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东龙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55639195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1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9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梓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7568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林二村大路脚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、温明欣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5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5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25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dbf8d45-cb8f-448f-9967-5c1a4ff35a3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fed8176-db86-4d64-9ef4-ad2cc15bbbff/e00dce19-8cd1-4a69-8bf9-59fd3419c47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2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9d19735-bfc1-4613-a400-b72d3cc7388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dbf8d45-cb8f-448f-9967-5c1a4ff35a3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+AEbgMBIgACEQEDEQH/xAAd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EAgMFBgcBAAgJ/8QAXRAAAQMCBAIFCAYGCQIFAAITAQIDEQAEBRIhMUFR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FDKBkaGxwSMkM0JSchU0YqKy0SVDU2NzgpLh8DXCCBYmRPFUZDZ0g5Ojs9IXZXXT4idF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xAAbAQEBAQEBAQEBAAAAAAAAAAAAAQIDBAUGB//EADQRAQEAAgICAgEDAwEIAwEAAw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BBJRBRMyImFxFAYjM0KBkaHBFbHR4VLw8f/aAAwDAQACEQMRAD8AidtDTSZU1J4z8aeI9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5T1A8Q1BO0naqzc6XMHU1Z749g1VbkjzgnvqxVx6LScOR3rPxq74hP6Pcg65Jqk9FxOGt6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viP6i6Y0y1nJVUVsYpdqJyFQ05VwjQ05bDsInlVKSsa0JEqWdN6Nc1BEUNHbX40ZA4j6B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y0Aq2X+x51U7oRdzqNdqsirl0WP9FwDBzmrvioBwuN9E1Seif/Te4uH5VdsV0ww6a9ms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fCnLcdhBP4aSrRJPdSrYfRtieFVmkLTTCdqKXpvQwIIkczVVG4kewod9U8SXlGANTVvx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dUToTVxGldFx9NYwZ7I+FSuPgdc14GofouQk2ZEzAj2VNY+JcZHJJ+NYvaoC7+yHPOke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bokBH50/GngAUmqBLwfQrim30BTS9I9dPXejKjHKPbTVxGVRigpWPNw8pQgGgbPsXKT6q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1qMtQFXCBMVudC/dCdW7wd6RHtq/3yf6JE/hFUPoMIt7sg6lSfbrV9vdcI78orln2K0/6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T6Joe5zZBGuo+NEDY1dBi4T9EdfV6646SEGlXOrSgN4rj32ahWdKrXSP9UckHUVC9GpGMW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+kQm1c5gSKhOj2uLWPD6ZPxrc6O2wW+tjcDkD8KgXwAyudwmJ9VTD6nzgmJqs0pVchpR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GqzaPXFxh03rIafIOZIrnIC2D9EmdTk98Uy/HUrkaAa0/bABIA4p+VNvj6NQPEGa0hlY+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/SAS0s76QZq0udpoz+HaqrjxIbWPV6qY9gTorAxmyKds/yNa1hqR+irudd59lZL0W0xe0A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rWFg/o28HMk/u1c1iGdAyEd1IttGUa/cFOvAJQecUi1+zRprl+VEIeH0ahsCN6QsDq1Dj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6Q5HVnfaiKZ0kGo7jS+iGmJ//c1Ed21c6SjsidgaV0SH9KJ1/q1fKtQ9NPTr0cbHL/8A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Ttl1qfTB6PiP+dqoG7E27o/ZNYi042ZSd5imrn0EkfjT8RTyOy2dZ0pm6P0afzp+NagR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qFjWl8BBmN6v10ZaV41Qsc0vU+urPKLV0DM2z44B5PwFFeVofVld6Eaf5jQfQPtMPgaQ6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NbVROyW2zP+c0n84l6Ze3CVakkU8xHnKvy6003GfUU8z+sL0GoHCvU4n75CVPdqYSAfdQV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r4S4Z10HwFBYhq2Z3oqGZ79IrSuhGtm8BqQpJ9xrN0QdCK0joPpauaayg/Gs5dKqqYzrA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vybdaRxFJIha40lR+NdcVDSu4TRBLSj5uvhp7aHXsZp63MsPcsommVRlk06EDfAdcdNKlO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Apmo2+H0xqS6O/rbZI4j41dLIs3TdMXtqZnsL34nNVfSnUD2VY+m8+dWm0gL/iqvJGoqY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fcHeKcfBLyhTdvPXOTzEd+lPPCH1xvVEZiKRkJy7waDtft0xrChB9dH4ho2fZQNnq6Jj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wGNOuj96q8QN6saR/wCi1jb6YH94f71XiJ0rnj7Azg+t/slEEeuiHfu/lFMqjzsCdAif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SPnWxGYmAWVk6nXSvdHSDYtyZHWHT113EfsFRtE13o4IsE5fxmPbUz/iuPb6CwfVi5ni2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kH9pPxqdwXVl4D+zHwqEufQkniDPrry+3U7P0fvpn+vP5fbrRMHqz40MZD4H7PzFEBYp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PnDg4yQY4VoeKAdWuRwrPVmbl4A/eNaxI2PBznwFKiJm1bJ5DQUA76bcfiHzozADmwBu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Qb4hTZ3hYrHtSnNUg0yBJX4j4UQr7MUOFQtcd3wqorfSUHzRw7wNKrvRgkY5hxI/rgPi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3wMVWOjhjGsPJ3Fwg++tY9U9Ncd1sWARoFKj3VGkEXCp2yj51KOfqDXctQHsFRpP05/L8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WOdMkDqfVRLo7RmY40MZ6j1aVRnvSUEXyFcYIirJ5PZh4xtcIj3VXuk/66kAjian+gBh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Sel3xMBN/cCdM5+NAWYPU9rmr4mpHFtMRuO5dAWRlCtdMy/iawG3vTZjiTPsNR3SFJVh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SboyraOkZvkajukAnD354oIoM2w4/QLJ4cK23DVE4E2Z/qGvgJrEbD7F2ZJmfdW24R/0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+FbzNgVp+tp0HoHX2fzrrwOoPKuuT5yjTXKdaU7M+IFYAZ/V0xpoKpHSkRctxxmrwP1dM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D7REb/KtYntNeTQ5nb1J2lpQ9RNWe/8AtXuWY/Gqr5MzF1fx+Fv4mrbiMde8dPSOlTLs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mgZcUDwAp1sAt6d00gABSp3gVldq50vTNiuD3xVf6H6dIrIjeVfwmrB0tMWbp5Cq70SIH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Gt49JWo3AEIIGhTQrMQqOZHvou4P0bcj7untNMMgdocZNc1DvJlxHrqG6SpJsHdJga1NP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rpAkmwf/ACH4VYe1CwsxdW5HB1B/eFbE2n6gk8nFD4VjVlo81BgZ0n3itmZJOHEHfrj/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fOFjhAPxpu79FHLOJ9tdakXa99Uj4mu3f2R/Mn4iuaovpAkHDH9PuHSs1sdGFiNJOla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ubVrWZWH2K55kn2V0wStra/6c0J+6n4UM39ovnNEWgJwa2Ud8iP4aYZ0dc7zWFhlxPaSR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NrSdQQaNeMFB5qihL49hRO0VSMxcH0roHMgVszRz2VudwW0nTwFY47PnDv5j8a2G0P8A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RWs+glv74MekTTa/tAfGnGz2nPH5UhZ7QrmIPpIM1k8mN0mao+BKCcWsVDcPog8tavmP/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4VQMJH9IWmXQ9cg/vCumPRWvv+keVDN/ZjWi3TJMihWR9FB3/wB6wGF6rPOqX01HZbI0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jlVO6bD6ujuWKs7Qx0FP9KuD8TRHvH8q0RzVWp1rNuhKsuNpH4m1e6K0w6we6pnPIzsi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TRKttaHYH0XrMe2ujALEBoaq9z+sn41acQHpCqtckB/5VqLFz6K6Yc3+Y1d8RH9Gu96N6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jT6Q1ecS0wx2Pw1jJVVOx40u19BE60k7GnLYSETVRxwad9BnRS/zUav0j40Gd3PGgBv9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rRJOlWvENj3VVLj9ZgjvrUIuPRXXDT3LNXrFxOGnwAqi9FSf0eY1Oc1e8V/6X35UmueXa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lWeqG5GsCuODsnnSrL7NsmdqqOLEE0I36HPU/GjVnfShEAJTA5n41VRmKjsKHGqoBD69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1VE/rCzznjVhGkdGQFKsTt2RPsqY6QaLZ8DUR0Zgmy70CR6ql+kHps9wNYvaq/dwUpka5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q9VD3g7KdvtE/GnwR1auI0qwCXmrCp2/3rlwCW16cKVeAdQsE6RXXFZkLBgGKCl442R4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zw1qdx0BSFRwNRDKgHW43rc6SL70IP0V4IG6PnV9u/8ApGn4BWf9B/8A3kTqU/OtBuf+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aqzdiGye8fGiBolXhTF39kdOXxohA0XPKqBrn7JWnrrrvoK02r1x9gvbbeur9FUcRQVn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jnUF0dP8ASljz65Onrqf6Qa2zg7qgOj2mKWQ/vk/GriNkskjqLkcMu3tqFfAMmNSDU7Zi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QL8meUTWPZTVt6DfDsR7qZufs1eBp61EtIPJO3qpt4DISOVaA+X6GeOWfdVY6Qx1ayeVW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e6qxj47C55Ugj+jRIxiyy7FY+Fa9g4/o+7nx91ZB0eMYvZxH2gArXcFJ8zvJ4jT2UzEI8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aV6zALTcHXJ8q6Uaa8orlkPo2+5NCuOiG1TyNNTmZJiNKee9BfgaQB9HHAiaIp/SiMhP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6URI/q1fKl9JxDZUeBpvol/1Zsg7IVv6q1Oj01Vv/AOxyeABj/VUDefqz0mBkNTzA/wDT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r1P1d2eKT8KxO1LZMtjvSKGupDY/Mn+IU+1GRPejSm7oQyZHEfGtI9cABgxO9ULHkkXqe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d+tUTpCk+dt+uasFj6CfY3UH76fhUj5WU/0eqNQW0fx1GdBDHne2mQ/GpfyqpzYcZ/s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GXsJzBJ0inWUxdKHdXGgQQPdS0QLtUjUpBmvU5HrwEqT4A+6gMRBCDHKpK7/AKv/AAxQ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EE1BMGtI6DKBt3hr9ys3bH0qgDWi9Bj9A6CdgifbUz6VWnJFy6IGi1D3mvPJlhfhTt0m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es1xQm3cA0JSaqO2wy27w4FFNrkp03p+2T9Vd1+5Q5kJ5UENiOj86eFHdH485QJiI+NA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UbgR+sp5R86vpqVbunGbrbVQ2PWfKq6j0QdasfThMqs1cJc+VVwElM71nHpK8z+sug8x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QI46UOzrdunjAp+5JD6hG0fCqI2/HYUTyoGz1c7gRRt99maCsyOt5DQDwqo0Noz0PuJ+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TVjtwVdErzl1k+9NV4ayfZWZ7UK5pep/IfjTz4ENwfuaz4mmntLxs80kRTtxu33o+Zqi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rvRwH9GRyWda7fx5usRrE0no4r6i4kf2h+AqZ9Lj2+g+j4lpwn7zKT7qg7kfQEcNPjU3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cG3SfcKhrr7Ik7CvL7dBEfRqy8xQxE3I55D8RRI+xPjTB/WUn9gj3iqAcREoUDsRWevaXb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mJAhB5xWeXQHnj6TxVwqwa/0a7WAtDh5mPgKDut0cs4PvorooScAtufmfyoe6jKCNwofE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FC/1qx4UWTLUjnFCpH0yu8CqILpKB5o6UiRBqoYAYxbD5/8ApDf8VXPpCPq7yRVKwY/0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94VrFWyuCbBP+IR7hUUoRdj8nzqVcB8w8Hj8KjF/bp4dkz7RXNHXtzQ4+w02iinRKtTw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NVVA6VfriDGutTHQRUG8ngWz8ai+laQm7bPjFSPQZX0l6BuEoPvNb9J6aHjMfpF/XiD7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WqpLG/8AqDneB8Kj7L03D+2a5xaS+JU1GwWD7qAx1M2LojQpPwo9+ex+cTQmLibVzvSa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0HfnW09HyVdG2J42bZ+FYvhwjrU8Zitm6KnP0YtT/APVU+6t59IZf/Wmh90hU+6lPTIJN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aU9GlZigkAi2SDwGpqldLgetaP7Rq7N/q/t+NUvpcO21P4vlREl5NdL2+H92g+xR/nVwx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GTVM8m6j+kr0DfqAf3h/Orviwm7fH7Rpl2sD22lvpyFIAJdIngKctf1ZJ4QKSR9JodYqC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66rHRcgY7hv8AjAe41a+lA+pvRr2aqHRtX9N4argLhPxreI1p0Hq2uMJPxNDsjL1h/aNF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aCZ1W5yzE1zWG3B2wQOMVF4+VCxcjbLUu792RxqKxwBVoocAmgzm3MKB4gg++tqtlA4eo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xVvdeo8fXWz2RzYUr/ET/AAmtZdHsylM3ZKeKR8a9eSG1eI+NeSki58UT76TfqUGnTvxj1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mw54T9w/Csvw6Tbudyt/VWqYmqbBxJTqUnastw8ZUvo5KrpgjaMOJOB22uhbbP7tMtSX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dZ0cs1DfqW/hSW9H1b8KxeydGrj7p5KFCX6fo1Duo24Byp8R8aEv9EGmhmT8+cOzvmUP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sTzZQf3RWR3Yi9fAGuc1rODnNgGHK5sIGvhWsuj26zqtzTj8q4vRQpbKT1zgPtpLo7QM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TaO66ZTWfYXAvrWdB1yJ/1CtExnW1d/LWdWRIfbncLB99bwGxujtGaEZkNnTXX40W6JUY4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1ghpwfS+qqj01T9BMAjNVuc+0GusVVumYm2USOM1Z2iH6I6Y2weaVCtP+6nwFZZ0Vn9N2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UtS02f2RrVz7VnytqYZnJA50QQNhTDA+jPeT8a0wBxAAhUbCqtca3J5g1ar6AFAbVVrg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uHRf/p7XLOfbNXvEf+nuj9iqL0X/AOnoEmc5q934+oO6/drnk0qxpVnHVt864ocKXaCE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aCjtL140e4daAntuRz+VWIDvtlchVUuU/WKtV+eyfVVVuNbk8KsWLh0U/UBHBZ19lXvF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qL0TBNhMbLVV8xSP0arkAKxl20rLnonTSK7ZiG2/yj4V5z0T4V20B6pvwozSXBpvQiNj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J1SdOJqiLxcaL3qpp0uFcpIq2YqdFVU97lXcaRY0noxM2BH4B8Kmcf8ATa8DUP0VP6hp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6KYPcaxe1iv3YGRP50/GnZ+icHhTd1ohP50/EU9HYXG+laAN4qLdfhTalgJUTxG9O3zf0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rvMkEJGke2iK7jjwhSedQrCiq5QOAmfZReLrUXVBQjvobC05sQRpwV8K6ToaB0H1F2B+x8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Kc2+QVn/QnQ3YJ/D860F4zgv/ANzE1yz7VWrjVrXbT40+gSlXOKZugeqM+yn2/QUDxFEC3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pbkhCwOVefjqXJ/CaUqAhXeKCt9IB9VWeMVXMDMYhaHk8jbxFWXHR9XWO6qxghPn9r/i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ja7MS3cA7QfgagXtE89Kn7KVIuJ5fzqCcGmg2rnOwPZ/ZNn9nakvatnwpyyBCG+YEUh30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DY49mKrOP/ZKOtWcQUAj8Jj2VWsd1ZV3ikRD4AIxWy/xU/GtfwUTbXQ30+RrH8A0xSzIH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LAz9BdxtA+Bpm0h3F77GmrGOpa4dn5U6oQBpTVh9m34GjNccEIV4b0hB+iEajLTyh2FDup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Z4VRQemzN4b5pxlz6DLC0DnNE9Ex/SjA45VD3UV0lALSjQvRPTF7eCfvaeo1qXxoavame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oO6A6hcgSUnfwqdsR/6ee8V1B3YHUrniDXODtuAWQQNkD4UzdwLdRPd8RT1oJt0xxbGn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IrQ5c/YrFUTpEPrTYET41fbgENK8RVE6RJ+tN8ZNIJzoJGa98EfOpzynI6zDgniWgP3g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eDkhJ09dWTygR1TB4lsR360vcqsvbRESaQB9c1M9n51JXFuQDHiKAUj68AP7Pl316JduN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UCDFB3ifozBHdR12I6pR4oHxNAXSldWrwrUKg2x9KZ5mtC6Cn6N4fso+NZ6gQ8SeZOlaB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pP7wpl0VB3Ui/uhH9av4mnHAfNVx+E1zENMSvB/frP7xpTpm0Xx7JiiF2iR5qvier4UI4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/atl5iPs40O2lMK7SDNBAYifpNOe9G4ER5wI5ad+tB4kO2CdNaKwPS4TPLSr6Vc+m4PV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rDatiY8KtHTc5rWxVzUf4RVVTMAVnHorjZy3a4jUCnrlX1lU6GAT36UOB9ccI2CQafu/1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0I6+JCTqNaEshLwE6RrRd3ESRNB2hAV2jIIqo0a0n/ype+IPvTUAkQNasFjp0TxAEzpM+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rWJ7DDwHnLY/ZJn2U6+nRvkE/OvPD6w0e5Q/57KIUnMyzprB+NXa9oi9SPN1HlTHR7S0dg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EW8tuomB3UF0cKTb3Cd4cI14aCpl/Fce30D0UM2jA4G2Tp6hUbdCGnAN9fXUj0P/AFK24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vBCXQOE15fbpOjg1aPdTCvtkDjBp9AlokROlDrkPt+BqqFxIdg+FZ3eJKcQfmPSPqrRc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e33/AFF6OJ+VWI1foac3R+14g2qvnTNxo3O2opfQaf0FZgjdhY95r1x9iRpGlYvaukfR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KBRZ+zPjQqh9IrmBWkQuP/YODxqjYZpeMK1jrUH96r5jyYZckTIM1QbMhL7RgaLSffWs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+50H3GoxX26PA/KpX/wBi9Gn0o+BqLcH06PA1hIccE7DhQaQerM99GO8Py0KgfRmeE1RRO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MRNGdB1RdXY5tJJjxNC9L9FIOh7VP9BifPrqOLM/vVqdHppmMib1RndCY9lRll9q6AP6z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WUa7tIPuqOsxDzs6kufIVzim7jQJmR2k/Gh8TB83UByNFXP2fgQffTOIJ+rkzVRlNmMr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ZuhxnoxbDlakew1jTBAurhI3zEe+ti6EHN0ateZYc/iNby6Hn/tm/E0paRKeNcf0dQPV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BQiI6kjvV8ap3TAAJaP7fyNXBuerVpxPxqo9MB9Ekx9/jVDvk5IGL3KRxtzP+pP86vmKD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KoHk8VGPODnbq+Ka0HE/1pW+w/hFMgLaSbUTvApJH0g8KVZyq2nmKSR2wOMGgg+kwmzdA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YrYK2AuWv4xV76QIBs3ueU/CqDhast9aHWA82f3hWsRsT32SI75oNjR5emmb5Uc99imdO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8udp+Vc4s6N3PoiD94e+o3FxNsZ5VJ3AlI2HaFR2KgKtzvxqozUEJ6ye+tlwtQVhCjP9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50d5rYcB7eCydSENE+yrl0e3tfOk7xlPyrt4nMw5zymuLnzlH5VfKlXf2Tn5flUULeom3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i6SQNFke81rVwkKtQdKyhPZxC7TycPxNaw9jXOjqp6M2hH9imlI1fPPSm+icK6LW2kw1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BA00FYvZj0RcGE7cR8aGvwMmtFXAhJkcqYvRDR48DSKzG+kX9xP4j661Po+Sro3hxnTq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+lLiNyr5VpvRft9F7D/Dge01q9Mi2vt1z3Ulzelt6XCgeQpLo+NZaRuKj6BXHQ1maYStR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E/wBXWY+7WXrEKdHCT8auI2VWqBx0FDsJypIPM0+2rMw2ocUJPuplkyVzwUaykNOiFg91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5I3gVaX9FpGm1Vrpek+YOTwg6VYKt0dOXGLQjTt7+qtYR9g1v6O1ZNgUjFrONutE1rjWtu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DpJimGD9GDsJPxog0OxPVgHmfjVZA4huqNKqr4i4M61acS+9zqq3GlwdK1CLn0W/UkA/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HfyGqD0WP1EE69s1f739Sdn8FYyWKuYmBS7WMqeU0hXupy11aRvH+9VKaeJzGgtJX40e96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zOeMVQFfDsqmIqrXMecxVrv5yHwqp3Uec6DjVhFx6JfqBA/GavuJ/9NXpwFUDokfqKgOD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j9kVjLtpWljQ+FdtNG2/Cur416z1bbHdFGabd9Kg0aJP5j8aOcEkzQSfRVrPaNWCNxXd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mrbiuyxyNVKfrCttdPCrirSeioMWA5JBqb6RD7HkQflUN0X2sPAD3VNdIoln11zvaq9d/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p8eg6PD40zdkZBp94fGn0iEL51QJcj6BYidKS42FIIOsCnLoAsLERpXSk5DB+7VRSukN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MtWsj6HEnmPdVhxwAsLJNQtuICTWpfCrn0JAL14TwSmtCeH9Dq/w6zvoR+sXc8Up+NaM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1jLs9q3cj6JVOtiAZ5bU3cAFlc7RTyNj4VYga5H1d38p+FdV6B5Za9c6W7oP4TXY+i21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6s4BvBNVbCYTd28ndxPxq144fq64nbQ1U8NTN0xP40/EVrFW4WQyh/kRUE4IVmqesZ+mB3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xrnOwNZ6ob4mKac1GtP2kBpvadZpl0aGtpTLcKaTw7NVrH0/RLMkAA1ZGvQSeaTrVcxsf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OmI2v+In41seBEFu6HcPnWM4N2b61I4OJ+MVs2B6ecjhA+dORUOobRTdn9kgDv8AiacUD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kCfjSI4uNfCmkfZDjCNPZT6h30w2JaH5flVFU6TkBhR8KC6Kk/pa2Mzv8DR3ScRbr5aU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gHcn+E1YNbw/Xo89tMqqEfAKFTvFTeF64DcgcFK+AqEf9ExyrE9j1iYYTp/V/KmbsfQL7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1zLfyrl0Pq7k7BJ+FaCnRLKhOpg1ROko+so4a1fHdUEmQY41ROlEG5b8Zqw9pnoJq/ef4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92ovosurIV5slxDnAyf8AY1B9BD9autdmk/xVZPKI71OGsP5cxQyT7xUvcainpTmQAreN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kpHoa15u/S6saZe6ngtCngc2uWu0ljnbsi6ZCuqJA0RGoqMv7Uhska6RVgeE9UTtlpi6a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qypqKIhtXWnQDU1fugqd9f6sesZhVYVapK+zAOarh0JZLbpHAN6+2rctws0rWKjLi98N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LV1SkgfdIqTxmznG70831Ee2h12qktqAPCRWtxnRrDFEMK7mz8KZUsKak7cIozDmpZ7y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vTbam/Irt/JO4iaLwMlVw3A4GhcRaUhRA50bgfZuEKHAGtC69NROHWP5xt+QVU06DQ686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idPtEyf/ALnVPChMTrWMekeb/XVwPuinrn7WYHoikJP1sn9inblMO92RJitCOu/vJiNKA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Uhdbeqo9kEL00BEeNWEaLh2vRPExyTPuFV5Bqx4VC+i2J8y1/wBp/lVaSSCDG9Yx9hTpl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+gag7kiY76BuCUuMk8CYp5Sz1bcHn8a1pQ+J6sr8KjujIBbuh/efKjb8yyoaDTfegujI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D7v8Aas5T+lce2+9CjNhZHnbJ+FCXw7L8DXWn+hCv6Ow6NvNgP+eym70QXucqry+3WOo+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+0Ttr8Kfa+z74phZ+kanmfhVA1+klJjeKzy+EYi7rxrRb49n1VneJmMUdA0qzsal0BI/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B/1Krt3owrnG1I8nmuC2X7QcHvVTl7oy4ByOtZvYWR9GfGaGVIe/y/OiBOQ+IodwS+IH3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9plYrPLYkKJjUK+daJjIhhZHKs6RopccFH41vFW4HtWD0H76fnUW6IebPiKlEEHDn/FF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8Kx7Clnahh6BnmaKXsNtqGSewod5FVFG6XjtI0+9tTnQmPP3wNywf4hXOmeuU8jSehEf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3itehp+KAKWwebCPhQFsYfcHJQ+AqQv/AELM8Dbo+FR7H6y5vMp+Fc4pN0B1KiOY+NM3w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u9GHCTIGvvpF/PUGeHCtJayNkTiNyDvnM+2th6BEHo9bDk06PeayJlBGKXY1gKO/jWueTw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U+81rLpCrkfStc83yp1ycqCBty8aRcbo0+8BTjp7CYrEaoFoHKoDgpVVXpmn6qO5Ymra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0y/VNfxCtRA/k8/+yId9uv4itExMQ+SPwJ1/yis46BKjpGx3tuDx0rScTTLiT/dp+FTI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xrrg+lRpuCK5h2rSu6R7665o6j1/CoIjHgfNX9NQk/Cs7tTldaO0LSfeK0fG/sXSeKflW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tYja7j0P8x+VBMz16x4GjnTmZmN1fKg0faq8B86xF9GrqUt6cxr66CxQ/V1GOGgo+9ktK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6sHXStIzF/s3L2n3jWu9GTmwQEnU27RrJXxF8+OazFat0RUF4C3y81b156irl0H3RFw13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LahzFJejr2fFXwNPOQUjvFZihVgKs08oFZU8MmL3qf2yffWqp/UEGN0j4Vld8MuPXo37Z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XoYQroqwQfuKHsWaf2ufV86D6CSeizIHAOaf5qNV+sDwNYy7WE3XoLoe7+zOmtE3WqF8o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ZpjCSMVuPzfKtJ6HHN0Ws+4KH7xrOccEYs8B3GtC6EHN0Wt9dlL/AIq1ekqSEC6OupSP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6yDxy1y62V41hQOIiWCByrLbkfSvgDio1ql+PoT4Vl12PrdyBtmV8a1iNfs+1YW6juWk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jir5VzClFWE2RnXqEfAUtr7RYjjWUnRh4fSJNV/pYmbBfODVifkOCoDpWPqDm/o1RSsFJ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p+Na/b/qzcx/w1juFEC/tTydSdPEVsdvBtUdxNXNWeL7qGa1SIGhPzp9R0JNMtCG0xwM+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lYNVZ/S4J796tOJRKjVVugev0FWKuXRRQNinlnNX69H1F3nkNUHosPqgAA0XFX67AVZO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YUROlKtNGk+NeUDNet9UI12NVKTcAyQOFR6jK3PH5VIPemZ50BuXJ4H5VQLiB7HqFVG80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vxCTG0Cqnea3NWEW/ojPmTgMfafKtBv9cOX+UVn3RD9TcjfP8hWh33/Tlxp2axk0rTkD2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CK6rUa6aV60EtNAHhSeWSXeyCaAB0VI+8aPcHCgU7K/MaojsWHZXNVL+uWOR3q34qeyqq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0jUaP0Xgpw/T7qRU70iGjPiaguiYlrD+cCp/pB6LU8zWb2K3eaNzGkj40Qmciz4TTN59n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25HAfOqgK5+xWBvFLI7B00y1y6BLDnDQ10eiSOVBW8fCfN1/GoFo/RJHGp7pCJYc10iq+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qLh0HINxd/kHxrSE64LzHVGs26EgJurmN+rHxrSk64NH92azke1cf1ZMjxp9vQGZ9GmXj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EeqqB7r7FyR9016exr+Ca5dfYr0+6a4NWe/J8qCCxlP1d3XgaqVho83MA5xPtq34wJaW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iM2+bX21Yrc7GOsd51CPnUg84qaw0ypU8RJqDuIkxzrn7A9mQEojadPbTbsmeVKtCOrR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/fWtIZagNpOhEGq3jZ+hURFWNs/RpGkxVcxofRKnlQQWEKAvbaf7RPxraMD1euBxyiaxX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In41tWB/rNx+X50z6VEuCJpixIKB3KI99Eu7qHefjTFlETH3yPfRHXNKYa0aSP2aJcGpO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41RVOkxJYV7KjOjWmLWfPMfgalOkw+rr33movo0Yxa0n8fyNXEa/hQ/oO6AHFXwFQrmg7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Iwe6/Mqf9IqGdG3KsztfRqwEsNRwTpXLsHzd07wkx7KVhk9Q0Dvk+VKuNbdw9xqo86k+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JdaMfej3VfFasyRuKo/SpMLQf2qs7Eh0FP1u4/wgffVj8owzYA2rj5ss+wJNVroNHnz4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19PR/wCm24426x+6Kzl/KKy23A0Okd/CnHCUvI2kimLeShJ309tOjMq4QCOyEmTXqcUg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19tcduFISSRMCaTc/Qss5YJyGZ8aDW519vmIgka91RQjd4hTxCgQZ2q8dEloUVFBHoVm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1d+hDhU8QdPo1VLF2eWzdO4hfm6bQIdUEFJ0UJ0NJUwnIsbEJNIvbpbWN3yASAHdvUKfL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0dhsKQnq0jbsGfZTTjaC2rMJnXSl4avsgneDXlEFPZ2FJtVWxm0IggbnYUjBpS+kkc9K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mTp40iwtk9bMRNa+yWRZumyZ6MWK0iSFtz/97NURoazz41pePdUvowyl0pEKbIzflNU42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30q45aZ0jkfrcz9yIoi60dRyyCihbDzwJywSiffTt5ZFS21I1lAq7NVBXZ+jJFR9umXdD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RRg6b91RDSfpFAb8KuxoWAIno5igmPof+xVVoRp3b1aejqCrAMTSdzbnb8qqqgM9qImpJ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0jRO2bUU479k0dNzp7KZuSSto6aKp50/Vmo17RqgW5+yPGg+j5CH7tPNQPxou7I6k7TvF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8CKmXTWPbeegpjCcMOv2XwJruIA57mOClfOvdA/+j4VxPVkH2kUu/SevuAfxKrx+3U1b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6bf5j8Ket9Wh+UTTL+i2SPx/I1pAt9ojnWfYsn+klhR2itCvvs1cCBWe4xpiKpkaA1YRpn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CPRccSKfugOpcA5aUJ5NdcKt44PLo28BCHQO+Kzf5K8B9GfVQ6iQ/pyolP2OndQzg+mH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+iUDvFZufTdg6Ake+tKxgDqVE8BWbOAda/l3BUfXVg221OfC3jzS2aAfA61od5+FHYeZ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4UDcznaj8W/qrPtCljQeFDNmS5yk0UrYGhU6F2Px/IVRTOmUZB+YCmOhMHF/FpQ+FE9M0/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oVpjSQduqX8q1Ohqt9rb2JP/ANHTUaz+tODeMpqSudbKxJ/sR8ajmhN27yyp+dc4rl6A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8Jtjznenb0fQPGPun4U3dCWKqModBRjd53rVHtrVfJtrgrPMOOgj/njWWX2mPXQ27R0r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Bn6ysT4xW8ukou6kBMb5gffS3Ps0jx1rl2DA7lD40tZ+iSDzrC0G16T0fi+Qqr9Mh9RO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O/m+QqtdMU/UFnlVnYiOgZCektp4L/gNadiWimZ/sk/Osu6EqjpNYidCVj9xVaniQH1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k7AYd/WjvNddEuI8T8K5hiYcc5ZlUtf2iPH5VBGY0ibdzjArMtRnA5mtSxX7BfHQxWWO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reI2tJKrRKuZHwoVI+sq70jT20TbkKw5sxulB/docfrB/L86wQ3degsDj/Og78AsqHdRt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poO81YPhQZndj+kX/AM5Naj0JMYC0N/q2x/MKzC+EYk/+atM6CScDZ/8AtdY9iq1lPC0d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P9Jp9QzR4UzcfaMH+8HwNERqANKyBEa2CI/CKy3FBHSW95Zo+Falb/qQ7p+NZhjqY6T3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ztGkeT4hXRoAb5nR76PUR16fA1G+Tgz0fcB3Dzo/dFSTmj6NedTLsjlyOwvvFMPx1Aom4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nv1ZM8hUis36QpjFnFTqQKvvQEz0YSJ2dWPfVG6TJnFDH4BV28nyp6PuJGwfVr6hWr/Eq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5cjRU15elwg8wa7c+grwrEAd8PoVTyrLr8RiFynbtGa1O8SOpPKNazDEh/SdwDuV1rHs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9W5LCfhRCPtl+qhei5zdG8NP9wPbRaP1lfqNSkNPDVJ4hVQfScfUXI5VOXJgpA51D9IhN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d2BAumSeC06+utmtUg2iCZ3PdWLsAB5JHAj41tFoAq1TxE8auQzonT5Uw1q0AdNT8adUq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JrTIPESZVtVUuArzjf21acQ0Co51V7g/WDzrUVceiv6gO1981oN0PqTn5azvopJsdODpr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9A/CsZdisqHar1uJQgHnXFHUGvWv2aPH51Ql0wTrxqPAhx0d9SDsZ1aTrUefTcPfVAt8TB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5zt7atd9sT3fKqpfx5xoYBqxIt/RE/UnOB6zetDvP+nqH7IrOuh+lmsHbrPlWjXmuHLjf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Zr1nHVtRtFeWJJFetdEtdwiiOO8aBTGVXPMaNWZJmgBsv85oAMUiFRvVTMi4V41bMUOi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OFDariRo3REnqbA8NPnVj6QgdW1+Y/Cq70Q+wsBx0qxdIAOqa1+8fhWMu1V26+xVrxHq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t86GuiAyo94+IokaBaZnStIGutWHPymugacoTSbiCw6Cd0mlg/Rn8tBW8fA83cqAth6H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naar9tsCd6pFr6GwL25HAoHxrSmdcG3/AKs1mvQz9duf8MfGtKa0wcxwbNZorz0dSrw3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e1t1SOFLZ9DXXs/KrKGbmC0v8p+FIbI6kflmlP6Nq8DTSD9AB+wPhUEPjP2KvA1TrWAo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6pUjhVOY0WQOBmtQblhOqjH4BUO+PpFjvNTGD6weJbBqJuYDi9/SPxrn7X0CsxASP2iPe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b7vMLPxrjuxHCtoFT6AgVX8b+zWOEVYWp6tEHaoDGhLah3UFasIFw0rk4DHrra8Cnzt6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D6QTpnBPtrbsAOa6d70fMUz6VFu+ksftH40NZbaf2h/iot4w4qPxH40Nabkx/WER66iU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VJKdNKIX6RAoZoy0OVUVbpKPoFjcAVEdHj/SdmTAJcFTXSSAw6Y4VB9HyP0laTsXU6+u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Lscyf4ahnNI0041NYFrh10O86eqodQ0FZ9r6M4eIba5QRSnxNu5+U/CuYd9k1pHpfE0q4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wrSOkjzaduwKovSuc7fEE1d0mbQf4dUnpTunfcUgM6DEC/e72T/EKuHTcZujrHLqlj92q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r1/qTp6xV36XDN0dtTwyqB/0ms5djIrUQ2gzuKdKou2k7pgz7qatVfRoHdXVSbpGxkH5V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80Z2mDrHfQhQpNqAqJ38affWfNrcxPpUOtalsTOtIbQrmtwR31c+hKR5x2TILaqphhTqw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6ChQuSZEhCx7qlWm8ehHSC81Gqgf3RXmnJZBBgkaa0jpKCMfu1EblH8IodrUiCYq68Js/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NdYpDeg051zCjqjfVRiKTOdtSSONNeRE4k+oKSQT3A07h96euRmGk0LiiZQTHtpFgqXm9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tExli2vejbDV6lXUqLauyqCCJioh1hpJ+hJEAAa8qk8Y06KMLB/szp4moRp9KwAdSOdZ1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oUd8tPXGob00yc++o+5cKLtqCfRNPO3BCW5M9n51dGzd0nM2oE8KgvMz1s7jWph24Cmlzp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ynjGtPMF46KtZsLvUEQVMR+6aqZtlgc9dYq5dGgo4fdhopLhZIRO0wYn11F4c24vDm1X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1ikt2lnhWb1opU1I+8KdcTFq2NPSNS+INNZ2RmGrgFcXbp83TsoZj41rZIr1ykJYzEdr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N9HEpI99Td7a9g8pnWofBEZMTvQNyEiO7WpbvGrjNVuHk+ObB8OJ+6lYj/MaJxL9YuBx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oiw46rHvNG4kn648P2jXmvbqFtk/V08ezpTFxoprQ+mPVoaItD9WT3poe4OXq/ziqge9+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ZAGJGTpl1rQrzVMRzrPsdA/SOg0j50nZGh+TBWbC0EcLlXwFH3miXk/mAqM8l6v6MSBw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+nM9G8q+dZv8AJYSyZZB5gUOsS+nllI+FPW36sBxypppZ+mb9dURuKgdWsEbis1cSevuB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dWz4VmtyPrT+s6kias7Gz4Oc+DA8Datq/hoS59NvT7/yNE9HlBWBtwf8A2aPgmh7r+rj8Y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1QDQrU53RxzfIUWuQhPA60InVxfeofAVUVDpkJY32INA9DiP05b7iULG/dUh0wT9WVO8/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0HA5h+6a1OiNauJ/R1gSdeqj3mo5Gl84Z0KEn3mpN/XDLA/sq+NRif15WupbHxNc4p29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8KauP1UK4wD7qduh9E7OvZPwplwzapJ2yj4VUZZimnSC6j8XyrS/JcR+i42i6V8BWbYyP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o3ks/UHBwF18hWsuipS9BCT3K39dLX9mJjSu4iOy4P2vnXV6tiN+NZKCSPpXiOY+FVvp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GrKB9M7w2+FV7pTrhz3cJoK70N06SYb3uEfumtVxD0Lc/sEfvGsm6KGOkeGH+/SPbWt4j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rmsR1kSXnAJ1Uace9JI/a0pFj+sLH7XyFLeOqT+2KiAsWH0Co/Cay17R64Hea1PFEywd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T6f2iJrWN8jYsPOfCLdQOhabP7tMrP1iOaN/XS8FOfALJQ+9btH90UlX6ynT7p+VY9npy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aEuRNuY40XdSUuA8U/KhbgfV9+FagzLE/wDqj3eqtI8npzYMyBv1bo18TWdYwMuKuDwN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FMg7/AE4n21b0tSlyDLHLrE0SuYTzpi8jI2eTiD+8KIPopE7CsIFYE2iuGqv4jWYdIgE9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0jzZY/aV8ay/pQCOk6+ZSPhWp2q++TP/AKPciZAfV/CKl3hD7U8yPdUN5MJOHXQ3h+fa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8flUvaFvbHwoRX6qnnlFFuagE8RQqoNumNoqKzzpVAxNPegVcPJyZwO6TwS+T7Uiql0u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zq0+TRR/R2IA8Hh/DWr/ABKsDulw34Gu3OqTA4V137Vud5NKd1HqrADu9WD4VmWMDLiz4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17W1B2kVmmOD+mX5kkkfCtY9jR+iJzdGbAckEe80cnS5VPIVG9CVT0YtBxBWn941JmfOT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7ga+sVD9Iv1JY/ZqYugQk9yh8aicdRms1jmKgzVHpqnTWtmsFDzQEjSRwngKxlP2ix3m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0hPwrWQzhXHvphonqROhk/GnV7HuptnVvl/81pAV/pOtVa5+35matOIn0jNVW6I86gVq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3rNaFcfqayd8nyrO+iJP6PknTOa0J4zZK55PlWMu1VlZ1765b/ZoiSZ+deUZ33r1sYbT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eejMrjrUevRbnHWj35K1Ec6AUJUvmTVQHf6NxOsCqre/rOtWrENEnjpVTvv1keG9WKuPR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39VaHdmcNV+QVnXQ8TZPD9v5Vot5/01fPq/lWMlVtWhMVy2/qtdBXVaTXrbQNzwohtzvo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p7R7qAScwWRvmNADivoq5GqmsfWFc5q2Yr6JqprVN0oRx0qxY0XohIt7DiZG/jVjx/Vpr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XRBU21h4++as2P8A2LR5L+VZvYrV4PoFer40SnXOCdhQ18SGFkcI+NENyQvwoga5P0Ln5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iez8qRdaW7pG+U0rNKJ2OWqVXcc1YVVftVGBOndU5j6whhwk1XmlwgGJ14VqdEXHoZr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Mto/RAka9WfnWZdBv1y41/qp99adbaYRp/Zq+dYyPatP6sqg/drrJPVpPDLTb0dSsfsn4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D9jb1VIpl8nIfA020r6FM6dn5Ut70Fa7im2fsEGd0fKqiJxUS2rwqnMaKOuxq54n9mZ1E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NXEbjgpByRv1SflUbcfaufnPxqQwHVDB/uUz7BQF0IuHfzGs+1R9tvB/GfjXFkgnT30pm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9edgk1UCtaoEczt41BYwB1Z+NTzcBsRwPzqCxoSDyE1RVLbRwHkoSPXW19H9LxYP9n8xW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2vo8ZvDPFqfhTPpfaPuNHnJ/GfjQ1ukpUof3hPvou5R9M6P2j8aFtvSX3OGpEpa5CzQr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Jotw9pXOaFZnKAd5PxNUVzpGJt1jkDNQOBz59af4qZ9tWDpF9gsRw9lV3BSU39r/AIif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AA+ZXYOhJn3VEqgjTWpfACfNrs8jt6jURw3rPsNYb9miN5V8TSnh9GsD8MUjDRDaQfxq2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1xyNVDbSvqiDzbFUvpSdUgadoCrnbH6o2ebQj2VTulSdlAceIq+w90I/6qrvZV8RV76UC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tSaoXQnXGExuWlfKtB6RiejNsOOcfA1nL0vtjdqodUnSNIrr5HnTQHGZPqpFuSdI0Gldd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63Gj7sRZMESPSnv2oVrS2EcaKcX9UZ7iqJ9VDqBLGo33ioiAuApq7IMTM1dOgbijcRH3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LpcmeANXHoFKb1APHMI/y0s8Kc6UrCekF0OJCD7Uig2QTqkj20R0tBHSB9RjVDc/6RQLB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PYnCnDmQkjUKMUnQpUCI769hTi+tSYnKs/GuEStQAIM1VRWIZQ1TWHpl1P5uFP4yiGlJ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o7QAzCg0LFUT0PR3JR7l1UbclMZquOIyvoUkp0ORPq7dVBBBjSDyrOKO3B+tMk8En5Uq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+uOJi4YJMHKadfRPVHx09daEfchYQoJ9VRTClF4pPPSpxxBCe1tzqH6uLiBETNFjQ+hJ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Me+ohvE30thsrBI5jepfoF9o5J3bGngRVbylJIIgyQCfGs68h69ugpDanAIzjai03LLl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S/ASwgqP9YmnNfM9PuufI1dG0qpSVIPaE1V7HsY9fJBkkAzRLyilOk6jWo7BlKVi9yTq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UtaxrcPJuf6Is41+kcH7xou4vbe8v75LDiVlp0trAOqSNDPrB9lBeTbTCbWDs8v40dfW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wjKp5edccSdSa817dDNsfoUAb5aZud252zCnrUfRInaKbuhAT+YfGiB7zspk+us/x8D9I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lPLnVBx+DiCeUHWrOyLt5Lv1Fwfhuvikfyqdv9Hn/wAyvjUD5L/1a4HK5T8BU/iX63ccs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10YAP4RTbsZ0evT1U5amGE/lFNOz1rZ7zp6qAHEwepURrpWbXSYvbkbQsxWl4kfo1QOF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c9qZqwjXui6s3R+3MamyT8BTd1BSnhCwaV0P7fR621geZn3Ui8MNpHDMn41n2HF6oHPW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FFKnLHEUOkAOuE91VFU6YJi1cO+tQ3RT/rlmYHpEfump3pgItFkRVf6LKCcasjx6wj2gi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RNkeWcfvVGkxen/D+dSYE4LZnktY99RhH9IQNi2Z9orESn3wSHIE6H4UPvYog7oSfdRT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MeZNnmhPwqjL8bj/AMxP8529VaD5LT9UuE8rpJ/dFUHH05ekbpI0MfCr35LvQvP8dv4V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9t+Y7eNeWPo579qVioOe4gbqV8aSrVraslBAHr3R3JPxqv8ASgTh74OmhqxKEXC43ypn3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nx+yaCn9GTHSDC+65b+IrYMR1Ytj+b41jeA9nGMPVMfWW9f8wrZcQEWtvvEq+VazX2jb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px/gZ0zCkWo+tK7iPhS7jQa8x8ayUJiA+hNZfeJy3z8HTOa1K+jqTWX34jEbjSO0auPY1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NWRH/ANGb+EUtX26PA/KmuihnoxYkf/R0j308sfTt89R8KntHX0kgjfSgXINoOPZFH3Ek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qgDYJFXZWa45piqyZkgTNX7yZwcPQnh1ro8JFUXpEnLiqjzHzq7+TFX1eDwuVD2oFW9FTl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fiKfVqka0zfghlUbiPjRBHYHHXasAdj7J2OClVmXSsZelP+RPwNaZbCQ+NQc5rNel6QOk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1a1rHtVz8mP2F8kcHkkesVN3H2jYj7/yNQPkzMKxFI2C2yPfViu/TQeGepkkecEhPhQxM2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1iQIoQAi3I21OnroM/wCmCT56yY3SasvkyP1LERH9Yg+41X+mI+tMeBqc8mCvo8STru2f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i49Nr80H2Gluap9VIuNVt9y/kaWsQkDurCBHtbVJ5gVmvSBP9LueqtMcE2/qrNekoy4w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2q99BDPRpn9lxaffUsv8AWB+WffUP0AJV0cjil9Y+FTK9blP5TS9pDdyeyqozFoNqrwqV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4mJtjPjUKyxZh52dpM1smArK8PbzT9m2d4+7WOvD648D+I1rnRtSlYTalUyWUfw1vLoZ2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b8T8a8VTXGDCIG871QNiUHOeVVO8jzqeVWfEV6qNVe6ILwrWJFx6JmbEz+M1oDp+qq70f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+jt/6w1fHVRZn8nyrOXaoFRBrjB7CfGkKMeFct1SnTgSPfQp1/wC0UNtaj1SHXTzO9HOx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vTaKrIHEJgzyFVO9/WdJ04Va8RJ1jkDVSvv1iNasFz6HK+pOjkv3RWiXZP6OXP4KznoYf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KtFu9cNWOPV/KsZdtK2rcVy2PYbrxOvfSLYyls0CHVGVe+gkqJzH9o0W96RB0M0CkT1gG+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yZ51U1mLpWh30q04nOVfdVVWT5ydwJqxWidD4FtYHaVf91WnHhLDY/aqsdDoNtYg8D86s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n3/lWb2KxfCGFx3fGn2/vx+Heh8QM2znhTrR0We6gauTDDnckmmVZg2NdQnh4U7c/YPd6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PemZ9VWJVRx96ElMwagrZRU822OelWLpBbZklQ9KOFQNo1LyFg6pVNanSrr0IGW6uAT/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Mf0SmPwK+dZn0O/6hcD+6+dabYj+iwOEH51jJFTfP0JJOuWl2hhLfLL8qbf1aVP4a7aG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VOlce9EyRtTTH2CB+yKU4OyfCk24IaQImExToReI/ZmapzWpX41c78Syd4iqagQ44Bpqa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W7c/3CfgKDvBFw7H41fGiujmtvaTr9Ake4UNfD6w9I2WfjWb2npGsaBU7hw/GuuaE95rz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uqjtE1QK3qg/mPxqDxsQ2ru0qdagJ04KI99QmNJ7ChQU9kZVKjeTW2dHf1tJH9jp7qxV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ejfafaUP7GR7BVy6UNd6vvaffV8aDtx23AZ9P5Cjb/8AXH9PvnT10Ex6bn5/kKnoLe0cV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T+0fjRb3pqkayaGaTpA/EfjVRX+kafoXIG4IqsYKT53bb/aJPvFWnpCPoVzVWwrS5Z7l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9Hh9FdDhp86hYMCpro9r50PD51DqToaz7oZw4AJE6ALV8TTi/RUDttTeHiJB/tFfxGnXA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NG4/sgPdVQ6UpOTuChVwt9bRvTTJ7NKqXSjVsdxmhO3uhR/pdO/2aq0LpAJ6MMHTRY19o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lqNZQse6a0fHB/6VSYkBYMf5iKmasVbQBmCdDJkVxwfTNwefwp8hQdXr940h8Q9bEDtS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BToHmTJGgzKHwpLc+bAmZ76dAmzaMbLIpZQrqiAIFBU7sfW18NY0q3dBFfXm9JIUoe6qr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GrT0EE4m0BAJWT46Ut8Anpe0FY68AYzNo1/yiolCCka7DjU30tB/TaidPo0fCo5sZhHPl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pL4P956t6K64FxzQbnbxoSwClOqTsQsx3610EhxwRBzH40sIFxdwZCU68ajLRwh4AbBQ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zw0oCykOJG5Cgao0+47XQpSjqAgAeOcVSpgmONXGZ6DuJnTqz/GKpqQCoGpAt5R6xiVa5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9S0TsZoVwdtmeC9/VRrqAq2ZPJR34bVRHXC1FMakcKjFT18Tx1qcdQOrWcsK51X1mLkn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NHsqtT1MafmFQqgFOLCwRCiPfUn5OlE3Bkychj2ig3JLrwOh6xW/jU9iLxFKfNwdwHE7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wzj4GnMQQU25KhpmSdfEUpgfVFE/2g+dVEc8Mzc1HYOYxh/vb+YqVu0DUJ5aVE4eYxlZ5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Gri2vybLnDGEjhcK+NTuMD6+5O2nwqu+TSU4UieFyflVjxrTEHI5CvJl26xG2Y7CeYn50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fjTtno1p3/Om7rVme8H3iqGbuchqgdIQBeI8DNX+7EpOus1QukiYu0SYMmoRb/Jcv6rd8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Ij62/I++aq/ky0avQODrfwNWvEh9ef8Azml7UBafYg/s0h4AFJ13py0T9Ak8csUl4ej40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jlWbXuVOJv6fe2NabiIlkzwG1ZniGuJv/m+VWdkar0LV/wCnrUD/AOiqHurt56BjmD76E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5F0EKd6izeXkSNVRmMDvpTF55/hLF2GltdagLDax2kzwNZ15BRkp5iaZMl5Y7hr7afj6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K5kCqK10vA80cA5VWOjZjGsP/wAYfOrX0rSTaOkQdDVS6PHLilgTp9Oj41qLGzJH9CsR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89QT+BQ94qSZE4Ignbr1fAVHqA85b5ZVfKucBLupnu+VBtn6kgEfdAotzSJ5ChET5oJ3A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6SHkQkx6qufkwMHEBycaMf6v5VTelWmPpIH3B86t3kyIDuIDh9GT+9W/SVccUkPXIHBSq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FUfS3HiaG3aBG+lZgBUJu1gcUD4moTpGD5k/xlJFTiz9ZP5PnUP0gH1V2eR+FQUHCf1+z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Ctrv0zatHktYj2Vh9l2bpg7Q4n41uV6D5mmRqXVfAVcj2i7b9cWDyBp26GhJ500wIvlzx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UAd8PovbWX4mP6UuNfvVqd4AWjWXYqn+l3hzPypj2sad0O16L2MGfoT/ABGinftWp4kj3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a030Qsfvqox0fStdxPwNS9pCntfZQI1t9eVSDpIUNBsNKBH2A7hT0rOOkwjFeelXDyYGW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2pFVLpUAMTAAO1WryZH7TuukH3CteirNfA9S53U+D2ANqbvhLL2usGlj7MHvrGkMMDt3H5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sMvSG2VoZQPia0hmeteHf8qzjp72cctDH3fnWsexZ/JiqbvEU7fZH3mrPfphQHJwfGqn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baP4qt2IA9arT74+NTLseVOVPOhE6sqPHMr40WrYUMkfRuAcFK+NRVF6Zj6Zk8pFSvkvP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PvP86jemyQOpPDMaP8mJ+v3yZ3ZT/FWvSXpcLn0kdyhS1jQd9cuRtHBY+NKXqkTWQKsE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6VDLjAP7I0rSlCWD6/jWc9L9MVQSNMnzpj2q2+TtR/Qb6fw3CveAannh9O3pwNV/ydGcK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RVifH0yDxgil7SEXPoK14VH4mPqqjUjdDsk8hQGIfqp03GlQZa+AL97lmNat0UJVgtmRv1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mIPfmNar0MWDgVnmk/R7jjrWr0dMrBcGyvbSkuqSIivEaaVyDTbQXEFKV1hAUZ12qrXS8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7NqAIBE0i4tmXj9Iy2tMfeTWsctJXeiUfo0nms1dFvAMkKOhR8qpNog2kot4QjeBtNSL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lVEAimXnyS+T4Xtmie6u2i5TBOpUfjUUi4UInWKdtbjIgBW4JPvqbVKrI6xR76FUfpFk9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KnTeo5eJ5Vq7JI4RTafU7fq0M7gCqreqHX6mp24ug4knbTjVcvVfSid63j5ZXfoWIsnS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lz/01X+H8qznoSvNYukHTMB7q0C5cAw5QnXq/lWM+2lfUYUKTansNgDX/ekZpMzSbdcJQ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x9KDxoNGnWR+PSiX1dtRTzoRB+029KoB8S9E1U3Z86ynnvVrxEwg6TNVJ8/W1cDVnZGj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J+dWbH9bdH59PZVX6HdmysjpqfnVox/S3QSfvj4Gs5dkVi+jzZ0d1Ot6ZwPw0xfibZca6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sj8J9W1XQaf1Yd55T8K6x9kgR9z5Uh4ktr/KfhSraS2jTXJ8qIg8YTLa9eBqtWWmpHGrPj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ez4TrEa1Z0Ld0NVN/cxv1XzFadh//S0DuV86y/ob/wBQf/wvmK1HCwf0WiOOb41Mj2qD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PZbA2gU04ewe6l4fOVk8gPhWVnl06jWk2k9S3rsNe+lq1BBpNqPo0QNdfjRUdiAhpQ5iq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TvV3xAQhXcONUmJdc7ydK3ijZujE+Z2Ov/t0/wimL/wDWXvzGnuiwPmVgZ/qE/CmsQH1l7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Ma0K4EDrDSnolWh0NJa3d21Xv7KU96R01nWtJQrY0Ov3jUNjIltU8zU0j735qh8a0Qvl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4a71s3RkkuW50ksCfYKxhMh1zxNbP0XMrtiDMsgj/SK1n0pu/wD1t/8AOfjQLPpvRwWP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8uPzGo5rR52NpB91Zgee9NQHOhWRvGvaPxop4fSKihmhqqDpmNVEH0g+wWSOdVHDjFw1+d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LFcExVOsOy8jTZQ+NWK23o4Bmuwd9PnUQuQVdxqX6NwXLkxwBqLcELUD+I/Gs+wNYDt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u55TTVkIUuNIdP8Az3086JURMAmqBrXW1a0+5VU6VABoHeIq12ySbdsccp+dVbpUIYJg+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mN2+u6Vj92tLxcf+kzrBCh/FWZ9ESBjlqdycw/dNadiQnoo7H4h/FUyWdsfKYedH7avjQ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n09R6qJWD5y6CNln403cDtM8Bn1Pqr0xyoxIy4e1xlw/Cm3CfRJ32NOzFgmf7T5UNcqA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ivXsedqka1ZegsjFGDP9Z8qql2c10o8Zq1dCVRiVvB/rR8KtngqR6XiMcBB/qEfOo9s5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0xjTStT9An4mo9gjKRUnQGtNLhZKYBcO3HWuLkPOCY7Rp6w7VwsH7r3rr1wwoXTsajOfj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aQPbUbYgdduZlJ1qbxBsllUQdJOs1FWhSp4EdmFCRvRY0hKZ6FvxwbVr4EGqa0k5td6v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jTq3DpygVUkNZUpgSTUDLqe0xp97Wpd1ttuwZK/SKlH4UKtpLZt1uwIXOU8dDTt6tS7d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AdxwBvVKctVd8fWVwNM1WNSAG9THEnviq9cAi4WQdCqrBfPJ7pdII4oV8aauxN3chIMB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1Z8+bn8CxSrw5L66gADrV/E1PYBxFomxUc3aBTA9dMpSTZLHNxMn209fGLRUydQZ9dJOj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7jQAP6JIB8TUNZiMbVBB7Bip50dhzWDFQFmnLjuQzPVnjV9VZ22Tyaq/o7ThcnT1CrPjn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VTybKjD3Dyuh8BVtxzS/VpPZGntry3t0Rdr9mY4E/GmnwS0Z7vjT1pEGfxGm7kfQrjca+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+NUPpNHnaD3xV/uBCDVB6TiLlBmN6qRZfJir/qCZ1ztfOrfin68/H4qpvkyjNiPMBv51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7x8BUy7WI+0A6oE8iBSHvSHcRTlp9mRyKviaQ/sNPvCiBb3RqazTEwBir3DatLvj9Hw0G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QRvB8KsGoeT6VYDYDm26n3qFEYglKWXMugA0obycmcDsQdwXR71U/fkqack8Kz7C/unT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6RRQPYVzJoc/akGdU/OqK50pSPNHR3VTsE/6lZj+/R/EKu3SlP1Z3wNUbCVEX1seTqI/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H9BmeFyf4aj3R9aa/wA1SNrrgrs8LjX/AEio939ZYA4lXwrCnn1QE+AEUK1rbCBwM+2i1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a1tSOMqHvNIM26X6Y00TxHzqzeTI/WcRH7LfxNVrpqCMbYM7p+dWPyan67fp/ukH31v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7hM/CgkH6EeAonH3Pp1pCTMDXgNKEaJ6gTpoKwBHR9akfg9utRWP627vgRFSrn6yNPuH4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5xkUozRggOpJ4KHr1rdbzWzmf62R7KwhMoBI3G1bq/rhxjgsR6xVyRENq+vTxyj4mirk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/ACge+irkSlcGNKm1D3g+hOkisvxpMYu7+KRWo3AJYPgDWZ9IABjDsHTSriNC6BGejFuP8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PTb/ADfKozyeqno42BuHHh75qSf9JHCFCpe0OObpJ5UCBLJPIn40csGATyoMCW1eKh76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FB4wasPk1UOtfHJ9on/nqqB6YCLxsneIqZ8nJHnN3vu18TV9LV1vhCHwdwFV1A+hSTyFOY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TdvrboP7KfhUDTP6y+njCT7qz3ygJ/pexPcR760VsEXbo2BSn51QvKMmLuxUeCyPnVnY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yNiwD7Ff71csTnO5w7U++qR5Ozlxx8c7Yn2KTV6xIQXvGpl2htQ7AoUABLo5KP8Az30XH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0DaZ91NCldN0/RMkfiiiPJiYxm6SfvW8+xQ/nTfTZI82bPJYr3kzIT0gcB42y/4k1Z0X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YfGlkdkaa0m9+zVzBGvrpf3fCswBqP0KvE1nvTAZcQbJ4gitFUISsd5rPemo+tsHmD8a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9TxEf3yT+7/tVnuPtW+cke6qt5Mz9DiY/bbPuNWt+CtufxfKpe09uPg5TppHyqPv4Nrm5i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QF0T5psJigy6/TGIPafe1rTegyirBLSB/Vn+I1muIj+knANDmrQ+giyjArVUSIWI8Fkf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muyagWMc0lTcUY1i7C4lRA2Miul4rHOc2NSIPOnmyBoYmgkXbC/RcTNPZgdiI7qx9a3M8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mCDrNPod7MTSFCdRtUal2bAru21eMzXoqNObzSFMoUfR1p6K9FQBuYeHTCVqSai73Abo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BFWZkdqa696ce+tTKxOzfRFKrG0dauoQc+Ya6bVc371pdkrK4lR6vae6qaDrSk7qA0McK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4EaEV2yUnq2yDIKo99RCHDmWOKd6ft3i2nTgeNNmh1wsBR10mKEQe0vhrrTbrqlEmN6Q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M02OYmohCqqLrh87USNjVnxJ+UL8KqDroFyQYGtdMPKXw03oYZsbHnmP8VWrHyPNUT+Oq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hHMke2rHjbue0B0kLB+Nc72sQN7+rOabinGz9oB+Emh79c2rhB0ynanGlkBRIk9X/ACrS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U120P0Tf5PlQzy5QsHaDT9mT1bYOxRp7KioXGlkMrjlVT+mVbrLMBY2q4Yyn6FfHs1UL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YpVs6Ah/zlzzkjrOqMx4itawkThzcDn8ayroeT+kHufVfOtVwcTh7Z21PxrOZ7Up70Vd06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D3eNJeOqgNiT8a5hqpQzE6/zqKfIg12xAKEDXc/Gu7mu2SewmNO0fjUVH4iAWyeNUciL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fpltXuqhqP1tyPxGtYo2Lon/0/D+P0KR7q5iQAuntdZr3RA/0Xhs79SNfVXcSEXr44FU+6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d5Z/kKU/6avGuNem9P4vkKVcemocJrSBGwZX+aaiMbjIvTjUwgaOcgr+VRWNiELEeNQU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K2XopH1E87dP8IrGwD5wv81bD0S9DDp/sU/w1rLoLxMAXz+n3qjmftneHaHwqTxQfXXv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OMg+6pFp14HMdaGaEFcbBVFuxJ7qHQNV/m/lREJ0g+xc5QTFUqzgOid80++rv0gEtOg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gd+9WK2/o0fpXvyg++ox+A+5H4j8akujGlw9p9wUBdCLh6fxn41j2A7MwtwD+2n4U+4S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9s9/iaewUQ76SyedaA9pq0md9Z99VfpVPmhPfVqtB9EOOqh7zVY6Vpi1WeIFERfRUxjdl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lfdroncA8D8xWVdF9MYsSR/WfI1q94J6KXh23PvFM19sfdgXj4J++aZulAJb1++KfuD9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6HutUI12WK9GPUcqLcBOHAkz9J8qGehSVTvECikmMNJMwXQPdQj4lsjkN6sZVy7SRcK76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ToesTVcuJL8czVj6Gp/pRieLqQatVNdMUn9MW5B0FsJ/1KqLb9GT/wANSvTQf0pblM/Y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f+GpOg1ZKm4cJ362aU8tfnL4MkZzofGm7bS7XpHbmnbpJ85eMaFZ+NVEdciLd7fRJioe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++pm7nqlzrUNamHgeRE+2itUwgZuiV2DE5HfckVWUEZ0lI2G9WXAQVdE7znldGv5KqzCy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+6F3SSotFw69aNY4waJu0zZNKRwcII9VNXRlLZ4FYom5/UkmdlxpziqVFXAKmjINV66+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6vYGNxVRvyU3pA0BINWLF46AEC7RxPbHuom9UkYpeJUBIeXHtoTyfib9vXQZvgaNxNhSs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7am/KaRuKoJtHcgjYz6xSHJFi6CR2Vp4b71I37CfNXUHTQEneh3LcC1dSsyZBmi6Qa3I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GtVT0gB01Qob1OLtxKgR3ioK2Abx5AnMMqoJ31FX1UnbX/JsQqyuEnYXCfgKuPSARfTzQ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0vI4PoPuq7dIJF4NN0j515su3VEWehM/iNIuz9Cvwrtp6Z/ORSbsfQORyNT2f4IudUGN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mz3mr68PoyfCqJ0r0da/NQTnk0P0+IJjdDZ9hNXnFh9fd/ykewVRPJvHnl+OJZT8av2MH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8KXsRdkOwoE6gq+JpFzohJie0JHrpy02MfiUKRcnsa/iB99ANeCWjInfas1xgRiy9DqB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+s1x1JGKrA2gVYRpfk2BGD2c8XHR8aJvQOqc8DQXkyP9EW88LhwRR10n6J0b6Kqe1dQM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gxqn50Q3Ia5aA0MuRcJ/KfiKIhOk4PmjvHske6qDh6st1b6f1iD+8K0DpIPqjpIB7NZ7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fEVYNwtNcHuBxD4PuoB0E3Fv+Y/A1I2QnCLudg6g1H3Bh1k/t/I1Pan1AdnwoZgfROA6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PCh2RLbmn31j30SM46cCMXtNOB+NTvk1J/Sl7E6sD+IVC9PExiNoe4/EVMeTY/01dj/6v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LdfWFza9KMTvXL1xyzuGmw3bEaNKCRJ93vp5o5mBEeiIo7F5NyANsifhQLEFiY0KawoV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8RUfjAllzSRHyqRdH06PA/KgcWSOqXpwoMugguDiCa3RZK8ISrgS2f3awx0R145Zq3Bk5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snx7NXLpEYgfXBt6Hzoq4EpXpwoYAC7TzINGPTCu8VIoVw57YEiNPlWZ9JABi6xHAGtNW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zXpP/wBXk6ApmrOxePJwZwFQGkXDo9wqYutAgngtNQvky1wh5PK5VH+lNTl/AKROy06e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6+0UIiAhYHNXxotZBSOdCA9l3nmNQUHpmCLpnTnUj5PVlN1fRvlbPsJoDpofrDR50X5Pj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/erU6Vo+JA+c3I4BSooWznzNAB+6mPZRuIa3T45qNB2Gtk3zyCKzEeQPrqtYlCfiao3lI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0j3VeUD6+efVpPvNUvykpHmzJ4B35VZ2G/J0v/1GRztl/wDbWh4loXTwifdWc+T/AP8A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/DWk4imVODu+VSnszHY13oYJhbvjPuolJJb2ofZxyDyPuoKb03TFilQGyxQ/k5IT0kRruw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bCcOPcpMe2o3yenL0otxwU2sfu/7VqdFaRejsL5V37lcvpCHY5GvAQjTaawgcA5HT+0ao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prWgbhzgJmqF04TC2CPxEVfapLyaH6bE0/sNq96qt9yNW/zfI1TPJoqL7EANiyg+81dbr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vY8sdgeFAPD6tB5VILPZFAOAebRURmGLgJxRwRxq9dBFz0fZzQSlbiTJ/bNUfHBGJKjer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ml5Y+B+db9FrC0KGXjNLzkgCdBTRYcb3Br2unCva+fJZ2dmTM9rnNOIuHUK+jdUmOE0LB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ou6k28UuUGS4F+NFtY6oEda0I5g1Ak0kqFS4Sr97Fqaxu3VHWBSefGi28RtXSAl5Gu3a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io5u+s3hxrU5840ZKgpMggjmKWIiqJb3Dgjq3FDwNGtYleNbOlSeR1rneD8V0nyfyuLZ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bY46FgPNpKeY0oxOO2xWQsKTHGJrneLKOs58bEtOtOt9rMe6gEYjaOwUPo25xRbDyFDs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x0meN9h7cTc3P+U/GiAmDTFuYxB4c20n3mizWbGtwiK9SuFeFFNKQlWik0BdYZaPKzKZT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nevQACeVJbOkA4fil5hd3bWjdvntM32hPo8anrrFzdNFspggz3VDpBUTHGnAkokRWt7To+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ZJBAp5FzAPMpio9KSDprTqDpFXbNp914FKo0EUTZP/RtGdQj5UEIIiuCUaDQUT7GcYdB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V9Kk6nWrZcMh9BSonKdDFRIwJLawpp8xOyhWsS5RP9CjmxF8ncNH4itXwX/prRPM/Gsl6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6t7VK0FPZ5yDWlYFjVg5ZNNm5bQ7JlKzlO/fUzl0kzxt7Vi5P0qgdwojTxr2F6oa7/wCd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KQoBSoI8aVhZ7LYJEAxoO+s+nQfBk+MUuz9BP5j8a4NyDzrtkNJVqM5+NQCYin6NXKs/dH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tExFMoUBvWeXAP6QuePait49jX+iJnCsN59WN6XiQ+uvTz+VNdDTmwjDSR9z5mnsV/Xn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hH2j35h8BS7gdtVJT9u+e8fClv6OHTlVQK2DKz3x7qicZEtr8dKmEnV3TjUVjIgKGm9U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01r3Q+Opw0x/Up/hrIoi7cH7Va50OP1fDP8JI91W9KJxYDz97TiPgKjUfbva/h+FSmL6Yg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fWHZ5J+dZiU88O2Z30oVsAKc7lUW6IVz0+VDo3d5z8qoiMcA6pzhvVDYiVg6QTV/xz7J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EcyZ9dWLG19FzNw4ebQ+NB3gHnL3Htq+NF9Evtv/ALgNf9NDXoIuXvzn41j2AbYQ67PB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6RenE0zbmHnp1hQ+Ap90fSqG+taZD2n2aY/Er4mq30rTFouDwjxqzWYGT/Or41XelaT5q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nTFrH/FG9aw+D/5VvdOB+VZN0aVGK2Pc6mtbWCejOIcsqopl0rHrj/qN1P4p2pt8DqAoq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faYjc66Zh8KYufsUmNlJ+NejHqON7GLy/o5wpkpzpj31Fs6NuJUSoTUsBOHO7emn51Glvq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xWoIC4AF3vHGrH0NcBxRlMahxGvrqt3wIuZ7qn+iOmIMnSesTVFg6bKIxO2j+x4/mNAMoJ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p0MuI2cAD6NQM8e1UfaqhoTqQdO6s+gI2gm/dTyXt6qXeFRu3QkgonTnXAo/pB9wSSY+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3PsqiMvypCV/hIioe3TD5gwTFS96sFCgeINRNvq5vwoNU6OKno3dA6iHPZkmqq2kZUqB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0TTOBXIPaAJB9aDVPtScoKZ7jWZ3QXcqysoJE9tNOqI8yIkntyPZQ1wc7YMmAtPxohZBt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Dq1KSYT2dj3VXL5U3EkairK+FLZOSU8xUA83ndOkwYqrFt8nk/pFCT6RUfXpUrihIx6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d0CbCcTbUZzZz8KJxsn/AMxXvGV6ewVn2O3zk2bpG2Qk0tIzsqESMqfXQ61FdstK9ggz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+8UiKKir1spSSn0oqrTHSC321n3A1br2Skj1bVUHtMcZkfePwrU6qe2r+TaervgYH0jZ9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lB/Y+dUDybkf0gnj9HHvrQOkGrrUT9n868uXbohrTsuq/PSbmepc11gxXbbRxQP4gD7q9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Bp4SyeG1UfpWDmTrxq8rM25I5CqR0sBGSJjNSCS8mx/pK9A3LAP7wrQsW/WEn9hPwrO/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/wCja9/aH860XGB9O2eJbTTLs9ou01Uscc51pF1o0SN5Bj105ZD6RwH8ZpL/ANiqeEfG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XH0xiqiOW1adeCG+dZp0i/6qZPDb11YRoHkxP9FtDlcq+VSV6Oy8nuNRPkyP9HADhd6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+uaz7U0j7EnTYUy4fpUflNO25JtROhyppt37VHgaohukAHmy+9NZwxoNNYOntrSukKQb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MJWeNWJG54ef6Kv4Mwts/GgbkfSMbx1ke40bhMnDsQiP6s+OpoO6MFjj9IPn/Os+1Pn0U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rp1ip9xokjsJoe2El8f3h+Aqozvyg6XtrHGfiKkvJx/114HjbK+IqO8oiYubM95FSXk67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3X8U1r0t6aRiw+nTru2k+6o62/Vk8IEVJYqfpWzwLSf8AnuqOtY835CCPfXOAZ/7do+Io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c+IeZ7yfhQeJgdUvXhVGWvD6V4KHEitsw8hfR1pX9yyfcKxW4H1h/WYWa2jBTm6LMHh5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oNQ+st7TB+VFuAmfChDHnbZ5A0c5qUqGwj21mARetsDMwkVmvSsf0qgmYKT8a0pIAtEpG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6Tb0+786s7Va/Jw8GcHvnDMNvlZgT9wGpZp1q7sm7tgr6t0pUkqEEiRwqJ8lx+q3qNwb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VivkJaaUlAhCYhPAaipUeVIBiN6GSO04B+L5CilCU0O2PpVRvm+VFUPpoiFNK45opfQ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9H/7hSum6Y6uNswj30noEf6XeiCTbK/iTWp0jT7/9YcMTJn3UJYz5ogD8Me+i7zV4xxSD7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9fxNYg6AfP0n+7+dUzylpBsGzydHwq5gxeIkaFB+Iqo+UYf0YZ/tBWp2qN6BnL0nsxPp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6cytPu/Ksr6DK/8AUuGHnmH7iq1e+Ha/yjbwpUDIGZlJ5gGhdOucA5CimpFun8oociH1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qnTRP9GrM6giKhegSo6VWB55x7Ump7pkCcNdJMEEaeuq70IOXpNhwO3WEfumrOl9NUvRL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tn6EGOVP3ojPqNqZaA6hOvAViBgaKdB/5pVG6dD7HjC/lV6I+kc8BVJ6cpPUtHiF/KqF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nbifUoVero5UCZ0UPjVC8mxAx24HO2Uf3k1frvVOp0kfGmXZ7eUOwCOVArE2x9dHKMJF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61EZn0i0xNQPpRtVs6AH+iH+YfM/6U1Vuk/8A1MKnLIqz+TtU4ZdgjUXH/YmtekyZQrTQ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jwp5w8t6bUa7Sp32FdaSmSKjwVqfKU6pHGjrhfZgHfhSbZsJBUdzW5lqMXj3SUW2dY4E1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WSOAFSVqNQocdBRzqQ2x2tFGp97F/bxVRdusDaQKZII0NT+QCfhTKrVLkyNTrW5m5ZcM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CqcVZFMlKgaSlladxV+0crx5T05OlJilqSRwM02TVlS4u6UnrXGzmQ4tMclV4RuaacVG/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sauWrp5bp61ICUnMdan09IWCfpGnEjmINU60UEtKJ9JSpNP5wYrGXHjlW5yZY9Lszi1k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BFGNutuJJbcQodygaz+Y768DlMpJSeYMVyvBPTc58vbQyTGtJIkRNUlrELtA7FyvwUZox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6PZWf2a3OdaENwadVBEVX2sfQTDra094M0YjGbRwQXgk8laVn9uxP3dpCBXQIpht9tcZ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XT61LyQvnSYHGa9nB3OteKq1MGf3Y9lFcCRtGtdG9ek8K3MdOWXJsnKaWiOO1cB4TpXR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XZnsqGwzaa1JYXqlvX73zqItVQT41KYQewnuURp415su31OLzhEsNVK8TSrQAgmfvGvE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Q0cnbrDUbMYikFC+etZ3cz+kXhtryrR8QGiz3ms3uYGIvE89Iq49ka10KP8AQuHeB/iN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+FBdBzOCYeeJzD940bixnEHB3AxWb2REJ+3f8R8KceHb9QPupKB9ZfHCE/A0t3047h8K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8R8KjMZmFcYqSTAcd8RPsqOxiAlVBRXNLtwQN61joYAbPCyf7MfOsocH1xyOKq1fobrZY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SGMiL93wHwqKT+suCfup+dS+Mj+kF+A+FRSQfOlz+BIj1msxKfeEq7oHwoRsdt3XiNPVR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EBBee5yPhVRF47q2vkTVBRotY4yavuN+guKoSB9K4TzNWNRtHRE/TJ/8AtcfKmb/9cfHDO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P/2uPgK7iAHnr5/bNZvaI9jV98ftJ+Aoh4S4oD3UwxpcXAiJyn3UQ8D1qvHhVQPZjsqI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0qANm54VYbMQlyf7VVV/pSB5q5rwPwoKx0ej9JWQO/Wo9WtbCkE9HMRBE9hf8NY5gU/p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2tlY7WBYiP2F/w0y6WMcvmyMTuCRIkH3UPeBRtxlGyh69aLxJRGJvgbafCmLtaksEE69k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72LQk+YOQNJTQaWyWnid8xipVkpThbzioMkADnrQa7klC+ylM8hSIqV+n6xx22qa6KJy4g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zEVp67YTUx0ScR54gkfeB8K1tpP9PhF9ZlXFC/4hUTar7Khwmp7p3kNxZBwGSF/HaoBh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J5iGlib91RMDQxz0r14B5w5sRodPCl5mjdqk65QDS78NJc3MkD4U9oiLtsLaJA21qHtgrr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DZbUSTtyqMtUNl6DvBq7Gm9EROEXAB0UYj/KaprJMJmdquvQ9Cf0e6AZEj4Gqe2EABEyRs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Cm3zERJHxotagbNZI+8NqHuG2/NlAniB76MKEm0WJJiDSqBcKuqKJ7PhUE8soeWE+FWB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XqGxcKJJEClFn6EOKOJMk7dYBynSj8fSf09clA1zA/uig+hPV+esAb9aKkekxSjG7kSdc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WpFmtBOqkq19W1M4c4rzOB/Zj1aU4SnzYzyOgpnDFAWxmCeqn3VQPdrV1elVN4xjVvJ7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UVVbxM43ap4KVV9VJ21HybaOYiAeDf8A3VouPfa25/u6zryc6XF+nk2g+81o2O6ptTzR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aEt/tneHbHwFKuQDnHjSWR9O7+YfCnX9SobnwqAY624/KKpPS0dkd5FXaQbRB5oFUzpd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5NyP008nnbq+Ka0nFx9K0f7oGs08nKox9Q4m2V8U1puKf+2M/wBSn50yEVZ/brB3z6+wU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2gAuXNfv/IVy5+wXGkA0DN59id96zTpKAMUTpqU/OtMuk/RGs26Tj+kU+BiqRdPJgfqC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rDfD6R4DaVVWvJgYtH+Qu0f8AbVoxBP1h8DbOr41m9qDto81SNRKBTa9Hmp4yPdTluPq6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t6bE/CqIvHx9XUAdSKzHTK7pwNafjmlueJIrMlR9MO86VcSNywU5sPv+9to++gr3djXZ1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2G3QO5t2zTN8DlRG/WI/iFT2h6JSJ2k0PbD6S4/xP+0USQciTPEzQ1vo/cfnH8IoM/8A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zUR8KL8nyj/5nagekw4PcP5Ux5RQD5rzCjNL6Ar/9T2vNTax7q1Oj01HFvtGeH0SajbUS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iY0tiP7KPeajLXRCgNgpVYih7kHrWDwk/A0LiKQWlDjtRlzqpkngvb1GhcRB6tXhQZbdD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F0c16KWvM2bXuisfvtMQfH7RrXuiRzdErY8fM0+4ireimlpyvtHjJ+FGq0iOVBu6PtE8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OlSAQgm2EDYfOs56Y/8AUGT3GtIj6ueJ1+NZ100GW+ZMTvVnYsfktVCL+DqHmz7j/KrF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/vqseS5X0mIpHEsn+KrViI7L3gamXZ7eIOT10ykDrXfEfCiE/ZjnNMJ0dcnkn5/yokUnp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AUL0D0xwjabdY96aI6cZl5Crgrah+hB/p9pPNpwe4VqdHpqdwJUg/wB2k/uihcPSfN471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1R/u0fwihrAylYjZax76xAlc+dtaaZFfEVVfKOmcJKv2xVrcP1xr8qtfZVa8oac2DOk8C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noWQnpFhR4Fcfumtcu0yEx+Gsf6Iq/p/CI0+lSK1S4tsQGNruTcoOFqtghLEdoOyZM+F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cChp+sL55R8aJbnqQDqrLrQ6h9ZV3o+dQVrpeM2HvTvFVboicvSXCyf7cCrd0oSP0dcT+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Mdww8rhHxpF9NfvD2l8NKYtv1VuPwj4URdemrwoZmBbJjaKyEDV5wdwqmdOkxapOvpjW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qodOB9R784p7IB8nRA6R8gbdY94/lWiXQllWlZx5PTHSZjkWnB7q0m70YWRyrVPZJH0Y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bAE70cr0ZoJXoOnftGsozbpUmMQTPI/GrH5O8otL4KMHrQYP5RVe6W/9RTpwNT3k6XHn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rXovW2UFczrTa1QK7tAph5fZ7NdkMrOd0D3US2iYB3O1MstgqzHhrRbCZJUB3CrVHWrSS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OsXvtTpWGmI2Wd6EJ51mBO6o9tK03rieddqo4saU0RvSydabUQZNUNKEHXWmlokk06vWu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ZTIZzkJFEO2rJbTI15gkGnLeEyVerurq151aDsipu7PpIDNmgJhJIimlWio0M0duK5vW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HlpxJEiuEKB1GlHzGppCiANPfV+zF4Z6AqJHhXAsgzNELUlQMga0x1cnSr9mbxuZ1cTSw+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i2z6HjTFxZtsOBaVkqI403EvHRIuUp0BKT3GKeRidw0BkfWB3mdPXUQSAa9mOhmrpi41Y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DaxziJoxrpE3I61lQM7pNVLrDMAyK6Vka6VdMXBeW8bslgfS5PzCj03bLglt1KgeRFZx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B0MRyppi8bSiY8OdOoWM2UbVnLeL3LROW4cA3iZHvqRtOkd56Sg254iKmk/ay34XhvR0p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PokkfjV8arWHYgi+yPoIClp7aPwnlVnwfVnSPTNeS/yfU45rGRML0cX3qNLsx6XLPr7q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aek5H4/kKjZnEQIX4ms1vuzib35tq03Ek6L4b1muJo/pR+Nyas7GodBNMCw8jfMob/tG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9wqL6AGcBtJ4OK9k1L4yn62T+yKzl2RCgHzl3wT86W9PHcgUne4djilPzpb5hUTwFWICT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AYvGVc8qkE/bOzxAmgMXgoUTyoKI/+uKjnWpdClTYYX7P3jWW3Gl6r2zWodCZ/RuFzpCj7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Nj6+ocIGtRKT9ZXxGQfGpfHR9eJ/ZHzqICfrJ10yfOswPOH0eHZFDI+1d/y0W6PRI4pF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J+dVlFY2ApC44iqCkxcOgGNTV/wAa+zVw0qgbXLumhUZqxqNg6F6LtoO9sPXoKexMRev/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2Xfbj+GiMU0vnxH3qze0RjOl1ccZCd/A0S76ZgUM1+uXAH4U/Oi3QM5n3VUD2kS6P70/K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uNWCz9J4f3p+AqC6UCbV710X2p+CE+fWvD6VHxraLIf0PiI4lKv4TWK4MfrttP8Aap+N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gdikz/pNMuhjmKN/0k8UmDA09VDPKT1SirUCjL8k4soE9lQTtQlwqbZcpB0+dd8emMux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BACYHrFCg5guDPOjbcjzR+Ez2QdPGhEBI6yU7qkVqMq1iv6zp2d+FSfRojzpvvKZoTF0o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j+jSUC5TJ2I3HKirV5Q0w7YKB1CnPXtVaaVKtedWvp+1JseEFzj4VV8mm404TTHpAbq/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+9UevJPFKTTSmYv1K01A0p+9aWlxM66JMeqqiPfJU0qY8KjLVZ6weE1Lu26lIJII41GW7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pa1GodASVWLyVbFSI9c1TreSCFaQo6jxq49ABLNxEz2DHtqpJQUuLGwzGD66k7NPXZi0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bITbOLBBAyzp30DdpUbVzTYTRKDmsHI5J+Iq1Aruxjj76r2ILIuD3DUVYHQcvdFQWIoBc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sPQdw/pVhJP8AWoqb6VkJ6RXKTxQgj/T/ALVB9DU5cStuzB61G/jU50xR/wCo3CNi0g+6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oVDeQaHws57aOAbPwopoawkEgiJPChsIaWGUjKYKFAn21Upla+zPCKrt9BxmyUNPpBPt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TzquX5KcTtZOnWJ+NUnbT/J2fr9+P7lP8VaTjWrVmr9iPcKzLydScWvI+8x8FCtOxg/V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yZOvtBtD6dyeY+FPPAZleJpps/WXteCafdHbV7aAMR5oiNsoqndLU/QmOYq5IH1VOv3aq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2hBoQjydH/wBRJHNhYn2VqGJ6i10/qR8ay7yfHL0kZ1mW1/CtSxIDq7Qz/V/OmR7RVtIu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cD6JyORrjP6y73KTS7hEocHcaAe5+wJrOOlQ/pFvTaa0h+Db67bGs66WCL9vwNUi0eTNU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Hq0q34iPrlxrB6xXxqneTIzb34/C42fcaueJ/r1wB+M1m9iNtiAwjll2pLujjR4Tr7KVZC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Ncd+0bnn8qqo3G/1c9yazBYhx4cQVVqWLj6sTvpFZc5pcv/mNWDa+iZnDHe+yQfcKRezk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Q05sKAH3rBJ9ya7faMzuApJ/eFT2H9cg8TQzSfpn/wAw+Aov7gnedaGTpcvA/sn3USKD5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C491NdAzHSaxPNKx+6ad8pQi3t4P9ZPuproSQnpFhviR7UGtL6aziJ+iteP0e/rNRlqRC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R/V7Y8Sk/Goyz9J385rKG7v+r7nAfjQeIaNnXhRl0NEnhmFC4h9mdOFFZZiGmJviPvVr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B/8Aoqh7FVk+KJjFH5561q/QI5uiVvP/ANHd9yzVvRSH561r83yNSDkZUTsRQb4+kZPAK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fCsxAxBDBg8/jWd9NpFywTxnWtFA+iPrrPum4BdZ7lVYqV8l5i4xCeCWj71Vcb9Jyv6DZ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+v4iDsWUH2KP86vN+n7YeNS9oaT9l46+6mSPpln8vzohvVjbgKYJh5R7h86opfTdBTbS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OkVrrulwfumpzpwn6orjqKr/AENUB0hsuJOcePYNX0emuPD6O3jT6JNDWEBLv+Iui3tWL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ln6b/e4qsQcdP1hmBHpD3VXPKFpgT+nBPxFWJ/7e355j8DUJ09TmwG7n8APvFagpHRcZ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/iFbRfEhlsDvrE+jq8t/hmu1w3J/zituu/QRPI/GmVPaNYUSgzyplX61P7B+NOWw+iO2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nhlV8qghOkyc2HXH5TVE6PqyYvhyjsLlv+IVfukQmxfj8JrPsJMYhZnYB9s6fmFWK2u7E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tvHq99GXfpULaCGyJ5/GohpQhwgkTHCql03QPMFaHcGrg4kdYCddKq3TYf0Y8do/nSkV/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UfeC0/umtOu5LDnek1lvQtUdJ8PO0rUP3DWl+auMm9Ut5TiXVqUkH7giIq0vZyfo6DUZD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z0oQzmcTE6/KspWddLxF2gxzqU8nhBev05VHRB7Md/OgemYi5bUeJo3ydEefXgGstJ09d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zh76EWSTAOuwmlOnTSktAKUVDhpXeTQIQmEpAMTRrASiCdQnWg2tyTwp11YSggbmpQy/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QLB+9Oxp6ZNMhY5++lJO/fRDswNDrXCuNDSJjamlLBVrvVDqlacaaUa5nnjXJnSqOiuK5V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yiZ3oFKcOwOlc63hTJWNzTKnJpo8iFvQdN6SX9dIihS5Ea02t3eN6aSjVXHEAaU0XwVa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rgdJMca19UtSPWTsdKfb0Gu9DsJzJpa3A2kqUdBUNQQ4+llvMTrwFRrj5WZUrWh3rour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PdW5idnXFjgaYLykbDWK9FKSwt0HIJ4mtJokXJO4Ap3rQQNqHW0tCu0K6mOI9lVPqd60A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GmQwokEJMUS2lY0qVPoFuAobyKuPRi1Q7giCpMqV2pI76rarbrVAr25VdejScuHobTtB+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TWOGqVgzfm98tOuVU6GrvgkhmI1zmqW1LeIFXfVxwJcoPcv5CvPXZPq+0URTlpot3uX8h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y20U6OEj4VkIxAGFkmTWa4qIxZ4zyrS8Q1zVm2L6Ys9OpgVZ2RpPQAzgNseTq/jUzjWl3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8np/oFvufUB7qnsaH1yeBQPnWcuxCGBdr/KPnS3vSHgKQr9bVP4B8TS3dk6fdFWAMfaueA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h+z8qkQPp1/lHzqPxcdgzvlG3hRFCudL5cc9q07oIf6Mw/ucP8RrMrrS/WNa0voKf6Ks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X0qw48n67p+AfOocT52f8P51NY+IvR+QfE1Cx9bT+Q/GsxKIdEJTwISN6EAl5w9wj30Y6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RJ+ncH7I+dURmNiW1RMxWfqBTdvJGpBrQcZEpP5eNZ+r9cd5FRNWLGtdB1SbA8Cx7ezRm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8qB6C7YbP9jH7tH4uIxB7lI+FZvaItoTev8AehHxNFv/AGh5QPhQqNL1znkT8TRTuivA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PjXR35CoTpMPoHp76mbWC5cf4gJ/0iojpKB1LwiCSqqij4SYvLcwSOsTPtFbhhIzWl2m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DT9MzwOdO/iK3LAxLV1G5j51MulY/jrRRiS9Y7KTQFyVeaOQTqDUp0ldjFo01aT8TUY+E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u+P8Yxl2LtVnzZ3QnsA+8U0VQk8J7qJw4I83dJM/R6+0UhBSpO4nwrTKr4wVB9JIEa8K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AdhTWOoQp1MntTS8CQUXAM7QRHjRbF66fQG7FStZWuPYKqchK1AjXflVw6dIJtbTQKhZ9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RJjnUx6RHLUBeBKpAyiDRN9CbhIMx1aYNIftwLuSQolIijn7ZLty0CpJT1SSY4VoAqhNo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KgkqCHx2iOEVY8QUgsqbSCAgjQCqtH1qIJBJipGmr+T5couAFSAlGnrqtPDJcOgq/rFQP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kh87HKj41A3wi4e7nVpM/mMVPYbuSo2jxCk+iTrTzWbzN2MpGUER4ihrhsm0eJ2ynuoiw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YI9orSB1KWE8NahMSzpdExOtTKjKTECOdQGLk9cjbY0IsXQ51YxBmcuXrEGfXVj6YKyY4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SPXVQ6IKIv2dfvoPvq2dOwTjgCAY6lOvrNZ15EWhwjhHHSmMDeWnKDqCFCPbXbdUGSSdK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Tp2vnV0lOLebUIKZ04VWMVUlV9bZRA6wfGp8pgRvpVdxURdMRM9aJqk7aP5OSf01cjgq2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a4fYq45fkKyvydf9bdkxLCgPaK1XFBOFWJGpj5V5cnVAt/rTk/hHzolwDrFcpodIHnSz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LoA2RNqmeKaqPS9M2y++Kt7Ii1A5JO1VTpeItlRSkB9Af/sktdfuLH7prVcS/VrM/sH4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WyjT0h49k1reIfqdmTvCh76lEQ0Pp3Y/Zpy52c9dIaE3DnLs/Onnx9p66oEcE24nkKzzp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itFUJtpEeiKzvplrdMxG5PuqkT/kzOmIjvbI99XjFB9efj8c1RPJqZViaf2Wj/FV9xUT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lkkltM76z7aS6JWjTZVOWXof6via46CFojYKFDaNxnS0VI4Vl1wPrlwP2yK1XFxNuqZ2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4P49YqxY2HoMZwpo//UB8BSr/AEtnDxAHxFN9Au1hTHAGxj4U9f8A6u4eET8KntBBHYJ3E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eEfOiRPUnvNDt/rTo/ZT86oonlLT9VZMTDnxmhehumP4UJ+//wBpqR8pKc1gDGzgPxq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O7qR7jVithvBmsrU7xm+NRtr9q6P2/lUpc6WFtHNfxqNtdH3dNCv5CsxPRi7AyJ0/rE/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wMzRd3o1P7SfiKGxD7HkdaDLMW0xZ/TUkVqXk5hXRa35dW+P3lVl+NCMXeNaf5NFZujT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ein7kGW/zijViW0H20HcD0dozp+NHlOZlA8YqQoQeiueZFUDpyAlTJB3VWgJHYcHEKNU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3XQh7yZH+lb1PO3H8VaBeiVPeus88mx/px8c7VX8aa0W7HbcPOpT2HYB82HgKYWD5wR+y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2T+UUO6PrEg6ZPnVFW6cgnD1kePvqtdEuz0gw/n1hH7pq0dNUzYO+FVTowf6ewyOL4Hu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Wh5N5fYo0LZ6uPfnI9wosibG1/KofvmhbXR96PxfIVk9Ev6OsT+OPcahenWmBXcCZbipq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wNRPTdM9Hryd+qJqjOMAOW4sVGID6P4hW53olCe4ke+sKwfRFsvfK4FfvVu13qhJ7zVy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4j8aaWYuG+RBp63EhY2GZVMug9a366yqKx0TZvAfhNZtYHI/bk8HEn3itNxpJNs6O41l7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PvrWNG63YBcHChLYdg+J+NGXG6SRNCWmy/zEVEIc+2Hek1WumQ/ox48hVmd0dT4Gq70vT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SkU/oiojpLhk6DrYPrBrW7ieqUBvBish6LHL0gwwnfzhA99bDcDRQ02NWnsK19gnwHwoWD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H1dJ7hQ5H0zgjgKliKF01TC2z+0a70CWlvE7jMJlnb/MKX02ByoP7VNdBlZMWWYB+rqGv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zsr0HGltphKRxpDEqzE8KdG88BXoDgOTTlTZUDNNuO78qY69IOu4qaBQOum9LSedDJdG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IkmmkOqUI76aVTa3QdjTS38qd9e+rDZ4qB00mlp03oZk55MiafWsJQZ91EdWsk9nYDnQ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PdTd7dBtOVG5qMLhG868a1Mdm0q3lKoCz7aX1YPGmrJrOxnVoQd5p8wnjUqkKaTG0muE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TWmV51jspMeFA1cFJVtrQxQsdpKSRRXmzylagDmamrVkZW0gCI2Na+2k0r4vg2gJOihQ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UngKsl7YNOqJW2nNO8a11hhLSQA2AO4UmcnnRpX0WzkCEkg91EN2LqoBGUd9T6mwBpvX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0hk4coKBKqMtGUpKkpkjjRsCkNp7aoqXK00Bu2Uga6AVxi3TB0BFGXQzoiJ74ptjs6Gd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MCKSGwkSYFGxKedM3Ft1zBSCUkjflTYSAIHP41aej4+op8T8aqlowWWUoUc6gdzVt6PC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dLHXxlupExVh6Pudhf5/kKgMR0vOG3CpTo6qFOAfin3VzVeDBdJ5607bRnd8R8KZQfpJ5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7VyNdvhUUi+iTz76zfGoGLO6a6b1pV96J9tZtjYP6XWNNRNIRoXk7M4JrwuFfAVYMb0u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u+TqP0Is8rhXwFWPGftkn9is5dkQTki5VHFsAe2nXhomPw02rW67snzpx0CE/lqoDAh9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JjlUh/XL5ZPnQWJiESfwigoN8Pr6vCtI6CGMItSODxH71Zvf/rxjkK0boGYwm3I4PqB9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fXEH9j5moNQ+tDvQfiKnekA+tt/k+ZqEWIu29d0q+IrMQ46OwiBpl+dCmQ+ueKR8aLc1S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vV+UH31UR+MR1R0GorPl6Xrm/pcK0TGR9Ft90Vnb0i9XHOjUan0DJyYZH9mZ9hqVxsf0i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9AjLWGb6g/OpjHB9fc7wKl7REIH11zn1Y+Jop70x+UfChUaXyuZb+dFOjtJA/CPhVqBr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8IqJ6SJBadHeal2B9LccsyfhUV0h1be9ZqqoNj9o2ToQQffW64F2k3A5gVhNrMiBGtbv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1Muhj/STKvFM3DIB7zUbcdq0d7UQk1JdI0kYkQNsse81HOJm0czKjsE13w/jHPLsThZKr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ukKzdw1ruFyq2cji0fhTgU203lGqz31pIrOOav5wTEzRGAKC7iJiRE+uh8bJ60E+qKXgK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qqtE6dH+irU7Eua9/ZqmMKRJCQQd4mrf06VOB2hG+dP8NUy3GYjLx05VMekJcQV3ySkE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8U2y2kggrU2mTy3oF1IZuUIIElEnuM03ibmV9lWmrceqTV1s6B4pcKzlLex486iUKBeM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hSCDoreaimwQ8JGoO9Gu2meTZcuOj9hJ/eFR16Em+um1/wBstPgcxo3ycKJecTr9l/3Co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MQYuHCB/mNZ9hi+Q6LZ9pcHs8PCuWSHDbOpjdvUd9PKukrsXErEEIPr050XaNEWripKSt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ILZ6tSliAdudQOOjI60UncEADhVgKAgdtUrqCxxMqbV7qoO6JKCbtCiD93bhrV16dIP6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DpyUqqX0TMXKRGmnxq7dOkFWK2p1+wn95VZ35EFaqbEAkKE7GhcBS2bhJKtesUAPWdKL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oLCVIRcoyrKocVI5a1qJThaCDKjPdVb6QAIVblIj6QD4VYkqV1oAEjhNQPS5OUsAiD1g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7+T6P0+oniwv4itXxLXCLIgaf7Vk/k/MdIkA6yyv5VrOIScFsyfxR8a82Togkwbtf5B8a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MAfW5/Y+dPvQVeofCoBGJNt7fiaqnS4xaLiraxqye4q+JqqdLU/VFniBxq1ET0JOXpPhx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rX8RH1C01/GPfWPdDD/6iw6dJcj3Gtivh/R9tzlfypV9ohvS7c55UmfbT9yNVT300gfWl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lVEAq0tpjSBWf9NEnrmTt2jWhR9UBGvZFZ/029NojfP8jRYlPJofpcSA36tEe01oWKa3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35NT9evgNuoTHjmrRcV/WT+VPwFWiLshAI71fE1x4eiZ1zClWYBz/AJ1fE0m4EJH5k/Gg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WV3I/pN8ft1quJiWFRWWXn/U3/zUixrPk7lWFWYEa2ix8f5UTffqrwI0ymaF8m//AE2w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t8mbV4cMh1qew8kfQGNNRQ6R9cX+RPxNEJksad1Dpnz1QO5bG3iaqKd5Rx/R08nBNQPRP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0D31Y/KGn+i1kiIWDVY6Nry4lhKxsLhv+IVZ0rb3xNgyf21Coq30uXBP3h8Klnv+nt8w4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dOc5Sayno1eD6Be+hB99D4gB1QHKir7S3d/5xoa+jqTvxqjLceH9Lud4G1aX5LyD0fQB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pEP6XX3gVovkn7WDb7XLg9qU014KNuhlbRB++n40ek/QIoG8+x8CD76OQPq6SNahQ4IJc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sAttEfjir2kQt3TjPuqj9Ov1ZKv2hQhnybkfp5Yje1V7imtJvB9IfD5Vmnk5kdJEgTKr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QOcE8ht4UpewVqCLdP5RTDpl9P5T8aItf1ZJ/Z+dMuj6dH5T8RQVrpl/093wqodHCBjeG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0tTOHP8ADSqNgJjF8PPK5bj/AFCrD02pP6hbjlmH7x/nQ1tPnTwH4kn90UUgTYsfmWPf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SfdWD0TdTCFH+0T8aA6XIDmB3Q5tKFSV4OwmPxp+NBdI0FeFXAHFtXwrQybDzFq3OkK+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v/KsDszForuJrejJs2ye74UpQbO6+WY0w/o613k/Cn2vTdH7Xypl8fStH9r5VFR+LJlh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8ToT8a1fFEy0vfbhWUugZ3huJPxqwbsqVMtE8UJPuFD24guACO0Yp5jt2Vqo8WUH90U0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J91RIadB61HrqB6VJzYe/3pNTrp+kRpzqF6TD+j7jgch+FKKBgCsuNYcrYect6/5hWzXA1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EGMRsjOgfb/iFbc/qTvVpQTEG2B7qYj6ZUbwPnRDI+hEcvnTUAOqH7NEUXp0mWk8CFVF9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/YqH7yamenCfoFHjmFVrDHepezwfRIkeI/lVxL0z8mNqQ65lSE+2uKWBmKjECo126zrOW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0tFqJOg2od1heXMDpypIfI0VTbtzplmKsjOzLjy29BNdaxI+iseypDCWUvrWpxOYcJo9/C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5jSlyxnirqoFy9EHKJPjSUulw6zAo9rBm0lRlWh40YzhzSEABJMcTS5YzpNX2AtXktwF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oJHOpZNqhAlI24VxTCZmDWftNrpDYdbOrvEm4SCDJirAmxaWO0hJA1gjah20ZXkZRGtS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POplltZEU5aJbJSiUpPCmkWoza61KPpBUNZ5EUgIg7b1NqBTbJSdNBSurHLaiynTQUnLT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HWLYKkRtFRl/bvqebUw4EpB7QqVsJS43mjUUvQXdNCJGnhTOQBMUbciUkChyNKyGSnTl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wUMOZFkzIqRCabWmSedWUMW4UGUpWZUAATzrrQ7azG4pcb8q8yPpyByk1Qh5OYCY1pu2a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pYUlY9E6HnXbcAZgd6Bs7kAaUpUBHLupxY7JimiRHfTsMxVl6NQq3M/iNV6NJFWHo3Hm5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HMUEXiNdxzozBTldcAPEGhMU/WUEmBFP4Qfpj4isK0BqCZG0D4CiLeA67y7PzoVg6gyB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/wBs54A1CPX40J4RWa48AjF177Vpl6AQeUVmvSIf0sY/DSKvXk6P9COiZAuD8BVmxsS6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/J2f6Hue5+f3RVpxrRbU/g+dTLsQKz9an9iPfS3NUonl8zSV/rYkfcPxFOO+inw+dChFD6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6BxUfRjnlo5U9crll+dCYoPowTvloigYj+vECtA6CH+hkEcH1fKs/wATnz/bhV/6BGcE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q5dIRNy1P4fnUC5+stHhlV8qnukH27X5TUC5+steCvlWYHnPRb8D8aG2uTr9z50Qokto9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Ca0yCxf9XnfTWs6vBlxB2Oc1o+Lj6EzBGWs3vSBiDnxikWNP6BK+iw2B94iPaKnsfEYg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oGZtsOj8Z+Jqx4+P6QJ5oFZvYhAIvzyLR/iFFOaFO/oihoPnyTI+zI94op6Rk4wkVQI39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2VHdIRKXeJJ4VItz50+RyT86Ax4HK4Rw1oM5t/vATW79HDmKyAfQSawljsurHIke+tz6LG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pS9DJuk6M2KECfvcf2jUe6gebLKjAKCKlOloKMSKBEyvX/MahFJJaXmkjKeNd+P+Mc8+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UAtETypCFgkpGqk8K5hIAb7RiWlAD/KaYbg3JKZmNfCtptGY5JIERrOvhXsCMPg8QDHf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kyfdS8BTL4IB2+dF9L/02zf+X7Ij8aN/yGqrhQJdkAdk6RVu6VrK+jdoUgE9Y34Hsmq40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lLI0qREdjD6m71KR95BBjhrQt8tShbydkme/U0/fpSu8QpZEqSZ4V7E2UhFuG1yACNOOv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uGBOsxUYhf0ydeNSly0tCEkgwQYqKSn6zpzqUjTfJu5F04TuWj7lCo3GgE43iEHa4cH71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0z/Yr09lNY82E9IMRHN9RrPtUU4nPbO7yEmjcIuHVsJbTJHUZQD4UhSUobWDBzIPPlXMK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owR4VrtDTrvaBUgeo71DYvDhbATl9e9SOdRgkyOM1GYm4A6jWYmppYkOjKcj+WQdvVrV86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zQKa9XpGs/wJwJuE5TBKdavXT5IN5h6h2R1Sthv2v96yXtH+agu9laVA6Ag1EYZZkXig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TiDCoB+VA4Yspv1FJiLggkfmrUjOxi0ZSoyAU6xPfVY6U6dWsk5VK7M91WIPNBay80sl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NVvpW8LgNKyhKEmEoHCixe+gB/8AUjM6S0v4Vrl4P6Dt+5X86yToMAjpHacyhY/drXbs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15cnVBARdA80R76eeTBnjApmPrAH7J+VEO7ieQqFCsfZq7ioe+qr0rH1RyeR+FWpmcjk/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mTk7RVRAdDz/AOosNPDrhWy3onDrc66LUKxfor/1/DQDvcIHvrarrtYY1OkOqHupVQw1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aJdEKPKmE/rZ1/q/nRDvpeyiAk/qieeWqB01GrX5qv6P1UDfQ1ROm/oN8O0KNQX5NDGJ3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K0fExD6T/doP7orNfJwT+mLkbfVj7lCtKxL02ydZaR8KVEbZ6KWOOdVIufspHAjX1in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SLsQyrf0k/EVYgTE4Nse+ay3ERGKu95BrVMQH0BrLsV0xd31UajUPJkr+j8OTH3Xh71VI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CTUZ5LTms7D87yfer+dSl3qw+OaFA+w1PaHGtWdO6mIHnsz/AFXzp5k5mMwOhCTTREXiO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vKCnNhL5HMHTxqm9HzGIYWdvrDf8Qq69PR/RN13CfhVGwYxcWKuIeR/EKRW9Pf8AT09z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6cPcmpa4H9HLjg/8AKols/Wl+CfnUjMN32jL2uoBoe80aJI0oq+H0L/CQaHux9DtVVl/S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oHkkM4WpPEXa/wCEVQ+lQAxQfl+dXryRn6g73Xn/AGJp6Kk777BRHd8aPbH1ceNB3wIbc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Wx9AI51IUOkdpwHUTr7Ko/TsfU55KFXhBl50eBql9OUzYqgfeHxqk7Rvk97PSa35Flwe6a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UfCsr6An/ANU2QHFLg/cNarcbp70iaUoO0H1f1H4008Pp0c8qvlT1kPoVCNRm38aaf0cb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SsfUX/wApNZ/hGmIWStRFw1/EK0TpRBsXePY2rOsO7N3bqGhDyD+8KRpuLQ/o9vucWPcm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8EH40Y0JsDP8AbqHuTQjYi/c/Ij4qqe0hN+IYEbhaD+8KYxxGawcSrihXwonEB9XWP2kz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s16R2Fa+qqjF7WPMnPWa3tk5sMYVzSg+1NYLayWntok1u+HnPgNmobFlo/u0rVDNR1zve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Tf5vkafaH1hwbmR8KbuE6N/nFQAYmklsxyrKLhOV64BOgKq1vEo6tQjhWT3ifrVwP2lVZ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Sdyw3/CKQzPXOgj72nsFdwYlfR/DVbzbN/wiuoH1hwDmPhUSdGnR22yOce6ojpCJsnp2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on8UVG46mbR0D8JoMusjluWFGNHEH94Vua9SawlkwpJOwUD763ZyN+Yq0CMfZme/40w6P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Ia9FQI2Kh76HcH0wPcaIp3TgDzZR5GqjaGCT3Vc+m6YtHQd/hrVJYJyTVxPTM3ba6uU5c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t8NGTtqIM7VO5ADIApOTiRoK7TKppHIskA66gDSlqtkD7idO6jlp00FNqTrEU2unsOQE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xDWg1qPw8EXJjaKmG0ZmQTpNc8uxFZNTGhroRwIpldrcJxBSg6SwdxyouIEe+gbIgU2U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HXhQCLELG+9TVq12DmhU86iykF1B76mbNKglRPoirQLcthLqSkARTWQAjSjLkZljQ0MQ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UnWeNOka0gj2VQy4nTxp/DiC83lMwKaUDsaLw5sZkK4mrsPXiSEK7tQKGKdO6j7wDqzQ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aKaQschT5FNKMGqpvQDQUOlfV3QMSCI0p5ZyyaQ2kLWoqmqHVjsSeOtItyDn335V3VLIS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Yxv3VBxeszPHSm22yUA0QEk7iuIAy6bVQMpKhueyasPRwFNsr85+FQb5kZdam+jQIt3J1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UJD6DvI1pWFn6dXHauYofpUHhFdwwJLyhxNYVf7ZQISP2U/CjbUQ+4NxlT86jrXXq53La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zllT86hCr3RJ7gKzXpGMuKgfsz760279DUbgVmvSjs4uIG6Tr66RVx8nB/oq64/TCf8A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dyg1U/Jv/wBNvI/tR8KteN/+3P7J+VTLsQav1pP5TT7kFKfCmVfrTf5FfEU+vRtB7jSAJ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TEvsx+WjlCHwP2TQmI6tpjlFVGfYsPrwJOvyq9dATOEOT/bn4CqNi8+ejTuq7dATOEXA0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VeukI+lZ/KflUC5BuGtfxfCp/pACXLY79k/KoF6Q+wY4mPZWYHVD6NI5bUOsRciPwn5UQ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fe4/yn5VpAeL/Ywfw1nF4kfpJyNvGtIxUS0B+z86zi/n9JKB7qTsjRegRi0w8j+1M/6j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B8TVV6BGbOwB4OkT/mq19IgfPUf4Y+JqUQLmYXyNNChXxFGK2TprFDq/XGvyKn2iilgZ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a1uHxrJSk+8/yoDHhCHJ4fyqRT+tvDmhPzoHHU/QuGNIFEZqkQ84Rp2ia3HomQUtkbFhJ+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21Nbf0PVLTECJt0/AVb0tZf00JRjKh+24PDtVCOKV1LhnhFT/Tj/AK07P9q6I/zVXiOwr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/4xzz7P4KmQIMktn4Uxb6LJT6W9O4CSCyRAOQ/CktoKXQo/hj310Z9ojGpO/Oa9gJPnKQ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cwKBdtyNNZorRelGvRSzXH3mjp4GqulwKZZQZkKVVp6S69DmDyLR95qoJXLbWkETUgbvE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2Uq/T9DbjnPxpF0o+csz3g0/djNb25G0qiqiKdGVE6giosql0aazUu/ASahVdm4JG2bai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9Ijl1TnDjpXekKQOkF+o8XPkKZ8nCv6WSDsW3PhT/AEpAT0hvk6SFg/uis3tUZGbPrqQS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2lerQ12YSfCm8G+zQNyUn4GtekMJJ6iTqNtqhsVOUo4ampojMNTpzqExgElPIGBQgvo4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8a0Pp0mXMNWDoWVAeqP51nvRoTcpP3oNaH01+wwhX90oe5NZvZVYblSdaCsezer5+cm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9A2YKb5wEbPTPrFaZ0TdCX3wD98+41AdIEksDbQ1YrtIFy8dPTI99V7HlEsLIieFFi9dB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aqCv4DWwvj+gkdy/maxXoIr/ANQYVGn/APwa2x0f0DprDnzry5eHZAaC5QB+E/EUS4Nu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dwr5UQ76KPy1kCMjRwD8ZqtdJx9Ud8Ks1vop2f7Q/Kq70mTNo4nXY/CqKn0agY5hh4i4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/AEtI/vj8Kw3o6qMXw8jbzhv+IVuVxrhRPJ/b1UyELr58J26s/EUS8IV7KHV+to70H4ii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AmwfNd9YPxqi9OPsGyNs40q+IADBB4T8TVH6cDLbA/tD41fbUe8mhP6denjar0/zJrTcR9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WX+ThUdIgJ9K2cHvSflWo4loLaP7FPzqVEZbT1zsDZz5Ck3Y+gXHd8actx9Ye4dsfwik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W/H0JCd6y3GAE4u7G+lapeCWFD31l2NiMWXpuBtVhGkeSw/U7GdYfdHx/nU3dJhDw4wq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/wDtpwe0f71Yrn0nRvqRU9hqyE2bZ/YT8KSvS9b59Wv4ppVgB5i3xHVp+VcXIvGjG7ax7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Iwe5mdhVBwg62pH9qk/vCtB8oUnArsgahKfZIqgYOn6C3MzDiY/1UjUb8+P6Mc/xR8Kh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+JqZc1w17jDqfhUMkfXFcigfGjMKv/s3+5KvhQz4m3za8PhRd4AUugcj8KFc7Vsk8wD7q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SQdk1c/JGfqtyOAu0H2pFU/piB+km+Eg/Grb5JVQi9ETFw0fbI+VPS3pP4iOzcDvV8aL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4mIVdAcCunrfW1BipEplKZeX4Cqb02EYe7pGoq5gfTrgaQn4mql01BOHvjlrVIrvQYx0q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/AODVWtP+ig/sisj6FmOlGFTp9KR+4qtddTlbb70/M0pewdmB1axxlWnrNNXH2rJ4a/Cn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/jTVwCFtT+I/ContCdIgfMXByST7qzW23RvotPxFab0hTNm4CNCk1l7IgnxHxpGvTeWf1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1gUIn9fUB/ZpPvNFWpmyd/wAUfw0ONL/xa+dGY9fgdQ9PDX2GaRigzWZEc6dxGfN7jj2S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10oxOzTo+P2jW54IQro1h/PzZr+GsQYGV68SODhHxra+jRnophx3Hmzfwq3ytea/Wl85T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hafjSkD60vXgDXrodkzwUPjUhsBiQltXhWU3oi/uf8Q1rWIgFs9wrKcTEYpcgbZzUWNe6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GfN0fCnkaXbg8KH6KHN0Sws/3IHsJolIJuVcyE09oafHbRJ+8Kj8cE2zkfhMVKXA0B4h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FjuqjItkr5pM71vBI6pJ5pB91YS4I64Hvrc2NbRg820n3ClKYZiXPzH40y99qjwPyp5n0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/wBoj10iKp01TNk7A4VRWZ4Ejwq/9MhNg6R+Gs/ZAI0kRViqwpMEg11KYFPLQMxiuF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3p8jemSNdaoTamHiTtU4yFebCahbZGa4ianmY82GnOlEc4JcVFN6a086O0TFMLJAJAms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C45GjahPDlSm8yk9oQaobIPWCJ3qbtEgBQ38ah1CVpHGamrQaKI9lL0GbsQ4mNudDKBn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Q6hrUDRTSCNYp3LvFIUJPdVDCxIgRRuGgS3rprrQbg0ijMNJlsE8aoKvBDaiKCUDExUj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QKxCR4VlTW5ppUk0+oSdKbUnnViGFIBEHamkjKsgAxFE5aS0JdrQ8CXGzIhIEUyw2ErM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mEiZIHtqbNFEAzFIjQTTkcqTSAZ9JSAROhqb6NT5u5xObj4VFO+jpFS3Rv7J4c1zVvQI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nCpD8jjXcV9NB5TSMOIFyY02isrF8sz2W4/An4VJWv60SN8g+JqKslT1cbFCT7qlbQ/Wj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QhAngBWa9KJTiyDB9E/GtLuhLY70is16WR+lEHmk1J2q2eTQf0ff/wCKn+E1accUAm2HH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0M2eIR+NBjloaM6U4kB0qwvC1NvJLjJcDqRKQSTAP+j31nPsh8x501+VXyohwS2jwNMr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T5+zR66sAhH1gcyk/KhMR1bHgZotZIfHgR8KEv8A7JMa6EVajP8AG48+56VcvJ6R+irs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ap2NH64nSN6uHk/8A+m3gjXrRP+mi1oWPERbHfQ/AVX39H2RzUY9hqfx0w1akHXX4Cq+9q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BrMDu6AI2JpjRNwJ4pUPhRJTDY5yaHWPrDccjWmQmK/ZD8tZtif8A1NY7gffWl4mJt++D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HKaRY0HoBpZ2R4+cf8AcKtvSQfXEfk+ZqneT/SztYJ0uP8AuFXPpIPrjfCUfM0qIFWl2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otYGVs93zoZz9aYG8BfwotWqERyNAKmTduH+7En1mgsbEtLj8O3qo1sHzxU/2Y+JoXGU/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7qlRl6pD7x37R9dbZ0L1t7KONog/uisWWmLp7nmM1tHQg/VrET/7YfAVb01Wd+UBOXHHN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TKd+FWbyiCMbWdNHnfiKrH3TFduL+Mc8+zmBEBxnLroR30hH2gkx3TS8A+1YEbbikoAzh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0ZQ+ORl/lXMEnzhsgeql42mEROoM0xhC/rLUHj4VVjTOkAB6FNq7m/wCKqalQIRA2ETVz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IR/HVFbIrMKXelIuWddST7Ypy7WTbsHvI9elDXerzOsiT8P/AJp99X1ZskffNWIBuO0g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5vBmph8lIOVMSIHhUQ9JcCuRAPjVWL15Nyf0yhJ17Dmv+U0V0sBHSe+0j0D+6KG8m6v6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aM6Y9npLck8UNmf8grPtUUNUkTScIAhAA2KvgaUnhx12ruECQ0mdcxTVZBKEJEcqhsVE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hydCBI9tQWJqB8KqjejgAu2/X8K0bppJsMHIG6VfworNMBWDcoB03FaZ0zn9DYMqIgf9i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JAnjQtrPn78gmHgT7B/Kj2IKDPCBQzCSMRf/ADp056Crtki+bIuHwBJKyareOpAtFxw5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TxiCFHaqtjqCbZwcIpFWboMCnHcGJ4qH8JrcVa4Avuc+YrC+hKv6VwQxrnQPdFbsnXA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c3RAKB84R66Jc9BHh86Fc/Wmf81ErHYQZ4VFDNAZ3YGmf5VXukaT5o53girE1HWPfnB9wq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k8jQ9qNghy4lYnk+g+8Vu74nCl9z4+FYLhZKb21J1+mR/EK3twH9Fvjk8KtEK4IuWj+yr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UO5o+14KHwohzUJ8BUiUIgfRH/N8ao3TgfVd/vDbxq9I+yXPNVUjpx+pk8JHxosC+Tsg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uFariMlu0P8Acj4mso8n0/8Ame1H925v+WtYvhLFp/hfM0ojbcAXLoO2dJ9wpF5o074G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8KReD6N0RwNVA119gqsux6TiypHCtSuO1bq56VmHSIf0tI5UixfPJUT5tbyYi8UPcBVp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fGqp5LjNu13X0fw1brsfW3e5avjUvaUJh2ti2I3bFJd/XLY9y59gpeGCLFscAgUl4RdWx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nSCrBLsfsbd1ZxhastgjjCp99ab0xTmwe7nUdQr4Vltj/wBOI+8JqrL4fQioOHXMDTOk1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n41Mt9rDLiNiGzUQB9dSBxQdfWKiQ7cAFSp4j5UBvZtn9hPwqRuNVL04fKgUCbFHegUG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SNwQKsvkmOuICdQ4wfer+VV3pqIvGPXU95KVQ7icf3KveqkavS3YumHrwclLHxp601s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iL27551V6x1sEnfsioybP26tfuj4mqr01AGGv1ayPp1H9kfGqz0yE4dcSOB0qrKp3RJW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CR7dK2K4+yb7kwPaaxrourLj+FKG4uUfGtnufQRoePxpS9grbd0ftqpu49Jqfx/I05a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Cm7nTqvzj51EROOibRQH4ayoSG3OcEVrONpBtFcNN6yZQ7LwGhg1Y1Om82JCsOcjitB/d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bOvgofzp7C4VhiiOIaMf5TTS9LxrvbX8U1GS8RH1a4/Ir4Um61tp8KXiAKrd8Di2fhSb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dQYsjS/vUjbrVfE1s3RElXRDDzx83SPYYrGlaYxiA/vVfE1snQg5uhtj/hH3LNVafH60q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6ISvxpZ/WhPFA+NevB2F92sVAFiAltQ5CsqxURir4/a+VaxfglqSOdZTjYjGH6Ean0LI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n940cAfOzx0HxNR3QMk9DLOeBWP3zUkNLz/KPjT2hNxx/MPjQWKp+iUe6pG4ToZGsz76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aKx26T9LcpiNVVuFic2GWaubCD+6KxO5ATd3IA+8qtpwZWbA8OPO2bP7opSvNaOOj9r5U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/yohsHrnPH5Uxcem2OSqJVb6YfqLk8jWdMHsk71pPS1AVYOgiRFZszonXWm19IRY7ZFN7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1prjW0cVxHCmFb0+swNNaYUQdqo9bAm404Camm+ywkkb91RFprcgA6wam7YAMCd9alEc4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UQ+PpFAj1U0RxNQNkabUlXOnDvSTvVDKgcyecipmyTKVgmI3qIWIUkjnU1YiQqeIqUD3Q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IM0Xdg5xxE0NBmkDZBikERTtNr4xWgwsaUThpJW2DxJphcQZp3CnJdRvmBMU9CSvAeriZ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4Q2s+yaAMKTWVMnThXFAU4RvNJI41UNUhofSHfanFDhSGNXgBO1UNtLMqBGk6UpMSQKf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hTaEkE1F058aREDTanQmSeApvhvVQy7OXumpfoySplwkQM1RL/od0ipXo2AlLwTsVT7qt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U1h5PnA3kRTmLboFNWA+mI5xWYsXqy0SydBLaalbL9bUD/Z/OoexJ6tn/DFTFn+uH/D+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CAByArN+lySnFG9Y0MGtKuBKU9wrN+mI/pNrXgTSKsfkzP0GJDY5mz/FVuxe1acUw+ptB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VVDyYwEYlz7Hzq8YkPqzJ/4dKzn2sQTqT5yzO/a+FOuD6JO2pPypD4+sNHxHup1QlpPO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m9tjrQeIJ+hB2Jmi3tbhvumhr8ywk+NBn+NjLdo76tnk9JNjfcy4n4Gqpjw+tJImJq1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nQfcaLWh45ra2fh8hVff0dZ/P8jVjxgfU7Unl8qrz4h1rT74HuNZiH1fZjxNMLE3Dfr+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GhntLhozvI91aQLimjIjlWZ4tH6SPeK03FBLIM8DNZPdYhb3eIKFu5nAlMxEwaRY0XoD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zFXjpKIump9EpPxqjdAVf0cgjbzjX3Ve+k4+sMxyPxpRAOD61bRwKo9lFzLaNI3oN1RNz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b/VNzzNEoUD64T/dbeumMZEtq5ZPlRKdb3T+z+YofF9GzG+WiMteg3txBAOY61snQYfVM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Vjb4y374B2VWwdAZ8xwwH+xiPbS9N1SvKMP6Zf4fTL+X86q7KABJPDY1bfKSMmNOnWC8fg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8q7cf8Y5Z9uYCpJcZMT2tYrqUALzCOIpvARkUz3r5d9Pp1UpM6yfjXRlBY+JbkHjQuEx5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7H0/Q6CNaAwvS5bI3KtaK1PFUFfQBemvVp9y6oAGTSZPOtFue10Cd0mWtPUsVnepJpEpq7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taIcINmCn+0PwFB30ZGjycFGL1skHjnn3VRHPSdOWgqJeJCyCdJkiph3UmNDUTcD6RXjRY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mNdypP7tSnTZMdInYOhZbPu/2qJ8nvZx2173I27qmOnaT+npje3b+dZ9iEaErApeCQXmw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UzBpeDD6ZA4h4+vWtIESN9N6g8WTCjyqxKEFfLMahMYSQDNFI6PpSbtsmPSrTulgz9Hs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/AGrMcA/XGzH3uHhWpdJu10VwhY4KEn/KazRV2TGgoZKynEnyDMlJ91FMxIkaRQoA/ST4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YhBuHxBCiZ7tqrHSDW0cI3g1ZL5R88cB02+FVvHTNs54GrFTHQlUYjgpPBxsfKt9bg4Jc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dDTlusFVt9K18RW/24/oO8HEE6+oV5s3VX3/ANYYPMke6iV+gjwNDXBHnLJH4tfYaJXq2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/auj9oH3VBdIx9WcHcanWvt3vFPwqE6Qibd0Ec6Iz2yVFw0f7xJ08a35euGXP+Ik18/2y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k++voBPawu6Peg0q1DO/rDJP7Q91ELHZTG8fOhnp65jfcj3USoaJMcKJQjcnP+ZQqmdNh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6Ng/S/mNU3pombFz1H31ViJ6AH/1TZDmF/wABrXrsfVLP8ih+8ax/oKQOlOHcCVKH7prY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/ipT2i2/1t0cez865eiEOcdDSkgi6cj8KdfbXbrXrdxM0iBHtbck8hWY9JE5cVHht6605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Zp0o0xUHmKLFx8lx+i32vUn3Jq6Xoi8e/wAQ/GqP5MVENunh522fcKvWI6Xz4A2cNKlA4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n41x/wDWbU/tK/hNLw0fVUg8Aoe80m4gPWxH4z/CqiIjpbCsKuU/3J+FZVh+tgv11rfS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WVT7DWSWEiyWI112qxqPoGxIXgzh5tNn4VGEReNn9hXxFSOEHPgM7zbNK8dBQEfXGvyq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/dA+FAN6WLY5IANSD3peoa+qgGgTYp02Ee+qbZ7010uWT3mpbyWGLvEZ/s2zH+Y1GdNwQ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h5LyBiWIid7dJ/epFvS+Y0D59dA/jNcw8f0ekfsgU5jQnEbieJn3UjDpNkNtqiEqnr/F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MLiRwJqyL+3TH4TUB0rTNhcH9k7+FUjPejpy4zhhB/8AdND94VtlyPo0c5I99Yfg6suI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+8K3K5BLYHJSqVaAtRDz8fj+Qpu60Sg/tinrcfWXBH3gfdSLsdgfnT8aiI3GAPNz4TWTL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tYukm2VpsDWTuCbm4A07ShVjUbdgJz4IlXNpk/umku/rrP5F/wDbSejJzYA0edswr3f70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UPcKMnboZm3BtKCPdTadcPbJ3yj4U68JSQOKflTLInDEH9lPwoMcuU5cexAbQ4o++td6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Lg//AAhrJb4ZekGI6buK+Nav5Oj/AOj7cci7/GaVaOVIuhGvY+devR9E9HI0pYi6EcUn4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38poBLz7HWdeNZV0gBTjL4jQRpWr3gm29VZV0kEY25IjQUI0jyenN0OZA1yuuD96pU/rS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HN0Tj8L7nyNTC/1pE/gPxFRC7nUK9tCYkAWfVRl1q2ojeKFv/wBXPhVRjt8IxG5A2zqFb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3hiuds3/DWQYkP6Uue9ZrXOimvRXDD/cJHypWqfR+tOcpHwpq5SZSRr2hRAH1pcd1N3I9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OjNZOgCTlNZiynQ/DlWo9JQRYuwYOU+qsvY7OaefOos6QalZlrjgaaA0NOrHaVpGtJI1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HhTahrtT6hz2ppU5qD1qIuZ7jU8wD1GvOoC3P1tII3kVPsKlmOE0qgn0/S86HInxom40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RAApKhtSzrSTwBqhpe4PI1NWA9KeAqGc24RU1Y6ZiOVKG73RU8zNAvuIaSVLMJAmjrwd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0OpyrQFJ4g1IpDa0uICkmUkSK8qBMbUrKlICUiABAFJO1VDDuqSY2pzBCMyVDUl0jakO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KUlgIiM/DiZqiYvQeqMctqj1jszxqSvBLSvCo0eiPCsxXOG9IUNe6nCB4UkjiK0hpWxF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Bp40zbT50AeIOtAc4n6BJOsTNCoAkmjnI6iYoIEhRArKuKEabTTJAinV700qTVDD0R37e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zuI0qIfEjMdIqX6OHR7SNjNW9IKxXUJiJnjTVjPnHqFP4qAUIjnQ1jo/A5VBebE5kM/4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04t/MVB2JBDPItj4mpmyM3Yn+zPxFBKPapEbkVnPTIfX2TG6SB7q0d7RCe9NZz0zSE37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j6WJg8kfOr3iR+qME/8ANKofkwP02I96EH3mr7iQmzYH7XyqZKg7g/TM/mPwNOLjq0nj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YP7ZH7ppxQ+hB5Hj4UShHYDrfr+FD3w+gHDeiXT9I36/hTF+PoU+JoM96Q/rKSRGutWny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mZR86q3SIRdJJI1J2qz+Tk9m/jgEH40i+mk4sQcPtCNuz/DVeuT9Iz/iCrBis/ou0/wAv8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qf7QVEFf1KY3zfKh3vtmeZJ+FEp+xP5tPZQ1wn6Vrf0j8DVQJietuOevyrLsWs2LfFCth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5netUxD9XT65rNMd/6gmdeVIsXHoD/wBMV3XG3qFaB0lT9Oz4KHwrPOgZ/o16OD3yFaL0l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VSivPAecWx/vCP3VUWofQtmdZPyoO4+1tx+3/ANpo6IaRPM/KqlCp7OINzOrSvimmMZ0R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XH6NfxTQmLGWjJg5dDQjL7gEYg8eGafdWvdAD9SwrWfoT86yO7H9IP6ferWPJ6ZsML/KR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jJOJLInN13/bVPbSogEbA1deld2nFcUxBgNLaXa3SkEq+9AjT3HwqvN24KddOVdMLrHT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ca02c37ppTUh06a5jw76Pwe0KVtBRCkhwk9/apSbTtOwCDmM102zpXukKMzRURlAOtRu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Kqd6RMEWSyqQRpFROGsqN40QSE5hNTZI05SR/wCQXtYKWlz/AKprOUKELA1J0ma09LRV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1561mLzKguRrNbnlmhbiIbj8Ykc6Kj6iDqfpflQ1wgpU3mGmcUaEk4bMH7Ua8NjVQC6J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lURO+9TzqVFajlJO9QV0O2dDO9K1Fw6AGMeshEfSp9c1ZOnaQMabUowTbIn1E1W+gY/p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wq0eUJOTGrcjjbCPHMqs3tVdbAI0jbSu4QMr+syl3500wobcqcwv9YWeTu3sqoQ8MrjiZ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8wQcwnWp+8kXVxpoFq+NQWLiWFRxNA3gKYu0fm29Vap0gSFdEcN0MB1PwV/KsnwIkXrR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lfQixMGQtJPd6dZoqidDtHdQhCv0q4P2EkUckBRGu9R1x9HiLhBmGkn3mqgrE9L5wbkp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/V3I0EGrJiCQbnj6KTv3Cq/j7ZFk8ANCkirFgzoiT1uD8YeamPzCvoa31wi/Anc/Cvnb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EONn94V9GWgAw7EBwE/CvPk6VW7jR1k8M/yNEqB6pHrFD3P2jUfjE+w0Suepb9dYUKj9Y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xLLgqaj6y6P2U/OojHNGVzzoM0T94zsTr4GvoNkf0Tc/lQa+fFHRydIJ+NfQFl2sHf1G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IenrmfzfI0Sv7NHKmLgfSMn9v5Gil+gj11EoRrd3MPvxHqFUzpmJsHNPu1dEek4P2p9wqo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Ngaqq70KMdJ8L1/rSP3VVsl1rYWh71j31i3Q8x0kwuDqHx75Hzrark/ULfuWsfCpRFZi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iaVc6qcHcd6Sf1tQ5oHxNOPntKpAEs/VQROqQazTpZriaD3GtLM+ZJnU9WKzfpdAxBEcZ+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w3dg/duGlVoeKD+kbnn1hNZz5M1Qm+7nGj8a0jFgf0jcD9qlSo3DdGI3Pb+Jrl19pbn9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OrX4r+JpNzux/iD4GiewHSAZrJ0D+zI+NZBh36u4AeJ+FbHjY+rKnbIRr66xzDgAy+JmFE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0eObo42edk0fcKDcEXDPLUUT0WIV0ZZVwNgj4Ch3TFyydNz8KiQ87qpMEbCo9mfMgDyPxq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QLJ+qkciofvGiqD053Z/NRXkwMYxegfetvgofzofpyOy2o8F095M1AY8+OBtF/xIpFvT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ruEn90Uxhgm1HcmicX/XVHmhB/dFD4UB5sUzsD8aMuPJ+nR4H5VCdKUzZP/lqdd+2b8DU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2xTUWMtw89XdW6vwvNn2KFbxc6tjh21fKsCtjkWg8lg++t+uB2Cf2j8BVq0Bb6XTvin4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T8aeZH1tcckn403eD6NXcR8aiQBiqZtVc9qyW47N6+BHpmtdxMHzY+uayS7kYjcaT2zV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o3bHnZte6BT78dfbkj7x/hNC9CtejNsP/qSR7FJop/7a371kfumoghQkjwFDW2uGNHfs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Api1E4aPy0GP4qAnpPfj9omtR8mqp6JgDWHHh76zDHBHSq9Hfv6hWm+TDXo06OT7o9wq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1yn5V27EtuD9k/CuufrCBGpB1pVwCUq70/KiArjW2TBO0+6su6UiMZOmmUVqTmtoj8o+F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TzTT2sXvyZqzdGHk8rhY9yTU65pct+CvlVe8l3a6PXg4pulfwJqxO63DevA0Qt8Dq1Ry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lGPD6JWm6flQl7+riOVEZBiojF7r85rWOhZzdEcNJ4NkfvGsqxgAYxcA8VTWpdBTm6I2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qSAi7XHJPzpm8AhOmyhT3/vCOaR8TSL0dg/mHxoIXpGCbRyOKTWUoVqeB41rOPJzWqvD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8FGizpCLEKM00aeX6Sp500aqEGabVtTx1FMncGrA2zreNzz35VYLXtMHxNVh5WV1CtQm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1zpnfY0oZudHDPKmI3oh+OsPMDahyagSaQrhS1Ug61oNPHSe/WpXDHm3nHEpVJQnWoZW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1I4FaJbfdJCiCnc6UpBd6TIMaA0KocxFE3zQKhBMA7UOoRWVNkU0oGO+njTahVQ0r0dqJw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lae2hlyZovDhCGyds1FSt3owsd1RhEIAqTvOyyrNwFRkygeFSBNJUNa6TrG9cJkaVUNrp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bm5pDBAfSO6ipFwAMDnQInMqKkF/q6TGus0ChOqjOlQNkGO1oaZg8aecJjTnTcdke+qG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R/QvA7gCox0go1076k8APbdHcD76t6QZisBtAPOhrLV4coonE4LQnnQtkcr2+9SKudj6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1N2MedJ/wz8RUHZ/Z28f2Y+JqbsyPO0f4ah7xREq9HVpjePnWfdNR9btz41oLw+hSe6s/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nUe6osSnkxP1zEEk/1KT+9WhXwmxaI5j4Vnfkxjz+/wD8FPxrRb4RYtdxHwNTP0RA3Qhxg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Iln/ADGk3Y7bMbBfyNKmWI/apAI9o60eOb5Uxek9QDpoTp7KIf0cbP7Xypi9H0A8TVRn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B2qsnk5Pbvxwyo+Jqu9JB9Ok8lVYfJzJuL4Hg2j4mkarTMU1wi1PHs/A1Xbox1ZO/WJ+N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MTl+BquXIGRPIOJ+NZiCx9kY17VDXJPWsd64PsNEp+xUeEj50LcgFxmTsqfcaqB8QjqO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1ATImtIvz9Ce6RWcY9pfieM0WLV0EUTY3AHB4fAVo/SP/wBuddZn2Cs16AmLO72+0Tt4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Vx/2FMj2rVzIdtv8X/tNSGgt0fmPyoC60Xbkn+tHwNHmAwn8x+FECLJ8+Z/IufaKHxf7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7YiJKV/Kh8WEtJ4SnagzC9/6m+O8GtU8nh+oYXpoMwj1mssxCBib3jWn+Tr/AKbhx/bU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dP7hNniziygZCpIMcSU/7VVm7+3KFSYUdRNWPyrp+uKj8aD+6aoTSZInSunHjLNsZ3VTm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YWZ9tFo1edk6FRIqtYKctwBMw7r7aLu7lbF6AAopW8tJI4amt3FNiukWVdtCkzUbZMNZ2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aT0ieeZtzC9ANjUbh2IrLrIWAoSJnhWbi1trdkWm+ijyXF5GihaVKJ0AMamqTdWlulafN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SDMb1bbVSH+iz+aSkBStDyhXyqtA2+VIQIG8RV1ZWZpDYnaN9Q2IghYNOBhHmKxv20/O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gsTTHXKFmsDWFpkVV1DC7Xsk686hLuzh46medWhtYWyoE8KBfYSvtET31LksgvoI2lOM2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5mRVm8pCJxK1gTLBAI/Mah+ils2nEWVAkK6xG3casnTjKvELdB1UGlQDw7VS5dVZjtR7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woE3bxMfb/yo5i2Wk5kCeeu9ew62Kb14ZdA6D7hW/sxoJeNqF3cDSCtXxNQWLIHUq5He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8sgZyRPHWq3jTRDK8ojSKuzSMwBI87aA4LFa3ioKugdtBg9Yke9QrJ8DCkXjPMuJjStc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HtJeB/eNZyXXlSmhCkgSZoG6B/Sik6kdUPjUi2qVwQBFDvFJxbfdkDUd9bYO3+XrwoaJ6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4worZcGwKTNWLEUpNw2RpLKQfhUDi6QW1FJ2BosM9F3D5rh42yup/jr6Ss9bDEdNx8jX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WNgsR/qr6YsP1XEAPwn4GvPn3XSqzdHts/nFFqV9GjiATQdyJQ1H40/GilT1QPHNWFDj9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movHUy2766lB+sr3goT8TUbjg+icjSgy9Y7T07Sa3/CjOCuHibZs+4VgL8B64B9GVVv2B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zbP7oq0qMuRC2P8QfA0SsDIimLqPoJ0+kTRCvsk+JoyET9q9P4h8KqfS4TYvDuNW0j6V2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pmye8DE0WKf0TOXpBhSuVwiPbW33I/o9o/3qx7hWHdGj/TmGGIAumv4hW5XGuGojg8oe4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10/4Y+J/nTzw+kNNEfXUjm2fiKIdT2vZQR6dLNI5IrOOl4+vt6bTFaQnS08Un41nPTIRd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mPJwdcSE7BpX8VadjAP6Uf8AEH3Vl3k4I6/Eh/dNn3mtSxgTiLv+X4ClS9ozDjAcjgtf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7VPxpdgAFugb9asGaTd6oa4Q6g/vCiBcaE2x5ZTNY5YgDrkkR2oNbPi4CreO41jNuIcuU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vQtWfota99gn1wBTbg+nZn8RHupXQQz0VtBx8xj3Ul7R1k/tb+o0oddA7P5aBZH1df51x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BJ7qBZ1ac/Ov+I0RRunQ+iTw7WhpPkzj/AMyLE+lauD3pp3p2n6umBoFCh/JscvShrhmYc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pqeLCbpPe02fHsihMKI6kjcyr4mi8XA65nvZR8KDwsdhY5FYHtNSM+jjn2zXPtfCojpDr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VLvCHGvE/A1FY79guN43osZEDCVnlX0C5rb5v2p91fPy5+mHHUVv6Tms0HgUpPtTVWg0aX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80i9ENO/8404kfXFj9hPxVSL8Sy9rG9EB4iPq6vXWSX4jFLmOKzWu34+hVy/2rJcUA/S9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6BEnoza91qQfUsUbciHbc8nf+1VAeTwz0bt/8Bwfvn+VSF0YUyT/AGo+BqIJjVGnCh7T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i47KfChrQfUnOYKx+8aoyHpCD/5vvARodfcK0jyWf9AuRw85c/gTWedKk5OmDx4lCfhW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8k8Lo+9tNKuXScd0fb9fwpx4aCNdKS/o80f2iPdS3RoPCiAP/AGLe5OUfCs16YCMWQdpRr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kjuSAKzXpsP6UanfIfjT2sW/yWa4NiKeVxP7iasriSXmp3k/Cqv5KCP0digH9qg/u1a39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T2W8IbM/h+VBXP6qknkPhRzw7Ed1BvwbMSOFEZL0gEY28dOFaX5Pjm6JWvcpwfvms36SD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RvJwQroq3+y84PfPzotTCv1yP2fnSbz7M9xpxz9bT+Q/Gk3w+iX7/bQRWND6qonlWSuC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21ruLpBtFa7CskfMXTwGsLNFx6QStHFSeNNq7qde+0PCKZIJBqoSdRTCqfpp0a1YG2EIX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Bqw2o+h4b1X2NLtueOlWK21Y9dKArkAOHQ0MRoaJf+0OmtMVFMqiNDSD3aU44jNSMsVQy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7hqcq4kxlqEdjKdansPAgflFL0hN8PUZoJQo6/BIEbzQRqRTZponnT3Gm1AAk0DR1B76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6cUMsaUXhsjLP45oRJ3ifolBWuhqMgdXpUteR1aiNNKiSJTtFSBB30rhEGlxG9IjXWt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63In3065xnWmrf9Z04UEqr9WBPfUfMlQ91SO9sngNajgn6RRqBCtzO9InlTpEzNNmqGHQ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EuOTsRAFAu+jPfRuAgdeuY9H51fSDsS+zFC2v2wOxovE9WBymg7TR5PKpPKrlZehb/k+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bAn7NXxFQlh9ja/kI95qas9LxuJ9BXyoiXc+yEcqoPTYfTW5H4jM+FX5z7NA7qofTTV5k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mI/pO91183H8QrRr/wDUET+IVm/kwI/S14Ad7b/uFaTffqCD+0KmZ7QN9Ceqk6le3qrqT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ypu+1W3/iCnR9hv8Ae+VIBn9VtcO18jQ179iPGibjRTf5hTF6QWTppPDwqooHSMfSA8c1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6BxZHuV/vUH0l0WPzbVN+Tg/0jeJ4dQD+8Kka9NRxAZsDtTyy1Xbr7PUffT8RVkvBOAMH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Uj8afiKkQQn7JXiKGud2uWcfCiU6NK8RQt0dW4/GKoZvQAz6z8KzjpEPro9c1o96JYPK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4jlrT2RYugZ+q3w/aR8DWn9IdbS1UOP8AKsv6Ba29/wBxQfHQ1qOPicPtPV/DTI9qzebs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1cce18qBvNAz/AIqfjRv/ALf/ADfKoBln65bH8/wpjFpLQ8DTzv63ba8Vfw0zimrCTwg/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4q7O0D51pvk4P9GWHc6r+I1mmLGMWc4mBWkeTc/0ZZmd31fGnpb0E8rQ+nUoadps+4iqI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8riT1py/3R95FUNsylImRGg5V24v4uWfYXCJRcqM/wBaT76IxFwqxFScqJDi1ajv4UjD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8qcuzF86niVqEjxroyG6ROhdmsAcNTyqAslJ6xvaCoVMY0j6usg6RtzgVAWS/pmzr6Qq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E7pIOhQ7H+mqfbPkpQU+lEwauXRxOboy8nYw6P3aoNu4dAscOFRIcxFxJaAHBY9etPuN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1PGgcQM4eVCSoKBPtFEMuKOHP8PRPhrTS7NKBSmAo7VGXF0pp0AnskHSj1rJSQIJGm9Qu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XQ1LNm1v6H3AN8wSn+sQdT31bem6gxiNooxKkKSZHI/71ROhigvEGlbkKSdPGr75R2CX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+Eis3GNS6qIZcbUgbd9ItAhV49GgKhr6qAYQo7jNpyrzDiheXQG2YfAVPov2Td42guL0B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wULhMTvFH377ib1xIVEHSojFbl1DClEzGs1rVZ3ug7KxQm6aUCoELSdPGtMeLaOg6g+82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lE59BWZYXiSXLtnOkznSDHjWl4lb2mIdBrhm8bzsFwFQmCCFiIrN3prxtVU2ZcUpSZIn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1oxZBAVlLJnTiFVaGVMQkIIAAA34ChrgIF+nUEZPnVmSWRE4lbu9YyUiSWRtrzqAxYHzd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7dtpX1KiB9mPiagMbaZdtXAEjUGPGK1Mk0qPR7/pVuo6Qoj96vpjDBLV93tz8a+Y8BXO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vpvAu0zc7atA+6uWfdWq5cj6NJ/aB99EbsD81NXQhoGdJT8RRAEsnh2vlWGgqRF4fyT7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HOpTa7UBxb+dRuN6tO+FBlb+lzcjiFq2re+jH/QWu+xR/CKwe60urmDPaOtbr0QObo9b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lC3fotzsHE/Gn1mGxFD3h7CeXWI/iFEqjqxGup+VSJQidXnf8vwqs9K/1N0azBqzSfOX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vSgfVXh4zQnagYAqMUw7h9Ya/iFby/wD9OOu1wf4awLCFEX1kQdevb/iFb+6mbBwcrj/t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/wANXxTT7p7c+FMvdm7a70LHvTTrklQ14CogBsjzQDkFD31nvTX9Ya2jMfhWhtz5uR3r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SQ82f2qqwf5OT9dv0jjboPsVWrYvreE80JP7orJ/JyZxa7SPSNsT+8P51rGKavoPNpB/d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/bPA/2yvgKTe/ZoPAOI/iFOWQ+sXH+N/2pPzpF6PoJ/bR/EKqGcUE249dYy1IvLxP94fia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rodaxs6YrfAHTrFaes0WNs8nhzdFrDmbRfxNef9NnT74+BpPk07XRjDwD/Uup/eVS7gCWp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EJT4UGzOV8DbOqjnQciCeVBMaKuB/eH4CiKX05H1KeShQPk6P/qq2HEtO/wmpHpwPqR5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qOllj3pcH7hpGvTWsV9K1J383RPvoLDNUuRwUqjsX2tDzYA95oPCdeuBj01CkT0Vcek3+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0yyeRTUncbt/n+RqPxsywoxrFBjrnp3AP7Vb5ZnNhdurm22f3awZ/9YuT+0rSt2wczgFk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quRswLw/4Y+JpGI/Y3HclRpxQ+ugj+z/AO7/AHpOIwWn/wAqojwoyCvQSwQPH3Vk2LaY1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a3ciWDWT42CMbfmYJGtGsWm+TaT0ftuXVvj94mpS9+zZ11LqPjUT5MD/QbA4zcD+Kpe+E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++KJ7FnRKO6hrL9WenfOv+I0VHZSRwoe0+yfA/tHP4jRGS9MUlPS9U8UD4Ve/JIZtcRR/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VSenAy9LGjwLQn31c/JJtiY/vWj7Qqq1elnuh22jyXPuNLc9EcZpN1Adb/PS1+gkcYqMg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zjpykDEGecH5VpSRNsRG0/Gs56dD67bmOYo1Fh8k2rGKp/aaPuVVvuRC2ifx/I1S/JKfpM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qrrc6qa/xB8DRPZxY0T4UE7rZJ8BRpGiZoRQmzE7xwojKulY/pxQ27Aq++TIz0aWOVyv4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GztqgVePJcZwC6HK6P8ACmjWXSyPAedI/Kr4ikXh+id5xTj4AuGzwIUPhTd4B1bnemjM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sIPCsjuJN09EDtGtgxLW0UOaflWQXoCLx8FUALOpo3ignBC1DWmo3p+4ADhpnnVQ3HI0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024ZNVDbBHnTfcasVrHUKA3naq2wR540DxMVZLSOqVvvSgO7ADg8KHO5iiroQ58KGMAQK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Uvh30hYOlUD3CFFuEn11P4cIygnXJvUI7ogzU5hoEj8tL0PX+qeEzQShJFHYhqgRzoAz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Y04rekK2qhpemtFYfJSkCNVxQq6LwzXIBwXNBMXQBZV4VEAdgVNP/ZrO2lQyR9GAeVQIV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bI5UDLmg4nSmmP1jxp93ahbcfTpnnVgmYItkkbQajwZWqpRIJspPeKjdM6stQNnem1bz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DPzl7qPwOEvufl+dAvGQoEbUbgYHnKzsMvzrXpB+JfYjuNB2v2wnkaMxHVnwNB2v2yeI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vt6JHvNTNoPrTP5VfKoSx+yYO8pPxNTdp+tMg/gX8qqJd0nInwNUXpse2yRHpa1enPsEk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1J/arKwR5Mv+tXKTubcn94Vpl5/01M8FCsx8mX/XXh/9WV8RWn3k/o0fmFTInauXmhbn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vzCm70QlJ/vE/GnR9kvnI2pCg7icyJ17Qpm71tyeRp+4B7EfiFM3f2Ko586qKD0m1UNx2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S5B1Hm//AHCovpSO0DPGpPyck/ph8Tobc8f2hSNVrFyP/TzPLT41XbwDqFeKfiKsTw/9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qvXhhhfq+NT2h6Po3O6KEutkH9oUYJ6tzht8aEuYyp/MPjRDF12mFeIrO+kul4g+wVot0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kw+tNzxJFFic6Aai/B5I+daljYP6LsyP2fX2ayzyfnt3w/YRPtNarjI/oe03mEfw0orF6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8Qo1OrB/MPgaCvh9EjucR/EKNSfq6uWYfOgEe/WLfj2j/CabxAfQJjTel3H21vG+c/wm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QZhjEDFV6fdme+tE8mxnC7cHcXKo91Z3jkfpUx+GtA8mhjDWgTtdET7Kvpb0e8rX2qt4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EAEAjeKv/AJW09okT9m3/AB1nlsFDKSeEeNdOLpzzNWY+mfy/2mlP4kM2IOAaHPp30xbK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wfCn7+DerJ3zyPXXVhE4upQtHBHM61X7MjOlRGgIJqwYqQbdyeRNVy1UQscNvjQbd0U7XR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3orP2NUjXQ86vnQs5sAfGolw+9NZ+wCpPZ041JPITiBItXAfRkbcdRRLavqNzP7MDl2v5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MsAn205bNldg+niAPiKoEdUkDfWBI76g73RYJ1EnSpvqs2YFQB4VB3pkxyJHjUWJ/oY4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gjxrT/KA6UeZxsS4PhWV9EzN61HpJAJ8M1ab5SFQxYrMmHXAfYKli7Vhh9SXAnKCmutu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nQfs0GhQUtKk6cJrlsr+kXwsGIST76aRK4o22bt8o01EewVBY02RarhW6TUzfGbx7fXK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1J82UCSVZPlpQVrC1lF0lROgUNPXWwpTm6CXwGoDh/iTWM2C/pAN9QR7a2qyTPQi/AjUn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AE0HcuuoxK3Slau02vSdDEVIKTkMEQRvUbigIv7Ij8K/lWtIkr2+faTawo/Y7EftGobE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jtCJFSGJatWiideq/wC41DXyRkcziTHZMbU1BD4DphqkjgtQHtr6YwZhF9h15arKg3cW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mJHfrXzRgWuHOHktVfTnRY5m099sj4CuOfbop+HYU3gmCs2DLjjrTJ0U4qSZVJ+NTjer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ER9EvuI+NFNAhpXORHvrmtMLTF4D/dke8VG43ASud4HwFSaifOknbsH4io7GZLa/CrUZ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aiIrcugpKujdlzNjHurELwRiFx+att8n5no5h+m9or50XIPdwWx3LSf3hRP9V/mpm7T9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+PojHOpEoQyLh38qfnUD0nH1Z+DvIqeg+dK0+4Piaheko+he9elUjMLAlL9urYh1B/eFf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eHwNfO7ByFKuSwfYa+hLl9DGH3KlqSCp1ASCYkwrSl6Woa4UDdtRvlV8qeXqER+EUIc5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Two5YkNxp2ak8p0CZGZlWnFfxNZ903Tq2f2o+NaC2IQ4BwUse+qB04ACEE/jHzosL8nRj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vcpP861zEDrbd9u2fdWQeTsj9PqB2Nsv4prYL70LM/wD1dHwq1KjbSPOrgcnh70JpF9+rL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22l9cf4qf4UiuX+lm6Twj4iiGsV/V48axp8ZcavhtDh09dbLiRzMSfxfKsbuh/wCoL8H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yXEHo3hwA+68P31U9d6JaP8AeJ1obyUGcAsk/tvAf6lUVcD6ITwcT/EKIee1Qie+gWPt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9zVpHiaCZ+2uBt2x/CKiqd03BNguO741B9ATHS7DPzLH7iqsPTUD9GuVXOgxjpVhfMuk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Fiv2VmeHVR+8aCwj7S4HHP8hR2Ka29nyyKH7xoHCx9ZfH7fyFVn0duB6EnTMKj8XH0JHM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zj40Di4+h05GlVjlwIvrkD8Sq3Ho8Qroxhx/+qMfwCsRvBlxK6G/bNbX0UIV0SwyOFo0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0ukwN21fEUm71bcA3yke6nHUjzls6+gr5Um7HYX3j5UZAvEKswf2QfdWVdIElOOPDhpWq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wrLeko/ptZ5gGjUaH5LZODtDiHXx4aGpy++wkcFoP7wqC8lP/TgOVy6PagfzqdvtbVXM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I+jT4mhbQdm4G4Div50UdEDxNDWg7d0B/aE/uiiMu6fpjpLbGd2x86tfkkV9Piie9k/xVV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jzRHvqyeSbS+xRPHI0f3lVWr0uV76STt9IKUsdlPhXsQ7KtI0dHxrzglI9dGQKAeoV+Z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TD9uY0kitDQPoHO5SvjWf9PU9pk8M5+FRZ2kvJIQL7FEjiy2feavN4NEH9sfGqH5JiRi+I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9/vV8vTDf+dPxoezp1Sk0IsfVfD+dGfcFBmfNlDkSPfRGWdMRlxcb+jHvq5eSpQ/RGIJ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+VVHpoP6WR+U/GrZ5KY/R+JJ/v0n92npq9LW+Pp2jPOk3Y+jX+X5U9cj6VrlJHupq5BKT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ybM/lrJsSTGI3IkzmrWrjW002y1lOMJyYpcTrKp2rLeKtviXDTCtiKfuIDsAzTB41qIQ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ptxMRrWkCsn+kWEkekYmrRZj6FXGqy0JvWSfumastjq0rxilA13EihqKvB2xyoUHWKikE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vpsiiGngcpgaVN4cQMv5ahXJ9VTOFkFSSZnLRS7/AESTUeqYgjWpC+EA+qgF6HWoG8sDj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02rU0DCxprRmGGEoMzK94oNe1GYYBCZ2zxFUTdz6CvCoUaoFTdzBbUOQqFjsactKhHuGt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Bp3jTDH26e7hT7m1MskC4TM6mqiZR+pgacajv6xfxqTajzTaNajTHWLHv51FNqmaQdqW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e5+yUYJjlRmBn6wvvQfiKFd+zPKi8DMXShO6TWvSD8R0b8DQVt9smeVGYifoqEtvtk61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bflV8amrQ/W2Pyq09VQtiD5rbnlPxqZtJN2wdoCvhVomV/YJHjVH6baBr829XdQ+gT6xV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hensrIX5Myf/ADA4Odsr4itRuv8Apc8AR8ay3yan/wBRq/8AtdfyrU7n/pSvEfGmaztX7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8acT9kuBxHDxpu9H0Y/On4inRo2sd4qQBv7p5BYNN3cdQsj8Qpy59FOs9ofGmrnVlfOR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/eKP8nRP6cWOCrdXxFA9KUwnTeYozyef9e0P9Qr5Ui3pr7na6ODuI/iqu32lu4TwFWID/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AHVX70fVndZ0qB1IOVc8h8aDuh2R3qT8aMRBQuOU++g7o9jwUJ9oqobuh9XXPMVnvSkf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6tL76z7pUIeQf2qixK+T9X1m9H92k+81q2Jz+g7M9yPhWUeT/S8vQf7FJ/erWcR16PWh7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332M8lJ/iFGJ+wcj8QPxoO+0t1HkQffRk/ROQOI+dQoS5+0tyf7T5GvX36uD3mvXQlbB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9H0A29I/KqMu6QSMUI/Zq9+Tc/wBHnuuvkmqN0kEYsOeU/Grt5Nj/AEfcA8LkH3Cqt6Sv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/jrNWXSAJrTfK6It0q/ut/BQrLmSTl5Det8XTnm412ru5UQNVJ+FPYoVIvVxoZA8dBQ6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pHsovEUhd4qeSSPYK7xiobF9LZZ02Prmq7a7iePOrBjJJtyImar9qkgAiTpNQbZ0EhWB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rPmDlcUkjYxWheTxWbCHEn+0SB3yk1nqNHiDMhRG/fFATcLSqyeSYBKOPjXrfW1fy7FoH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nsnDpokinLExZvJA7JajfvFAIUEuAkkztrULiACerOxzEe6p2STlI30nvqBxcKIaCtwo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6ii6SoaSPdNal5SI8yw/vfX70f7Vk/R0xepnaNPbWs+UL/p2HrgGH9Z/JUFMtBJQpSRH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JvBKSmUJG/jXWQDkCYlIIimlJUb9ZM6tj4mqJDFhkvXAkaQjb8oqExhILKiBHZjxqZxE/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/wCUVF4uUhiAe1HGoRTbM5XRzkfGtywtefoXiWWJAUfX2aw1lJS6c06H51ueAieiOJAa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U1glQHMaGo3ExF7ZanUODw00qVWnYCo3FwPO7HkM8n1Vpl28+ktLJZGyCB/qNRGJpJCo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sbPL6JCx+9URegICtZ40VDYEr6lcJGkOK18a+mOhpzMW5/FaNn3CvmPAhLFzG3Wqr6Z6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SPgmuHJ3XS9IfEx9C93TRbY+iUSdJHzobEvsbjXUBU0UgQwvTlWItCr/AFpvvSoD3UFi4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/wBaZ8FfCgsUHYPhQZViA/pN/uV8q2vyb9ro5hg/+rrT71Vi+I/9UejmPhWzeTE5uj2G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hXLrW2UfA++iDBb0/FQ15+rOafdogfZnxHzqIGJi6VP4PnUN0jTLTukTOlTJ1uR+Q/Gor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1Rkw2cJ4E6eut6xPDLbFsPHnSVKNu81cN5THaAUNe7U1gqjHXcdVbeNfRFqqcMuFT9xoi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W87lZ/hNELT2EcwmPeaYeKi8xmP9Yf4TRbp7KPD51JEqPbH2oHBxUVQ+nQAaRzKgavrYJ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qL07H1Yn9oRVWBfJ6f8A1GgDUFhwfCthuv1ewPO2R8KxzoB/9ktuOPVuD3VslzrZWBH/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l7R9t+vP9y0H3CkYkPqlxzymlsCL+4ga/Rn3GuYmCmzupH3FfCiew9/9geWb5Vj14nL0i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74fV1fm+VZFiojpPejaY+AouLWPJMr+hLTbS4eT8akcQHVtbEQtP8QqJ8kp/ohsz6N46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3zPnFo629bqXIW2oKSYVz9VE9i1/ZI33NCMfrL44gp/hFGKH0evM/Chmv1p8cTk9WlBU+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x901VOhhy9KsHM6m4A9oIq39Mwf0ZcH9k1TOiZKekmEHldt/xUa9NtxLWzsj3LH71R+Fj6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wFSWKCMPszyU6PeKjMO0vH/8AL8P9qM+hF0Oz4KT8aFxTVnXkaLutEHxHxFC4kB1Hfr6q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WuRP3ya2boUc3RDDOI82Sn2GKxvFBGM3QP4/lWw9A1Zuh+G/4Sh7FkUXIZcj6yz4K+Veud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Ei4Zn9oe4Vx/U+qjKOSD5in8grLuk4Ixo8sulaqnWxEx6AFZd0tEYz/l4UWL15JiPMVj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/zqw4jBsnvy/Cq15JvsXRyvk+9KRVmxAfU7iPwKih7F7tD8xoa0H010P2x/AKIT9lPf8A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5gY/yiqjMvKSnLjOHqjWCPfU35KT/S+IJn+oQr2L/wB6ivKcIv8ADjrur5VI+Sz/AK7f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1el+xNOq/wDEH8Qrix2E+JpeKTmdj8U++kqHYHiaMg2vs3RyWoVQenyTkYPDP8qvyB2b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idPhFuydvpB86lWdnPJSf/UF2P/qh/jTWg3w+jV+ZPxFZ35KjPSV9O02i/wCJNaNfg9U73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RH0aaFIHUuzrqfjRsdgdxoQaNu9xNVGX9OBGJMk7lJqzeSc/RYqn9ps+41XenaSMQYJ4g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9rFUnk0r+Ko1el1u/TaP7fyNIuPR7opy90LR/bHwNJeAAHhRlGOj6nHdFZRj+mLP68vh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rJ+kICsVe0kaVK1irVxPWK4SKYJoi4EOnhpTBrSGzrTa9tae5zTSjpWgy2ZvWo3nWrFZ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AF2hQ4ka1ZLP7JR76lA95GdJGlBnejb0HODyoM76VFNnwpB25mnFCkkGqhhzQeNTWF6qR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nvqZwqfowI9GaKcv/Q2oBe80fiMhBoAjbSKgQTvFNxM0siknSZoGHQI9dFYWQYT+3Qiw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36onriA2qdoNQv3e6pu5gtqEaRUJrkEcqiEkAUhRpZ2ps921FNrGamUa3Ip93Sh2x9YSA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RPM1HH7dUVJMfqmnM1GK+3VUVxe5mmidKcVvSDvVDDs9URROCfrBjfKdaGdnIqRNF4MA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qDr+AydNqCtvtU0ZiJIYMDjQtro6nlUnQttiYtmPBXxqatj9at/8AN8KhbAwwxp+LT1ipi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zfCqkTSjLCdtzVK6aaNta/eFXNcdQmO+qb00+xb/MKysJ8mgjpKZ4sL/57q1d3/pbniPj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kg8WVj3VrDo/otz/AJxpn0vtXb77LTgpJ94pweg5Pd8aRiH6urxHxFOfcX3xUiBLgdj1j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jmKeuj9H3SPjTVzHVLHgaoonSkjKO4zRHk9I/wDMCZ4sr+FM9KvQ7s1OeT/TpC1zLTg91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/scX3KPxqvXw+ru8spqxW4J6Ou85PxFV691tnfynX1VL2Ft6tr70/MULdiG9eY+Iotj0F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H0CjxH86qG7gENLjmKz7pYPpEngVVod1q07py1rP+lwgpI3zAfGosHeT/wDX7oDiwNP8w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3bK4Qj41kXQAxib4G5tzp/mFa7c9roxbflT8aUvas4gPqrkd3xotI+hd8R8aExP8AUn+A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XxoUHdDRgn+1SKVe/q/io1y69Fr/GR/FFOXafqx0+98qIy7pOIxVOm4irh5NlE2V2OAuE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9LQP0o3yymrT5NVTbX/c638DVjV6WHyuJmzSd/oVe5QrK2EEEEaitX8rP6g3vqw58qyy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Vvi6c8jeqMRfjeEfCir9BF7MierR7kihlT+kXEiZypNHYiYvQE6fRIP7tdmKgMWEsFJ4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eAqzYp2bd0jcpqs20hZE86LG1+TU58KfCtusb9ehqhvoULt3mFqB9pq9+TQzY3UgJALf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LlEDRxafYo09oZuVRauAATkJ91Lw90+avACR1ZMRSLiBbPE69hXwpFgom2PeydqoWHU59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xrcAJg5pmjnRC1pI1Gk1F36inKCnQ6VFP4Ect42RxB+Na/0/k4LYLB2eTHfLZrH8GMXD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9OgF9GsNWdutZVp3tGoKdamXDmgaHakJdIxJUGSWhp6zXmQEEySeAI41yUpxIKjdnT20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hUdktNmR3CoTFwOq7Kp4DuqWxVX07BToCwn51D4nITIB8YpoissEKcVKQTG01tnRpefoj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7lYiz2XyRwmtu6LAL6K4rwlsn/wDBmotVtScwJB07udReME9dZyBmK1fwn+VSh7KANdqj8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64j901pl6+g4bYRpq58RUPiTfYCgT31MXmuHWcRIWvb1VE4ioklI2I2oIPo+B5teJnZ9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nNY4aTubJHwFfN2CKAVfxoOvJPsr6N8nZnDMJ13s0/AVwz7db0ExQdm6AH4gffTzX2Cid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9Ns/zpVuSbYn9kVgDL+2YI3lQ/dNC4mn6L/LRbv21v8AnP8ACaFxP7Id6fmaKynEk/0u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M4DhnHV1P7yqyDF9MVdjQQDWu+SczgWHRwddHvNC9H70RbPD9k04ILazwkCuXw+r3IH4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avVUQMrS4R+RXxFRWOz1Lmk6fKpjZ9J37CvlUVjQORfGU0GSq9K4EAkKV8TX0Fh5z4I53s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oPW3HiqvoDBjmwBJ52TJ9yaq1HXGhYP96P4TT7h7KO8U1c7s8w4Pgf50679mg8daM0G0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Qqj9Ox9WJ5KHxq8N/bPQN1A+4VSungm0UfuiionoGojpNZd6XB+4a2d8fUMO/wiPYo1i3Q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4lY/cNbUuThmHn9hY9izSl7AWwAxB8HbI2f4q7iZm1uwY+zWPcaSgxfvEcWm/iulYkfq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onsPdn6sZ3kH3VkmPJydJ7j9pINazcdq2kcgfdWT9Jf8A7JnQeCAfdRqNM8kZCsLjQxfK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OGFW2E2K7OwZSzbtlWVCeHaqK8kCpw94DTLff9iKs+PDIbgd5+NGb2QsHq9RpNBo0vHo/C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PDUihBpeO/4aPiqqkVrpcmbC4HDKaofRtWXHcKV/9aa/jFaB0sAFm/IkCazrBSE4lh6t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nTfMTE4danaHXB8KirH9edjeEn41LYhrhbfc+se4VFWH6+4OaB86M+hF4Mra6GxEfQnl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OomhsRA82PKdaEY3jaT+nLmNJI+Fa75ODn6H2AGwS6PY4ayfHxGO3HiK03oHeM2HQFq6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BUvQJlwge8ijWSavSBd24nir4V12eyeEChjLjls8HA4hZlKhsQUnUUU6JCNPuijNANfq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EYwk91aeyD5r3wfjWadNk/0o0TxSY9tFi1+SdUJuRyu2j7QP5VbMRBNtcx+BXwNU/wAk5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2FfH+VXXERKLlPcr50PZaNWPZ8KZtf12404JPu/2pxnW1QeYSfdSLY/0g6J0yIP8AFVRn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91Z+X+1F+S4kdJLgDZVor3KTTHlWBy2CgNQ6R8KV5M1R0qInQ2zg/eSaL6aXiYnro0g/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iQkO94mhz6IjgaIEa9J/8/8A2iqR0+H1JPcsVeGvtbjuWP4RVL6eibAH9sVKs7CeS5WX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70mtLxAfQujlWXeTQ5el9rJ9Jp1P7s/KtTxH7F78pIoXt0D6PXaaGjsOjvNE/wBX66YOn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zPp8PrNuTzIqV8kyvr2Jp4lpB9hP86jfKAJctjyUfhUh5J9MXxBI2Nsk/vUavS/3w0R+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Tl9ohP50/GkuCUCOVGYjlR5qTEiNqynpKCnGHQdJ2iRWsEDqFctfjWW9L0hOKagHs66d5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c+n7qGPGiboHrPVQ/OqhKuVNLGlOqGlNuDTaIPOqB2zF2gcztVlstW1c5FVpKfrLRiDm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OtKQxfCVCDQZ3NGXnpDxoPQE1Ag0g60tfupB2qhp2QkkVM4ONGzzTUM4NIO1TGEABLX5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cdPbUcoxUliAGUzUavgfVUCDSDvS1Gm1DWKIZVtRWG6ka/eihl6CicNMRpMLqieujCVi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VOXMZVTqBwqEHoiakUk+ymztTihAps71UIWJFMtfrCJ3p5wwPVTDQm4TSCda1s54yai1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WZPCTUP1iVXDiU7jfxqK6rekUpW5pGvhVDLxhCqIwM9ZcGJ2OvhQzx7BO1OdHf1ggRHaA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TP0enOmLYfTJEaU9eohpSiTNMW5h5BPfSC14f+rs+KtfWKmbf9atvFX8NQ1gR5s1r95Xy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15/CiJpf2KfE/Kqd0y1t0z+IVb1atJ8TVR6ZgebCde1NZWdmfJx/9lCOXVLA9la4sThbn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JHSm3ni05/DWvrE4W7P8AzWmXS+1cxLS2XrtHxFOAHq3Z0gD40jERNs5t/wANLTqhw90++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KeEj403dD6JzWf/mnLsfQqPKPjSLofRuH3UFE6Ug9WrlINL6Aj/1Hb8si4/0mudKQQ2oj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05kLH7ppFbRawejz/ir5VXrsfVnZ/AfhVhsROAXInirX1CoG71t3fyGfZS9ket/QV+S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woliS2o7nq5+FDXmrDnhRCbkfQueA+NUDphuD+0K0C41acjkPjVA6X++RRYe6Bf8AVXf8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oqx+UfxVj3QQ/wBLrHNhWvrFbCNeiaOcf91S9HtWcS/UX/yExRiCChwjkPiKFv8ASyuOf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lDg45fmKAe80aQRr9Ij+IU/dCLRXLOPgaZvPsAeTjf8AGKduPsFz+IfOiMy6Wj+kWyN4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+IjbtNk+w1Xul8DEWd47UVYPJz6OJD/DPxpF9Lh5VE/0S0T/AGDvwTWV2becgpUAnLuT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e3M7tufwisiYeWkaEGDEEV04vbGXp5xMYlcGZORJ7Pro3EiFvtmIJaRPsqPccU5iqlHR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V+kly3J0PVDb112YQOMgJZVuTFVa39M6c6tmMAlkzuBvVUYMOk6caLGzeTFU2d3M6dXI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Li94P79w6fmNWvyYKQba76sknI2TPPNVZxlB/TmIRt5w5H+o0QC+gBl5M6FJGvGmsGClo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MebUbdR4lBHrimuj6cjK1H0gwvfnlNURqypRJ011qPxFMhE6GpHXKfw91Rt+4DCdzxNKs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dZOvsrYOm8f+TrBZmAtg6f4ZisZwZZFy0CBGYzWz9Mk5ugViRvmt/gayKIwswkmuOkox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81LSBpl0G9JdE3zB4dWobd4qoOxnsuWkbKYST7T/AL1FX5+jPhUnipKkWcDZrKO+FK/n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ZFBWG1BLy43kxW4dChPRnEt8pZ08OrNYaB9O5AgSa3DoAJ6P37cnVhP8AAqs1qqw2uWEH7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kokj6cD2pNHMo+gSomSoD4UDi6sotSdYuE/A1pk/c5Dh1qZ/rHI9iahr7LCzvpwqYeSn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YHsFRF3sUnluaCCwMQu/B2635V9E+TZX9E4PtPmsV864J+tX44FwfCvobyYKnBsGPEsq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X0cxfR69A4qWPjSbM5rUEf2aflTmMCLq7H7a6asR9UBH9mD8K5l6NvfbW07Zz/CaGxMfR6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n9HGO5wfA0NiX2YnkaKyrHExi7g4QNOVax5JFTglkeAuXB76yrHtMYXGkgTWo+SNX9CMA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C9JS+TCLpP5vnXLc5ref2U05iQ7d0Pz/Om7MTbif7NPyqIaX9qjhIPyqOxlMtLP7NSa0/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40mWyf2aoyF6Bd3A4Z1Gt66MnP0atidzhzSvcmsHuh/SF0NPSNbt0RVn6MWZGxw5B9QAp6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+9T8Yp5Y+iR4mm70fRo/xE/xCnVj6MfmPyolCNj6Z4ftJ+Aql9O0/U3YHCrqkQ86d4CT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2m00J2rnQtQT0nww8S4ofuKrbliMKsRy6wfvVh3RAn/zJhZ5Pj3gitxMHCbTuU4PfQqNT+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8VUq9HZfHMKpP/wDMO4s/93+9O3m7ngfhVQATOHoP7KD7qyvpT/8AZQqNJbFaq3rhrZ2+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WP8A1Qmf7MUajQfJEYs7scrxB/dFWTpGo+cXSANBm1qr+SRX0F/rtctH3VaekKfrV9HNV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X9Y+dC/8AvHBGnVp+KqKajzb1gj30KRN8TtLQ+P8AvVRB9KxNq/66zHDSU3VqR915B/eF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fPMGayi2OUoO8LB9hqNx9DXoH6M8Lk+qU1E2n/UFfkHxNTN9P6Mc7rke9JqFtz/SXcW/m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h6eRoa9E255cqJuwC28OaT8KHutbXN4H3VRkHSTTHXZ5CtI8ntsxiHQc2l40HrdbzqVo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OulSYx1fLKK0byVmejCxr2bp0fupNRq9Jx9kNqtwnKlIXAA4AJO1OPDRPeKTdglbKp/r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rOlVkAzoyrj6X8RrNenIjEWZOkGtLa+ycB4KX8TWcdPEnzxg7an11Gom/JSr6ziA5KYV7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6y4HEFQ+NZ35LjF5if+Gyr95VaRiCfrVx+dXxNE9h7TWxbPNCPhSWRGIL/wANHxVXbDWwa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vIgYjHNoH941UUPyrgC0tlcQ98jQ/k4VHSxgjiw5p6hRnlZT/AEc2ocHgPcaj/J4Y6YWE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/lRfTVMXWEtOiTJTHupjdr1ihLt3EHMTxRu7tUN2LaUC2eCpLso7WncaJa+wEcxRNGGx9O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9PB/Rx7lCfbV0RHnLsjcJPyqodO0/wBFOcMpHxqE7Qfk6UE9L8OB+8HAP9BrWL8Sw+OS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6YYSrktQA8UKrYL8Hq3R+yfhRb2SjVkTvpTBGr3j8qeZ+wT4Cmf6xz1fCqjOfKCmCwY3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x+6H4rQ+5aaR5QgSyyrk5p7KT5LFf+pVj8Vov+JNRr00m/8AQ0/En4ikr1SDSsQENkcZ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zVZAx9CvxPxrLemnZxYEnQp18a1UCG3J4KNZj03JGJohIJy6iQKNY9qVcx1hoY7miLnRy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0EU2oSKcVrTTmwj21QykfWUExE1ZbH0V/Gq42IfQQONWOx1S4KUM3olQn10Huoijb7SKD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HGkE04oa02aBtY0NS+EbtR+HSohwmCKl8I16o6xlqqIxA9hR7qjV1I4h9ko1HKJ041A2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06dqQRrFUDrmKKw4nKruWKHVMQaesNEnvWKRFjudUnnFQWuTXSp259E8e6oKZTO9Ziknn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INaQ04fbTLX6yjhrtTzmpimmSfOkTzoJ5gA2RHeah3EBLqso37tal2J82M8FVFuph5Xxq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9I1xQ0jnVAlwPoVwY08aV0bGW5yTKk5pI9tdfH0ZruAoDF46pKcynJJnnp/KtehM3wJZV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nnRtytS21ZuzQbJ+kTzqQWvDgPNWu5R+VTFtHnNqf2j/AAmoXDlDzVrXXMR8KmbeC/bE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2rVlI7zVP6Za2yTwCqt/9SOQVVR6YfqwG2orKh/J3/8AZVb/AOG4P3TWwkf0W966xvye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V/wmtlI/ol6ORq5dL7VrEx9TejgKcTr1vhPvpOID6o6B+E0pvUOEfh+dSIDuzDKppFz9k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80YWTypL/ANm54fOgo3Sj7JQproNp0jso27Q/dNP9KR9EuOW9DdCjHSPDzwzH+E0ittw/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FQNzqw5+U/Cp/C4/Qt1rtm/hFQL0dUsH8J+FL2E2h+hk/wBl8hQ92Pq7uuuUmn7IfQo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B9Xc70ke6iEvaocnkPjVC6XDsk8M1X5wS0sT92qF0vjJ4KoR3oIZxsDmyv5VsTHa6KDw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0jHGZ/s1j3Vstrr0VWeWb40vS3tW779TuBE/Rqj2URa6tLIOpR8xTF7m80eP7CvhT1l+r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avtLUngFJ/iFO3GtsvUSFD50zfGLRZPNJ/eFEP8A6u74j51UZj0xB89ajvqb8nCpcxFPE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aD620dt/hUn5OiBdXyQd2kH31IvpfvKOmej1sY2bVH+gH5VjlvENAHxkVs/TxOfo5ayd0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NqiAjbbSunF7Yy6joSP0nJ0+iGh460djGbq2Q0SHAwkggb6n+VBrSP0qgn+xj96jMabUpm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kbx9412c0TiCFrs8yh2o37++qpbiXyI4nSrZfoULcpn0RBqrW8dedZ1o1Gt+SvRu8nctN+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6RYkmRpcLEeupzyWj9bBgyylXqzCorpCn/1JiRA2ePyqAQIlhwKG4kQO6DUfgqVFttJI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s2Mx7PHsmo7AUEhjNsZTrViVGFEJ7IPhUTiKS24n72u1TSkqVIT41FYwgiJGk70DeECL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1dJ+35P7bTZLCqxbCjF3bnko/Ctp6Rj/+GyCNSGmCDz+kioqhtqC0BXI7Uu4SU3TBjRTao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ZAJ1pb0pvLQJ5KnlwqoKvO2m0Gv2R/iNRd4lJURO1S2JJ+is1TBLZ/iqMvBmbUoeuhFU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Yx7a2nyc9vCrxI426P4VViSVHzhZ4hRra/JbKrN9P4rZs/Go1VeaQAykHYCo3GUnq7Yf/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Ta8ze/dFA40mbZggiRcNz7SPnVSlLVlwprb7Zf8IqJvu0jQbCJqVdT/RKI1Kbkn1Zah3p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r1+BwUn4GvoPyWn+hME/Ise9VfPmE6YliAO8oPxrffJUQcDwjkC6n1ZlVxz7dfSTxj9eu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79TQP7kfAUVjQjELr81C4bpaIH93rXOKbuAMzPLrR86ZxEfQjwNPXWnVRwdSffFIxDVl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Ixc6DVPzrSvJAZwnl9fPwRWcdJpGLJncp09taH5IFf0a73X4P7qasXLpZMQE3l0k/jWP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kjUtJPworEE/X7oHbrFfGhML1sm+9lPwFIlcX9o1HEn4UDjEdVMfdqQcH0jPPMfgaCxg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9Bj17ril3Okr1jwrcehCs/Rax78Pj2CsSxCP0vc8O38q2ryfnN0Vw/wD+03B7J/lVWvXv2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p1X2YHfTV8foD+ZH8Qp4n6Ece0akShP/AHDnHRPzqp9Nx9Tf8DVrOly7P4U/Oqx00E2l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3oocvSDCo285R8YrdQP6KY7nlj4VgvR1WXGcNVw86a/iFb2iDhKO64X/Cmhki1/8AUU8up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LihwIppzTEGe9pf8SaefkunwHwqojrftYYg/3SflWX9Lxl6TN97f861K1g4Wj/CFZf0z1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Aio1F08kqgRiieIdZP8X8qufSATeXgO8n3iqN5KF5V4uOMsH3rq+Y6mcQuxz/APyarPsL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0KoHz5P+Ef4hRVp+pJ55E0w5AvGtd21j3poInpGAbd7wrIkqKULOhyk1sHSBP0Dnh8qx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1i+i7kzhTxGsPIPtSahGzGIIM6Fsj3j+dS4ObBHSdZ6lXtBqIHZv2vyK+IqMxJXQlLg5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0TH4U/CjHdTPd8qDOtkj8qfhVIybpgP6cnmgfGtA8kyp6PXQPC8WB/wDe01QumicuNtnm3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Vg+II1MXk+1tP8qNZdLJeei13OI+NdXohNevB2Ez+NH8QrrglKfXRmgWxo8D+NQrO+no+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kem/H9or4Cs96fj6Rngc3yqLOxPkxUBiGIj/AOroP73+9ahiH66/+c1lnky0xe8HO1mP8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euH9ofKiXsDhhnDmhx6pIrwH9Io72j/EK5hf6k2OARHsNKVpiLJ5tL0/zJqp7UrysJ/ok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hugJy9LcJPPOP/wAGqp7yrD+hFmP61NVzoMqOlGDEblZH/wCDVRv017FjKMoTJ6sa+qhW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lBjvbHzoK0k2iY2KU/ConohB+tr0+6n4mqp05TOEvju+dWsA+crj8CfiarHTYThVz3Ch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EEH+vj90itouxOaeIrE+h5y9KMJP/wBZSPbp862259Ig8qFD2s+aNz+FPwpqJednkPnS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Meykj7ZfgPnVRQPKEn6ok/tihfJkY6Ut8lW7g+H8qP8oKfqQ49sVF+TVcdLrOOLbg/dqN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Ho3SfnTkfRiee9MixFqxenOtwurcd7RnLJJgdwolQPU6c6Rmo8a9bP4jpWadO0pGJNERmy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08O/5VnHlAhN2ySCIBGgJmi4qHdfaADlQxGp5UTdj6QA0NxNUIOs02v0Ypw8aQ4YTVgY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P0Sv31XJhxAO81Y8O1C9I0mrQ3e7jlQSvSMUfefdB9tAffPIVlSFc6aNOqps1UNLiKls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inDy2qVwiT1McqKIxH7Iio5UQIqTvgOqPhUYrYVAk0jjNLJ11pBPCqGnTOm9O4fqkz+I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p5iqiwvAQTUCNE7c6nrkb+GlQMaViK4aQvTal8O+mlVpDbs5hrTTOt0jxpx2JE7000fp0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Z1tjrxqLeH0qjUmxHmo1GbiKi7lRL5gaVFI+9Se6lV4jeqBn0yhXCnMInz8GJ0PwpL8Bs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8nlBFVEpeJHVKqPZ0cTpFSV79mo6bVGNT1iD30gtGHx5q2dJzn4Cpq3MP2/5/kahcN0tE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7H2tuf249xoJxZ+rp/N8qqfS6TbHXZQq1Knzca/e+VVbpYPqp5AiskBeT8x0tstfx/wGt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/KfhWL9Ap/wDNuHnvX/Ca2lInDLjlBq5dHtW78fVXo/AfhXWiYWP2K5f/AKq6doQfhXmN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eAG3WP2TTb32bkcqdvB9XcP7Jpp4fRq8KopPSkENLniKC6Fn/wBR4dMaufI0f0oT9A5A1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SHDdIl0CpFjdcJ1wi7nv/hqAe+zX4H4VYMHE4ZdAcz8KgHPQI7ql7Q1h5JYaPNr/ALaa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6U7h8dQzvHVfKkXWrDg/ZPwrQbWJZURtlqidMPslbc4q9/1B/JVG6YJzMq14fOpSBug6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P3a2mw16Kvjln+VYp0LI/wDMFmeKsw/dNbZhv/2M3Piv4Cl6W9q5dgm2d1+4fhS8P1s0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jVpY5pNewk/Um+J6gfw1EN4h+pOjun30Q8foXvVp66HxL9Rfjgg0Q+Pono5D40GbdNBF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5OgFYhdpJIPUpPsVQPTZP0zU/j+Ro3ycE/pa7/8Atf8A7h/KkX00rpokr6L2hB4QP/vZr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roINbH0tn/yraE6dpP8ACazG2tiEJyp0rfHdWs5dIp9EYo2I/qSDp+1ReMpy21spO6bf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5/SbR11ZV7iKJxhn6naSnMepVI56mu0rnpW71E2qjB0SNedVJlP05HNRq9Yg2BZmARKRV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1LWpGq+SxJHnJ4FgH2EVH9JklPSnERwLgMf5U1LeS0dp8QBLEgesUD0sbjpRfTsSgj/Qm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hJoDA2ilbQMghSkx7alLZQSJAGm5FB4FrdIJGinVb+JoI53K0lYSnMU6VX8aWoqRI9VWO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RNV7GESkaajaqQJhhm6ZI07Zj2VtuMjN5MW1RH0LR0/xRWKYSmbhrucHwrbcRGbyVaj0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mFQYgCaeuDFxaAToVD1RTbKZCVHjT9z+s2YA3Uoe7/aqgy/GayszxCVgn/NUU5ORzWRUp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xq58RUY+C2Cdwd6UUs/rSx+0fjW1+SchVqoxqq3RPtrFXR9ecA2zmtl8ka/oymNfNkn96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ONMYyk+aNkj0XmyPbRbaYz8ws/E0zijWewJ5OtnT8wqobWknCSkf/SAJ8Umol0KEmNEi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j0jVLyTHHY1CXLa1ZiJjlzoqsYcIxi/A/Cit58lB/oTCieDrg/eVWC4fpjd6J+4mt38kh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4P3q459un/Kn8a0xS5n8XyFBYb+rJEadWfhR2OiMVuO8j4CgsN1YTw7KvnXNb0RciUo/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Pok8tacukjq0nktB/eFIv0/QjjqflRGWdLBGKo8DrV98kBnD7ruvEH91NUTpfpiTcayC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ER/9ZaPuqxb0uWJJ/pK6/wAQ0Fhg+pog/wBVFSeKAJxS5n8c1G4b+qNgD7hFSI87AUyf2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qxyy/OjHt2Z36wfOhMUH0KfA0GP4ppjNx3kevStl8mqs/RXDP8F4e9dY7i6cuNPjwrYPJ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DaHx+8uqtEXw+qLjhHxFPqH0J7lUzfaWjp5Jp4j6JWv3hUSg1D6ysc0A+81WemQm0fHMK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+6+dV/pYn6s8TyPrpSM5wMxiVgeVw0f3hX0E1/wBJP/2yr+EV884Yopftl8Q62f3hX0M3I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/ALapUa8B58webbnxTS3jLieUD4CkP6XltG5S4P4ace1WnvSPhRAFmJwwCdQkj2H/AGrM+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jgFf899afZibFQOkFwexZrNenqMuJ2CjsSofCjUWDyVqi7xZP900r3qrRcbA/Sb/ACOU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xjFMTTwNsn+L/AHrS8cH9IOmN0p/hFGb2jrGTYNzv1afbpTLul20eGRY96afsVTZp49gfE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eCx7hQR2OiWFjmn5VjjqdbgGJlXxrZcaT9AvnGlY68AHbjlmVp66NYvoGzOfo+o82rdXu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8qviKPwU5+i6TO9pbH4UA+frdv/mHwpWYkXOUcBQgH1JM/hFGrGqe8ChGtbIc8omhGV9OU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Pxq5eSBX1LFByuGz7UkfKql09EYjbkjSFa+yrP5HzKMYTyWwfcsfKo1elwvp6nwUj+IV1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DCzwBB94pTmiR4n5VYwBQPpXwfx/9orPvKCmQwf2/lWhN/bv/nH8Iqh+UJP0LR/vKNQz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ma0X/EmtZvdbk8yEn3Csj8nBjpKBwNq58U1rl59og8S2g/uioXsDhn6qP8w9izXVj6/b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cNP0CweCnB++a46YvrX8rg/hq+k9qp5UEzgD5O2dB99VPoSY6TYGY3eSPaCPnVy8piJ6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+8VSeh6gMewNUx9ZaHyo1Om2X41bjbJr7TQFprbj8oqQvhJbj8PzNAWP6tqOHzoz6N/8A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d6aJ/oy5PCDViWIuk/kPxFQPTBM4bcjfsq+FKM86LKKekWEkf/Smx+8K3S4TLlYNgJKMY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/vit8uh9J/wA51FvYCx/VkxtlFc2uD+UfGu2Wlv8A8515Wr+33PnVRR/KAD+jln9ofGoT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2zdYP3FVYPKAj+jHiDsQR7arfQJWXpfhZPFah+4qo16bBeklpwDQFJ+FJH2IPhTt0Jbc/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uO8D4VWAUfSu95+VZz5QYbfaUd5ImJ/5tWj/ANa7Pd8KzzyiAhTCgCZUdvClax8Vnt7q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OcUId6RTaqQv0adI76ac0TVQwZzpM8astgfT46Cq0ogKG0A1Y7DRTg20pRy91AHI0Ar7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QJ376gQrekHjSzSFbaVQ05tFSmDmeo10qKcqVwePoI3mgNv9G1+BqLXqZipO/wDs1cYF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VvSD3UtQpBGtVDDgM+6iMP2M8xTKxAMU7YA5V881FixviUGd6gDsfXVgfkj1VAESDG01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tTS6qGHZJE6U2wo+cJy6GnVmE0ywPrKPGkVLJUUMAzOu9DOqlZJo5pAXbyedR7gyPFI2A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rg3rtWIHuILahzp3BNbxB7j8Kbfjqzy505get83BAEH4VqImL3RhRjhUW3otA76l74Sy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acagsdgPqqJ3zn4Cpa3P09sZkBzb1Goiw/VEiNnT8KlWNHrbXZY9WhoJ7Xzf11WOlseZnn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5I/EPgarHS4fU1GdjUEZ0EMdLsO5Z1D901treuG3P5VfCsP6EnJ0pw3n1sH2GtxZ1w+5H7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rN9ravafcPwr1qfoyf7v5V28/V3fyH4Vy0+zHPq591SFMXetu4OOU007q0qPw09ciGVk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yj5VRSulB+gXB1iozoj/APZBhk/26RUr0nT9Erwiojot/wBdwvn5wj41IrecDH1C8Hf8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kVYcE/Vrwf82NQBHZFL2kD4dow0P2PlXH/s1nupWGass8Ox8q48ZQrwNVDJk23ij5VSelo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D5uJ1+i+VUrpcJtnPCpViN6HGOkFkeJUR+6a27Cdejl0DzWP3RWHdETGO2H5yPca3HBNe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8Ip6Wq+6eyqeVIwj9TYG/0EfuxS3NU+qm8GEWbP8Ag/8AbUSvX5HmNxP9mr4U+79i5zgfG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b9Wr4USrVlw/sA/Cis66bp7bROva0onycn+mXwONsf4hQ/Tn0GyOKxTvk5P9OLAG9soe8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f/sSs517aPgoVSrcNZU9nLV56Rpz9EbcftoHxqgWziClObQnlVx7Z9Hbi3bcxC2hWpbX8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Va2uUSQhYH+qg3v+pWvVqIUW1ge6j8RW6LC1EhUocB1763unioC/sXE2ZlPbCe136Vm5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Vqbryv0Y2gj+qAn1VmTiw3evpIM5+dW2kkav5K2yAqeNsZ17xQfTRn/1Rdkb/R6f5BUx5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QVW6h7690ys0r6R3CtyUtn92n2Zs8qvboIjj6qZwFsquG8o7XnED/VU21ZnLoDPOKDwVo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ofvVraaQ10jtuyZOYj31XsZT9Gj1A+FXJ+2HWOgAiFEe+q10gti2wSRMbVdrIiMNb+tN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M3krWOVvHscrG8KbPnTcblQ3rbSzPkzfTqJt1mP880lMozRhJ7McBRdykB6x0M9Yr+E0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4UTdtw/Z6bu/9prTB7Em/qFlod3JP+moe7Qrql7wRVjvUj9HWhjUOOD2hNQ2IgoY7MyRU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V6H0prYfJCdAedtr/AKxWSPK+vuKO+ete8kX2iZESwrb84qLUW42EPupOkOK09dN4wIwx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FPupIvblJ3D7gP8AqNcxZr+jHwRJ7Jmf2hVHUpUuyfB0lxE+w1C4rDbKkCSY1qwFQTZX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jVexBZKVE7xSJVNw3XHruf7JJ99bt5JTOCWXdeLH7wrCrPs9IbjSAWQPXNbl5JD/AEOy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s+3SfxWnpBpir3fl+AqNw2OrTH7Y95qU6RiMWd/Kn4VGYWOykftLHvNcz09dfZTv2k/xC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OxPwpd7pbOEcI+Ir1/q0fzfKgyvpeP6Qajvq4eSBRDGKpn+taV/FVQ6aH68z4kVa/JEYTi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Vi5dNAxkRi1z+YfAVG4bqwkdy/iak8b0xa47yPgKjMNnqgORcH7xqRHH4ysk/2iZ9tMY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ibkQhH50fEUxiM9SCN9aoyDHUxjb2upCTWt+Sg5ujmHxwdfHvVWT9IhGPKM6FKY99ap5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Lp0Uhekhffqb/wDhq+FOx9CqNNR86bvU/VX/APDV8DTg+yVHdUKDc1uwP7o/EVB9KhNq9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Trn62mf7NXxTUL0mE2znemfdVoyq1OUoVyUk+8V9Fsa4fcj+/Sfca+cm1AIV3a++vo20Ob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2fcqhUZc/rloeWce7/anXRqg/sikXkC6s44uKE/5Ffypx3Zv8vzNEB2QJtn+5bwj/Oqs1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xdWdC5EcRWmWP2b+n9a98TWeeUn0rHl1p+VVYN8lx/p2+SdvNf8AvFahjf66CNy2g+6s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wPxWavctFanjAm5aPNhv4VPSXtG4b+oo/L86buB9YtyPxK/hP8AKnsO1s0g8le4n+VNX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/wACqp7AYyB1Cp/DWO3P63dDhnVWx4vqwr8tY/diMQuhv2zUaxbr0ZM9EGDvOHsH2ZaA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Af6TRnRDtdDbXvw1v3FNA3B+mZkffP8ACaVmJdz0UflFDNiLMjxH71FK+zbP7NDtD6sfF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BEXtrv8Ae+VT3kgP0+MJH4WDHrXUL5REw9bK09Ij3VLeSFR/SOKJ5stn2KP86jV6X3EQ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rzmgHia9iY+rXA/ZVXXDKNOdVgC3+sv/AJk/wiqP5QBNok8nBV6Ei7ej9j4VSfKCmLH/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8nZjpQzrqWHR7h/Kteuv6k/3Lf8ACKx7yfmOlVnyLboj/JWxXPoWxPFlHwqF7B4b9m4P2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7+t2p5lY/d/2pWHbPg8HXQfaa5cdm4tD/AHhH7iqqe0B5RRmwC95ZB8qzzosvJieDK1g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p8jN0ev/APBJnwrMMBVD+GHaH2v4xRqdN8vhHVjuPxNR1iPoDGwzD31J3w9Anmr4/wC9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rH7xoz6IcH1hsjihXxFQfSkTYXQ/ZNTy9H2uZCvlUL0lSDavA/hPwqVYyrDF5b6zVOzz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6Ic05mvnm0MOMk8FpPvFfRF5BWe8mkMkfZQWyORUP3jXF/bjvSfiK9ZffA2zL/iNdWPpk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TwZsMuZGwn31T+g6svSrCD/fgR4g1dOnQBw26MbA1RuiCsvSXBzP/ukA+s1Gp03B8dlQ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eeUUY6nhNB2x+qJ/KKrAYaOr04A1QPKA2XEsapACzqdRtWgGeuXygVR+mwgNnU9vYeBpW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06UMqi709tPfQh31oEkCKaX6JEa06YGlNr9E1oCr9IQJ141ZcP1UrwquLnOONWLD5zKH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zJoBW9SF76PxqPUO1ptUgQaQdZpw02aoZc0OutSmEHS37zUW4dfdUng/9STzmgOv0/RqG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/qlXhUUR2RUikE0gjWaWY1pJ0FVDS+VLw/Z0aaqFNq491O2B0V4igsjuqIqABOpO9T9z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lRGkk1FJJ01plfdTx5mmVDeqGl+ieFMMT5ymn3TwFMW/60J51RP2mtpPeajnhFwd9RpU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1GXP6wSd4rNUgca8J9VenWu1Yhm41aVOwpzA9b1mOM/Cm7gS0rwpzAQPP2OUke6tInL5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q0zzqYvx9CvwqGTMp8akFisT9TTH9p8qk2j9LbmdnB696i7DWz3/AKz5VIs6uW/+IKCxJ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fYar3SsfUVmdasLX6uY/EPgar3Sr9RWO7epSIXob/APZRhh5PD4Vudt+pXI4gH4VhnQyP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j3GtytNbW67wY9lMuj2rtz9i53pPwrlp6CNo6r5V16S0qANQaRZGWm4P9V/21IUxdAdWv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UfKnbkS0rwNMyCwDwyfKqin9JfsF8oqC6M/9aw4z/wC4R8RU70lEtK/Kar+ALCMUsFHQB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aj6BwHRm8Hh8DUCRoN6nuj4Oe9STI7JH73+1QaojSl7QNhY+iZHCCPjSXR2F+BpeFn6J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BlMbGqhhnW3RO3Va+yqb0t1tlxyq5MasoBOpbPwqn9Lk/VXIHCpVnaD6J/wDXMPH96BW6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7Sv4RWFdFzGN4d/jJrdujn/R738yv4aelqvLGkjlSMHH1Zkf3ZHuNLOoE6U3gp+iY8CPj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55FfCnUyq3Ud5bHypu4E27kfgPwpxn9UTG/VD4CgoHTn7NuNO0K75OjOPgRvbr4+Fd6c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eTyE9ImiInqXPhSL6bBi0K6KMzsFJ9XaNZSy4oFJzSQSAN61PFyR0MJHBSdP89Y+kkqW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Nbwnms3pKXT0YhZKToDnnXbsipR14+Z2QUO0Os9eoqu3ylec2BiJK/gKlH3CjDrQ6q1ci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bt64nqNIGlZdfwnFHj+1WhXrh6k68IjnWc3uuIvEcSDPqFT6rK2TyRL+haG8MuCfXT3TN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i02d+6o7yPuQttMdkh0e6alOm8DpCTGpt0a+s1NFvkJa3CwE8o4UPhD6PPVykEG6UNtf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O4oDCY89eG+W7V8aaTZ+4caN0+kpghxQ75k1W+kygi0czBJgTE1LXxCcRugrQdevXj6Rq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O4y00sqNwe4Sq+ZkBJzp+NbzbBL/AJPH5gAsO/E1894QAbpmSfTSJHjW/wCHZv8A83V2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tpIVRfM+12dJ5U7fW5QqyKtutH8JoS3uXEvpClyDtIqSxG7V1NloknzhM+w1qbZ9n7tkj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fwFRGIMZ2iMsk7VZX7tpeFMqWjs9cr1dmo29VawASRO0VN1dRll41lxN5J2C613yRp0aO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L9KBiz5OnanfhFa55IWpZZIUDKXBMaxmmn2LEFenLil+CRPnLg/fNMYo4f0RdGSSESPbR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knQhN26n980JjDaxhV2cv3K2yIbjzW9STwb+NQl80QnfTuqcQypNlekDXKgyT+0Kjn2F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YAT0jWIiWNvXW1+SFX9Cp7r8/wDaaxbMHOlKxwFud+ParZ/JIofol0HYX3/amuefbp/y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/sJ09tRWF8JH9Yse81MdJx/SiueRPzqIwsQs8+tV8a5j15paOHkJ94rl6PoVc83ypV7Hm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Vy9B6tXiKoy3psAm8ZJ4kirL5IjC8XmfQZPvVVe6bj6y0e8/Cp7yRGbrFk8epaP7yqRb0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kk+4VF4dqkj+8c/iNSuPj+klE7lCT7qi8O1Kx/er+JqJenrnVsfnR/EKaxADqRx1M+6n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FN4iPodPxH4VRkPScRjaidsg9smtQ8kBjBGRxTfLB9iT86zLpWIxpJ5o+daT5HVf0OZ+7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ek5eD6B4fsKHuNca1tye5Jp2+Tq+n8w+NM2utinvbR8qiUM4PrbY4FCviKiOkQlhZj7o+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eYV8qjMeB83P5RVIx7Zp+OAV8a+jMNObDbrwZVHtr52c0847s9fQ2CHNhDx4llg/89tD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5B1X8Cqdd9Bv8vzNIvR9Laf43/YqnXfQb/L8zVjIKy1NwP75z+fzrPPKTtZqj+tj3GtDsx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PvSms+8paZtrYj+1A9xo1Oznk0MdJ3Bzs3P4kVrOLau2pHG3R86yLybmOliOSrZ4R/pPy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P/wBWR86kL2j8N/ViOXWD3mmbofSWxH9p/wBiqew6A2sb9p0e9VM3XpW5/vR/CqqyDxXV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fCMTueWcmtixQfQ/5ax/FBGL3XLPp7KlbxbT0FOfoVZ//q4j2K/2oe5SA6z3L/7TT3k77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6C8PYpVMXRlxkcOsFEiYUPo2/y0w1q0vxUPfRCtWm/CmGfRdHJSqqM48o4jzYjbP8qL8j6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7QH2LH86Y8pKfobeP7QfA0vyRmOkl0B96yVPqWistemkYp9hc96VVw6tesfCnMRTLLw/Z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6vhVYCDS6d5Qj51TPKAkfo5ZiSFD41dD+tr/ACJJ9qqqHT9P9HOmJM+zWlWK30EVHSrD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1Vsz/ANjbf4KfcTWK9CTl6U4URp9Ioe1Cq2t05ra0O30cexSqi0Dh2jlyP75f8Irlz9ra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Y/rFyP734oTSbqZtj/fJ+BFVPaL6apJwC+M/+3V8KybCFZU2ih911B/eFa/0uROCXg/u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LNs8UqBHqVStR9E3oBbR+ZXyqOsdnAOC1j3mpK7+xT+c/AVHWOhdG/bVRg28PrDEftfC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o4pNS7+jzGn3j/CajMeTNu5t6NKsYy32UkxqNfZX0Vda5SOImvnVZhD0cM0V9ErVmt2Fc2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GzEKd7lrHvrq/tkzyNds/tHtfvq+FdWPpUev4VUVfpsmcOuR+yazvo4vJjmFqGwu2v4h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1ztqg/CsywZWTErBZ+7ctH98VGp0394fSHSNaBtdbROn3RUhcD6RXiaj7bS3j/m9aYnRhX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6p3TQlPVqGnaifUauS9LnuKfnVV6WiQgZQrtbHwqVrHtkl99omBQlF347QHfQit6QIPDS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tWxqgdfpgmrFhhJmPwVXXZAB4VYMLJKgP2PbS9Dt8YT3UAd6kL0dnbjUeqpAhVINOEU2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hUlg5yhoHmajnNgPZUjg2oaA2KjQSN99mqORqKO2tSt/qlXrqKOw0qKQoGaTNKV30gnW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O2PouDYyBTSyadw8SF76ka0VZLmMmvEVAfdPKTU9cjsDwqAA0M7yZqRCDtTaqdO2lNrH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M24i5B4zpTz410phgfWE6SaRViszNoI5nSo241uFeFSlnpZjmSTUZc6XCvCoG9jXjXuNc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6pXhpT2Aj68xH4j8KZf1QqnsBH163A4k/CtIsGIJPUK8KhAdU95qdxD7FZ7qhE+kI11qCc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B8DUi39rb9ziajLLS0M/2g+BqSbkrt4261NBY2/sT+YfA1X+lI+pLjcCanmz9XWD+IfA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TUpED0RXl6T4Uf79NbvZR5vdDx+FYL0WAHSLDZP/uEDw1rerEy1cjj/ALUy6T2rr4ht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LOm7Qkf5afWJR6qZw/7Bg7S2P4akWmnpKD4UMJLCeH0fyop0SD3jShkCbdB49X8qqKl0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awT9fszyeR/EKs3SLRlXKDVYwcxeWn+Mj4ipO2o+hej/ANrdieAj31CL0Md9TXR4zc3Q7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os6TqfjSpAuF6JaBP3lD3muuCUaCDXsNHZRyDiv4jSla7+uqgW3g27ev9WfgaqHSwfV1y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agfdIj1Gqj0p/VXDH3TUqxXOjWmM4dAj6ZNbz0Z1wy+HHN/21gnR8xi1hzLyPjW99Fz9S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f5E0zgmjbHioe809Gg40zg47LI3hxY/eUKkC1iWl96T8K7aibFBI3ZB9wrytUEcIr1lr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tBR+nIi222UPjQnk/MdJrbjLbg/do7p0JsyTzHxFAdAuz0ksidyHB+4aTtr02HFE5uhjn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qOsncrJ08a2Z9HWdEnkmBr/3CsXdQRc3YM6OKEHSNTXTDusZdO3yoew85iTmX6pR/tUm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XWqTPqFQmIoKlYeUSDnV8D/KpRasuFW0TKrhQ9qRXXTmbv1gsrM//ADWe3gAxJ4fdkVfL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+FUG8BGJPTvNStRp3klVGJsgHQZ9P8p/2qc6dqIx9so3Nsgn/Uqq75KFkYwxA0lYJ78t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3GkG1T/Eqh7RTDoCUnN3gHhQmHuKTf3SgdBdn2zRQZ0lBBUKAsjkvrpBIEXWYzx9E0QjEV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uXP+o1XcZIXbLOgkaxVixHInEbrOhWjzhJTx7Rqu42WywstzEHfwosQ2FJ+sNlJ++n41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5eJ01YuPgTWA4Yo9anWJj41vnRxRc6AX3H6K4Ef5KytZ7YrkhKt0kKnjttR2L9X5pZ5Sm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dRDKxo4g9lQmRzo28cBYtlHbr29fXWtM7SjqynCmoOnXnw9Goy+chsnIDvwqYfUlvCEw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VEXcFBCdQBprQiiX6gcXdUBG0j1VrHkheI6kHcB0T76yK+B/SjpiNq1PyQA9ex3F0fu1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OkeKgGPrTh3/AGjQ+JPLOFXOx+jVue6i+kCSOkeKcvOVR7ZoG+1wu8HDqV/A1tlKWF2F2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pgjh2hQlyEKZVlVBPAmk4eZsrox/7dJP+pNDXp+jg8qkgolyA30uJ01ZIPtrYfJGqcKu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MXaielKNdeqVJrYfJEqMNxGTIF2g/uj+VYz8V0nTQ+k4/pOf7sfE1DYZ9ovTUPke+pzpQ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mPiahcN+2c5+cfyrkenrwjzV6fwK+Fcux9AZPEUq8T9Vf0+4r4GkXQlg+rWqjM+nQ+lZP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n+ksTTzt0H2K/wB6iOnYhTUfj+VSnklJ/Td+OdoD++KkbvTU8e/XUnm0g+6ojD/tnO59V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0ebCDURYx5w6Ob5+AoyVd6W6yNxr76RiI+hkbZqXefqzk/hmk336uT3iqMj6XDLjSO9BP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wy5H4b9J9qU1QOmgjF2tQOyr4ir15IFfUr8DTLeNn90fypFvS33o+sXKSJ7Sh7zQlmZsUG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9AF6/wBziviaj8PnzBr/AAk/KjJl37dj/MPdUfjo+qnWOzUi/AeY5Zj/AAmgMbE25nUZf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luRt2l/OvoDoyrPgIP4rJhXuTWBvCby5Gnpqrd+hxzdG2I2OHNEfuUWu32htjyfT8CPn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401f+gyeHXN/GnV+gj11YwFthD9yB/bAz/kRWeeUv/p7J/vh8DWhW4PnVyP71J/cTVD8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aPD4GizsN5OzHTC0BGimXk/uT8q2HExLNif7gD31jXk906Y4YeYdTHi2r+VbNiM+aWB/u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GWGqXB+25HtNM3ckM/wCKn+VP4eO08OPWKHupm9EIaI361v8AiFVn2FxPVqO6sfxkFOL3A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WIgln1Gsgx3/rdwOZB91RrFsPkzObobZj/wCr3KfYpdN3IkNH+8T8a75KTn6KWQHAXSR/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/tJ+IoJY/Yt+Bodgau88x+FEx9CjnTDOjj0/j/7RVRn/AJSE/U2jx61OvtpnyUKA6VLA0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g/KivKQJw9A/vBQPksI/83sD8Vu8PcD8qz7a9NWvfRc7wR7qHZ1s0HhlT8KLuhOahbXWxb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AZWl2r/DHxNVTp6n+jbg71a3f1scurn31V+nAzYZcA8jRZ2pXQ4x0mwgjT6wB7Qa29etl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fVWG9Flx0gwk7fWm/eYrc1ibO2jYZx+8f50Wg7L9cf11Lif4RSbv0WjydR8YpVnpe3Mfj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eCGk9zrZ/fFE9hukwzYNcCJllXwNYjZD+jFCZIBrcukCc2FOpOmZsisNstcNd4EZqVrF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DiQf3RQNqIceEffPwFGMErwxgjUlKD7U0HbaXL4PByP3RRk3ciHbc/3n/aqo3Gx9Xc/L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2gj2GgcaT9CrvTSkYq7oq4jgVRPjX0Fb64ZZKHFhs/uivn9/R+4H7SvjW+YWSrAMLVvNq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RNro69Gn0h/hFed+0a4do/A161nzl9P7Y/hFdfHbZn8ce41qIr3SxM2T4H4PlWT2Byvs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rvScZrR2Pw1jzBKUhR0yqEd2tZanT6MuZzqPfUfbfYqHer41IPaieetAW/orBH3lR7TVZ9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5VfKq10paKyhKFBKs0yQdqszn2qPA1AdIxKknKDrxpSdsYvo6wUFxNG3+ik8taC46Uikn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ym17GqBXqsWFiXJO+Wq697KsWEmVD8tL0Qq99D11HmZ1FSN/ohWulRpqQJVt3U2RPhTi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c0jYRUjgpjqZ2z/Oo1wCIipDBzq0f2qolL8koXyion7tTF7qhXsqHHoCsqSo702dTrTih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03pyx3cptzcjhS7HdzmNu+irK/AQIMdmoJXHxNTlwPox4fKoI6zvuagQdqQqlHakK2qoY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kU67OvOKZtjL4n1UWLHaj6mjnrUQ+FedLKiD4CpmzEWSd+PxqLuP1hWnCp7DJOuleNdg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3VCoNP8AR/XELccZPwod7VBono6n+kLeO/4VqIsGIiWVVBpgEeNT2Ip+iVPI1BAQoeNQ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36xPwNSCNVMD+8T8ajbMgWy5j0x8DUk36TMf2ifjQWNr9WVH4h86guk/6i4Y0AqbZ0YUP2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tivwqVIrvRmP/MWGgcX0+ya3zDx2LiNz/I1gvRX/AOyXC/8A7ZT8a3vDP/c8No9hq3o9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4cZZY70CPZRCtEjwofDYLLH5flWYpLnokcaEZ1t2+9HDwotw6UGz+rN5fwfKgq/SIfRK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PCdLq27nU8O+rfj4+gPHQ1ULIkOMkbhY+NIr6G6OkG6uiDukfGoZ701c8x+NS3Rz9euI1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IdWB+Ix7aXtIFwzXJt9qr+I0pXfScOEK0/t1fxUpeijVQNa/YM8TFVPpOPqi+9NWu0+x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0oM2qx3HapVnapYIYxKwVqYuGz+8K3/ov9hfpH4h8DXz/hBi9sif7Zv+IV9AdFNU3yeO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dDrtTGDnVrl1y/4zRKt5HOhsH/qx/frH75pCnQNCONJwzWwt4/sNP9NOJ1PdTeFf9Ot9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Kb04STYL1MVFdBdOkuHGd1KH7hqZ6bAnDHTGoqD6FEDpJhYHF6P3TSdr6bo1H/lt8K5k+8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74EievX7MxrY0qy9Gb1Q+7mPsANZFfw7dvgQT1pUfCdfjW8O2b0icTJUixCT20uQf9Kj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bKIgC4M93ZH+1CYi2kG0y8HoPf2TFGpkYS0SJT5zEd+U12c6Ddhdo6oKSpIJ1Sao2I/9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plbTchteZElQHLWqvfQcQWRxSKzWovnktP8AT9ujbtk+IyxVq6eHq8fsCPvWvthR/nVW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P9aAfWKs3lFOTF8MVtLC+PJQ/nT0ew9uoLRwBPvqNaR/SV2kgaOhQP8AlTRdgorjXbjS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cUH90UgjcWT9euswiXFEes1WMZKUslPCrdjKfrr6o3PHwqnY1Iak6zp4VURmHIKVpI1Aj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B7xHHK/6+wKwXCyCoDmPnW+dCgV9EbxJEfajTvbFZayZRhzhLSVSCFD1VJXzmW1ZOhHX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w2eBA0nbSpK9Sk4ehXAOo3/MK2wnn1k4KUk6C5R7SlVQ9xASU7EHealFDLgrk6w+2Y7o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qEUrEFD9Ju+rWtR8kSpumd4zuA/6Kyy+/XHIBIge2tN8kavrzKf7xftyVlq9HekxSnpP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BeJCcOuSf7JfwNH9KNOlWKaCeu3/AMooK4GfD7kc2Vj901WXcIUVWb4PG0B96aGvjKCN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77PN/DND3IzpJGx2qqodymOlDRP3myPdNa75JT9TxVPJ5o+4/wAqybFIT0mtY5K+Fan5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2T7lVy5O3SdNR6UCb5o/3XzNQWHiLl3/ABwfcKsHSf8AWmDzb+dV+z0uHv8AFB9ya5Ho7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8DTDmtmDH3Umibgdl0c8w+NDKk2CD/dpPwqpGcdO/wCrOxz0b5JT/wCoroD71kr+NFCd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T5KDl6TuD8Vm4P3k1I3emt41q5bGN7dFQtl+tPf44P7qamsZE+ZHmwn51DWo+tPD++T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bd4fsmk3oJYUO8U5d6sujXY0i5/VzO+nwqoyfpumMTZPMK+VXHyPqi3xQcQ+yfcf5VUe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afJCYTjAJ+8wr+OkavTQ8QH9IXAj+tPxqLw/Wyb02aGnsqWxKRidxp/WVF4YItEAmewR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W/5z/CaBxoTbcuwfiaPuB22Z4OfI0FjI+rf5T8aox18RiFyn9s1uXQRWfo3aH8WGp92W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O3WGtr8nZnoxY/8A6vUPYf8AapGqJxEQyj/Fb/jFOufZI8VfKkX4+r+Djf8AGmnXR9En8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efPLjj2kH90VRvKWIwZR5Op+Jq8Ngi8udd+rPuj5VSvKWj+hHDycSf3qNTtEdA1R0wwc8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03wnD7A/srH71Yj0HUB0qwQ83gPakitwu9cNsj3uD3ipC9o2w0feH96fgKZvQepT3ONn9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w7/ij+FNM3shgT+NH8Qqs+zGID6D1msg6QiMceHcDWwX+jXtrI+koH6dc/Kn51GsWreSI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1wmPafnTlwALdJOwUj+IUx5GTOCNJ4C9eT7UA/On7wRaHT8PxFESydWEf85UwyD1z35h/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8aYZ1uXhyKSfZVRSPKMAcJUeIWn41EeTAx0ysBzQ8P/wZqb8oaJwR4/hUn41XvJuop6Z4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Ub9NmfHaPhQVnrYtk/gTR7vp0BYgeZN/4Y+NIwGd/W097aviKrnTRObDrn8p+FWV3S6b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LkE2NwP2T8KLGc9HlZcZwtU7XTP8YreVCLJmOC1j4VgGEnLe2S/wvtH94V9AKEWie55f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9Qf4aNq+P8q9faW6jyWj+MVxn/qTxO2Rs+9VKxERavTwUk/vCtMm8aSTh6x+yoD2VhWH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Nb1iv6kfA1g9gPorlPALUKlaxfROELScBtHlnsi2acP8A97qPw1SlrdK/SUvMfWBTuDTcd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if8ARSbVOW6cT+0n4UQm60DR3+lT86DxcfRGdstHXQISk/3iT7xQeLD6I/lNKjFroDz26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JK+i2Dq52jX8ArDLwRiN2P7wxW39FSFdDcGP/wBWb+EVGshFuPrb35k/wivXG7c/jHwNd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PuNeuhBT+cVYyhekafqy/wAvCsaI+jc0iJraMfB83V+WsYWNHx+b40bx6fRajmbQrmkH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a/50RanPh9qv8TKD7UimGNHXo4LV8KMBn/tmz41DY4iSidNam3/tWj3ke41FYyjOUiOM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pA50GdDR1+No50Cd6Rog+FIVsYpw78qbX6JqoGd4VP4ZoqP2KgH9gasGE6LTx7GtKHL7R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pG9HY1qOVoakCFbCmzTiqbNUNL1EUfhBH0UfjoBcgEijcIHZROvbp6EvfGEL12k1EbpH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VUTP0Y5RUgSqkEaUsmknWqGFxS7EAB6DypKxPhXbMErWQdJB9VUWR89hPhUFz8TU7cfZp5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rXifjWQjhSDTh0FNmqGHNdKZtxFynx0p57TjpTTP2476sVY7LWwb9fxqLuT9ZUDvFS1gP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XxqKuh9aXodqzew0eNJil0lQqlMuzlNFdGv8AqFv4n4GhXtUmi+jX69anftGPYasRY8RH0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Gx76seIg9Usk8KroOw499BK2X6uufxJ+BqSbiGo4LT8ajLTW3VP4k/OpBBgtA8HE/GiLI0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hekn6i74VLsk9Q4O8T76iOkn6kvwqEV7ox/9kOGf/bCPjW/YZs+eZHzr5/6MmMfw08rh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qHfEVbPB7V17QiKHw37NgDlFEvDtRyNDYcZbY/5xrMUlz0eVBsj6u1+X5UasaGg2Ps2h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9j3RVNtdckR6Q+NXPHAeoNUq2VAkcDU9rH0J0WUTePJO/V/MVG3n27vctXxqS6NCL9cf2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zp7/EV8aZdpAdjAcOmzyiPbTjglRHM0mxHbV/jH4045otU/iNVANp9i34n4mqv0kBNsqI2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fiVH+o1WukQ+gXrwNSrFJwtX1m1J2DiCfUoV9CdE1fSXv+U/GvnjDiQ4zx7afjX0P0V0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QqDcACyORNC4Qe0mR/7hf8Zoy4EPLHEKPxoLC5DitBPnKv4qQogCXD40jCdMPYHDq49x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QTTOD9q0Y7goe80FU6aicMc8NarnQ8x0hwog/+4T86s3TMZsLd5xVV6KHLj+FT/8ASW/j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6MYkP2F/w1jT8i/vIOodUPVWzW6c3R7Ek80L/AIaxbE3EtYreBSgPpCI41vj/AJMZdGr5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E/A1IvEDBiQTPnQIPKUH+VRV6forYz/Xo1PgaknFA4G5xAuE7flVXZzRZSUMuJBkpTqYi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YQJFXNggJdBMzmEVTMRCReCNez86laxX3yYKy43ZwN3hVm8qIPn+ExoQ277JTVU8mysu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yq1eVps+c4KoHLo8k/u1J0XtF4So5JURtT47WJ3WUfdRp6qjcJUUJSmd6LbWf0zcE/2SD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Dz9/kcp/dFU3HBlSpIEiDV0xpQN45oBogz/kFU7HgShUTAFEQWHwFKg6hJj3Vv8A0E7fR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726+fsOmQeMERX0D5OdejdwD+I/wVn21l0yW0OdhskCQACPVUhdx+ilA752/4xUXh8G3b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/RrnMFBk/mFbZ9pxzXBrnmHmv+6oa81QoGphfawe7G30jZ95qHvFdiKJFNvo87cjgPnW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+2PvRWdXySL9waAFIPxrQvJKSMQtwR/7gD92s+270O6XpA6WYkBoouJP7iaj1T5u8I0L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EdMsSB5o/gFAgBSXUE9ooMeyqgfAB9TVyNir+EUOuDbgGJojo3PmRCtzYL/gph0ZgQBq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JLOdyVj3VqXkkMDGh3Mn+OsxxwAdJcO4EKUD7K0vyTn6fGU8eraPvVXLkdZ01rpMD1tq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H1l786fgKsHST0bM82/5VXrb9Yfk/eT8K5HoTcDtuRzNBp/6a33tI19lHPAdav8AMaAa1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+VVGf9Ogeo/zD40ryV6dLEjnauj4fypXTpP1X/MD76b8lyv/AFfa/tMuj92flUjXpseM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xqFYI89f4fSJP7oqcxYAsWJ4dUfjUE1pe3M8Cg/u09p6P3QJDw4waaf1tJ5pFEXIOZ0e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/sJrTLL+nQm8YOuhMeyrB5IlfS4yn9hk+9dQfTz9YtyNQVHX1VM+ST9excf8A1ds/vGpG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L/eoH3CovDx9DG8Zx7zUri36+735T+6KirDRsjbtOj95VIyaut2TycFB4skFjvING3fo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mJ6MJ151TbH78Ri9xp94fAVsvk0Vm6NYf/8AaryfYVfyrHMWBGNXHLMK1/yWHN0ew4cO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3pJ4h+qK7lIP7wp1yOq59o/KmsQ/UXSOAB94NPOfZn81VkAk/Xbj8jZ966pvlLE4K/Gk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/AO+eP903/Euqn5SB/Qt3+YT/AKhRZ2qvQ5WXpFgRH/0poe+K3e9H9GWkbBxwfCsC6LKy4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z/Gmt/u/+mNcg+se6pDJE2Y+tujh1ifgKZxDS1WeWU/vCiLXS7e/Mg+4UxiQItLjuSa1D2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/Ksj6ViMbX3pEd2prXr7VKucmsk6WjLje+uX51mmLS/Iqf6JP7OILEeKEUXiPZtXY3A29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C4E+jiA96E1J4sPq10OQUPfQ9pFB+rDuV8qZZH1p2OKUH4080fqmp3I+dMtki6c49lB96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T/Qd0PA+8VU+gCgnpjgp/vyn2oUKufTxP9DXo4ZTVI6EKy9KsEI0+uNj2mKy3Om4vDtigL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xVI3A7c91AWYHUqB4KcH75rTAZ/9ZZ/Ksfw1B9KgDYv/AJPlU7cT5wweHaHu/wBqhukqQ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KosZNZnKtlRPorQf3hX0KRNppweV/CmvndqQ2Sdxr4a19Ep/Ul/43xT/ALVFyR7YAxJ3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ig+p3Xckn30hP/Ulaf1Kf4jTmKD6nez/AGa/ga1GXMT/AFX1msJtAEuXieAdVW7Yh+res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2II5PrHvNL01i3boqc3QzCv8A7UZHsEU4xpeueCT8aY6FnN0IwyeFsgew0Q3peLj8KT7z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/jT/EKBxT7L1fOj7/AOyX+YfxCg8VALcjvqoxfEk5cVugf7Q1tPQ05+hWEHkwBPgSKxrF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e3qrYegKs3QfDJ2CVj/8ACKqN1Iojz5Y/ZQfea9d+iDxzj412Pryj+wn4qpV6ISTyUP4h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0Cp/CdKxh5P01yOSlfGtpx0SwrwNYzcR55dD9tVRcW+4SrPgmHq/FbNn90U20Pp3wNO3/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fovhKtybRr+EUpH62/yzD+EUjJi59Nn88e41G4snNk29dSdyNWvz/I0FiSQSnSfXRYw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CJo3EDAEc6BV76Rpw00r0VcKcJM02rYmqgZwaCan8I3R+WoB6BtxqfwiM7c/hIqh++9D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3RCuNRq9FRWYEGkK2paqbJ0NUNr76MwjQI/PtyoJe1G4QZSn/ABN6ol7/AOzVIqHPoCpi+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I8KzFJpJ5UqaQrbSqhtdKsiM7niKQs78qVYnVwHuqiyP/YieQ+FQn4o51NPE9UnXQAVC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sc+6KbUdKcJ0pC+M1UMOjemGQTcDURFPvGmWdLgHeqqy2P8A09sePxqLuY86VHIGpaz1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rofWl84FZIZpJpZ3NeiqUM+OwqN6J6MH65aEamT8KHuPQVwono0CLyz7zWoi0Yl9kvwq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VSNYNVwgEwaiRJWf2Dmv3h86OQTDc/jT8RQNmJYd5Sn50YDo3+dPxoLJbmGXPFPzqI6R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tv8AYOg/sn31F9IAfMnOOhqCtdHiRjuHcR5ygfvCvoHDBHWjvFfP2AGMYsCf/pDZ/eFfQ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irej2gH4zn81M4d6LUj7xHvNO3hAcVw7R+NM2B0bJ/Gqf9RrEUhY4UHb/AGbWmuse+j3D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a14n41oVrHPsCCdIqkteivjvH8qu+OJ+rDwiqOyRlXOm/qqLH0L0Z1vZ3BYHyoHENLp/86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pdQeJYSfcKExMEXdwP2zVrMA2g+kd/xv5Gnnz9Ir8xpm2P0jv+L8hTr89Yud8xooO2Iy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VnpCn6ss7b1ZLYwO/rFfxGq7j8ebr5bVKTtQrUwUniFDX119D9FlfW7oc0g++vnZmQlX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UM3Dp/E0k1YZIm7TFw93OK+JoDDTDjw2+tK+IqRvz9buBycV8ajcOMO3HGLk/BNQGOD6Zf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7BoftLEf5lU89pcODjmPxpvBfRaH96sfvqoKv0vE4a6P2ZqodG1ZcZw1Uai5a/iq5dLE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qk4GqMRsFTr5w3/EKe2n0HZf9FxMR9xen+U1hONuRjN6SkFRXr7BW82AnD8SH7Kv4TWCY7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SnrEn91NdOOf1OeX8TV+79Vt1CftkmKlEORhTyPSQHkH3Goa+ATbhIPouojwmpRuP0O/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XZz2bUPoSpXpSdxVMvx9bEcQauDZDgXBO8GfCqjiaf6QUnikke+s1vFcfJ1piltP9u38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OQPvPD+GqX5PTkxK1JMw+ifbV48sQIZwZSd+ueHuFSF7VPDdAnee6jUqAxp0AgksIHrk0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AJ3J40S0FIxhec/1KSO7U1pkbjIAvyRxbQY/yiqhjySm2USNedXLGEzdpIjtW7Z/dqq46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hshQ8K+gvJkScDuU8Ase9FfPlirtjTQSK+hPJcAcHfjipH8JrHtq9Miw1IU2kHs6a+NS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2AGn+YUDYp0PATHvo+9T/AERdH9n5j+VbZTigk4VfcRLZ9eaoi6R9GSVAHvqYSJwi+7g2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QCdTRIp2LKH6RVG5SDV/8k+uIW5I/wDcJPurPMWH9IiST2a0DyTri/Yn/wCkI0rFdPSZ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8oESoNkf6E1HSFLJTtGnsqU6eD/1ZdJ5IbP7gqNbTEk7EGtRgF0UM2bOszZOD1ZDSFzl2G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Fvapje1cB/wBCqZP2QPCKopPSEkY7h5JgZzHsNaR5J1A32Lp0ksNn94/zrNOkk/pjDyYP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f0tig52qT+/8A71z5O3SdNh6Q62+Hnm38k1Xrf9YuJ4ZT7jVhx/8AUcOP7H/aKr7QAunw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0Ke0eXI+8aAtv+nNZv7FMn2VIXA+nX+Y1H2//T0f4WlVFE6dpmyX6o9tC+TMx0xsI4odH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Iw5wju+NRvk4OXpnhXeXQf/vaqNem3Yp+p2B/YUPfUE3pe3J7m/gansSE2NiTyWPfUGkf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/AHU9s+hNyJddnio0IdbFJ5oT8qNuPtV+JoJuDh6f8NPyrTMZt08TlUwf29vUakvJIoHF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ADigfKEnsMx/aD4GivJMYx68HOyP8aKzHT01fFJ89PehB/dFRdiICh/eO/xKqVxM/WEH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jLL03P8Vwe81YyYuz9Gn/ABER/qFDYpqwOevyoq9+xJ5LR/EKYxIfQH8x19lVGO4ymMau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pwHDx/eXI966ynHwBjTngK1TyQkHB7Ucrp4e0f71mNXpNYlAw657mifdTrv2agfx/I0j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uV/A0twy2sn8YPuNVkBtfOzxZR/Eqqp5RROC308DPvq1n/qCu9j4KP86q/lCE4Lf8exPz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t/hCjwuWD4dtNfQtwJwvXhcn+GvnXBlwvDlcUvNH2LFfRlyIw1yNhc/I0i5Idj9ce/wAh+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3fchfwNLa/XnfyNn3qpOLD6veD9hfwNVkzeiWlH9qsm6ZSMXQeaT8a1m71YUR+IfA1lXT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X2VmtYr15Fj9UvYO160fakD5VO4uOxejln+dVzyLK7OJJ5P26v4v5VZ8ZADt8OSnB7zR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9Y+dNJH1tXe2k+9VOWhCrIEcQmkpEXZ72/8Au/3qor3TZJXhF+I+4r1aGs76JqydIcFUO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aV0uTmw29B4tr+FZf0fXkxTDVbZbpg/vprLc6fQd16VR1n9k5P43P4jUnej6UjvqNtNE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MBrnR5g/tEfumonpAJtXDH3alrkfS25H4z/Cqo7HR9VWTr2aLGNKH0Lw/ZVX0Qwc1is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eVCEPjjCvnX0Fhhz4SCeKWFe1BrMXIMdMSSebB9yh/OncVH1S87m1/A027/1JrvYWP3kf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HNtX8JrTJu6M2ZPs9lYYoZcaxVB2D6via3JztWCNdwn4ViNwMvSPFQdfplfGl6axbV0C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DSh7HCKN/96e9sfE1H+Tkz0HshMwl0f8A4U1IEkXo72/n/vUQnEPsnTy194oPFNGj66Ox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DiWrdVGO44nLjl14jbwrW/Jv2ug9lP3VOj/8IayfpAkjHn+G1ar5MVZ+hTPNLzo/en51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7/wDch8a7eiWXPEfEV5wReoPAtn4ilXv2Tp7pqxlE4yJZI7jWN3gy4jczxWa2jF0yyfXW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tPv8ACpWsW2dEDm6I4Qf/AKsgewU+kfXXhPFPwoToOSroXhJP9iR7FGjP/fud4T86rJi6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xOSN6MuxCJ27SfjQ18NETqKLHz7faEAbzUerej7/AEyxxNAKqRSeEU2o6EDSnCaaUd6o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JMloDfLpUC/qkzU5gx+yPDLFW9Au90QajF+lUlemEK8KjFnWswJO9Nq0pajtSCONVDa+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ucUE4NKMwnaP2xVVMX8BtXgahv6tMcqmL70FVEbt1lTZNIpau+kHaqhtesil2OinTwgUhZ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8hVFke0ZA7hUIkRmA/Eamnz9CmNAUioUff7yazFeNIUdNKWaQa0hhwaGmmI84BHDanXR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BHHaixZbL9Qa8D8ai7kfWljuFS9mCcObkbT8airn9aWO4VmhrjXoro3Ir3CrANdD6Nc7R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bQsU0+OwaIwj/qNr/iCtRFoxBMNK8DVYO3rq04gPola8KrBGke6okH2UdU7/AJfnRRMJT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z+yej9milxkT4j40FgtVS07O/Z+NR2PD6k5P4TR1kZS9ygfGgsb/AFNzhAJpRV8GMYt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/AJhX0Hhp7bo7xXz1hZjErOduvR/EK+g8MP1h2dtKXo9q7eGH16/ePxpuw16sH+0V/Ea7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I99csjqnh9IofvGsRqlPnU8qBtJ6tr8yv4jRlxqogbTQlsMzSeHaV/Ea0iv42JYgad9U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V+xsfQHlVBTA60d5qe1j6A6ImVsHnbJ+AofF589uBP3zTvQ8z5qeBtUn90UjF/wBfuPzf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W/z6z/tTT1z9s5+Y02wPpH8v9oPV2U07cR17m3pE++gjmTof8Q/GoHpB+rrjvAqfYGbNp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kjzdzxNSr7Zy3MLk7TX0L0UP0x72E/KvnpsQHJGsma+geiJ7aNd7dPwFWGQPEhF/cj+8V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XXPzgmf8qalsUEYhdf4iqiLL7a8BG7//AGprIPuP1p385+NNYPolEf27n/4xVPXIPnT3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JEiNPrC/4zVFd6UD+jnhzBqhYQfrVoeTzf8QrQOk4mzenkaz3DyErYI0+kR8RUaj6OwvVj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n/H1k4zdHTdP8IFfQeEJChfDmPka+fseRGM3A5hJ8eyK68f8nLLpH3qj5qmdusR/EKmh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7RI24moi+BNnqTAWg/vCp9of0PiHZB+z059qu9c4i7QZVOyIlWaZ7tqrGJiMQO8yatLs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4oJviZk71it4rN0GJF9bmdA8ifbWh+WIAWeFKO3nLv8ADWb9CiU3iI/tEmI760vywj6h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fuH+VZi3tS8MSCvMRqd4oxxI/TAJOvm6Z/wBRofDTCgI0iiXYOMoJEA2w255qbQfjKIub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1VMcEMrq24uqbm0gaG1R8VCqzjKPqrmnDatbFEs0wsjhJ0r6D8k5nDXwdpb+Br59tZDii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lP8ARjqSe0Oqn2GsTtcumWWyQC4B+NQ95o12Tg96OSDNDMj6a5JEfSqEeCjRGqsDxBUj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ynLKXMGxAk7IR7nE1G3AJQeFSmHApwbEcwiWUE/60mo5/RJnbehFExkD9JpT3E++r35K/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z76o2NJ/pNMgjQ1d/Jd2cQbI/t2vjWb236WXp6kf+bLieLbR/dqNQO1E6VL+UCE9LHeZZb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SNKsZA9EgYthOoZcH7qqGUIbEcqK6HklVrO0Oj+OhXTKBHIVqJVK6SpjEbDN/aitC8lR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B/GKz3pRP6Qw/l16RV/8lZ/9QXoJ08zJ/fTXPk9OmPTaMb/6XhpP4B/CKr6P1t38ifiq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8oH7tQSBF44P7tPxVXL2ehLwh5XjUfb62Ke5CvcTUi/9qT4fCo+2H1ID9lfxNUUvpsAcO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4x0xwcz/AFqh7UKqc6Zj+j3Y5VX+gqgOlmDHj5wAP9JqNem7X8nDrI8i58ahQIvnu9pH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LTucWKhf/eOf4Sf4lfzq+2PR+40cV40C3+oJng2PlR9zo6rxoBojzMD+7+dUjPun6YZ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pfkpV/wCpnkj71k4f3kV7p+PqoP7Y+NI8lxA6VoH4rV0fA/Ks+2/TX8S1cYPNhv4VG2Yl5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A/nUniG1qeduj51HWo+sPDk8P4U1Z2yGvdLdSu9JP+oUxiQhlU7BR+FP3+lo54D4imMQ0a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ukmmNrJ07I+JrT/I8Zwtkcr9wD1pT/Os06UgJxs96fnWjeRxU2MT6OJR4Slusxu9LRiA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fwNcnMwTzyn3GnL4SxcJHFCx7jTDKs1mkxulB93+9VkI6Pr7ZHFhX8Sf51W+n6ZwW/H90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+z3sO/wASKr/TgZ8Gvh/cH+GixmWHry2tuufRUk+xVfSlwP6PuOEXCT7jXzLaKH6NBiY/n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92d/pG1e2aRckKj9ec/wkfxKr2IDM1dDaULHuNeGl8qTu0P4jTl4mVOpjUzRnoE7rZjnC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AMRZ0jQ1qAOawaO8toPurM+niYvbc8TIqVrFZ/IuqHcXE7Ktz711c8aH12+HNxz4mqP5H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YV7FLq+Y4n+kbwTu4qnovZnDjOHoPNCD7qSv9bR/hKB9qaVhfaw1J/u0n4VxX603/hr+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K7S6H7B+FZBhawly1WNMrzavYoVsuOpzNOpPFEe6sVtuywk8oPsNZbnT6VvxDyvE1GW47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X3pkjiZqMtftrjh9If4BWmAl0IWx/if9qqAxoTbH8m3tqQvh9keTqfmKCxcTbHllPzoR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sfGt7wE5sBZPNi3P7prCHknzm6GvpKrdOipz9GrQ87O3PuH86y1k66P6RY72nPiin7sZm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06Iv7b8rg/hPyol1Mkd6QPdWoyBRJwpk/wB2j4Vi2IjL0qxcDT6U6VtNqqcHYP8AdI+F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KA8VA+4UrWLXfJic3QtkclPD98mpVel6j/DV8RUP5KTPRIpHB9/+dTT3621+RQ96akZI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ivhQeIfZDxo6+EtPDmg/Cgr05rZMdx91UZB0nGXH3T3A1p/krP/pBQ/Dcuj+E1mfSsBOOL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H8kpzdF7pM7Xa/4UmpGqsbo+ttR+BXxTSr8fQvR+En3V50RdM+CvlXb0HqnPyH4VYyjc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qcuNXI09KfdWy4iJYEGsdx0FON3AgTI7qlaxa90AOboVhvclY/fVUif15XehJ95qJ8mys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t1P/AOENSzgIvj3tg+81WTV4Po1D9ofEUPeCUpneaLuwMjkf81oa8lSEwY1osfPF+OyC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OxD0U859lAKMcKkUk600rSacUNaaVABqhp3UQamsIIJakaZflUGvaprCD2muIilBt7qhVR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g1FL0I1qRXDTZ40onhSFGqhCjpPCi8K9ER+Ogl7c6Mws7RvnB+FUTV96KpNQqVfRpPdr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f6sTwrISrekKpRPOm1HWqEqNOWPpuR3U0djFO2IhbsbwPVQWF37BPHQVDjQrAH3jUs9r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p3VHM1IrhFJVt30s0hW01pDDu2mtNsE9foaecGh8KZY+3A2oqz2YnDmuWvxNRNx+trmZ0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EaSD8aiLqDdr8BWQ3HaJr0V4bnnXCcooGn1oQk51BI2Emk9Hrtu5u2HUBSQh8NkHxH86B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dUtIQcwUDrRWBNlN7atJMEupj2jWtxNL5iQytKmqsoRPjVpxVUlcag1V17mKyg6x+ze0+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c+y9Yoe0+zeHID40+4odTqeI+NUTuGH7efwj4ihccH1JyeRojDyUpej8I+IoXGz9Uck6R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ak/2zc/6hX0FZrSwu6dcMIbSVqPcJJ+FfPmH6XttP9qj4ivoSx1ffHAj20v8V9qXhmL2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LjeczKSk66jepGzEZf8AFV8abThtrYPPIs2UMtlR7CBAHgOFPWo0IBn6U/Gswt8uOJ7S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gftq+Jo95JSpXiaAZPh9ofjWmUHjujK9NfhWfpMl3TUE1ouNtfQrOYgyazsiHXvzGs+24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YP8A7VIH+kVzGf8AqNzHBXyrnQnVrDe+2SP3aiv02u/6TY3Yu2LlubN3KHSZDnDlyg+u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V/8AOn+EUq6MPK33riIK7jxTP+kUu8R9KsAnegjmCQXBP9YaiMeILK5GxNTLaMpdE/1k+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rq3ADEKNSrGcp9N4d5Fb50QM+bqHG2SfcmsD2df7ia3robJbs4G9qiP8ASKs6MjWLf9Qu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uL2R/XA/uJo2+vW7rEros9ppThyrGyvCg7cHzm8/Ok/uCswqSupFy4f2iffQ2FDUjh5wr2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4Z3UaFww9tY5XCvjWkiG6SIBtHgRrBrNrU5UoMbEfGtN6Qj6s8DvqKy9gfRqiB/81Gp0+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yOGUVheMIQrFHSodoAa+qty6Ombh6OKEmsXxq2WrE3lJCSCMtbw/kxl0jsRYbOEOFKdcy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ywn9F4kO0MobOgn+sH86gMbZUnDXgDIGTTn2hUk2VjDsUUCrVCDM/tiutYNO2+ZEZpju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13TNWoPuhAhR1AOvCqrjJV+kgTqTMmpVix9CRN+gEfeSfCtN8rqAvBsNKuF4fehVZl0IE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a0nywhSuj9iEyJuxqBP3FVMelvapYWgJUmZ200p55STjaEjQpttfWqovC2loy/SPAA6HL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PAYIzL3PapoH4qrWwPHzRH8Sqr+MHKwZEhQIqdxbsP4cgz+qJ9y11BYyFLY0EpTpA4VU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mt28kBKrB2dylr4GsLZP0ykgfeIrdfJIjJhjhGsobPxrM7ay6Zu79Gq9ka9e4B39s1y7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NqmOVGXaIvbwEbXDh/eMUhaPqt7OwtlkacYrTKWw9QGHYiknQsIWZ/OmgHVpUhSgZGoo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O5s0/wASYqF6woUUGQOJqoreOH+kEd4O9XLyaKy4gzG3Xt/GqbjIPnyCeAPyq4eTfML9C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WL236XDyht/+qlKGv1dv51DNznEVP8AlGEdJxGn1dB96qgQvtSInStMo7oYr6ayTydc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6JOnCn+hih55Zgja5cAj86h86bOjIA4CtRKpPSvs3VjO5uEAd01e/Jaf/AFHcg7mzUB/r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DzGhuECfXV38mII6TLB42rg/eTWOX06YfxbXieuB4YeMJ/hqDiL1ccWh8TU7iGvR/Dyf2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/f8AqvnXEEviHfUPgKAt/wBVIOwLo/eVR1ye0JHAfAVH25+hP53f4lVRUemQJw16PwmK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g0cLtEe2KtHS4Thj3HsmKqfRNRT0iwdRERdtfxCo16fQV3BwtiODqqh8s3ZPNqP3v96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Pn4VEKH1rxaP8QrU7YLudXPGKjWT9T/yK+NST5PWDwHwqKb7LBH7Cz8aJFJ6d/qevBST7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LrX9ph4fuz8qL6dj6gojYFOvrFAeTdWXpjh0ndLqf/wajWfbp6bRf/Z2Z/uB8TQFsYuXv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99rb2Z/uiP3jQFvpdO/nQf3RWvbATEP1R/uSaYvpLSj3z7jRGIa2txP4FfCh7wyyrgZH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AxhJG5QfjV+8j6otrjuxFB/dRVD6Y6Yug/sn41dvI+odTfpJ9G8ZV7Uj+VZnbV6Xu7A6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1H2JnDGSf7Fs+4VJ3Y+vPJP8AaKHvqIw1U4Ux/wDa7f8A20Q0/wD9QtiOLbo96P5VC9Lx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+Wpm4MX1of8AEH7s/KovpSnNYPif6o+vSixj9mYwk7+ia+m2jmwe4PNLKq+Y8PhWEr5l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56zAnFbywwr/ntqQyRxH14d7J9yh/Onn/ALZX/OFMmfP2+XVL/iTT7v24nkn4CqzUYxH6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Kzjp8ALi2P7R+FaOwJwxnl1SflWd+UFHatyPx/I1K1j2lfI+qMSxYf8A1ZB/f/3rRscT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9wrNfI+ofp3Ek8DZTHg4n+dadjYAxO47yk/uinovYHCh9QQDsGx8q45pcNTxCh8KVhP6k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36wzr+L4VWQ2LCW1fl+VYklMMPDlm+NbhiIOT/KKxJ1Hbu0DgpY95rNbxfSDpzstL/EhJ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ZfH94P4E0ZbK6zC7BZ+/btq9qBQzAi7d/On+EVYwCvQcrf+Ij+KhcUEsR+yaMvR9ENNlo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Y89apGN3Kfr9yP7xVbb0MJV0VsiONi17imsVvhGLXWn9Ya2boIc3RKyPDzMD2LAqRvIZ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P3T/AColY7SfAfCh7kfWLT/EI/cVRK92+OgqxhH2n/S2v8NNY90hAHTTERzCT7hWyWQH6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1j3SlJT02uu9tPwFKs7af5JTPRq4SPu3Tw9qE/wA6nnxFyzPEKHwqveSAzgd8ngLxXvbT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XwpD29diUuDmiPdQFwZtW/yp+FSTwkRzSPhUaoD9HtHjkTPsqoyfpgmMbP5d/XWg+SEz0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xbTVB6aADGE8CU61e/I+f6JxVHK4Sfaj/ase270tj/6ywfzD3V27EtqHNHyrtwPprf8AO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iU6cU/KtxzRd5rbJ74+FZB0iH9PPA91bDda2afAfCsi6UD+nlnmBWa1i0/wAlx/8ARrYPB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6mX/14Txb+dQXkpM9E3B+G7cHuSfnU/cR5633oV8RVT2Rej6N2ORoe5AKEzzom9EtOjmk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Ou9B86X+g30mgFHQUdiBBTtxoBVZnTRJgHSmlcacVTSjvWgw7oNam8I16qDuKhHD2Z5a1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d44VfQOu/s1Gai1EVKXf2au8VEqO3KswcJpB31pROtIUaobUdKLwnn+1pQatqMwqD4Z6Km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RFTF76BqF+6NKgSrWmlHWlq1pte9VHDTlj9o5PKmSeVPWHpuacBQWB77BJ/ZHwqJTurx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z+EfCooHU+NSDlcVtXaQrWtBt08KZtxL+vKnXSJ2ptj7cRUVarbXDWfD51D3R+tL3iBUz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+dQ9zrdL8BUDYGppCoHCnONJUKKHfjIraKXgCf6StlaT1o1pq79CjOj4H6QtSeDgmtTt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QIHOquobmrbicdQvwqpK9ExUQfafYPc8o+NOL+yI8PjSLP7N6fwj4ilOj6EnaqicsTo6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wm1WDyNP2J7LxO+UfEUxiutq4DxSaVIqlnpcsk8HEH94V9CWP27vhXz3ZfbtHhnT8RX0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S9Ne4hrufOHfzn401afe/wAQ09ekecvaffV8aHtCJXy6w/Ks4pkcudHF/mNRzfHXTrSP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I07RqNRoXCJ0cJrTPpHY4oBpzxrN1/bv6aya0PHD2HSeZrPFQH3vE1L23i3PoMqbXCzztk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vvwBw+AoHoEr6jhKj/YAe6pDHT9fdHcD7qtZiKZ0df5nKZ9VO3X26vV8KYQT175PJPwp2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+AqL7AAdt+Px/IVHY3qh8kayaPbIm4/PJ/wBIoHHD2HZ2k0ozDd+4n8RreuhC4Zw1Stfqq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C6uAPxHU1unQdWaxwo87RI/cH8qTpagcKwjE8IfxFjFLtm5a84Uq2DaYyIJJAOm+o9lEW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/hqdxdOa/f00kfAVDW6YvL0H9g+41ImVH3ej6+OtB4b9q9/jn5fzoy7+2VG+nwFB2A+k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aqTpG9Iky2+OZNZW0Ybcnka1jpCmU3Ec1Vk6R2HY3AUaxe28X0f0ddQyFuvKShCbcLUpR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1MouVrft3kOtOKKgpBzDfaRWlYI0h+1S06kLbdtEpWk7KSUgEewmqAMPt7FSmLFKWmGl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da35STwicbsFjCLhcNkAAxPeNqWzauJw7FEFBP0STAPJxNEYwHDhFwgKklMD2ijLQnzH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+dNdJWdKrcWjgQkhpY05bVV8dbKL1JUINXxq/Su4ft9S6wBI4EGq30gcS7fo6wSYgSKXI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o3ysohQSI9tat5TWSvAcPgkfWht+RVZ10NYQnEcw/Dv6603ygYvh9jh2FW1662l+5uIYS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Q9tSZeFs8qThjK06EHTnTt4mMVZk69QdvzVJsutrAUkATQeIhJxZqJg25P7wrP22v1Jx0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/AGkb7dtdQGJAlhRAq0Ys3phqgZi1jX86qgcSbX1a4ToDNa2zpngEXTvLMY9tbx5Jp/R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W2tN29KVAZidRW6+SgRhDciD1Q09dJfK5dKJiPZxO9Ef+5d/jNJdSBZXROn0ah4yKNxG1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H1p2P9Zrz1s4cOuhl3aM+yrKlgjBm5sb0qkRZwfdFVe+CkLyzBmDVqwdSv0feFSVBJw9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4i2kkLCSM3HetSs2Kjiqiq4RrrrNXHybLJvYgyFN/wAVU/FGyh9vNtO9XPyafra/zIJ8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16XbylJH/AJkbk6G2T/EqqyzK1EJ1O+9WXymyMft//tYfxqqqIBjQwYrUYBdEITilokGY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+dOwerjaJFDdFRlxtopBCRiCv46PcI6xxOXZaxpw1NaiVSOmaClzDiTp5ygj21dfJwY6Vp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yqn9PBCbBQ285R/vVv8AJ8f/AFawebLo91c+X06Y9NrvNejtlyCh86gFn+kEj+5PxFT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cwv5qqvOqHn7X+Eoe9NcqQXdHUH9lPwFRlsrsLH944PeaNuzsNuwn4VHWp1cE/wBasUaV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4TVO6MKjG8KP/wBba/iFXHpFrYu8sp+FUnAlZcTw1Q4XLX8YqRp9GO/9LA5P/wDbUQ6P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U1Mu/9NcHJ/5VEOj6VJ/u1/FNbciXzCgf2U/AVFFXYgfhWNfFVSNwrtf5U/AVGADq1HjLo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nA/o5zlHzqI8n6svTDCeMrWPa2qpfpoZw9wd1QXQVeXpbg0xJfifFJrNbnTdbwfVLM/s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06f8M1I3X6hZnlnH71RaTFw6f2EH3qrTBnEB9BcA7ZVD3GhLoyyrvg0ZiAlNyngUqHuN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lNUZf0z/6q0Y3CvlVw8kJgYsN4dt1e5X8qqPTWP0gyT3irR5IF/WMYSPw26vXK/8AasTtu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Hx/en41C4Uf6NaE/1IEeBH8qmMYOXEbj881C4SqbWOQdT7FK/lRCLg/WbP8AxSP/AMGug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97R+dF3UdZaH+/HvSofOmOkA+pqP92R8aoxPCVZsLVM8R7q+lcBV1nRpJ/FY259ya+aMDE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6Q6IKK+idqqZnDGT7AiouRlQi9aP92v4pp94S4PBPwFMu6XbH5V/KnndXAe5Pwqso23/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31n3lEENMKG/WD51oNt+pa79sfvGqD5Qx9TbP96PnStY9nfJEr/1JdDnYL/jbrV8ZE36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sj8kqv/VaxxVZOj2KQa17Fv1kHm03/CKk6TLtHYUPqqhwAPxpD/27H5iP3TTmF/YL8HB7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8Q/wKqskXurY7wKxa7TGIXyf71z4mtqvR9Ennl+ZrGsQTGMX4nd9fxrNbxb1gys/RrB1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aaS0Prbo70n3f7Unoyc/Q/Az/8AUmR7EgfKnED625+VHxVWoyDvvsTyCk/xChb+ep8J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I/iFC34PVx4/KlGO4iIxm70/rPlWweTw5uidj/8Aarg9jv8AtWRYwCMcu5/GPgK1nyaHN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T/+EVWY1l0lLofTWv8Ai/8AYqiF7N+Hzpm7ErtzydHwNEL9FvuHzNbjAKyH1FQ5Zh+8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bOAfeaSa16yEWzo5LcH75rJOnIy9NUnSSyPnStY9tA8jx+oYkn/6yk+1FWa4H0zHcs/wm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8WT/fNH2g/wAqtl19ozzz6ew1D2U6PR8BUaR/RzYPBCZqUWPQ8KjQPqCBGyfnVRlfTlP9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Nq+rYwn+8aP7qh8qqPTpP9INT3irR5GldrF08YZP8dZ9tXpebk/SW/8Aif8Aaa66JSnwp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HwNOOCEp8K1GUU/rZIn8I+FZN0tTlxsmN0z761p0fUkjeAKyjpkn+mUd6PnUq4tB8khn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K/gRVjuf1tn8q/lVX8kJ/obEkzqLoH2oH8qtN3+sMeKvhUiXsm6EpX+X5UMoZmER3fCi3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dtOe3bn8IO/dVHzbiPoSOc1HqOtG4j6E9/OgTEVI0SaQdzXSaQTNUNObHSpbCTo1PPeo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RjqfGlEleegdQeVRat6k7s6K51FwTsN6kUg+6kHfWnUtOKJCUKPdFOIsLlZ+zVHfpVAR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v55qXw3ojiuJoJtGkEzspwD40i56P4rgbmXFLN5gKUMqiJSrwI0oHr30Sahj6HhU1eRk02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+NZDSj302o0tdNHxrQSTrT9gSXXI3gUMowTrT+GyXHNj2aCxOibZJ37INRIO+vGpZ4/V0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pUczUiFmkKNRmK2lxdOMebXa7YIVKgJhQ9VSX3R4VoNuTNIt/t/VS3CPGkWwIf15VFWy3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7iPOVmNdKmWBOHsn9ioe4A86c56VCG4kmkGneFNRzoBLvYCakcCEXtsf2xUdd6uoHPSp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msVYWrTiGrDngaqhAyE8KtV99g74GqskQiOVVkZZj6N2NOyPiKW7rbqB5Um12ej8HzFddP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0TFkTDs/g+YpnEzNs54U7ZEkO7ao+YofETNuvnFRFVY7K0RwWPjX0PhxBuHI1GWa+eW5z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wfVazv2BU9NVE32l09+c/GhbU6up4h0/AUVfj609+c/GhLYyt8/3vyFTEyO3Ojzgn7xq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1U+6pO6P06/zGotOpfB260/AVpmIrHNW3geKjWeE/WHtjqRWhY9o27PM1ns/WnpGmap7bx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4RHFqPcalsd0vnD3D4VD+Tw5sKwknfJ/OpnHf11f5RSsIVIh98HfKn505dfbGNoHwFNo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+NLuT9N/lT8BRQDfpXIO+YH90UFjqfo3wedHJH0tyO9P8IoTHR2Hf+cKKy5f62/x7Rrc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/wD0YfCsPc0v7gR94itt8npnB8H7mI+NJ0ZJLFx9ee8R8BUK3Avrwc0tn3Gp3GQBfOxxg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92P2G/8AupGaNuvtjG0D4CgrMw7d6/13/Ymjbn7YzySfcKAtjD96D/bD/wDFoqkC9IDAu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sob3fEfi38a1jHx27n8ytKydM9a+OMrFZreL6GwBwtYSzcJSFKTYBYSTuQgECqPb9GWkWr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1fSOrRcuJQpR1ICM0RO1W7CHer6KWbiYzKs2kie8JH86iLwqUMq1DK4oIzk7SYq1MVZv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Dz6WVWqHkFSpIJKufgKKtbFw4clYuXEuOp6tSMoUDsdv96KxhKTjKmULkeZhI8cyvdT1o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SZH3YAPvBA9VOlQFxgF2l7Pb3Vsp4jtBTSgB6wTVdxDo50kdeS4zZ2jhGh+slPxTWoJKG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q5h6AfOnl7EhKSeMH/c+ymxm2GWHTHC3Q41gtk/wKU3idvXFWu8xhWN2Fm10i6MXdrfW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EJMZcyVIkjhoalWkOGxbWiS+2pSXRPpwfjEEUUFN+b9YkdjRDoG5BJ94gGn+DSqm6Ytkk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euSpuBz7QFC3GK2zmJW6m7m3cAZUDlWDEmr48lb2CXDL+VYatnWhIkEZCUmO8EVTMHwv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tlnLQdWoW6JOid9OM1QTitwhaMOIWiPN4kH9tX86h71xRaXGse6rM9gGDOXKnVYVahxS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xQuIdE8MNuXFtvW+UFRDL7gkeGaKWmmct9u4ckTKiYrZPJocmHpBB+z9utVB/wAm9gHg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mCUOIVp60nupWH9D8Vwx0XGA9LL5CkCQ2/bJdQscQQCAak8Fmwln0hRjFxe3bdrc2wNy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xn4x6qljcDzJ+RGZpQ9xpTuBdIbu5uZvMFuHAC9K23WZBPCCriaiEDGkXWI2F7ZWTLts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pWkkFPZ7tjTXsT2CZF4bcNqSI8xV/CKiLi3ZLXanTbWjLJjFWbDMm3tXm3GC1mbfIkFM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GIMEocw28UB2pbAcEc+yTTZ9VX6Q2gXcIDRjKdqnfJ6wtvEYMQSk++q/iLixdha2bpsSd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7AekTOGXBW9a3LggD6OJ37yKbuz6+GpeUW06/GLRcxDEePaNVhuyUCeOm3KlY9il7jXSR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A12iAi2WkJcadEyCNwZ+NPpeWlGYIV38a3KxcdIDALV1rFMyk9nz47c8woxy1Um8uElM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A3Qq9ezJKQL0kAjvFTLygb+6Skdrrl/xGtS1mxmXlDayWtgYj60j41aegXZ6WWve27/Ca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sZQkKN2jUDhrUt0HP/quxPAhz+A1jO706YzUbVdH/wBL255Of9xqtOqnEGeH0S/imrFe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9b/3mqzcGL23/ACrH8NZyZxE3Rktx/Zio+yH0zw1jrz8AaNuFdhr8nzNB2Rm5eH98P4U1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4Bvl0mqFhZy3Noril1s/vCtBx1P1VwcYNZ1ZHKWz+FST76K+lnDOH3Hc8Kgbx7KsAH7q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XC7wngtJ99VV9wl9AJ3CxPs/lVtYxmxS3syhzyp+AoRRIaV4r95NOKMJQeaBQTzpIKQNl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5zWDsfhPwqA6Hqy9J8FJ/wDpTY9pqc6TqnD3OeQ/Cq50WXl6Q4QTsLxn+ICiyPoG7P8A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8KiM31hzWPo0fFVSl2Ywtgng8se4VCLdT52qT/Vj4n+dac4fvdS/35vnUYozZjlkSfhUh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NRYVOHpVzaT8qqs56cfrbBG0n4VYfJGqMRxRI3LDavYo/wA6r3TlX1lngJ+VTHklWRjd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sfzrM7avTVMdMYi/3kH3CobBlS24k/2j4/eXUn0jWE37q1EJTkQoqJgAZRuarvRnEbS+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8jriiUaiCTrPKp7T0Ou4ysGIAfb96o+dJxxOaxWP2FU5dJUWRCVaONqiOS017Gx9Qcn8K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zWydB1+kNfRnQQ5uhmHn/wDRiR7I/lXzl0YIUzciRKXiK+iPJyrP0NsOYsXE+xRHyp7XI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71D3U48YKI/CKZe/WLf8AOf4FU6+Z6uT935mjKPt/1dYHBT3uWqqJ5RB9QQeTgq92xlt2P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fyhD+jZ1kLSffSrOwnkoVHS9r9q2eT8D8q2TFBLjR5so+FYt5Llf+s7LhmaeT/8Agyfl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7hPzqToy7RuGD6Jzxc+Kqaf0Wwf7z/tVT+HiEOxvLnxVTFzoWTw6wfA1WSbmC2n8vzNY9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4P9sffWwPn6JM8vmayPHxl6S3sajrAf3RWa3g2roYc/QbBFcRbBJ9RI+VFJH1pZ/YT8VU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hE65UuJ9jq6kTo+dPuD4mtRmg8S0t39Np+NCXnomeZo3EhLFz4KoO71SrxpUZBjojHbj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6LW45G5T71Gsv6SiMddgQSAa07yUHN0eCTul+4HtTPzrM7by6Td4Oyyd4eR8Yp9YhKPA/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9zzf8Yp5f2aPXW4wCsj9FcT/AGjv8RrJun6cvS9g/iZj3mtXtDrdDYB1z41lPlE06W2U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tdPI6YexcftMH+OrfdyFtk8HBVL8kCovsWTzSwr95VXe/EHwdH8VSJe3V7I8Kj//AGXh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Kajv/AGzg/aX/ABGqjMeno+tsHaZFWDyNKi+xZP8Adsq96qgvKAPprefxH4VM+R4/0viS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rLd6aFdj7M8A4n4x86WsShP/ADjSb3RPgtP8Qp1Y7CZ4aVqMolwfVAO751lfTYRi7RH4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eKvjWXdOUhOJMnuI+FSrit3keVNli6eTravak/wAqt959qyY++f4TVL8jiu3jCP8ABP8AF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xP8AtNEvbjnCOVDW5i2bj8Iole6fChrQHzdGsf8AzVHzVdoKkGBJmhfNnVaJQTUgL1RB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T8TSHLjEIlu0bSP21yfYKw6aB+YuzBAHiaUMPMHM4kUSm1xV1ILjlu1pslMke2nP0U8sf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WavlPAFdgwhI65w+4UhVzb2bJW2FOBG2USakhhFsgarRPeZNOC0tUD05HKKRfCNRfZ0Z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+NOtYm0iR5s9pxEfzo5LNmjfOoDiNK6l+ybUcyUg/tKqzG30n2kMt4itX2dpcK9n86NRc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pwU9aXIuBNslshOhA4VL4dZvXPWTlTkTmin0/sfaJzoO5fEgC1TE/wBp/tWnOOpXaFnE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RnQaonQYQ5HCa161A83RMbRrXT9uac7n5Y7jPQjDsXuLtGEOLsbpkgFDgJZXIkQf5Vln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9RRidotpM9l0atr8FDSvpa7wlxJU6wtSAslQKBIGuxFRdw8ttlTWIsJctiIWoIztkftJ3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3F0l30+YlnUTSDvW09IfJvheKoVdYG8mxeVqEznYX4cRWWdIOjmKYA7kxO1U2gmEvJ7Ta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4zMURg57TsnQDeuLQII3ruFAIdfEyCNNKsSrK6fq6N9Ej1VETqrxqWcM2yAPwioYEgqn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wpE60qa2hK6RayX9acXEa0i1/WDPKoq324Iw1iOKKhrn9acNTlqJw23/wxUFcfrK6gb1J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abIOtAJcqyqbMSZqWwk5nLUjfrB8ahrr7RPLWpPo+secsIJgzPrrSLXeH6u4f2TVaHoz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cwOzoKq4e+jnTQVCJK30DmsEoj4Vx4/RK8KYtXpSojWU1550lBCJnwoaTlusJSsc0x7xQ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6Qa9ayqRBmOVRuNXKWUFCjCzwNS1ZESkjKSDHfX0NgZl5c7dWK+cUvoyEKKUk99fRHRa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2nJQAMqgZq3pKAvyDe3KeSzQdqcqrj/F/7U0vFZGLXWWdFmhrRwqXcyD9qP4U1nG7XKC7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1Fpmbjn1nyFSd0r6Vz8xqMT6VwP7z/tFbZRePeg+OMms7V+su6ca0LpBJS7HM1nix9bd8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k5MYZhAjdvf1mpzH/wBdV+QVW/JqvNhOEE8Mw95qx9IY8/1/APiauTM7Qw/WnSP7NOnrV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PwFJSJvHY/sk/FVO3LZ6xJ37CfhUhe0c0Jfugduzr6qGx1P0bscvlRrYi6ufBB+NB43q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VuCMQfGpGY1tXk5JVgmDf4RHvNYvcmMTe4dqtk8mipwXCO4KH7yhTHoyT+ND685ygfCo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b/7qsONfrqvyioCP6Ruf8Jo+9dIyJudXf8qf4RQFsfp77/GB/cRR919r/kR/CKj7fS5vv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a0kM479pcztKqyf/wBw+SJ1VWs456T+vP4Vkqv1u4BP3lCsV0xba1dssdDsEDriUdbb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lUel+xd6xLd2yoOoy5euBymZChrRtk4D0ewVuQVIsWlFPiP9qFuGmHEpL1syuY9JsGDy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rpKOohRXZiSDICs5nUcNakUWybW2abaV1mRAQVKGqooVdnaNKB83QluIMJAy98/7095q0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5SEuKERU2pxTi0okIzJG42IHhxp1CC0w40CVBp05SBIynUH4ihDZugfRX9wjvISr4ihM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4mi6Yfat8qYcYjNmUExIPfSRN6SolWZ1sFKzwSZDn+49tdzNqDaXDDb+WSnQkevj3UG2u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uJJ1hKkaj1mDTpVdlBC7Vh1P4Q9HxFFS7wCsPuQYzFpwGOACTHriqh0ecBwrBDutbCfgC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NNPoVhz5S42tJyOIXqUkDjNAdD1DDcEsWMRtLpu/ZYDSipklI55SJ3qom7VKmUjSTJ9Lc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76V1ppwmHFwVHbnHrimXby1RqXcg5LBSPfXGLmzWClm8YUrMhaR1qTkUkzG+xqA+5WRcs3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DiUlME/A+qkMksrU5bnM25JIB2ncj415aFFfWNrORRmUkSn5EV4pPWKMBIUOHA8/CoHbd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ayAQd0KmR7garWL5j0rxpI+7YWxHscB+FWO0e6pSA8ggpKgCNQJET3+FQOLnq+l98fSU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dHzFX0e0hb5erbZjMUAlCOCuZPro3qMiczpJUoRk20+Qoa2ZXbttecSl4NhOmuUmCRPqp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eUITPE1FIStLeHvvhH0balQkcQOPxpb6UhwMPttOSmQVJBBHdXUOIVh9u31eVlbcqG8y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grabQ7KssZHUncDQHxqoDusEw5x0N3dpbEJdAccQ0EkIJiRHKoXpZ0ew5npHgDdi05a2t0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KTnythSOOh0O1WtOVxxCnRmbbQoO8MwMxp4kUB0tQUXnRtThBcReqSe/MytP8qsFfb6J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7C+sKS43cqJzRPHujWmnOjl5bLU4xjd4pQMw8gLzePGrRh5yurK4AJUxP4V6FJPikAeIp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KRm8YB+dBinlSViVqzYtXjjT7AeStK0pykHaCPXV26IthvpTh8bZlpP+hVVzy2JIwa3d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8xVj6MGOlGF66lwj2oNW9RPy0zpZhFzjPRKwRaYlc4eq1vA+ssGOtSCRkOo4kH1VGXiyb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4CrUpUdFnlcif4hVLdVF1b8O0ofums5Jj5SFwfo2fy/8AcaEs1RdXA/vEn91NPOqlpqeR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y45yhXu/2rLQDHh9XdB31FZkhUNrjca1qGOj6J7fQmstE9W6Rwk++qPoHG8WtMNwUqvXS2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TMqMq4dyTUC+6k3LISZHWEfuq/lU++wzedHn0PttuJQhp1IWkKhQOhE8d6rL4bt1MEnU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UxSDqvom+eX5mgQcy3AdT1m3iBRC1Sy0fEUK2frDoHNKvd/tRVa6TAptFaaZYmqv0fXk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yd/2xV06VNRh7pjUSKoGDri/slSOy+0f3xSD6NvzGEI7rhQ/dquLV9cT3tH3KH86O6SYh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1ku5Q9fFLq0mAykI3Oh76hutzXzauGRY96KtZiUuFds98GohK1eZpCToGx8qkHlSRr91P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lYBy6dS2ghSRO5gnQDjtRdKX03MraJ3Cq50KxtrAMRuLx9lx5KrYtIQgxKipJEngNKEx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uEp9FO5P8qh7+6Ysmgq8cCM3otp1Ur1bmklq68J7pN0rxbpRePm9Slu3GVLbDJIbygfeP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IbZ1bl4gOJTCREJ/3rNLW9aVYMXSz1DLkEZyBEmAPGtV8ky+qubw7aD410xxYyvhdQtw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3zFHWtTlJBg7Tx08aSHkq0VblY1kCFD1zFZpheIvN2ds2m4eaRaAugNuFMkXi9DG47Y9l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sacxB9XUoUFJeSFlWV6VnUfeChrUuUlWYrU5hOAOFXWYTaIUrVRTb5SfWmpXClMYZaptb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S2dYSSZ3141QnukmLWzT3WmzdLaXASWshKg4Co9kjZBgCkXXThVqq5L9myrIXgA28d0r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99Z+0q/WtCLWdTagodhWYR4EfOlrbWoJBA0EVQXenuEsG5LtreN9UX4ygK+zWlHMblU+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RKnh+lFtBlTyT1ragPoykKOgP3lAVfDOqnGrV5sOZkg5luKGUzookj41T+nOF31zhTib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2W0FR35CrO3jdmorDeK2aihS0qBcSIyAFe/KQPGpBq6eUewUOQopOTWDlzR7DNNSm7GU+T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hXnNs+xJdSesbKYlpY41tuIfZ22n9SB+8ai1XbgA6xvQ9/dPwoXFLi+Ng5+iG2fOxGQX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Pr+C3Y6xEB3xc+dD3Y7Lc/2iadadQhAzLSFEdopGk8YrikMvQnrU7hW/KmkCPkBtM8lf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py9J7sRoSg/uitcctCoAJWCBPvj+VU7HuhV/e4q5d2txa5VBPYWSDp6qzca3jdLj5NVZu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n/wDCE/OpdY+n8UH4j+dRfQe2cwjoyLC/KEvpfcWAkyMqiCNak1LSp4ZVCAlXxH+9IxQ+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vgaj7zRsxxI+BqTuwFtPgcUn4VGXphszzHwNKRk/ScRjy+9I+NaR5IDmwd0E7Xbo9rYrO+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5B8a0HyPEnD7tPK9+LaazO270s17BYSTt1jX8aaeXohPiRTV9+qEclI9yxTzn2aZ3k/Kt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uf7VfwB+dZL5RJ/8AOFgJ0LfzNa1a/bXo/vT/AAJNZN5SP/suw4/sD+L/AHouPa2eSU5c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CvYv/AHq/4np1nc6D++Kz3yWqy9IbtP4rQ+5aa0PFJh7X74P7wqQvbyx2EnxoHL9C8OOd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95oI7XAP41TWkZn5Q0Qbc6RnPwo/yQGMfvEc7X4LFB+UQdhkkRC6e8kq8vSZ5M+laL/iT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ffphCvzj+IU45q2mO+k4iPo3PGffSnfQHia1GEWv9Xcj8SvjWYdPBF2wrnNaev7N4RspVZ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3P7Wh9VZrWKc8jivr+Lp3llo+xSv51e7/AEU2eTg+dUDyPKjG8RRztkn2K/3rQsRGg12Wn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bIJ5fOhrQ/Rf5j8TRDnoI7p+ND2norB2C1R7alHz1hFpcYuh02d7bLLRhXViR7a460/h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ibhKoPIinfJXas2v6QFu7nQ4QogA9k8tqd6dJ/prCFE8Viudus/q7ybhQtnXRmL2UHYA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HUtypYHak7E1aG0/RI8BVZxLI3j7rjg7KU5h3kJ2r2fF48csvLw/L5MsMP6fBnzfEVoC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AJ9pqJuLi5Q6pK1qSRoRG1FsN+f4ggPKJLiu0eVF/o5CkNlSSpQccbMngAYr6Uw4+O/1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f6bf+6BcdWSZUqPGaalYEkk1YmcMYU2thS8z0tyoiMuauNYXal/shS05e0k7jWOFd5zcc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5r3f/ACT0MLn6WWF6AtGtGwL7V4DTM2fiKoHRpnqukS0JOZKQ4kTvHCr/AIP2blXeg+qv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D6/6fucOrfaf6EK+m9das68hrDCtw7iEmJ14VlHQrS5iTGatZSAcKdET9Gr4V5/+V7PZ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i3VfXLVuh05EqdVlBUTtPOnHWWn1SewvaRxqF6UWdvfpwFF60HmkvuLKDxKW1qHvTS7Dp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tHVcTqgnx4Vz36rWvwHxHAVNLU/ZrUy4dStoaKP7SNj8ahLu4fbYcbxG3Stk9kuIRnaV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76uzjimUBwqCmT98GU+3hUXi9s08ELEoX6QKToe+sZ4SxvDLzqsix7oLhV6kXFhdN4a48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dh3TWbYlhV5gWO3GH4ggIfbQFDKZStJ2UDyr6IusGLzBKW0IczBYcSkEEgyCpJ0PxrC+n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6F+023c2zCGFZFZkqAlQUOIkK2O1Zx3PDVsry/1RB4lIqFRICpJJnc1MuEeaNn9gb8dKh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oHeTSuFNA0sbb1UdVXLb7YxwrilAVy0WA+rvFFi8W6f6Ltp/sxVeukxeOz3VarFrPhdo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IJyYg+ngCPhU9gaNTSVIPKnWhLhHdT6xHjFVETcWvWZVAnMmo95N+w6hVvcqaKNiANPdU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OhoC+fs0LKLi5aaUdBmVBrQHt38SdSfOMQWqf2U/yoXFb6zslLbViSluxo22nOfcIHroV9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0JykwVgbjkK7a4MlvJmATxKQJNWSd0Rbl7id04PMVXqE7arKBS2bLF1Ih24eJP4rgn51Z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408loR2RW/tPUNK6zhN5HavFtkcnFH50Y3gBvFBN1eXLqUkElSpj21Npa4k+qim05WEZ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P2NCMH6IYfeWLSnHrlC3CoBIgg5VKHt0qWwfoX+iMQF9gmMXuH3Y3U0BChyKdiPGisES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WAeX0izNWgwptEGEpEKUNyqpbsC2ysUCXFYnd2t06VSlbbBbJH7Qnfwoe+vrjC7W5u3g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ZBGgHyFS7aAtXWKb7ISR2jzEa99RHSVtKujOLpIDmRmSCOZ0qfVdpBy4WtwqSAUnvoULcb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pGUjkK6nP5+2ltUIcH0ieeog+NHBCetOUQ0kwVE6VNfgV3G1qW24rIvXurNsQujbXTq3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VbUGEraWvtKWFdlMRIrhbMSAIPA60k8+TajeT7yj4Jhi7Czxbzq2ZbUoKuFNhTQkkiYJI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EmLrEUPWFyzc26mUEOMrC0mZ4juiot2wtrlsoubS2ebO6HGkke8VzzWxQgoNrbJSiBHV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Xon90rapK1lzSFNAe805dHKtP5E/CokYcyizuMQNuhsNMuONiIJypJ05A0BZtNvWrTjLz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S08Y1G4Bke6pOks2l0Gbu4I2KEf91B42CULnYpHwFC/o++7S7fGbtJUAIcaaWDy+6DQt5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bV5YvLiD1rBTP+lWnspSRQLw/0q/41sHkyUTgeFD8K1j99VZZfdFekzr63Wk4cVKOpzq+B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dH3LcWysJftmllXUP7GdSMw1qzGl8tlx1WW+UD+EGoE/9RuO9hv+JdMXeMXOJXguLiwd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VgK4wZBI9VM3mIt292lare6U2ptKFLQ1nCSCdwJPGsSlxS12fpByyI/hFRjJi6vp3zoP7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8MGXPettnIkfSgt6gD8QFRLWOYUby7/pSwBWUHW4QJ7Mc61tmQdj68qn/wDnCsmV+uOA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SsdumHGnXWXmnklMgtrCht3VQ+jjCsQ6TYehLaupVeI6xUSEpzayay3j02J4i3s7ZlAld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P/iKaUAlCXkDM2R8aevShy+UXiooWClxaBObcp8CDxoZJKW0tr+z9HMnUHX3VVcuQAUtI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5ETJ9VE3YUl1QJGcCFGOMUy6oJurVakgBlQgbyBP86Q6ou3TiX1hKUALJmQqTuT8qB1tK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JUQBExwFN9O0gdCb9luA2203EbEh1NELcS2wpeqGwmUjiv8A2pHTZCUdCsSTOgt0k/8A3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xCf0t2iQ3kT1ieBOsHx0qRBInMIKgYQNx/Ko9kJF1CjGZoEkcIkA+01J2uZKElxILykg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ri28jbUwnSF5jJJnSuOILbhSogQYNcWDcXTbQPaJ6xRPED/gp64dSnEg/EsuJW0onYSQ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GXFFDZyyuCJSK6jDm768daeZZ6tkS6paAYHCBxpy1Bt3C0oFTKiEhQ1ypJGh7u+nbEL6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z+IbpPqIA8DSJtVvMrRrph0ht02qTbMJteqbT2cuZuVREbmpZOHWhSrqy+gAT2X3B7Na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SlGEm3slE92RQJ91StoQ1ZF12QW3E2yh4BIk+JMzyq3zVDeaKBBaxG/SngCtKvik0ycN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8zXHUhgF5oKTlCiRABGupqUWlKQCoAoOoI9tcuU5EKSomSRly7k8Ip5An9KD/APp788CV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0E5sNSuFZh1NykweYzBNGvoCHFZUrGbtFJ1gkV7qnHJSCE6bnXjA27yKIjnsSQ02hN3Y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hJ7Z1gFKjvqYp1V8wEgOpeRl7UqYWnWd9tDz4GldOw2xhuBMNjspxZiSd1EtuGTXcPce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wnN1nE7aH271b4IQjErIPlxF9bpKhBStYEHmJoXpVcIuEYI42426tOJIBKFBW7a6lnO01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FgajnQT+GWRcdQqzt1QdVBsAK5GnQIFotu3fU4oF5+ApEaJA215iTrTF12VK6tspzASC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OG2yRDTbjX+G6tMe+h7mxUEq6u+vUQJ1WFfxA08HlnHlsKf/ACwiQAUup047ipjoyonp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/ALTVZ8szN2jo2h567W+wp8IAU2lJJ33HhU/0VX/T2Dk7l9O3gat/jErblGOit33E/EVS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3TVyKs3RfEIPFRH7tUe6VDrBJ/rh8CKzkmKScgsNd0j3/70Oz+vPc+rbPvVThWPNm9d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i+XH3mk/FVZbN48JS8OZNZZ918AmSVaVqWNqGVzgNaywauPQeKgPaaqRv1i5n6OPkf8A0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6vM42SdetR7zHzqyYLcpd6MOQdThwP7lUu/uUykyNFt/xirkmPhY0rm2bjcLUPcmmmf1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oJi7QWFdrZz4j/aiGX0eeAyPsj7iP51IoHpd+ovxPH41muHKyOMq/C4k+8Vo3TB9HmNwJ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Q3JnTXSrryR9K4mcuCXE8LoT/AKTVQefBvWcogKCgfdVmxG4DnR+6UkyA82fbNUwODzpj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tZMRNOrhKCSNUA1kXSNDqOkeKXV1cratUrUgJdWMiU5pzJ5T399ak86MjRP4PmaxjyqY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knMgOrU4VKhCdEkE+01cZu6q71DeFY5a3+KqtLBCltBCiq4VoCoDQDnUDhuG3d8UYjeu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qfAHh7qlujdrYYUUWyLjzu6UtwlxA7CVBCcyfYBVfvby4xBfWXLhyfdbGiUjwrprV8Ju+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4sbUM5H7UQpBOoJBOvtFaT5NVEOXvHQVmHRYD9CWQHJf8aq03ybfa3o/ZFSJelessrjV4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zKmNLmY011IipPEipH6RdQ7kV1t81ortRKDIHLSopgZWr4ckO6f/AOTTPTK4t3LrE7Pr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1bxTmKVJW0CAAdRJPqNc7N10nRvpHdXqlXFhZJWtx9GIPoQiFKUtDbUAATvJ0qNxa7W7c3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zbDEWi3kKUq+rNOpzRBmU770PizaQnF3kvobcSvGQlshQUsG3QZBAjSBuRvRNzb3HXXNl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5PVoeEEnD05QsToQdddt63jjIlpjEFoUxiba2yp9ZvFNrSqAnrLND0RxlSQfVTr7ls9c5Q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LyiAqFPWTbxKRpIlIIB406FXq7pLxaLqMPLaT2AtLaVYZICuBBUeO80NbOmXA7bNKVdL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w1clEEDdJHEVqYpsQtxm4F8S6lKldaG0qQfpOvskO8NiCmdakWVLXctoadbUbpS1dlcZV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KJ8Kh7By2cdwwLYUMrtkH1pXJdBw96YB0BgAeqn8JVbLUzK3m0OO4cWUkBZM2jghR0+6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xXa7YTiF64T1V/doKVt5yh4qSC9bxI1I0KYHjUvbY1iaktdXeAhYCk9YykiXGTk4bApIq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i29mL68OLqMpGSW3APHQVY8CcLirFTb6CGvM1JUFQD9I4gZZ8a53a+FqZ6UYjbsOOliw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nWWgUJ37lE98VdrMMvMNuttJ6l5pp5KI0TmbSSPbNZZZKcDVqlRzJulW6DMEmC4j5VpH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pYIUllDZB3lMp+Vbw7c8/EDdEw/jVrd3DqWUFN46w2hCMoShJgSeJqaXgrydUmTwhZFA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/b7/AMRVySkAFShJOuvAV6uPjxs8vLyZ5TLxVXVht0k7OfuqHyodVvco3E+LZHvk1bkq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XiATHGt/sYVn97OdqhLyQQptB8F/zFelOnnFm71U6qACh7jVpftm3UwpIIoN1oC2WmPR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zz4JJuV0w5rldWMO8o7Ldt0vummUlLaFEJTyEyKt/kdV9XvhP/vG/ekfyqteVlIa6Z3z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ZU1L+Rq9Qbu8tSdXHmVp94NeHLxlXr7xXnEjFm7pqMp/eFEPaIH5j8qExNX1G6meyhXu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hWoxUdbk+dXv+KP/AMWmsm8pZjpPhajyGn+YVrLB+u3ccXEn9xI+VZP5UAE49hKvb/qF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CekzqTubNf8AEk1ouLfZ3MjYT8Kzbyc9npYmeNs6PgflWl4oJt7k/wB3P7oqQvbqhDY8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P+kVIufZ+BqO+/cj9r/tFaRnXlC1t0a6hYNI8lisvStA/FbOD+Gn/KCJs0n9ofGg/JiY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4P3aze2/TXMSMNvR+E/ClOegPE0nEAS27HFB+FLj6Gf8Am1ajCMWkw+P2j8AazjygJILJ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/m/7RWdeUEQlkx94VK1OxHkjV/6ludgFWavctNaRiXoq/Mk/vCsx8kq46WEfjtHB+8g1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D7xUiXs276A560PbbOCCYWaeWewI11NNs6Le/P8AIVRgnkzUFPXwDnWCBP0ZRB9dPdO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+8RPtoXyZuJXd3aW1lacs6oy0X05H1/DP8Q1xy/4jvj0IQPokakaCqtjpCcZWVpJSUpkd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VVekqScSUQNMqZr6Hwv5vm/O/4Zlo2tvK0PkqP7BzeHKlt3V3ePuhgoTmVmA5aR86jS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bOlzKSSNudfTyxklvt8rDPK2Y9Q+ti8W6LVy57ASCSOEf71H4nbPtJ84cuFrJIbVqZB3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5de6xm0WpZSUkAEzqDpHhTVxYYpetdWLRzKVleojXun/AJrTiy+tltkOfD7Y2SW030MV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91aXhsJuxGxSapvRnAbiyvhc3YSkpBCUg66irlh5+tp8DXj+bnjnybxe/wDTePPj4dZz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EDgo/Gtat1Z8KdBH9Wr4Vk3RCPPVfmI99a3bAfo5wDig/CvJ6e69onE1gK6NOSI8+Wjxl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YYilZbT1FwQYKdj6qfxaRh/RtUbYs2PapafnSLm2Ww4SARBrlydR1w1Vfwt27sHkNpcK7V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nQxyNWayw0YbgdtYtrUpNsnq0qUZJAJifVVexEdRcMuGerU4AruM1dbkdhQqYXeKZ+Kj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UV8z+WBXV+U7FgnTO0yvw7A/lX1BGlfL/luR1XlTvDrC7JlfxHyreKTsg62rRP4E/CoJ1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PJE2DCjv1afhVduft3OU1xnbbqHTOggUrrFHiaZb9I07rFaRxZITxr1mZcVw0ivLTKe6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qCM6lEgAmB66slviL02jBocwmz106lM+yqpi+uKXMejO/qFU3C+nXSEs+b21rZuNRAUp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mMX9y4C4i3ZWv0y3J9k1csLO0liZQ8lDqypUADWTTN7jFq2cja+tWNIR/OoJy2U+71iyo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IiBrG1JipCr69uHyEqDTc9oASY5zQNxYBV4yVkqVCyVE6nb+dT1s0kGTpO9D3oy3VrAmQ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gLtW0ttpSgCaLByDTfnTLKYSCeIp2NDwFZIUgylSj4UpJ076QEgCJmlDWilhXZIjeiwYZ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XTau+cstCH3G0J/aWBRFy6NrT/5dtCeDy/8A8aofzqy2rf0ilmSnKkZf2tlH3Cqn0PvM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YytPOHq1LGsrJE90EVa03dq8SWrpiZ2DgI9lVBbi1FI07I4CojHDk6KYs8FAqdZJA8CP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tZJSQSmZBHLuqK6Up6ropi6EaAoWpJI3CuHtNWAlpINyg5oCmwAeWsfOj2PpUpceTlOo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7fO4H3FFKAjKkfimNaKJKSOykJ4ECagVcOZWzlAASNBxJpFw2tGEBKD9MlKlabnj79aQ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DiUdY2oKkEg6eunn3cq0uDRLiQoFegOm08KBNyEBSHmBmt1gEpGsTsR86cuSyWQZHmzx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EGmQrqUFQKm0zKkK1Ce/wrpWgvebuEAE5oSRJPOroO3ynFYJdoegPIs3mlJ7wggEeOhq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URtbpcn/ACpEe+p/EHSvCrsqyl1y3dJjacqvlFVrBLts4ZhGRacxtkA6+j2AdeW1BZnF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EpOpHM15TQDCwoJQpZzAxqO4UJaPobScpSoFRyZjsngK7eXP0ZlQMwnMDsDxrOl2dyo8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E+MfGvAJCihQUFjcRqK9dZV2XmrRhaU6HvmR7xXlvpulJuG4S8NFIO4/ZNNG3FhbTa1O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mk9KbVNl0XvSFZrlJaUpY4fSJkDuin3Xw6WFqHacUW3EdxIofpKr/wBJXqVmVBtCSrnlW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TZtCi7debFP0h1SdgRyPfSHMNsn1qRcWrTpgkyiZpLDqm75TqdVJQkgc95+FHshLqAGVQ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mmhDf+WsHWlK1YVaoC5APVgTBg05h+A2Vi4s2ZdtVZp+iXHxqVulttsw0AToEE/iNEXI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L33o2OWffBp5UOm2fgFGIOTyW0g/ACkLZxFkFSbuzWP7xlSfgqibZXXOrYUcq0yDA17l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168Z22lhlxKtsxHYUeYJigjHLm/t7u2tbi1tCblCltw8pIUBEnVOm4pZurxIKHMJeJ2JQ6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XelLhcxrCVO+kW7hPjqjSlYU6ty0dXcKKy2vI2RuoEmJ5kVbpHbd0JTkVZ3aEJ+4pEpH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OjOKYeC8XnGSGQppQJ1By6j2VK5lZUokBWbWBJApS8weUgElIkpJ4jwqb0I2wesm5W8+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HZG8DvmjEuIUdH0qHNKhIpwEeiQnwim1sW6lBCmGSSCfQGw3qKW2nKtpxZ6wtunWN0FMe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leQ5VIPPVK+7mPhSsKwS1vnkrLamrfMEZ0LUkqPIQagMDIuMPYL93douFhUK64kKgnQZp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1AI6wIMACUCd+YNEYc+iWwtJQ4QpOUiJVwKvlUai1uMycuI3CeQW2hX/aDXFIvRom9YXH4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vSlHTfGC7GRVhbSDx9P/AHqXtkr6i1Q72HnEJbWF6SU+gvxgCajVW96cWXiJVaOvrZbZ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Eb69o0b1t4vtPM26zMnK4fmKB5peVjzdUZgII5RxHMU4sJVcWPa7LRSlZ5gAj4EUG484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LSY7xqKSq8QMvXNXCCQVJPVknQxOk0B7rqrq5cCIBCu2eXdTjYDaFBuCnMlKl8zOg79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rrc9wpt1xISsrBQdJjcDnxopi8Zug2kXjCiiCChYBJGxIqhHlDbyWGBAmf6Ytdf8jlet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25UnmDlHzB9VD9O7rr8IwVTkB5GMW2YDiYWJ8DNGWlvkQ44pUuOLCsn4QBA+FW+kg0ZR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Km2Fly8cKvs0Nkd0n/wCPfTKnHAk5UpJAkp2nwNNtqU2h4JnKoIeSka7jtDxBA076BZBNs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krTO6JkR/lIpm5Lfm+dGyhlWonXjHwpBdUSXUaEj7uocjhzke2hnnkrCUqgIdgmOPtor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W2kdXcJTHqIp3owcuLYIrgHmzPqpny1SvoYtR384STGw3FN4A79YwZSTEOMzp3Crf4xP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Efn+Aqi3j8KZJP8AWpqxt3P9C4ikcQqI/KKo928VZdfvJ+NcrVxifNyCyBP3z8BTCbmL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71FB85TO0zTSbgF7RWuUj4VGoPxu+kL14VQEql1wjman8UuCSQTJ/2quIMOrniTVTTTej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xh6h7ExVLusQU5ICuW/jR2EXBTYORuq2WgD1VB2zXYCl7mNPXTuk8JprEVNIWt2QhShB7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cukozwsoOWeO1VnFbsQGU7JM1EKeVnzSQRsa1Ii39L74qtVJBMKjjVOCibZf5TTl/fLu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50Ow6kNgKI1FXQ29WJhXRXEF5tiwr31Uv0ofOLfX+t3P5VU2L0p6JX4zSMluTP5hVRcv1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sH41e0jQ1YkOqYMjVJ/iNZh5VL97zlCGHVIRcLJXlMEgJTpNTK8SPUNAK1SVD3z86rvTC0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tGi6oleY7JSNNSeG1bw7m0vSO6EbMJ2PnD/vZH8qbwvDrq+QOoRCAYLi9Eip3o5hbGEPN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4VLShI0HZ1j1CofEsYur0Fto+b22qQlGhI7zW7ftfCTxFzwm1TZWVtboX1iUD0vxEySfb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8H7ArLuiQCcDtk8Apcf61Vp/ky/Wr38gqTtL0gUuC1OJuqShQQ1cAhYkH6wRUF0hcSq1x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YUHcxkJDqOzG0GQfVUxiTDj9tijTABcIeIBITMXRJ1OmwoDHrq9z4liYT1ybdeMMBa2g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Eeik78qknloDi6rReJXIU2+1bziqXyFBaiTaNlSkiBw2B9tNrbZWb5S3lpe6xzqkZJ6z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1ozElLbXidu4whRfdvilS0nMB5iD2e4/Ku5WF39qpTGVCVtIdyLMulWGmTrMGIHqrUp2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N3LR84XbZxJSGycMUAFEiPuzx3pzDkXgUwpDoX5g7h+WHQpKAbFwSiTBGYzpvvTdmm2U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2fUJkK3w1YhR04A6jjwojCGLN9nC5vMjhcwwlCmjGY2riYBG/Z7U90VdhOE+d/0c480F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2gQo+au5igxoZESOdIwZ3Mno60u3bbWy9hgcMEKWSw+IVr6thReFWYQvBXGb+2dDTmHK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AQCBqZkDeKR0fXeIGCXS3VHz5WGhaysKU5BdCs3HeDJpuJHeij9sp7DJYcQh1WF+btoc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NQACKleizrSLfBQFLLik4eFgpGX7RcQZ7jUNgKbpCsCtn2OqVYrw4LSWoWntPJVmMTpoNd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Hf0Y4u3aSp5OHqShMpS0S86ZT4bRWM4sq0YdkK7JfWggLYUhSgQVjzhwbcDBmtL6Aq6zoj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49tdZLgNyldrgpSCFfVitWbQzcLjStZ8neVXQ2wKCooKV5SreOtcAn2VMP5Jn0L8nAy2N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5Vb1hRBASVJOmhANVHyfLDdliJOwxF8fCrew6koJzD217eL+LxcvjI2hhQgyBGhHLUECu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JBnNE6+8U46guJUEnjM17IsBAgiJ9VavhmXcJGcLEg5Y1MaUDcn6O4j+1R/CqpMFXUjN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IauJ/tEfBVTP+LWH8mH+WZBV01dUoyiQI78qTT/k9fSbq7tIypU0l4KSAFSkxvvxpzyzo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qXEa9xbTUB5PXsnSi3kmHWnG/dPyr5PLf6q+njP6Y1lLN4xh2KNX9wm4dK31tlCMuVszk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OD6L/ADfKhLwqLLq07usfFNEoVntAo8cp9oNXG7c84AbgX9zPNs/u/wC1ZT5VhGI4WvhmM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+555Wz/FWW+VuEvYerks1tMU10CVl6W2v7TTo/d/2rSbq+tbk4jasPoXcWzYS8gboJRIB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W4ZqTPWJ9raq1S9t2GkPuNtNtuvtgurSmCshMCTx0FSUvbsy0T3j4UCB9Ncd5H8NGNqzW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HP1t8fsoPxrTKg+UEf0cTGoUNfXUT5OVBHS3D54hwfuKqa8oKf6NX/wA4iq90CVl6U4YY0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mt+m13moPej5V5szbA9wPuqNC8UXj94i4YYThKW0ebuBXbWopGaRymaPaVNq3B0yp+FWd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+OY/hFZ75QhFsk8QRrWgrP1h3/LVC8oAmynvFKs7BeS5eTphazPaadT+7PyrVMW0S74T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jhwPHrE/uGtUvbti6ev2GHUOLtgUOhJ1QopmD31mF7OEfRjxpLOjjojiPgKdCZRw3pCNH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TL548mThXiFzKllOT7wiN9Kkengi6ws7w6fhUV5L1heKOKQp9SFtynrY2g6j/nCpjp+n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/AMq45/zd8ejjH2aPAU1dWbF0Ul5sKI2O1Os/Yo8KcNejG2dOWUl8UG3h1o3tbtk8yJp9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2nwSKWTwpQrf2t7rExxnUeHCDpSp1rldiorooqw0u0d80KKJsD9ab9dVFg6KjLfnXZXzr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/sH4VkHRcxiax+2fjWsHzn9Cu+Y9WbkJ7Ic9E859U1r0l7RGPkIwPBl8E4tbH2vAfOp15L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OytJ8KrnSokdDbF1YCVJxC0UQNh9YRVoxItNpWq4AyZokjnWMpNNRCYthSH7Z1sDVSTH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knfKPhXXWXQ0fNnApJGiV6j1HeuJSpFulK4zJSAYrMi27MEV8yeX1OTynT+LDWlexaxX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4h0ZfKPaK2zYWj3OuVqJOwqG/wCjredy0n4Cq5cpi4X41c7ZpKsNtQeLKd/CqpiaAjEH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sBIEHTeaXMA0M7eMMBYU4C4D6A1PsoJTl/fEJSgMMH0vxEVuY7ZF4hijFqiAetc4IT8+V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XF4kFpIOVMcZolvAkqMF9Ud41qUtrAsNpbQ+sJHAaVvxjPBq11q0SABlMDYcKfTbIQc2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oCZW4+fFw0tFi2tYGSY3KiSBWbV04pxlJlbjae4qApPnttJ+nQeGmvwpsW7CMSuEpZRCU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8qNCAkaAR3VLogTz5oCUIfcI/Ayr+VNvPLffYUizuCEZpzAJ3HjUiBvJIEcK5vM02ugvW3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+28PkK9N6of+2QPBSj8qKjSu5dCDrypsR9wi7TaPvedhPVtqWAlkQSBMa0pq1W42gu3l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QJjXYU/jBjDngkdnqzp8aIAASdOOhq78JoILFjTMFr/O4pXxNFW9hbEkpt2glOpJSDXY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2/vFS1Vo6DOdThNxlSFti6XIPAabVaQxaXGYi3ZMaypsa+6qj0QAXg9ygnKld0pKiDtIS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TZqunQQvrOpUkD0YIER4mfCtMmFYbhyhn8yYGsaJg+6mn8GsHWVjq3AlYhSA6oAjwmpF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UV0gJCHEn6JQMTwjenkCNWDYKS3cXICkwE9aYMd1JVaXCpLOIvIHItoX8RNGNJSq1zZC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RrXhqTsI4mm7TQBLGKo2vrR0f3jBSfcaQ7cYtbXwsnmsOU6psPZc60ggkgcDroancPaSm5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nAI0Egx8KgcZhzpU4Vazh7c/611UcXeYi0AFYa2YEDqrofNIqJxXG7ttoFzCbwZNQUFCi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Sl2IcdUXHMwSDxI51H4s3LKhm15AfOsqzzFenGK2yHUMOXLSCFAJeYBkkc6d6EYg45gj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xgR8qjelDZRcuQTEUvoWQMKUeSzr666Y9JkuiL5IMKWAfCn/ANIpKYDiarl1mD5B0PdT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dLixiKQ2AFJnxp8XwHaKu1zBqkpdWCTMGn23lKGtNQXJu/UNCZmdZrr186/bLt3SFtLT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8iqh1ygdCaeQ+qCBPtpo8rY3dkOpWEgFIgeFFN3hQhCUpIQAEhKTsKpqX3BrmPtp9q7eC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ou6t6bjOpJhzTWNNDT9y+tQKzmCwtK0LA2IiP5VVmr98rCc3iaf8/fBAUrSn1ifarIp/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CkmCKe84zvuOOtqUFths5Z1iNfdNVtOIrOgiiE4iqfQA8DT6w+1S2NZru+w95MAshxS54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1yzZu2GkJQ3Ks0GCPRUTJHeOz7TQAv9R2Z9dGs4ikgy2RpwNPrF+1Sbctp7Das06kikWJ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bS2UJnjI3+FNt4m2BqFCn04iyqO0qe8VP2z7Uw0S4i7ZK8r6Xc7aifukCPVMiiGbjNauB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ZTvpGneNTRVvcW6iM5QTOkij2haOK1QyrTeBU/aP3AuCugBtKTDPWB5ockq3HqI99UzDg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r3E+EKVBrRk2tujJkbCQNgk7f8igh0bwvIA2262MylDK4dCZneeZpeOk5IilvB17rIzZo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kNW6kuK3PWGABFSyMCYbW4pl51BWsrMgEAnl/wA400/0ecuAUJu0ZVb5kGan7eTX3iKV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TA5EiYPsNebBcWpsCFpOU6xB/lU5edFcQetkuWz1n9CUqRmcy9oGROnEmPXQV5geJtPF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sKHgazePKEylANMh66tGrhwhpRyuFOhzgE5fXGnjSMdcJxDDuqIaysOZAn7ozJp560u03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KEkHIYC0xBn2+qgsaVOI2KiCIadEEbSUH+dNWLuHrR9VxbG4cAQc2Qp3BPd3V563ZfU2h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kaUNYvFLDCEgKnsg75VBMk+yfZRaQlCd87iuNRQCsNw5Y/UmYCgrROWCNjpSvNGRq2X0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uS63dKncgIP/AD/mlD5/q1q7qQtI6zX0Vc/bQMraWEkpvbpMcylXxFCXysTtbK3umbpp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Z/EFGdCOVSN0EFIDeiXCMpP44Hx2ofpXcl3C7R6ICr23ISPu7iKRKj1XOLBMlGHOpJns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3t9lHX4alQGstXKVR7QKItiEuvkpzcEg7TSXkZzlTKj94japtWf+U26dvOjjloLK5bWt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8E0xhF2zbLw4vOITkLUlSwI2mrtf4e3cKKHQgyCQImBUE70asVklTSVJmNtDWt7mjS5MY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u3eaeSEq1bWFbjuqsdZnUmdBI1NA23Rq1s3VvWSXbZZTBLaynP3GNxSsYtPM8PbuOtcL5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lARG3Gsa8iWdWkIAEbnWoy4ch6RuBSVIeClIQ6tQ31gxUbeIuQSpLkjj2aAl9zriTpNQ5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0+/fMKJIbcA1Edmox3EbgLUoW4CjzVWpjRc8GVq0hR0KFCom7vFtZ0pACgYmoWz6Q31s6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OyopMHxmkXmLh5zrRaPBClADUbmpcLtZYPUsqErMqJ3phYkGmQ6440j6JTcSIKgfhTay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a4BkaVy3AVJUNOVMqfaAhxaU/mMUpFzboTo+1H5xV0m1p87JwDFESNGmY9SqqynznTr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YPinVrSr6NGgIPGoAOSRO81qREqq4hlP5j8qT0gxK4ssHsE2i+rVcZgpcagDlQC3ND417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gqWW1uKV1kBIkzNaxk3Ns2+COhRK8caU4oqWVKJUoyT2FcaZtmXH1BtlCnXCfRSKmui2B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vVIQ5rkaBkzBGvqJ2pu7xsWwct8JYbaSFEKdUNz3D5mrbu/0pOvKy4DaLssOt2H464SpU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yZj67d/4dZj0UdddwhtT7inXOsVK1HX0jWm+TQ/Xrsc26k7Sq5jyQbHGgNouPdcGgcds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2wUunGVlRUUoQopaMKJAgiSJ276k8WLCBjSrptxxgC7K0NqCVEdYoiDBj2cKisfDWTGC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5QCkjqGyqTMjXLHro09cuXi7i7vmnlZrJ+5CVF0SibEZcoJ2B5U4z56i5bCm1FOIO2gS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HqkpJG+ZMSKHuWbdeJFtL4h158urUggNFWHiecgCDIrlgjLeF1D7X0FxYZVZiCoeYKAyT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8KcwhDts3DFxYJV2SkrmzekL/AIacwa4w91WFAWCmyXMNMNvGAS09G4OgSCmOPOu4Iu8Z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9hgJDgUpz6B2QoTPpJB13in8NcxVL2DedWgVmew4OKXapkH6XOZjcKgTwmONL/YIwNOGr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2c+HFKVBK+LoQCZH3SZPMCmsCt7cO4f1dwOrbGHqZU4gpLkOupAgTBM+FO4JetkYQHbC3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0kKLjvCfu6gDv1oLDLph/wDQYtbdbAK8PWZczDKp97KnbhHrpPKl9HVFi3wVxl9ADwsU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6Socjp40Z0cRen9F2Ku2iwRYrUltQWlI84dCiCJBGgqOwIWRew/Iu4Qx1OHFjMgKWSLp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8BQhu3wRSHgXVosUraCTKQLp6DOxBM+ylgn+jtw641hz7zTajcJtYPV5Uz5yucoEAEd1a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EkTq0rf/ABnax3AWXEP2TAebdRbotFApc7BHnbgJTPGti8mDqnugmEuOqK3FNLUpStye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pM+hnQf8AUsUHLEnvlViqvdCP1bGB/wDpJ34Jqw11jhe3QSNiR4GnA86AYcV66apVa3U8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EUyuVW1wVHXOg+5VdNc/9pc/mR/3U3aSSMm8sTWfFcSI4dWf/wAGmqH0Wf6jH8MWdAL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60nyooz41iaY9Jtv/APFprJbVwtqbdG7a0uD1Ga+dy/yr34fxj6KTCrVjMJ7BSfUTXG3E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g+MUm2VntEEGQHTHgUgj4GmOrhK+CkqMeE/71iZaLNxw/rzx4Fps/vLrMPLCIbsjwDit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J/qk+5Sv51mvli1t7TmHSa743blrVF9D1H/zVhB5uke1Cq12/QFoTv8AZfzrGuiS8vSD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vrabrZvj2PmazCgWFE2iDwhJ91DzN27p9xHxVT9vpZNj9hPwoY6XbnMto+Kq3EUvp9rhr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dX0mwk7g3KQfXIq29OhOGvjkCapPRheTpBhKuHnbX8VZrU6b08qEoPHLTNqZsWwdwhPwr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5mmLdZ8zTrwFJSzwHdJFy53BPzqk9PNcNUauDq/rK+WVPxNUzpyr+jnBwide6lpIg/J+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UPahVbNdW7DKbhbLSEKfzLcIEFSimJNYf0KcKOlmDEbecAe0EfOt2vhKCOaflSM0wn7C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/wAqfnTrZ+rDnCaHH60v8iT71Vpl80+SC46zGXgVXjhyfa3CMuYa6D2VZ/KDovDj/fVU/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mTierXpXmgPgI0NWvyh+jYcg7XPl/wCI74dH2T9CjwpRpFvHUo8KcrtOnNzjXaTxpVaY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CiFGiLDW8annQ9E2Ii7aj8XyqxU70Z/6o53LNbDhgmz9VY90c0xV0c1k++thwnW1HhW5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vPeTx8WzanHWltPhKRJIQ4lZj1A0Z0ixJq7wO7dtySgKbKV8FBRBkVN4YP6PbrOfLQze2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eXY3t7eoacLSQUqSfxJIjeNd6znjbNRccvK64ApbuC2zi1ZipM++iHRoaz3yXdILq4Fxh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gKS2EgkAjXvgEHnWgJdS8hSkGRziKzrXhb2YNfNP/AImV9R04wt2JnDsu8f1q6+l1bV81f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0twVaSADYrBnucP8AOrj2k7Ulzp8puwZZZw8BaEhGZbkjT1VXcSv8Sxp5x/IppKjmhvsg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aQ4HXUhcbZqmFNRagTpBA9lNY43xG/PsDgzCAEZhIUMxnianWWwdBGvAcKicM+xZI0OQG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a4msZVqHktp7AEaaQPjSy2M5ERFcY1c8BPjT3383HY1hSEtJy66mnWx2VaaH417YyKUj0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ugOLbZ/ioqCfhTE/0vd8yw0Y9aqJCSnQ71ocVAGlJiG9dyZpUGuHbvoORx417UwOIM13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TYfGtcPejQFCop+eykJpm/UhdlcIWtKSW1RKgOFNov7YJRL6ZKQYGp91XV0mxg5DWirb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F8yT2EXCz+y0rX20tN4/ILNlcE8lEJ+dNC6dEQlWFYghZ7JfUNPyirmgLWGOsEO3KUoe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4a1TugJuF2t2rzRsrFwTCnoy9lOwjWrS47cqP01i6RM6LQr51dIetlFlJZWJUSoEfi1m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3JUpQ7pGooZVyQmHbK9CPwlvN8CYrib1gpMh0JA1DjakwPEigMW8EWlsg7hIGukrO9dQ2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AUF51ZuNhDlwkszmTOg5/wDDXU3jHnK3Wr1ghe6SsEerXSgmrEFy5WFnVtPa5RBgfGq9i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HoH/AOEXUrbOqt1qdQesSvRxIMgju76isYlXS5sMnMVYcIj/ABDVPbtrIt2cmxhB7tN/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bdUCaPRbi3YQhCsykiCTzqLxNaupUNNtqgzDpWAFOHfSudDo/RK9detMV3pSB1p8JNJ6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Dh2MVrHoqdvDLpMcJoQbmjLlORYBIJI1ihTABjnWoyTNLbUYI3pvjSkGDM1QSnUUQ0NP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nUGRy1qIIG+tdHDlSQa6NxymqgtqQJjjrTqgQr500iSBHAa05OgPCgWN6IbJCYPKmFDU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RRTQMiNqKSmE68aDbPwosbAd1AuaeZMkA0xwp1swmqiRYIzg70ckigLUzB5UenbTlRBD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bZ9cR1ivbUeNKeb0AirtLEsh9wAnNIp9l9ROsVHNq50S2ddKCQW8VIhQBHfXGXCHCYOpk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caPaqokWkqcnIDPKjWrN7iznT3pmk4SjM9VnQjKgRWozVUvrG0dsbtLllbdaGXCFBoBQ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CEnKSnjHCa2C+AL92kSCUr96TWHhi/DaVIxBBEDRbA5dxrjzzp24vY1Cls2oQpQ+jWpG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y2lSkylBMqSdfWO6gn3sUtmGnl+auMPOhkKhSZME+zsmvIfvkghdo0Y1SEPfDSvO6DQT5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XWAb6j5bUF0r0wS3I1Um8tlKjXdwA/E0hd9cpMu4VeFSdlNqQqPfNRmOYg7dYQq1Ysr9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jRDgUdRpsKsNj5zvvIb9KQR3HT+RokqKUqCEgAcSdTQTeL4ahtSM7qFFWZa3GHEk+0bV7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TeXgSqDU0bKby53nHD2gMgFCGAhTZ2zFQPjrRKXbZROV5slSQkkKB1GxprJvxPIbVV2Y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JGB3GpORbagZ5OJNTC21JCSkEkHXhUR0pUT0evwAQEozfvAzQIdSA4vhTLqMyZWYSNgK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1RytjRM7q8KZeCQPQkxxMmpoRDyApyAkAASYqPcYSvh7BUs4mCo7SJFBrT2tfbSCOdYQh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TaSmySEgAIUiI/MKkHBmcbHKVe7/AHobFhOHPcxB9hBrcSuLTPCmFtSJA0otUZjHCkLOm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RJAnvqNdw1BOySPCrEs9k6UGsa10xtiVCt2C2llbKurURlOXSRyNMuouUO5C4YiRoDU0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EjcK+VblYsALN2kEFSSPCrC7iz+GdGsMLQSX3UqTJ2TBOtReUGnekemC4Kkclgd9PF7S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kVu/dOrdWCYUo7dk6AcKHVAWpI17RHvqU6H4VdJfauXmlNJSolIUIKhEDSiF3OHYU84m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lahJnaf5VMr58LEz0VacZwdpLyVIUpal5SIME6VpXk0P9KXEf2WtZjhV/c3WDuXKmkuX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qIge+tM8m2mKOcJa1FZnaVC4+04+nHGWUKW6tu9KUpEkkZ1VH9Ibtv8ASF46q2ZUyj9L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tGj2jO57qnlOKRj2IltakKSb6FJMEdhZ09tQ2N2l+2q8sm8x8/N+4lpBCi7msUZPXM6V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z5zdIcZWXlXC+rUHICJw0TIIOaRpwpVj5sq7w4I61Oe4w3rlEAiTYODs+qN+NOOvPnFGV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SUFoCAcNmFwJOsjXwofD3gbm3Su2bUbi5wvLEpDU2i9UweQIgzoa0CMGRbm4w1SLkpQ29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d+ieAGkwSCTy0rvRlpxSMBdZvWUhX6McW2XsqoBcEEcSSQQONC4G60o9GglpQIdwoOLK5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NI8dad6Omz6/Dw2t9tkHDSwFJClGHXAkK2jTc034qJXCDjIThCVvOPtJNl1hDqXQfp3Q4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7BH31qwq6fZbV521hoKi0Epnzh2SkCACJ4bTQXR4NotejrgeSpxScNCmsplID7wBnYz8q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hNyy61as2CwoOwhQF48CUzEk6abmKmtKbwlYSxgjfVIS6yiwKnDOZX114BJExpB4caNwh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TqGizZlpCVglKvPn4kkajeh8Nub0ow+/eWtfnLVoyt5yFFRF+6FDXjBGtEWjdyyLSzdY6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Cm4WPr7g1O8QAY7++hpKYQG0JwtSSvrMtuFgp0A88cAIPPf3VsvkuSlPQXDUIcDiUIcS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YNY7h7qFXDa1W6EpU03lQhRCUEX6tRvzrYvJYmOhVmngnrB/+HeqYXynJ0O6E/Z42OWJ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ehW2PD/9JrP7oqxiuscK5XYr1eiqjhr3/tLrxR866a8nW2uR+Q+81YM28o4zdIbwH+z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oIW63G8pFa55R4/8x3Oh1aaP7grLrpHVYguYCQqa+fy/zr3cf8Y23AnC5gLKzuWmHD4x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t0RoQD7v9qhOjV1bo6N4Q22427cXKFNqyqCggBUgHvJy1YEpBU0ofeRr6j/vXFqVFrUG7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96zXyw9qzZUDs5WmYg2UlKo1gj/nsrMPKoScMSV7hwad1dsMvTOWPnZzouQMVwJWw84Y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ZzyP8RrBejzuVeBrPB23M/5k1uz6hDc/tfH/AHqxzoJiRZtj9kUK4QL0/wCGPcT/ADohp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Qb5+uA8C2fiK2mlV6ba4dcDiJrPsBcy4vhqgfRuWiP8AUK0DpiU+ZXOYzodKzPCnCi7s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rNbj6KuNW2zxg/E0LbfqpHiPfRjnaZbMa6/GhbcTbq5gq/iNZieke+YuiOaB8aqPTlOb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3I+tD/D+dVbpignD3/BVa0sqldE1ZOkeDrna7bHvit/uxIA7q+euji8uM4aocLpk/vivo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kYyfqaOeVJ91DEZr0z/Zj4miWP1FH5E0NH10cZa5d/8AvVYfM3kgYU10ifK2b1oFnQ3J3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YluzM7OVUvJQ0pnpKsm0uWAppQzPv5yrUcOHsq3+UL7C1P8Ae+2ufP8A8SO/H0Xa627Z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M2rfOKeNdcenO9ucaUK5XRW2a94V6vcK6NqMlcKfsz9aZ/MKHp+0/Wmj+0Kon8BP9LOc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qkVjmCaYw5OkLrY8D1tU1udM5HsM0skDlpVW6ay9jmBMQSkXSFkeGY/IVa8N/U0+uq7jC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/AFRn3H+dX8Iz21P6D6Wt4kyMqf0pdYc/y1V1jc+pShWvuAxrExwrLOkdop53yg4emfOG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6J7UetBHrq/dGcQGKdGMNvQZ6xkSe8aVc4su4IXoK+ef/ABKN/wDqLAFkaG1eT7FpPzr6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MNLN/wBHFoUB2LgGR3t1xbx7Y40rMjT0tRB4UeFhVsUpHbbQdOem4qNTau7+cEDuQKeRb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kcITPsFGzuEoCbZClmDkCUj1VMNTlGaotixZgCXSBoAXCPgaLRYWxgLazfmJPzrNWJJC22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KgNK8q+s0EFd2yO4rFMMYdaKXCbViE7koHsrzKG28QvUttISlJQIA/ZFZ8KdGI2fB7P+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IP2bVyrh9kR8Yp9IIAgxPAUvKSCZmNqeBGBT36SeuE2jhStpCAFKSkgpJOuvfTi3L1Xo2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8BRhECedcjhV2aBHz47rtUDuSpXzFNXDd0llCzd5QpxCIS0kaKVE6zzqSKR97bjQuKSG2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lDAspMOXV2s/4mWf9IFdOH2pnOhayPxuqV8TRIkkzXdx3U3QMiytkkFNu0DzyCiWwB6K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WY1411OiZPGg7x/3p63bBzLWdANBzNMDXai2u0FcooLH0MI8xxBWYpULmQRuPo01cLV5S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L0Gmvz7qpnQ1ZGH4kUCVIuAod/YTVvaSW7G5bZIK1JFwwqPSQQI9Y2NaZp8EkKBkkba7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u4rKp1taASdiUmuoi4SotjK4kkRzjlXUKDjQcIhaHAgk8jqD7jQQ+CXLlnhOHMOgra6hD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+qRUu8y0AEXDTSwdwUAioi0SQi0C9klUnv41MoUXFKyyHgciyeBHAUAT+CYYtxyMNtYQM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qsDw0qC0W6kKAgLbdWlQEzEg7VNFCWknWVHem2gXLJxwDULOUd0ae8e+gh3MLQAos3d+3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1TUNiljdBtXVYk+QB99tCvkKtDisrDDwP0bqQSfwyPhUdibSUtKWSSVJyk8tdPhQYz0mR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tO6aEtZT7jRXQBwpwu4U5H2mpFP8ATUTCQACEqnvpjydhKsPfzDNlc2510x84s3tPXKus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Rx40ZfKBcTlSE6cKCXvUDaq4a8eNdRqIO9UPNKkCd+NFNbE0GwSCREUU2rSDNAQNDpSH7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4lpsrCcy9BJ2k8K6CTxqNx66tGrVFtibC3bO9V1ClJMZDEifZ7qs7Sphy+tmMRZsHXQm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tgb6jSjMpCEyNDWd3Thu0pxZbN2myw5l60fSh1IWk6CEneIND31wtIxVTN3eBLd5ZLZK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eE7TWvqz9mpGNINKSdRpXHhDywNga6mstHmySTyoxCpMDUxQBW2y2468oIabSVrUeAAkn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c6HP3LaXrUvsrLTwUUhKgohCs0yBIFEWwajSnk7DnVcaxhWE9GGLzHi6X2Wk+cKQ0TmU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ZXDV3as3Fq4l63eSFIcTsRWtIlLQdnWpBBgQOQoOzj18aLB7uFSrD3dTqD2xVYu+lljZ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YXjdo6UN5wCvLlIjh2h30fjPSXBcCbWvFMTtmVJ1DQVmcV4IGvuq6KsiDqKJSJiKAw+4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V1Ltu+gONuJ2Uk7VIN8Yoh/YaURaCVCaHiSBR1qmCAKrNTuCAF0TpVkiBpVewNP08mrFX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vXI9LUe6safQk26MozSA4J+8QBIrY31pTjbjKxospKT3xtWPsgFLSDoGznAPHu91cOf06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2dgptOVkXjeRI0ABbcge+gbISq5zypKPs0jnpp76L6RpjDLQcrtlXhObT30G1ot0NmFBw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fZXCusPLQqAjMSrNJjgOVIU2etUlHeUiZMUQFBCCEDX8Rpq3I6950nQDqx4/8ioodSjmIK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1SolIIiZIp+B1a2SYUlZcQfEz/MUl5SuoEiCjhz50VE41ZttdH7u5W02HShKkQkdkFQ1n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qk26M0nYRUl0kSf/ACxiCST2GtD3BQNDIJTcLc2gewUvSBTZMICigPpI/A8sfOg7zDkv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cTlUguTIPjU2AVIAHYbHDn40OvKX0pSNTvRUSti4SmG8QuNBACkIOnsod/z4ejdsq/Ox/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cI3SYjmKDWgBBKlZlc6eRB3jt60w66rzZxLYk5UqH86HU5dEyq3a8Eu/zFSWMCMFu0pEQ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RyinoB9c6VKKrZfKEqBoa9fW5avNptnwtSSEykHX1GpBQ+lUDxE1w8hWpUAquWpMhxP5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j+1SPHSjlnhNDuEmeIPMVYgUutqEB1BB76aWQdiKTiAQm3UrIjNIE5RpqKQ+w0Nm0b8B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tQd24FPMmdZPwpTjSU6CR6zQrjQkEKVI763EpRdA2E1NuYm1h+AYa+u3S86oKDQIHZMm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1Ufjn/2OYGSZ+0k+utalZo/A8UvcRxWzeuHcqeuUnq0aJ9H378ajFaPOfnV8TT/Qy2uH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zayddpga/CpR2zw/DXVuX7/XOKUpSWUjgTO1Zy1LqLOkn0SB/RAnYvLIPMaVpnk2/wCr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JeovbJLrTBYbSsthBjSPCtG8lwzY8U82j8KzO0vQRxof+bcQt3iUJW+6mYnR1qB7yR6qG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76XQhxDSwlMGV9ZYQfWIBqx+UPDHcPxBnGGE/Rwlt8jZBBlCz3Akg+ND3DTD7lvctNqa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VlyWpSoDlB2B+dZymq3jdxSTaPovLVDD6cl29ahSEOxE4epISscNUg69xpOGW98t/CUFS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hJC0tAMuJJEaRmI9tHYph4t0u3vWOpLRQ/lyTmyWBTvwjeoy0ZDF7hbYuWSfOLEqGo6r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uUq0netS7NEYG8+l/B37hltQu3MM7SmgEyC5mKAIAIOmm1CYC8Bb4CjqUJcZOHlTmuZY8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bUVhDVwXcLb6xC0WL+FhcOjKBkcWpSZOu4OnCvYK5iBXg9xcKcUq/ThzZdcTm6zM86tWp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GctFO4eosPNMqasCw2lwKKCLx4JkkagU1hiWU2uCFKll/JZ50lPZCfPncpBmZnNpHAU5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6ylpbHmCVSiFhSrp0kKO+kDTvNLw25ZuLiwd8zaSh9ixDbTa1JS2pV68QRJJ03ip/hXbG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7bU20xaqQ6tCkhcYk72QImSdKLwsvM26LpL4SXWENKCXIcgYiqZG8EKj21HWK2nLHD+qQ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LzDKUnEVlIiJnRWs1O4fbW2Z4NKeFsLVRaK0gqJTfSJE8/dWMlnaWt7a5H1VQJ83SteV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HdFa75NlKX0aSVhIPWOaJASB9M6dh41lnVIQVFKh6bgKADMeeIg/H2Vqvk6SE9H1pC0rC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/Sr2qcd8s8n8RPQ37XpB/wDrFR/dFWMDWq50OP1vpIkcL8H2pqxiu8cK9Xq9XaqOGvD9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dilgDza4kfdT/ABVYMo8pfR2+xLpU/cW2JXNuhVuyA036MhEVQL/oFij0qW/1549Zm1Ff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1IOUKFo2psEDtKmCCfDL7aCLDCrYrIOZSci851RPd4gVxz/k743xHzza9GOkmA31o5hyz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0sgFSUlR0IjhV/sek3lBs1JTfYFY4m2nUKbPVLI8Rp7qvnSdsLe6LO9UGw3fKbyAaD6s7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sPpcUohCGx2pOiQo9geuCazcZe41MtKyrpih5tAxLAcZsHQZILHXI9RTr7qpPlGvLLFc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kqDbjakK79FAVsi8OSSkZ15k98yKj7no/bvvRcFoykLAWMxMHXwEVj9uTzGpmwzDccw+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SW1MdUXBlUSMpE7DurdsI6QYX0ksEXWA3qLtpDikKKQQUnQwQRPGhkYBh6D9DZ27sQPsw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bWGGFu2ZauXL9vrFMjL2Tm0kcNKft/g+0qWtwfNtRtmH7xqPfP1sf4avimiLWxYMpCVp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Aka8++mH8NUSlSF3KCZEheaPbNT61Nqn0rzebvaakGszs15VtEcFpOniK1vGcBvbvM23d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fWKqw8mGJOgZcXat9dw1mIqfStTKabF/UIJ5mh7USw5+Zf8AEaquEWXSjBLZnz7FWMaYf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eqUghJJiBqOyanra4v0NqzWTKkqUpX0b/ADPeBxp9LGSLkfWU8ig/EVWOlx+o3E8QanLy8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5ICSJSpJ3I7+6qt0qxBp23cQWrlDhGmZo7+qmlih4KvLfWKhwfaP7wr6Vf2Tzr5bt3nr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VqSo5GTwM8a3rA+nOE43Zh9xS8NXnKepvYbWYjUCdtav1s8plEuzrZjh2RHtoF1QTdIn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IWbtoOqvLZRg6B0T6VA3VwyLpqXUEZFbKHNNGXzh5KrfzfpUD5j5vmZUCTcdYTqNInSrp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wDoqneTFlLHShOW2YYJbPovFatxodTVv8owV5gwUf2wmufP5zjvx9F2X6q1+WiKYsx9W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uuPTle3q7Xq9W2a5xrsV7jXqMlCnrX9ZZn8QplNP22lwz+cVRO4TpjLvcr5CtiwD9WTWO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CtiwDW3HhW8emchWHaWenBRFV25XHSJtKvvAgVYMOM2rg5LUKr2LJ6vEmXwNUEGtREZjrD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ndLfE7V/B7jkSRnbn2KFRvkXuXE9HsSwW5P1jCLxdsQeQMT7qsPTTDnsU6M3KbOfPbY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2cwHrAI9dVfoveMteUi6ubYgWXSC0Retj9spAUPEKR76uV2Y9L6qsM/8SSSHuja9Im5TB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D/8AxNCbLo6QNevfE/5E1wdMe2JtZico1UrQ8qLSpKn2kwDqEz3UI0SBl7uFPWyoekjV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0nrFp2KdqOtYWDrC+HdUe1qsKSe3roeNFtq+9GoPA1mrB9vqkqA0VofEUEgf0nfRzb/ho2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nTnQTcnFL4J49X/DUKPTqPCulXZiuAZRtXDNRXVeiOYpGhMiumTtSSFcAao6DqDQeLEB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/AIRNEkwDJigMVuGeobHWt5uubJGYbBYJNWdpRYGp5jevCUmmTfWyRHXJJ/ZBV8K4bpESl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7aSU2fnTxr0yAKEVcuhJKLO4UEiSTlTA9ZrzT904hK27VACgFArdjTwAq6TY0HWDT9us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flUekXqlSo2rY7gpR+VKQxdKUAu6k/sNgfGaC4dCetLGIIYRmWXgBy9FO9XUNeb29uyF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IBOoHMamqT0GtwlvEAu9uWocTqlQynszrpVvFg+Dpfu6c20mtMncvVuK6nNkJkI2UieXP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ekQViIJI40Mba9HoXzRMfeZ/ka4pGIBMh20Ur8WRSfnTQGsQbg2yWk50lalKM/d11qVE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KIESYA+VRmHWt/htm0w0m2eyJAKytSSoew0St+9CO3ZJXPBDwPxApoEuqDudpteV4pOU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gbO3UhMIUkKga0Gm7fC0FVhcJKDKVBSDHvrjl80gJbft30AypAySe+I+VNGzqfo2ylEO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qPvgOrW2mcqo0PClLxawCVJW/EblxtSZHfI99Rt3iuGuNAJxG2Tl0B65PzNSrtnvThPa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yck+YXPLPRnS59q4P0brS99UKBFRnQBa04bdlIM563h1Watl8ZUkjXSgyN6czKKUlc+N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pBJBBG9dWZNJJ0qhxlUqM7UW0STrQbBhZ32opB9lASnhyqJ6V3aLTCHEKMLuVJYQOcqE+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NRfSnCX8Zwjze1U2l8OocQpwwBHf66s7SoHEmVsLvcJm1UnFHbl9LxSorbAAIG0+qh79J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WyLmwQXBp2koSDp66ueJ2V290kwS9YSlaLRLwcUVgQVIAG/fUf0kwTEHcGbtMNQ0+bm5D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5s2YSYy6RHhW/sxpdHz9O7415HOvOCXVngTXUDQDhXNsograUAhK5SQUK2Vpse6qr02L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1mhleIOpZQ20sZQhJClQIECrY3IUIquY4/hrWKs4kxdPPYwwypm3YtgH953TwOu8irCjr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sYa9cX1uyl5izKUltWVJy5lAwBOutWPBVvPYdbLu7LzF8phy30hChvEaRxFZ1hGJXvRn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Sm14xkSLxsgoYjZspG3DjWrISQYMb1azBNsmFacRRaEzI7qGt9xRiBJ0qKy3pJAd6XGJy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ncNfe2HrozpW6/bdO3373o6bh1nMzhDTCUFu6cUJK3R6RGw2ga1G4otaMYU9f2pVg107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V03bJSUKUSdxlJBEbCkhq0R0qavcCusYSw/iFtYuOvr6xssutZloClSqRy4VuMtmwlta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WL2QFduyQUNqO4BGkTUmhI0qF6KW77GA2bVzfoxDLm6u5SrN1jWY5JPEhMA+FTyUwkGsq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iFUEnQoqTaTHrrUZqawYw4nlU7Vaw0nOQDFTqVLDczpXSMVGXzYXjDeYahaFJPsrD3MRY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4JBV1KoOvhFbHiFytnpCwFyWnFIH5TO/86yq5C0LUgkJV1qhHGJNcPkenXh9obFMTt7j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7S5II0Ctd/GnmXLRpKvpm+tUZUvP3cKLWlRWpO4TsTxFDrbSrRTaNO6vPt205mSsQh5P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0/Sa9paUnwUJB9vyody1tSoyw3IEkgbU1d4Y23hFzeBC2lBvM0EqInUa77U7NCSglKs8g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ZXmGRUZvxAaxQQtkrXlTc3iF/hQ6TSHLF9CytOLXyQBqghtQ96ZqbDnSFQPRfFEidLdZ1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FqA+jAgnn3U1e2l3c2rzBxBRaeQUKCmU6g+EUkDEWxCLm1WBoAWSPgaAlRTHZCjwA5Uy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E929MqcxEEZkWa+8FSfkaQ5c3KUqUq2QS2lSzld2AEnhTs6KUCVSn0o9tCvao20NdF8t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ZgErSaHcvQtJC7a5QJ4t0UNioH6MuwNPoVaeAqOOyT3Cn8RvWlWtw2A8FKbUlOZswTBo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PpC4AIVpGlNBSxDiT3EUhVeduGCkFLzZgj7wrspVqhQPgaukMrphfuopSdKHcTVhUZig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FKeE+NexZH1C4jfL866/qT410QC7xoR3QaUc4nShnEa1qJQbgkkVYOssLfo5hj2JtdcE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Db21BOpojHv/ALHsEneXPia1rfhipjCsafxC6sw0hDFqX1ILYAMgJ92/CoJw57u4WrVS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Oh6StVspIkJuFExw7Io+z6NuuPLXePBCSsqyo1JBM78KzZJViQ6Kz+iSpAk9eofCtW8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+jPwNUCyt27VlNvbIhA2EzPfVl6G42no/jCby4aW82BBQgiffWJ3svTdryzau2Fs3DaV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CDWf3PRO9wVTycPa/SGEuzNsVQ61IiUq5gHQ+ozUjb+U/A1fas37Q5loK+BoxnykdE16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srSfhXS6vbE3OlXuMHtLhDmTFHLJSy+epv7VQy52wlIKkyCAQR4GoXFOgT10p9zCsVwdx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Acy7VLTZM7QQRWlOdPeiSWFuuY1ZrbSJVlBWY8AJojDr2wx+5C7OzsnsLUxmS64Ah0uZo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GsfWTpuZ1jj/AEC6SNuuO22GB9CXC62GXUL9Cx6poaH8WYd1RDnRrG8OfaUrCMSQ3brY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JWWI5uKIHeK3+86LYO6JXhbKTzRKT7QaEHRWyQZtrvGbQj+wxB1IHqJIq7sPswCyXfYa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VadYpeZJcQ1aLdUFHiCtQ9lD4W462MHtSQW7R2xCU5R923W+vXc9pSd6+iDgt6jRnpJi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m3pImkfoG5dguKwm5yxq/hyQTAgapI4GPCpu1ftGIdHbda/N1vsW+Z1vD21pyZUtytbp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8Ns5t7FGVKV5W0LWDM9ZdKXHLZM+utIV0WSMpVgWDOFOQfROus6JSUjn91RFDHowy0Exg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2xDN6CCgaKTyPt1rFxu/K/eKjbMoeeCiFpQ51eVIIJSpd4VCe6BWj+TKf/KFg4RBeQ497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aJWlDjHSC2SC1qppt5IyJUmZSZ4z4ird0btmbGwtMPtVOuM2dohgvLbKM6syidD4z66u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eh2mKdJ08rxH8FWUa1Vuj7icP6Q9IG7wlkXDjTzS1CEqGUgwfGrK1c26/QfaPgsV3cjoG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+iQR3GuwQNqISBSlDLauE/fUEj1a0ptGdUCAOJPCvXK0kpQj7NA07zxNWCJxBLj2IOBS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4Zkqn1aD20M52kpD3YQ4oNrJEHQ0vHrh4Yiwzb3DduQwhUrZCwskHSZEbfGh2XMQU3o9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n+o1xz7dsd6hrpUMzeBLmVDE05inbVl4H413D483uG0dpKniwoDXMMwKPYSR4Gh8Rbvb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K0+h4ZHVCSJH4dNFGjUXTqWkNHC+wnYNOoMHedY1rO2teBKCsstJIh9BGYE8RvTgU2w9e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7tdPd76FN8nQu2F8kjZQQFkd2hMjxpC76zc6xoi6SVpyrT1C5ynY7VpBqM5cQt6c5Mtt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icIsnQZSm+t4/LmgfGum/s0OLHnoazgJyuIIjwJihcYxCxGAm0au2HC3cW62oWMxAdTI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Ka8+gAOwptvSYWNfenL7DRwUnqkvR2SdfbQ1myktulNy2466tK1hKgQI2Aj40WllYVCU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Dn4VYlKbQV3b6EwgNICdB6RPy0phLaFvKTJUkKhStABzHfTq0PFNwU5uscTKcu6iJge8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0UJbSMqQNFmNp8aAfHsossIKUgAXiQByltyk4ahLjT6nlAIbjNpxWrsj1fGu4+tJwTDlK9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OoPxpViFG3cUlOVtb5QgnZSSQZ9Sp99KHlYeyrKCnWISQaYODWa3XCpK1lETAkAkbHn/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Gl6Kbgk7zHLnSm3vN7e4UlM5ngZOyZAEnupo3QCMOSgQy2loEEArQBoONMY5htu3i+EN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iBJMtmffUurKyh0ledQH0jh58h/Kg+kaIxfAEEyFt3DZUe8IPyq6Nog9H7DEbfObG1X2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ca+yoy46AYY6uRh7GX9nT4VbLN2MOQSrVTnWmOKoKVJ9oFHOHIsaTIrOl+19Pj7yaJQ10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Cuyy5nVw7zV18oYP6Pa4w6KoXk0W2npXaoScNSrXsW/pf/FaD5QoOFJ/xAffXm5/5x34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GkxTp0pmxH1dJncU/XTHpyr1er1erpGa8dK7FcroFGShTtufrDP5x8aaBp1g/TtH9sfG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g7x8q2Lo9rbp8BWO2umPLnSSn4VsHR39WSe6uk6YyEYWrM3dJ4JdIqLxZuVk8hPvqWws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o19IY/Cas6S9nLJwLswv7yUn4VkHTJl3op0sw1TaQmx683Nov8KHCOtb/wAq4UO5Vaph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hOm3R5rpR0adsFEJuUjrbZw/ccA09REg+NKSjQ4l5tDzeqHAFJjkax3/AMRlm7d4VgnU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VRPYG1XXyZYo9e9HTZ3yFIvsPWWHkq3kGPj8apH/iTfXa9HsEfRuL5SY8WlfyrlZq6bx7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dtLaT+JSYHt2pLV8yIhwGNuMg8Km8M6SkQlQKkbKB1Hs41I3+FW77ZxLC21IToXWAnQft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126z+yvMX9vskuKB+6G1H5Uc1d5h9Hb3C/wDJHxqKwl8ryNqMhatFcjNTrC5kg9ngalmiP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3P8AM4lMe+vNC9TdXD4atkqdCdFOE5YEcBRKUgJSTvxp7LGnKs7UOBfqHadtEflbUr4kV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ZZ/AyPnNFJTmGhiloSASRudu6hpEuMPG86ld/dFIaDhIyp1JI4DTaljDmf6x26d/O+o/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Xfbif9Ronuq7NBv0daaRboPHtSr404lhlH2bTaR3JFPRA76TwNTY4nTbTwrvA+3xr3eK8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PV2D2UkqLZ19VdYMW7PIIT8K9iYHmToG2UxXLQ5rVknZTafgKqCUidafZT2XcsZgmQe7j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/bHsEzqkE+o6UFk6FgFrEc0HM42IP5Y+dW7DyrqUOTASgJcngo8B3b1TehkujFGQYnIQf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yuWZMZWrwEL/YeGh9Rj/k1uMiZCSoGQCZ8K4UqRAOoOyhsa5auBSFNvTCVFGu6aU3Itng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9DHuorjCVKQ4lKwFNrCkiNwdxXs8GPdXbSE4chagApZJJJ2AMH3zSUZnDKQUp5miHLdhV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VCj3d1CdIyDiWDBrsAJuAnLuNEVJ2xl1pLfpJGWeYmfiPfUb0iRlxPBY/FcD3JoUhh1y6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TmO4UOYqKxVlt63czstrHJSRHvo+2V1duvP6BUQv1qMfL203eo7BUs68ByqKyDpZhtu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k5ABTPQRAbReISISV/KpjpikqUZ79uFRXQVUm7EbKFaxSrHcpCAgpgwKAWfGjr86pHjQw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5TXikinl9k99Nk0V5r047qIamYoZJhYMUW0aAhqdKIRrHjTDes0+jQp8aAlAkTTrewHCm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FEggCRTiRTaDMzTqNk0WnGxqKJbJBIBidNNKYZ0cFPJ376BN3aW99bKt71hu4YJBKHEy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YnnQqRp30TbjtCdpqokLcHs0Ukaab0Mxugdxoxs7juoiFV0bt3+k1njCnnQi1YWwLOJ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tCARGsCvYl0cdusQ6PnD7lq2w2wvfPX7YpnrFpMpIMb6qnWNRVhREnxp5lI5bCrsD9Gc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2dccacunblIWPswtU5B3DX21NjRAJ8aHbTpx2ot1IDWm9QPNmY7qlEGUjwqMSCkVJNaoT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yofTO1WYj6OO6qk0SlxB5GrYyc7KSdyK6YsZKviigMbtwQCCpv1a1nF5lRe3kdpYfc/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psantIgf5qzjFkrTiN+ExIuHdDse2a58/Ub4kewCu5cWSChKco8f+RQ6US24gQXm3VEE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PVRCUFIdykdoJcAB4xCh47UzBUSrQEaA7HwNeV3JcKQyCERk9Icwd/lXL4K/Qt0hZnIwp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3UpwkJbLiTkVoe7xr2IEHCL8A5iGHZP8AlMCqI21UUXZc00bgT3g/zp/JnGRA0PpLO5od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UhoSrhrIookJRAVCQIEVAK8lPXoBEkmCTwFDOIEulIEIIB7540WgxckgZoRKe7XX5Uws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99TShi3KAtShGug+NIfQEYNiGUfSFh3MT3JMU+qAnSYI24V51onD7pM7srQe85T/ADpO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NMkBTSZPqFOOsjKVBQCTokcVU3hkHD7BR+9bo/hFGAaAqSVKInbagh3mlAAyddzQbqTJ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APDU0C6ntGdZqCPcZQsZVIQqeaQaEFmyW1lTDYUkEeiJmpVadKGRJLoiSYPuj5VYVGNW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igEwojWKSu0bGynQO5Zo23E27RG2QfCvKGla2iIuLMuIUgvv5VCCCoGfdTK2HgAE3B/z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ZWjNWpURC2rgaBxo+KD/ADoZ8PIgqDZkgaTxqZW3wNCXqAG9tAR8a3KliKdC9ZSJ7jU2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F8pSQhRSlKTGZSlER7qDuWwAeYp+xxZdu0zb9ShSUTBJ75q3evCLJZWzNq11VoylpscEj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WfVUSzfqW3mKAnSYBnSvOXoKcwCjPAVjVEwp1CBuB66FdvmUmStM+NRNytxbYhaGpO6g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apbTmX+NWp9VXSD3b91wfQphP416D+ZoVKgl0uEqddIjMrQAdw/nXhncdQkZluOEJQnc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G2P1l4LI0KW9p4iaCFbS44uILjh9FIE69wq8W1k2y2gFkdblGdQ3mNdaHtmGrYfV4R3ga+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sHxqA1t64Z+wuLtr8jygPcaNZx3GmD9Fi96PzLz/AMU1BG4uErTo2UazvM0lzES36bZP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OkDZ1vm3QDs4wj5RRrHlAxlo/SW+HOjvQpJ9yqozeJtuEAtLBmNpokuJUPGmzS/s+Uq4S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5lq5I+KaPZ8pFir7bDL5B/YUhQ+IrLlPI/FTDrhVohxI5zV3U+sbMx5Q8AWR1i7xn87BP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dHHR/1ZlA/vEqR8RWEt3BabhSg4fCIpC7wcUJirMqn1fRtrjmD3UBnFcPcnYdej4TRoYt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iADXzB1zS56xpA4yai73EC2lQw1xfX7Dq15Y8TMVqZs/R9SYiiys72xtzYPFV2pSesaS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0nhRrVk0kjqlvju61RHvr5ItelWMWTGRWPX3Xnct3S8o7hrFNYt086QXOGrshi15coJB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2gn21d0+r7H9AZdR4004qONfMvQjymdNG7u0tri9t12Tbakhly3SBogwJ30jnWj2XTfp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tbpSYkiWkSTHpExz2nalz12TC1dunFslFl5+q8tWQhhpWR5UE5ST2dRqdhRlpbXt+V3S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GbMQMok8jrNY95RLl7FMRafxFPUXuH27TBat3itvMJXmBIGsLHDhVQwTpfj7fSOytW8V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BWVqKVLAI17q55Xd8OsmsfL6WNg62tpJt15EjIYAgDXWBvrTXUupOts4Ekkag++qw0npO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2VSslw0kqQQQClRBiRIp9GJ9MGgT1+Hv5dwpKkH41i7WJ163MoQ64pLanBmyDZBgRPPeg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unUEttotmcuUTsVyPcPbQSekvSltRS/g9o8B+B2PZIpi46cXLd0u3v8Ao0+XUIDhLakk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mRcKK0pQsHtkd0DlTy05wUuttqSTAlIM1DN9N8NJR1+CXzJI7MNZpB5RRaOmfRtXZdbu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pL+V0fGHWzgSpeHsCdArqwNQddqSqxtm4DNutKyYCW1qTJ9RpTfSTos8ITiXV5jMKcjW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qzxZidNCoGtSojLxvzDFX2nLq6S0hppRIdMJJkE694otDTwAWb+5SFCQFhJB79qcvsOa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VOoS2RO4SSfnRpsrgwUvMkhIQCDskDh/On2hpDXdq/espQ5d5ms6HRLAGYpMjiJFGoex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RASWimPYaKVbXCXGj1SShOhJVJywdB66GX5wlaQ4zlClHQa5QNvbT7GnvObtKZcZtCjh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YbxB9119lzCypbK8jiQ8nUwFA6+Io1hDbd0wVtLUhC8xKhxM/A1HXhKcXvnQhYCrlJCgD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H2VZdpoQh4SrPht4224ZWmUkE84BoTFH3Li6wvIzchNu44VOKb9FKkx66k0yW2+sJSY1E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CYJB2FXa6Nt3eHsobDLqmg3MB1tWpI3MjfWvfpKySAoXrInSCuIp7ZAUp1sgwRw9VD9Q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OdQmfVU2mnyH5NUgdJrVYOHZc2QC1b496orSOn4/oox+MVSehgDONWKEkZc0lKG8iZir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itNFV5fkXeUd+Oagaw/Vm9OHKnzTFiZtWyNBFPqrrj05ZdvcK6K4K9tW4zXTXhXq9OmlV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/OPjTVOsk9c0I1ziPbSVVgYn9Pq/ymtcwErFgtTSQpwIJSnmY0FZIk5cfUeMJ+Fa50aM2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OeR3oy6+/hoevWfN7pw5nWZnIrWRNP4ggqWD+yfjTtgNLj/FV8TXXxLqQfwn5VYlV9tXV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KHUoV+yKhsRSWlOEcjR9m4HbFGuuWpb4IpWMZcC6dMYo2SLHFgLd8Tol5OxP5h8Kpf8A4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UgyU4kmPW25V7xV7D8dw3E8MxAmyfQ+tlpTgiFJgocB5THvrI/K5i72J+TWxTcgC8tMT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Wknwk6eNccbt1uOmNNkG3KkQFogmtC6EOPW9ubhxKy0RMRuPCqh0ew39IXo6xJFuiFLK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rTts2nojfX2G5HGrZlWg7JBGhTrse6nJfOm8fDJb9kWOPXzDaMraH19WBwSTI9xqSsnAp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2S3blfXPLK1ndROpOw+FSjDhSQOFWxJU0hWd0Ce+iCv6TMJjjUbbOElJIGYHgdxRiJB01E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JUJ7JkUsK0Ou+tMEwTKgOcmmzcst+lcNCNdVAUDTh/pVzl5un+I0QKjHcQtU4otZuEZO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Yp79JWyvsw85+RhZ+VXVBqjOgOtJzdkaaUN54T6FneK/+55fiRTVxfXDTRX+j3MuYJ7T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501TY2eVeKoigyu/UdGLVA73Sr4ClBu9I7T1ukfstk/E1dJs/dp621cQkyrIoAeqmrBRN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x6hSPNrhQOa9WAdCENpHxrrNglppDYuLkpSAAOsiBTwCwDEwfGKUhwN7lISeZoYWNvIKg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Trdlbz2WGwBuSkH40SrL0KcaN1iA84QhKgjtE+O1XkOWvVBm3ebyDhmBBO+oqldBldU/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Q19GUjUHNMd9Xe2atLllLzLTa2CBBKQCO6K0ldcUHXlKzBLhGqkHQ+IpQKsgCtI4gaUlV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ExoNaSvC7cLKClxtY0IS4R8KJ5dWhSmVNCAvdCgY76UpxaVoSpJW1HaKNCDzjiKjMIbS5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Hwtac3XKhRCiI30MCj02ScwIublOkRnkH20UVb3BZug+tJLKU5dBqNd4ofpIIusHdBBT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8q45ZuJkIvnkd2VB+IoS4w26cdtFnEQoWylLbStkFJKhBmCKBy3aWlha3U9laypI45Zk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nnFEOt4mJCX7NY4AtqT8zUVfqxRtJ+q2bh/ZfUk+9NBQ+mBBJIOijp6qhuhMh/EMsSMpj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orh6xWiJPZcChUf0AfT57iGYKGg0I8a1jCrTcHrAhQ76DuXFNNkgJKU6kqVlgeyn283V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9qxuBvLSx7jWmag8axB3Nha7VwJQ7dISpTboUFpPDwo64uLgvhFqy24ULHWgupBSk8qqw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suth1LyFFBR2gmVCTzFS+GpSelmKKAQZt24KUwOG3srf10zKnNzA3qOdxN1nEPOErK8PU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DZKe88qkgnMdNJquOqtRaX924HsjN3L30QUOsSMoVGbbUGpIVO4XiVy9iWLsKbU61b9W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MwSTU7bOOOWzTjrCmHVCVNLIJSfEb1UkKDn/AJgtn0WvXpYSDclKkKczNmDlE6irVgrP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KGEAq11079fbTKaWXYW76RNWX6US7aPuKsC1mKFDtByIjv1orDsXN9it7ZotXEN2wQS6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5ieFQrqUI6QdIX3k5mLcWdy6mJlKQde+DBjurzDnmOKqbQ7aXDd8p1bRdUkhCkCStcAm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NpxKy4lC0qKICgDOWdp5V6+v2MNsTd3aii3QQlawCcsmAT3SarXRgsu9MMbfYDRS5aWy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uIqT6Xvv22AEWrDNwp11DCm3WytOVRiY7jBqa8qlHsUtbbF7DD1qUp69SpTRQkqGkbxs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8v3gJI7qo+KYH+kblvD7MPuPLUhNzfKBSllpJlQSeKlHlwgcKOwK1Qx0sUxd4bdJvbVnK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TBUJEkyARrqKuklXJIiJpab21avWbR25aRcupzNtKWApYmNBxpBbW4EpQ4ps8wAfjVGwB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iOKvXjKkYUEWlsHG8wJ1lcTzzQakhWooPbSBtBoxE5RzjWq2y+7fYkhrDsZs+tsnAq6YSz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e1pIMyONL8oj71p0Fxa5tXFsvtIbWhxCoUkh1Gxq6FoSYJkazRLOuhrOsVvMYw3E1Yg1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ltYIZdSFgIKIcO0iVTtyqyYTi1055RbnBuuYfw9OFi8Cg3lUlfWFGhnlV0m1vSAAYomMyR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xMVF/wDmFi5R0jtsMl3E8FaKnG1oORagjOAFDflG81NCxoE0e2qGwaj7F1FzZ29y2Qpt9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FJB+dFLUEIKjmIG4SkqPsGta0mxLSwfHhVssjmtWz3VRfPLdOqnQ3/iAo+IFWXozi9lf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5tspdbQsFSAoSmfGtYM5G8SLbWNtuLMQkEDmZrKcetUJx3FD1rySbp0xnMemdhW0Yqm3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IVGoPCsj6UpQMXxFRjKq5WhZ5Sokeysc/TXF2r9wy83ht3etvuhDLalJz65iKZBdWjML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eKqUvo7dpWAMtqtsjvH896i7EpGIhxQnK2OO8zHvrzOxwC5CZDzR/Mg/zplZuVMvNnqC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ijMuaQRnWr0uQrjiB1zKCdSQ3AHvqCPt1XFuyltLLZAAmHPSMb7UoPvAybRQ46LSfnRL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1QBV3A7UgtkpC5hA3MzRQKrlQUkeavSCQAADvuNDQ7OIWy2+ta60tqnKotHw3qdwplKXy4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fu99VfDMzeHsJR+NaSP86qB9d3bFBSpeQEzOUj5V1u+tSopN00ZEQVRFGOMlDi0BUpRop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OkFSQokndO3roIbo71CsJsC862VIt0JyZxIOUTIqQcTn2JUDyNKesmjIXbsmeaB/KhHM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BPACDUDbrWsnWJHqoNxntQdO4UY3hDLz0IQptAMKKVqHqGtRVuwosSp9/NmWJCzwUQPhT+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odLRVcLQBulPxNPrtVpj6zcA/tQflQdsXXFvOIucwS4W5KB93T4zQD2bZVasZRoECuqbg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0G23GyhOgCkcKSrzkzIYJ9YqoDWjXamVoO0eujT106spJ/ZXPyppCy42lxLRKVCRqNqsA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BYgPq6vEfEVMKE/1Lo9QPzoO9YC2FABQJ/ZrcqVGXEAGo5P6yjXn8Kk7soSYlQ8Umo2Qb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NWNgtN2jalqEqQBE60yp+UpCBlyiAaes8HeeaaeVkZZcTmQVKHaHcKl7bDLZlIH2ipkq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G3tXrpfZB1+8raiLm082W2kqzSmVDlyqculJt0KcKQQdADx7qFs2zn89uUdY4tR6ls/1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NOWzH6PbzAf0i+mAo7sN93JR9wrhWthohDrmg/EaMFqoSp1XWvK1Wrv415dsVAgQDBIM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lNqC6vtaL133j5UQw7cLc6txcq2Tpv7KUpglWokECKdQ2pJBEko1B41A7hynLlaEqACVF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PbQFhdu3Ity+hHbRmUQNasGCtpKkZQDJSoDjJME+G1Q+Etp6y1by5tFgjmEkae6K1rwyd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W+0dyhakR6waeRZKtwGUaiCrVZUYHedal7FCWGUNqUkQgBRO5MfzpRWlCrlwjtJSlKY/C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qpXGL2VulZdU6Mpgwgnn/KuYJiLeOYqzhuHM3Crp5C1oCkgBWVBURvMwnSq9jy0B68RmB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vUT5PcVY6P9L8LxW9yKYt0rC0Z4MKaWnfhBUK3MIzU5f9dYuIbvra7tHVjMEPtKbUR4Kq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VpH3lqBn1Cn/ACodK7zpTj7uJWr63CrK2htTZyNI2CUTqRMkkgSTtVXIuEkBxYUCIJP8q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1iHWajM7H4vRHqrqLe7Wgm4zLdXs0NkDlHOiMLtEspTcvjM4fskHX/MfkKOXnC0toCnLh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7IA4kmi62rC7NZdgpVmXoEDUnwFWfoz0MxjEL424ZFkR1ZWboFKglc5SE7/Ctz8nPQ5r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NJVjziAtxREhpuR9Gg+BMkce4UnGLR1jp0w4okh9lqFH7wSTE9+Vs1Ms7J4SSWh+iPQHC8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p+8vUApU8ptORo7HsEGD3maPw9y9dt1vMXYaW5kdJU0F5kqCljTho4Kl3302vR7F1apWv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0oSO8kj2URh1uiMR1+hS+LVBSYlDTTaD+8lQ9Vccsd5RudMu6aWt82bq4U7arLwGb6NQ2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Wc4CXR0xwwlIKvO2CANfvitp6cJQcHS6GgC5I8BBI91ZDgryLPpnhTzh7KbphSvAOA/Ku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9O4tePWd5euLw0uMtOqWVtuokgkCSDz0phN2MigcKv0tnhlQsAHhoomO6pjpGhCcEx4h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io+2J86W03mUMwgeo5vUIrWU1WJfARV2znz+bYgysJyz5suCPVNBXT9rcYglTq3mGSyG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Jgab61YOrckgLkzIke6vOJeUtGSIJykqMAcjWdNSo4XWEFUM31oEhOQIWsbevUUvqrV9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tJI/nRi0EQHUtkkag60FiOFWtxgeMXD9kxlZtHFIJbElWUkEGOEUkTZBwi1W4hZt7VRR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jSN6j3ui1k+3LuHW3WTmUQB2vDlRtvh1gSlDtm2FAJgpkAg8e6nBhto3JbFy3BjsvrA+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FLX9LraseubU7bNqbShxQhRWsT7qmW+ifmqAG7/Es34vOFZfVUmrDmWrhTyLm6bdUjJn6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4miEs3EDLiD8ftISZ91ZkauSAGE4yhZ6jG71v0h2wFaiDy768Wuk7Da1oxhLoTrLjIM89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sbm4bu23OoTnUFsjntIO9NvLxEleR2zXwIKFJIPtNX6yn2qBvOlnSPB1Dz67wYsZVLLj5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Tg/lteu8bs8MXhDS13TqG23ULISoKMBQBExTOO4e5i2O21ji1sw5amzuyMqiZWlolOnd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bpjgTxGrd8xHgHBW8ePHW0t8vqBPSi/z/TdG3VCYJSpJg11zpYyBD2AXqZ0MIBipV67S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WoSkKB9U0IvELJrKh5m8QFqyjMwrQnaK5zE2Gb6V4IoHrLW/aKPSzMLgeuKV/wCZ+jKt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E0Su7sXusDl0tpxQSCFtlOgM7R31x/zC4PWG6syswMsACOcE1fqbfLnRpROP2cl0jPuoR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fJ1gg1Q+jx/pu0M3BGeJWdKvnTUzglx3RXl5u47YI/D/ANUa8KINDYYqbFk/siiTxrti5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wrle3rW2XZrwJ2rlemmzRVEYcnPfsg8FBR9VCjej7E+bsLuFAyoQikpUnbO9bja1DWCAP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WHcKxPA1fX0knU1tfRfS1A7q7Y3w5ZJSy/r/8VXxNKc+3R+U/KkWW9x/iqpbn6wj8p+VW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kcjUbYPdUOrNT90gLaWDyNVbEwu2WFpBkCR36VnPoindML55hzHbqyWlF5Zs9ahShI0UM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3mLtYnfPfpO2ZVaXqEIvUNGELWDosAbKEDUVLdIRjGP43d2VojK3cpWl1J00nYnv09tU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sV2qLK9wh0F5KEwFiYg89/XNebh729OXWlqwPEMJw7EXrGzw5qzuWTmeSlZVmGkEcwQQZ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8/e2OEpVa2TjoVcdYO06tMzoDoNvGBTd5cum2tcctEoU5bJ83uQswFNKMpJPdEVXVvi7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JynTU7131pzl2Gt7V1tsIS+Akckf70Qi2cnW5cH5QkfKnEpOZQTunenmR1oJEEiIpapb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FHj9IB7YFL81YF660tT6m0pTEvK4jWn7P0VlJ7LgzA8iNxTSv+ov+DfwrO10LRh9oAJt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n02zCJy27AA5NiutnMBFOnasbXTglI7MAdwiu5lHck1xWjY51w7yKD0GddNaFxcAWmUCP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kd9BYwYtU8+sb/jTVnZRAMk8eVeExGutJG5pXCg7OZaRz0r3E8aSg9rwpQNA4iCI40+x2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DQs+2n7ciCDO0iOdVKnehZIuMVI36toj9+rvYKSm0baJgQFabq02+FUroQoJxDEgoaFp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9Oe0tVuCCO2J3nLlrTI5CCoBSoSkcK9mDl8wkiStUKJ3j/hrwcSOypxM8BNJYKkXjmcAq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5oIe5Sla3GyP/AHCvVBJn3VLrIcCMxJQlIT3kjf51GOkdY4TBJuj65J/nUkynK4tWpSQm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sFKusUBEZaQw3nS6EknqyNT30txRiYkAbCuWRSi2zJMl3teGtANnSG0r/AKtZhJOxPKgb5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1B12PD1VIQEIVbOiEEkoPAgmY8QaDupDS23CCkpOU/zqKzDpigJbUSe0FxHqqqdBTN1i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TVPYCuJ3FVToJAxK+EaZfma3h7Sre8MjbYG/GgLxxbTUttrddOiUJ4nvOwFSFz6KfGoq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1upLanAtZWpGaAkDh4kVYyrWK4Ybc4fe3aw9eu3jaVBPoIRr2EjlRqP0th+IotW2kXlgt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p/Co93CaOt8QUFON3SACnqu02nMkKVpvynanE3rAddC1lBbBUorSRIBgkHjFdNs6HDSC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mm8H6QhwpC3L9SEdg6mQYnhxq4KvbcIUorUAhXVlJQoKBiR2YnakLucPEJUbch0pejIC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81JdLraJdurdnHsaZurpm2FwwxlLrimwrsQdtTVp6PYk1iWHlbTiV9Q51BKSSDCRqCdSD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4atbh1JKYWhKiI3GviPbR1sti3sULi2tmELUnsFKUCFEcNOFLdkmkDdWD+JY/wBJLO3u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VlkFB0UD6prz2DYjblxaT2WF3KWFKfE5VshKIk6aiaszKbNN0u5QpgXFwhALgXqtP3eP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PuHLtsOMNtqU4iAcyQNRFNog+iBWrpFi6nFZ3EWVo04rMFfSBPakjczVmxLqGrN65uWm1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kGABPyqM6K2OG4dZv2+FsOsKS5D6HvtAqJE90HSKlMVsGcTw+4srkKLLyMqsuhGsgj1i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+5fw7o/h/naHHF3lo/dpuFZlBspClZVdoQIiKtXRfJdYPg2LX7aEYg8yAFpcXELJgAEk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L4QxZO2bNsoJeaUyp1SypYBSQSCdBvwFA4L0TcYcwx9vpHe3NharS6zbqSCmBsAZiPVV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3FqWQ8pkODKpaPSCTvHI8Jqr9GGm8P6bdJ7ayCrZhtm0CUNNlQA6vuq2o1ynvqLwjCLi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3G/N79plDYBlQKEwSRSVdGOh5nyj9LlqUFqLVp2smU/Z8qm/KYJ8neOcgxP76aA6JYRit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VNuoXnVNslk+khGgJTJjSKnOmuH3OK9DsXw6xQF3VwyUNpJAkyDudKexS+lN9dX3SvKzbP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BanUwk3GYjMmDxQU+yrdhrrZ8ozN+4+t+8dtX8LeZYtyQyW3ioLWZOUHSPGn+nWGYniv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z23vbW4AcPZGSJPgDqe4GmWsO6RYD0vZvcJU3idji2VOKIchoNvJT9qmNgUjv213rXbK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23ZLz40bbH3lHQTyE7ngKhcOfsOhbuD4TcB66xDHLp1x95pvOXHtCtahvk1A7hVkthmW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rjd9f9LcRxfEOiuNqdbBsbMtNIKGWkq7ZzKUO0pW5HACglOjD2K9HOkrnRS5sX7vB1Bdx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MzJacn8JMDjtV4uiEWzjhcW2lpBcUpABMASdD4VWehfSN/E8axrA8StnbfEMMKHAXAAXW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hsY0O/dVrvGy7ZXTaRKnGVoA5kpIFVFbxDGrW4wO2ft+kSbJjEsjdrd+bnNLno5ZIAJ7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lO6Wi4WHXxYYeFuBOXMcrgJjhMbVTrjAcZX5N+huFqswq6w+7w9bzSVSpCW1dokbQP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Vj8WH2Kve7Wp2l6W/pG+kW/UEEqUMySOEGsv6VZf/MOINK0S4/JjjpWkdJv1i2/Ir4is0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ER5stxIdBSoEfhTtWOef0rxXyAxUZ8CvpjMphwmNhof9qiGIL6kgEyyJA8FAe8in3Lp0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XWlpTIEZiDHGm7V9plshTTpWoAKUWyduFebTuLRLaAnNOgBVxJptsjz1JcGiE509+tNed2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INIF/ZNFsquGk5cw7S4lKuEmmgQtwpeU6NUuJCVgdxJB95ptISlJSDLZBEctKbbu7EqlF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HEyPETqK6VMuIKW3kamQQoGKgLw1BQtBPpQAsHx7PuqrYWmLRnPuHnR++qrRZvFLiELKY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ZDqFlRyobuX/AFnrFae+noFoBUId0CSQANiZ3pq5BWQ2me0YgcqLKVJOm3CBTYZJWFqI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f2VAO+lPnQzwUlBSOU//ABNNNojsEAE6AxRamiXC2RIn2+B51xTSsi41CYI76aA1qklY4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jMtkACBcPD2LVVotwmUkdxg86hrO3VLjKAVK87fmOA6xR+dPSw2porVKRKjuSNu4VFs2iG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l0weZVVjLOWRJJMqVA5mhGWAu4WMpUEvgRyJSIn1zSwlRK7ft5QANJk0yWOzJ9lTz1sS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/uphy3gklOopo2iWWEwUxJJ1PdUfh9tmtbRJ0GQA+6rGyxkKY4cedRNgQ3bs5htKfVNX0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Jn0QNSe+uOYdATmAE6STMmjrZ8g5ikqUeJohCw7cAriEjMasgqeK4eUocEiQNhwqmZQL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wMrLxTqFjN6wKzVWt8hQ21J9ldMWa0e5woW3QfDX1ytbzLbySr7gUpuUju195oNyxtgl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lKOkCr/0ks0o8lPRdcAA4Yysnb+yNZvfvKxLEDb2h+hzaHnHE91ZznkxpmxtP0hdaJKL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J4mph6z614OdtJQMqQhUBA5D2VYcNwdmwtUJIBVvrz4mnW2C4bmEgBEJTyzbn4+6o0rPm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bH4iuKZdQkE3JPDtNg/Cp3qAWmFkkpcQFKOghX8q91TbFyyW2xCFFSZ1kSQT6jrU2IO4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3HGElbKXRmbOkqUIMHQ9n30Qhi5kyq2KhvGYUrG5XiYSoSU2gJ9a111sK6htJKhl5eko1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jwcS0wVoIIAcIn3UHYPu2LMOWeZZKiVodSRBJMUYq0eUhS1jKDrJp1vA7l5TSUtqUtxBc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3TURruPhswLN7vkJI+NRF1jb60FtsKZTly/ZkGAZ3q6WnRN+4QHOylnQqXOw8KW/0LaR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VvNIWMg2TABn1zVm6nhjt4C7cOqJUowJJnfWhsKtX7q6RbWzK333FFKG0CVKrQThbJwnp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Ys1tqnbOpaTp4fCo7yQoR/wDnM6NgwAp5QJPehYrrvwzfNT2AeTDFbtTIxK7tMPbcBUYX1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AdedTXTHBeivQ22RZ4Sj9J4w8iVv3ZC/N08wkdkKPARpvyrQOnXSG16M4epzqWXMQezI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s8co950rCXHVOrXd3J6x1xRX2vvqnUnurn9trI84vqEdY5o4RKR+Ac/HlWqeS3oUu1U1jO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RmtWXB9mkj0+5ziAeHeah/Jh0Kcxu9ZxPFWlLYWc1syrTrTxdV+wOHM1p1zaMWOL3Vqu4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wPqAnKPSkxqTvUW30lVF9LYKkqdSleVSU9qU84MHnImdKA6WhhGD2uMDM6rDrkBxCR2l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R3SONLVZvjVvEbtlSkymQDA56io7EcMxHEGS2zjqm2lLQ4Au1SoKKFSAdRIkVL5J48o+4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H2jF2hu5uhdB9xkpSltuVyJ31IGmmtWRxFvaYcmwtS/2WyhtRGbOdTqRxOpPiajsGwe5w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uFNJbKnGlQkAklKZUcqZjQcqKuH8VQnMPMVqBBJhSRNTH80t30r3TW6Q7hxCUo6ooCgk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t1WTF2lg6pKSB4KmtX6ZYniKrRTFxYWp7BWlSXSYG2kisffU4MQlaCmE85410x78Hp9m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g6MH1wkH51F4epLV+46ZORAWQP7NYhfrBAPrNO9In3icWtUWtyvzm2KApMFJJbgcedAW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1eB1YAUssqGkbAjYVrP8AkxjPCQtsosVNLUCtr6NJnUwBr69afALmIWvWJ7PUlZHALhI+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ghLjy21ACFqaKSAOB0givN4ph5czJvbYmCFIUsQobHf4e+sqOAStalNQhkSC5Gqz3fzp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pSISbV0Du+jIoBlxCEsoavLZ5pvN2CsCZOkGTtNEPPKThOJsvKStD9u8oKB2OQ6H1VYi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lzVtQbzk/lJR+9Puo5hwu25cKYWIzo5GJ+dQ+GvNW2FM3+I3Fva23miGgX3AgLkAzryI0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EsZRhouMSdUBnyDIjNGpzHcHuFZa7XqEm6tkJAlQLsngAB/P415ae2EgjMRIQkfGq10Jx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jtvZWtpmcYCU51KTGlWK3dLaUpfQtt1wqzOEcjp4aRQextsN9FMWQiAerKiecRr7qEbQ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ZtuCQZ9eqaKxNaXOi2OJGixauqSOYCTB91DW6wH3XEn0WkKzcArl6wfdVojRhzV1j+Gq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3C2HB/zwr5qQ2q0xRxaCS7bXXZ9S9/dX08055ri+DkyFKuwlPEQpKhHvr5gxErZx++zE5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ddMZPqlvl9h3KVdeopzSeYgSaHxO3KMOtFKOZxd40SrkJIj31JLEupcUoKcUJSOCRz/3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PA9kXTJ9XWAVzkNl2jqnFKSCF5SoTG8R7tadW24YUG2lHjImhrIKQbpOaFSG5/DBzD2g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gkFQBgU0bfGmBupTjVkT12ZTkALUIPqrQ+mg/oW77hWfs2tm1iNpdh+4WbeIEAAxxNXD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XBt3RJHonceqvDy+dV6sfBvBlZsOY55R8KN8ai8EUUYczn07IIqQU4mu2Ncr2WYmuZop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T6Jim00fJ00rgNMhZJ0BpwEzqKm10fZQFKlwwka06+91hAHoJ2obMTvtXp0qyppJ4KYv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c/QJHdWG4MoefNzW4dFFDqQeQrrhWMok7NX0t2nk5Trh+sI/KflUN0caNiHrNVy5cloz1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4beqpdw/TNnWII+FXHLwmU0896C/A1E4na9fagj0gkfCpZ3VCvA0I4foB+UfCmd3EjFs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YgyyHnbZCnch0zAAEifCs68qHSUdKsNtl2tjb2mLvLUy6hLglwJU1lUSQOAVvyrbLmzG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Qbq3U0FcipqJr54xGzxPCusaxBppN1Znq7gjcqBAGveDINeXiuq9N0CwxLto9ddHsU0Xe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geI00ImoXCLc2zSEOLzKbAJ/lVjxrEkYxf4fetWi2nLQAOurUCV9kyPDQe2oVKwlRJIk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GnCdnwTnUvfNvTjZCF5k6GaGS62lQJcR/qGlOB5qD9II3gVixtKWZCUFOkelpz5UwTOIP9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tsRkUpWnBJM+6lhwm8cfSy8UKSkDsHcCsaVKN6eNOFQ2nWgk3CyNLV8+IA+JpwOXB9G1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mlFlY9VJmOBFCdbch9LK2GkZklSSXJ2ju76dyXB/rGk/5CfnTQezamRpQ2MGbQKn+sb/j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fUgCkOWgdTDrjq0yDEgD4UngPgRm4a146ekYphVm2oHOp1UbAuEfA1wWNqkfYpJ/aJV8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u4nTQyoUk3LAVHXIJ5AzTzbLSEZ+qQEj9kU3ahKrdpZAJKZOlPCOJuW9cudXgg042+Zl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opxtGYknZOsU2id6Fdcu/unTaOuJLKElDZTOilHUT3+6ryb5ZA62xuY5JQDHdANU3oWV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koaII3GqqvVi+p+yD74DbmiSE7E8x41pKFViDKUEO293k2KV26zHuNIbxKySpqCoZEls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3UVKKWrqZiFzoJ3FKclLhRmKk8Fc6qK9hT1tlU5cOJSlDyylDmh9IwTPdUn53auKlFy3P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7SU+MUh1DWUqcabI4qgUU1nQVJU29BBBUkKBSocu6nEtfQlCVCAsqRIkEHWDSF2dq6Usp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A486jMcwy0scYwZtphvK8l/rQjQKKQkge80iJIhQbVIOu4Osd4PyNRl5nDX3SoTOkA8qI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XkGYADyhB5b1H32HJAWE3V4kjeHifjNRpROmi+snckmVE1Ueg0DFrzvR/wB1WDpbaPIVI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WlJ98VAdDGy1jlylSs0tEzHeK1j7KuN0UZUpJ7W9Rt3bIuAhRU4242ZS42qFJkQR4eqir4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qZUa1GKEbsWG2FsozJQrqxv+A6Uw3hLBccLi3FJWlaI00CjJ1iSdBE1IJGlcT9pvVQw9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q3VqSpS1JHagEAECBxJ8aS3hiE2jluHFQthNuVQJhJUR/F7qPAHPhS0aA1NroizsS1iD9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ricmhSPRjvHvpxWHLNg2w06gKQ+t6VJMEKUoxI1HpbjlRKNNDrRDe8CedNiMRgP1J1tS2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SeyQtapE6/eHsqXxi2VfYZeMNFIdfZWhM6AEggTTyNTTiBqIqiKdw27fuFXdy0051jrf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hQHa01lUx3V1nCr5LS1urcVdIbYDOV4wkpcUVDfXslKZO8VNp4Hvp1I0+dBCdF3ludIb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bSXCpJAWYkTCSEwAIFPobvLbCMHaJumW0MqS6bZGdaXAOwCIPZ3nTlU60SVjWBFOt8CK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tD14taIuGW12+QZQlTSSszE6LJ48Kd6H4nc4lbuu3T6VKAQQ1kCVJkEk6cJ0E1LAHKee9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3ZbbzQDlEaDYeHdVQDiK7dOLvKvn3mertWV2hbUQc/WqC8ontH0ARyNSTHSZ9QxF5eHQy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52ldWvKUnkTv3Uc2ElTZWlKikkpzAHKeY5UU1b26nHVm3ZzPgBxXVgFY/aPGqE4pjRwlph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xDboUUJBAJG2bcd3fRGC4+ze4umxFrdNkrUgOLCciiOs5GdeqXw4U5eYdaYgE+eMJeI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NCJGg07qNscOtGrhD6GQHUqzggnft/8A7RftqoctsXYbsrB15xxZuWQ6C2yo9kAZlECco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diysrq6dzLQwgqyg6qPADxMCghg7KrezbZduLY2zSmELZUArq1AZkyQfwjXcRR+I2jV5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IKCobp5HxBg0QnDSy1dPXN9a21liTqxbLWVgl4JAKQlZAKhCuW81LqE6RrtVfuMFuLpLj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NutOKcZORKVhA+jTm7JGQHfcmplK3g+2VJSpvOZObUJA0PjpHrrW00HadafYYcSpJbuO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PUfZRHQjovh2BY3imJWz9wq5xMJ+hdXmS2lH3UTrEqJjhNQlxhWaywrrLc3DtjcFzKhz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vA78Km8CZuWsdS/cJuShPnH0inQWsiigthKZ0IAg6DY76VcO0y6SvSRzOlCkgjKlQM+q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vwlUqWUKTA2+jTvV9xBC3cxKs0zAql9KwE45clKTmytGeX0aavyJPpNJw2/ZXHkfThKN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T8qZBhcFQohkBV6XJ7LIg+JFJSlP1m3WYD6g6hXfAB9hAPrrxaekiVFUAEggmfDh40tq1S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Ks7LvVJ/DCTqe+RXUhzzZaHDC0DOlY2KgR/vRDTZGG3JAgKZU4kcAVIMj2/GrIitYe2w7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y5mt0GVIBJ7I3ok2FmYmzYM7HqxQ2FyrC7BSZJFo0rwTlAWfUCD4A1PvIQi8cZQAG0lPV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QbG1UD9AkRyERSE2NqiQhsplWoBO54+upgtBSloKe2kZvED/AOa5boK0POJACJyRzIO/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EhbyT+ys0i1why5uQ01f3aATqcwOUesVMKbGaJzKjQAfGjbBlLb2VAElaZI4jnVkSqbZ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ILQsglSVNoI0PAwKOQzcHUXCDyzN0mzZCkMII1S64fYo/wA6m3kJXcLWhIUVKORPBKeE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4kkqaJ5hJFNWzNxbqeU2GVFx1bhJkHtKJj31NXDIZYSFCSgmEgRJJ2mlv2mW6W0hJUUILh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KhV+cq/8Abtn/AO6R8qDaeuM7qvMFq61xMBLiZJAA9xFWFu3LrfWJgITCjB1I40vo9bNI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DxCOQSpRMj1fGmkQDd0h2XEMOxKkqISIlJgg68xSFutqBztOgKGso1ovD2ypLilQFKvH24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tVqZQpIhJPEbiiq9maQ4CkrEfiSRpUVZtMoYBfUJCl5UqBH3jB9lW9yzcEzlUKY/Ry3M4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mh8aCpPqbSo5XUEcs1DJuAkghQMTxq0XeDpUlXWW6TPGBUJc9Gust7p9lnI20grmIzQC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V+jqFiRmiBHGqWsfXEAcZ+FWC/w3I2lZRooA1X1oDd6gjSJ3reNSxqXTDpcxf9C+ieAYU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mkXq08FZUw2O8ZZPs50T0SwBTFt5w+gEqI04qjeJ4f70H0W6KNNixuMQvbPzm8aU83ZNO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B0kGauyLJwAdXeO6ARoDp7KmWXkk8Bi0UpJSzmI1UDvXG7dxtlxMBISuRpOhEz7zRht74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7CflFcdGIsMsPqctFNPLLSVKbIBIBJ47aVOwALJSU5ykpSoyRuDPEd1dbw89eULhK0CMp0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KIOIpUQWLBY3ELUmPDQ0vrb1SfpsOtVL2BFzJI/00FcxvC0sY5JB6tVhIn9latffRdhh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g5BAUYBkk/CBRt8Lu7xG3uXcOztssKYLaXk9uV5hPcNRR36WWpX1nB75KuC0dWqPYqrNV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QJKFIUtKFnkCQDUqottvNrYCQ6wSkI2KkkQR47HxFBPYlZuZy9Y37alILa1G1IJBMzpu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jdrLiXHPSOZKmVgZhoSDGhonaWQ6w3mUglLapzNkRqQdR7ajsQSf0JiKDOc2qs3+lUe6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FwQF/ekgAjjBoJ7G2PM7plx9pSVtLQCmAZykTV2aV2wQHOjvlGTywuxcjwdVVG6DYgjCe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qLJZcUlMSfS099WS1xq3ssN6btOKzLvMIt2G0g7r66B7JnwrP7S9ShabZCwEkytUamty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7rHsVfxLE151rMZRICQNkJ7h/wA3qx+Troi90ovzf3zSzg1s4A4E6dcR/Vp7ucfGoboH0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hgKbsLcZrh4aZE/hT+2f96+iMOsW8OsrW2w9lDNuwAhCUSjsjmNRmG558DWNLaPtFJZx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NpWhKRAS2oBKkDkASCB41B9IhmxzFUHVJdt5/wDvaCflUtaOlm8HnYcSErELAkKGvEcJ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WOkeIoZSVvOOWq0gdyET7gaek9pUOB5QyQVhIQo7huABAHM7z307CRcWiFayvq0zwTqT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IacIKVhwnMQlI7UAJ9eiRtXm7lHnaFJWtYyOIhacpQtMKO/cfdQFrASi5cgBth0NKHGCl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DQeJshCVQoqK0ggDbQbeunU3KUuKebUkFaJcQv0VgfeSRIkTQ9w42sBLGwhxISrMNp0iY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Gxd2oQmGjZLKR3BY/nWJYoIugU/hVpW0dOp88sEK0+qOpjlqmsVxYxfJMyQFTUnbc6fW9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X7Q2yFJSGkKVK1pA9MjgCZjuoltD2ZfbSAkzB3KSPdrUde9JcFwuzwq4xLE7W1C7NpSk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hI1Ps4VR8R8r+E2zTreF4fc4i8txSutd+hbIns7yowI4Dat5z+pib00guKnK2QtR0GXXW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+h7jELq2t1FLxcU8oASQkxHLSKxbGvKR0lxVWRN43h7JmGbJGU6/tGVE+yhLLoh0jxV9h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WVFxeqKc5gndWp0BqRdfloWJeUro+y3ltcNViD4G/VhtueOpE+6qH0i6YX2JISlNth+Hs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iO9R/wBqDvMDWxiDVgxcIvbtRyqQwgkJX+AE7kazyrauhXQfDuj1paqvGLe9xK4I6x5x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sBO/GpJ5XxGK4bgGN9IHUmzsry7IAAdcnIgcO0rQCrrhHknuFBKsaxJu3G5atRnV/qOg9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LlQVlQhQZSmNNADPvppCEulRSrMgE9tWx7h3TV0m1ZtMDb6PYdh1rhl5eNWb7jgglKid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Itb1Qzt4stSCkHtspPro3pERGBFI2dWAP/uSv5Uxh2UW7rjipSlaW9BoSsyD4QQKaTYK/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EX9pldaU0Spgg5VCDse+mg5jVrbhtpnDHUAR6a0E+OhqdU0AUJiFRCTwNDKZQtbvZWoJI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7DQVF68xF3pJ0ebuMPaYaOItlbjb2YbGNIG5isF6YtKZ6Y463lIy3z0COGY19CY6tFg9Z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MulCBnWYcGyRXzv0zxoYz0lxnEih9h24vFww6mFJTqIPsFdMf4nt9W2V4HLOzfDF6lTlu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lGtMYxcddhblrbsXZAcacSCyrs5XEk+qATRPRRxb/RLBlgnWytzm4H6NM1KDrJ5oOg1rl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Srr3A46oLWpaCASNhBGwog3lmD+tstnxEH1cKfS26qT2TBg8/wDkUDiF/YWOXz64tWVH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sqafLgwpXEgUtGEICgVH3UabpCRKikeJpt3ErdCe082J5qFeR23Ug2lKWwI20FOApEaVXV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EnwBNMOdIGTHVFSvARV8/gWo5ZPOo3F8XtMIt0vXrhS2pQQMokye6oB3H1HUJWNN5ihrV2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lZsouH1KJShR0kAnc7bVZjaLm28lQBSoEESKdzgDWqJjd70lwXq0vYO4Fk5YWhR18Rp76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bW3v8PFrbPnV1AzxpI4ke2n0y1s3Fx6xAElQ9tNrumkmCtM771FYjgN7btrceubhxCAS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b1Um8YsHn1oDbxEwCon4VJ56LppGF4jaovms77YOb8W1bj0Mvrd63T1b6CY4Hevlxm3t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dEM2/myw5aFdu4kyFtKKSPWK3Nxm6r6gu7xmxxW5dWsNsKZGZQ0ykEkmm7zpD5m5ZlCjc2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A7E+2sFwzpnj1inq3nmMTYIyqbvEySOWYa1YrDyhYS8ltm8s7jDFNgIAZh5oJ5CIIHqq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5MQ4lSJ/FTTr7aWSM+kbmqnhfSzDsTaSmwxC1uoEZUrhf+k6+6jXrtJHoqQriOFLnUmCv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ZDiVOLWlstrUEgmIATzJjbes58rFg7iTvSK481TaJYw63unnUq1WsuBOvgEGr/dsYZ0it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7SHkXbWRUdpCpSZHfw76rfT1xL1v0sYdBHXYIhaQRorI6omOfpD21zw8V1yjCupaXh7DJ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pO0+qlW1iyqT1Scs6zS20gkJPHTwo1sQypAGmYV6ra5aRtiEI6xJbSE9YuDlGkGpMAQC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ps6uP9RqRAAUEg9mN6mSw8ic2p0FPNJKlwDuKQ2IWEHUK0FKttVKP4fjWFOg+qnW0ZiJ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7SpgcRRQl5riFuQNAhz2dmnWycopm+lOIW0bFLifgflTiTCe40Q7zHCvL09dJSrs615c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RoDXEwVgEwONcJ7UV7SKQPrH0UE9xoTDu1ZMzvliinJNuCNQaCwxQVYs9wI95qxLBqDrBo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PhQgJp5hyCRMSCkzQWToSk+dYikb9UgT611dLJfV29ukCUqhAPJWWR86pHQtRbxC+0JzM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+2jC7e2ZDolwJ1CTsf/itJRbaUpGZXaVTaCpd8wIkJVnNc6yEnK2pY3ITv7KRb6PlSMwQ+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3HcY+FEOFKTiCm3D9Gto5I/EDr64PurlsrI4W7gAmCEqI0Xy9dN50ugBaVdkznSdUHmR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AlRCcxkRI50D6FKavZGrtuqDzW2dD6xNRnSROXGMD4wq5H7iakrNxLjocSpJUVBC9QRH8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y3+CGNnnE/wD4P/arENWaVPPFAMKV9ICOCQIIjxBFNXBCwVoIO4NP2hyqfDYHXMK6xv8A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aGeKUOkpkIWCpEjfWfbUaUDpk2nqXCkazM1UejOmOLjbqyPeKuXTMdhwjY+6qb0Y7WPqTG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6We7bJUDOh+NCKTFS9y19GhPEa1HuN68NK3GKYOhFeA7YIGtKyGdaUBxqo6mTS0CYmvJT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UaPoEzxolsa68qZQITpSwdqqC2oKQRvypxI1FDtK5miU8KIIQAQN6dCeVNtAnaiQ2SIB1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EISMgHGaQy0vNBG9FpZMabUCQjWKebSZpTaBM0+mJgjeqFtImOVHMIjLPKmmU6QfVRzLc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mpCyRKkxQTbZzeNTFkjKpM1U2kWWSvwpDqQlYA1PGi21Fm1dVyQr4VGJWpSgSda10naSb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kEnupnPB1Hsp5FwrzN5pMSvLr4GhFIXmzE7iPCmg+CCNKkbZOdoAHUVFoBBg0UhRSdCR4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3tiFqcWOygSO81QumRUvHXyVlBU20qRH4Bwq8Wbyu2FLPCKpfTllr9OuZ0jMlhsgkcIip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pCJclak5ltZFEbBYVofAgmvIbVqHdk/dOvrSfkadt7AO2dxcKlttLay3+0QN/Co+1W26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ghMmVjmmvN/d22KUhwMpKYW4DBSkxInhPdUnYrRcF5lGil5idIzSnYDhttUaLcJKh1rq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cbSttSHGnnAsdpKtNeFIInoslxzD8IU0kEssoUsnYJKQCPWDtUqloDLlMFtWVtChrljn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VWdq1bWz6g02kJSkpBMd9PZLo+i+yQfxIJ+BoHUqlZUQc6UlMRwIimusLNi8URKVlZHE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U0xiD7zTFubV15agEpKVDfwoSyvLu7bW4lpkOIUpCkqUQdFFOuh4g600bHIShKlNNkFYGZ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XhGR1xzLulwCOIEjU1Fk3au0uzaUe5/8AmmlIurth9t1FioKRuA6kgp4g1UR9n2VtpgpcN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8qmGEBkwjsypRg/dBJgeoUFbLct7h59Vm8tTjq1piCEhSiee+tOm7SSSbW6b5y1oflUU6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VmUKUdRxVBgU684Vvh9uCsSlSZ3SYkD1gGhxcstqzBl1HbS4IbVAUPkeNeF7ZFwwtWh1Q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pVQ80W23c6SQgmVIPGu4M3lfuEqPbSvN3ZShBHv1oY31lDgW8lOeJOaII+FIscTYYublK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hRzD8CdfEULQ7dvleumCrJN/cNlf4c7qik+olNS10vrHbZYTkHVpYW3+FadD8vVQLaWbz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xulrzJUO2CZ0/nUipAdddWrK5mykGYIideU6+6mjZCWx5ylv7qkqM94Ej4Ui3ZS8y864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/k+uiW21pzKmUxGaNfWKQ9buKtXG2x9Io52zmGU7TPPagFQyhwqKEIS2f6xQk+r+dFpY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ORyPAhUD2QPVXVT1ywtBDSYKAkSCZ2P8AyKPwhs3DdzbupyPlDjgHBQOb4TViVkGItp/R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9RAk1nF4kJu0FQhOUn3VuGD4IMVw7DkKCi2m3BcIGySmI8f5Uqy6D4NZ39vei3VcXDK1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ynQ+FSXVaTmEdDMN6M4Fh+LMtK/SGK2yHrx1wCUw0jsDkBrR7dsU27X0TYUqSJ4CeProu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j646HAElACUhITz0502+oOCzaWqGVthJIImUpkg8QDBq3z5ZlodFs24kmc6UiV5QQPCeN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W20jqm3w2OQ+iV8xRBdQLXrkQlgCEEfeMx6hvRfSRCE4VYqTBT5y3B3mUrM0kNq/g9uk4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zuHRtvX/AGooW/WFSkAhvIUJLm5J+9HDam8NSHm0lHoMvOZuAIEpAPrCT6qkLguqZUpI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KhtGebp6gLStRlzq0wPSVmj3muG2ecK22EHrUkphRgBQ51IdW0cPt2GXBORDqHFCAVCF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aetcW4QWXlDtgjQ/8neprS7A4fbBeJ5nVy20kONo2zmY18Dwqsjr23bgN7qvH0FJ/xFma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nkJGVTilt5hoUx2h7xUIthtOJXa1p7CMRfEAb+mdPGPfTXg2hbyzuUqeSShSWiUKcOxVy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i5WiSnXjpAB5VqtvbtEg3BBUgqQgDYwogqHjBM99B3Nu0/eJRkBQ2C4oHhwHuzU0bfNP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5TlK06RxMj+dRPR7DBiPSDDLJpeRV6+hgLI9DMsJBjjvW84ngWHX93jdrfW7ThXhdw7b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Ze8AK0HAVl3Q2wdX0swEWbK13Cb1opCRJ7LiTXTG6jN819Jno3ZdErHCcOwxtxLOR0ug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UR97U/Cj7YNvWweZuHywdM+c78jNF9K389xhKjutT2bxyj5iorCbpKMOtWSkFZT1iQdl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/armvoU4ypJUE3tzlREmUkCdtY7qGNooPqe86X1yglOZSQTAEAD1U9cXCGWHVPKzjKVL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9dkmzbJQlTjaipUaBaUgx64V7KGhZ87y5RdMrA4La29hoPEL+/s7O4uiLV0W+VainMCJI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eRnWhXWskkoG4MEHx01HqqOxi5fX0SxFpudIU4r8QzpIPsEeqptdJteMPNEOC1tylSgo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I0NQWK9JQEgLw8FTYIQpC0yB/LuoOxw27vLl1KFKIOiUzpnMH1aa1KN9EQ521OlaRuo6B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2rqRn3SXH7q8caUGVIDSFISSZ0MfyqhvLQMSZNw251QnMa2XpD0es7WxcUFla0LCFGNCS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yhPDOR8auM8+U3+FzwjoDjt0LV19hFozcMofbfuFFQUhQ7JhMnbhV3wbycdHWiheM4+b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Egd0q1I79K1Xoywh3o3gNwVapwhgJTyJb3qJ6OvvPM2VqohTa7dLgWROQBOo7wYNbzmqkt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YUhbWDnC2wo6PBSVPJ7sxkmoTyo9Mihmzwqwez4s04VOOta5AUlIAj75Ctht7Kd8ovS+2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tlzF7hOZsFAPUoP9YRz5DjQ/k86FKsrcYvjduXL56VNMvCS2DrnUPxH3VnZr3RvQHof+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7iLyT1iM4lpCh6IV+I8T6quCA4goJCnEjYr3QeEgaHxFAOYbh4BdXZsAgSVIGUgeqnrH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Q82lEFxSX3BHIb7mrCnnQ/5s6lCIW4sOQnZzYEb8gKW/davI6lbak9ltBGitNCCNPVUF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B24fug64yFlfXKIUeJ8al3WciiBe3QIE+kCI56iiac6RXTamcAcTmhN4UrB0ghtczTNov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pKSsQCicySe8GfUaavLIXBZLl65CXQ4kKQkjNBAn20lT1ykD66wocJZ0+NNrpKIuMxZQ5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RyPEUyboW9u8UHRT3pRogKgSR4zUG5iN012OtslydAQpPr30qr3XTV562bebsrdzMJgq9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8cvGmGczLgUEOoUVzJKgoGsL8sDPV+U7HwkaF5KhHekE0f0t6R4reW1wlKPN0rSZDJAr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9edvLl5586qUtRUpZreHSWafU/RvpxgOF9CcBTd4m11tvatIUhKhvkCSkn0ZBG01D4x5Z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3lNgQl57KQs/lCtB3yfCsc6J9Ecdxa2ausNwW5uGjID4bhHIwTvWiYT5M71xBcxvEW8P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rAG8mMo9tYWaRWJdPekuIqTN+q2Z1JabiCTuSQAT66rtyt2+VmvX13CgfvGI9QgVs+Fd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9euVAEkvu9WmI3gREd5qidOOnKbV5vCugyLSzt7Uw9f29sgm5VtAkHsjnxPdVkal/DMe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pCfwikBavuqmvZlaZ1JmuSuFtBOg1pp+1DyMpKkyRqkxTpKedezJG802unuoAOsA1N9BU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3C4lB6wozeKSPnUCXATwB764FpkHNBBkEDartK+h7ttam1Ar7J4ESDUKi2QlSl2pUwsHX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HurLbDpjjNlAN+u4aH3LgZx7d/fU/Y+Uq2SmMTw8tgnVbDoMf5THxq6jGrF5N26J85ZYu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1HwqDxfo90exafO7csOK+84mP307U7heKYbjbbt/hl0pxvRtSDAyKGuo319lOqSRJSZG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9rEDh/k7YtGlqtVO3LZMpUHyvJ4a7ULiuHv4e0soaU4pI0SoR76s4PVOBaCttf4knKfaK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3cp2h5AUfaIPxrNwve1me2N3WLXFusqvLYIbJ9JBkURa4hZ3UFGUq5EVpl/YYJiTRbvbH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+zQ+6onD+gGCtreVhnm7q1mQjOcyfAHUU3+YvhUXmmnCFFtMjZUQR4GpbCulWPYOU+aYm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HWp8NdR6jVc8oDF90WxFpoZmmXkylTnaAM7TVPexq9cSZuoP7IFamFzhctN6wfygYah/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AkvWMZIBn0OG/fQnTTG7K4YurqyxJu9s7uzfskJSIWwpYQUhQ3glB17xWTWz63MLt3XF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2iK8i4aMLCXCeBCDUvFq7WZiUAR6tTRrMG0CuJIHhUeh2fRYfJ7kx8acS+6FSm3c14KI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xh051EDtB5z+I1JAASEkabVH2vnLKXItQoqWpQlwDczT4N8Rozbp7lOEx7BS+VGpUREzo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gkTQKUYiR6VqCe5VKSm9Tdlhy6aSQgKBQ1zJ01PdU0bSCSQkaeNOtuZFhUSBw2oNNs8T9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rvmUHtXVyr/PHwrPhfJWIK+vWRTqDn1/y07ska9+tNCxYzJUQtRGxUskilCytpBLKVRxM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sGS4kE98Uk3LIMF5E8pp4WzCJKWmx/lFduGkt2jxCUhQTwG1PAY84a/EVHuBNdS8PutvH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oAd1LG1Aw08sEwy5HIwAffTFui5t2Q2i3SvUkEuAbmeXfR4GulK9c1doEAvDr1bCfFZP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J5hE/hQVfE0XrTzCJWTxAJE02JroI2tOI3HW3eQhlMrLYI1UY+dX8W98hUKumldxa/wB6o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TqCwnfjCj/OrzhBIw8ySsyA2FbgGePKtMl9VdpMlbJ8EkfOkKF2nUJYIBkHMRrRRnqy2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kB5OWEpVCcvftQBNvvvKW4hlsrbUUKIXBBBjltTgW8Do0BG0K2oS6z210+tlQS6HRuJB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ICZ6xScx5ChoMcxzKFs4Cd8pGvLjQmLuu3q8O+guEqt31LUstz2SgidO+KlkK6x1IUYR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UQoq0Unc91VEeu5tmWOr6twAklRU2qT37VFXuI2gbGa5TlAjKsHb11YpkkTqORoZ5lTi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7qism6V4laOoUi3uULnSAsGKrvQtxtzpQhsqgkEZp7IHGfdWwO9GGcVDjjyEC3SYPZEl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a2mIYgWwpsNPFMo0ITAI+NWeBMvNNAjq3WVpO/bFDv2qFgkBvX8KgaDX0QdyBxN1dZCdD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a9Kwlu9u1GCdVHgK19k0lkYelxtBDaSRoYIrzuGAJVlZVI7jUCvo9iIEovXzG/bNNnB8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DNrTZ9U3b4eVKILahy0or9FlpYGRWvCqv5rjqCR526YOgOvzpduOki3OrYvHTGpJ2FNm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BEd3Gkm0CRrIM1UWsW6SKQkpvXBpsQD8RTgxnpIP/AHWb/In/APJq7T61aQwEqjcHlRzF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OvHOkCTKnAfFCT8qdR0qx9ICSloxzaT8qn2PrWhW1miIBIniafRY9tACjqY2rO0dNMdbV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/wB6KR5QMXBBcsbTQ/2Kx/3U2v1aK3aQspznRMzFENWSyEwsGazpHlLvGgVLwy2MaE9sU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dwlqByeUP+2rtNVoLNi4pagFJOXeiBhjwVIyEjvqiM+VdlCSFYTudYuP/wB2jmvK1YEj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TV3E1V3RZP8A4R7aNYsnwkSgwTwNUm38rGDAw/huIp/LkV8xUpa+VnozoFoxJsc1MA/B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YvGZbUPVUiyw4kgltfsqsW3lV6IkjNfXLZ/atHPkDUox5Tuh6iAMcaST+NpxPxTVliaq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ITA276BZMwaUnp/0VuwlCekWGAT998I+MUexj3R+4IDONYS7O2W6aPzq+E1TbJ1HKjEh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wCm3LZwcChSVfCiUWaCJDQ8QK1E2iVMZNSDQ6zCo4VY1W4KYKdKEXhKHFjIlQB3M6Cro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TxIHq1queUOG8UU5AIbZbC08VIJUCPcCO+tBsrJq0T9GCVHdROtZ55SVBOONJd+ydaQl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vbWeSaxXC/1IRkL/AEQ60Tm6ph1tB/EnJKD7D7qruFrAu7S4WgKDTaVxz3n+GrKk5sPu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RwASqAe+DVbwlz6xZhKSSm3zq004aH2n3153ZKJRmUUt9pZnM5/LurroSly2Qo58q0tp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k25RbsIQlYDTaAnnMDeaU0tKr5kyl1BQtTeXgoamfVQOqt1ec3TTSQVW7Ycgn05KhA/0n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Y85CpCCFBKdCoQSR7AfZXi6pVwl5pQ85ghTatOsTMn2ESKW0420716QtE5gpJ9EyInx1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5dKZVcda3DnNpW0esGapAzJcdUwoodF9cJBTxAcWSPAxV3wFvqigE/ZgSoahQUrMAD3R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3GTVScQuAgc1Z1x76Xo9pxxKUPy32WUEAcSsxrAptSerYK1dlQUVKUoz2Y29x9tKtQAt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ruQNB/zupV19KtplWhdWEydoGse6g88yWnUpIOZQzAJEyOcesUnKtSCtkZgBm7o50Y+5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lkFpZGpylIBPqKUmvWiAzcBTJC7VxQKgDqkEgmOY02om3MMtg/fvG4I6m3g5B/WZtj4a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MWW2nMgXigpsaaHKNO8T66nMJaOdXEoKmvFvQg+omPWah8TQo4ziuYCRfJMeKEx7zV9H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UkLWtKVlIHogiRNAt26OsvCppogughISCVBSYn2pNSc9cpbayUpSUpWo7rGUFPqykaU3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3WzkT3qCv/wB6ophdjbqI661ZUoAQVIEiuLsbVtEqt20pBjRMR6qmXkNIewxDvaYCQ04k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afaqm7RtLV15vdJkOKCUOEbgkQZ/EBNXSArPCWbq+6hhsthGrrgUQED2791Autss4xiLK3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DS+tMCIgHXfvqx4Mtwv3A2636N0/3qNQfWkqnvFV27QHMXxtDgBQrFHM08B6XyFX0exr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kr1EqifbSw24paHW7lyUEhJAGpjUew0fm613OgJLsBEESGoEetUg0m8hq3SnVakq7GYyM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7F2ws2rW1uyGW0hASpoEwOZ40V1VwYHXNK46t/wC9SFywDiDzLAEoaLyQfvaxA5cNe+mm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GzJQBBOhkHvGp8RRQwFypbgbCFrbbU4oiQQlInX/AHpu2uVv26HmWmClfaAzEFJInlpU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KRq6Eu9Yv8aerJQfCJ9hqr9H0oW/hilKUlk26C6OC0n0QR6j7aCTZS4lUqs0HWSEuiCe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mGotEMqKBcpeTCgSgQoKA4fe0qRLCiFIOYPLAORJ0aHCTz7hTgt0OXQaSoJzpJQgAn0U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BNLbRboZ8wcS2gaZQCrxkHc0lLrGZta7a4K21hYUWDMcjG4otCQlUjMpOdTaVAaFSZBA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ch9i1fcyiEpC0TuU6hR05GNO+iA/PcPRbtsLdW0B2Gw6wspWnU5SCOAnaNPClJxDC86Zu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0PAzvHA+2iel1oiztMBYbdJcF6rO6nQqUWVmR3cqaw1566tX37iErZcDPZEh1RJAI8Y2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Si/tnWyVFQK0hRSR6Mj/AJzoJS7e96QXq/OG02rd6XkLQoArOQRHdrvUu80ScryG0qSg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NBuaYNm2UZ3LJs8YU2DFKp8dmAy+nq4gFuAU+rY+6hvMXnLgLeeQokLaJggESCkn1yPX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lOO2jGUCVHIAfZSrTCLW5xEWzNslCQfpVAkZR/OoBHcAt3kKF21nyjRDmuU/iBESPeO+n7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e2Q0yUFKuqAOQxzABOvGo9nqipbLjj7alOLS0UPLAVlURG+h09dEKssuZKby7bWkSfpZ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kOkV+lTODOpJyJdWmDuD1Z379KBsm7hu0aW+0pPZUQEwSJI17tEppo4YXC2XL27OVQcSl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5KNPIYxFBljFVAcett0rHuiif2N3odWyodS+VBBWjUKDmXUpkeFduGi44UKCjlIWhTY7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4c6NaTfpSpS7q3UB2p6kjXjxpTi7y3ura3fNrmWkOtEhSSJJAAPDb31TYHzbKVqe6vO32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fSDrUldYY230VxaUgjzZQTG5ATmmOGpNKS9eAKAtrQp2KesMHujLTN2/dJsrxli0bCn2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QNCOE1fB2Csy2Ll1lBykhtRI4E5QT/pSR66nTcLcbyo6oGNAVgT3VBtZ7dktG0K5gqVm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MpQ5ZXMJ1BKQSg9xnakoY6ROtnAwCoBTnbMnZUmffPsrCMZVlvhPB0pHrmtW6S42x5qt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JKTGpkiNqyPE3EreQddXCraKuPayeH2T0MSlfRfoyRucLZSe8ZEf89dZzjXSdvopglkt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2wyToMsytX7Ovr2qcT0ytui3k26LXbgS8+7hyEMWwMFxYSjWeCRxPzrPvJ9gdtjV/wDp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jqmXFiXVDaQf6scuNb5O2cE75NOi67u5PSnpMFv3j6utYbdGqidnVDl+EevlWkharmxv1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tU8EiB759tMKuStJ6jELcKIlC0lJSe4jf2Gm0IcyuBtbaldYXEpC4MGJAO2hnhxrC9i/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BYWnVsJ1QqI2+I7qcw17LiChmlIVkP7UGUn2Eio14PZkKIEkHMuCknvMGJ5+2mLC6U3c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WDI3Gv8AzapsQmBXIbwbDEZjkbQW/AZikk+AM1NXF6lLr7aCSWSUQrXMNNaq2Bdaq0Ya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mnYJzqBB8RR6mHes6wZlKAKcqhrE6HvOlTa6LvsU+hhqSF9kJ5Gai7+9fWVZOwJ1A2njF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QOULCtuM7U+3astvrVcgdhQQj8OvGfnU1V3Ir9phl3e3A0VKudR2EdHH7mztoTlKpRrzz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jzDDeKhslPWBII7z3eqKgcDcaDNshRyxeXDMcQOsUQr1EA1Zj4T7fhWMa6CNN2F4HnVOK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KzbyzYPYYL5QTb4RbN21oqzZcS2gGASP9q+g8TWlxm9WoAJcSQVpHZK9QrXv0rF//EIAe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EPYUhQUBvB/3rthPFZ35av5GHSvyZ4RBJKVPJ25OK3q0YqyXejmMreOhtHQkchkP+1U7y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61wBpm5eBBMTrOvdrVL8rPlHOMF/BOjz5RhYOW5ukGDcH8KT+Dv4+Fc5NVew3lJ8ozuL2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cPKUi5uBoXjGqEn8Pfx8N4PoJ0ExLpQ2+/bJQ1Zt9kOunKkq5DmfhRfk26DL6Q3aXrwLZ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ARKU8zrqeAr6Hwu2t7PDmbK1bSzb2wDaEoEAAD/mtXelt14j4NRjCG/RkjvIrisfIVAbB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gNMg9lK6vuFPrin2oxWNrUTkQkTxk00rFrk6JISeYTTAbJPfS0td9XWJuvKxK64uLPgK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2NvSilPIhaABxNKDWmtPB5MKcePpFR8VU2pClETGhnnRYamuhrcxV3AZ0axu96PYqi+s1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jiD38jwrbmL9nFMNbvsPfJtnk+mnRbZG4PeOXGsIDZA2q19D8aXgK1qWkuWTp+maHL8Q7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9NekXRnEfNMatbTEGVGWX0pLReRwII0nmI0qawHp1hWLuKYXb3do7lzHOkLQP8yf5VK4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DKlpetXodtblsSppXBQ+BFZ1huF3XR526tr5CU3QWQSNlJ4KSeRqWSQ3tpkt3CCu1eQ4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rUrAVw2kVm2N4q6q0VbtqKOtIBUkwdNdCKDsukOMWaQG795wDZLx6we+pq0aPiLhvWS1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dPBUiqPinRFJU45YXTPak9W6jJHcCNPdRtr0rddATe2qD+20Y9xoheK2lxolwoMapXpT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CWXLPDmLd4BLjaSFQZA7RO9LwskWjIiezI7qLxNduvDlwlSrorBSsEZAiD75oXCtba3U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zvgxiQJmI9dcj2U5klRCtB3UtLZGdE6RIri2aaQTm11AkUsSTt7KWhI6omNSa6lImTRT1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So93XF3+P0LfxNSzIzEzw/4KjHD/AExcAcGWz71VYDR6KQeVK76QjnXVHSsqVs3Nd2Nc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RsRQOEAwPuqprFDFi+SSCUR66Wg6+FIxPWxdEbp4eIpEcSIJ5U6nvpMamlCqPD0h3Uvi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aIUkwe6iGNyRqodoeAoaDwpbRUg6gxVgsnQzL+lrhPAs6eGarpY5vNWuqPaCgiDxTsfZ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i56vXNbqH7ya0C2Zbbt0NsuTEyTxJ3rUZohBCUkJGo40w1Dt6kBQ+i7Sp4cqXC9s+UjjE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044UhRQptyJjfQiqA8QCXL64WNEl9KvaB/OiWitSigjs5UrB7jw9s0AlDl2/cMhQSpL8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JbJygKTx/wDioU8opS3CYE8TXMPMJuHV+iuAnvA/4aYU4sAEtpcbJAOUwU95BrrQWi2W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DKDqCPhVR1lsOWztvmIfadUUq4wTKT3jWPVTrKg6y4ypPVvAFY8QOFMhXW5XCACnRLiN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nXlpt+sUFQkkKBTJHsoURZpK0KciEvDMU8nE7kdxE1A4micSxUJG7zfsKET8asdk42Un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BnxI/lUDixKL/FgBmV9HlA4nq009Hs8lKVIQgiS2mEpOxnWT7ad81HpL9KNBSggIdCiIW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/OllxJKUdYkOHQTvPhRQttaNO+c9kAIyxpx4/EUIq1mzbuYEKJzpj0IJFStmrJZDTUqU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15uGy4pohbJUSpM6oUd/bQRhwxkNecK7Y9FfGEkgSO+icMw1tLIZKQFIdhZH3gdUn2UTCG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6kAhQ0GsyPYKkbFpKUJBiG8rRIMhUayDx3NVKzdvDEhttqIV1y0iNwApVSr+FMqMhADQ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yAPq0hfnTyQO/MqpJlsJW4oHOjOQ2I2TAPxJqKr/AOgm1JdV1aQVxBUJIpleAsC169UZ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quldW0pZGiR6hSl2qFYd5mSO0hSSrvIifHSamhT3Oj7YWW3GjnAkpIgweNNP9G+qZdJQ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39tXJeW7Da1w1dtiFA8418QaW4SvzZSwkPpdKVzqCghI9m9NQ2qOMdFrW16PXoaSFqQwH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7qj7fo0h28bt0oGVeubcitBxm3DfRjEENiQi2WlM6ykHMPdp6qjLZopvCW9VlCSjXeAo+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qqroq2pKihIyD7yoimz0SbDaCUpUpQlQSmMuumtXu3Qi4S06oZWykKQgjYEcqTegOBCG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41NLtRXOh7Q0LSRzkU250Pt20KUpAAGpjSK0m/DacVti4ElpZU2oHbOUgifWCPXTDGSy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ELIkagwFU0m1BT0ID1wm2ZaV1hAUqSRlTzNMYn0KYtb8NIU6tJYC9zJOYid61K1SWsSWn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+80owD4gx6qj+kCQ3izao0TZCR4OKmqM6T0IYcIAU6ezmHaP/JpC+grKknK4vlpWiWbK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zQhpUffnXN3yCCDyNFqZARmKUrbUeFFZS55P0pAWi5dQOMAaUUz0MxK0J81xm9ZUkjMG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VcIQ21nzZm1pBT3zpHt0p7zdKGmZaCXA2kGOIG0nwp5TwzxOG9MraPM+lmMxy86cI/io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E3l9bdK1qYthmWLltDx3GgKknXXnVzQzmMSJCSopTvABMeOlP9JGEf8AkrELZoQ2m1cc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1MrEsgbo30k6btNKdv8ApFbXoUrtBVmgZFcRpljwqUxG+vMUe66+W244UBPZRlTAnhJ51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LpWolKOrSXE7hclUSPGKkklSM2aQ4sfZp2T499S5W9kxk6DkXDbV2211QS8ytk6nQqSRO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6srZtrqmyoISFrDk5iBHLaj1aKtUkhBlDJyjckxJ9tcWktuupgkMpC3I1CUmYJHqPsqKbS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GVUeklQ17q8h5SYLdoUkOFwJASe0RB07xpRLbZUEupJSylQLhPaGQ8RR/R5lCLx25ucqn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JnUL7+MURDW9yxGZth4MkkZcspSoGDlI9Egj+dLztLbcSWlgLMkpQUnNAEiNjUeypzD1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w2tsncdc5qO8VPlCmXuqkKyAFw7BEiaKbsMQTZ3LIuHVFkZUkKSZifS8efOoRthC8SvX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OoTtmlxRB8NZqbMlnP6UqIyxHZga/GuLQURI076bQwlSFLC0uKjkSR76S4UAn6cqyqbc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E8QdqMdKWkZiJAOoTv7Kdt7QXt84y4lIZYMvKI9HkB3nWgFAHnAW06oNKObMk9pHcpMwR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pJSnOOyI9FQniIkGgL0WlrjWLN3Fuhy0auilJUnMWwQkjxGtH+btIbbCm0pQoymO/jpR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i4QArIWuszSEgqkR3eO1RGJtuXHSHFrdkhJ88QpSzskJQ2oz7PfUi7boWjtpIbaWJIJT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ZMpLp+kQp1WZags9oxEnvgCrvwuj8FLpGQFJUTO+unDwAHHah75LvW27gaQHWVh1CkKk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ANKfFolOvWOoj9sxSH7R1+4Zt7e4eRcZiWykJVBggkyIiCaiCbjMbhbSkJdQ6eylWgcH7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kh5PWIbLjiEpCkqVBJAOo4EEcjQai81iF5hzt2T5utLYWUJyrUUgnThqaM6t+cxfETuU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BPNOlJSoJddQslpUgqckSqDsQBEVXb1U43jjaEla1YsEBKdz6E+6aleqfC87bjfWCCg5d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tHm8QxK8ztF27uFPA5TKJABTv3b99PQKZCUuryrIcWvOsJBJ2CdvAfGkBxDtza5VBxvrur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5Z5bR66dIfywrqnDvJkQaSHLhxWUstlxakp7LhkkHs8NwaIcccLrrboVkfBUhClei4DE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dQlS3kIKVHMhYQQQZEagcda8pauvdc6lBWFFp4oV2XCDBkRvPHhwptcvIWly2LiVgZs+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+qJW1YyYddNcDbrbChPa7JM/vKFVLo+pvzfCwST1llJy76AAR39s1OYffOWlyAq3uVskZ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zNRPRloWWHW3ndq8q4Swlky2ewBoQPEga91SqsNoHW7dCFpBcygrcJiV6Zj7TSbNYRfP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E8woGVT3/Kgy7bA9tLhbVulSTmHgoaj201bX+HI9O7UElHUrWonNGeQTI4Ex30RIKypb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F9pxP3VGCR3EGT66W4XFi3QpSHXEuDVOoU2RCpHhvQLd7YBK0i+tu3pLbwQFDnE6KHsP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nmLpha0JyuJJSC5pEgjXvjXlVDvSlATg2BZNUC8bCFTJKeqcy+4ChMJcWwwENRnLziCd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hf8AqFK6RXybnArGCgvs3rAKG9RGRaRA5a07hdhltTFw0p9a1uKQvUIzGSB/OKlBQdtbd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rJ5byeJpCkuIwRKnEkr65Ny4gcU5wpSfCJFLyXCgAFt9UpWR1pSAOyZlQI0O+0CuMs3D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SA04pPbgjZRToSCBOhqjq0oYfW82hK7VyVIKRIRPD8vGiMHSpvGXEmYQs261H70HMg+y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wJaCEBaTIbchOYwQQCIynujXencFdSi7bS8lxp9WZMKToTIgkzGw0igqlu2TdJ7Mlu6f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7zUy0lN2JaMtr7S3CNVyZjuA5VHstvO4q6xbJnq8QuVqJPogLWPiRUxboS2AgIdUpI9B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SdqzpSrdhDmINMlIILalKVxgCE/87q5kKLdNyYSgvLZcSB9nlUQlWvA8fGlWjpTcPONJ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EFOVRSobeB9tOFzKHX2gUpUnM4gjMhekFSSJ5Qaukeet2GFNnKXElYfMahYATnR/p1Hga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WCR5itQjuUf9qNQtJfQhstoLQU82jNpqI4mQKZ6YJQi/tkqTLYtHk5ucEae+qGGBFmwH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e24uZA9kSTzrr7ZaYWtcA5ivsiSdICdfCk4dLqRciAFNpjMYGpJJjwKR6qJuRnLJLiFt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D3xUUDdN9W66lIUvqkdYojYJJIn3H2VFYg04pJIISCIGsyeHqqx5VLusyILgSULb2Kky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/ZN9XlQCMwhKVCIM8zU0Ssi6TsuhDQ1UnMTJ51QcYGVxtI0Gca1u3S7D0N4aw6lA0uAk+8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2D7+Jhi1t3XnVvBLaGkFRJnamPbW178nvQ7E+kTVjfY66+7gdogtWiVn7ZKVeggfdTO547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IbSVWtuGgAEjq0wByFQ3QCxxrA+gdixjRyOoQ4WrdQGZhIJ9I98g91WNxKLZNoVDOi3lD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pW8u2IjF2ViVhIsbdRIOiWhpxoK9wy2VhfnQtW28z7TaAlMEgrAJNWDIUMLQhQ6uCUOT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+Cno244T2POLdaf2czyDHvPtrOmtoVrD7UqI6t5teoKQ8sR766bC3kZHLoSeLxPxo7Dm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lNJccSPxOgDT/TB9dSAZT1ZcAlCT2geB2qaTavM4Wi1C0299dW6CoqIGUglRknVPM0cL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jippBqYZtYxBTaEIJabKlqUJkGQAPZ8K9cMnrA1mTnIHZbHoDvNXRtDXAvLSxVcm7Q4k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VqCeesTNOE3iglLdzZqQfxsqnwjNRHSXKnoq4GgEoauGXPX1yKFsEgXOIFXZDignNEwA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D9I2/Uls2WdKs4ICk1HYci+w5b6lMWryluuOJV1pBGdRVEEd9TybXMhRy9UnLkA3UE955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bdU2czxOSTsInX1Cgj8UxW5TY3BOGQoIJht5JB8RWaeWsKcw/oBdHVbmEBB8cqTV0xzzz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mSeRrG+mGL4pii8OsrqFIsGzbWqUo7QQCR6zpv3V0wy7iWDbTpHfsdEf0BbudVZqfU88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nhpqONWDyf8AQt7HXBd3LFw3hDM5nGkEqWQPRT38zwofyO9BVdLb9x+6dKMJsiOuKTC1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+lre3TZ27NvZNts27CcqGUJyhIHKsVraA6OuWdnhlo3ch62caYDaWw0pIbB34QSTual0Y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iABI0JjnNHIU/nIGXLGbtHhxj3Uh12R24VBjaaMvz/jgBSggkTRnmrg0CR30o25GhBmm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sNiiksmNz7K6WTwptQDzf0zY8fhSwgHenHkHr2gRJJI91PdVH3T402B8g5RXoERRBQI2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+E02GaOtwpaAANNjQ/wBEmApbY9YqTwa4aLnVhTZHtqUWHoVjBwBxVuvMcOdPaSNeqUfv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5jGbRCStBdjMw+NoPPmDVMFuw4gKS2gK5irFhD/mbaLdzOWFbaz1feO6rLvtmsc6QW71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XGCEkH2z65phtMjnWvdN+jTXSC2S41lRirCPoXDs6nfIo/A8KyAuO27jjTtu6h1olK0K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SFuySKTe2inW1QcqgJSads3XurQUsJhQkEr3p8OXBWApDQSd4JJqe2jAbct8Etkv6vBt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NwNP1W3VGgaHr0pOIharVASROSNu81yyt7lthtCLhASkBI+jk/Gpl0Y+E8hoZE6euu9T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0CrEFg/stJrvmbx9K+uVHuyp+Vc2tnOo0jhSgwsK2BHChmLXO5cpcfuFhtwJALh4pB4U6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nxdUfnTRs82FtZtoO9Rq8gxe4UVpyltviOaqMGH2Y2tka8yVfGlizthoGGgD+wKu4BVX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dnFc88tUnV5E9xmj0sMJ2ZZH+QUsJQn0UpHgBU8HlGefWshPWGdgAkmnk3CDolDp78hF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QAD1m4H7JpxJkidanhQpdWf8A2zx9QHzpFwX3bdbSGVJKhHaUNKPAOteyH10AWe9Ogt2E9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b0k62w8cxo4IgTvwNcCTngVUCoavFEfWGUjubPzNN2zb77alLulABak9lA4KI+VSYTkbM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YBs5PFaz+8ao4LRWbtXNwruCgB7hShZtZho4s8AVk/OiCJNPWvZcSdDUEt0NtmP0k82q3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x7Q41f7ezw+4QF2zQU0d4kFJHA8jVH6EH+mLkHfzf/uq8YYQm1IEIU72yY9Z+NajNO/o+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fhdV8JrotEAwFuhW4lZp9CC5ISMqOPM+uvOLBfZ4qJCJPL/4oBG8OabLhacdRnVnUArd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TcOaeBNFOoPnht0aKyKWCe4gR7xSWD5zKFSlSZSoK3SRVAq7V1IP1tY04pSflQ96i5sU2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lkK6vUHKTPhoakUBAft+uKi0hYbeSdYPAzyOlJ6VrK7WxziFIvk6cAMih86IELV8DLbt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JHqNK6u/A7Pmx7pUKbwqUv3CSsqYTJSg7BUax/KjUqWlJkmVCQjlQ0jz5+hedNvb5pnM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tWIv3jlmkqcyEBLgISQkD5VI3ByNtq9HKntzrNceQppzqz6fBI402aMLefWO3ZOK7wpJ+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XLR6AQoFQBgjY70U0oOx1RJJ0EbH/evIDjj1q0YR15y5uCTxB76GtBzcoJKXWHAHVzq2R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7zppsAK60qOgUpskxyJjUeNEdKQhFjhqGhlSi7ImdZyHXxobD7h24W608O00J6zfONN+R1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NJbBUjL6BTKSKOtLrK8OuXmQoiTGx5ikB2UKJTAGxnQ1xYIKAYJWkHTgeVRUc1bJXevO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tA5yowffRakjNKFGORpzQGFClLKUoJUBlGpPKgYCEzCnFlpaVJUhUHcaEGvKQSw1kILja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QRT/AFYedSw23ncVHZOkDmeVMY2yiwv7BDCc4Wy4XBMZiFJ25d1E246lSmgEqzKGxWmY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N0lxkkskEGDCkgjlsadt+ouWest5U2N+aTxB764WGUpC21qgmNFH4UV3E30K6L4oUjIWr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NAWTC3n1P5gloNhAHEmZ0oty1QtLray5lUktuJzbg7iupYT2UpcXCeE1do92gQAhKVAA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ICV+csPFHUqae6pw5gewoekO6aeQ3OgcJ79K8i3cfuEsNOFS18Mo0HM91RTK8+ddu+1nK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KdifXNLQHUqU0lS3EFBKSoTMHUTz8aZb6xy/u7BbqettnlMpCk+llgyNe+n+quSokOIJ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wp9pxwFagFlwtuBRPa7PZTB2Ou/GhMedSektsle5slKUO7rDXlsPqUArqp4EzTdxaP3F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lpTKkklOYFQIk90H21FO2Efo63CtyPNSlWnWtTCFDvE/GnkLXbZ2X0gqK1TyWCSZSfXX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RliIzafCkpDgSUi3BbO6cwy+w0CLyDZstBQlpWYE6ffzfGaKu3i7ehlMt5gVJJ0lA0091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19UkhJJI0kwIMzvSkwlI6y3WVAFIkToeETRD/YZZUWzlShObNzPIc6LxpkHonfpSYzWb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NJbSwGQl/qBr1akkj1SNqW2+F2V3h6s6mn2HAzIPYJSez4E7UAVsW/OkJcmFsAqKTqAM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UjZ9YhpHWJzulIK1xAzRr76Bw1lNs31120ovlsJkg9hPIeuiW1MFUpXnQdwZBHgRSKUR1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LYLpJ+8QY07xPvotbxavF3gTmZebLTuXXKAoqSrwEqB8aFa6lBacK1u9WpfaUrUoUIK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aeCkPDLqUrT2d+C0jQjv0IolFWWRhWVtxK7NUgp/DIO3drtRWCtkJSVfaIQUqB3yAygn2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gpcTnIUs5klQCsvMTxFHYfdqZWhq5CcqkJbU6FEwQYG/3dduFIIR4Rf3izBDeJXJjnK3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alIePZaWUzH2hgEK79CPCofql3GM4mwFdWlGKvuKXE6dYVADxn31MFJSQEJSUTuBJ9hP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0WW4CnPowOOu59lP3S0N3ti46AWUjqnJ2BUgAE/5kgeugnUvqGY9WVtKQ62pMgq7QzCDs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0pKFMuq7PWaoWOWbhPeKBy0SbR8tOAqYX2UriYSSND7xNP4YlxL7oUSd7dz9ojVCvEbe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bJ6sJlAKtZB9Eg7H1xRWD3LeZHW5m3iFJyqTllUggq15CBFCoLFkqVjmMBJnPds+wobq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/tkJS2CfuJjQgcyIM1HY0Fox/EWrdOd91duUp5nIj+VSWVLJKFSFGBmjgkQkSaBb2S3t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skU+60YwtDpgP5W3ljecqtfWpMeugbtYKFlKXesZAfLZQe2hKhPcdDRd64lbjtu4lSwII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kb6b6TQIZShx121vDIgwJgLTwI+YoqxUpF+8SAHHEKZcgeitOsjuUAaDUorlt/I6pKc6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h7eFHYepLzpeCgoOqK196k7R7TNEQeJlRxnHEtpBdWtspkaT1QI99SjKUKtkKCgWbpSlM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5MTUTiiVDHcXAX1aiww6lXJQBg/uipR/6axaTbI7BQblhKd2ipPbR3QTI9lPYeyBS41DoG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EIQ5c9Wsr7bRzZNI5E+unOuS6q3cbIKm1pXPMAzB765bKSw/iDh9BSEhOk6SqfcB7ao4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dBR+BN9XdruXILiUJ6sR6JVGvsI9tR6SHQm4dMoOrbYMiOHifcKksMJcefKyMyEgEDbu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ereYxe5DC8pXevNrSRIUnMo+ojSDUu5DL7uQ/QIKm0zqVkcv51HYiAnHbkqAURiDoCef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JUkunrSCptCh+BJISfWAD66BQbIDCZ1VCVlR3WTpEeIpJBS4ULVtAPcTt7aUT1uIMJJI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R4E/CnXC2m4uUPj6teJSM3BK0yNT4FMfloEQ5qUoUpGQqCiIkiOyBziT4Ck4mwGuhl3d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kg6IR1yIHjzp1xT7eHuIcWCttPWMuA+koEbjnAPcdaTj6eq6FYnAGQJSsZTITLiFEDwVm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15cPW77SM7KOsW8pIIUjTfv119tFiyt3G2ibK1SXXAgKU2kdnTtDSSNaFs1i3evVrT1iS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gJQI/1GY7u+phEDO46oLfJyq7u7uHdUi1FosbU5lCyZ0VlJDQAJHEad1OIw2yWARYtDuS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5V+vPCFpDTah3cR61K9godCEqs7K5aQVjqkpuUaqKXB6SvEEEGmkAFm2V1CLVlxbryil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qkHXupGJsjCcedt3X3ww3asuqW24RkKisFXeBlHxqcU4E4hau2yU5RNyzlGgSCUuJ7pTr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J/8AMNylJ9PDWv8A8Y6PhNUENMktIK7u4CFK7CysEK7weVJdZcIOW8uYScmYhMTy2oy3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eZQEpSR2Wwe1nI4nWB4Gl3yQ1auburBzJCzMuHQGPGKCIZtHGlurau1JcecU6s9WklSl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dFKYuULjm1t76PubbPfBpgISTbqfTm+8oEAp7h2hTDaUOsecLKypqZQNCnQhQPeNSKzp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XF0hy2U3ajOo9WZEmImePKlpucQASttmwUhZzShxaNeexg0RfIQOhWKNQAW0KK1D75zJ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LRGIXcAqBSAho7FzKDPdodfCqFOv3riUh+wtlBAKUrD+oHIaUBiyr65esfqHWssJWlaE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4AA1NobBKAmXUNqzFR0Cu4d1IDSE29wtbhIY9JQTzE08hnr3FmXbOFJ2UhQBHgaStxsq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AKgEyYIIPjI3ossuB1bGUpeToQo6AkaT3d9E4YwHMSb62FJQ3nCdsywYUD4HhREd55bKe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MnJmCVc07wfdXlvWriChCn2e1nCkJUIPHQ6QeVRzbrzd++lKklSr11hY5gKMEd40qddl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lDZOpUoHWOY31oukRjYYucKW2SXHA+y4jsEbOCR4RNKw9nD7JhQbuENPrUVOKEAE8vCpI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RlJ3JjXSvdlSjJQFDQ8YqBtC7Vzs/pFltLgUhSQtMKBB1HGZNHJSXcq2XWyqAFqbVJCh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1HrsW7xdu0uxYW4twoQp1oHLGpOo00176isV6PYHbY5eKXhNq422WtUtwoBSB2hEcZJqw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VIaCiQUoMp8RI05QYpjpA4f/ACviSFNdWpPVuEGO1C0SdOUUDb9HMJty20LEpUpPWANv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7gOHOpS2tu5KVpzZPOnSCJ4jNVlNDbNi6Ui6fQzmS4UlsEwrMkEZ4PAgxHEUUpvK2W0hb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kzqOIk7g0C3h5SYavcURP/1pR9xmldW6ykFvE8QUsKyhJUhRJ5ap76INBcS88tICFON5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02w8lKG21oWwVIDjinNConcAnjQzvnjF7cWz+ILQEKb7RbQQSpIMHQcdJolBvlJJVftq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aQHjS0XHQ3E8oyuIyrUkj0YcSR7hXrYqduHgBkZQ4hQWQYzAA7+oD116/tbq+s7lg3ba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cD66Ls/P7dsNsv2oSPu5CB8d6bCrhKFMLQ5cqD60nIOrgK7geNOuNW77LZT9GiEuNrAk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628YQFfVcgIURBAnurzd0+q4ct1WjQeYg6LykSJjvGu1WaQLiVuwptzOj6VBIUWlA8PbX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zOKi4ww3D1w66tHUtIJU0SsgKHcQRG29fSKwu4SpL2HoWlQhQLgPvoK/Rcqw5+1t7JxIW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KVJPPkKb01PCneQro9inR7BcVt8YtV2oeW32VkZpg6+GwrUm3etYaUiVPAiYG2uoNRFu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6V5s6l5RJPPQ0tWJNglxxi+Ch98MK18QN6b32ylwEoVdrekgKSE6bjKNB659tdQgAS9oTq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iFX1s9bkLU8htehJaJgjiNNK63itshxyMQQvMZAdSQU90wKD4tL10RARbj2mmXnroKRK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o7qx94DXkIoe7HatuEuj21l0NFNwowp1IPEBApJaUTJeX4CKkCnt6j117qgogkVNiKVZ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qTqJNeNgCvVSz4qNS2QJUI5cda5orRWvupsRJsEpmUSfEkUh2ybQlH0YBK0ipgKjRIiKHv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28abAy7RCCR1aR6hTtkyPOEkICBPCikIlRn10+ltOmZPr5VdiZtkJU2kBZgd29SKWnQG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qFsmF9XKVgeup7DUudSMxz5Tw3rN8Ii8F6VFON3uEYq5kSLhYtXz9zX0Fd3I13prgv6SS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DcKSB9skDb83I1TOkjITjl8pX3nlGPEz86sfRrGVXTbVleORcoGVl0n0wNkk8+ValNfh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Cs4QAZ4U8hmFaHQcJqfxawDq1PsJh6PpED7/AHjv+NQrYBM8RVXZq7IyNCNMvzom3SCpY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h75OVtvw2p+3MNp17RMms5ES7foDTfWlxAMbxSUmEDnXc3YJFc9KDtyQ/ekbFxP8AAKIH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rwk/1idJ/YFOKXyq1YfEAwa4VQvLpND9YSI40sKJUTxNRSiqSflS29Z502nTfenm4CgTw3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WeLv/aafbSQNvCkXgBu7M7w6T6spojhtRLSgNNN68rUCkifVXpM1UKOg0pKdFVzWdta9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+r7M0DhnZsEzvnX/EaJDgCSlxQjnO1BWKkBhSC4jsuLGqh+I0kBhjxp221WI1jWglvsJ1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TesJWCh4FQ4pk/CmhauhKv6euCdPq5P7wq8WAD1qiR2Q5IIOoyk/zrO+hV2lzpC7lQ8o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pDYVoyb1gthBYeShO0sqAHuq6SjkrmRIjlNNtmb2HE6pQVIIO/OaG84tyn6QFSDwWg/GK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0UqktSBM6pO4PdVQU6S66l9hSS+2T2SfSB3FJUpDiy6gqZdjUkR7edM9ZaqMpeStEyEqU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5rrM3XJJIggL0PfHPwoCAEO3Ljq0/QuIDSsuozaR8JofpTItbLMZV542FeMKrjK1MqUp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JSfVvTHSl8Lw2wW2JJxBkLE+jor3UDbIKTddUQFoJWmecCB8fbUmmEKMiVfOg7S3S2FrU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B1Ajanu2NCqP2hr7qikvHr7hDQPaPbMjcCnbtZTdsXSUlSWjCoEnKRBPwNNQ5nbcdKFLb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BHjXlh1pUpcOQ6haRmT607+yqHMpafFzalLiVHOpE7nmKUpAcuihJhDiEuAndC0ga+PA0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hJnNEiDzEbivNuqbLjdw2ookKBTBzRwmJB9xoPdLFE2tioCCb1BI5SlUigLZZYF04sEp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fiPYaN6VuJcwy2eSqUm9aI7pzD50NZtOrTcOrH0bi+wAdSIAOnLSrUHoRmVmcI0GiR8q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nisHTkDNdDpJJCCpw7pkAn202wSbtl1CFpDuZlQV91QEjT3euosom4yfpZKXNWXUrEfti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2WLd1SLsBQghC1bLEaT302pwPZmnEFRSZ7Oi0EfejfTupZW4SWlEOdnMCU+kOYI0NAUyp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ltZP3mjpPiP5UF0iJGMYYk/dZeSf9SYovDXkPOJXnTKnMjknQjlzzUN0kEX+FOqkH6VB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0nsPhTqUWSkqhBeVnKhxI1I9/uopCFL5IbB0A/wCb1HYepLtq2Vp7AeKhOnoqVEeOapEO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B0qKU1DuIZFDVSFKUe+NKbGcou1tpClW7mQo4qGUKkeo+6u2rhQ/dlQl5BTBSPuqBj5i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rYpWSkB5kmDpsoTx1jvoHm8rzIuvtOqOYBOmdMGfXEkeFFYQQ0m6Qg51lSHEOndbR/kRr4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ovNJcbDiVJUiOyqQRMc9dxUhhSA01k0PVJJzpMhQWSQPVCfZ31YlVnFkD9J4uAVJX5/KVg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qaWmWm4VlCUAqWBqVzr41DXsfpTGCsaIxCR/qTUtbpIUoqJUhKUwnWQuO37wD6zS9rOi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BxMCd0mZmkiBZm4WsBCFKQVHhEfzp67dLbC3MisqU5oA2rptUrws2Klg9alUqGvpCJ+d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KS4AFEbGDx765c9dbsOleWW1Aq5hsgQrv1meWlLcX58G+vPUX7QynTcxr4pO/wDvS3FL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BSm34kpU2qJ9W57qAnH2WrXo5d27cKS24zKz985x2qiMLcccdeYeUCzbIzpc+8BA7JneJ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jq+irokkAMAE8UhxIT+6U1EMFTKr11Cc6kK64p/EAEDL7yfVSoky4vqFHKAox1c7nxFdd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EpVsSYk/A0tpIQtRcOZ2dZpNqQ5ibSs0oZkrI4EiI9k+2obIG4CvEGNfZTiRLjaCgLzZ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7KQ0htbt7bPHKu4yPMq4jQJIB7ikH/NTrK3DbPW7wLdwlJdQ4kaFSQCCOR027zVUf0bt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i0U51baPxnjPICqrgGIKThlj53Kg8kZXBulREwe486tvR5X0jLkZW1uouUoH3FTlWB3E5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AzZNjRCHFoE8ACQPYJp6T2sardrr0tXDKFL70hUGmVMsJQlwsNJQV9WDlG4/wDmiG1+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sl6d8w0Ke4AiKRfgM2qgyBJASk/tHQUDQZaStSuqTmUZJA3PM04pppCe2CgfizkD2zRL6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oafSc0b5sgUPgqmbRKXHnLW/PbIIHAL5KHxjmKDibQLuG7doLU6vgFkADme6h38tpjN9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nEttuZuyrM2hUGdpKtKk8McUm/uVFKQt5CmXo+66ntA+CgFeuoTpJDuO420tIUlarZJEb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LUrI+sOjWB6O/spFxaOlZQL5QAEGWkqgzxiKIZUhVtbpP0gbbCEon0lA6knlBHtohxJFu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YTp6MkeG5qCOTauedu3Srkm4cCUqUpGsJTlEewU/1N3lAF0yRPaCmT7u1TpTmtbBWWF3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E+wes042nrbhy2cWELRIKgJIEaKHdQClF40Uy9bZBp6KhoeW9cuFvIvU4dc9WLlptDqE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eYjbhUhYBCcTt1OjNkSWQlWuR5I0PfIBI76hOlrhc6S36nJlOHMOBQOsjOZB4GaehIIFw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NJ1I8eFJW260QtDTaVpObsKjWN9t6ctEKNgwVODrspW++RqNYAjmRrFP6uB1RSQVgBBWfR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SF3l+nEnrZKetYbCmM4ICklWpOxEEGjFKUt0uKZUF7ZkkA+2k2yQMNYcSvTMphJA1UpKy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UKWstISQ8DlKTpCuR/nQISvN2lNuJc/FoCfHga71nVuShLqV5QFBJ3Sdjz+Ipy1Y84v7R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8oIzrSO0ju4+qmOk7nV44t9kpaizZURHZjt6Ryge6qG0JQ0plTPXt9SnKkZCQRyIiDT1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orUFn6ZGUjOOYHAjhTjDy3EugJCXEkQOAkTB9tOFS5SqOwRqZmPGgCuG2bjH7y4eJ83TdF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QfASfXS1OtoXAuDBEZSrKoeH/wAU8guLcUlpBWVJK0Dw1InwmnVEa5xpOmYUDDZbC21r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JTORSYI8QRNOpT1S1DrULbggFCpQ53EGcp5EacxT+FWrV7fpQ42k26O24opkK1Ay+0+6o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uGUKbN060lSUCUkLVAPdA34UEsplwNoNuttT7a5hacmYTI1Sd/dT+I3aXujOONKQUKFs+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ydd5NIFq2hwsOtJDhSSQkSNqGXYWqkp6xj7ZKoGdWqZIIIBq70jmF2brjrt0pSYIQENK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FHhL7bSurZZ61IkoOmaOStR7YoNNhanRKbhJ3kXDg980pOHsIXBub5KgCqFXK5jnr4io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6GUnIl3rkBsAw2oAmAYmFZgR3ilQ4FB9tA61awVFpUBYBicqh6Q4jeOdRd5bXFtgi8RtL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SM7gOYKdShR1G0GJp+2Wu5JLF/d5ho42UoJQdPS7Pv76qC2XAxeq88U4goKSlzLoU5gV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oPpitX6ZVkAWp3DMqAnWT1iwAPaKILTwbTkxF5RUYTCEGe7QUO5aPKu2bg32ZbSOrQVMg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JpsHNpU0AbgrafWhKToOGZUZiY9Jaq9cuoDyIS+ktOoU426iAUFWXNtwmZFcQu8KClV20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99JW5dstJBXbFEZIKSNDw3op55zrHu0rI6y5CXU9sIJ0KVjcA7a1x59CS48pDQdlTThz5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g3twcSXbPMsm8tkpTJUQpSSgKIMjXRUEd1LC33EqQq2aW2QApK1yCBsNRUQ/csf+nMRt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AkakcNzUPaq6+5dZaJDimGlSN0kmJ9iKIfVdJtL1pllI69lbUdb6JKSEnXlpScNS7ZsK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HWKKknNHDfYU2qXSpSkFCC0gE6AqEkUxa9SvDnG3zkNypxDsmAkyUkT/zhQzq23ELbcw65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U/lVMj20sX9uCoOW98x1i5Cg0QQsjXTYggbVe0FulTmRdwS3dISU9akShYjfwO/dROGg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LBRG05SF/Ee6oxu7tQUFCHQUaiGloHGY5A8ue1LYv27RxTjL7ymisqLbraiYj0Zjagjb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hATfOAJHGUSPbpUrZrzZVODrXdUJIEgpBIB7pAn11EXD9o90gu7i6cKbMXAeRAIK1ZAB6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uyUOxfQ0dCM5SU+Eae0UBNuSvE1uqBT1DcFKhBlXy0HvpKGUhgWxUG32HFqaKtnEKVMd+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HCXsRbUpTZaK1lP4pSY05kGnkgLYcQLlo6yntBaQeYnWOYnwNNAhZWq5tiQG3DqddlJJ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Ax1AXj94gaAs2rip5Z1A/CiRnaeWtoNOsqAPV5oIUDPOI0oHHVqvekC2bUx5zYNJzn7sO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GiHsyScoBSFn8fZBSPDKU6c5p0Lz3ts21GTMVL8AI+Jn1UoWimgAhCFomQvfXTcSOAA05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yla2m2zCmipswFAgFJ25yPXQJ6sueczKn23iSiYzNkAgDwn3GlqU2HbZTCAPpM6QRrmSB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KztEOtphJJyKHcdwQefwry1KS6ldwl0Aozpcyg5TxGh3iRVEb0iT1uIXrRAUlxu2UBG4K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D5HVFJcSkIE69WAI9ajv3A1H9IninF7gsJzqcsGy0E/eV1i4HjqKkGW1MqKXg4hxRBIS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tT2Hw22Li2aAzqVKdT6KQNT7SPbTQQQFugJQ2HlNK09GDAUfHT21y3fQm+C2w76CmyHU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+FPB9P0jremYStJGZC9NwROvOmoFqt2W7m2nM4EudYZ2VPd3GPVUVjSf6cxNKCpLhFuoK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ZtxCrpCUFtKmwVJTm0ymJ34RQOOqTb41ePKEjzNtweKVqir6T2kFNdXl6smcuVKQdVHi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HWmyqCoZQBzAkk0m1XGZZWgBRGq1bAAD4yfXS23AL4LW425DRLZQZ4iZ91QNsqBUMuch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30pLThurdFwsBEnMEnc6kDwilJy5VpErZKytKkbtqOpB9/trzZ6y7QZzQADpBzToY9tN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IZIhy7Ugp5TrI/5xqSDqkyCodXMJUqSVRuYHxqOuw23idwVHQXKTA4lSKkbbVAUptbi1D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I+KZ3ihrs/SW0jQvJp1braTCnUgjmqg7t5olj6VJKXQdDsOdYdUgtcuHKBvSSoAyTHhQ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mui7ZUeyVK7gk0D6lkjs1wAqpsXbQj6J8nkEb0tN0Z7NpcdxVAAqBwNkRJ3pu8Eeb976A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pPZtSsgwe0ABTV15w+WilhKMjgX6c7VUHKSAsgCfCkq2jjypsXF1PZt2h+Zw/IVxbt4v+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Ns68mUISFJ5k1YMDW+4Xm1JEpAVFVJFw+0squC31YGqUAg0WxiLlo6pTYiR7qJQnTO3K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pV7oPwqvLUQwuJBAMEbjvqxdIbr9I9Q4lxTakpKVADcVWlsAqILizw3qxV1wTFF4jZNI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9qI38aRcsh18utCFbrRz7xVWtWcriFIcdCkkFJCjoatTbhuAHDlDqRrB37xVSovEjlKZ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UACXEjjvtTNwPOD1ikDL1mRWmnpEfKkYY2wtCgplvNnWEnKOCjpUynhcalxfW4TKrprwzi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l9JngATSmmGh2erQI5JohtkQClIA7hXPca0imbxnzu7UpSsilJKOwTPZA5UT5+1ulq4Wf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RuadCREa02IlN0ojs2V2rlKAPnSxcu50oTYPZlAkAqTsIn4ipYNn1bmh3CP0mxpp1Lnx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Cwj8zopYVekaMMJPGVzRfDSu71NqBdZvnFtqJtk5DKfSpzJfQPpbZI/ITRc6V0a02BCx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sU0/avBta/PXRlBMJSB8qkQKau0gWzsbZD8Ku6mg6LXsDO88vSZKudcFkyVEnrFeKzRC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wrtDRjzG2mepB8STXfNbYADqGtP2RTxrx3oEBptPotoT4JFOJSVKjUDnXAYOtPNkAzE86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QkkRaOwQf2kVpNvdKIHWgZgvKVAxP+/dWb9DP/soKePmrgH+pNaFhgCnkJUPo3Qop5F1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qlGrJzlOsESDSEK1IVw9opFsrziQRkeBIIJ31In3UtKesDjTg+lQkqB5xuPZQRynXLPE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LUj8QyAGOR0qSQtt1hL6UhTavRkQr2VF4iSbi4yn+pR86NbcSQhpQ7SQSgTvwJ9VCnlJ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nLqmINIyNdpHVo0OqSnTSnOrjtuaq4A0m3VnvSiOylBnTjGlUNlpg7so9ke+uqaYBSFj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C3BdpSoJdaWMk7EESJ99Ks0i5SRJDoIISTqhXhQN+ZNOPhtvritX4Xlfz0oa/aZsMSVb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LgdUYJmZB4aVJYaqLhxbaYTcoKVR9xwax4HWo3HDkxRxahp5qg+zNT0ns8LdKTl651Q3C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FAA+dP5TsDlM+6mMNAawxtlBCADmVJ0A4R7DRjKVdnqhlQg5hOvrouwt3Yi5tg05cPFs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Ttwp5NusJEXBj8ginkJS5elAnMtCl92lNyUpfdQklLKsjkb7A/Aig4ph8lJD6CD+x/vSF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gUnX30UhJcR1yfRQQohB9NO+nqBp3DgEv3SlkOOpSFsqiAUHQmOe1EArQ/547burZNyxl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CPUaSfOgZDbczOiyPlTWPz+mcTWlakLQ2ytC07pPViDRSFLXasqUQbhySpSdAI4xw/wB6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0jMdyFb+7Wk4gLm+bskOtwbZxZKgoErSRA9elFtrzvIzjOgAhRToCYO3riuNJUrOkkKKI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Cy+Ex5uVIToEgjaloUrIptduvq1CClUFPsmn0LTmAUrfVJHEd3Ol/SZxCc6VoJSdioiOy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UKRNqpYyBkpyTKRsPVwpDa0gBSUPFsglCikqKfA8u7apzo+lAQxeuEKW6ohCeCADB9c1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2GQkuMOHJlnVs8x3cxRRTvUJSphTamws5xlQpME7kRtT9pfKtlJDiluNEBJBSZPf4x7aIB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KYWU6Za6FksqcBCoXlCE6kiN6FQtwlh7HcVU4sG0Xdh0SY6zspOndPwqSS4hxWZDsHlu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606mSmRB0nkYqpDCS0HW1daQnUONZwQoERpOojf1UyltPmrDaXUl1lAbhWmYDQEEagxv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Ct18fRpIgnU6+417HrVNk1hSmS2t4vuodzJ7KzkmPAEUNmVAqYQkOKKk6jrAFEa+irmO8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nGYLC0lKk6hQnhvBHOl2rlvehTrDSQW9HUkAFs7QefiKehhbQUlKVdrLlCdQe/21FIxV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QptDWZvgmHExHdp7qEsLZUPPOLAU4tKktqGwAjXxo5xlr6Vkton7NxI0J1/2pCbZkJCU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x1po8kp60EgdWhw8VJkH1j+VNtIcLylHI2u4YyqQFQA6lWgJjikmD4UQm1ZUogFwk6x1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CEXt31KX7gtJIDi1rmJ4eNEBJK3D1NwiUt65VAhxB/EkjRXfEHurjqrhNrKSta0EylCg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zzpnC4vLf6S4cFwlAUpEjb8Q01FGN4cpScwvH1L3khH/AOTQTGAPsvXIbZVlWpxCwgAg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xzqoYcFuvMsMozgXTxcExCBnB+NSzdrcM3LbzN+tK21Zk/RJmR3j4UNZYS7aIcFtfJlxan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8FDnVRJB7KvK5m6wqK1aBOdRVJ3/AJ0247ndbXkdSWHm+tbcSQAlZy5u8DeRyriWr7LC3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E+qa6pu6CdXWCojKAUnUcvcKL7PXLvWOPM3CFlSF5pb9Nsj72XfTuBrxeWqUPBt4oSHA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OVJe85TfLsnlMm7tkpUJJSoSAoQe4GlJF2HQW22cuqioOEQriIjxog3CFpdc65Kkq65Sn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Y37+VQvSRaWMYxZz73m1u768kD+EUS4h5DstsJQtJlKkLjtRvtvTV20/cY4vEFsoUlTL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AZOvDUUB9s2G1KcBSlZQhAE/hB1jgYIHqrmIuhVk+tC0OISklyDJy/ejviurdccVLrJzD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VElYcWwlTgSUFZiSlQ1B50BF6UFBYWssJRBbWR6JBCknlvBpDh61U3Dam7hInrGtR6u7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2nq3UutoTCm4JKNQnMniNCNRwrhebCkrDBBbkJTkMJBEEDjl7uFNG0jZqD18t0a9aUp7P3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e81B9KAlzpPcIOiXMLR2ucKdFFNXItyTbruUDPnKVIUQO7Ubd1A4++nEMXs32Q4hk2HV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iRt36U14NjrBanwhwZihSM6mwJ7ZV2Y/yR7BRd6+pu2W71ZASmYH3e+KBbubHqUN2+dl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jQSCKWl60C0Fx1Sd0uN51BKwRGxmN505UNikMBNguwYUM7LmdtR2Cuyse+PbTinQ9dG4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nGOB8NYIqPYVbuodCLhouNKS2QuIWA2kSCIIMAAwd6KU8yS3mdKggbKWlRUI2VO5HBQ9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dOiSW1IB/tQBInvGb1UD0qlOLrISHMtk0sIG6glbkj17Uq2ufMXCppxhxBcCk5iElI2O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D44551jFouxcSou2AGuyIdXJV7fdU9AxKzb4SwhDgWu3dU8tcaPsrSpSFDx7I8RRDqkMdU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xPdOvu+FDIt0tItWRluWGW1M5VqKSpJG0idJgx3CuoStJSUytIgEL9NI+CvcaqCLVsnF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AUmNJUSoT7h7a4AVPlLIClJkLcXqEnuHP4UhtK0rcWs5kOjIpSVZVA8JJGm/EDxpDKrhh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SQ6poyoGdNOXOKCZwuAsoaMohImeIifbE+uqqtH9Iv5zDacRuMxjaCr5A1YMKuwi+Ul5J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toIiAQdp1/wCGoJ9t1/HL62ZAJGIuLczaAJ1mT/mpViZS4bpTsy2CtXXg7qcBgg9w2iuvL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op0EwPup1PqJgeum8paIS4hRUCVZnFQFKJJJkCNZ4xSWgs37SwytlQKrdYUoEapzJUNY3E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kuXd62heV1KELY5EGQoHnqPVIryVtGzW51ZztiHkK9LqyQCn26g8xTYlxYDgUhxqfpR2V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G+o8K48+tDaTcJKWyS0slBBGuoJE6cZ2oCMWLi+hlw2SFFgsISeaQ82Uq9aSKBwsIbuc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hrrI1GiT6zAgd5FH40tKeimJZVBzIAFEfdhxJA79ONR1nmdevMyCLZLrcqI7JjIoxHGUD2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HUjqkoOZCRvPNR4mmRkRZ4g42znFsJSmTKyEknX2CuG5ZbaDj9w4lsnRfVwgHx1FOYc+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eW24BAKyDMwTOxBjvqoUposXTTC1oKXUBaFgaKB3HcRM+FKtWm2cUtELzOIaUEdrmoS2v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xtDDNuvI/bFWRoLVkcRGyDMaj209hwNzcpUErVCUsmeQIOadiRlFBB9JCTj2LkKUlxLl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CBIqZICeoUkkBKQkZd3FR2vUDxqJ6QOts9IMYddHZSm0e14xH/5NSlmlaZXGYqIgKIGy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Prqe19Eqb6ptrMcvbhR3KsyoHsmvOwy48FElLOUOEDRGbanLgKVdWiXwA2VKUFJMyQkwP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NdPXCEB5p9AafbT2iIJgxx9Ig+qgQoPpQtbcAFBCEk6qWNYnwmKTjzCE4DhhQtSwu4Qs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5V1IAtl21u8VqJSWEn00qB0orG0J/QVt1Y+jF0FJ0iBKjt41qRKj8LfuLi1eW8rM606WE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qRz7OtGkuOKUARKUaBGoK9NJ9tBYUC02W0Hsl5xDhB2ErMg/5QP8APUm7cNW9opwJOVAk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IBz1jbIcjKg8Z0BmCPbXQoEoASlYUtIOm0mJJ2iiepNta2CikuKslhxYAkqBCgo9/pk+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GSh2wuOKTq2Fbjw+FNBli1F3aYi64ylKGm3G0JUkZs4SZn3VHWIYu3k2b9mwp5LYcDha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qcwzMrD71SjqtpefX7ycyc3iQB7Kg7Ehl164WCUpt05kg6lHazAeoGgLRZ2TjaAixZGd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bTYYeo9YmzbmMpiRoOHhUo02kkrdUkrPZjYJ5AchXkFxzDcScZJzkks5eSRGnjB9tXWw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MjyEJEqKX1gAczrTrWGNXd6Le2fv2xGZxSbpfZHLXj3Ua42xbvB4I66wdRmQo9oI02P7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MTeG/9WtX4o1Qr/SSD4Cmk2rGGddc2zE4zibdwpAUEBaFhY5pzJJqRTbvobM4zeEyE5VN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mEoDdzaEIGW2S9lnuWB8IqwNMBQChOQdoK4rP4j3chUkVBmwuPPE3P6SWXEILac7CTllU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9XH6QZWk8Fsb+EKozIhLeILQ0FlhGYST2nIKj8U14sDrRbuOfRPNyhaYGYEajuNDwCT+k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qcWRA6tQJjjvTOHX2I4hYsXaG8OCnkBxSO2kjkfHvqawtttrFXDk7RR1fPKU8u4iD6qre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AJPUhqSd1FRSkeE1RMr89cZAfYsyR+2dPdQb1vfO4k3cPNMuoQwGwgOekcxOsjUbVKLZ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yOZTsRTLzKkNhfWdkFOQjUkzERQeNxcuSpeHhLg4hwAn2U314SrXClI1KiUrSRtrse6iV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BxI2HeaXaMKWLh50yS0pKRynjRAyVNLYStNs8tpwApOhMbxM04tzKvrGWrttSokcNPXU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tXUebpcLY/HqBHsqUSHFpCVGcpOYDYd08aigVS/ijr9wy71OZCwgJOqgmOHI0aq6tuDj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iuJzpbKivZWQxxUeHfvSgXVolqVEbiYqj4eDaZ7LSEjwp1u3J2SPGKOTbhI7Wpp1KBXL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AKIatVKSpSIgCdRqRTyRvXpI47UAxAQ/aRqC6B8afcb7RCDx9lMPAdfZ8fp00WrR1QOk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GUqC1TmUSCRRAaURIOh4inkqKYnVPwr2gCwPR0OlANkA+8qRyrikgkbzO9PToaSQCYEzw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0J30j2ip/Dww4XELGoEHTSq/iEi2dPCR8RU9hISq7dzLKcyRVjNAYphwbKnGTnQNdtaqy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zRmTKgUneazrHrM2GMPsnYGUnmDtTqrLsizALifGphpSWFpUqRpPs1qJtEjOKmshU2Ig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TcWFs5qlt11T2TgFZ1D+ftpWEAKGv41fxGpBdqt/q0AABJ09s0zg9otLDSzEEqPh2jVy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JTJ140/oNAKSlekEyQK8lXHWubRatTXhoeNIza7V0k8KgeSrjQTn/U2U8epWfemn21Qe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oT/Ur96k/wAqsQVXZpEHhXQCTRShsRXgaSUq0rxBA1NA4FcBqaRdAKtnNd0En2UmUayt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zbup61vMpCgIV3VR1v9XaH7CfhSpFC29yz5u0C6mQhIInXall9kffJ7gkmiH5rmYTTIfQ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IuUkqhh8lJIPY40BEzSmHMqhOo5TQvXuTCbN4+tI+de6y5P/ALZKeZU4PlQWHoirJ0paK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RbEE21yVBSWlrDjSgJKVjTMB6hWa9D27hzpA04s26MrSwM+aCNNz7K0tQv0rCMttA21U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fSUrK0StKN0nckD5U428CrrQoKcSCDA1giNRTWS50zNskjYhR/lXFG5MFTLeYfeDmvti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3aEalLCAB4yRUi0nIG1ujKoJMZhqCYmo1uzvmsVurrqm3kPZCApcFOVMctaOS9eEkLtUjv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RaedeabSC64pCfxKBA9u1Jtllk3SVEFSFCVHSUqGlNl24Qkp8zUUqGoSoEe+k+dvIOfzV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vI600mz4IL6VtEt3GWClQ0cTy7/VSuuBUl4JGdCoCkqBg8qERcBoKAs7lKVGSgJkTzGu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rNbXJz+lmYMnx76CUsEQo5R2VfSKMEFJGwqPxlAViSMwGVdtHsUf50y1dt2pQWk3LaUe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tu6msSvWbrErdwKW2yLcoWpSDorNMbcqvo9nLFKXWbR0ZgAmSRspJSND6xNSAKssQE686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Q0tKG0CBEiBXCu1dQfpAYGi0KyqHsobEWbgTcPuudlxByZTrpGh99LClMPuPoBcYeCc4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aHwodD9tnUVOgBxCULKVQZTsod9dbLSHSoPoKtkrBgnuUNiO/eoom1U3bupWy4AySczR+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6sJQsKCxmWmR/Vqgad0mfEd9BDqlIW31ihmOZJzBWUxsJ3HjTtrcrtsiHMi05SlZSMsjg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JK8XxJJ42zJ/dP8AKiGiorSEkdStJWqT6MGAPWCPZQ+KINx0ivmWlghy0tznGwB6wTRp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SkAlQEmPCnsPZ0Ib7OiOJr2FqHVPPgyl8gJ8Af8AY+2hyt/0kOiQRLbiZkcYII19VKQ2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0uNySmUnWO4gz7aDrDba7U2DhyOsrUtlXHKVEpUnwmD/AL08tTqrNxp0BLjYC2nEHQqC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xlQe7UHTrEyps85HpDw1rjqXkstrbGdxPpIS58CdKIlMLSA2lYAyOlNwEjZKiAFgd2qT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KzCUrdB7u1PwBqzWD7bzimxKVrd6wkiM8gTA4bbVW7Nt26uW09kdVcOrdzbRmUmPfSrE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R1ZS4UvftLG/q5U7dLyML6kapEAc1cKbJU2sJWmYJOZSiQSTJMgfKkPhxxCyGIfaSH2y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z7uVEFXoFvZWKlzkYLfW96JKTPqIPqpSk+Z32cpK7QrzdnXq9dfUfdXbl0peJ7JacHZL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OWtJaSWFttNdahsnKULhQaJGgPEDgDtRTiusN22GClTgAurcjbMBKk+CoPr8a70lAVb4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PyqaXHyptl5AceQ6vqXmwIUUkFKZ7UDUH26U/wBJdWLJQyhAvUkAfh6tcRVRFYYtKLZ1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bkhRhPrhXsNSjbOdIU5CUD0UgaUBYom2U48jKyXypMjQhKyUn2k0Uu4bS1ncWoI3z5Tl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2PXYmpsgQGVKUeJMSP4TTIDi2Lp1sZnWHy2Wh95IAVp3wQR4V61e6k3pUpKjCHUuEgS2s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3P8AWVOWxUh1SAVtOJMOpGxBHETGk6UU6OqctBdpSXyhKgoHctnKCO5Xa91SXR4lpDFs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sf1ja9Uq+I9VRHXtZetbQmXkFBKFgheu2+pkeNTGGthlLaUwUtrS02qIzCQZI4az7TVi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ACFoUsggwdITHrmrO8sLu1OpOZRUS0AdAngSe8cKroWG37ZKVALVcuJSSdtVEe8A1OWSQ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glZAKElRypHgIqKVdgsWZCyczeZwZdCSeHwp64Z+vMsNkZ3UlaSo6aAEiefapi6lTlsl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DcH7vv8AlTtwsPXLZYcQi5YUC0haozDKUlPrSSJohNuPPUrQlXUuCQSfSQocD/P10dha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m1qtwofZuJ9JJ7wJj20EpSFrLwDttcAALlMg8IPA0fhuR28ceRBS+8XU5SCEFIOaeUgx3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vHsQWlSm3EMW60OJ9JKigAEeupJBUq0YUFhCyguPPAaA5iIjj4VH9JQEY1fOE6CyZdk/s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Nsk5zCszKUIIR+3qJ9aUpPie+r7BGYul5ZSRmACCr7pG5jvrmvm7T2YfSHIIG6sxTEd5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cyKypTIgbd9OP2yhhzVqwQXrcpcbUds6VBQ15SPfRCWiVuFsBQdzZCnaFciD/wA1pdq0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FBCXZ6xSD95IJUjuOlcU4m5vBd2qg1dD02nBvGoChzG004wnNiGZHZBS0tGu1wnKAJ7+0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lhGMsPWpSwpOHJUmBoAlxzQjiOdKYffXYMvhqbu4KsjAMpEATry138KR0vbK8YYQk9le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/wDyhSbR1bjaEt6MvNqWVDdABAyzwkKTtyNL2C1O9Y6tIVCkolIR2gV6dmfbrXE9Z1QcG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DSnXWbdjTKltIkq2kAbV7zdf6BDWXNc5vOMn4jmSuPWQR66gU04pSQAsEqGg3J8IpbPW3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1XCc/b+6kel6wAdKWtaV3ov7JIcacIUpraSOI740IrrRUcRQpsmUoRdJPEK7KXE/5sxH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0zdTYiWzh7Kw2rZztOAz3mN+4UYw6zc2KL0MjqXDCUOJGeY2jbSedC9KkK/81I6oaqwk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ouydy2tq0galKlsE7JEgKPj6J/zU9h9bLRWoBloBpvrDmSAYkaRvOtNG3YUAosIIKdOz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BDbLckyR21KJnTma9nUnALd14lJ60Ld5htTgKx3QFK9lEBrtLbIVKYRlA1UNIHfSW7C3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nHIP2ioSmJk66CKOuA3ZYgrrUhVlJLaldpKf2Fd07d2lP2ktYupKIlkdSo8VMrjISeaS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MWWOYhaudYq3aW2lC+sVICm0kk67ST4UWLa2KFLDruUGCQ+rT37Ux0hQVY9iLaVZS8GE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ii2sgsrV9RUgXynMqSOy2UmAI4aDbnNPakO2japaLz6f/um3tmkCzbU6+6HnW3XHAXFF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4xRfUy8GXBlcUIbWOOkx7q5bNoduLgdUHUoayOE8CYIjv29tNIZFo5BSL+5kaQoIn4V1u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9dUUNKcIKEwEgcdKeUlQWEwkKIlKRqSamsLtxb296gQVrSUrO8wk/zq9ip4XiFxieHs3Q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KXGQSkKHMESO+pBpq7CCpV5bqTpolgpA/eNVnoeGzbdG3nBCW7VK1EfhARI8IBq3FpSnn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1CdfRHM9/wD8VmLQFxbv3Fjc27dwylq4bLTkNnYxqNe6nGTirCEoYdw7JwTlcSPnRyUI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Wgt6GAlKEmDHOco9dNLHVNuvZR1CHzbrJ3BH3iPw6j21dBmMS+kBYw4hYhY61YCvHsUl69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tLV1i6d6mS8cpWElUmU7wk60Vd2q0sq6twhx9A6tI9FKhOn+bXX9mK70n6heFdHxbohg3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bu79+9ENuXd2jsnDnHFJAjLcJJ0OklUSRwO9NLWvrVOjC32nnFBSlNuIGYg6HRW4rmBJd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HMjRWY6tsFW55AAa77Uf1RclUlaQ2UIUrshSuCo5UELfKfuscVeP2Dzra2GUqQnKQVoK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G/SolSsNv2lzB+hzJPiBIPsoktKSw26lwErWWhlGqlgkQB6jS0dYtChbpJcSTKT6IIOsj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WyXM6LW4aOdLgHVKCQoAjTlMkEU511qHus+nCSOxnaUSnuzRqnuNSmDNdbiji3FShnIW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91QeFvvec2loFZrd9OeZ1b21HcdfXRBKn7cJQE3D7XVqzJzBSkxM5SDw98V7EsZYfwdbA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KTGkjMRHqmjW3nS0csALjqzxUOccu+nFZ1LWmCoJJyk/eTzitSiJw24sGLZQGINouVLU4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roNBtyopd6w+An9KN5VShxsuJUFJIIkcQZPfRCUNrkLbZKgYhSQdaQm0trp63aRY26Fu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B1O29AllwltpTd2guJQEKU2uFyABmAmFA7xHOuvIzrcPWspKhoQkpGYcZSRofaKh3m7S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Tls3cpTAbBU2kpTlIHLXUd81Los7NK0oXaMypGcZUzAiRPKgNw64+geYebSl5y3yZ0qz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5TULgrLlwBcFaA2bdDaUK0K9SSZ9cUV5tbfRksIBWkrTHKeMUsWlsQEoYiNMoMeypsFJL6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4BKkL3X4K1HtApbHnNq0UtIISy6sgITmAQTKezoSNY0PCox+3tkJcUlTqVoMFIcUDO8R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kXD9420WOtWW31S32onvA0n11ZRLtKdS4AwgtdYNQ252JPEBQ2PdsaIwa4SLpIf6xp9R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QTqRsIFAtW6HVBX6Quy0swhZWClXeCRSHWFeii8uVZVEBZjfeNqbTQexU8u+SzbNlfVu3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s7PvG1SqHm2msmS6UhtISUNgApAEbb0ExYqa6wsX1wlS1qcV2EySTJO1KDV8e3+lEkI1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tLtNuw4kSUB0kKdkFaVAKBJiOJGvKlJeQllLORSmFSEtOoMtmPRzCfV8ai13OJ2/m5F3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OsHLAjeDtrT7BxdLmRS8MlI0CUrBHvOlVNJXBnkPXK3UqbJWSlQnUFOgHPYmareDLb80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GFDkOsV2vUUpNHvjFPOQv+jw8nXMkqmfZQmGWOJ2HXLCbB8uvOO5usUkpzrKiBoefuqbE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eKJbcEFaT2FLBIOvfpFdWmDaytMtv9ZHcf8A5NBZMRQSs2VsJ3KH9/HSh3rxbbrNubEF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AHKRMGNNSKtoly8Ll5ZVIQ2vKGjoVK3kj4Ci7UhTzqCQSEiRynhUCC87q9hLqXArNmDy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m4YvEvN2N0HAYWVKSQocjrU2aMWCwlm2Q2T167YQRvIJj3kVOsodKVIaQkRtJiartgXrN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CMhIykgSdBrRa7hCkdvDb1QHJCSUnuMzU2qQtwldklAUEvKV1kE7LCpj2iKeXAWpaVBl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8xUP+krMlbXU3zKgc5QbZZABMmQAdJ40QjELXMMrlzIEQUODT2VUfIOu8TXhTanLkH7Jr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YUloZ1QNzwn5VydRgSTwrym1aQmmULu9QHGx/lryhdEfrASe5Aqhp+Uv2pIjK+kn30asK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B63W4UlVwslBzAAAa04EOKSMz7nhoKAqFCAZpOvHahi1IMvOx+Y0xdspbaCgpZOdIkqJ0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BSSQDqtPrNMKs20qKchV3zXvN2gfskk+E0QPiZQLVwJcSduIneiutSt76NYUSfumvJYb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1YBlKQOIgRVglbFxSSErB34iozpw0hNzb3GUy43GgnY0UxfryoGQGNDrvRPSZRuMCYuE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4A6fGKlJNKfbupACglSknWQKnLK7SWo83eJ/JpVdwNX0LSDqlQ9lWjDyOrgbcDzpfCu+d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FMWT1wywlAsHiROuYAakn51JxAGpk71w6VnZoJ5xdkfqB9bqRXS9fn/2zCfzOn5Ci66l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i4vXnn2yi2bLSgkzmVOk08POyNXWB4NE/wDdTbGl5iB/vEEf6BRXDlSpDOW4O9ykeDQ+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1Lirt4LSkpBSlI0O/DuowaAzxr3Ad9TahfMiTrd3Z/wA4HyrqbJsek9dL/M8TRI3inAI8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uyZT1R+mlTqUmXVHQnXjT3mNuk6NzHNRPzruIiVMa/1yadB9tNhAt2P7FsnbUTS0stJP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KrydzOwFAod1e12pPGlJI46UHoIhSvZQtorM2s83FactaMWZT76j8N+yd7nlj31UGdwp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eHOkJka08ySVdn0gdPGoqW6KwvHm0kCCy4I4cKv+ELWUPB5Wdpqeqnca7d/dWf8ARaD0k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92pU2y6WhmW2snL+LXUfve6tREklxQSoK1KhoniK84QhttW0DtzxpSAEkzqqh7g9e4lp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EEOhTSoJieHOvJUFAZVan1iflScQWA8zcCVBlYKo1lMQa44gouOvtglxteqkg6HvHqqhL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S51Z19A8JonGmQx0cxBoKlxKElS+Zzp91NuhLtwzAUpFyjI6k6EGTB8RpSsZzJ6OXwc7S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oa+yDRKj7G7d86TZrBWggFDnFPcefdRqXvpSIzNgeltFRdr1icQcU2JcKUlHfvp/znRt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LR1SD8++inkuKLXWJMnNBSOXOllxaRIB2kBVM3SsjKi0NYgd5pWIAtYbbESeqyqWOaQr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UEEEnYKPwNNm4AYLkKAKy2JG5/4a7dshl8usJz269ShOsH8Q/lTtwpp4tqzTb3UtKAGo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MY/bG16KYmtQi5Q0F9nTq+2Nu+hLa9Dr6bV9P1g6tqjRY5HkR76kekGdXRXFOu1d81Ul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gA+uoSzUpGIdYE5i2hKkjmdSfh76Ilg2wt3q3W0ExOqQQfXTJtbbqesXbNBpSij0BuKcY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rtFYOqp7+VduVJt7dfV9qBp3ngKKZNlZoUFeas5gICko1jl4Uo2NsRPUAp/EmdPnRF4C2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bbquMHsz7YpC5tr7q3lkMqPYcPvSflzoGfNrQNZkgKTtoskyOG9cxax8yw20ukpKXF3T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oWYOvEgUTdNdW+htltIcR9YtBzIUSpvwMEj/eldK3OtwxpxHoOXbDifBSVfzqgNlu1vWwu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kJdVmbI3B19c0+hhtLalB5xSUaEqcmPGo/B8qLu8cgJdcllKu+NP4T7aNQ2VqIb2MAr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YTmQpK3QtMLT2t+RrrVq22V9UpfbUVlM8SSSduZry1gXVpnJUc6GpP4Rv7hTqm1+evW7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OdFdoiPaB7aBCWQTAUo8xO1dU0hCgAXComAAQdfZXrdIxG3WkylQ0APpIVIGU+sj1a0R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TFw2sNBWvUup1Uj2THdFA06oWuIeY3DikZmW3QTEZllQy93o799OdSc3V51Ap0ggaDlQ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WplH6OQVDnCnJFP2KVjC2WlOdYtKiHHXN0pAESeJ/wB6qehS2F5e04I31RPzpm6tHH7Vl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+H0AJj7qgU77HNRNspXWNuZSttoEfSbkEEa+3T1Vy2QXE3CAsrLWUkkb5p09w9tQICLgJ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SCNKSlp8KJSlpJVoqFGD7q828OrZURLdwMzJOywRO/AxrTriXkhWRWryJYSrWVCZBPMj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jO42hohhpRUAokdWNSDptQ4LrSPorNYaX2wEOJyzwUNRB7xU211Y6MXQZmbiwddWudSr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hjjqcRbs0qBtXIWpPFBJ3SeExt66GhDq3XW1tO4c+60s5lJ7BBPE70qzvrqzuUOixvVN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D/NuKIRcKgrMdUZCJHaJ7u6krWUMtLJHa0dzmNSqBHtFDSJs2F29y68q2ecIdX1XZByp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qjS8hAnza4Qo7w0VA+I1FFOksLKHDEE5go7DnPKnVuOJbK0SvLBUDwHFU8hUEcCxDuS2e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CVJMpUNNDNKfubdayXG3gVGXGl27im1Hwjs89Nql7RkXF9cIelLVqApSZ1cnaDy4zUf0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3DCQtJSyVszAWChIgcjyPdVP7GRfWgcU4oqJUMiipC0lSZG+mpHOvWeJtWpQGr0qSlROV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vhUk2+tDbBSCtTyA51c5SEmnHHipT6kKkNxlTxVJMjlppUEDjz9rfYulxKymzfsm0rUTE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4Pzo/zuzcgs3KUBIEIz6cvH30WpxQSlQT2SJAPv19VLSrM3oEq02Ohju51SwCXrZRE3f0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STIgEE6iPGulbTjTJRcMqcbSltaSoJKoEZkqEQTHfrRKFJuF2zVu0OuuE5kJWkDTiTw0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DHsP80Q26hVivOhSQEukO6+B1GvhRP7HVuNqU2pTpcQgQQrKSoEEQeShzGhivWj67N1R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G6YjmNp5H3Um1VZXjHnTDCFW/wC02kKSY2jmKJNtavLbLVswtS0lYUWQNhJ4TwoAuk1w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0nWWb4APA9YnflvT1rai1tGW2XUvltCUKUoQVR7RHqr3m9m8kKFswpPAhsAjmNvCvCytC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xII8QOHuoaOw4tTaVFssKORxCkQUpI3EGDXmUXCbRgpKluNIDbhQoZgRoFQdCCNd+6mF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dSIStUzyia7jdiMKOFPlDxD4dDraHlyMuUp4+lqfhQFZYW24FNyrVxaMyM4M9oDmOKTS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3LS3EpcQtCkKCs0HnAIjeOND2jNq42HGrh9y3ICusS6siDzM6cdDyol6zYypCHXyXElSQ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AXpQ6lvHsNfQrOV2LuWPvfSD+dO2Vu/Z2Fuh5GdYaCV9WqQNs3CeA57U3cYbbuqt3OvuW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cmFEFQMg8hTJs7lu7ayYxci2cbWnKtDZPWSCkhWXURm0NAe6nrmxblk5XQW0OtuSEqiR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dOi3YdcQgJdZCSlwZUZohSSoSBrI1EUwpotAuOXT2SAdQkRzO3h7KTfOLw65w9h114Iv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EFAEiOOb2CiH2y40tLLYeS2oFIbcCV9WqJynUGOR1Bp3CLhpVyC8sNOBzq1pUCM3ZIQI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oWylIBQ8YjQ5RoOHqrjtu6qAu5bUJgEtc/XQCdKAhOO4i2skFy1ZJKdwqCBHfoKOfcVd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ID7jbhyBD0ALgnSFTw2ImmF2tw7ifnTtwhb6WUNJzN6gJnXfU6064i6Ukdq2WTukpMRVU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l0dW4woOJQodoEQY5Ed4rjDxYRfrYR1illLoTOXQJg777DamclyEhKUsKQnaVlOXw00p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Rxq2N0lsOFK1HtpUJA9HtevUUQXZutqjqHA7crQHVq4hJ1EjgNdqm+jy0OpuC0oLyrUjv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DikrVZWoWjRKkvqCh3AhOlF2DtxZ3zT6GG2zGV1PWzmT36cNwf51JTSpdC30pwro6FAFR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U905SKtttFtatNqfaShKAklatzHOoDoth2IYLhzDCrRtx1tsILgfSQRMwOVTbb9wlRUj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hfiJg+ukWnrY5MQdWshakshbSka9nN2vfl91dS6EuXCmyhxp0BT7KjlUhUZc0GNwAD4C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eEKIGaES3GVWqhGbbSfGkWt+29bNPWtjeOW7iczSoQuEngDm2I4HSrtEgpCS2i1bLqEK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SdDG2vwpXSIZsLwtWQo+vIcyndOZDn/5RqNS6j6JSMNvmlNH6NSGYKe7vHcaYxbFHHMM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3dNOBSrZchIJnYaxNAZhMKQEteiH3ErTHpJGbT2hv31LvOutMrcFq4ooSTl0BkTwqDsry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SqSpSxbOjMonUnswfXTv6TsELQpb1w0tCgT2HEBaeIUmI9wpBKqQBh9qxbOIW80UXDRJ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vtrpebN2u5ZX1Lq4LrL3Zkgx7dtdQYqJN9hXmLSFXqEhpIQgPiErQNtYBBGgkHkad/SO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raWjKPpwqRpB1kEjmN6CZwNKU36oECV9WI3bJBHqCp99Vy0aHW2pQrLLKwiduyr/96T4V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8025eWzrPolYCUKgmQYHL30Dh6bZdwp165QlLSnmmkhY1BWe0RygCKETlm4FoDrqSH1oS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6ctopywyuv3Tp+zgMa8I1PxoRFwfRbvwn8KkFJ9oO/qIpTSHFl4m4ZU67lWdSkFaRCog6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E21t1YSLu1QGHmzp1gGx+YPeaKbUV4k2tOYdkPQdwZCVj1g+6hCl9aEFaQpaVaFaZUBO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105b9bbPy4z1rJWlSVBWo8Z10nnrVERjjRVjGJpH3ri2J/wBCR8YqTt1ecFxCjGVQS4T98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dKj8WQu96Q3trakBbiLV0rOyU6yT/pqSSy40ojI2tGaQuSR6x/8ANPYfAAvLZDXoZitZ/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HVqe89yEm5aeCkoJ0U0Ugx7c3rFMo643aVG3aZVC2VKQuQoQClWw4yPXXgt5Z+lbh5oF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MSCk89p4CgdcCHWmeqSElawkhSYKHRBST8PCh+lyyb4LQn0sNeUByMj+dOG4cDzZfS6G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UaSQRqPCKV0gcaU9bXKDmQq2fbTpqZycPbQEWDKepbYbCQpkQEx2UyZzEcdZAHcaIu7c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Cc34lGCo+oH2UFZdYwwyq6Q6y8ptIMJGhkqPaOm6jRDtw354wUou87boDiHU6QsEBQI03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t1KurlthCR1KEOJQNSsEmfWMulM3Fs09bdYhZUXgEZyfROuWfXII76c88S4+lYzNXDco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pJgieHfSF3bTi20qS22bhUFQCklSknaCIn100hjHVJcv8DGSG3Gn+wRt2U6fGk4OwBg1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PaVI7IB9R14RXcfeQ3i3Rla1JIcW+iUnQktFX/bScGdC7dheYNqDZbSFaSJAGnH0T/qo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txQE5s5y8VbBM8qcebDVw6ltKldU2HFk/hJI0HGINNXV02pTIVdNLCXUdY0AQoawDrwk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5pSW3ky3DnouJ3iedJIlpq7t1+bKU04R1qQEBGiZ1Pv+VR2ONsnG8ESgfQGxuco8C0R6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MCOsIICVBSQQeEGg8dSn9L9H1LQEhSX0EcpQDH7tU9vYWHF4XbOOuqLxAUtw79wjiTRDr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+lJnUwdAn20zgroVa27rWqOqACToJ0E68fS9tHXKlKNuFpQllToBIXMEAkD21NAZaA06p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JO1JfQ+htfaCEmInVWX7xowLQp5xxIDrbiAh1CfSETBj10h3IUBsOlwhQUkKEKCeI79K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deNuopU3YNqBJ0MLXvRra7lTTZSrtqSFqCohM8KDxZtJxzKskJVhipn9lc/91F25SpOoC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lRHyBkk6Ex4UzcJi6swP7Q/wmjMoIjWhboZbqzj+1/7TXKdu2zmUKUTAHGldUOGunM1w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NltMbVxLcnLkHrp2a8kj1UDRRB11j2ULiQHUJ7nEfxCj8wPhUfiR+rTv20H94UgPWn6Q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7K84sZ1Rz3rhOus1UeiCYrwAJ11rwIrk86DzaWApQWcqjqNONTgaavejt1bolSltGAPxD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CnhJI4VZsBtldYE5hlJmngZdgpJYZPHKCKtOHKAgniNB3VB+ZmyxW+tFDKm3dW2B3Tp7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QKl8tJucytK8r0ieBpLclIMRXteVQKBjhIpaTIpqD666J256UQMzHnN5+LOn+EUSk8xQ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JP8ADRGZAOq0jxNWwLJ0rqiCIplTzCfSeQB3qpCryzSe1dsJ8Vis6URI40oL1mZigjfW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sV4XlsNnZHcCauqHMQUM1vy65IpzNQF9coWGFIDi8jgUcqDtrT3naY0t7lX/ANzj41dG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NCi5Uo9m0uPWAPnXevfI7Nm561pFNGxBVr31zMdN/ZQjd1cOtJcbs5ChIJcArpXfxpbM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NjgvMkgGgMPJSm5QoapeXS0G+JGYWyfAmmmra8acfUm4ZHWrzkFsmD3a1QaJ4AiltKU2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buo7Vykfla/3r2RwAZ7hav8AKBQWLo0rL0gtVpVIKVj3Vo1lbLaaUpSwXFrz5T93urMe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Tq3lKVnGXORHYPEVp1taWziAth+5gmO08ZB5GaRKKBciOylXMiRTIzl1p1xAStpyFZVe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Ti7GCUG4ukrAmAofMU23Y9qBe3KlESJKdfDSiFrU604RISCdFHtII9WopOXq3U5EdWkn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BFNL+ivU27ty62lSQUqVESSRB07qJ81Xm6s3CgeRAqhDbpS6428leUp7K4BHqI2PjReL5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VKfNSBO4IA379KHXaOoAJfV60ikqYdVbXDPnH0T7ZaX2NgfXvQoG1S67el1AhtDYTmmD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UlEZRAzKy/7UnzNaGwEXCUpG30cj40oNXIT9sgj/AAj/ADoEXGZQUpLDiH7chzKqO0J1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Tb5ByqSoSkrlIXPI7e2mA3dgyp1ju7B/nTZcuWrzzB5TIcKEupSUEAhU6DXfQ6UD6D5uB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NEBXVeqZy940roeAvgy/AUZKN09obEHY+FJAfISEhrMBGs6DurqkP5YX1REcZ/lRROOf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wbNyVDiQkz8KhLFS137RbQSENZyqNAZETR7iLhyyu7ZJa6u5YW0QSd1CJFJs7e5tmkto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Rx2qoctlIQ2hDU5WxqEJnx0GtNXD7ZSl1DmZLLietRtAJiSDqOc91OOpuVKTFu0szv1kE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k5rZKwRlJDo1HfNQO3Lrbqn2H0KWgApUG9SB4DX3UgPEBpp1xq4Q4Po1KMFweyCaaUt91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t4BUHUhSJEjXfYinR1zq1fQqCjBJzpAJ57799UKt1hwgtQHLZMNJkEAmdJB03JmnulCI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z71nb20G60suqWbRZdIylaFJEjke0JFdunbi4wxdoq3dz52lIWopMBKwSJngBQqOtgh83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VJIQcw8MvvqW6wZikKQkHYZhNMCWGSx5m6UzJOUEqPMwa828kojza4KBu2toqHsNRS2w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aLjccYImfaKWtzrbpD1u6jztAWC0swXEGMw9oBB7qGt3GUhrqbdYDKlFAU0YAV6SfA8q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taENuJJCe9Ktwe8VUEFSOtF0hLrDoUCTl0V4xINE4ZlU+4tEKS+51ycpnIUSTI4TMeBo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UpwALIQQTGxMce8U3a3vmqkIbfcUlBnK4lSjB4E8Ry5VB7Hkpcx9xCvszhyde7O5Tlkgu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0VrTE5pIKT4ypfqoXF7lq8xllbZWhk2YQpRQQAc6uyDG+/uokXFiGUNMuhlttISlObQR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gBs6fd50jCnEptFOg9u4VJCvuwYg9+kVHquLcgKRdpbcSQQpLvZInYpJI9lLS/ZKQ60m7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ClJUBOpSQd9dvXQEANtWvmF4ChtsksO7DLMp14ETHqFLeDzlktlLgefSpCmFtjtaZtPG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Kmw+ACdUoe0H7SCSY70nSlK1cZeZcbLqCM2ZIGeOII1ST7qCauQn9BYp5uQULt7haI01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kkx+1VYt0E4gAlYSp1tISo8IKoPtUn2VOKvEuYNiDLmRt1NpcZCDoRkVp46+uobDrfr3h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QiJCpIJJ7tKEH2ii4228+nK642FZJnLImKbuQLq4bYSoZyesUNoCdvfFdPXJ3UByUhIP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OtOPFtRZeMltJGdpSYOhO4OsdwqA65eQ1iqbxQ+gcQtlxR2TJCkk90gj/NXbJtVg+EAZ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SVAx3jT2GhEC4adyKWnIrie22ueB4pkcdRzrzbZSHENkNpIlCZKYImUkAx4EVUSGDtK6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fxNmCmfBRTHdPKovpOC7itwTsRbE9wGWfnR+F3YaUyLtC23AhTeckEIBMgyAJBjc6igO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ozCXFssAKVsnsiSfZS9LOxDDqnSptQKewhZVzQqSlM93aHq76JuFpaYUUDRInx5CmVIL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gZ4ctI99IuW13DSmVMtQ4hRbdS5OVQEiQQCNqGztylTWDWubMVMKDriR95IXmWPWCqnn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dbZrUHMqNcvekciOApt25eHVvgQhxIkqTmSlXEKgyIM8DXEhTLiA0ksoPppSsKSgkTIB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kqGINFg51JCbxogaTA6xHgqTpz8aH6VApxvCgjVIt7hKe/tpI+NKs7hLVysXgcbU0tKs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B1ExIia70rPVYnhDyoLfVXAkbbtxRAmFrQjDbVlYzFQ61KToFqgTPgCk/wCapJtsiFrJU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7D23GLC0VctqQoNkwUzCiAJnh2UgUV1qIQhfnKUOKyIdSMwkmBqmY9dIU62VuYTiDrSQX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Y9pT76bvQm1LD7Cyu0dQlaV8UEiQSRwIPqNJtLxdvY2pcCUlJU2vMcnaSSNyIBMA686Sh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DGcJLLrZ+hJOmomEmdDqKAu5Qlu5Y80bQogm6tO9SVHMjwUEz4070vUlacIKVZmy88oH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snUm46v6Nl62SpaBMBEmCSCBpqdRxorphCP0TAytpuHAPDII9wp6PaKwDq04SlJhsuFN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j2gnxqXt0LQA4IbgQEI2AMgjv3OtQuDFC7O2W4AkIcWtGaQSYKNOYgA6chUwp1OdLBum2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MnhoYmkKSgtowe/uUtSLVSylIJGYBOvvSqnLq1XbXCbRboyuJzNPJToTvEGdRuOYpOG3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WlxJ6xKBm1BKVabkSD7aWw631NvbOqaurVRCWlFYDkDTKQY1ERIM6UQgNMsrYJQopZWL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C9OaFT6o5U7017GIYM45CihF0nxHYNN4OevbsloStxbLZASrXPnJJE6jTMTrwpzpl2Lno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DPH6NP8qoCwpBQ06sKSlu3lt0k6DMo5QO6BPrBotxtKIbdUpoScqiZA1mD3b0xhAbODuI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4ET2kn6FyOIghB9XKn23Otw5dq6lXWAlPa3bOoAPdHGorjwcZdbDkhxDoAQjc80690+qn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a3UJVlSSNQJmJpSZOJ2TiiCGmilzWe0EDX1lA9tcDiL3MtKwLZBIUAdVK4zyGu25oh/D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W0qJy8FZY4+JT76helCi50jxRQWtDjdrbqQpO6VEKgj11YsMWV3jTeycpcAA2AIHvkey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JrWez+jWFieEF3T3UvSztJsSbO1cKylWTM66kaqWSYSBxMDbalOIPVOOKhtRVnzEzlSJ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86AVoShOVIEwdZI8UhHrmnsRC+rS24ghpxaW1KkdkEx79vXRCltKCmOrzLW8jrUoA1KQA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8zraX2lQ0kha1byidYHOOHjT7qlLdadtocetVFKmwRmUgiFAd+xHhSGHLdp8uMvJS0tU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DqPnV0bF4Ez9LduPEKuEEtBI1SElMhQ8Z37qpfQ5x5NngNu0uGru3QHEHhAQMyTwOsVe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yQ4lIBBG6Co5Pdm9tUno02k2eEBSsksKbkfdlSQT6hJ9VTRFmbdcIWEHsrBDUjtGDv4d9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YKhllGY9omNaRZPFbaFvJAuHG0qUE6xpt3Dup2ycCsRW6AR1CMhBEQVak+G3sNXWw2h0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6+OnGONdefuG21AIglxLaVTA7UQojgCZHqNKDSA0bNSupdaecft1kaKClFUd/pFJHhXb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WyoqYdAVI6sgQoHuInxpoR3SNLlnjeEItnPpPNbic2oWQtqZHLhT9heC6w5u683SnrDl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B40x0pStzpFgKlH6RdndpP5pZ/3ruDqKbK1aAOVTRUFj7sZcwHKQpGvjU9r6GvoQouktN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BJnh6tPbSVMNSCu3bJMAKKBIp65Wlm2WGSgOBMNid1Hb3mnHm2mnMNS9JtkpNuvMdJKYS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oCi0tAtAVbMkrOUQgGTE6jfaabesbd3B8QuWbZpLaG1dUcvpKHH1bVI2zLjIXbO5gsg9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eCtvGuKUodHcRWEwnqlvJTykdoeEpJHcasiIBjDsJvX1tCzCblHacQhxSBl4LGo0Pxop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ui7KlqIyi6eEQJ17VNWZDN1eLdnKoJSSNwghPxUQPbU40xMLWRm2SBsnuH86RUI1g2HB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EqWm6czECYB11iTTiMItW0Kc62/QgalYu3CEjv10qSKlfoq8dSIKXCpHZEhCYCo8QlR9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2Uu/SWLglCzqNfuqPsg99NJsDbYS09eotmbm+M6rV5yohI/nQOGrDzaW37y7buQVBA6yQ4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00qzYSFN4o+DufonCBGZSTKVetJM94qq4QlKn7VxaOsDT1w5EalSXQAPfVEqLNCG3C5i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p09UUjzIJeaWq6fztFRAUlJylUTpHcKkGmQ9KpzIXqVjdfhyTTts0l3EnGlpzEthalE6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AiC/BIv1ZeJKQQa86LlttJVcoUFQkJDYkzwp21Cg1Z3DikpauUakD0F/gM8OHiKW1btWuJ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XEzKVnRXiFGJ7xRDZuX3XnWFONecsnqz1iPTGRKiNDrv7qbCcRdQoNrsVIOpCwqPnQGL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ChetkKBjLLKD8o9dTJQHnMzY0UmAOCU9/eddKKr2JYVil7dYWtL+HJt7N9T5ErBMtqRl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sUS2GltYapoAAJ6xWg/00ai3Qbxpoz2kECPuhIGvtIpthOZKFFAS06tSAVawpJIg95g1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jMu3s1aZdXlbctvCmLe/u7l+7QjCmC8wstOFN1lzEAGYI7xrUmm36q8t0uuKWhC5IVsZJ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CXCFJxLFUtqU29+kUZVJ/aaQSPAinkHKXeuNALwdtQSc6VecJlJ5gxUbiIxS4ucLSMPUG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6ScqkFMD1masSmSVEMmEEQlKTuPxHlr7a6m1l9DYVBUiUiJ9GJJ9tBHIuXQ2G04JcpDYA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taaXcZSXF4PeoWYMhKTqDIOh3qStT1ikQFlLgKkH0cwB1P8AtS2WnF3tu3cLGVMyBxUN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xEtYjbOkrTZ3xAkEdXmyqG4mfHSkrxRhsNqTZ4uktyB1TC1ad4HzpFst1u8d6hWULvnm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1MKDoK0NqUEq0ROpIB9Lwq+S6QFziyMRu7dwM36EpZcYdW5auJUAcp2I3qSTf2YbSGfOm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qkOqUVrGYCAVCd8vfSGglRMZlmAeyngdjU8o+QcxG5Htoa6cAdtSSJ6zn3Gui2a4okeN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HeK5Op3rGh6TqAeZVTarm3H/ALhr/UK8GGRs2gf5RSg0kbIT/pFXwGlXlsFavJ9VcNyy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yr16kJYEACVo/iFPkHMYq+AMbpB2Q8R/hmmLpxTrWRtl4qKknVMDQg0aQeJ0rwQqBHuq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n2opXXq4MK9opQQrioeFeykUDLly6hJJtxAEznFOB11QktoTx3pFyItnTOuU09oQPAVU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5QJ+7VnsuuYdQU5oMaVXArqzn4irXg9wXG21kEjSYolVLpxZLT0jceQvILhCVnszqNP5V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f8oq6eVBLSkYfdspyqQoocjTQp0+FVW2AyBw8DS+GsfMF2zLqkQLp0cdAn+VKYacX1md9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NqLtEwwfbI40PZK+juNN7hz41NhRtwR2nHT/AJzXBaNaSFnxWo/OiEjQTxpQAqbq6CKs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94muixtB/7Zn/AECioE6Vw02aMC1tzA6ho92QUNe2lum8w5CWGgOuUVAIGvZNSjY0HOgr4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n901ZbtNHkpSgwlKR+VIFKE1xB3PKnEwRUUjXnXo411ehFc7jQeFLCYRPE0lOhpatEim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SOCYNOzy2pm2EWrXhToqo6NBpXToYpI1VHCuqPGg8O0adZSnrEle0x/vTQVroYp5lWZwAx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r0YEdJbRCtwpf8JrQbJPXOrQnRxyFIIEgJAMyPERWedH1lPSKxPErUkn/ACmtHsEHrXuq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r9pCtFI/5xNVKMlS4cT2ghWUkH0SOFeAKgtTRlQEqQrX1imGlpbvUuMKIbfzKE6Zjpoe8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/aeQIQDDiYjLIg+qqiNxqC0grAILBBHPU0XaZ04c2yFFRBhal6kCBFD4qAWUhR2ZVJ9Zpb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SUkrTz4p95NAS3mV1YEqQ2cwzGZ9XKlt/SXqkBRBWFKjgIpQUQ3AQRzG1N4etPXvPmUl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AHoQ2pwp65xCVqSycrkDbSduOhpSQp1suMSkphXYOix3cJpWZVrcOOKSTbPhOcjXKoaT4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Sm1eSu2cSu3zAqbnhM6H5UU9h5QvEXOsKXE9X11uY9ITrI5j5VD9KAHcZKl7eZNqkHUQp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Mv3kulxkER2Y7UdxFQ/SBrPjjqCdDZIAP+dyr6QRhrjq8PbU+etuVKy5ttI3NFhxS+rb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SJ1FAWGdTbBQRkcBC9doGYH3keypFtaUt9jwMVFcbSVPrQkgggqSmOArgcSmSSMgOUk7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QVdu3CVS2gFoDv4/H3V1rq2nrli4EM3RC0kiQVRCknxAB9tEOkKELSSGkqHWFYnIJ35m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q5TCrYj6OZCp2Php76bskLt19S8estldnPPaAggTz33pzB2yUIUSOsRmtyObemWfAkR3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z0jxO5t1hLyA0oE7H6NPZI4g0e06o27LgTldelQR6QABiozHgVY1i06gBlR8A2mjbYrz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jgArKR3aifXU9qNC0uvoQqEJg58uoBgxr4xSGytaVFQIUiM0GdDtPsNLORDeUFKQRqTp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64NHVJyeCdv8AuProOIXKiFKgjXTWPEV4rVnIKCoBsuBSNZgiYB8ZimbZnrcNQyghF5ZrU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5gpj/wCRRKnVqslaKZuLaHUgiQTm1g8RBPqAoJDo20HXra6eOZLy/okcgNCT3zOlUzB8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8lTtu4MgjVTSoMHvTpqOG9XXA09WpjKMrZdRcNo3yBYGZPgDB/wA1UOxQEoswuciFLBPg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KLL4ZWMxmFFH3fUa8VqKHHUqlKFhOUakzxoZlarlx3OMjnWEP8ysbjw5d1P3KgywpSBI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ZdUkT2lJPaANKStSoI7fMbH/AHpm7m3wizUok9VlU6RuUZ+37iaVdt+a3hcCSuzJCuyJ6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6g4p9C0NdWMy3iUtJI9Mgxp6670ltRa4fhzmRhdyLzIsqQCnVpZy+EgUu4BduWk260zc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pJj1HLr3xXulboVhtmqI62+bcAPCWlyPiKAPD12l6hZt7ZtKm565tSRLZ+Y5HjTqm7U2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gp6sSKj8IcSlp8PFSeuWpClDf7RWVPrykVKIa6wBTkJbSeygbD+ZqhLlqyH1tOMMda2S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35naKOls2k8gnL7Kft1lzFW2yJBQtS/WCEyfHX1UhKVui/wCrKQ+w4kNpI0UgpChPj2hP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6ElsJUrQBRIk+2n7DCmLu/CEtqQ2CA4oLUAJOw138KUypL9op9kZrhiVpQ5ukQcyCORE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+rZBFv1yblkn8JMKSe9Kh76qVX8NWw6SzchTb3WuIbPXLCV5VKGXfeB6/GpJGH27pQhS7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1pJ8JNQTraXHSy4kZTiD4M8AFuGfdVhU4H1JcAC1KAyIOyIEa98jbuqFDqw9hRV9ZvYScp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nFW7RWla1OBwIDZUpWqgNpPhTtxDVo4HiVo+1UO8Df2CuuJVkw1JhK7rK2o8Eqynh4pI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lLjiVcEletcXbJaIzPvyogAEiZnhpTjP0lw7Z3EpyzKU/eTGikzz+NOYeAzituFJnqT5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3AOEwB4zRAd4pGHY0mxuHHG0KtW31LzAhKlLWnXTQdnfvok2qQstF1YUOEp/lQPSVQHS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Kp4w67p76dwdtKMCYt85ypJLhWc0IygJSJ31BHqoCl2a0Jg3Lg4yUjT1Uy/YreVZhy7K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lOcjb/T76LYz5w4RCUpLaQs5jBEb86RmQjCrp9RWW7VSgriVAJBPvzD1UHks3GoFykni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6htZDyIUJILcAnv1p1zPavptrhCSrLnSDqlQ45TwI/ka5dNJYV1T7q3GmXeseH42SuFE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4F26LcvXDaUXpUE50HKopjU66ekBNMm2uEHq0lsZQUpBB0k7eHdR/TJIcXhTawkoC328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Ay85hcuLNw4VJS0tRhSW9TJPcBvvtVqQ+pi6KU9cLZcCAVEyOHKu31vcXtpa2rq2cts6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yzG1EsLKlNFRLzbYIKjpmkEDTukb7xSEJAtbhxboy2p+kVliBlzaeqoptpF7l6taLZaA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pwi6DJQGmi0khaU9aYBGojTTXwpxOZtwNPIUl3Ln1MKKSd54+FdfadSW2bh1KUh5Lbyh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twTwIoGJdWylD9k2tL61LbR1ozBaYKik+sUi7ubsW6wLF9x5UBMLQSVfdJ11UI330qR6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pyBDjyEgGCmAkyDz41H4a9cXGH2dzcELuXHShBQNFQgkKI9ep20qpPyShtRUpScLumVl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Acj3CnMeVe4mnBiWXQbV13rTmTmUlSQEnffce+pFKusWgLOZKUEKLYhJVBj3xNISHCwt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B0BgHX1EUAbKR1TaRYOoSyRk0AKTzBBme+nXlLXBdZfVGy9A4n/ADAz6jNEMLzSnMUr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24UpKXnnrO2cAZLy1IWoH0FJklPjAHtFDQUuqKgS08l9AC0LSnXxInbvTFN3HVvZ1BN22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MhUDWY12G9PdLCbfGLVdkQ0W7EFBOogLVoeY5160fcdsmbnqih98qhjcCImD89OFKG27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fRdIjKvqVJB7iAIIMa0LjjhxDpG5cli5FiuwaQoBtRkhTmZOgniPbUwt1S1PKbUOwkZU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rxDiGg4B2SCZJkbwdfGooEYjZFtCi3csp2T9Xcyf6SmKS7d2CgoKXcIDiClScjoSFSCF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dUllS0S4QnNkGqlDuI3p22Qq5xJTKyUNMpC3DOqgfRyniO+iI1d9ZXDyXVPHOTKkqSpJ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4JI4RXXsVw/todxJALwkDruIntBJ2niNqFTeOYdfYrCVO25xB4KbSdUyswpPhxHKp1Di2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OZRA9DTjPCmwzgOPWlvcNNuX1o6yMqVKRlSQQdFED3+6KrfR1y0TbW7l6+lsthxLaCsA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VaM61JaI160q0SPRgwCfGkgqCxKdd5y6j1VQy1f2xTCMVb6s/eQ4kEHw1SduQrjNyy48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Gw0pfZiQolJIBGkEg0QOqS7BbQqUqXLaQdBuaYuLVlzo9e3i2WkoXlLQCQJHWJ7R8daBwr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ZBiE5kupBjdOaTHNJPga8krQ4XUebuNqQUONiUn1awU+qYoZhiwdc6p2wYS6FBJKWRBE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YlCwqwtgEnU9XE9802aD9KLzrMY6OvMI+lLd2gtgzCoaMeGm9FYbZuWtiw2FtvqbQEKk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KsHwdsoe8wYSnioz2CY1320FPIwvDJCk2pQQSCEuLSUkGNRNIoi7D71qplDdsQpOZCyk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RuNwaefcfLhVlSq3ejsuQpB/ZUQAUnhxFCKwu0euG2kB3O4YGV5QA5k68BQ6Gra1vr21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2nOvUBsCEnXjPtoiSPnKWnU26V9k5kID2pEajtAwR4xRSFsu4NiTQSttw26yULTAHY1A9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yoBDj1y2uJAU6Zjumkm1QoApduAFoI1X6SSIn402B8NaeuHHblKAu3LTSQJEqIknQ8NU1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dm66kauJDnaHCcpifVNDM2CUtJbbvLtKEAAJSUnKB6q75iUtqd/Sl0Uo3HY9+lASw89a2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FrbJUkqBEnLmI1jLGsHjSmnlICWmGnUNqB+jJS4lJ3gajsngZjhUfdF6xetOtvLhpt9t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Ebaz3U8LV9ayEYosARlhpBHqNUSuC3La7sZ1raeUSFNrRlzERG88O/Wq/YrdF91TDZWtq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SHFR7wKLftbtTykjFl6bfQp0PjTVnh1xardWMRKluuKcWSyMxUoknUHaTTZoew420gNp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pAmBxg689hXrS8Qy5duNla0KyOoW6Ck5SCIOnAp486b83vFqSoXqCpOoJamPfTbr95Zs+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iWiUs/iIB4+um00PRdtMpWWwRbuLzOMuoKkgk+kFJkZSfHWlWbqHr1KEFltbMNFBV6KSZ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QF3p1a7MJX2klKSAZ3I140u6aunchfNtm0hUQY8abXQTE3AzjWOZhKi9arSI5oSk/A1M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xCElRWqZOWfAaf71G+a3RxN2+KmVuqQ2mFEiCgEZvfRZVeKUlamrUuDZSVFJ9sVNghq5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afBZltSCOCoUN+ZFLD7DYdSShTDisy2XewpCjxE8Dv41F3V1d2TLz6rK0cDQKykO7gkA6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2ltHV4ayCv+rFwMqZ5HLt3U2iXaKV3KEtgkNjIQpUmCRxE7d9RGKltnFMTWrfr7dY8SkI+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T1isIQh7RIIuACoeMUIlOJO4m/d3VgFBQbCUB5J1QDqfbTayLNbLyJVBQUlRIzqCQBwG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66bjIFIbTkyGQUkmT7fgKg131wXQP0HdaiVFCmyg+oq+VNG9atI63CLxCD2SQUQMxGkhXM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Gg2lvqjKmQsqZea1KJMwfbSmyF3jasxWQAkkJjtc48JqA89a1DmHYidd1NAk8tQd++un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JtkkEoDRIPgmfhV+yaeyIRf3AWdTerAH5gTU3ZZy0CpCnFn7wG/KfVFVZnEUOYvdO3dh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fNlmTkAmRyM1JKxO0J/V8RKI1Hm7hjvmJFZlXSZZg3FwXk5Do0UqjaP9zTfVoDTbVwtT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tI2qF/TWFs5A69eoW7CBnt3CVETGhTrpRH6RsgnJ19yIMwht1PujSrtHybBr0QK6JA1r2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u5dNa4FAGSK6VApmgFvhmbQDt1iP4hTw0WrlTd2QW0jhnT8ackknlV9BQVz1FcOkhPGk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KEDhXonauCeFdgjhQCXZIYcJ5U+owhM7wNqYvUq6hyZgg6056QBJA0qhRIUkpPGrd0ZQ0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Q6iqeQnbOPbUr0fuGrVcuvIQiY1VBM8udWJU35Q7TLgnWhYcShSFTGo1j51RbNQQnQyC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rzBbphL4WFIOhG0agis8ZeSlOVZKQnnpFZy8rj4iy2p+iSD90ZdKGsdW39/1hdNWl60P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LO5bbDyXVKTLy1AZTsToakVITBHdSgrlQZvbcbFw/lbV/KveeNHUNvn/7mRTVNi84AMVw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1KlKCLe5UU79jb30tNws7WT58SkfOrqpsa0QFAKMTsaEutcRspMauHXh2a8HHSP1UjxW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ystpHV5tCqZmkBQOleBIGkeqm891sGmBHNw/ypOa7n0bYetX8qaDsz4V0qlU0O4q6SUZix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FF0T9u0PBs/M0U+Fa6gg8iKdC8yIAg6yKCLV0SPrgHcGRXeofmTduHmQhI+VEJsSTZsy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qKHbscjYbTcvpSNgI/lSvNBxubk9xc/kKvg8n0hXMVwoUZ19lMCzbOhW+fF1VctmGlNK0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tTwCIjc1wOJQZzp7gaSLdkaBsRSupbMAISTwEUEn0duGnMfsQHEJVnMyduya0+2dtGwQ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NB8BWadHUhnHsPDQAX1hMgDghVanYXbd4VNlCUXaIzp4ER6QPL4UiUg3LPVBtb7TiJ9Fy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60kdl8FO2VSpjwP8AOjwGXHIITnSJ7SfnSBlSlC1JypWSkeqqiHuXWri46kuJDSWxmUVD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EpZdShKRAGadKM7IGVSARO4E+6uFpqMymW1J5hAMePGqgYlKknLcKbXGikLkesGaWkt9Y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CjAOVY4+B5U4G7ZTZIbYUAYIyDT3V5yztxhV5dG2aT1bC3GxkG4G9FNsBbaz2wI0BQTk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C0FIWlSj2u0gqSklPdMaihLNFk+kIcZaTdJSCUn745p+Yoo4daPuBC2kIX+HVBqB+wuH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EgpKkE7H8IJ08KA6Rgqxu26ntdbZaEf4h/nT/wCjrJOb6EAJOUnMrQ+2kKwyy2WztsrM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7fqGGm2XMxQgIzLG8U6rryk9W4lKwNErQCk+sQfdSE4dZpSCUrSngoOqg+uaX+jrcozl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aoU0klx4JKU9elKhMwlwCCCRwPPupbZd7TbwJREFpyFBXelWmo5EeuhbuxbGB4heIU6k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tSn10mzTbXNuSh24StAGdtT6iROyhrqO+oaFZFBlxKCgLBJRBUgKEbEcDRuHXaQpHnDa2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By6zEgCR30GmwbcgB24zgbdcqY8K4m3bJEOOkDQnrDB7jVEZjqXHOkOL2yNHHW2Ep7pb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GgDggBRH8v8AekrsmHX1uq61t5YSlSw4ZKU7DXhXRZISofWbhIj0Ssa+6gUp1QSCGUON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voRr7a8yh1q1UyhJJYcUBkgktkylQBjTWK47Zktkpurhs8FDKfiKbxC3ctMIOIt3NzlD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1ZSfR2oHcxeHWkICx2UupUWyP2Vj7vjqK46+6hDTikOrGgWkJC1J5ggRI8OFIZYccbS8j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tA1G4Om/dTqbF4dpN4rXaWkxRE1hLrS3QhlwEh7PE7JMej3aVR8MS4+8wylIWG7l4uyY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WBpt5t1LjV2sOtnMD1aaGtMLRbpc6i6cAU4pxRKAdVKKtfbRRAWE9lwLzFRUpSoTKid529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wlh9Fw0nr2wYheUjQEGD4U6Ld0JH1nMnYnqx/OvG3dTr50iBtLO371DZ24usrwMILbiQ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anTugxSWlG2LaGeuQ0VBJbdTm6knYHWQOR1FDOruLfEkYa68x1i2kvpSpsgELKgANdzl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kra7IyjsmY5b7UQpp8F51pwpafbQooUQoFPAmIIOh2njRXSxIXhrDggoReNOII4hQWJ/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rZKdIzJJrt0y7cWKrLr0BHWtvAZDpl4DXY0Ij7AZ0PuPoIYNxpI0UEqCtPWI9tSReQGe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wQSkesSKZQ3eISEI6gJSICZIEctqW2i5CypIYSo6EhStefCik2j4beulBwOJU02+26SNU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6qWhYW826yotPlGUSMzbyRrlkGCRw1mmlm9YacebZZi2aW6YdOiACVaZdu6uMJfdZ69i2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X9Fg8SMu4570DyrtoJ85KWge00VhYT3FJzRGh2NSuHpDTK0pMtt5QidFdqVKkDvj2VFq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paVCFBT2ae8yNabthfWbqVM2YAEJjrhlKZ2jl6tKAC9WlN1dI2JxJ5G0xLiwfial2ClB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4XFSqQNANI01IJ9dDMWlyzid1clptXXXDzyCHAQkLUTx4waJUh5S8/mpQ5+NCwD7QaFcv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rLjCXE9aEmSE5gDrPCaIv1NdWtm4cVbhsjI7lMNqSZBnaQRxodTK1rUXLZBUtstLVKe2n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1y62htbd7bBHWKQpIKkqEpKhMK0oHnV9ecl2ynzhtJVnYWNP2hrIHtomzSbm8LoClKdS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OfaOA9YoNKFqcSoWxSpsnKFZYTIgga7HltSUWy7dalWzDrMrDhCFpjNz309W/GiE9Iil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8OP/AONX/Ok4TD1nZPgqADJJOyVTlgGeIOc/5u+uYw3c4hitg+LZ1ARaLadUnL6RWCI15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lCbF1tKE5U5ExAGw0NPYMPXKbltCVKA0BOhPqpuxdYThTKHFANXKSpzOQNTIIJ8Sr10N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c65tYWhwN5VSDMGIkeNKDjTahaZbplw53WerSrQTKhGxTJnumgfMrYYt75Liy2Ehq4bBV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b8KU24lblusrDyrVC84MBTiDOkcdVa0IUI6tKeoIKTmHVoKYVPpJj0TzGx5UsLWH1us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rJ4gcD3iibGdK0dU3hCSSrq31NSdz9H/APu1DYWmWGUoXCesW2sfiQkEfFKP9Ro7Hbl2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3DV1215CAUlpYzH1wD/vTVqyzb2iWEJuEQSVKyq7SiZJIIjemhIJUoNphpem6difbScM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XhUVpO4mRl8RJHqoMkAAh55txJBC0FYB4wpJkfClp6goW0l4oHWLcbCkBae0ZKSCOckH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t7e/WWLu3AQh47LEZcwJ0MgCQeNOPQ+tpx8pcQhtxu6U2JCkEkg92pHgaD69pttDfnQa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gzwk+ifwnbgaQLthFy49b3tqCtMdWsoUUHuO514GiJPpMg5sJLhlwPOIURsSWxJ91ROHK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VwtlzWICWwcwPec4Pqp/HsTbvLTDFsqbU8m7V1gSoEA9UdZ5GmbVNpbtWaWb5BcQpUlR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SKgl+ubSyCArIBrlSTtyik2rPnWCPMKUJvUqWFjhmGh9XZ9lDquV50rTdgKSoFSFFKkL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pTCAm3S2y82pTClZQpRRmQVEiFA6ETGx2FUGKcVfXLd0yUtYggBDzK+Y1g+Bkg8jXlAu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C4KvReQoBEH3d4NMLJX1KnFZy3xdbSVRxSogb8lDTaRSWnXLRxZAZuGipK0jMoapM6gk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jpknr8eTbo0K8MXl9a1f7UuzdzsthIIYdQV5hukBQGXuBlJ9tI6UuJdxLDbq0VmLls62J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k0q0ZVa2luhp1p/IhKSpQgmPaPdT2DLp9i3tzCkJyjspkCTsB7adCDb4ZYylS1WbiHlpA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KUaCc655lTKltG3dQptUt5VIOXQ6KIOsUSld0EtvpWoEpCXFNkKKFAaykjUcdCDBoCIV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tHJcSGzOQncp5g7xTmHIIxJ5LZltlamkH8TS5IHqIBHcTyoLKRcKjqWg4CD1WZKc2hChB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YZdebra8+aIUCpPWhYUEpMHNsDGmx276CFu05cXxJQGZDeIKWocyUbe1Qqda+mUtLwgt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QrwjLAqIxJpbnSPFLZhSQPPGnFqIkBIbbUR4n51KkraIC20KTvnMuCZ4gEEew0hTlz9K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CoA7BOvxAHrp65baexN9t5RCblkdSrihaVGcvIwpJ78tCBTpuWHVsMNlleUuNqJC21JIJ2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XFPa2920FonMEr3PEKbWncjkQDG1UOoW+i0cbWnq7podalYHZWUkbeqZHfSbtsHovfAg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uJJC8vqOb3Uwt25FsShK3ChUFCXQrMngRmSDz0JnSib51h7ozjTbOdKhbOqKVApkZfuj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phNxi3VvatrXkUTtnCStv3KMd6T3UZZKVcWwealDyAOsaOomAT46EVG4e44p26dS0pTC2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lpOZK0zxSZjxoxpa0KU40slbkOONZQhaVxBKQZChpsDUKccS2tFt1SQk3agkSNEkZp/g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rJWqSpUAJGq4obrWwhhbbauqYWHJkynXWRGm53ikru1MPXK3WluwpIQ42g+gROx1gHlM0E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FGMxzSPwkwBr4TUDjiArFb1CwOqVcoJnl1IPxFSlpesIxBo5wWSkp61OqcxIieXH21H4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bQVureYhI5ZUz7pqiQSfOSpxHpKMLI+4digco4nnSylKbu0ajNmUQSeCAD8yKYYcCFqSs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pAKifE68NqUh9AvUqa85MoW0UOtqBQtMKjadQT7KBWV1KLp5Ak27+RTaRrkyghQ7+1Pq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041lWXlBSVzu4mCJ7jtHhTSbpK1F9krQ/lCVFAzodj7pGhChw2PjS0XbSnWkHqm1PfTII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gesTNAjpW4FXeHOpTKVW76oP/wBzIFM4S0hOEW9qnVLYP0c+lO3gkQaK6QKQleFulSVt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GR/poLBlTbWbj8suKYCRmBkzE6cfR95qexJvt9VaOrc7UfSEDSVDYCnbi3Uq6ZZYSkOLY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OXs93pUPfXTAR2rlXWNqQ44ytspzICgCdddJnlT9xcMrd+16pxlZDbqYWlJIiFgagHvq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0orIbBC0jRSQdDPeKbxFGXo6wkgHqrlCXP2jJhXrlJpx28YGZxYZQ4ZacIcy+0Kj30rG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lSSW1NkEa6JWnfXeBTSIzBmvpMQCVyFOqyJXqlABhRHL+dSiLVZSNVegW059TrxPI8hU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6S2qOruQoEH9nMd+ckVMOvurYcSzc2YfCCQguSZ+VTS7MpaC7e2W0VkvOFtGbuzEEnkQn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5BQppUuAelpunlSw7bKw63S26WGwlt1l1STkSdCmTtHD206blBfD6kKRcJhLnUqC0r02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7E2wnovixUrM6ClSljQlOZKkx6q5h6VC/v0A5mkR1bc6BZSkmPbNEYs31fRPFZSQE26z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KFQtCsQuWm1QsltZI4TAPqypNQSSGysCVKcCQQCdiTx8BXggFhCgsqK3C0kARmUJ/kad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qcAJCSsa8tqaZW0uwtm23kIXCXUFZ0zb6+Pzpo26JcZC2+wlCu2TuANxHOhL9OTAcQcd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AAWmI9WtSmdIdLq0uMLJ+lQUylXr29dAYonL0ZxAkTlbmdwYMj3RV0GsPW+p66aK1LQy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oecUcA64JzyQnKmNAVc/Cg7MBN5cJQoZutTmniCkEj2T7KlLhbjdo4tq3cOVJ1iI9VSQC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gJTGsgb04kulKVNatq0lR020jxNOFGRNt5uUrXbR2J1UkiCPnXvoUIWlDoS0oEhpwQUnu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1+0RY4c6XD1q7kdocCUK0HhSrK5eetS7ck5s5QMgJkDjTmLoJtMOOoy3qCrTjCgfeaass7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yqUg5jGx/3qxHyB1tx922QP8A7p/tSV3F2nL9AwJUEznJ+VGFJJj30zeADzUbAvJHxrjK7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Nx4Sa9F0QZcZHgg/zogJzK0GlK6vXjFVALjNw4EhT6YBCtEcRS+ruJ1ufY2KK6sRXOr5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2t056kpHypt4LbbzecOmCBuOJ8KOKNTIoS9TLBA17aP4hVnaHCyUEgqWY5mu5QSJUonv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kpTMAweGlUBKaQUmRmHjSFMMqklsE94qRWiQQoJJGsgb0wBrpA7qgFDLSdENpA7hUl0eV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GZYmT8KGO/OjcIWhN6jMEyfxVYi0NutrCc7R7Wiu6s7DQZultkyErKdRtBrSmkoU4BKdD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6bfpJcsoMBWV1JJ3zCT76zdNTZNlGcwNqkBmg76UBZEZ1JUO0kT6qkG9UZjxoOSRxMeNe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GvRypaOMcqIFSZubmSAZTHspzhTA/Wrkd6f4R/On0mAOXGg7XgCVUrYjlXplR7qaVwADc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pSkaHSimL2OstwkaB1PzpYPaPOmb4w9bR/appyNVd9VC4mTXiNBXEqjc10ns71B7TKPG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lUdIhChQdgqUOp17LhGvgKOP2ajvFR2HEA3YkT1xOv5RViUck6wacZ7LmaJy6nw40yTz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kaxQSeCpCekVgkEkB0kHmMiq0bDXA1cXDi4HaKMx+6IAn2kVnGBkf+YbHkHCB/pVWi20O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lWgMpFIlSbbc9hJOQbnifGuXTnVMEJ1A28a8HW2gDnSlsCBmPzpp1SS7bK61DjBcCCAQ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gi8hpNntCy2havHSfbSFKVb3XVuKyoP2axp/lNdulNONuN3GYN+iVRon1jaK6hxaghq46t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48DQhV7boUrzcQlNwSWlz6Lg09itPCncXeLvR3EXlApUqwczJP3VBJBHtFMtBLpbbAIS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8M98UVjIP6BxILTlUq0dUoHWCUa/CrEqsspQb+3WtIIbRn7x/wAipZYzOFWi3CZHEJHD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tds3VZiOcFJipG0Sm3bQhJAgkgLUBAJMD1Cop5aert1ocVKFdpQPdSHFhvC2bkoPaHaE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JxArTbKWQlTUjPr92dYoi5Uz1Zt31BDWUpObQQe/YUTZDinLO7SytQGYdlYEBR4pIM0u8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VcatrBiHAB2T3EER30iVqaSxeNi4SQMrqCDnHMjefClJyOobtgtRShedHWyPFMnw0oov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hQnIF2DgyEeioJIIjxFVmxLf6TtXV6BlIUSOA3PuFWq6WF4dcKUkpLjDqyDuCUGZ9g9tV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FAshShzAIkewkUpEyc5eKlQp+ZHJP+9KfPVWqkPGUAlzwPP3UixQWmUNhRUoDUk6jkPZ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oHUrcSlap2BPwoH3uxb2aymC/kSQdkqUY+NJDim7ldq6AFCCJ9FaeY5HnS7zq30G0U8l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GQR3zrSXvrICb9hxDwM52gSJ5pI1Hrqjl0x5vnabzqW0S+Ek/bIB7SY5iDtwp/pe4hXR5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tFN5fwlxMe400h4LetV9d1i7MFRJIC1Jk8OJ1rnS5AR0bgSkIftVAcgX0GPVmj1UKjcHIa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YhSJlKlhEgxz1AmpJrrEqWAfpFgBaQTkT/M1FNpT5zeJSSFdWFhSd0qI0PjmQipu2BbR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CePvqQIfKWks5pBbytQniZjXv1p19paL42zfbeSlTmpy6JMHXxI9tDqh3EGGnQpCYU4D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miH1OO3KL23SFuN5kqbSfSQoCQO/QEeFUIbHnrS+pV1ThSoJcMhSVDgocxRGHqSvE2Vu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oQUOp3SeZ391DFTJdW9bPhp1Q7aFiArhqk690ijLYBd6+6AQl90OM6SA4mVHX3eBNBBd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8DCsNaKj4OO6jvFE4at9zC2C8vrbtRKVO7EABOp4cfbXOlbSXcZZRPZXYqR6usV/OmMOUp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6t1BW4DygKSR/mUoerupez0lWllxxlTmZ1DchSj2c+h/n7qRboUsPN5gvqiFbRoqY+FOB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AEk03hS5tnH0nMbhW3KCBB8MseM0DTbiVJaUolSHtWlGRnEcD76eKX0qUEEKDrcsJXupY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6YQltFr+jrs9UG1KNu4TGZOaUweCkzEd1PPpfNitpULfSpC2XG9DIzGI4GVcKIOsw3/5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sH1rUdderUCnwBFVzDnFsotUsuZQ4wCpJPZEJGv5tgOdWq2bSq0ug0UlDiHYy7BSkELH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4U0q7YsWmiOsft0qazHRTiBOQ/mSVj1Cip/riWmFqSUKyjOFJyk9xA2PhSlKW2S5qpo6B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z79DSLi66zEk3LQz2l4lJDahBQoBebwIISD406hAbv0NtqJtrlKkmeBjSe8KA9vfRDbQ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ZsuNyJhQIJAHIidO7vpZe7ZIGUkzkmRTOGQtV844O2kpbR3ApB0/fpTYU4slrstjTPxV4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XnV4guDLbpClqE6qgGB4SPcaicYJPS7FFNLLTgtrZQWO9Cht6oqfwshdyEJTlyt5dvST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2NhSell/1ern6NtXEjgSlTkfAU9HtIWl0p9P0qQnrGkOoKQRAVrvr7OFOdY4pCSgZnE+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HyNM2o6vCVIt1pBLjV6y4RIXbqyAyOaQMqvbxp0w/You2UqZuUpCygHaRuPA0Uhy4Ah5C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FDj4eNFOdYytTbnpIUoBafRUmdD7KHukh++smwAlq6yrUkbCUZiPCQfZTl4oFwoQnMo6p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6txRBDQlyJ7qR0qb81ewVhhagsKuJdSYUVBLZmn7WEuBDglalJOYDaJ09YJ91NdMEqN5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HxLQP/aaFNYberu7d964Qlpdurq1ECUuGSARymNudGpdzqYQ4OqUs9udSkc6iMKUq3t8o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ClKWEKjuyq/1CpRoIQgmZWo6qJ40HgpxQUcqgpMBWkyOB91ebdnNJSnKeOqZ7+IpeFkK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UIIO4H/yr3UPbs9bh1r1WVN7Zp6h4K0zxoc3iIUD3+NA67c9Uw6paFJyOBudxJEg+HfT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wtPWFNwnEW+sUlUQerc0HhFPvKS+m2C23Ehw+aPNEQcpCYI5wqSD6qT0sQpzo/ZOPrKnm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oJWifWCTViB8OvnLtb6Hk5HbUS4591Y0hQ5HXXwo9D2dDYyZFLcyduIiR2h3a1DYevzf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4IcTzzK7Pqktg+NTTLcpLizmWrQk8O7w7qgR1ivpMoyhJyq7PZVwmkNoQ4oy00VHskLA17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N1eF0w0QlkcZgyT7z7KFYYUrDLR9gFd0yOqu2yftFJME6/ekSOYMUAtouxFq+WWGkoRd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4kwUjSN59tPY9YptMLw1wtsJu1XeVQLYIA6pZy9401pYSy4wptkKbaubpxt0ZSFJcUUrC4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mldLCtdlgjroyunEE9YBtm6h0K94NU9kYeqzvm3FosmGiycjzakDsqn7umoMb0Yi2tHkM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SbAAIBPr2qMwhwN2zqHkZkuvkRzUFrKAo8ic/wDpHOplpmAVKUVuq0zfIDgKkKFbbtyiW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QCOcaeFeTaWrgkWjKuJAQMw9XH1U8z1ruG4kpmOtUSLeRMEJIHvHwrz4Qz5tdW+dyxdbS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5wePI+uqA1W1g4hHUWzbi1mEpSCFEzB79wfZTOMWVtYYxatOMqWwq0Lqwy4tKgoOQSCDr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lN6wu3yEJ+ssZdsskOIHcoSR3zzoPpPLeOWRT2vqD8T3OCPjUCE4fhzrQfbU+q3I7LiL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TisLsMik/WVISJUrzlzQHvzU3hQaThluwkCUgrSjgudMx7gQfbUg4A204pw5gRLk7EDu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UhZIfSpcZlouFgqgBIJM7wBr3V0YXZtBOdy9AAiV3TmU98zE0XkzMYaHOz1yw26RoRIVE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2HLhdhdmFq9HgHBOiwOY4ju76oFZwNl3EWmGbi/BVqoecrypHtqNwRxq5tw3cXV4h6XAg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Rp+0ANvXVkwNwJvXlhCUF4guBOyHUGFDwUFBVU+0aQ6GGwgqCL14pneUrUB4HU06FjRh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OASZcIMeuh3MHadbWk39+pLqCCOtAzIIg8NiKkSgPvKdbUFBcqC94B2Sn1bml6efWjS0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PzKaAFuxSGylN/eQANAUdkeGWliwzIKk4ldKSNzDZ/7accS4lN4+2DltXurWhMlRTlSrM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eumG7i2CwsTdJDXXAxlXrkOnAmQfEGqArpL9szZXRvbpaLh8sJ7DeYjIpRI7Ovo08LdRQ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UnMhRbbI8fR4cqe6TOB2xwBzIWpvkyj8BLDoI9RkULgwSm2vQFFHWvqWRuICiDA5klPt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R7EVLC08WEbc/CmGrC5Q+XTiIcdWEpKlsiYSkDs6/wA6kGGSEEZQElBbCd8qT86QEpcs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3qkkmQAScqj6o9tA31N4slAvWlJ5KZ19etdDOIruA23dMFxWo+jOkcd6dbQq5U7buAJea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lP8APlReAlKrm5UJJcyrQpW4QZBT4hQ94qiDw969xC2N0l6xlaR1iS0oKHET2vYaMLOK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b3IUlVQGDEJewtRWpuEr6wjYoSoSFDiONWTK44XU7FzRYB7KeQjnUio1yxxR5LDbruHFh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ZKY275qRQcWKS24rD1pj0e1HvFEtjrr1xHolTefKkaJggAevX2Uzbqlu2UpsdVdDO3mO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RCSL0Np6zzSEggTMAHh4VxL10u96hbVqbhlCSFFSkqKSNAdNdOdPdSW7y3afcUttLoCwo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VCSPDnQnSBMYteOJBL3VtqbgxCgkn5VQWG77KUlizLahBSpxRBHrTTT7F+bK6Zabtkpd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QduEUSz1qreCVqTmLjage0pIMTB214UtCVnO40c2oSpGyk/7UQDa293bMlo2ds61OYlT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Snl9WlVmghtQUjM4DkI5Hen20HIv6cI6tZSEkSCDrHfBnwpMuKTCAoAg9op2HOKAXrFt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sqSyW3kAkCJHeNdjzp3I+skfokuJIyEFbe3KZ2FK6Q2yArCGVCAEOgkbzCST8TXcJU+7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9Wq3u4REjmaAC/ViAwrELO2wu5AftVsAKebgEpIT97hNPMLft2ldZg9064sJK1JLZJIGw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246rMkglZKtYTG0V18G3eWhSswQkLVA0SkkgE+sGoqKVdOLyhWDYiCghSSpCMwI78015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fiDSyFZEFCYUmZIy5oO/vqXf69KFKagAoOVKzJKhwnwoDGWWy7gzaFHtodV1nEmEGf8An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r+jr2FJg/RwRy403iF7c/ou9s27PEnS7brbQFMkgHKQNaLwp597D2X3FAvuaqUBCQkRqR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TilRKiTm0ATFPKIi3fbazF2xxBTzkFS0MKB0EUtd2xuq2xIAbkMLGYciAINSTqiy4UOK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wmuPqfaQspAywCCowe/2aVfIi/0lZDq21G9StKQcimHD2RsdpHjTqsRtcqh/SPa1zNsuy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Xa4w2th0haLKQo8SlZJJ7takLZ51TDLqtFLTnWOCROwpsRmJYoq5sxbtN3Tr6XmnEZmFp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mnW73D7NORT77bhUpSlJSe0SZO4qSzOQiSe0dZ0jXSuF3ItSXCNNNTEd1QfIxgbUJfn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BolWYDUR40JfqlVrsCHgfca5Tt1ECcxnanEaa0gFOpUtIPMkVwutAautjvzAVVOqImaST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9YaP+YUnzu2B7T6Y5iogkkAa6UDdj6IRxWn+IUtV5bqHZdJHck0y++0UwkOHUHRB4GqD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+jOtDovWBqW31EmdGVUo3aCCU29z/APe/96ofC/xcopsnXuFMLuUhBUWXhGpkCuh5R1DK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WX6y3HEmhesWR9jB/MK8h1zMlRaCEzqQrWqLnhautWOsBjYiq/5QrdLON2b7IGVxjKYO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6RtRK3M4HZUjf+VR/lFlTOGqSATCwSRHKpYkvlX2He3m+9EHwqTbXLWnCoNhDyimC3Pg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Sts5FZfR3rLQ3NTjaxKs2hO1MJDh3WJ7hSVJcmC7+6KBCR9augfxJ/hFPKk/7U0GlBa1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1az/AFqvYKIXJrkmm+pUN7h2PV/KmXGlt3DKS+6QuZkjgJ5VYosZgNBNdClDUAjupksD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g2jRVmUp5XcXVR7JqDt+vM5akaHrRp6jT4mKHVZMaaKMa6qJpYtGT9zX8xq+A4oxMwO+Y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jSPNLfNJZQTzNLTZ26iCphuBzTTweSC80Dq82I5qFIN5bJmbprwzg0i0ZZNu2VMtmZM5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I6psf5RRDCMQtUf+4aIO4zT8KHYuLdFxdK6yG1LSpJgwdNakEpSBISkDbYUrhvV2BfO2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j8q6H0TKUPT+Q60Tw3k15KSogDdVQGdHnlu47YfRrnrcskRuCB8a1hrr2E9SLNeQccydT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SMXw5I285QO81qjF24gOIcCV9WAcx0gftfzrUSnkBxJlDJQTvChr460hTRPWDzcAOEFQ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GLUnM2WwSgxmEgwOYpBVkcyrIA4FQOU/yogd9Kw8hZtnUvkT1jREq7zBpRBc0Ns4NQrLlE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+FJxEqCbS4t1ZFpK0gzI1yn1jSnbK7F3am5U31JScqkbie48qBkskv9cLd1L0RmQnfmDz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1opl9Sl27iGpTrJSYTRKnvoMxRlXPPQ1505XerT20kSlaedEQuHA27aVPMPKdKAk/RE5e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b6O7qlEewiKkC8RAVx0nY0tayhtSoCgkSRsoVRFHzZorUbZxIcRkWEsqhQ8AK6L21caS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cQhYzAcFCIJ8RUoCp66atmpQ6tIXKhoExOhG+lC9KVdVc4ILdSkqCnyF8SQlOp9tAMss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KlpQGad06dk+GlOOLRnFz9YacA1UhtUK8REGnLC7TfpclvqnWZ60Gcp4Sk8j7qJQ+2WF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HwoGGcTSbV63e69edpxDayys6lJgTGu9RGFBFqy2bhh0vdWEElpXZECRtVhUotuJQZVn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aa4XSCJ4ncVFRoft909ZH4VNFQ9hFcL1lkeT20IdQEqRCwkEayAdj4VKOOBttTigFNp1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u3SbVnR2MygoRkTpqfbwq+ERb19aXCc3nMLV6ecFaF95Sedd6+0JbyOJBbIKMqjKCOAP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blre4YqzV/UvAhXorIUjf/mletLxu9tjdMhSUJMLbXopCuXf40qhBctIuFOs3SkFQhTZU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e6QYi3d9FbxlTgVcpLJSRuuHUH2iKlBcAtIUgrBUrLCtI9fEV5xZS+ttSjnbMTGhoIOz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317sZlByIA2A9poxL1qPSuW1IO4LmRXqKSPfNHpeJJ1yyNSNQa6VhLjSFp1cUEIyQoKJo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0oXgcW06XGyt0E5SmCg90ce+vdZaB1Ck3jS0DUHOlDqPBQiY5GQakrKLtxXVqT5s36ax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jdyzYY7dh5lJswWwYQCpuUp7Q5iTqKqFedMZ1KVeJUFjKoJdEHXRQHA+41yxuzaLSUP27q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B0KSQPfvzmn5babDiwktrEpKACY4GKf1S4sMwAhHWEgQIEcN+NRUR0ncTcYnhirVSci7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pMH2mlW4t2mGmbS5CUtoCBmMyB7/AH1I9YHEhY7SFawdxSmyF6hIUfw6A0ATi1lBU1d9W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3QRI9teytEPtoeQhKnVPN5wCO1EpMEHcSD3minHbdSXC7k+i0VnTtImJOk6bUnEbcsdGs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+m3UtpOQSkAjtH1UDLZWphTS3XO0dU5guP2kFQ25pV6jTZCh1DjKmQ6gjOMuTMRxBTBST6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4X5q622Lz7qYADqeY5HmKPbLXWKbKUBwJJyqQNfA0iDMFvG3n0MuJS2sZyjXRQIM+vU+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60sXsxbaYAcQRupXD1VOJUEFlZQ2grlTSigA6Ej5V7MgAI6tAEQBkGX4VQMsFZe65tKs7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UABIBkTz2mlNBbZUU5VhWhWhASv/ADDb1g08pLDQzuNoQDqVFIyx47V0sIeu0NNMNKc1k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agHDZJWlYS4h4RIJTChMEwARvyI7682LtpNshYTcJSmHQSUqUeYOx8KXiz1naY2/bXTD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TGRRQDmVG6ZOvKlKw+xSM7jCUJWo5VlSoJngZ291VT1tcuWdyq6cbK7dSQ2tOXtoTrqI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O5z02Wq3h3rMMZyFJ0Pbd1nlt7aLcw+0buQtLSyWQFKKXVZcugkicp3pLeG2CD1gt0nM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4Gug12FQ/wAHG2nLVizt+w8m3WVSZSrtSVJB17Jk6EUhppTakhlByoJhtw6p/KoTI7jTv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HV7BQBPv3HrpK7ezQyXENNqG3YM68tONVC1FxTiHEIkoObKRChoQY24E7E0ypNwz5y5b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uLJjQz2okcNxprXsXthh5wta2cweU6HGwrtdkJKRO06n4U62zZXCQ8xmdZUJzpKgBqdC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I4XXgWls28dWrrFNuqHaMRGYGu9Lrxl5rALhlXYdu3RCvSSRbuSk8iCKf81t4bLRcUXTC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7ljZOltxTa19W51iD1hlC8pTO/IkVAzhzDzbBdXlU4txbiUZikpCiYB5mCfCaIU48lKi0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UE7bHtA15FlbyVg3JTMkh5ZjfhMjf3CnDbWy0KXKlJTIVldVp79KBLCXGmnmWAciHS62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ARqQZkd4rri1OoLuVs3CeylztNKI/AsCYPI6pNJurJNvg6b5Llykl5oNtlw9pJVBnlIp+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DjhJVkALhCpA9E9//BVTshTrjd0hS0uOW60mVSleUkHQgAGZ4iad6QONPdEw42VZG37V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698Gui2ZAMKdEHKRnIg8qQ7aWqrdxLmdbC1JLgzmUlKswJHcaAXDWnwH3yhKuteDiEhU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M7jhRBeUGlqTZpeCdVNqcKV+oHQ+o0tzD2iDFzeJUiMxQ4CddiZBpKbJCUgqurpwfizJ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4wzcNWzSsjTxdQEpCyG1AHYqEwcwPKRSlPKcSblpuLgmCplzIHQPulKhoscleo01cWht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t+cIaTqmYUcpjs6xTzdim5bSti/eOYRmQls5o0Mgp4cuFUJTdKbxF5NyFlhRzpdKBAJS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JG9OdKnGncDwl9hZWyL5rtHcfROAz3yaZYw4pdfjEH1ghKTCEAzBMbciDSXsLK2W0vYi+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HVojOAQkzHfFTY9haXkW631tKKFvKcSE6yNchI4RmVETRxuGUNBamLhxiYUptYJROmqey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uGknNijs5soPUIGU8uVcVY3w//msnmbVOvvoCrZ9dnZNBaVQw4tlalgkQD2ZKZIlMaxSm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ZQtQUtoZXW0Zj6aYUDkM7gwOQoJ1F7Z2rdw5iKOpfc6krFvpABMkTqARShZ34IQb61g9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7XGqCrW5bF0UvuBhxkpIKklPZzawIII8DpSek/0GO4QpZGTzS4EcNFtkUly0vAhIXesZ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6ZesLq5fslXF2ws2qXEIT1RAIWQY9IyBlps07hw6uys13aFNuhkJ1TqmQme77g3POiL1w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U3JbKm0lvsu5RMSAQZjnSgzflJCbq2Mb5mlHx+9TDjOJtAZLnD0tzMG3Xv/roDbi5Ye+iU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QlCiHCNCCkGJI0OhJ0pKrmUlDqk3GQBxtxbKkkgGM0gESDE7EVHoOJrffw5x7DS6zCy0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e3wkHuolLWKrhaHbAqJknq1iTt+L30EngqkPqLjDrZDoLuQakqnKSNtAOBEyap+FXHWl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dJUUiSBndE/CpdTGKouA80vDkPI7WYIWDpQmF4ViOHl1bTlkrrnnXioqUCnOsrygR3+6l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GjlSlS1qShCnIKlFR22EmKU3dMG961N0m4bUwotqAAyFJGYTpzmDr2aFU1iqnEqU3YqW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dptxeKsIeuCxZhTCVXCurdUoggan0ddPbQSQuUIdNzbLKHFtgraWkqQ8BxSpM6ieE6bi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0llAuSlwZHAQogSCAYnjMDjTDqb+Ott7XD1IdIVKLhSUk84yGCDpO9cLeKuJKXLOxWlP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Y0PGauwf0iKv0Rhi3QjP54ys5TmTJSqYPiTUbYLaXK1QnJdOFGbSYKxpznPw/DSLu0xa4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tIfRcpAeUSCJlI7Oxmn2k4shHUCxsVNDQJ86O3rRUIPcfHVrZbvGG7nIrKhaSkqMHaYP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pAUtplTSHUrQJ6rZSTpMQQO7Sgf6VQhM4db5UKCkxeA5T3dnSkNvXS3/ADZeFpS+ykOo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RBjaqJVy5aU8HH+qVcshKw6w6kSJ0MEgweWoozA0Q4VpQerWc4J09I7fujWodAvVCTh+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8chPDakWBvLG4S7b4f1CWzBbLycqkzJEToOPjTaIjCltpTYhyCoreQRzSFgkexNWOxPU2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IkFTrgBJ0qHw6yvrJ51arQLUp10pOdMBClkiNeUUenzkSlOGEJPpJ6xBSr/KTHuqdLR9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SOtR1YHVAqlBBg+3NSszIt/NyW7mzU4S2ULAW2omSmCQdDtGtRYPUJGfDQWwA1lJTESSkb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0hSF4bdL02WUExwBJVrHA7iqJRkF64agPuZE9Uc6TmIKpnaDG/qqNx510dIsQCcqS3Zs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PyApo9eHC+3hV008uMym1ITmjWSM3vpm9Te4hiovH7B/qzbIZWgFErKVKO2bbUU2JV0o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0ykLYUBJDCykqGn4YjwIqQCwu7S+kZEqbKVk9kHkRO+oFRLKn0LLjVlcsOEZZQUpPrAMV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+aPtgAqWBAQeJJAVp4iiDWHk2uHssLLYuFrUlGc6E5jBPq176ICTboWQZVBKyrQq5/wDx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2151CilxITBE7gjXUe+m0NrCFsi2v1W5OcpUgKTPcTr6pptUr0gaUrEMGUswPpm1JPEqS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zmtLVbUqQWgcgEyrSD4+l7qjMRcvXWMOR5nfL81fUes6uVZChQiJkkEgUSxcMoYQ0MKx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6o9fD21N+U0nb5LpQylbBQyt1IKyoaayJ8SAPXSlLBuevZyvpyFl9tBlWWZBjjEnTvqAV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EgGE26wMwUCFQNJ9VJGLWb8PNt4gpMka2zioOxyqg6Tw2q7E2oIS11DL4VBBaSsQtBB7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4KUBSUdY4kAiICkE/KgE4gyQlLbeJoKDmTlYdA1O0EajupGI4q5dMWbSLe7W6y+V9Yq3W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13AoJDB583t+qIU11eqQJMiACI/zeypO7Kj1DRZcShxwDOoaaawfGKgLO8sWrZDbbF+2E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mlrxK0UpAzX6SogpQWXcuYGZAIpuCwOhIeW6tPWW7yA07l1ykEwfeabUAplKA827kUMp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HavrRZ69h26KT/cLBTPCQBIrpv2E9WoPXaVJJiWVrChyMiruI7jyEnErZEnKqwdSD4FN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7TeVKkxqZOnwA9tQmK4g3f3lmUqdJaZdQ8rqlCAcsHbfQ0db3tn5ug2xuQhICQOqURy5T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gpUmCXO0nQwNvfNcWlpp57zlvMw6oOJUBICogiokYhbSla7l8JSqQlwHs6EGJG1PtXLT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CEESO8DT1imkfIZsrfXsEnmVGumztgPsE6c5NGgA6iuKAAGmtcfL0AhZ20R5u2T3ppXm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+gUWQedcGmtJtPAC5YbS0IbQmVJHojmKfyAHRIFevPs0fnT8RS0jtGavpOyTJO1JIIMRT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qZCDEmJrhGvfT8DjXMvED1VYAr/sWD6j+GnlpggdwprEu1Z3Ex6NEL0UNKqEFOvKvEZRJ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lKBHjVFl6PXVuAYjLpAy7UjylAeY4Y4iCC6pJ0/Z/wBqZ6OsplvU7wakPKFbkdHbNzJI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Kt6ZnaoWqA22tRHb0Hhzr2H+m+RxdPyrtv2mFL4nfxmvYdGV+P7VVYjY/Y6equcDNeSTE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sbab10CdK8rU6Daubb6UCwkSJ4UHeCby3/z/AAoxBBVrttQ1z+uscoX8KQKRon10sc6Q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7hXAZANeGg768NqBwAQDvSiOyOY0poH1U9PZB40EfY62jWmnaP7xomJ9dDWRHmbOXbX+I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hzwrihScwkGdq8tXCg6mAddqdanPKSARqDQ+baDSmlwrvqCTwwD9O4crYG4bV4a1pdtC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UPmfunVJPdMg1mWHknF7NR0+sIP71ahh/avXllsqYU2WnR+Ll6/51qJRhUkXrrD6SgZ4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vsp1ILVwi3eOZp1QAPKdiPXQohaEKS6OtbVlSHeyVo4A8J3EinA7mIS8FJKdUpWBoe4j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2bbiFJdWPdBpiwcDVqwhYlCsqe7PlET7/AFinMQuAFMZwc61OLMzyT/OuWKHGbRlTzawr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0PSQbQPTWcxO9NAqVfW6dwlQcPypCXhlJS046OISQT7JB91cto86CmUr6u4aUQFJM5wdo4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4qpDkKZdbUhIVsVA/Egn2UhharB3K/mU2AQ28NYkaBXhzpBdS+nqnWS6AcxCZDiP2gkw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MhK3FjLKVKSFBQHAEHfuNUFpQUXym2vStV9cyRtlJEo8CDpQPSkBOJYKE+hnuI7wUAii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wNuIcSFmCk5eRB4d9D9K5bxHAisADrnhPAfRGPhUPYbDlhm2cDw7C1FLnrWY9UgD11Jo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QAcO4VTX+mXR3Cm3/ANKYvatkvEdUg9apQBB9FMkajjUNdeWfo22JtbfE7tZOv0YbHtJq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eWyEbZwsxyB/nFOvhBxgtOHMy42sIEwM4M+2CfZWbYT5VsGeulOGzxNpK0ZSFBKsp4H0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gmOlLDD4U6TmABKHEd4BAMjumr9aJ21eVZulF3wBSh1QkKBGmY86JtwWcQKQSVWSymdy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KFDryVOMrUXCEZgVN+mkHWCDB8Ip7C7lp51LnWISoOhLsk6jgkggR41Az0gBRd2CBrlS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Qmwt2nRIcCT+ZwJmD7Sf8povpAS1dWCnOHWJ9yf5ULhwUmxYW+gpGYuAFM6jNlPdoSda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tumVcByr1mSvFUoVohDas3ioED5mmS+hLZWoPlvcrSjMB/pmk2jpaNylK1uIUhFwhagSS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9tA422X137XWFD6FIWyocEqAjTiMwVPjTlkoXCV2zg6i6PaCdtQD2knjqE+qhi62+pDo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bUFI55Fcp5KA1pw3ThaWtYGZlUKCmlpUg8DGvtFAVha1O9a6AAi4TDiQIyvo1kdykyfG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4fiftx6sjdTuFKbWkFhbZStvOlAOaVZhKgYHKI4VA46tSMUxJKElS1rZypA1P0be1Cdj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7VCAhIOyEHVKo7xHs7qKS2Gk7y6dyfChRlZcUF9lZSlsKjXKCYEmBxrri23FC2Wt9l13s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iKB1guv4RcrQfpVLUWieHZgfwg+ukLP1W1urcKcYdbSpxG5Ej0h3jUEfypLF7lsrNSwh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JMK30mR7xSet82bdWx1rTfpOW7jRVknUqEawe6RQGXLjK7dDxKV2r30LxTrJyiFfmBn1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8r4kh/wC3RZOsrI2JQNCPFISfXQqnWlXiLd8NpDyswCFFJWY0IJABProzE1qPRvEVqWlw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FQQv4aD1VUQVo8GsUS8pIIaaQoSOeYqPsST6qlmG5BbbUSj77nFfr5VE2TpF61kE9UxnJ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akbQtM2zaG1EMsoDfYQV7CNYmotOXqi20hDW5WEoP4Z1MeqaKuWkHGjbg9W0tpxxBTuF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uoJt5td9ZuNvofZWtbMaQleXMO8HhB5ivPXDVwgKWtxpbbmZFyiFhtURKoJiZgzAqofs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EPHQpGgUZELSPAz4iKdw1xZvnnCkBx9Kre5yiIdEqSvwVBHiTQarrrCtFyhhbzBSokZkE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pDCVB5fXtFCg/mdWMySSpJkZSCZ11NConpS4HMWvEwDmYtknvzAA+6iWFoVasIQB9EjIl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oIj10F0pUG8QxAkb2DSgBz7YH8NFsBAuCowl1SEoAg5ozKVqnfdUeqp7UYEFCV5lEqcGV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9kwA3iUgFJUvbZuQf4STSLlwPtOMtXSEXRbOVKhBMCT2Tr7Kdau2nGLcJRmaeZCw0kgm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ohy4zWN8G1r+hMZHdteKVeO49nj64QLe7ZDDSc7KvObYDdaQolbc8ZgkeJpu3eS0yy11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12ZKhwyKJBBPDWDXrd5C3QGC2h20SerSVpKU5pGuspGpI76od6VQU4UQoqR56sA80qaJ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bS4To0p90uKKdzBOYDvOZI9R5VK9K0hLOHAApQ3iCQnw6pyPgKicOLbjZU4EpbRdLKSo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zn4cqHpKsIUkpcTDQRqhKeH8zSrBKHXr1IQAlGWCN8+s/wASaaXcstAB+5QzJlJWkpEa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hh1LhSp5NwppwhSUlZ0I0J5EeyoEocWiwsr8k9W8gF3LoWVHTQ/hBkHwmn7+1bdaQBlH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SIM/hObKR66b69Nr162HMrAUVOsPpUgtE6lQ00SdTy31rqSwp9NqlCGhn68IQtKhIEg5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RJYy6bnAnnVpyla7dwoP3FBwBSfUZFQmEtqub1xCTlcM3AMT2EQkpg6enMnhpzFS3SBZb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xDKyUmQVFaJg8dZ9tRmGPpZubzq1toeYWm4ZU4YSoqGVxonYBQCT4meFKQY2vrGBdtpQ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kcj/AL0twpaYS8HSbbKqM4kpgwR6v5UzaODDnj9EtLLwSWg52QtJSBlJ2CojTuBFcvWi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oqcQVmMpIGhO24FAWlrJa2p6tSHkt5TB3SCcs+2mm0qcUrtZghClrCTyHozzp6+uEuPo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Q4RAWkDUBW22pPsplx1FvbF1CkoQlOZvgFkbRRB3SMdX0ebbBlLT9snTjDkGojCULevH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BwyJASTzCsxUJ/ZqX6VjqejC4HoOW5BHLrk6++ozDSW3r7zcBVyyoOoSTBdadhLjXjICh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pKrc3WQuMXUOFSFbj7p8QIp91IbZKlOJXbqQSF5dVDbXmeFNWLjVm+5boSosOBKmWyMu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I3nXjXLtKhhim0lJWlwuo7Q19Ex7U++iiAjKy2odYl5TaQ4lWuYjQE98UhLan5bBhAAz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mnb10O3xtUK6tQTnJOhKBp2fdJ4V5Kg2EhEIbkJy7ZgTHzohfSeP0fhyUwlKX0pSBtHVn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o25QlcpLpyBcENIClExxjbTvqW6Vpy2dkFJIKbpA25oXUNhiA40ClRSlu4ckjaAVyD4n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VtwR1aoJQhJSnrNSQZE92+gpEoRhz7yisoZcKCdCVDTX2k+yn2w+sfRNtrcEwkr0PLUTT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Vwvq2bltXWZjEEyFSdt5poO5Si4Va3SYcQAdpMH7yTvvpFctERiNql9anQj6E5uDmXMhc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nCnFhbyWUXzbpuEJzIurbtZxHpCJImNQRE123T118HE5nFKQhkiIVmTBCynTbL/yauhBd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4ham3R5spK0GFJUUpSCD6qlkFaRbrmClIJUgQXHPvCOQoLpSptGKPuqACUssLjnlXPyom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MsJPA5RnIPInXxmp7Dtx9DaKcJyrQoukp1J0AyifD307ctLZu1tN5nVoQXSEjUomNOZ7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s280EsuPpGfN6JElII7yBx5U+Xi5dIfs1tvXDSVNrYCxmW2YOneCkEesVQyClTKbpDnVs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gKg8jBI5U9boUjAMV6yPOerfQ8RtKUnLHdlg+umiq3YDi0Fxhl0LC2XEEJkg6iRpvw0p+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IVJULVbSlSCCQ2YII30MeocqCDwpZOIZCoqtlMB5TRGhchUEd+g8alWw6ewpSiEqClAnRP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5kILSil5Vm2tKhuCArKf9WT1VPArYbADDiklQQlSUGDPHuHeakKShIUblOaOrT1sETlS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zKbQsKPWIDiJMFSTxBG/geYp2zcS0bpx+GnFOltaFKHZgCBPKIPrrybfLbMW1yhzq2AB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BtMEDQzoao4lCjeWzNytK0B0ocgR2jKm/wDKdBrxBqDx5xX/AJlxVaHFNOt29s42tO6V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Kp9oh66aWXA6oIDSykQSoqBSqO7eoXpIhKekWJL2H6OYd9aVufyFSiVbWtLNu4ogLyhbi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JrzstshxUpVmKlE9rQ6BP/OdIs0rBMJU4hKU5UhJJSTOb2wk+s0ReJWtVqy4ypttx0Qs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PdVDTxFu66heoZSFOBIkJBJAJ9h9lOKS7IU0sBKwUJSvX6TTLryIkeJFLCyLrztpIfbU3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kGBvEq05KprK03bO2zL8tuCGm1iFNqkEQT4Deg5eIR/5YZVGYrcbWsn8RJSUnwJj1UNhD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iy6GXOqYIMKiSCDziN+VG432ej7qkT9u2o6Rr1qQr3yfXUdZDJcPNtrAyvlKhOhSqVKHv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+kOZKUFIUkQCrga5lPm7bgWO2stDL95YJBEeo0+44pFupbdq6uATAEbcppDDc4ZbMsOIU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zKBCteU/OmgkFS2ipg9pB7QO2h7QjeRrpTlo0H0YkXSkkNqQkJMgoUgwoePypZdaF2blD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YeTEwfj3jSlYUgJLoGsoUEcignT2HN7aaRX+jjjqE4dbZgbZy2StwTBQoDcHkYMip9pa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ttQnvquYQOrt7JaVALNr2Z2BRz7pVVqtjKCS2pTsAqyjNrx1qaWmO0EOqUtAS3qSTGVJ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WlSEFRdH3TprEgGRpNKZaF3Y3YXKBcqU2pKhBTAyx48fXXSsuLQt1abbEG0dW4HB2XAB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QrDwt7E2w6QEIbDgCdlqmD7D8qgMFdft129uzlUy6642UT6MLjMn21ZLWDiJcEZScyM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VftGgLwDNli6uWgeUuTPqigmQ86pCkN6hXoKjXv05d9KPWFS8p0RqCTBy66n2U5ZrzNIW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pQM3q8K4wlNyb0kEJc+gIUIIAHEesn100PNuKWlUGXANhrJ5d1O2S3H71KXOwlKAsgG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YKi0rMhq/ZQG3EOaBwD/AJINFWyAMQzaJnVIHf6Q9sU0iudHLi4bZw+1Cipl1qZ4oIga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ICQYSSCFRrl4mKr2Et5E2ZCgFBDqB/lX/vVjYUC2FLBzqAKkpE6xRSErdhap9HczpHCa9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VrTrl5+vhXGmvO7G5yTL6jlkQQRoPhTiSlbvXMqQ28YDrK9JNNBi7Ut6zxPMCEtsLSkT6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rp8qTbntIDQcQvcgHgRUmGQG7xuYBbWkD9kgx86hsNABbUlwpz26FdnfaPlRHy1PDjXgr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OibG7I70gfE0s3a0xNm4mTAlY3rlp32NJ3k7VyREihutfE5bcR3rrhdujOW3aB/ac/2qa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06xPxp3UkxJFCvJunQmW2kwQqAsnb1U5mux/YD21dKe4RvXJIFMZ7sje3Efsn+dNPLu20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IqaBmszFezEaxrQxFyCfrCR/kFeUi5MA3i/UhNVDd+Cq0eRrJHzolUrVOw76GVbqcSULu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s4NPO345SKoMII3rhGm2lCebGdbu5/1f7Uh+27Cj5xcaCdHDQWTAHHmn2sqS4nNJTPCrB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3BZQtLf0bkL3SQsbGqv0ZvChi0UsBSikSZ1P+9WzpK43fdGL63KCQbdQHiNR8K3rwx72o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GXcK4zTmEpSW3Tt9Kv41H2tqyUJhHDeak7O0tw2foUg1zbGRpoRSZEemn2imVWFor0rds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QPNmj/lFTwHitPFSR4mkl1oTLqB4qFDm0thdqCWEABsEADSSTTgtLfgw160irqBXnDAH2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XDS723KXUQAuTOg0olLTSfRaQPBMV3Ij8A9lPAZ87tAINw0P84pIu7QnsvoV3g0UEIA9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ifCm4BVX1qPSeA9RptOIWhmHifBB/lRV4jJaL7ICiBGm2op9ZhZgATwq+ACL23I060jua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AjsPqH+GaKMzXKXREbaXARbpQWLjMmdOrPM095wo+ja3HiUjX30WSTMCvcKbNA/OHAP1R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uXySPMXNOakijkJBOuwE0OySt98gCJCfCBQN9Y/lnzaDyKxXlLuiOyw3J5r/ANqJ23NeC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Avo8zd3F4guKYaDa0LEyoSFCB761VDWJISnOLENnUFsLII7taz3AkoGIKbTohKUH99NX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bYqSq2VCihW6TzB7+VWM0Slq+UIUbaD+yo/Ou9TdQU57czwyKj40Q0+pKgsH6InRChM+F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KSdYHKqiNOHvuPsvecNENhQCC2YEx391FpTeAmXWT35T/OnlqllDxICVD0tuMV5LgJKXJ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cj30DRbuiZ65gK59Wf50ptp5awjrW5PJs/zpTiXwXEpUlaijO0FCCsDfbjHCicNCU2bD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K5HbLQABdxdth5p22cTOi8qgZHr0NcDV6okg2yRMk9rWopp561cbXaqTLiyhaDqlwa+8c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BnoZgyrlsZ71YCWGV6hxZE6zwG5j51Z5Sm+mnSm36JWaXsWetFPKEtWzeYuueA5d+1Y30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abcJwvCW5LdshZKjO5J3PwqAt3bvHcTuMaxp1VzdvKkFWw8BwA4CpQjWmV+viduvHx/b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ZSgCSVftVZ7Lo3bSM5EcgKBtRBB1qfwtxStNa45Z5PZhxY/hJYZ0dsAYLeYHjVjR0Pwe9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HG1kKFRuHKPDcVbsGc1GdJHfXO8mU9us4sfwhnsN6XdFbRy4wZ/9P4cmFm2fB69qNyD97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vSWx6V2bTtq7bIvSk57RU9Y2QdR3gEjWr/hiYSkxqONZL5YOht70Zx7/AM69E1pZcUPr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HHjXbizuXivJzcMnnFerm3du/NEPOtqTblRPZMmREb7Cn0t3EwHmiNoKTVW6B9NbHpfh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Qbplz7v7STxT7KtSXO0EOZsyk5kgyFFPMGt3w80JDLoUSFMhWxIBryGnkkrS6yOpQpwm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PKS+lTiUKSrO3mYSsaqI9IEjjGw40TY9WcGUWwT51buqWonjlIy+ApBH9W4tIuGjbZXU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DpXm2blMZSyBGUALVty2qIwl55Dlk004OpuWwXUEcsoCxyNTyXi2+tSdLdKigpUM2Y93H1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uN9SlwHNmTMg89q65bvv4gq9cUyl5SUJGWYTlESPGnZULcFPZd6wqzL/AAwNNP8Amtdc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JSURoVSJiPD4UCFtXKkgZ2FjvmPhXCw+huEuMZQZAGYR7qcZWl1WVBKVhWQ5dIVyUD/z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6WhKVOhi4UjQoUSY7oIiD40QLcPLsxbJuFsJbvnlNIzZspWlOYmYgaD3U55tcNlKWxbh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7tNu6udN4V/5fbSkIbRiC0ZOAHUqge6mLC5cTKQsuttvBABGZUEAxvqkAjXhQgtVtcKQ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kj3ivIbfabuGD5v1Fw0ttaZOuZJAO3fTq3E9aqFpSk6iSRBncd3ca8FLahp5EZtfxII5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rRlLSFt6AZlEmVGN9qWpp4uhcMBQ2VnUD7k07b9YppZQUqLC4KVbqbUDv4Eb+FcS4AIg6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iw+oKVLGZZBMLVJI2O2/fTZLj9y+60i3N3buFlxaHMqsw3B7PHlsakMKQC+u4cHZbSCg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z6xVeuXFWuLY7cIUG3EYi5pEhQIQYI76qJJhu4SUZUNIABGXrCQkHcbbd21Nqtn0OINu0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pGVW07bnnRCHlKS82uA4hcJWBptwOuYd9dzKWEONQrLqvq1dpOmpAPDuNA1eMO3l+3eu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1ICjAWlSzO3HNS1puFhXWssORrBXv7qV1wDzTugSVhLkiBlmJ8RuKcWHGPo3yAtslGcGM2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1XSW0qTbJcU0c7aQ9Kge6R864426Gmrd+2t1odUotNqd1kQVRp3g+Jp+XHOy2Mq9O1y3/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0ZbC8EabkIQ8+2mDB9FOs89JmqPITcqMKaROUJzF6SRwzaaxz3pL1s86sqcaZzxl6zrNS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1hF69c2j7t2czrLgZQtuPpZJAURz012HGpFDhWtlt6JSr6Utjhy8d6Fga5bvbrDmrNaGc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TlSCCnbv09lPITcNshpLTBaTACc52P8AlpbSVrLieySjtCDqEkkD4VxD6SQCqSoZkFOhU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9tENpYeDbjaGmeqUNW+sOU+rLSLhxdnbvXF2LcW5yNulayQSSEpns7yd/GiHlvstXCwlD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WnXMeWmmnrpPSthCOg12hCiueodLhHpS4kg+GtIEssrS1lbShCWiQhJUeyCPumPRM7bd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OttHJ6Bzap8DGlBW1y6xcPtNLK20BKwgpzESojKkTrMHThwipVx0dcSFpShQOhMZVaag7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be4ewi5sAtpKXChSJUewQsKMacY9tKTbuMsdU2wlSSSVQoak8TNPBSkfRXCICth6SSDx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l1bGbsrCFKacBVrEApVPA7j1VUDtNPJCkNshCCIKSvsK9Wo91OKYcYaWs2zQYbQVqBWCl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HcYpxD8iD2tYHEz4ii7pA/wDKeMqdPads3xO4CQ2Yj407AItzAzMJVocpKwSAeHf40Oi1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6mfs0ODJPPKTFNWt28znQhQWhLQdylMlABAIA4gztvyqWceBdlKkNoUNiqMp56iCO402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3WHsWalNuLbU0lS0gt/SJUoDXbQkDnTDoU0BbKwm8eKlB1xQQhYVB49reY0qWzLSOpuEq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QNJl5QadVC0qz27gBghQ7SVd0iZFACm8eUz1Zw3FFtQB1TzaVDQaRKpHqiku4h1DR6/D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6BpJAAzhfMgazUmHR+YzA+Fc6QI6roZfrc1dcWzPcOvQAB3cfXVEc5claSHsKxRWVJbGZ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OA2ArtuVoaQ0cPxNbCdUIcDagnwlc+qdKet7x1p1xpakuoaUiSqZSlRIA032OvCNZqQU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+hmUPYf9qyqPun767wxuyFhd52XkLQ46UAlsBQg9rUifZFJYC0MobGE3MCTmGQKmdT6W5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uBbb6dZI1SfHYj404FOFpDi0AIcSFApV6CgSFDw0qoiiStSCrDLxTiFBSFlpOdJB/EDJ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NrfsDOS2ptJSQTJUmAdRuY8akFOlaewAVnY7TSekrPV4RhYQtYdTcglYMKzKbUZHspBH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H86VZkRalICtZIEaA8RsZNOIectVrVZIxBiVhZQEKUkHukba6jY07hd8/c27ztwAl1lf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BUcNtqPDynFIC/oylJz5STCo0E+zwoIjFlqxHEGrlyyfLCrdCXGg2TmUFKlPhsfXS13D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XIWylJPqIKalErdLRd0TByrhWgMDf2j20ppxTqYbMuajLEhR5b6HxoIZTzKQot4fiLYJ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laTIUABAPxrpxGyefJDGIgpgrZXaunq1c0EiUnjHqINTtq47c3TDTsto6rrzBkLiApPqJ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fsOkXSV+3hWW/RmaJhLgU0yI7jroaAhb9oUqaVbXyC8Zlm2dQQqNxAgEx4VIWWKuZbm3d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cONKSQrKRuRGvHhRDVwtpTUSUqQl1aVHLlSdRqK444tSEOEzmUc6VGAlPA1RB4IfNbRnz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3bbJDSzlATsCBz+FFrubPULZvVJUNCbdwLT4KACvjUipZbdCXZSdoJAPtp7rXkuDqkl1C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uxxMSfVUEWjEbNpKuu/SLYcCZWGXQQsAJB21kQCDvpXE3loRCWrzMlWaU2TqNeB0SIVz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X9FH3nFlSnuqdE/dHWpgUxhmI3DjlyzdKVFqnMHwZKhCdFd4nfjVDf6QLbq3Lb9IIJgq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Rp/yaj8buU4hibbzltcIads0svHqV6kOKJA00kH31YuucdLTbpykklREmBwPca429cdW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g00miIxNzbKydWi4RA0QW1FPsI09UUpdwwI1ukDMlaUK6wpSpJmRPOdRUih5bqDkUpS9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xp2xUu4vWm3Oy2Gw8QDIWNAQPAmD4UEM7dWiXUupdeg7S2pSkHkFAajuNcN9ZBBaFxdNK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cvdBB07q5ZvO2l7fJQoFBv1sqbJ9IkgAjvkipdm6LrTS0kCSUrAVEEGNJ76dqjMUxgP4N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Ftwyof1iSRttoffTVlc2DTLqlOPBxxwrW4lC9VQBtHICpovLBLbwUgqPZOvtB40tD9wt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JOygd45EEGoIpGIW5UhbdzcZ0qBCkdZCxxCk7eyKWly1TatMlxxIbGVIdZJSpPATEgja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SkFS+AB3pjpAhbN7hPVLl0MvaqGijKCZFUNi8Yza3FwQU5SAtckcJ5kc6fwvEk2rqELe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DvoSQNxXLO7S82TkShwtpWntbzPukb0/1ikBK3Enq1DciRPKR8aIgsEQhDbb12HBkSpt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1Cpk3EoIRcXIBkJWglKknw2PspxDhUVBKSsJhUg65Ty5kaVzrAnRZIjYxB9lRQynmQFi4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cKW2FAqgAiCJjQbUhOJ2yENlV4tKUmAnOrKe4Tw94p7GEq/RmHuKUUrXiDQGXcDtD/enr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5ApKlI6xEiSBPwImqga0xVm1dhu4LqSokpUzCojaQPXQLFxbqxO4cu1rbaRcvLbABSSFE6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5w8W80EpmFx2gPGOFLZeIUQygrkZwM3Lcf85VAIjFLT0GsTVB0BSqFD1bH2Uz+kbFwudd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qIzARqOExwqWcd3z5gNxIg1H4w2tzCW7hailSbxnKOIGcD3zTyeCU4laKQhJxJtQR93r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p/DsVYtnQhN2y80VE6ABQHq+NO2l1mcLbyUBaVFGdOkmJ25wZNFdYoJCskiYVEGPZTdPC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cedV1bbjwbLeoIUsmfCIqRViTLYyDEVNk6JIMH2GQakUOKK8raes0zjXv1FKWtOhcTqN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rRRUFXrYcJ6wZttYnvFLOJ2asufEEqAERnCtPZ76VjXWptsLdSooUbuNBsMiwPfRFjeu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oX1WUHRR5ju0puqYtcWtWmltG7ZcbylJXASRPOozBHbZlhpd4tSXQylGU6QBzqxLdUc5B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cWvIASTB1GtNo+QAFHamb5ISbUf3o+BozLFC3np2/wDifI1yjsUnXhXoryQcpHGuxCZN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TSpk7V2eFUNKBSJ1pm7nzblt8aL4GaCxRYTaE6QVJHvFJ2H91Gd69l46VxUZ1HSN67Iy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G0d1JyjXszSgZ20r0qmBFAgp300ph/stuR+E0STBoS61bcj8JqxB+C9SbO3CpSpIEkaV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SsLSWTpOp7JqgYQVBtsBEpAHr0q+MhS8PWShQSUGCdtAa3b4Z0zay7VulQ7KwASJ3qYt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i9LaVj7yII8RuKl7RYTbgbxXJs8RFLQIE8YpAMinG9Z8KqBYm4dUPwAe80pJEU22Yvbr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UzyoQ6E6xSSmFxxrmc7aDxrmftSaBaxvrXm9NY1pAWNSrTWl5gIJ2PGgRiABZUDpt8a9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tHkIg+uuqV2lfKkCx2jXVJgGmsx4V3rIniTVHk+j410a0grkRXg4JI1HjQO/dMUFYAm4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UlYMg7kaUEwsN3d02qQuQr1RQGmKU2II58KZCyBGVRNKQ+EqBCSoDcDSiLBgQAxB2dih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2Qrzx0JMLUAQTzAJHvAqg4M4DcvuNyWy3MnhCk/OK0a2YWp599Sk5FJCEJJ1Maz4VYUVbL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pWkKy8p4V67dATlCwHFdhCZiTSApwHtJSDwVGYfI0l4POtOtrQ0FBOZtxJMFXeOFVBN2w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pKCB3HhXHSnEEIfaV1Vwj0gRqk8UkcqQ+t2Q82FBChrkIJSeIII1pt8rcSlYDBdiQvKQ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P3LrhtApSMl0ytJSUmQQBuPdUg0lLKFluMhX1gCdgojtAd0wfXUSpx1m4adaC1tAyQHO0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vNP5WkJUhYWTlOmedSaCtN6FC4kIddAHf2or5n6bY5edKOk9zc3a19W2sssNqVPVoBiPH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nDb1xLvVJYU+4twCYgq0Hfyr5gwRAW8hahOubXnXXj91MvOotdhbhqzbQOApwj20+gdk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RXC7te3HUh9jep/C+yknYmoSwLa1gAg+urLatoDeh17q55R6MLEth0FYg6zrVpZdgNnO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5HgZOXnVmtcXs0dq5fQ0jmtQFc7hb06zKSeWq4E6X20AmVaVZ720RdWa2Xk5pQR7qyboz0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bJvUFxSuzlMj27Vr1hdsX7WdhYWBodII8RXbDC49vNyZy3w+TLvD1dDfK0yGilizu1llx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8/CtwZUm9sbdh1ZbvLZKQDxJGgUOYI/lVI/8AEBhabXq7tKfpm7tp9KxoYJgiaubHWuWS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TIJRpxHEd41rtfM28GU+tFXBfNipDiQLhpSFtLb4xPDgdRUg2lPm75aKci864TsFlMLA5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L65t1ly3CZSQVoDikQRvlMkeE1K2Fwh+WVtlsyopk+mCNZ76kRVMISkpw1RJCVW4bMHUS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lKWlK7qA4CpEDYwSmR3GJqE6NtG5tMOdU4ENNW4HPMVJGlTYLqCNEFI2LYBj1K/nUi12+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uPHq0cPZROIJWpi3UwgKdtFIcSkfeKTJSPFJIoN1Nw8yttTjJ0S4y4GykhYMwoT3binHw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C9w0ohbZ5ZVSlUeqrpDkpuLrz3DnU9aYzJUNDG2YbgilLDTj6S8nq2HLfq7gE6Agaa85i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9tbnVOZfTPVCHBG44pV3GRXmy/breGVt5hQGWFKGo17SSYI8KGznTEq81w1Tol0YggKP7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LBsrN0p90jqWVm1en7gXq254fcPhPCn+lj6LnBGH0nKpN+yVoJ1Byr9u801YoeaFy8rq81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mTkG2bv1Ptp7PQmwkKds76D1Ry9Z95MqUADz0APgRTrQW23dMPf1KkLR4HRUdxlJoQpl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DZcnrUuAbZwYPr3HOnErWhvIEpaA2KDKI/0kjwIpo2cscv6IZdcgOOStxXeDB94PsFea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PRO58f5UO8h1dt1CPon0KztuJVAAmTG4OpOmnhTi33k3LhcYC7f7hbMKT4g6H20E1YHr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H7UJ+SUe01VMRWhGM48p+erbxFXWx+BSEgn1BRPiKncLvFWjy0XgBZuVZuuiC2rQDN+y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KldKMat2UpCnltqXOoEtpBJHhT0QW911lhzDZKDc4e4tFwI7LqVBakqHcokRyOnCn7sd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REp5a6Hw4UypK87CHEIfabYNvqSha0QAArcKAieGvGktNqQpBaBcAEZXgA4nwVqF+uD30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lr/2pC3UgcoCh+6VV58lTpQ0BnOpPBHL191NEu9YlwDPlklJELAIgwIHuJpot3bDb5tS3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UpYSkgSJgET3jSgkrUhK0oVqVLBKz+IA/wDaVCmumSSFYKo+l544D4lok/CmesuCtpxh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kKSTEbjWO+K50tum7uwwa6azIIvyFMnUpUWl9k+HA8RQBYOXWWUpbGY9eWlcxKlDMPDI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DUJIHA8aisNtVs24+kQp8uLcIUCcuckwKOKrlLKw04028BIQ42FIUdBunKR7KB/Clgqu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aDxhJHzCvbTbTSFWiMNdV1NzarUq3UeKZlJTz0OUju76QhtZVcoQ4hPWuB5sKKkgdkBS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1pZ61y3U28pUE+i4hLhR3pJAzJ7jCh30Q9cecIYbK0JF1bupUhSNQpMQdN9oBHKudJ0Ib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stoSpEGRkDqVDXjEkeqhUlxl9h5ktdiOsbSVt8IJQQqPUR3U9jdw1d9DMZZUEsut2iiE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6sLQOHw3ianykqFplulNgSVtEZVkd6DCv8xHGpFkBu+uLW5KXmCpTiHEbpQoyI5pggjwN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d4l0NrQ3kbTAOhGpVPgNKfShAbaSpIQpsKSlxpUwCScuRUjLrtOnCpAWgLaaurdSgepW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ju9E163yDB7Rwgla0BxXEqUeHjM+2mUOKQ3kltCQSQptIy+sRI99cWlaxbpBQhxhwKzJ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Yg7bCKAu06xtaXMgKwrOhvhPfzo+5CVdFsQyatmyfCAfw9WYHqEVCt3Fwhbgc6pRJ+jcb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91SmH3Sf0ddYfeFuRbOBpaRAcTkIII/EPePCqIPDCDesv5cwYS3elAElbYgOAd6YQrv1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Fzb3JS7bqUpxtxG6UKgiOYhWngag+jnX9RYXiXAhTDCUtyJzEpgkjlFSCWx1TaVoDa0Z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cvVq0y906cIqAwdYyzdW5IKmCktFR0gggx3TlPrNIT1aMMw5zWVjrSNytSkE+s6++m21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bKbR2T4iJHsPjTS0OqubEIhDluSSUqMKb0EAagjhwI5UEjbZmlpcWgFUkpbGw/376T0n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hDKFpPMIWhQPuoVpy8+kS82gqJIQ61y5FJ4+G/dTuLP5+huM2lykIdZslhCgIDiABr3E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GZG8WU+7HVW6gp2R/VrCkhfglZVPcoHhR9q0VuP2V5AcbUUpdHCVKyg+oDXkQaj8LFwlf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QtGYLSqJzDTTQU8ls9W0ChbbqWw2Vg9YhYGwUkwYHAySOdSB27ddRhNwpZh+2KkAnfLE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obYShttMkdlKAdyd/wDc0J9IWg2pCESMu0oV68sj1j10kh9b6Hk9haUKQ4kqJCjGhj3yD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QQ5BJTlJ4I1BBHrAr3SxQ/RmHToVXzYH+hz+VBIN24x1TqEodPpOIOZChPI6j/mtK6SX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S3ds3zOdtO0woAp7iD6jIqgbClOMpKGxmCnlIXzTJXCh4BCv9VS3WW7VvKlBKEiVQJiN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wT1zZfK1OFKhITm4CjhdPtlC0OtJyqBW0tCSlSZ1ykZYMcxUC22HH8Ecbayl5/6dszpm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1USVi6uDe2ATnUIet3OyZHA8lDbv9lRrCHEWrbbb6FLYlIAcU2opkwQQY0BiCDtRC1qcW0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S40nMRHMbKHcYPdVBjAAxWZy9pLyATrmUkhwezXxANVvE0FzpH0hQs6C5tVT+z1TX+9T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0NPtBwqSUrUCARB0JICvDfuqDxLq7npbjbLL46t5FosuD7v0cH1wkVCJ23cK/toDaSkpP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SCB6q5fqFx1Vsw4EuuLBEp3Sk5jHPak5y2oqZdaUiZ2AUD6wR8KSu4ecU3muWXA04l1B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YVGx0iKokLgsoxB1y7QDaXjIZcUdkqCiUzykKUJ5gUksPtWbrDqusCE52XwYVmBBEjnp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OK6t9tbKwdQZQoHgpKpynvB34UyUqS2OpdYS4hWZOZGQKHI5CNe8eyiCr/TorfZSkDKH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kf5s3tqOs1OM3F0psBaytKsp4ghtPxM/5aLxW/be6N4y2oNtvC2dcTlVOeO17ZoOybT1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1SMqDBCQNATSqmWi0lMSSqdTuSeelN27abzDLsJI+uZihXAaQk+5PspBefQiGblpK0jSU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aaSnZaW328wcU4hKllBKVGYBB0IJPA0QUFm5eN3ahCLiAH7dZjUfAjUTxEU5agDFDHZE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QsfA+IoNxWctqedSvKIPWIQVEa6EgbjgRoeVesbtVq7lWpl5kLKgUkhQBEHSSJ+NBE3SJ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vynORIQVAZVHuCgme6al0rKX7VLjQ6pxtLK2z6TbiM2bX1J8ZBqGvUC4xbFGEuJTbuuJU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36+qpF54POOruVNu5ilWZK+rWkpntcQTGnCRvRUhl6pbrObO0E9a0T4wR7/dTdsUpwi1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pB9NZ3Hx8KDbuOqQU9a2EKM5kpSFetPzHsrvWEqYKX2kqZJhQXopJB0jbfuG1ESbKEst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2TqCPeBTXSpJXc4VlMKWHkA8iUJI+FBJu3ls9U69bdaTPWIUIUAZAKTt6jScfxAXLeBvJ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OJSrQHqzt3GJqhzDiU4X1jKUZitD6Eq26rRKkeKVSD6jUmEIaLDzIKWXiEOoOwnj7/dUT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mXUBanVJJjVXpAEcD4U6y+hlX0JRlGmVxSVKT4K4jxioCrftO3ilqKOrUlsEGITlBPvJ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1fZKgQlW5jif5UBdOdc24gvtguDRc5ChQ2Jj/AHp3z1xDq871upJ9BSVZVJPfMg0D3SNa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oTe24B7s0D40xZtrSLxLZAdIUygkbOp1H+pOX2Ghsbu0u9HPN3Ftqft7i3cbKCO2A4nhz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bxhKn1pUpBUCBl9EAzIPfTYkwrNaovGRldGqkg9lQnX1ae+nmkj9JPpBgNtgoIMRJMn2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2/nbdtmjmKiha0qSTzBOqT3bU6/etOpXmubdaHElB7YSRxGoO3gfVVEiwEuOFwJlvhm3X3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/wAtqXslt5lQ9TqKBZxFTKkBV5aPIShKftAleYfenUGhMexRv/yxiFs6+ypctqbUhQlX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SNkFJfuwAOshbaSRs4QCk+BED1VJJlVsm5aGR0EhSRsoAwfhUPbuhRfdVcsoL0J6sqBgJ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/OmUOZ0LZSZkpUsKSSeIJ1TUEm0kG+eTsENgojTcmT7hSW05lFzL2JkSNVd/hQL162sK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QVgEctRSWsQ6shK7y0dTlAkuAKB5zrNUO9JP+l2C0jRF40fASR86RhyVNS2mCC4sK7tS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tLmBraU8lxTTzK0KbIOaFjQxT1ncWraV/XWw+tanCCQcs8KzVSV4tCbZSUqCVKGRJ4Sd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dYbU5lbLRSkTGxHwNRruINqaUhzEmU5gQpOZJ8CONeXiFso5msRYBO6UvBJB99WI+U8x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VL1qUiUlwz7DS1M7kOOGNu1pSeoRAUtS5Gu/GuEdnXWS6hJKlAhWYQaXBzEgQDw3FNdU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XfN2/wBuPzGqHFZyNBB4aUkBWYkHKTwO1MXFo0GswCsxUNcx2mnfN2h9ygcKtIzJmgcU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tpJ/1Cig2kaZa4W0nXLUHCpslRUpMnfWmlFpOWHEADaTrTpSnbLp4UnIn8INWBBuGQD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llIKlOgJ5iu3SEptHSlI0SYEcaWlsBpvRPojh3VQErELUn01K0/DTVzftqbUGUuGUkej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wUjKkGcgBPdFWaQ7gTqlIbKjGgHdWis3k4Y+2sDVB2/LyrPrPKp4JUISdKu+CJLrSW1gkE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ZZXYPpRbIGVY7I+6YqUs7xsaZHYPJBpNnbFp11C9mFFBB4wSPlT2Hk+d3Ejs5tvVWNt6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+eeWPnXS8oEEMvT6v50Sd65rrRAaVLNy6vqlhK0pA23E/zp0lRH2aj6xTpGldoGCpc6M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BH0B7RgDMN6LCM0DaaauQC/ajZIWT7jQNJW6N7b98V0FwnS3Cf8AP/tT51mSd68daAV0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D6U7GlgvDQIR61U/FcBg660DKjcx2W2ie9R/lSfrZMZGB/mJ+VFAERypSU5UydzzoAkK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deFdKbkj0mh/lNdtgQ1E651fE09ttVDBQ9+NH+mm/N3TcKd64ZlJCD2NwKLjQ15Q0HfTY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x/kBpPUPxrdK9TYogHSKVlGk7A6+FA9guezeKnHFXDT0MqQuAFBSgOFbLZ2lqWQhrrIQ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WPuSl9oACOtay+BUIrVZSLwkylORQKk7k6QD7fdVjNSKsPZBAJeBPDrDr7ab8xZBEOPg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WdQGnQStsapSTCfCvAl50hKod/CuIXVQDdsptFNF1V0G1LyrIXqNCZHPanFWCAUkXT5S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2Uq/k4c0FAA+cD+FVC4ES3ZvJZUR1pJSgmQNdaAs4WjqysXF1lHEOyPhTX6MQFpcTc3i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3UQhJlSW5hXpK5166c+lZKoKwUtggxI/+KCKvsDZVhl7b291dNdalw6r1ClSSRpvqTXy3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V9wmfUa+ubqEXa2JICW1rzH9nf3Gvkvo9e29uH13DiWs6iQDOxM1vHequP8AKWpu8dUC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qLXYOPKIcWUeunf0q3cXBaw5vr7g/eIISnvNN3LbjAz3eIOZp1S0kJ+U1JLHe5TJxuwc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HDL59tIS6rMagmXGHW0rZxK7GY5UlaUkE8tU081dLslTiSgWVaIfQmIPJQG3jUsuXhcM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PXlkFtEjnFML6MWoHWXi1OL3gr0FT3QDpZ0RZwZ/9KYqyy8kHKhQVJPsrPekeI3l0846px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tOi1JOxUeE8qxjjlPDtlnj32vfRyybt3Q4zhCnW0GStprMQOcjWty6KOMu4fbXditcp0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+dfNXk2xPC7m8eZxfBr3EmWE9Y7lvV58u0hGYT4DWtqw3obgAwa6xfoVil7g163LjTiXV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4cqh6vXWtZTtn7Y5TwlvLph6L3oRc3EDOhB2EzpI94FDYN5riGFYe+0oy+0iAXVAlWWY30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LGukGFYr0f6Q4K00i3JauMTsQtTYI4lMGAe48asXk8cRfYHas2roeQygFNwIhxCAE5cpG0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8/J5u1uFswCQps5kekCpUgc96R5nbkHIgBfAKcVB8DOtcaWp1lNyyltxuD2kzI12MbbV1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qSkLAcaJkJJ2I7jrUciWLKzRbtNoaDTaVBoIK1AIVwTvttHCl+Y2yVFKm1oVqIU4sT74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y3mZWAnMNypJMR+8K4DkUEglII0EmZqjqbJkuoaQwouLMJ7aj4nfYUzfi2scUUytnOwL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JWCd9R2RpUnhzeS4CzBWpkkKG+oUCPVCR/mqKxpQTi6lK0BsmASdgOsdn40QYm0tnJ6k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Mg7Ea615VtbFCV9UkgnSdJI3E8+40FYHqrA3Ly8iWCm2cBEysABSjpIOYxRy0FoS80hxh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Smxx22tQkzbsKbBCloyALTGxjfSu+aWhK0It2lrSAvKkaqSdlDmKRcnqWgvrlrYWgFE6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inFoAtrZtxpIcQnKCNsskj402unE2dokEoZSDPokkH2Gn7GwtbjrVrYCWmwcxEiSATAoe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sJBWAszAAnXWpWwTGHIQU5NF50jgooE+8EeqkFawC5tL/AAqwVeMNJuXbdLmYAgOSkEx37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kENqDCFNuRlWFGDrprOlVnAng10bwZxYBaZtG3FpUYChkjU8BmKJNWdTKmHvMFOIXcBG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wihp5yzs1KyOMZY0PpAJ7lAHTx2pKLKySt0rtWi4E9YTJV1iQAJmdYEU4hPWXPUrQpi7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nKddJjTvpFmrrL9kgBwtJKllXFJBEeJE0HVYZYEJBtyUEApWhxcKkcwabVhtmhSUNWql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pJ8VaV0hKCITkSTGu/dtR+Gt5by2eUQe2fFJBTA9aSs+ruoIW+s7XDsabtuo62280Dyw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SCTOgAgUYxh+FPJKbZtC8yM4SXVSR3SZnmN670gV1F7buKRK02S501gL2pixIZsbm4ccU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c5VrnI8CCI4GiC/MrCEuJtkxMAlREEbg66HuO9cftLIIl63aW0CFLC09ps7ZiDrpJ2pb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2bi2cMEo0kRzHHxpm5IZaAQ6t1h5KeqSs75tAO7iD4Gm1ODCMNUp0eaoUtCsi0oWZg6gw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ZIYCEMoLcaJKlZvfrS7hPYaStpIcQ0lJXOhgaaeFNNp6xKlJ7WVJUARosiNI8Jp5QnE7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btIWHmEoCkyOrLgBnx+FOWxw52foGmHQoIUhSYg8+8d/tiiulIydHFhChlS7agTyDyUx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VDRUU9eogKBIKS3mVAI5goMcQe6rskSZZtw4pJZazo1OVImJiRzrgS2prMhpmTsFJGVY4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MuLu2lO2ykrcbK0qbUkZgQSCY5aHauZmeqVdNyxlVleQCcoOWQfAifWKho4luxcIKbe2C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kGCkngocqWLe2Got2kcwUAe/ak2yVHD0Zm0kOLLiBxTMe3h66zXygeVHDejZXZ2BRfYi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nYiTx3qzd6StKu026MAxW7cRbsBq2d6pSgkSsJ3HgSPWapt55RuiuHW31vqH7xGTMi2a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t3ivnfpR0+xzpIQnELn6FOYBpsZU6kE6eoVWutUsdw4V0nH+U2+l3PLH0WaXkYwp1eZU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HKD66Jw3yvdGHbpTS7JVsiVQ6GkkKAGmwkca+YkoWuEpn1UShh8olJ9HTXjV+kPL69wn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LR2xSvRKW3UJRroAkGN9anjaWCF5HbW3bJSTDjQGg3M7V8Vm4eYeacWlaHGjorXnV56L+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876hcWuqUW6oCEoO6Z3g8azcPwu9PpS9srI4Hit2bK3CGLV5xohAlSktkgg9xqJwi5w+7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a620DKQotSlQU0lZy9+okd1N4V0mw7H/J5i4sbhHWt2FyAySApKVNKUARzkn1RTeCqzXL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LRVGgSsNNhc93VkTwKhXOrFiVhuG58psbJZWMySGk9ruHf3VxGG4epH0dhagplAlsZVcI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8ftEuKD7C8mVz74ygyCd/SFJRCwpYT1b7RT1gToFTIB9og+IoGm8OwdUf0fZpUoKgKQB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1HiKcOGYYRP6OtkkcC2B/tTtsc+HJXlSpL6+tQDukEb+sRSbdCHHBmVlbCu0vhHKoI3G8L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29jbtLbdZ6spQJP0yEqPhBI9tFNW+Evnq7jC7VDqSEH6uCD+0IG3vFF9IUpHQy+Doght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ioDD2xc4ult0/RvOBpRj0SlKlog7jMTHfkIqgs4ZhLa1p/RlgFJ4hlOo59/fXDh2G9UH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Mp1/KQKdt1LuUOFpSk3DRUFtLEzlURI5gwaS8tpFsbptGSSptSBoM4I9xzJPtoGxhmC9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6KSoNJSVJUJBHOlPWmGNIK/MbQDj9EkE0W8lTVs024UfRojrIg0i3bSqVLlJIAAI3Egq9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trO/whtNhbfTNXC3WcgglPVQPEBRoi3tMKuUZ28PYCinNC2QNeRPOl9JypN9g60+koXK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4e6hcNCRZ3NwG1KUwhLjSRoVturJVr3HTXYpNAWWMPSUqFlbEqMD6NMju20NdXa2IeAVZW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Mgejt4xTil5LcXKFecWivSQrccfUa4EhvE2mGlRll4Lj7oIj25gaBBssLdJULG0UhQBH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l22G4ddXrbK7C1UPSUcgEJFKdX9MEwC4ozlSIAHM0Zh6UNvDKcxyQTyMkn/tqxKgsONu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toXLjQX1QJbhRAB01Gw7qlEW9k0hC0WVu2XOPUgFJ74HvqFWHBd3iWQVOjEHShIMEuSF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JFSzfUIXbtIKksvModbdToCo5ioEcPRJqKU2zZrLiUWzCSdDDYPqI+e1JXb4c8Mz1hbZ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TGkxyIINPFJU4tl9IU60kLSscUyB8wfbSbVxS8PS9mAQ6etykeiI93fQeVZ2CgT5pbxy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Zmxw91izt0F24kpCBBTkUQD46GiWAFyVLUnRQSs8yDB8Jp/pCpKLLC1CUoN4hIHdkcAH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7mIsWm1iZCm5ykcJ+dEKTbJSFBhtIJynTLHCO7x2qPw1s9TduZc7rTS32QT6SwYdE+IHq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GFXDBLjMkLZc9YI9oImikFi0DsKtW1qUDllvUkCY9gOtJVZ4Y9vZ2q0HUS2J9YNKRlRi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XknmNI9xBpSpU8U6FQHajZNQcs8Jw5XnAYw+zQENE5g0BKiDHwqH6NIsThdiu7w5gvKZz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PHerZhiEZVobkggb+ER7ZPrqlYGoqwuwUvtBDSgQPwBRDmnGEqnwBoizu2dhISbK2KYz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klmzLCV+asKSntEZZA7xyNOoSk3b1q2VMraMMqB7K05UkfxAUxdOJFst8oSl9CuqWY0kxq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1ZyMrDII2lESIBCh7aebZYW622GWVFZgSkac6TdS0222VFWVIQkAdpRFE4ehKXmyqAudQ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00K+5cs2eOYui4ZQqzYuEIBCJLQU22QRzEq18am0ItwpCFtN5lpzAhAIIjiagcUSVdIMd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BSkH4VMWZFyoiMqhCVz96AMvqykH11LPJsvq2lBILLXbGYdgbTGtdQzblWlswCP2QJ9c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QZSFFa45AQB7T7qbSwXF3KEH60271iAT6bZA08Nx3RTQaf83XCVW6HHg51aUrQPSgaA7c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5cNhhpy2TasrLYSAASpYKhy2FSL0ulnIlbalHLChBStOqVfH1VH48R+mX+skNrsEFQH4Q4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4M2i0laLZo65D9GmY51xu2tOtI82ZQ4n0T1Y+EUllYQhouthSlLWm4KTqFSMpHMEEeqj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iM6FcRrt/wA5VdKHQ1aZU5LJhEzBDQiZgjQU8lLAAyMslRMBPViuML/o5t1a1fSDOU954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FYhekVNIir1bVli93Nu08wlLeZGQEiREjvqVb82TlAtmiCnN2UDs8p0qMxxn+lrmPvss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nrJCxGQgEnZWgIPsiqFIICkgNJkjNKUzHdTjaxJSEoSe9OlIQpDl831akqS0krVB4nQf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oHLctOKW2VffQTMeHD1U0bPFQdW231KUKWog5kg6Df3VFIJtMTxNDLbCkF8KyrGmqE7V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SOrUdSCQYI5eImoW8TkxXEghOc9ahUHvbH8qaHyxlkVxSBFdB7Op15V2RIkiRwrzu2yS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WSFE8vjXCRVDd0JbB7x8aQkyTzFNYisFluJBLyE++nQAFKjnRXdD4V6NNYruw5VxRABm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WlBSYJUqEjWZ0roIJ0II5itIFxBRTZPxuGzTm4QJMpSn4UPdrzN3aVAjKiR4RvRKgE5C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yCKSRB7jTgMePfTZiaI60crg4zVz6PAuMpUCsBJgwdqo5PbqydEn3G7pTaXSC4nQK2Nd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9qq1xjEWtdXOtE8la/wA6DsB9YuDzX7NKtHTK0Uh1NySSpQCFk+0VWcPMuXMDQOR7hXO+K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4n20knLuDSc+voGiFqAEVwGDoK4pR5V7Nrtv30U6NTTFyJubfT7x/hNLSszr8KaeV9atuW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3ZUUrQU2ASJrxURsmfGqFiNT6qSB3V6VEbVySeGtQLB3B9tLV6E0wc2hA99OIUCIM+FAN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fTo13ND2ZKrcDYha5/1GnoUOGlaClnlpXl7AcqQrMTrFeM76+2oO8ZBg062s5wpUQN++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mRQF3ByKaB3S4gfvCPjWtNtF68S0SUKeQFNL/C4nUe0SKx26eQpoLUQCFJKtf2hWz2LR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ChIOs8zVjNO3DpVcIvAS04YaeTPoKB1B7iCYPhTt3lcylogXCSJTsTHEU2t0nripbLgd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kU0lxKI6u4CUgfZuOZk+o7iqgnFwFs50zkVcgjkDkM++ajLFOe3hC8ikuwk+CjmB9Rp/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gJU/Ku2CE9g8a5bptmbdLTbhCiSokK3J3ob8JBC+ypISY3BiJoZKgu/Qh1GUJSVIMzm5+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ddEcwooUPWDXm3mUlpYuOsUyVELUsmUnQpJoAOlHSLC7C5t2Ly4Ju380NNtFcpUMqgqN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FW5dvmnmw4lp9TaCrfKCY0rSPKaFJ6Z4fcMvOO2braQiVEwoEymfX76qilNLxm/cYIyPL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+8Gky7ejHimpl+UXaYcyxiF2hlPVhTQUAnx1pCsHS4tSnHHJUI9VTF2wtK27q3Tndb0LZ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oXlu8ohlxKVDdCzlWnxBp9rfLX0k8IpvBkMkJbKyiZhRprpC+WbBNoSClUqjlpFSF5fM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ZNDWlmvE7xN2+jqrZsSjrNC4f5VqX3WbhOoetujV8Oir2JW9iw/bNFKn+xLraQQSoEcBx7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xy0durRtBSCAIAIKYlPugzUz5JrtpCnLe7UEMGSqRmBEaiKexrB7rovh11eYIlGJ9GHF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pOuQA+kjXQbjvrn9vt27zjmP+Fd6FYDbs3aVPoUw4gghxsQQeYrbuifRfBrgG4Wx58s+k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xbCOlWGKUOtuigfhLDgPsy1rnQzErvF7EYfgFrcW7Lwh3ErlstpSnj1aFQpSu+AKmO9+V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thHRHpKeob6q8un1iE6KSkBI9UpNE4rcN4d0ivMHwzBLdhhFom+C2wEl1RPogDRI0V4k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XB28LsU5UBIZRPfoSfaSaql4teIYJa4hcIU47cy0vslXYSpakj1SKmW+ozJJLlZ6//wCI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mUNOpCmioZQsEkwZ49qIPKi0lCFXao6tDyMoQtQBQoKBGx7j7aHyOlAbKX1t5YyONla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eDamhCGrgD8BSpafVxHqNdXhLYeTZ4Qc4JQhxalEdoAZjExw199ONJgZ56xahMjaPkKYS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dTCkyQT65n1GaQq2AuA8m3uW3gMoW2cpA5HXUeNES+DHNd3CUrDnVJS4YMwTObT/ACpq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ueicPQFcvTcpamX0OJeZbdRctqzJd7MzHHXUcCORr2KMuXt8zeLt4bXbJaW22tJOYLUS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tFecWDDnp+doSzcoT2lB1JypejfWBPiOVKsbgMtLtXW4VKgpoqAMSSFJncCdI4aVx1lby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KDKBljkc1eCHXQEPMPLRMhLqgrXuMkj20Cb1H9HJYDqM7RKkqUYHpBQHtmiL65C7tLAC2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FJSNgeGg/lTbjbjbYcXaOraBAJK0SmSANcwO5HOuIt1wn6s5P3cykggEbETv30NnUloN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se4VOYRmew21cBSougEqBkTl196qgGLBbIUGWFNpUZUlDoSknnExReGrfw+8zoZJtnT9I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10PDvoKz0WW0zhOBLfAcZSAw62RIW0oZFD1DX1VPXzLmUaKuzZKSgPNwvrWc0pMj74gp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dw+5w6ytmbi2cXcNpKJBGUb7GeNSZtVoWtaGIWdM6HAgn1g0BCLjzpdu+gpUq2WFJdSq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I7+FN2wyXl0WRmU82lKGxodCSdD3ECkFq4W51jtoouxo91iArwJBk+ukKZfWtSBZtB1s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SMyRoQfCqO2r7LxbdKx1zxKUNrOVQIJBSAe8HxqQw1SP0wywpxKVrSZCzEqzJCQPVm9tR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7O16qZyqdkD92lu2D67YtrQyrNHZL6iR68u9QpzpDmTjlgtZPVrtXUEHmHAfnTOHLa/R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TYOt5glTzWaGnEzupMx3ie6l3tvfX5sVXYYWu3Q4ha0umXM2WJ7O/Z1pS7a4cSEKYZ6s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kUHGHXLPrLW5bSkuFQUFEpS4CokKQYOonQbiuXKEhi1ZK583WlXoHVPWZjw03UPXS02j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u0Vko9hEVx5hxi1Lim7dbAUlGVbsgKVokAkaeo0Crq5Su8Ui4ORvJ1wXIKFCQNweEjSl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qlJyqaWntJ33kU02xdpKgu1ZCtsyn5WRyJy6+uuN2b7QdKLK3bUFQkJfgL030Tp6xRBP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xbaw4ypy1Da2zIILySFe2hbJSPPb1Bd6lJSh5L0Ehl9B7J05pJB7hScQsL28wS6wtl22Z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KUEELSpQEJ4we6daeRb3tu0G2G7U66/TKB8fR1oHELW075+02EtPJCyts9YGVZlE+jJK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UvrWCy8vO0G7kjMEKzJBE7e06d9MptbwLzobtEOjZQdUk+0Jmo3pNiT/R3A77Fbl6zZ6p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QRABJMCIoKP5YOn5wbo+jBcHuUpxEtobcdSoZkpCe0Mu4J7xXzk+6p55bjhlazmUeZp/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Lx8JL9w4XFQOJNHWWFpUkKc1mu3jCeUxxud1ESkHlT6EqEQCasDWHND7oijG7NH4RHhW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rLZI0iKOYU4pSUICio7ACas1rhzC1dpANWjBbK3acBbaSkacN655fIk9Ok+PfyogwO+ejP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mJpq/wCi+I29sLgW7paG+kxrvpX0bgto0W0lSEnXQEbVdrPAbPEGslxbtrSsahSZ9lcp8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bGTzXxfhOMXmDvOKtXFIUtJQuSSIIIOmxOu5r6O8lPSe26Q2NmHWHA6hDzN21EhbS9SR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HykeRm1NtcXeDhTTqe0UAaeMVl/kqxJ7BOliWwttLrh83+mWQgSYPcPaK9EznJN+3lz47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Q+0tNy6jM0uDldWABDmUwc0JAI45ZFPN3KXC89mzuKAQ5kRliCDKkkyDI7qHVY3ih9Pc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PxVSU2mLOLEXWGqcQkqBDLmcACd89TbBwPJbsbNltSVslQYIzZVQVbjgQJ1g7U6zd27o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WiMittNDEigcFcvMVw+3xBi7tU+dNIcUjzZU6gEZvpN4O9GeZXSoLl3ayOHmqpB9blQLx5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NrzqbtsrkiClcpJBB9tCYepKrl8rQ6q3ct0odU36SXEnM2pP7Se0fXXb/C7m6sb5lV+2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tjPMSCs7fzpTOH4g02EpxKzLQTmTlsztznrKB9t503AuWnGlOOJBdQhMOIWCTmSkwSCS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y1c4c8lGdSHJKy2gjKqI2Po+BNNmxvI+kxBlQ+6U2sfFVMX6Lu0w9++cvUFVsElRQyJM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6bB1xd57xK1I6xgtl1OQGUqnaIg76EHga558y60040StRWhRQmA4gBQJlJg7ChUMXbrP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mD5qNFcQROh50T5hfNjM5iYIjhapE++gV0sfaUOj1wy4FMuXKylXAjqlDXvERFNYa91V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yy0csjqXCM6FjeCZUOWlNvYQX2WA9iCyWnuvbIaSEhZSUmR6/dRbdk4lcOYg4tJ2HVISf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lN9Z11tqC42M2kz2xEpOu8R4V1TgTcMuwoJyFpDkFSYOUbwJPZG011yxWn6Q4g+iBPab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aYu3Zv3Vwhp61D6nSGwB2ymFDLtoNeFNrIJZvOoSPOW1ha3ClbyEHLA0CiDqB6tKkMOu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qQ224CChStdJ4Ez8KF8yJcKDe3CVjvbn+GnDYpblp+5ed12ISI8YFNoibsOHF8Yt2R9P5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ShQV6iKlbtaXXlqbm1CV9a2FIK0ZlTnEjZJ0Oo0Mmu+bNG6efUp0OvEFZzCVEAAcOQpf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gncBQn2EUDabk/1iF9aRCSpaSkjkFAAEe/upvrFBlhpCFBLTsONKTPZUomZ02niIMUSx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rhyBnUgqTqOW1R+DO2+LYVbXaH7i3eUyh1bXWA5UqAOmmqe+mzQk3nWsPI6lxt8goShxO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I7tNxgNs+gkdViDIUhQgtxIg+2Z5Gurw2EqcTiFyEp1IGU8+6kKwhp1pQeurpxKsqiCU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Wrs0TYvOssvrQyYW+HmSCMyDGVRyncKGhE08HeqJQ0px23k9nLlWkEyQQR2h3gzXfMkhM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JJEfCuuW7aGC4pxzKnXMF1Nmng6E3KHcpCMnVZ0kGAY0I9Q3ik29y6whpFww4ZUrrHUAa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Jimb9hFq+0m5eumULaK1LQvVOsa6HSikYa1lUtV9eLbTAJ60Qn2DaqD8FvEfpBbTiOr65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SDqDpNVLoopxNraBtIK7a6dcUo7BOZQKfWCRU8rCmw5lN7fhQM6vbH2aUxa4FZtgoaur+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3GUZiZ5calBAVlKVoC2FolCEK7SCjQhOYTEcDG0CvPuF9pbKmiFLHaC1CV94MwfVS28It0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xDlyZFCY1aNWeCrvLdV0spuGWoW+qDmcSk8e+rsPKurgvuPJZ60Kb0StQSUrnUA8vECi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6hzIiS4kiFCdNOBjupm3tbN0wytzOVZMjjqpCuWpp1NswiVdWdFQdTvypsRmNZl9J8Rbt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hXDdYnw0FSzRU0Y6tC0TIOYkcNwIOw76QbS2NzK2kKWpOUKCiDAk5e7c6U4iys1JSpLS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nwNT2OoW6btK027DKgFNrUheigQCk7cxypxa3iYeaT1rfoqVIUn1p3H/ACKbZsGFqdbS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Zgaaa760Bgvmd/Z2vWJdTdOMocCA8uFggSU68OVBJh50ugutqcaWjWHASlXsn10zjjiV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PWzreQ9ykmD7TT/mVipICG5UFBGXrFzJ561w2VioT5u2oJlPpElPPjPAeymwlDK0sttO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mFEpjKYPKiWnFJkKSFTs5qY8U8PVpQ7eG2FujrDbAoSJUoqUoDxk0T+jrK4LjLdu0QEm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8DTaG5cC2MgSnqSZRm7KgQY99KRcvqbRnaQh1KgojMClUcjMj2VG4A9bP2lpb3FugXK2U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1ipxtm0I+jYazZssFA0NXYicafTd4kEtKyB60Skk/cOczPhRgeKD2HWFInQmDHqNE5LZ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yARSlM2obzrtminSYSNPVQCpfUt9K1v26TCmypAIkGCCdeBB9teW8tbZQ8+zI9HNlXHe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cIYNnfuNMtQw0uDkAOYJJpi281eQ2i6smFOQFBRbSQQeOtB5u86l3P1jC2jGmY6EeuKYu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3U2UOoQQVGBoIqULVuykhNqygJPBsAeO1KcLQSnM2lTew7AMVR8Zm/tyAetnxFcN/bR9p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6RJeAPjSDbXfF4etVcvrj+Xbz+Fw8/tPvOjwrxv7WPtiR+U1TPN7gEAvyo8jTqbC5UNXg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nmrFiN1b3LTaEvGAsKKSk6gU83iFm0hKG1KIH7NVdOGvmfp49utNt2jjhUE3OoMEQaax/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bCdF+wUk4rb8Er9YFVpGHPqI+nPvri8OWlwJU8vXXQEimsfyav4WQ4rbGQULPqFJ/S7M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P6JXIJfMeBpLmElABLrqu4Ak1f6fyfXL8Jq5xFl1taS0oZklJObWvDGECIbJ7yqotOBo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MKbQSnM4rwpPrSyxNfplBJlv94UhWLpjRv2KqJGDtqTP0oHImuJwdnNHb8M1X+mJq1Jr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1VY8FxF5C2HOrbWICk8CRVI/Q9uXFJdaWlPAlWhqfwZxFtbIYQvRrRPGBTc9JZfbR8ZP6Q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DZUhObXMBI+FZRadJ20BSgwlJWrMrt6TWj4bfpctSnQkDhWTY3h1vZYhdNBtoQ4SkKVwJ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NxLjpQg65Wjw9I15fShAJEMA+JPzqqLaYzABKJ7q6EszI6r11r6w2tB6UQnRdoR46/Gk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d2vzqKtkWIb7fUE/lmnFOWTfaCmxG0Ij5VLJ+FXjqXFNoWl5SRlEhKQRMc6aVbLK0q84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W+rAEkgJgV6OwDwmKwB+oe4XKh/kFeLDpB+sLB7kpoiDtXimQabALzbzTS1i4dVlGnZT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Krtc8ghIiicRkWqyNsvDhXeNEDeau8bx/1BI+VdFur71w8fWKJ7q9EkTRQqbQJTCLh8DU6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3ubkg/tD+VExFdAkb60AvmYJjrrk/wD3SKS3apD7iesdUEgek4TRwAAUeJGlBW5m4e11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cGPzGk+asgzknxJNPq30rqE5t6BTLCELZKm0wpxGhHAqFbExZ4WpwJXZstuoGkJgHw76y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TcepQrWXHclznUAUpOXKTElQ7OviCKsZqT83tUNpWlq3KFDcIHv41xTFulwJ82aKuQQm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PeZl2XQnMM/3hNJVkCuqu2wlM6LSIg84qoUstskmG+rMBUJAKe8incySpaMyC42QIJAk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LLCyVrKsoSTP/BFF3G6AtA6xKQkq8BQOaKHKOChTtg2HnSshORBAKhxPKg7cJcWhKlQJ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RKg0UkAELkx4kD3RViMq8o3W3WFXBcCV+b4kooVEFIkiJ5VlllbuJZ6xSFJXbq6twEbo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11tmN2YxBrFbP0UvXa05vwnN/OszfYdwy7Xa4ijqkuJ6p3NuQdlA8Rsaxe3p4s/6dA2Bn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pdP0iELjbOkH41Z8O6O3LtoFt3TKXgShbbqVJgjvEzIg7Uxd9F8XUZZRaOj9i4APsUBVm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qjrt0pWQ2hCQPwiKTiN1cXVs1bocW0EH+rVE1Znui2Ng5RhruU7qS42r4KqPe6O4u0T/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TPsrf1vuJ98b1ROENXBcsbR9wqYvk9U52iFAbDtDWtY6AYTe4NaXeEXF+bqwfICPOEmU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dGrXGbe7S1+hsSfKoDSUskEKJ76+mOinQzFnLJtfSE2zClpCuqb7brZ5FQhPxqft5W9N3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McX6M3XRy7D1uVHDnDIUnZE8D/OtE6ANXrzaXLZpxwQQHPu+2tAtMCsWGg2435wBwfOf3b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ISmEgaAAbV0x+Prza82fz/tNSK5e2C2ms104FLcSUdnQAkRp6pqv9I22rVi2tWQhpAOY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eNWjpG2pxdstDmUNqJPGNJmPUfbWaOv3OLWbeIKWP0gCpLqdkkgwUEcBEEe2scmGskx5v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rodWhxCpS2XSps5hlBA+ffR2AhLzzFysgocWOqT64JPrqL84CrJSmSpq5tSHMi066qg+I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gI6nICGVOJuGkn7gVGZPqMepVSOao4TiC7KzaQ6lb1s4tSCE+k2ZV2hzGmoqwlfUvJbKQ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euqvYiGbMn0UXD8xxhS/5VYGVl9a0qGVxC8j3NSgB7ogjxqRRJUFB9bZzFuMqeK9TPs09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SCArWCJE7GvOw00pQGiBJA491MXCHU9H0Npk3KApwAbqOYLj1nMKoJaXmCSCEkmBm1Se6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uurtitxlaCHSyTuAYEE8QDJjwrl40HHU3uGgOMupGZsGAsRoRwzcP/il3OS6etzkcLN5mt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1IOvFM6dwobOdIbZDXRq9YUczyC0pxXNQWn3VHYRePuXfmNwCpKE50PzKognIoHciNDyo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cqeOd0tIQtQ+8QoJzesa+uoW2Kmry5cgqUEZikfeTk1HrShyhE43dAoWpSBkI+jWCZPq4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KStI6yTGVe0e3lSGMrgS6eKQU6RCSJAjhpTT0v3DLbRCoWHFgH0QPR98eygJccLZh0Qk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zqnEtrWz21I1LaxsOJBG4FcuXm2sYFyuPN321sKUdknNmRPcZUPWK9ZtuYe/lyF20JABS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7jT2aUD7ID2IvNujK0wjrQAcwdSdiDy1B9dRHSd95vpFd3Nu51bzVmy4kkaeiqQRxSYi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kEHzZxTaDzaXMpPcDCh66hulKVKxW9I9I4e0B6iv+dL0e0kzcrXaMO5Mlw9mPVg5kiDG8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ec7Yyp6sjsDs59IjjG9R1qpZIagqaUhSwsbgJVkKe4HRXrNHOOMtNdpaUoiSrlTQ6lwl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q1BUQYB19RFeS8FEpUpSXEwTk0UBwOU6Eb+ykW1v1uEvMPR9bzKJGuigRPsI9lcTOIMM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HEkTrEKBHFJiR6uVB27eft7Z8upQS0oEkaENGIWOB1mdo0FPdKWUtdHHbdPoN3Nvqfvd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WV2i320IcQstPjNKFNqyg+ogK32OtJ6SDqeiykBRUErtUJUdynrUhJ/0kVUA4Ncu9ZdMX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tYPbGg7B5gTpx4VJKedWwppWXrCQQQAFJHfwqDtVOMXN6toZ3Er6zJ+PRAy+JzKPiBU60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ZJ3JqQKWUru3Gm8vVLzKbQRqIEmmw8lJGcgoz9UComM/4QrcHfjvTdm4ld866hUpYT1R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90eyunq2fOrW9SBaXaw4hZ9EKKQFJJ4GQFA955UD8upWnq1y26ktoD0GHZ0BIgwQCAed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v0Qwu1bUnzi+WtTyFAKIKTlKdRoAa1gsuqsXWFKD6FIHVOD080jeND6O441hX/iTCBf4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vjOZS5AzdiOzMAkk6narj2lumPYagKuUiKszSYEAVX8IA86E1aWUjjwpzXy9PB0W23pR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Q0QdBvXnr0wTathKgeFTuGqCX0g7HaoVk5SmRANHtvZblCEnWd652NxrPRRPXoSpUEJM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+j932VlPRLMwylxZBSSU5Z4xWoYCS5agHfcRWuOeWOS7mk8i3664cU4kFrKQZGhEV8Ve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3WUDq0Pkp+7mAPCOU7eFfbDrim7JyAZKTtvtXyP5TEJdvrhaoWU3cQTqkzqFe3hXqx1O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CLxT+EWtwlMZmUqMJKQdOU1P4SzlW8Vx1i1dUqdxAUCPbVW6JNlPR3DlLBCy0AlKhEDhwH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jgUvVQdCCeZGk+yKObPeia0t9G8BWpSkEWLaHFp17PVkwRx1TVtUp4IbFwhfXMwh2FBU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VS6JNtv4HgbLxyNLb8zWobtmYQsd4WlPtNWW4uFtYqm5dPUXLkMXKPu9YkHnwVKSnuJF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zCw42SEmZStH7J1200meNeYIU0spdUhTTp6sgdkhQ7SY5Tr4k0sBIuLhxpC0IcbylCkl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3176HYeFnh1qw6UoeKi2kOGJVmIEnvAB75qghouqWltoAKWoJiIkzvFM9IkpT0EvyJhS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ie+Ip5pvIowo9Yd18fGmulZP/wCb7FHSkpKrYux60n5UEdhMoxe4W2o9pvL1R9Fa8sgx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ogJSZSlQWeRUOQ5VCtpS5eXTLSiHTboUCndKjMEeBSj2VYGVBSihtbO8JBcST7AaRa9b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cnWmDoCVRAFNsPkM2jikAMXaAtGaCJInIoc449xFetFlp27U+gpfS91aw2FL0ypIIgTt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62Api6sHHCEjrEhTaiZKCFETqSRxE91WRC3202riUysttrFwpG4W3MLEfsxI7qE6UISOk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Vm+hR5hK0mP3j7aOZTncaQ0l1arYqyockyCCMpUJ2k71H9JAG+lOChWjSrO6b17lM/I1L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DbW+dSm0bpUZJEDKB3aH2VJqSQ04XYyqSAruCdRURghSu0s3guD1EEBWn3YnwKVH/NR19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urNxSGypbYXJKRqob6ad1IH8gW3hspyquuySdchCVK/7SK8wk3fWW7vZfZUOwe0AoKBS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rt29buIKFOraQ2UrQ+gZg2QZBMTA8dIJpt25TnK3xbm4t8q+saeCSBOh1g5T4kUB+BL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HiHUlSsxT91SCe4x6jVF6NZWLbo6XQpKra2lRBggJyAj2TV7wjKhPXIKeqVD2hBIk67E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EtXFq2RmWi4fSZHBLmaD45KVVkSkrWvNClrkOKHj6I/nRDS0rxHIvVS21KWrbaAn5+yg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HkpZbQEqUApcesCK6xctNXFwsXDL6VNIcacSpIBTmKSJmND/ABVUPJdW2y3dHstl1bbk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GmviKcuG0sutuNoklXnKQDo4RGdHfKRI8Ipk3DbKnnmV5ELHWOsuoURsBnSUgiNBMSKW0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pZcZl5tOcZdRBMGNIPCoPdJFJReNLJlIZX2u7ODPs1pvDIatGVOuJQFueakKEhK0p1J00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dJw2h+1S6B1agtB/LlNB2qkPYbbsOLCXn2siw8MoKkghDknSSjQjfUcqolVNkPBl5Jbfyw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OX3fCk2xDzlwopDiQA2SdDmGs+qfeaQi6UtbLdwkMutEOIQRJka6HZQ8KYNyLa3vV26g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9ECAdp00oDWm8znV5gkAjMRskd9D9LB1fQ24OiercYWoDgQ+gn1b04zeWmZbDbgzNgKK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9Kh8edTd9AcW6peZSLZQcBEFKhCtR6qITaJL2KuozZSSpSf8AJ93kZCkmi0ZHrRN0hDb9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TjyNA2j6POLh0FaU9WhwOJSVZHk7aDgUkg91FW73m6XFI6o27sKJR28kpAyqAIIAjQxS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m21qXmUHWyszCQAfmKWtI66EoCcxPZTXFOMpdtVpUopblKVR2SCCN/XTTN620oqukKQtb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2JMaD/egmMOZAKkzOcAE/H3zVS6OqyWeDuqEhuzEKiSNIJ9gqz4TdMnEFNSUlcdWdClc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6Mda7h+GoaE9SwtDkEaHNAHuNBZbdCShKkqJQNU6+/xptZcNtiBbA6xH2ekyQJPv0rgu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IgoSoJIA5DSfbXmHnLdlYaacU2h0lJUCo5VAETBnnz2q6BBCGXApR6yxdTKFxITI2Pd3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QdZ7CzzI2V6wfdQjS3UQGGXGkKBJQFBSQTqCARsfdRWFvFbgLrbzbhkHMiASI13I2po2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sEhNuY576+6rPapSppKm/Qjs9wqDwyyvErZzslCGg8O32ZlXZj1CpjM8EH6qhZA9BbkT4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KUHDZXakyF5pQBxCYn2wfbTrcNudYgF20eEpKdSifl8KHbFyw1lYbShCXFFKUqBhJ14+J4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RLbczmyLIBPONRTSbPFtXmN+NyppaTPEhJg+yonDFJU5aLXq2ppsr/KRAPgFfEVMWqll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BSTmCvkKi8LsLq2trRLoazM2/VEFU5p3GnCmjaSt1KW2s+g8gwpM6GvOLlTQQcoWkrmJ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QFJJzaZ0qXoojiCKfcCiQUpQIHOro2+DELeQkJQUAD9mkh5/WHERyyirv/5DxQIStWHX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R7dKjMRwD9Hvss3dtcNOOiUAqEKHcRU/b/ss5p6qtZnM2bOM3PKKX11xsHT/AKRVyY6F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UiRmfSNOe9KHQm+S2VKsQlHMvgT76n0v4P3p+VJDlx/aqnuApKnHx/Wq9gqcVa2yHy0b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zNOtYalxOZNg8ocj/wDNT6/2P3f7q6HXwY65ftruZ9XpPuR+arErC8k/0eoJ8f8AemFs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3n51frD93+6FIdjV92PzUjI8o/buxyzmrEy0hzVvDie8Cku9UgKDloEkH0TV+p+5/dX+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a8GVKMJKyfzGphy8tWkHNa7eFMjF7RtRLdmU94irpfsiSwg/eUf8xpKmEaEgRUmcUtCd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knFbYj/p6PAx/Kmj7IpTTaRMDxp/A7hLOKIbIAQ6Ck/L30q8vmnISzaJRO0GhVdU3bZl6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lZvhrHy0jDLnq0AAE9xNUrp60n9JNv5RqMpMVP2l2C028n0XEhQ0qH6UKL0qXGQa6a1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rIp9tCdOdMJXPDSjLdUkaSa7Vzh1LQIECuKbBBB5cacDpEyKSpz6Mqy6xUVpTJPm7ZI3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5eFeCVJZaSTBCAfdTSxI4VxrZcg6HQ0oHbjHGmFH9qI765mAUe2I5VFKxERaOD9muuABU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C7ZaQUzHPeu9ag6laR3TVge0rg3porT/AGgjmDXA4kHVwEd5qIdO8jWuA5VTMU0XG9+tR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0BHXIg8lCgKKpEeuhLYQ68rwrybltJCS6hRofr2w+7ldQlOhEn2iqDgcx02paNVADjQn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OuhpBvGTEvJ05UVKYh2WwNZGT+IVrLORd4yl4ZmbhBacHKdQr1GKxpy/Q+zkUvO4mIIBMg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BbQ6pK1rUjsw2ogA+qkZoi9S4UnrkLVcW4CVqA9NEghY79NR40tx5N3bhG4HouAjQcjr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RcIzbhAIB9VIU2pSwtdvchz8SGyknxiJqoXcuIXf2rqlJBQpOYTqqBB91Lde627LDwU2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GhyFKUELt38y9jkyEn4HwrsLB7Vm8VAESQBp4THsqg5PVhvNMM/iGxqSww57BDoUlQUq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r9uwpkEM2tw2kmSlKwEk+Gai7ddxav8AWtMHtaLbKkgLHfrv30RBXDqUXN/oc3n640/b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D4jbKShTrlsWUkiSMoMGOc0+myuU4heXJZCg68p1sZxoDHvolTdwpJC7RKj3qSai70y/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fGfgDGoHjxqaTftH0ke0A1GO2TVldOWzIhKFlO8xKiY9U0pxopmBIr6nHwz6R8nm+Rl+5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TApCrhvWJHgo1HhOmu9cUkpk1f2oxPkZJ/o/fJbxe3Uh2FoWlXaVyIr6UdvW0vBontlI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PpcB1Wsqg+AIr6Cxl1C2Wb5hQUHEhKRxGlax4ZbNsZ/JykulhddUvQE+Apds2sEZvYDNQ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ysR2ieBqxMqnU6GpyY3Dw5cOUzy3lUV0hQ4LlGWcr7ZZ8CQR8D7qzGe0pxDT7FxJSQ2p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0zDkYNXvp++5heGu3dq4Q+8tCe2SQgTlKkjge0KoJtr9SSpDtipLnaUcqyFHmdd68nyMs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sct5ZXp169KW2nHCosrACiWCCnmCAox7Km8KcacVkZfSvI4CUhWbIjSADxGgqETaXxJi6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91LYtr5m4Q6i7twptQJCWD81V5XrQ1ghayzbISF5Lx/rNYhAW4CfhU2HCiUupXmKsxUTl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ctqYs8MLKXFM3cZ3VrUS0JlSiog68zRHmlwSUi7mNx1Ike+mlM3gFy2415u6h8oU4y5n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v6qIevHEhu4SjK2tIMraKkgxqklJkQZ4Gm/NXUzmvTA/uUiuXKDZi1Lt0/1dypZMJToE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V1a0rZZW0pRzuIaeBSQT6aARChxOxpabgofU3cpcLSkHI7kBE8CFAiDyJFLbtBllFy46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MQPfS0sN5QM7pBOXcb8tqDvSR1tzolfPtLKm0sJifSBBToe/aoq0acdubt4gFooS0gZo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PXRt3hzN1h77Di7hVs7l6wNrg9kgidO6lN4a2oJKLi4UFJKkQUiQN47PCgUHVlfaaQlZ2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B64plJX53b3C2EMKSpbD0OBUoIBSoGNRIHhBp5FihQ+ju7s8wFoMerLXWsOS+6GE3d4F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+jVCOtuW3Cw+hBCtCh4BTaweAWnae8RSWUqRnQ0OrQQC2AtaYOspUmSPAjShMNUzcXNxZ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7l23aJcAS7kURGgEKMTHGpFFjbuGFOPydEpVcKGvdRSsLu+rUyLxlxC0Z05pC8oP3gQkS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KUKGOFlvUv4ehI10JK3BM+EUarD7dtZQfOD1Z7cvrJE7bmvOWFoXkOOoczIb6oKDyyCiZ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CENONIT1ZbdgJCjtMcYOnwpxK30qQqGFM5glxCmyhSU8SIUQa4vDLM5HFJuEJ2BRcuhC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tEM9aGy4nbN1qlifadaobYRcN2LTbakrct5TCXCgqTPZIOo20gjhSni88wgq6px1PorfY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9pPspWMWrNhaWL6LZtTrtwW1tqJgp6tSo7jIGvClWqbC7b661aQ42PTBQCps8UqHAj/e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861kBVupKgUdYsLTPdmykeynOkNw1c9ErtZT1bjXm8tgzGV5GWO7SKfVZ2C0pU0wwsqXk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43rirazyrb82tlEdlxBQkzBnlzAOtBG2Vucz7y15XXVpUEKTITlED10Wk3KQE9cUHgpK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804mxsVqkWVpnHBTSUk+BiK4q1w5K1h20tmlpTmUlxhKYEgamI3I41Ay0XFPKW862hTz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0kwoCZggmddJ7qcbceaC0LeCQRGUOZm1DuzSUK9ZBpF9h9n/AOXcXvPNLdsosn1MKS0n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5tkW7aXbVtt3qg4FNtJhcgT/AJvjVCHQgto+sWwfbV6brLfbEyJgCDwkHvrHf/Efci7Th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Bo5gZ3zHidoO/Pat0KLdC0gN25ziUrCAJO8HTQ+NYv8A+JdlSsNwR9lCQwh5bbhRp2iJ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PcSscwJgrcLqh2RoO81NXD4b7CfSPuprB2wnDWI+8nN7akEW6SqVAa8TXLPKXLy9nHjr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QytY5wYo7D79SlStpUTw2rlxf4ZbKKXrnUaEISVfCu2t9ZOK+qrlJ4KTHsqXzOlx8XtY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RwNNXC3GT1jSCtYO1OYcQpxoJiFGKsfSG2TheHW7hQnO8YBI20rlvTr5sC4H0wxy0Iasb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9IHMk6CtT6E9KcdVcNG5R9GP6ogFJEbBQG9YInpTbYdc9Y4l54ZoPViZPHjW8+Tfyg9HL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NzcNhbabpoJzg7FJ3I79q6S2edeHOyXxvdbNZ3LV9bpdQnLP3Twr588tvRwYZj0IQF2l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dR46iK3LC3Mt8tlOrR1QqZkcKpH/AIhLUP4Tgi0IzO+dllPMhSDp7hXXCy3byZy436oDo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ZJTePEBkJLS2VuIA4RpII5g+M1ZsHxVFhfNZfOnbRapcbDDpymZzplOneJ1HhSOjzN3g2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SGCetQuUkkk+B5aUb1qyGQSpQd3hUFKpgD1yKjOtKpgISxbJFxZ4ggNuOlpo2TpABWog6J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tDbiUNYkptRlTTlm44g+pSdPVFSouFhaULKpO0mFT69KdDzvWtpSOuQuUhQ7CgoAkJ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Dl61aWzjht75q3QgrWlVq7kSkCTB3SI4SR3U6HJYSBaYibVwpeQkMnQyCDwBHGYnvo3E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7lUvYfdhCVaFGVtYIPfIoLBby4S/Z2Uly0fbCxr2mjp6M/dOunA1UeR1rZcDVtinVvHMt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U5fVTWJrv3ujOMYVaYdfOIu7VbbCVpCercIgQSdEnTTgRU23dqUhUAFKvs1RCt+PMU6tWd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ZTJhQUEyr4HlUVB2abppC0u4LduqcjOVBozGw9PaiHEvrbU25g104yRBbdU0sDwlZI9UU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WdSUJ7UGRuAdidDoeVKuX32W3VIQl8dX1jYPYUuJziRIkCNI5mgiH7g2iEG6wS5Uy6pu3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Nc+hG00VD5SptzDrsyMpDymyqPwq7RzAcJ1HA0vpOhtHR2zhWZPnds4FEenmn/8AKpnCL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SnWrY5WFJMLiUjKdO1BJA7vCgccZecWp44asPqRlLgWlJWORg6+umsWtcUxK6wp5VulP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zlKwiD+4RUk1cKcLaLjtJSo51IABI5HgSPVSA9Fu666tJFuYU4TlKUxI18KBAYu+oShV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GnhppS1M35KFrtmFluci3H5UJEETlJiKdt1531MOFaHkxmy6KAOxIiFD1cK8lbqrm0av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QOWHACpIPDKoRB0obCpRcOPC3Ra2hubdtK0qRcFDiEHbXLqAPdvTrbeI5gU21slIkR15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tUP0nxO0Ri7jrGIMNXaGWVNKbWlSguSNAN9NxyNGsYuXPN127F846EpU4ti1cKVK4jtCI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ueM9jbZm8tblLjLdo1kJKghxUAE66ZYIPGgrPDr+0U88HLRx1151ebOUghbilgbGN/dR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C7hDgcK8zjzaBEAZYzEjblTiRiSjMYfbzv8ASLc9oAAPtp+3fafeenkt3qVpX1Vq09oc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ZeVe2lu9c9XaAMakIWpWilAEapG5M0Slq5DgV5+20NZQywSk+paiPZXl2iF2zjDl7dLZ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tuOWeA40+q7MWrd2tKVss2rbS1FaMrpIJ2zCBp/yafctLpaEhw2xCdjlJjwrjNlZMpKU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9epO5gECiB5sAB1KFAaDPK/jNTRsJcWN0+0wh5+1BtlFTYUk5SCNt9QK4sPgSrEcKT3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rdHoMMJ8G0j5U6LspEJMDkKaNopLT4byjEsJ6vgEtLUJ9Sq4hOILUFC+scySpKSLN9Zy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8Ud1q9tJ86J3UfbV0bAdTdEjrb9tQ5Jwp4x7TSLixNzb3bD17dBq6ZLDnU4a4klJHMk/C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J400m6Yt2re3QEZ79SRtFqof9pp5LlolQV1d7I4m3cn3JrvX99e6886ug6HbOD9A9qNQ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2ad0lMD7zK/mKa64zvXevM7n20Dv6SsUwS8wkgyCoRB9ddbxOwAhu6s0jklxApAuFcFq9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medUGIvW3B9G82sfsrBp3rVnUTHMVEON2y0nrWGFD9ptJpnzXD1RFrb6fgQB8KInetM6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xYmUedN/4dy4n3ZopK7S5GXzXErpsg+i9leSfaJ99XSbTvXd9dD1ALcSn0lBI7zFNKvGEi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ujaVDutd63XeoReK2yNllXcBTK8bZBhIUfGKswqfaLF1vfXetqrfp8AwlA9ZplfSB2YHV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Z+8W/rJFdznhVKVjlzEdb/pApk4xcqA+lX7a1OHJm8sQTV91bKVuFlpZ++e2r2beys68o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lxQCDHWcdeAGwqzNrDY6zss8c69VGqT0mdD3SdgSowgdo7nXf/alefCWVpLrVwmwalaCC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/z41HqafU5mWspB0zknMfAcKfbuvoEJW56KRvwjaa6p1KSXArU6Z3N/UKliTe2OXqQq9W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rFhYAtkAkxFV+7H1pzh9JO+uwqwYSYaTPGuenbKiwyEjtM9ncEmoDF2kpUktyk5qstyPo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cgobA4q3qWMzt7DSQwe0QDpFCYgIck786MsSQ3rE929D3yZOkaVV35VnGJS0VgbkaVFK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W3HeoVCGsvThfBIrmtKHdXIkUaKt3Qy8lakBaZ1BHwqRfYaxNhx+C0+CQlJMDTn31DrB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zv2qGnEqICsy1Ex7uOlefmnVj08N9HMDdcRZKYcVJYVlB30O3zpnFVLcC99QSZoC4WrC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4HcURe3aX0Dq0qgjWa1JvVZy8XSEaGmg1o1hJTqaSGgk8pp1PZFdtuRThJGtJ/qD664T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aaitQUQMgJG0UDeWzbfVqKAVqcSCe41IBIK9fGhb0kqbB/tBXFuE9S3tkEciK8WWoP0a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2pW4qKb6pAGiQPVSSw0r0m0GeaadKYAPur0abeFVDPmzP9kj/TS0MNkwEAAd1LjWnUpy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XdXCVtoKUEAApHKnxbMRoy1A/ZFNN/rN3roFj4UQNBRSFMNGJbR6hXeqRPop9lKjnXiI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+6K7lSDIAB40pR12ryBJOusUQi9SW7JajpKSRWw2GIFoW7F0FFC0gIcGpQYGh7u+shxUZ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qspKnbUKOnU8efZ/nWoVYS4G1hCwVcyg7e2lFQUXSgyGxIjc+qhGVpuApbRIKz2zxB4j1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IqsGMVb62xtX0yhTVyCfWhQpLF+opi4QglKwlSs2UGfga66tX6EKlTmcuEq14aGPgPbQ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g+gdUpJ1065IgAjmRBBoqXUQHoRnKDMEQSk+E60jrg24oO9g7wtJynvHEUPa5H3FMvAtO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jXv1HtohvP1yrF8ZpCshO6VASI7jRHWhmfLLfouJJSZnKrcR417rZAUUqbWEgKiCkn5Ux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pUgMAFPieNKWoqcCZK3CZNBX+kGBWrrNze2yVouEy85mX2CBvodvbVXkJAKFEgiRxo/pt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7ZYNq2D16x/WqAPZ/KPeaoOD4s6xbND7VhSQpIJgpB5GvXw/J+k+ufTy83wv3f6sO1rcKl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oajWm7W+ZvB9ETn4pIgj+dENtlawlI1Ne7HKZeY+Znx5cd1lNHrJOXYQTsa0TA8WL1qx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AQKo9taGIAknvAqw2mEuNtl+/cRbNASATmUR4V1w36cOWTXlpWAXzbaVZJUk6mp84iyl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FCZCBzUdhWV9Ekru79a7V64Nm16ewRPATGp7hV/YWoNZAYTMxXm+XzYcfnLv8PX8D4fJz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/wAVfykXztzh9wcsNpWwlA37JfQFHx+EVXGXFN3Fw2wtacwCggKjOuYATyNDYfjbN304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N+uvBdYdcfgUrK7k7wTGnjR7lndWGNP29w0U3tqpN0hqdHkbLCTx2SR318v7XP8Aqfd5P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9D1vKU4lapSoaHsgzzBGxryc+QuslLrSdNJCkfOPaKHQ+WsSUWVh21uvpUhW0ZRqO8Ea+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WysG3dSpC9Zy5hsfAwajm42pLl2EOKypebUhQ9WhPgeNeWtRKUrWHCISFQCdBzFNYarI7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BPeCPdBPrrpl1cA5Whx2Kv8Ab40KdQhT60BwnIVx3KyjMoT4VzpSrNe2CuAcfTHLQR8K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+zcUco7wNT7JHrpnpUrLcYcrQ5rlYn/If5VRHYVn6webiFNLU5EqAS3CdUkHc5h6jUgpz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qQSUkEKA2MGgsFULVLtyoEi3UbW7SniwTmbWO9Oo8Ae6nMJcFmF2a1dcy0lIyDtEoyxm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FdtsNqQ4HmTISsiFCN0k7yJrtt1a7VZJcBQ8VtOCdyIIHLb3mkNIi2uUJzKQ4tK2zlIO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Ull8WuF2LLpSl7IE5VmAVxG/qqh0uLJJUpRUNp1JqTsWzb+dAyXcyUKkzMEGR3doVGtN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ckR/8CpLC8yrd9RlQQQ0FHjBB/29QpCqM8W7n9KApORWKPpE6RleVJ9qTVlWesS0FKK0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gIUT3SKrwDbFxi4kFKMXcP8AqdBI/eqdYaDK3FlZClBOi1AJKkpAUoSeJ+FSLRQzJaWHS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gaj4mmy8EYKzdgEDNlImIQXAAfUlQPqr2IF7zG4dYDTgQglQzTIA1gg6GnLjzbzcsOhY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UjiQNNIqjy3XLHEPNnlBIV6Dg2cjdKhzHvHhXbloW9yhLTX0tufOmEzq4kKJW3PHYkd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dqt71t0fROpcRmdERqCYJ01g0qzUHVNqtQsuWoKWgs5pJkRmBMRmJE0Rzpa4nrMIQDnb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1KiPdQGCKQLe6BPVqfcXKkjU5VnTxIB9ndRnTFIbfwSAQ23fqQPAsOx7gKCsCy608XMq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pVmEHvk+00EqlBMGcqE6gcv96VbOlzEXUOapDBKieKiZHuSfbTTtyywj6a4DKCZClIUB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0sG+6x1Ly0qQsOEhOZC0ynXaNCJ8KB5KXl2rzrUKuGX3G1twIWkGQO4lJSQedPpuEKsTc2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atFFsmChQ4aRHIihkupL5ftVOMPrSMyVI6xt8DTslJgkdxBjhXHL9kIbdeDPVPAIU520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cTQE4iFW/RHFW0jrQzY3CWidM7amlKRI9ZH+WoO2XraT9n1TbSiRISlzKnMeUFMTwzir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9ttYWQy80eaewrKD6jvxqr9HnG1IwlTjanG1WhauUASCypAn3hJ9VRU6j9deskPLQ8wo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oTxGYDWsp/8AEIH38Gwtl5CUoDrqXCBllwAZCY4gZq0wLU+tp1lxu6eblhQKsrriAISv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EzWfeXa7Q/0YsApYVdG+BKchQoBLS/SSSTOoE8YpemuObyY/hEnC7Mji0mnH2y92FleT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gfo61TGgbEVKBhJTJjwrjb5ezGeEEcHtTblvM6lE5siVaTz2pDWG5VtkTlb0TJ2qaW0dY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Op5Cr96v0nehuGSm6t0k7LFbj0r6HjF+jtr1IJucgU2o7AjWsSw5Cxd27pQQkLB18a+q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tnW0lxxYymNcp/lWZN2tZXUlfKn/lBlF4ph5oBCVH6NZMA1t/k/u8Pw/C1WtxY2+VZCSS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PdVGxC8bvMTeGQtXDS1NuNqEEKBgg+sVNdGrZw3bJVOUq0B2VWLllfDdwjZ+j9ufPWri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ZAIAHhSPKfh6cRt8DZL5tycQCA4N0lTTgEd5JAorAL/qGkNFsgiRP86jvKZ55edG2DhzS3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WkoEmUrB+ANd8cpji8eWOWXLKpPk2VcOdFjb3IUUsXB6nMNtDmA9cVYFEOXlslpaFZFh1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+uPZXsVAs8SetmbdpphsjISkqSJEmcqpGpP3TQfXu+eMvKYYYdbK2lqbWVBTagMqhpwUN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phJWPk8k5eW5SaSDgYViVwzciGL5pKUFX40lUieBKVJI/Ka4hp9Ns9ZXYUolJ6u4QYlQ1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HlNBm4ukhdveNIdZIMtPBLiV8RkWAmDxAUIPA00V3PmxQxkLjajlSHXWwpOkaEnKeGxF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90YxVZibmyecKRsHCyoLjx7JjmTUDgmdbeGrZUAtyzbyE8CNvepM9wNWXDblm9U/bLaUy8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SEpgg5dJEeuKqvRplxeG4c8pRQlqyS0BlkGQmT6svvpoWO2dStpD7oDKnEJXkVEgETHqm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2lhabdBCkwQQV9x4Rx8ar130ow+xf6l7FrU3B2btGw+vwKAkq/epkY3jF4tTtjgtworY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2ohcpUElRXsSCI41qY2p9os6kNI85sb09Si4d6+3dJgBRAJAPBQUJHcrxp9bV55skKSlV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PaHamU/5u+RVWSrpI4hbd1jVjZ26gJYYYNyUkclunT2Ghf0LZr1vbrEb5XEXF6Wm/Uhk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z9vxE104vsMssAtWfP7RAReMrQ2XkyGwsq2mYEx6qiLLpAwHnjhbV9iGZ6Qba1WpKkH0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7vfRFja2GHa4fheF26h95HpH/Nkn30UvELte7lsB351fypJhPWy3KloxHF3khNr0fFug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3UBRpItsYeYumbrE8NtmbmesRb2qnlEEERmWocDG1NKubgj9Yth/9xUf++km4uSP1q2/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/bXUT6/mjHMPS88l2+xfFrl1KckpeSyI5dhIMac66nDcHQoqVhzTy+KrhSnyf8AWTUf1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APtlf/tK4XbqP1q0/wD7dQ/76ffI+sT7F03bIy2rTLCeTTYQPcK6q/WomVH1mq8Xbzg9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rqXb0HtmxUO5S0/I1nzWpqJw3hjU1w3Z51Cl28zDK3ZEd9wsf8AZSi9dgfq9uo/sPn5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XvOTG9Q/nNwBPmSz3Jeb+ZFe85dCZVZXA8FIUfcqi7THnJHGui403qH87iMzN2J4C3Wr4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Diltn+8aUn4iiJgXHfXfOKhRiNmSQLtgkcM4p0XluRPXsx+cUEt5wedKD/fUMb+0G90xP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FehnX3hBj27U0JfrpNKD3fUUHnDsjL+ZX8q6Cr77p/yAD4zV0iV6470k3SEnVaZ8ZqOB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mlqu22tCpDfsTV0bH+cKPoNuK74ge+lda6futo/MqfhUSvEE7oS4scyMo99Du4moGMzaR3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LNyT+dZiXv8ASmPjNJceab+1dP8AnXHuqsuYjJ1W4ruK4HsEUOq+UScnZ5wK3OO1i5yLS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Y80p+ZpC8XKRogf5l/yqqG6UrjSFvFW5NdJwsXlWZzF3uDiU/lT8zQzmJuEdp11UcM0D3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GvdaImfbXScLF5kwu9J1kT4U2btZElVRZfA3IHrpSVOOGW21rHHKgmumPA5Xnk7oxVz30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HvPIZ+3etmR/evoR7iZqLfxvCmlS5i1nO3YKnD+6DXbHgntxy+Rb15Ty3zmnNXDcTxg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nqjiF0ebFmY95FLbxt99M2XR3FnQOLhS2D7jW/pxzuxj78t6xqzsvGN6d62TBmaqhv8A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Z3dvP5JFOtX2L3bSjb2eEu9U4WnPplHKobpPa3FZv7fqtScvvEI1cKSmTlTyW5qTVRvH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mBEndVS6HkgcjHpK1NVxSx+m85WqCdFRrXy7XtkaA292E6xGvcO+ldfAmSJHpK1J8BUG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6f8AOAUFWcg7Zjue4Vds6Ue4nztydgqT4wKs2Dgmz3ykGSeNVm47N45+cfAVY8GWoJ7I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ZD1LC7VxI1KTIneq1iSiVJHfNT6yUPKOaZ3NQOLIhw8dZ0q1IfsZ6rgOFduGx1RI0UPd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J1Hupi6cXkIUROo9VFVvpHrbo/NwqCXpU3jn6sgERC/VUM7uKzXow6JFdApHo063rvUbI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11wlICHSkeGtcjU0vL2alkvbctnRoWyrx7tHMuCfGuJZKEwDUhhQ+vNeCvgabc1E86l8eF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dqee5CmyNKRDZ2pwEm3VI502dKcbMtEVRqSSU5V9wn2UJiRzLaJ4upINFrV1bAKhwED1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KsxKXMwgTpOvyrlWoJHE10LSNONBecImCh4/5DSlXKEiCh4g8m1fyqaaGFQikrdSnICY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4JyuwN5QRXuvQqIQ8f8A7mqiDgRFOAygxUcHkjVLb+vJs10XOTVLT8HeUHWgRbmbm+J4P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2o3FBslSHH1qadIcXmACZOwp3rgSYbdnuSZoCM+YaCvZpVJihi6TH0TxPPJrXOulYT1T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CgSSdPGl5gCCDFCkkjVlZHIgV5KlRHUu+uI+NFGYwk+ZLHDq5BHGtWtj1i7MBJgtEkjW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aONkdjKYk+jW0YVbXDFkxDbQKmkyS5MiPCrGaKZcRmWEEZyorUECSSTy3rlw40/nYQ862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STHKRBpRZfXHWNMEd6iflXS0+cujcp2lRMe6qhq9fS7g7ayIC1NEaEa5tR7jTFgEFu9S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gpGocH3h7vZRFzavXDAZK2kpDgcgEmY9XfTnm9xlCQ5bpSNoSox76BgrWtTT6HWlvKSUu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iYE8KdauipxJWXA8gdgLTlUBy2g+2uG1e4usx/hn+dKTZPqAQLhsydE9X/vRCW3A286g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lOw0PHhUB0h6RHB8MW2EpViLuYJgEZU7BZB476d1SvXsNpvEX1+i1TaryLLoSlGwMgnx2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WI4hevqWpZW6QgncoBge4CiyCLNtTlo8FHVwKEeIql9GbpL+HBlR+kYJbPhwq+2Qi3SY+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55lfZ4+jWSFjumlm3q4MfFq9JlK0qQSFDUEHY1O2eMuoSBdNpeI+8DlX/I1X2XEuISpJ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rpXPHkywu5XXPhw5ZrObXLDsXw7rW1G1uy8lQUDmSRI9Y99aRgrVvjKfOLth11R/+kOk+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8MeSm6R1hASTBPKt06PFlGGsJbIkpBMGul+Zy61txn6dwY/1fXa02rTTNulpltDTadkp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mo9T5QkSdKaevkWyFPLMBIma8uV3d17JjJNR83+Xu6XZeWN24s3C1cC3YcStO6VpEA+4V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h3lF6K2zt6hAxW2T1bpEZ0KiMyTyMV8jeVDEVYz0/vLxHazLDae8JEVO+SHpXc9F+kbd5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s3Ppt/eHjx9VenDxJXqw+PPm8WXDP5Y9f/j6Qxjovf4eotm1F5b9aXW37dRQtJP7OsHw0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KHwROhDiOrWPHgfdWrqu2cVwVi/sHc7LyAtC06yDUFeuOPAtqaQ6OKFpzJPeJrpcX57Vn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StpbauypKxt3kE6+o0KJYYaaYvGUZFlRBKVJOpMEHWNedXJOF2b/AFQcs7b6WSA22EfC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Wqm4SSChxoGCO8fyrOlV4XcrS+i7ZYfR6PVugpB8DXOkN6i/t8LW11YuBdqDjYVKUnq1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bmHPNqJbZQoAGVoAO3CN6D66ZKFdxQoEQfXr7qgiUm2tmFIF4G3V/aOB0IKu7fbup9S0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SmErSnKpEfhUmpFt0qPZIn8KzE+vb2103KWy8HM7ZaAUuRITJ01FNiMDzSgUl7rk7mRC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toslhxbxYCgoDq1aEawREeyKmrdsvYddOOmQ7bulpIP3SgwfXUDgV86jDbBt8Fxtdugo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G/eKB5nOm4ccYcuwXIC09UpSFd8KTofCKJtXnLB7rLZp5SDo8yG1AOAneIgKESDRXWJU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MyRCiPAjQ0lbqUOhLsAR96UpV4HgfHSghGLV4Ypid07aPKZdvV3DKcnpAxBInTapLI6Tn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QQPbrrRCCS+GmiVB1Ki2ZByqAkajcH411L4UAsJUhWUZm1CQDGsEGkUKGFh5DysPV1wC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BBg8qQkpz21ubG5buAg9StCkpXkTAIkK4SPVRurriUNEhSlBJVvlkxNNdIkAYjhCGjlC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C1rPvqjjrTxibRSiSFSFNgZgZCozCFd4ppVq444t39HLQ8tORSw42nOORhWo8aIw++Ln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QFCRmUkwSIEDXTXQ0QlSlhSE5VrHojOO0I2I3B7xQAYm3iGJWlgytkJVa3aXcy3UlRR1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UQw3dpb6oW9ultA0CntD+6adLyXUZVZ0upEyoQtJ8RoaUVuFtDqmgWnkA9hWUtrBIVB9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dtZurYtWwqQpAfIB9QRFM3Ll1h9qbpTVqWmUAOAOqMIKgIjLqNfdRfXgiCMwOxO/tH8qZ6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Rr1jjWZZnh1iQAO6PjQPmxWlKupVbdWshSgJyk8FePfXPNbrIoh23JJ9FeYg95oJq6dZu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R1gRoZUCBCJ4mduNSjr6S9KsqQRChkIB79CYI7qBpm1XbBRLzbaFtqQvIgkEEQR6qFw/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XjS0obCc6mSCqAIOiqNLrjQ6yAtpw6ONmQrxBET7DSbdcpdDa0tlhYWhJ2yqBzJ13EwY7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1twu4tjJkZmFKH8QrOfLkw+3gWCrefadCLtSBkQoQC2dNSeVaZ5wWwqAAEjUJB+BJFCY10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WOIqdbV5w2UONxmZWMwOhEEbipZ4awv1y2+bMPASwhA2TIA7qlWIOgOoqU6T4Da4OzZO2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ZcU4dSpC4BjYSOVRzERMamuGU1XuwymU3CXUaE1GsuBm6W8UhWkJkTB5xUncSWikVGpa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5NMfLV8O2WJXjZdN2tp8NjOFtoyECYgjar1g2KdL3n7TEcDxFq1w9spT5p1YzKHElXE+y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yhakPICCoQMomflV2wPF8NaZt7ZXW2a2xlzKIUhw+I9EmtkmUmzPTNV0rpTc4qprqherC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+2J9dX3ocsOtIKozCEmfjUXdXtlcpbtXwhwKgHu7xVgwTDVWFwEo7TSgIIrlfHlqZfaN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EbUZil2i1FoFLCHHHClqT97Ir+dBYYolCRA7PGo7pqpt5/DbV4JSgpddDqtAhSQI14aB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yysxsuXQTGcPtl4s+bh+5S+cgUkXKm06JA0Gx2odGEWqrlFuoXZJ7RJuFpIHeQRzqq3v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q4xW9BKSzh/0yErB0V1qjlA4wT6qjP8AzHj7zly40u0wNm4IUptn6d4EbkKUMqZk7A+N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LdrBanDba4xFnFri4YaavX2WX3L91DcIcUAhXagGAIOx2pC8dwCMmG2eIYq5/cLdDf8A9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4mqelnDm7pVy+hV3eKUVqfuFFayomSddp7qMXi5iEkJTyGgrXhnyln3L+7UFNsYfhCAZG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hIPqNCfoPClZVYh5ziS0iB5y7CAOXVphMeqo5WKE8dKQcQJ4mm9dGvytVreM2LXVWDDFq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7hSHMSUo6rJ9dVY32uppJvjzps1pZVXvfSTe99VrzzU9qu+eSd6Isfnh513z2NJquC7/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iw+e99e8976r4utN69533iiLD54dprovO+q8Lrka752Y0NBYfOz6q6LvvqvJulGSVRS03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F2Z3pQu9DrUCLrTeli5njVE6m6MelShdkneoJNzNLTcd9DaeTeL2zU4i+cGy1D11BJuBE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+L5xSYUskciZpAdSTqhvxyiocXA4Uo3QAkkADcnhVNptN0pOyiB3aV3ziYkzVfOIg6Mgu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DqtVrKRyTpVkS1YF3jbcZ1AHlxppV+fuIj9pZgeyoMPBOia4t5RlKl6HWtzjtYuciWcxB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yeyP500L0pBCEpT3jf21FBepBOnfXusNd8eFxvMkFXKzMq1prrSeNCocLi8jSVuLH3UAk+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bMEXV7bMLH3CrOv8A0okj1xXfHg124Zc+/ESRcJ2ryngkEqUEjvqBaxpt9RTh9he3hB+0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WK712KKUQu9sMNSfu2zedz/Ucx94q/7vHupP3MvSfCnVNlbbay2N1xCR6zpUdd4zh9oY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iFl1XsQD8RUQrDcPunJv38RxNzgX3jHs1o9uzsrFrrEYfZ2iE653oHvWazefCfxjf+nyv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rqimwtr68VtogNJ/7j7qdF1jbwlnCmLdJ+9cFSj71JHuoK76aYVa/R/phpaxp1VqlTnq7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y4kWGEYncHgpwIZT7yT7qxflZem58XD35TPU9IFLPXYwxbIPC3SlKh/oT86adwq3eUfP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hPq1JqFVf9I7kfR2VhaTxdWp1Q9kCkfozG3586x1TfdbMpR6p3rnefO911nFhOoslvh+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n8TilK/lTj+KWdij6UYVZx+MtJj2kmqr/wCVGXpN7fX1yT/aPKj2TT1v0awa1OZFk2F/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yt7a0kX+n+FsvIbXj7QBMfV0OKHtCQPfVs6JJteltsq5wzEXHWEOFtTrjK9FCCRqdNxW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qkJCSk9kDblVv8A/DTiqvNMcwdapyKReIBOuvYX/wBtc88rJuN4zdaaroe04dL3QJjVs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97bo6LdN8Xs7xSDY4i21dsLKurSlbaQhweJzIPhW0tyoEJInvrKvLNYWfSi1sGsMxFnzp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YIIBjUE5df2azxcuVuqZccU8nsnLqSPUKrxJ/SaiCTBOtWCYTBE6eyoDbEzOgJNacon2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o5TPKmWSEoHfSlnQnuoyrl0frr0b5hH+kVM2Dn0SN9N6hbifO3tvSHwqVsZ6kCBpxrMX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BQEQKicTWlaRlInMKLKzlKRUPdyFnxqpBluspRln/em3kqWTpXreVIJQNO80+pQSCSNq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+OoN3fu4VOdIV5sggDtVCPaq76y9GHRqNKda0FNxApxsEpqNvAmnkplOu9MzCjrRCfRB0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g1x3+FBoXKSDwJipDCQBfsaDc/A1GCe1pGprNahtymzqKeUJpkikDaxvTjA09dcOtLZEp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SnMpSnq8ojxpiUwrXUHQU64VJUnTQCD7KZdRC9ONcq1Hid65XlcjwryQJ1qKavRFg+Vb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WB3Um+H1R38hpR0KQeIFFKnhXJ514anXeuxoQaIQCYMcK7I35177pIrlApIzEawOdD5u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if8AaiUjlQaJF3cE8Up+dAQD7a9MJ21rihrI2paSFKHMmIorl8nq7R1J3CZJ51r1g+4y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HVnnlmRy2NZFif6i5JBIQUzzHA1q1shTzVshkBTxtwpvvKU6j1gn2UjNTbdwHrYKGULB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KWpSErQ2VDQqSlckd4pp64ShVu82kOWq2jIOhER7xrpTtwnqmxcW5Iy6H9k1pHHnkuJkA5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3aU44pYAXkStp1AVH4VcYND4kJeYDYhD5STl4A7j21EdI+k+H4SpTDJ87uWxBbaUMqDxz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TnXQkndI1JJmPXVfxPpvhmDh5Nsj9IX0QkNmGkc5Vx9U1nmMYzf4usi4uVi33DCOy2PEc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pISVqG6Unb11NtTF3pJi95jOMIdvFj6VzrFNt9lAPcPVQbKipwGASpdCpcuDfIS4htCU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aetvtmgRHamircjstOHQkI+VYwG+sCgnfUitlJIYdgEy0T7qyPD4RcMrIlMiRV3p9X9L4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BL0tpShZJTw7qs1u8lcRVZubI2GIPMkdkHMg80nUVLYfmIEGuOf5dc+G8WVwvcTraQdTt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AlKiShOm9Z9bGWtQCamsCvE2zwEATXOzblW1Xd6gsIKVAeus/wCnnSfzaxdt0Lgxw3pp/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Nidqy7pVfP4hirdnaoU9cOrDbbY1knarMd1nKzGbQdjaG6urq9dEpZSdY3WrYeyTUfaq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FJ48uIrRXcIThuGM2KCFrRKnXBstw7nw4DuFUvHm0NPIbQg6alXOvXrWOl+D8i8fPMo+jP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jty/mYdGe1Wdkq4o+ceNaldsBbyUgFC0K0I3Sa+Lei2Lv4fctrZdWgtKDicp2I/4K+zO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HrbEkZevA6t9I4LH/ACfXTC+NV7P1/wCDMbPmcc8Zd/2v/wDQpTcWpX5uUvdRKvN3jAAO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VkdIEssrNzb3tsHEuZ1IQHkkz2YCSTO8kirbjKHVNzbuBt5JlKlbd4IrN+lynVoKbFJU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DE9n8Q14bcat8Pzk8rHh3SGxXatfXLdt5wkkPlTOWO9YFSNw6HmG3X0pWytHWJWoBQKA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cLbt8GauMQAUlsdYQvUbVU+k1ybfo4/d2bjto7dvhlCWDlSUHUgpIKdY5VNrr8Lpf4cHG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azKpKgeKZ48QKCXcN+ZJumSFm3IaebVoSlWbMhQO2widjVew3HcSsbNT6b3zpTsQh5hJ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h7qvDiEX6mmcSaQxiLjXWHq1SHUA8eI98c+FTsssDWaC1Z9UDnS0haWlxqW1IJTPeO0D4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ZZO2+YuNWaXUZNTlyZVwOMBQMdxq9Wja46las7iVlCxxSCOyD6jvxqj9FnFotcAUyCp1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oHxEioiw3AtmMQ81SjLaLbQphaII1ze6ANe+nkBaLtqzeX1lvcKCUK/CVbKHr3qPcLZQ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Aq2TcJKYSdSgnbKDqNZHhTiXzmSi4DiCk5mwqMoPNKwIPtFULsj1l+saoFshLmn4jPzT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PSdnMeQHMxTCHAi8WVJcacfSElRSTJBkQCBOp4TQ7N65btJNxbuuOKcIUplB0E6KKSZ2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lTYT9shRVOwVIiPUYPtobpSgfpTDUAkSm7QCPFqmkX7bdyy6EKft2pUrq5C9RyIEmudK3U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WHGFquMq07KzJSR8DQJwoLctbnKAF3bClW5GwdQVdYjxzHMOY8KMtwjELYkJDdyNRlPZc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7Beaw11sNpKnXvOWwF5VMr0AIMEToNKU+QHnFWxWlK1Z+odBSATuUqSTGvPTwoh2+uVnC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bi+MJI7XjlV7qLu8luEoQkymEhA4q40BcOqebUgNoClCFIeO58dj/qFIUp925auEZk5Uq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aHLw11kEzzqg63UpjKpSErInscIIgj2E60rpEpP/AJKxBSTmAtV5TzSMsH3E1GpfvFsKQ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1o5kR3g6jw1ruM34d6G41aXCEM3DNg6EEaJdSEaETsocR66g9b5ziIWykrcaSm9bbH9a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CFDvTUi0/kxF5OYXFk/8AWG50hJCIKTwk5tOBFROHdclbN0FltTKIaEAkkiCTPdwpa1JLQ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WlxpRbUgqOsAyPVoKCTbysOXLbawu3W2FtqBkFQV7jBUCKbsHUjDE5xmcLq5AElRCiB7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p9op3zJIQoeKQoAnwIoS7u7d23dt37y2KFnMhxRAUk+2Qe+TQTrebRa4zHZAO3/OdSmF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g4EqPNQIk+wD2mqacaaafedXitgWlDVt1aAEd6VAg+2n8O6R22HPpS5fNu2TqpcT1gWW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cvCgqfSa3ViXRfEVpQC7aX77iQNTAcVMeqaotsoKQINX/CcTwvzi+D+IWyLYYjcLSjrA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wmR41nlyluzxK7YYcDluh1QbWDoUTKfcRXLknt6eDL0KdSktmohzC2rjtXJMgyNdB6ql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eICgRwrnLp6ahkYVbtOJUsW6kA7qamRWgdDbLo3dNebXuHWqtTKvNwVKSe+NIqlrSpS99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1q+zlKYdCgMwOoBrdt0TO9G8c6KWeG3CLrAEOM26Tq1nJEd01onRC7FxaN9aDmAAmaMcw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I8ZpnD2Grdwpb0BM1xy21LKumHgCJ46V89eVa7v8ApN05u8pDmC2axbNM3DyuqVkEKWG0+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VuV/eKw7o9iOInsi1t1LRI3XEJ95FfP2c5RmMq4knc104d728vyLOjCV4q20lq3vLW3a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FMLRiyiScXI7hbpoxSxrTZWK7/avLoGWMS44u54BlIpBt8Qmf0s+P8v+9GqcHOkZ003T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YvcetIpJYxMDTGH/9Io4rHOklYq7p9YAU1iw9HFln8zY/lSf6aSOziaFH9ppP8qPKhSSR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Qf1y2WO9H+1d8+xxO/mi/BMfMUUSIpBNX7VNGP0tjKTCrO3WP2SR8zXU9IMSb9PCpH7K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471fsn1eHShxP22G3KO8LHzApSeltoPtGbpvxSk/OkE8qQTPf40+39k0MR0pw5RBU86gd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SHDFbXzQ/NKfiKhFtNL9Jps+KBTKrS3O7KPVp8Ku4fWrW1jFm5AbvbVR5damfjRaLnMm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EvDbNW7Pv/nTBwm3B7BdQe5Q/lV3E1WkdcoalJpSbms1Fm60foL+6R3Zz8jTwuMWaEt4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DTwNHTdTTibrbWs6bxrG2vTXbvJ4hTYHwin09KsQQQHcPYUOJQVD5mrpGhJuqWbxCBKl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bPSK8uNGcOVPAlzSeQHGpixw+4vUIdxDOlW/VEjT2EitTHaW6TRxnrVZLJCnT+Mjs/70+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7cKj+EbCvWzKGUAIAFEiu2PFvtxy5fwdC0tjsj1V1KwrXYmmIk78adZSpSilCcxAkxskcy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wvPnzaO5hAFcU7qAAVKJgAbk1H3GI2rcoStV24DGW3MInvcI/hB8abccvX0qSXU2LKt0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R9Zjurd/bw7rnP3OT+MGXt0zZCL+4bYUNeqJzOH/ACJkj1xQAxd64UUYThrj4BMu3Up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3a2thaKSm3ty67+JfaM+FJxHGLWz+ju7tDahsw0nrHD4ITt6655fJ9Yx2x+NO8rsm4tr6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cQwdfN7YBKR4hMJ+Jr1pa2dqnLY2YcA3cX29e/gKjHsSv7r/AKfhaWkHZ6/VmPiG06e00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MYxO4uG/7FtXVtDuypiuGXJll5tejHDHGaxiTxDpDY2xLd5iLeYf1DILqv8ASnQVGHpB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93k5eLyJ/0p/nR1hhNlaJCbe2QnwFSDTWgyiOA7qxtUAlPSW9TD+KeYoJ+zs2wjTlm1Pv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HL4u3ju+a4WV/E1ZUISnvFOCNgKmwBa4ZZ28dRbtt8AEJA9lFlsCEynTYREU9APCloSkk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67oCDMCiw2jiCa4WkkcRQDFYOxGWkKIgga088jKNpih1nTaaCMxBAU2tHAjXSoPySXhw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1dFdmvvCxKf3gmrI+ytwk7JO8VQ+kqXMHx62xC2JDja0vJPJSDI+FTKbmmsfFfRvTPFkW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c3SZd/Yb5eKo9njVJKkmJB9sUf0quU3mNG9ZV9FdMMvtkfhLaajkrWdEgT+YCnHjqLb5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cagXQTiJjTXapoqkTseJ5VCLUPPu6ZFRxiZR6ANdUdDy5VxtQKBB0FJWRl12oygLpX1x0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CA3BnXWBUZcfrjs7BQ+Ao+0MNgio1Rildo8KjbxMOHXWjHljLINAXKsx3ijMF2zmRqNzy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QUhoyIST3153tHWaNITGzPVEgmTUW+IUdqlMb3aB/FUZc6uGo7Y9BzS2ztJ2rhFeT7qjc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yFdiO+hzMnlTyPQ14UWJTBzN+0RHGPYai9ifzEe+j8IMXrXKT8KjlH6d0cM5isrHlaim1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AATSKbidKIt0jqz41wNduSOzTqey0rLzqjRlSUgzGm1CrWM412NE3aSbZBaAKikAAmBtU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cQ3qQNFHjXKtQ9nGY5iBSgtMSNR3Uzle3Ib9ZNcKH9wGvWo/yqKXfKBsnSDKSg610ER3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W2pILQChB1NKbbuANOq24k/yoHM/KDXS6J9IeHGmlIfI2a9ppC0XYGiWCe9Z/lTQeLnZh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kmJ18KEQq7LjiC2zKDB7RpcXZOqGAn8xn4VQWhaZgmJ2NByUXqweKRv40rJcbQ1HHevdU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y5YM7VA5njbMOdKSvtGdBHGmgm4zGeoynYAGRXCi5J7K2QO9JPzoCcRUHMPdII0bI32g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YcWQc7KUOFXBIAHx1FZAttxbDyVLQE5FZoTwitlwFpTuD2qmblIIZQXEBsSCUjv8AfViUY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DrCHDnSMuYBfEiP5VH4ljLOEpSbx0uKUOylhUlf5kGMtcx3Em8Htgpby3LpY+iZAAnvO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6+7cPqLjqu0pRqkg/G+kl9iuZtP1a04NN+kfzK+QqvqCUIhtMweG1EwTJ09W1eBBOVQA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VkJ5J0kciaJdyoaTkACTwA0ruJ2xSMyNt6CVcZ7NYkBxvWOdATeNoyBwRmIy0GynJdIn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yoapImhwJekiJO9BY5+quGdOqV8KyjDUhcA8hWoOqjCrgg+iyv8AhNZhhgm4aSnelff/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/ADFrvbfzyytLgABxCOrXrvG1cwxBbfCXBAnlVr8nNojEelmHWJSlbK7gBSFapUmDPtAqW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RfLNky8/YOSppSUFRbI3QqOI4HlWMsfw+h+v48fD8qTH/AJptD+aBtonmJqIeuE26yqYF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wpt5To0CerVJ9UTScN6G9Kuk7yTaYW+xbne4vAWG0j/MJV6gamOFvp8DPkk82o66x1Uh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hKRJKjsAOJq/9FeiCujWHuYnjIC8euUQEGD5qhW4/OeJ4bc6tfQnye4V0NAv7l1OJY3H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z6tJ4/tHXwoXpLdl52JmTvO9enDi+nmvFyc/38TpUMTUlCJUBmWcqfE1RMZY6/EMidlKg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EQkHsMoK9Oew+NQLSS5iLR3lwevWsZdrx5XG7VK3e6h9Ko2Oor6A8hPTFFlfosn3ibO8I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6de/T11jHTTBzhuKvPNJUbR5RWDHoKOpFO9BxfLxMIs2Xnm1DtdWknLyJ5VjevL9lwc/F8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y/8AFfamJMCFpcSFA6VmHTG1Uy8h10rAScrL6dS0Y4Dn31bOifSd/FsMaTiVjct3DCUt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cH40xili9dvXCbFxi4t3EylxSgprkUKAM94UK67+0fiuXiy4M7hl6U0dLn0Wn6GxdSFh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du3zPDTWoLp6t1l/DrBaSlDTZeHJU9kEe+p9eDYf0Xunbu3Uq6eCfok3ACkMHiU8+6dqo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4ot+5dW84o5QVHYcgNgPCueV12Yz3F88nmHfpLFbUrGZpohXdRhxhOKeWJBZXNnaJVaTO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qp7o7dJ6M9AcRxiALgp6hj9pxXZTHx9VVTyaMFOMi6eIUloEkqMZlnafHWn4ifmtSxAK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iG23AnMlwHUpUJHf4EacaqmH4Q/htsi2TdMktpCJUwZMDWe1VrtnutxLDnRqHHSXAN0l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gsXQpx64Wy4ELSpJE6QtJGvrT8O+t1lEm0uCJ87ayxrDBPvzVxFm5GUXwCTwDA1PDjXTc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JQCn4GKLw1RcukuLGqG1LCSNpCsp/dNREW6yG8UXhTt84l7IhQ+jQELKhISNDBopuxK1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M/CobpdlcxS86z79qzEc4IB9tHMvrdw+1Q64XcqSXFq1UTOgniYim10OVY5FFKnrgkfd7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wm2c6tKl3SQ2pTjakOkBKlCCY4H1U42+sArX2hkLcK17JA091MNOj9G3TqEqUGFlKUzO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Gi14cwlIU5c32QaZvOFZfdtS2sNtcilA3DgG6vOlrHrg0N52bZVuufoblAKHknSSJCVD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6VHqkgMqvILbiTlyPBIgT+FWaO402hWIW9va4I/fNoXmQpsIC3VEHMsJ4nvpFm3h+INZm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pRW2YnXXaNQeNPY9dC46N3DyklPWIZJQR6Cw6lJT6lA1XMLdbbxG6dEIcUeoSuOaRE+sj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HYSUuOptrZZb9IGSR4pJ18a4uww7tMLsLEqiS2pkGQRyiRQbcLSBm7PFRG/fS0XBcxS0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za9mMo95HsqKfFhhmqRh1kjmHGEhPtj40nzPDGXktrsLVhwgkZ7ZMaCZkAiIG9BoU44b5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5QpoFMgpUnY9xUFCa7b3YubJ0sKDV5bAvJacGrZAkiOKTqDwIIoiWwy2s3nAtNtaKt0mE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IGwqudE8VbGB4YzcsApdYStDgbB1gGFQN++pjAnEhIDCcts44LlkfgzdlxHfCgPUqqLh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iSbe0DqRlzaJSUKkcYC83gk1DtoK7pAQ2orPUOAAhxBBRPMcvCkpvklami6NBMIcAI8OC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Nva3hsW3lsNltC2HEE5dcxjTX7pM99OrU45cLs70BxwpUppz70gZoniCAfdVEj5642HUq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SQVIkA6fiEjxrLvKS02OlPXNOdYi5t0rJylJlJKToe4CrTc9JcIwZy5cxLFLSzW2nIll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Ek78uFUfpVj9hj91Y3GFuOONtIWhS1NFsKkgggHUjes5zxt14f5ogAp04V1LjiNtRTyE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pXDb12BC/vmBA8KlcExJy1fSGgd50NB9SswAJqWwjDnXXEnIBrMmrc/DP0rTcHxq5uLd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1CefjVpwWzStaSolZG5IqrdHbDI2jMqQPugVoGEISnKABNcblt0mOkX5V3BZ+Ty6QNPO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3JrBHnCDpX0N5U8Hu8a6C3DWHMquLq2dRdIYRGZ0JmUp74JgcSK+bLW9tr9txVosqU2rI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XJSTqDXq4p4ePlt2fU4aQXDxpKiRSFHlW3KlFdIUs0maTNVDnWGk5zSa9V0bdKjG9eLh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TTOyusFc6ymyOVJFNGzpdpBdM6EUk6TSSB4U0bLzk7GuZpMUgaCuExTRt1RUONJzHnXF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Sp40lS9NDrTSlknurwJUe+gXmNdSZnN6q8SlI01VTZWSQNydAONAsgKETFE2Niu5V2Ey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40Th2FKdIXcxl4I/nVmtWAgJgaV2w49uWfJro1huHtsZVQSuIzHf/AGqWbTBEcBSGxwG1O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QACST3V7MOJ5M+XRxJjvp1lC3lKQ2gqgSrkkcyeAoW5fasyUv5nXxvbskSPzq1CfASfCo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EuqS3azoy2CG/XxUe8zXa3Dj/l28+P35f49flJO39qg5GPrzo3DailpPivdXgPbQzpubx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lLLYyoT/AJRv4mTXbO3WqQyiQgdpw6JSPHYUK9idslxTWHt/pO4B7SwcjCPXur1V58/k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8fx8cfN81IMAIH1doJSB2lnYeuoq5xm261TdkF4g+NCGTDaT3rPypt20usQUFYvc9elOq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jf11IsNNtthDSEoQkQAkRXnd4i/N8Sv0EXl4bVg/+3tJTPcV+kfbRVjhllYDLasJQTuq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AAMnhpTqbd1w6dkHif5UNmjFJypz9lMk8AJo5qybSFdapS1cIECpK3aQynspynuFRNop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P2zFFLsRb25UXM69NBtRzryGU5lrI+fqoS5vWXGylCXDw10odhD4VwVxSioyZ7u6ujhp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oBRBMaUwteUSYpJdhQM+6i1ITEGd6aW4IJJ0FDLdI41xaSsAqgDuohKnC6vTbhTiWpEmT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ga0U08jSBAqmdOLYOWOfTsKmfXFXRfaSTpUD0lZ67CrlMD0DHjVgk+jdwb3ohgdwpSlL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2ogD2RRyDmG1Vfyavre6O4hZ5h9Vu0vgTqErTlP7yatLeg2FVVSD0NkqPYAneopTgNxmB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AFleUalM6HuNBrdl0FCQQOA4VyYiwNOENjSTSivQyBrvUa3eQ3t3Uo3ZNXaaC3el45rx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8KAvFTeugHUQfdTzDyhII1rK2JBwy3FRtwdd6eNyQnYxyoNx7OTpBomhdtJ1OmvClPK0I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AgiRXHLpSuAqtAsZILrIUJGb+VRtzAcIo7El5lMq8ZoF0hapFR0xNgCuJ76c0ik8e6o2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XI3pSaKNwr9dbkTv8KjXJ84dP7RqUwrS/ZnaajFa3D2muc/GsrHiJE0pmOtINKTITrXj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O1JSZQqNQTvTTroJgUlIJZXGgHfVGplGa1aB/ANR4CgL4EIZkn7VAk8pqST2LdgHcNJ/h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iNC4k++udXF4ntEbjhXtYrivTPjXZFZaeO9cBrwIJkV4bmg6JpSRuTw0riSRvqKUfROW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QfdRM0I2Zvb2JgFPwooEwNKoVNcO9KjlXDqRUHNRpwrhOldO9eGneKBVzCbJYG5bVPsNX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uGPMOFNyWkJQB94ZRIUOVUK80s1ECVFCtKkL69VcYnaNqJDbduhCOR0H+9WIXfOvXV0p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q+XcKdbBdw5TKDlcSJTHEcqYKocM6HlypxlRSoFJ41VCtKgEK9IUi6GZGZB1GsijL9mUF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QqXyhwoXqk1mg1h0Pt5VaK4iq7jdou0UXEegrTSpFxZbczoo0Fu+Y6twTO4ptQ+GoSiw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8Tr86cVbJJr1wkIWFOKaaQSJKlhIA9dMLxrDGHlKN626ANEsgrJPq099VBd8fNej18pw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WbW5Ns8hTgCZGyqtuL4liF9hymsNZWzbEfSOE9s93cKqLduorgyVHckyTVe74fzcvi+c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dF10gF888gN2aSpCSoZgpQIC43ygSJ7xW44zYouw60rRD0LQv8Cxsf+cK+NbZV5ht61eW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262qCkj5d1fZPRbFmcd6M4Xfm4beYurdIC0DRt8DttxwMyR4EVcbJ4Y/UPm8nzeScvJ30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BRWFJkEEnQg1LG8KUHODHMmguk7DtveJeadWlt1OoA0zDT4RVbun3SSFLUfE16cbqPn3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3FKcSQn7oNUa5ulvOOvOnUzA5U9eLK1ET2JmOdQ2Mv8AUYe7l9NQypjmdKxlltZEA45nS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g9w/4abwlrrMTYMEgLBNcf7KUoGyRA76PwFpZuUFtOZajCUxuTsK81rsvuB4GLq2VePMN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dTmbkekpQ4gTtx0HOp9GDWWA4WIQ22lCZhCQgSNzA0qx4bbDDsFsbSUlLDe4ESpWpJ79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z5iwoda92fBPGrOvsn2t/pl8KbgmHudLumiSUZmS5294yCd/ZX0U+hvCsFbZZSEJQkAA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DB8I86uERc3EKg7gcBU/0ougGVIB9ETWsZqeUyu6z/p7eQySlXpjQ1Q8JbU/fNIAkqUPj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uKUTMGleT6x86xy3zCYM1zvmtTxFr8qyvMsC6NYQ2coUXLlaR+yEpTP8AqVUHhXVtWNvb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nH0HtNwJBj8oPtqV8qn1vygW9qCQi2s2WdOClqKj/EmojpxcowpZas1KQ6tPm60/dIGk+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J4jRvJ/eJxZm4ujlLnWSsblB+6PUI9lOYolAxNTDphq4BSe48D7Yqv8AkIZWMLxd9U5X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Iqc6XK6u4YcG81uXxtmzzpAFDiXnEPDIW1FJT4GpTC3yq4KHPSabH+kyQD4dr/VQfScP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tXEdU8252RnGygrgSBHHaoS1xxNhcLeRc260Odl63LyTmRBHZO4Osjvoy70rXGI3ZUdE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jT1q2UvHKs5Or1biZOc5SP8AJAPgKjOk93a3OLJWl8GydtG5cOkjMqR40k4lYvD6O6iA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hkVFWF5x0ty2wVqjRKjl199D2d0y1h9uVuBtLwDiusOx1kH1zUCvErRl9soecauEKBHVJ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Tfntoy0GS3ftQoqZUhl4FMkkpGmo4+s1ROtu9RZotXkourCMrDqFJPZB0SQTrGwI4V1P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ht3rEpcQtQQR92YMAxFV1V0y4wtKrS7dSuQv+j3QHO8pygT+0IrxcU4+3ceYX4fQOy4G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dBZ+lD6k9HrguJKFrLDigTMEvNSJ8Z9tVplbT7t+2opCVAIMmIKkjUeBSPYKXd3V/c4Fd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J1RcU2koIcSojVe2nqpu2F6wgo/Rb2UmSVOM6nn6dQTKr1lsKK3kNIVsVyAPWdKZbukt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LYDzK0FPohWVWo0I1HvoNs3jaj1FgpsncectgH1BRpDiMRtbdVw3YMBNulboSm6EgRKtM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500460+w4u3ucuRKykLbdEzklJIPdqDypD+KJDIult28oKkFZDiCg8QQUkp0NVLFulmH4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clV02F+b290VrUkiQFIDenriqxfeVU5VDD8J1IjNcvlQ/0ga+2tTG1m5RuGDFsj6s4lTa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QrUmR6QJ41nuGYhbYPhuEXl7cs2ybZfpOqACkSQtMHeQSIFZZdeUDpE4sqtrxuwOv6m0G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6qzzrj7hcfWt1w/ecUVH31ucf5ZubXcd8qOHWq02+AWrl+3brPm774LSQ2dcmX0iAdjpp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KLxTZbvWrMNaI82ZSCkcgpUq4njxqkk1ytzCRn7VPWVv548q8vFKuH3DnK3SVFR5kmp+1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4JdpSeocMEnsH5VYmXIM8q8vLLvy93DcbPCeZPZFEpGlR9q8FCKPaUDxrz16YebSZ0qx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1QDJk1P4WsJIk1zrUX/CFEJTyq64OZAjnVDwVchMCrrhLwQkd2wrK1bGjCABvXx50/vLdv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pQh24U0FN6SsEkkd81vnlR8oDHRHAnEMLSvGblJRbMzqkn76u4b18kvvqu30oC1LSlWZa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xNe342Ft+zw8+UxmvynrTHHepSb9pKlaDO1oSY17J+RqRt7y3uDDLyCo/cUcqvYarGZL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EeWVqMjTlXrvFK8cy0vgaV94EA86X1YiBVFt8Tu7SAxcuJT+FRzJ9h0qbsOlym4Tc2bbh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iud47GvssCEhJBgGuOJSQco05Uy1jGF3gGR5Vs4d0vJge0aUQqBqhQWjgoGQfXWLLOzew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jalkydKSTpHGhXVMETAJ500WV7lJipJKlCCRqYnvp+QdxNNs7QSm18Emm4I4VYMiImBT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zV3DaEINIcEJ1qYVaIIkK8ajL9AQsJ4jeiyglHKY3FIKjOtdUkzA3roZIErg91Vp4EnX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VAJ0/lTtrauXJnUN8+JpJvot12Q004+rK0JM6ngKnsOwxLMKJzLO6qfsLMNpAAgDhUoy3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4nnz5fw62iBIEkd1ENhR1UIiuCAU6ESYA3JPdS7y4asFuJuQhy5SJNvmypbHN5fD8o15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rxcnL51PNPhKQyp51xLNsk5S8vYn8KQNVK7h7qCvMUOtvYodZKk6xHXrT+0dm09w9poJ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pZCQIS8UxA5NI2SnvI9XGire3atbM3L7iLOymS8vVTh7huo1z5OfXjB04/j7/q5P+xm3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n7rLY7I/n4mnry7tbFfVPBV7f8LRg6J/OrgKEdv3r1Jaw5K7CyJhTn9e8O8/dHcKctLV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xMb99eS3fb1zwQ+i6xQj9JuhNuB2bNmUtJ8fxeui2GkNJhCAlMRAEUkKHD20kuaaioCc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rOwSR3d9ClXHb11xBKyANTzoJ1stNwG2wEkCDudqMbGYgTpzqOsUE26c+pGlSbZjcUYp5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waaWrQ5RPjSZBUI4a0PiKwLZYOkxGlQRri1LUVLJKjua4TO4pKlcaaLo2NVTqiQOMV4r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kk90zTiUqVE6CqrpcOaPSnalhClJAIjmaUltCTI3p1K6iOtNhIO80sAgAHU11A75rhMU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g0244OIBimHHFEwBvVC3FgayBUXfsPvqV1ZGQiDPGpNDWbVWsjauPoUUdkxQ2q3kySpj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zZPISOa0kLTHsPtq6tqzDWaouCXH6I8qeEXa+y2btAVPJfYPxrQL1sM4jeNJgpbeWkRt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+zvFAttlDpHCpczkMcpqLUfpjXJgWGpSIPrpQt5jXWuskBIpwETqKCPuxN69w228BRDSZ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p7jqNfUKftyMs8ai0tbIiedBLahRO9SZUFJMmgVjU71WduJQHAQdK480lIlQ0508zGfv4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ZVCUxUXaAvwnrWkjUGdRQzjOQx8qKviBctQNBXHQDUdJQimwdqaUmFQaJWCNqYUQSDRvZS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OlKqKKsI87ZjnQUA9aop7XWK1jvoyxk3bQTvNCJMlwftq+NRYQrQGuJIKTNJdOp5VxChl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VSKWfs1ZY01plswTzp1JzNriiNVZOZi2Kj/Uok+oVG4sIaZGYq+mTBO+81I2hAtGJ0HVI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R1s9YnMnMDMxB4EVitYo/Wa9JHKvKt0mfpHR4LNJ81A1D7/8AqH8qy0UCeAArkkEgj2025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72gJgqFcaZKmkKLz0lIJ1HKgdBVwFLSvgQfZTXm3N56fzVzzX+/envIoGmITeX87lSY9l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nzMyT5y8CeIj5inBbqA1uXifBP8qoUFxvJ7651kHQeqkG3X/9JdHqT/KkdSoXCWy86rsk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CZroc0mD7JrgtwNS4ufGvG3T+Nz/VUBjbjdw2gQQpIIUn5inFQ+qxfA2J24xQSGw006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elSWDoDmFtDfIsjwqwO37OZ1S0KIPAig27hWYpUIdG45+FSxSFJqLxS2Kh1rchY5b0WJ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r9FfZV3GorFrAsXBEaTrUci9LLiirRSQOzwVr8auj7acSwVi8bAJAhVS+TpT0JClZVCvF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5JadM7zRgR1jQPdQNrYt8Rty2+2lSo4iqrf4R5k/AHZnTTerUEKbUFJBBol5hu9tyFRmH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2/am2UBIGw4ioDF8N81vFKSCATNGlDmH3YUnSD7anLxpGIWSXkCSR7Ku16UtTcqBI3q9+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vYfiiVPYDdqBdSBqyrgtMaiNPZ66qT9uWzEHSmXG8yNuGtY2utvqvGQcWw1ty3uGrptU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GhkbHcEd87VRXT1iZSZ0rPfJt0wvOjV8hkrW9hq1fS2ylSPzJ5H+Vab0gZtmbhF1hys1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h+Id0Hh313489+K5XHVVe8QUqj11WsdXmdZbk9glZHwqyXroUVcKqGIuZ7h1e4nKPVUzv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jhWheTHBje4ml9xH0VtK/Ext7D7SKodo2VuwkSokQOZ4CtrwW1Rg/RUtoCk3C0hxaucz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4bqr3XSK4sL5b9uVZXFly5YXqFqJ2/lypPRrBEdJel9veofDjGbrHbdxQDjUcI+8kxuP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Mo8daCwjEXbbEg9aOOMvpPZcQqCnSfhVxuror6Uuj5syAhBGkAAVSOmlytqEpHbUKgrN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ixdbP0uXrFdaT94ALEd+lUzphcvHGr61cefNnZMNuuXXWPLTlVm7WQuiAMv7U16vpLPFe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wlaikuJErPZ/2q3+SVpP6WCACVn/AJ/zxrHlt2y7d5xTzTl/Y3LUlplKElsOJ+kCgJ1E7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ktEsIexNQkNJUY5VzvH9a6TPcQ/SVabnyo4q4BKU3bbfqQ2lJ94NZp0oxJWK9JnQ2c0rK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3YpeKtXcZxe4ICluuuJnitajA99U/wAm+HKxbG03Difo1PdWnT/Ufl6645XbtI+jPJ7h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9I4OuXzlQ+Qiofpso+dWyNkqMzV1YAQ3lGgAAA9VUfpaetv0ITqUCRXX05S+Uui0ZvsJ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mAFpkBW6THcapTiRaXBtlsNtvJJSUNhKTI4p4Hw3q9YM2pdjmJlWUH11UOnbLCLy2u3m0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iRBadH3u+RGn7Jq1AhunUPoaVcKyunIgmUlKuAI76Y/SWZKVdenUQttS8qkmY46GoNPW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oUSTPolKo09dKu7nrVqcCUNlSswCRvr31ldpd2+KUFbb6/ynX4TQPSwuMqwhvrT16bhe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NN2ykLJKlkOFSSBuMgnN8Qf8ALTHS9wi4wnNoXLpSvCbdRigKw/FusKE3aAD1hbUtKwkE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e+jA4VLUhCVORqgiFSNdCAZB5EVW8B7b4acnI+lxKNdC+mAoHkSkSO4miMPU3itsELSWL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nTiDv69KsRLJumHEht2UuCRC5Q4gjhIBB8dDXPOlKt23lMlxCs7LmU5TmEEKGmkg7VGO3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RnuLZXVydCoFJKZ7wUqHsp5Kw3hzBQ4oBxIdWQYzTtPx9dNIMF0jIpTqSGkgkqchOUDm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KS66LnDuja+qtlgtu3gMqcTxSjkk8VbnhApjyt4u4kWmEMrKUKHnL4B1VOiQfeY8KzWa6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LL0UDGwivGkzXTXZzerldr1AmvV2vUHBpUrZYqpACX5UB98b+vnUXFeAqZYzLtrHK43cX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YI7qmrW+BG8g1m6ZGoJB5iimb65aPYeV69a8+Xx99PTj8nXbU7W5CuPqqdw55OdJmseZ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X5kUWjpdi6BDTjDZ5paE++uN+LlXb/V4PovCbxq3ZLlwtKEjUqUYAqB6S+Vi2wxDjGAgX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abPzPdWEXuN4liGl9fXD6fwFcJ9g0obrCoASY5VvD4mv5Oefy/wD/ABiSxjFb3GcQeu724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VnWOQ5Duphn6MDIAI40wlUDQU4F17JJjNR5Msrld0+ViNd6YccjSaStzTSmjrqarJKlk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BFAUzcKAAmpXD7tbapaWUE7wdDVfSeVHWqyMvuprYutpeh8ALGVccNjRAJJ76gcPehSZ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6pUkNuZARxgCT7ZHqrjnhrzF2k1GFkClA8xTOYZ1Uoq1MGuQWpcwOdeU4AZHhTZdgjUd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0NQOlQAMkZDMzUM6vr1kxufZRNyoqbKU7HehJCRA00qrHISgaCTTLzkdmJUeAri3FLVlZ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wssqgpWqq3jjatskIsrErWFvCeSP51PW1sNDEClMMBImOFFpHDhXs4+J5eTlKaSJiirdl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y1rOVLafxKPAV21twtsOurLNtOUKCZU4obpbH3j37Diah8Sv3cSzWWHIQi0bVK4OZpB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R7q9OseObyeXeXLdY/8AcXfY01bqSzhSluPLBHnCRDjg49WD6Cf2zr4bUFa2SllpLyA6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k8/2ld59VP4bhoQ28ppQQ2kZri7fVAEcVH4AU25iRcQpnBesZtyIcvFiHXu5P4U++vNy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Djxzx2Nuri2w9zq3kovsSnS2Sr6NrvcVx/KKBKHru687xF7zi4+6IhDY5JTwr1my1bo+j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80+CByiuLqVPEmT31wvHaaSFiT386acWBMnaoHVrG4MR664HN5J1PGm0pK4M6HnRCEJQ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cztRLQyDQa8aRoDtFdCv96IlMPVIUExzo4K02FQjbxbEoIEjXSnjfrSkZgkHmKJYls50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4ptdT94aR41Fu4gopIBI1HGmlqW9GYnL40SOqdKtRt3VxtC1kEkAd+9ONpSlMHjSxpxA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CadI7VMqXwA1pRXAnlRTuxro2NDrdBHA+um1PGeyKIkEOQZmk3K8gzgSnuodpLhM7Tzq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x7KJaj8il7aJPHnT7SEI0A1511SCB30kK0njFFOkeymXjCTuRXS7lANBvLU6YTJJoKX0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bHbAkHfVJmtIdWkvlaTKXUpdBPJQCvnVG6aWJ/RoeMZkL1nkd6s+Dv+c9GcDupzFVr1Kj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VVYJlJ8Kj1CHAaP2RPdUesS97q5Mwa1qkU5FIZJCQNJp4EGhUc/rcPGNyPgKftRoQdqa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HwFO2x10qJTq+ydeNCOTn+FFOmFT7aEWe3IFVIeZPH30pZnuplsyKcUR66ioTEAPPG4Gut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g3ye4aVxYo6QggFJFCuI12ijYppwGaWNShgI3rppahSay0KwqP0gxrGtR8fSuniVk++pDD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VRwP0rv51fGjRL2hFMGiHqHJopBp62MJXTEyaftpyOnwAqjUbIFGH2wUZIaTr6qYuD9IR3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b2iAhbrikJGVAkgQNT3Vy51fBiJG1ca3HDw8Na4ATXiZJiujQ1FJuDltlzsEk0236CEx9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XWDxSabQDoeIigcr0VydaUCOdAnxr1dGgNJOu9Aob0M3JfWSZIFEjwoZofTvDYRQPDTSu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2tDXQeEzHKgcvgE2CVJ2VH+9FdGl57V5EyUq0oe7ANigjZRKopHRp3Le3DJPpozD1U9r6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J20NInKdaWIUK0im482W7xxKtCDINW3yaXqbi0ubF4jeBPfr/OoLpgweqbuQJSnsLjhyq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t0jS2lcJfbKRr94dofAj11ItW7pLh6rd8kDTnQuHdtEbkVeMTt28VwvrEQVZZqk4Wkt3K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sUu27MkcKGKFMLzDY71YXrebVSgJjlUWUJcCkxrxoiOxW1RcW6lJHaAkGhOjz+VS7V06H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LZ1FQdyjzS/bdToAqQai9pG/sA5mKfSFQDzJbUQR4irq0Uu5ViIIg0Fi2FzKkDXv41Mp7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eChwrVOheILxHB3MHcWM5PW2pJ2cA1R4KGnjWZXDSmlkEEQeNTHR+6Wy6C2pSFA5kqHAj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uCEKJ0ImQeFVtcrMjUmrX03bK7BvHWE/V7o5LhI2ae2PqVBPt7qiui+FOYvdtNITIJGfh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yz8bMYM6K4YkvKvbuU2dsM7iyPcOZOw8a0OyedxDBTdup6sOJKso0AHAeyBQGIYUxiWG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CpR/EBpnPq27qteKW7VphDNqxGRCQiPxGKmGN7qZX0ybFrMqushHaKuzUbaWJN2i3bSv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gE6VbekDTYbW4pYQtoDWNyTGlHdH7JWDYbiuMXClLuvN0vMoSJKW8w7RPNQnTl41rXk2q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TNvhtwy2FsBozLxdQCpxLoCUmJBUTI00qNvWnry0euMRug41iOW1UvqFBGREmMyS3xUZ4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YPh2JecIJQ+m3QW1peyEoJ2kQZGoPGCOVdbw2y80vbZxhCrJLwNuo5sjgOqgDOuh1B3I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+3l7VTFnmsRvjh6nHnnXEFtxTDCWQlEqlMnMT6B578K37Dxb9GuheK3N1IZS2HnSgz6R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YPh1j1yJs7cA3hSgi0OqCnUDTTUk1NeVt5vD/ACR4y20QguptrVCSgp0LiBAEcgfZWftle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X01xx3pHetWWHNFq0z5WkHdRO61eA4VonktwxprEmGmhLVugJSPn48azronZlSHL5zVS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v5VtHkotRmuH1J4wD/zxrhveT1XxGkJTlSo8SKo2LS7fq3JB4Vcr13q2jG50qqvMEYjk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dyiyYQ0EW4SBwiaqmP2ScRw6/wxwEOufTW53PWJ1EeOo9dXazQENIA2AiqF0tvjY9KsPU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W+Ik81nHnrbmKedh5JcWhaSI2Ko1kaDbjQhxNlHWu3ZDeRzqgUHrEniCCnhRnSzDri06X3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UfObXrVqCurWVFITCdwARAPCgPM79yT11lPH6NaifeKyUeb1lpxhZOdrOFrcaIX2I7jS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21pcaVeAtrTstJZcAI9QqNTh103JN7ZJB3y2a/8A9pSLnC7hxu3YexZpFu095y2kWsJ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KOlA7aOhu1vEqaWpD60ut9WsBbbifvifV7KccfzPKdbcBLoSp1kpLRzx2lJVBA1nSTXD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ipM+j9XSAfAkkV1zDHsv0l/dpHA9S0Pig0Q6bzrElJSVOqjOHdFK9ZUAT4Gmg86s2qGg43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RkAgb6jQaET40PiVmpjA728avrsrYQCnN1cE5kjggc6gulV/aWfRZ+6tr27F64RbpZW8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KYkyK1JtLWcdKMSOLdIb+9JBStwpRBkZE9lMeoe+oqvbaCvV6JNOVe40s0gb0tR4VUcr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YroroFUJiugUqK7FAkClAV4V2g9XQK5XaBSaWDTYroNA8FUrNTE10GgeBk60o00DTg1F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VQKdGgNebR2pjaroNOgITHGiCCi4sGo1WpM+s0PcHM53UbcD/wBQYc3OiQ179aB6+vPNS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fbVj6N3GVOHt7h5pQP55Jn41SbpRefUmZ9JZ9QJqcwK5UjCbR8b26yY8FH5GpZtF6UEl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GwpL60ylSNUKAIPqpvrANCd68tmq0UojcgQKY6yZBGk711S5kmhLi4S3ofS4Cosjty4E+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ZESE1xpty6clW1TNpahtIAA9VdMOO5JllMTVjZJRw7XFVTDLICR8q42gJSABTqVyQhIK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lFe7j4nk5OUtCYBzbDepEMMWVv5xiSkoITnSwpWXs/icP3U8h6R4RvSesYw20Te3LoKj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gfeV37D31E9XcYlci4v0FLYVmbt5zdr8az95Xw4V1yznH4nbnjx5cnm9Hnnn8dcKnFrt7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3UfhAH2bf7I1PGi3GLbD7BDt4Tb2QH0TLY7bvIJHAd9MvXbWHgq6rrrgKKUIX6CVCNVc4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FLuLp4u3KhKlnh3AcBXlyyuXmvTjjMZqO3jz2JFAuQlm1QZatEeinvV+JXea8NI0SREQ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3MEJnfhXNsS4Eto1Wkq0gCmAo5ddyeVdAUSABptXkthBBg1FdbQtclI03mnENJgFUk+6l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EUQojTQV4GkAgGNPbXFLyk6zy0qqdz8DHqroXpqdZ0FCqd10M8KbzqUqBJG21RBLrvaS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d5+JrrbSQB1gGfxp0GDFUcbZhUq1NPTSMwFdKvRJ0mgc7orhVEA0yt2DAExQ/WrX4zFAW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58w9ERzmuIYPpKOsbU8hITokDXc0Q22ypXpmB76JbbSjYbc68kilKXJ1qhxJ1ii2VwYm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MEe2ui4Cd940olFXMJJVxOg1oJx8RlESdop5QVcNpzECR7KShhKDMSr8VAhtBdTKgQmiI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NcdUBOtBC9J2+uwe5SDqlObau9B7nrug6W8wCra+cQNPuqSlUe2adxZYXZvo1JKDpzqO8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9pbpzut3DDwHcpDiVfwJqdNQJ931VHqEuT8akQOweOlBLErJ0ia5sYimdUCnJ0NIYHY5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XftndI1pxjfTWm3ILrhB408xETHsqRKdd1TmNBr3NGq9Gg16E0SOJ1UBTx2ppA176e+7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+Rl4Jri/XSrjW9PcIrrgkUdI4QMoj100sU7Aim1gCimHNqRTjmqaaFStQXhhPnzPjUao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41I4Z+vM881Rq9HnoOhWr41G48oyNaHc3p+dKHd9KikHen7UylweG9Dk609a7L9VVGmgI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1SR6oFRjD6nnHlpV21qJGY8Kk1JzWTOk5mk/wiodFg82CUxlCgZnUCuVdImcSaZtXG0i7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fjGu1Cde3l+3a/1ijXnGloQAnUCDn1jw7qaa6tCwostLjcKTvWboge4fSq3WkrSoxAIN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ShGYlKEp7gNKSWmlek2gjkRpRXPWDXhmI0NcNrbqEKYaP+UUq2wi2unghNq1m55adhJz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RFeVYs21zcNhxl3IoD6MkhOg0r3mzG/VIPPSqOhakmdO+aYUB5zII1TMmnupbGzafZXur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AkE7BRrx3nT1ilFltW6En1UnzZkyeqRP5aAwyvD2jGmtR2Er6rGmdfTlHtqdtWUmwaQl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66Btb1Kxuhc1L3trFalzOm1JkppFpcJuWQ4I13FOLSdYrbJD6UPsKbWAQoQZrOcctF4D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NvJXHIA1oefKYUIqNx+0RfYe8hScwKTpU3ryLtgmIJYdU0oyy4JSSdINBYpZdTiDb7cQ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LucCtutcSp9glhfPs6CfVFWiyvQ7cWyCSohKgRlnaTvWqJjDWCW3W1+kCPeNKrjjfV4o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HwMGrhZqVnjI7K7YPDsASRpNQ+OpLXVnq3UJQ0sEwOIB0g86lSKxcdh3MNiYoO7QLllaT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6rICYVAM+2o5RIfhSSNeJ7qy0KtHC2hsr0EAKq2WbCb6xa07ZUW/WBNU18uCxcggKDZIg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L7CUvuJbdQHgUxsUzxHfWoivdJ8IypFw2CQUSY4kHWq7hpKXyg6H4VriLFWIWCEqdlxO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AVmmKWKrO/SYSkjsk671mzTUu1v6KoRiuHYjgd4ohq9aEGdUr2BG+ygk7VIdHWE4ThNvb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oROVCdFH1kADfjVd6NuqZv2l5yZQUaaAcfiBVrvOsc6ZP3r6ipLqG1okHYpGgngCDXGz+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eS1iT2eOtfhJ/YA2FSfTVDobDttPYg6cJ0JqtuW77FtfYiwYUVwgjgOM/Ci3cXOKYQmz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k+iUgaknhXqniacr3sIyrzzEXnrllLmGYewlLqFpGV9aohJPv8BRPSHD1L6OXt0WwLtVw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OXdQnRTGmukvRbFzaIT5taXCrdtcaPQgKKx3qMkd0Cp7pZc9RZpvW3Em10bfQSAIPzqa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4XhjjDaELQolSkJAJnhV1tLtu/wCjQtUkKWClRA4Gqpj6AqxYDSfoQrsqPHjUl0GQU3ik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7W9NDwe3/AKKabUZWg5p7xVW/8SdwtPk8wWzQfpbzFGx6ktuH4xV8whjKAmNqoX/iJb6+7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3VwpP5UtpB/frV8RJ5qg4aylnD2kJEJSkACto8m1kbfAUqUNXDmmsnYY+jQgHYVuHQhk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TI99ceObu3XO6hy7IKiVbDSorD2y9eqfcBlJyDw51JXf2ryTMCk2CMz8/diIrs5bSiBl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GVLToUCJrWTM91ZL0/bUu9U6n7257qmc8Lh2q/lLY/SGGYB0hSohSrdVg+tJgpcbOdBH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/uXrFC31BVypZCnGpQdANTB4zU00pOK9FsW6PO6Pup84s1H+3QJCf8wlPrqo2C3VtoWi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CIj+KP8ALWJdrZpPtYk8pxpdx9KlsEE6JUZBGpHHX3U0xcuFm5yOqAaUmc25zA8RrwHt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4tPEITJPwrmHrHmhW2vs3Kp7WhGu3tEeqtaZEIxDqm2ZzKZukhSCQFNqkaJUDxNdfAaS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0DKpK4S24ASAeGVWo12IqIuLxnD7U4biDK3VpSSwhsgqWiZE/hjmdKp2M9IXX2Raqd84b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Ou5iXDqe7xrUxZtWnH+ljT+DptrZIS06wlt590dkKEFQbSPTJI321rNMdvBdPIhKtASV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eAqewrArzF3hcXiloZP31bkcgOA91VvGuqGLXiLf7Ftwto8E6fKuuEjFoGu1yvV0YdFd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0VwV2qFDelgUgUtNB2K9XRXYoOV6u1yg9Xq9XqDwNdmk10UHa6K5XRQOJNOoplNOp3qh6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jXup3JIqsgXUESrjRTzgV0gsl8AGf4RXn0Qg0NdEpbtnx6UIST3pMfCKLDTSvp7pR3Q0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/wCjpSeOc+81CTlTiRngQP8AWKm8LPVYYjuan26/Ooq14RcG4wa1UZUotJ92h+FPTG5mo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26x6KFrB8J/3o+7fIdLbRPjzBEiuXJh+FxO3V5klKIKuPGKHYYU6sqckml21tPaVqqpa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i35rOfJrxHLS3AiRHfUm2ABAFNoRHeaKtbZT5cPWIZYZGd993RDSe/vPADU8K9vHx7eT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08lm3RmWRMTAAG5JOwHEnaom/wClGE4dfPW4z3NvbKS3cvtiC+sgnq251DYjtK3V3DQu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heCoWzbqhTq3NFuDcLdjYfhaHiarvTHCmLDoo4WhmcF00ourPaWpQWDJ8B7qcnLMZ9cU4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9l5ZsFXF551eEOKKJZSNEtoInQcNI1qOvsReVapXhiVN2K1Fvz8jV0jdLPdzX7OdT1vYn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2+EtstoTbKMOXhSgJlfFLeno7njA0qE6WY0MQeTZsIbFtaqhJTBBIEdmNMoryfbb2SGc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26UpQ8l4OA8wpKp7ySgz3UzdQGJB7Q3g0nBlJULhtWpW1pP5kj50S4z9WVpK0ggg91aZ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AiiWUpEwRNMMHMygDgIpzMByrCnpCUnuruYEa602FDQE702pzLNQEZoBkSPGuuvJMHTQ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e6lZFr30q6DrriQoKEHvBpClKWRrA2pzq0cRJHGnFEZddvhQdatgplTuYGFDsz3U54AC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oOJIjWeOtA8FbV7rBMnYUMpeRMgzwpAWtzbWOdEEOPAjgY13pIcKtEyYriGBusknlTyR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bJIznTlT7eVAgaDekGBGoneaSpYSJO1AWVhRknXauFQ50CbntZU6+qnEpcWBm0nageL0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oEnvivIZTmkyrxp8ExrFEISz2gVKPOBT6W0oTEbj102VACT4zSeuAnWKA9MFAOg19lIW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C871IRKj7qSlLjhlZgeOtNB526yx1equQE14Icd+0MAcK6hKEHQa/ipa3BOvuqhpxlAQ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6ifI5iFvg3TbEU3oBt12jgywSCoOog+wn21Iv3CUDNBBnhrVEvblWH4/dvsjKpcgeBg/Kl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0TQSx29tKPUmRQa9PGuLMEsJ+jgxXlpyilsaIArrnomeGtNqi3AA4oJEAGnmD2QKYd+0X4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ItF/doJ3RR0p9aykag60K48DoRFGZDrUE06dAaFZVJ02miVnsnWjWkO7+uLmdqWqkKE3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3Caac4CnRrTbu9UMu6Dupn3087tTE1mtwXhut8yJ3VUY4fpnv8RXxqTwoziLAIntbVEvEi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xqNSuzpTDh1FLJ0phZ1ory996ft1DIsDlQyjJNPW50dA/DVGotaWzKd/okfwivPEebFs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42ZQyOGRPwpvEJS2kiNVjflNcq3CAok6mljakCJnjXQqDEVloo1zhXprhVsONB0anSnZK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gaCTIpQPZoAmAEu3QECVg/uin0nTuNMM/b3R4FY+Ap06CqF7aGuGZrwWFDj4xXuO1QcO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Imu7a8aonLBI/R6IA7JJqMxy1Jh1I0O9SuHAi1TmETJp5TaXEltYlKqWbWVVcNvDauFt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JUpOUyk1B4zhzlo4SQSgnRVDW14tsCCdKzLpdLO+kETQLg7CtaetrxFxZlQIKk6EUK48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iP6NL8zxq6s1wE3Qzo/OkH5fCrXZKLVyg99VXEE5Lq2vEDtMLS57KtJgqC0HskSDzFWFa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FvIPCo7pUylzsgDTemuid7JLa1SOHdUziNshwqWpMkitVn2zbFm/oik6aiai7gStKh4T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d90p0GtQAaWuwL5IBQguEcIAk1mq4yStOQiUnsnwqR8nlxNthxOikBdue7Iopj2AVHsa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C3OqfvWv7LEHCPBQCvmasGgYBdhGIuNqOnWQRyoXygYFLZvWRMxIAoC1eKMdMaBaq0Vo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KsZQTV1uJvTH8ASVvst6yTlHif8AerZerDjOFXKiBLCm1aicyFad/Go/EMHcwXHVpAUE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Mz7qmsZsym2eZb1SzfKKAJPZcSFD41xymrK3L4Sdo6lPRq4RdEIStClJJ4cqzjpu+rDrc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eIClqQdW2Dw7ivUflB51ecUuUWWEp86aD1g20oPQYJXoEoHeTp76p7HR9y/uXrzEFKVc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EjkAIArrWZ+RP/h8fUMTxvCnVDzVSUXCWyNlwUgj2VNeVexuGEWzwhNt1yHFskx2zKRPj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p0hWi2fdZLfZC21lKvaKi0dJekGXIvGr5xsAJyuudYIBkelOxpvce/j/AE/k5cZyY+2y3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TRQtpxC1kmdToAO6DvU10WZLGJoAQopDvU7feiawE9JscUo5sVuSdvuzHso+y6S9IEXA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NIeO/hTenbj/AEfm5L9ZY+zLFnK+4D3j2Vjn/iBx60w3p50cs7wKgWJOZOuTrHSmY/yCq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XYZbuXDl2xirTRBW1eNJCig6aLQAZ23mqj5ZelDPTTyi4RibVqu2Q1YoYcbWZBWlS16HiO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8OfzP0n5PwLMuWeL7W1u+LV6gJgkHat/6POJODMlI7JSFD2A18q4PdKfvmsyiSTX0x0Ff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4pTHurHH3p4uWeIkcTQEOqWNcyRXcNRCZ4V7EzLraAdSmYoqxbytgV1cHFqyglWkCsg6c4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pWYpArQOnGLowuydlWVeWBWCXd2u+vVOLJOZWlc+TPXhvDHflZ/J/ZqvOl2FZ0hUPJcV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1WzzrDT6UlhxbRCk/hURuIPCtj8jWHF7H1XWpRbtwTyJNZX0pVg9lj+Ml63sVLF5clRDa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I7PrphPBnfKNN6ts5hfpbUk5lJcUhSFAbjUSPbUHieMoZZ6tDpDBcW4ha0JUtYVrCUkai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4pjYuXfoGbcEeiUNBLaPypjtH9pXqApvC8EusVdL76lJbUZU6sypVdZJO3K3Zgu3OJL83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CTJV3rVx9wFWjBejTVmUu3kOv8ER2U/zqXw3D7bD2Q3bIjTVR3NFnepcvwmg+J3QsMLu7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HDNske2Kx0k7qMk6knjWg+UO86vCLe0SYVcO51D9lH+5FZ8a6cc8M5OCu0kUoV0Ze2rw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iu16vCg6KUKSK7VDgpYptJ11pzYgUHq8ElRAAJJMAAb12JVlGpmKKs2yVIDbhStwqBUk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M6j1d9DRlTASmXHUJI3SkFSk+PD30tFvbOOobTfdWVZRnfZKUAneSCSAOcU46WkOm2DK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hJMDwI1O5p20esQ2U4g0+o5UZS02knRMEZswI1g8RWbWtI+5t3bVwIeCJIkKQsLSocwo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sAw451Nz1otnCQrIO0lR0SsDaZieYkVHpkpE6HiKvbJQpQpI2pxCZSTOlUKSKdSNaQmn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WiEHgd96ZbGndT6B3VQ51YUnSNedRV+0oWbiCPs3AseGx+IqWAKhCVQaAvLxRt32n0DrN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QRQJWLgCczgAHiVirAqG7ZwJ2SCB4ARUHh4m5BI0Bzez/wCRUs8qLNZn7pqQFYIojAlH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8Mi6t23AQVo+jV6tv+d1VzBwRgg73FGPUKmOiL2a8dtioBC0zJMajarPKZdLCwwAORox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0/do1lhtDHnV6pTdpJCQiM7yh91E+9Ww8dK9WHG8XJyPWlqHGl3Fw6GLNs5XHiJk/gQP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rEb5/HHU2GGIFrhrC+BzBKuKifvud+ydhSXHrnpLcpDf1fDWpQnqicqUndDc7z95e5qe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srFo0mEpGk9wHEmscnL/AMuLpxcN398+zdjh1phuHqLqgxatArW4o6qPMk7mst8oGPqx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HMArbTxWrUZz8u6rB0ixW5xhYU6C1aI+zYHDvVzPuHedaouNmXlEbdV8zXmeqR9A9OsZ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+uOJyLcH9U2RsP2j7hWdbDTQDQCrH0uSB0ovwN8yY/wBCag3W5HfWYp7CiRcupTIV1C1J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ylB1SyBAcnTnNV7CRGJxBUVM3CN+KmHEj3kVI4feJW0kT6IEH1VuM03aLPm4GmldWvQ0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OnwJ9LTumsoT5wSopSQfCnAlShK1R3RTacp0SBm7hTqesA1bWU7TlNA82hIHZgmlpWBGx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O9QBppbhR/WIAPI1FF9YJIOk6xXA4CDy50Kz1jq1pSCSElW3dScy+0CezxHOrpDynomN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TSRJrzXVQDC58BSlLS36KFlM69oT8KB1tocTmjkNKcCgNJimA6gEEI0/aWZ91KCyU+giY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9LsSCdBTa7hKRqNaZKyoaIbT6v96Q4I1nf3UU8XyTA32mkgZzKlHwpCTKUkEc9KW0shUz6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QUJOg5EmjGXXGnQtGZKk6g61FgqzRmWZ4FRroVmE9qfbTQkFrI+4qNtYHxphT5TySeW9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velEb+FJA8VrWICoM7RvT1q22TlU7vzB0phLpAyqgZacQcxBAhJ5UBSUoQVZMxSNJSIFJ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1JTuIFLKZMAanhNEILs6AH1mkqCsozcRzpYTBIMRw7664JAGkcqqhngQgEAmNKpnSdBGI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eHEkI01AFVHpkFecWqxr2CPnQ0mAoETO/KgrmAoHhxqMTc5QQMw9dKL6TBVmJ8a8n3dJ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Qa88sBtRJ0A1qERc5YgrAHAGurukrJA6wJOhBNPuv7N2S7cpUpagDqdJp61uUxlUCCedC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XCtojRJ/lU+zV4kqt1MDXSKHcIykkjXlQAKJ+97aSsNqICS5NX7M/tCWnkIVqacVeNGR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j0Vk7TmpPVW8+iuPGn2WcbtuoOvqOlPO6U00hhsygLB8aUotrOqj7KsyX6loFNuiJJIF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S1IUdVEj3U+yfWh3Vgzl1ppMnWjFpaVuo+quQyExJmp9mvqas3C1dNOcAdSdhUUpcuOK5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DCiKHFjbzotQBPE02ukcpWlDrOutTSrG1Vs8VdwFIOHWv3nFhPdVlXSHUqSa6lZSl1Q/D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XXPb/tTTllZIKglxZnSZ/wBqu4mq0NgANMqO2RPwpFxeNLUEdS8sD7yUyKeB6sJG4CQP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uNdJAudPBt6DsMhrpcHBLngUmnyo17hUUIbhCfS6wAbyhVcL7ZSD28qtiEn+VFOGWV/lN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t+5tPwoGw+gHRTnrQo/Kui6bSSc6jzBSR8qLKuOs865n3kmgAbfQl14lRCVqBBynXSnBc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KzeNcJ41QIbpkf1qZ9deFwyf61JJ2ijJppxQFyymAQcxOnd/vQMF1HFyO+kF9tWgeB9U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6qCXwRX9HoOYqAJEk99HnQzUfhqotE8sxqQBC0giqHvo7hstOpCwrSDVZxro69aAvWiV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76teDJT+kmM+qc1GdKUuW1yh1ElEQRwiplPaysotLw211BJyK0Ioy4eUO0lXrqcxvA7bF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3+IbHx/nVUuC/ZK6i+bKFjQHgfXWWj36TKQUuDMCIq0dGneuwhjWQ2S16ht7iKzy+c1O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aLGIDDHUBSLlUtrn0Fxt64rcZrTcGfLVyDuYJAq/dcHrFDoMgozz3VmbanUOhxsoSBz1q6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Cn3ivLGisoj1RVjNRvSVnzhF+nIpQbZSsQNNdY9lVC5UxaNPMOvIbbSElKZKgdJO01ac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q+WZZV8aqF+ylIIIEVmtQK5itm26eqauLhUyCE5R7T/Kl9EH13b9/elpLKXnEEIBzQQCD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Y0AFE9EgUovG9sjyhHrpKLBcKKL1Lg3GorTLQefYK08yYWAD4GsxvRqhXvq+9A7rrbRV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WLORfSNaH8LaF39sggAj7wkdk+NJxxa0WV06hvO+ba0uCgDjqlUd/hSulhLCFraRnMgR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6pq6TaK+mRhS0NqP40qJB9VY5etrijnUJxO/TbsFfmNqvOvMZzvRCvUnbxmpq5Si0ZUs6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Iawe3AkgIGp46UPjtwbhxNsyScygFEcBW0Zwno6rpR0oeY8681WW1vham85UAdokUEPJ8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iH0FYi2Gmk/jq9WjCLTyiXKACOrw0KQQYjtJn40OolhpDSiZZGVM8BWXsw+bzceMwwy1I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kvZV310vvShKf51bbPyb4MbOwvXH8SU24UoXldQI1M/cphKyp/11pWD2aX+jNo0BJguz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f8iXczo7D/Ir0cdsurRe4sjrUFGbrUH1xkrFPLl0OY6F9LsKtrS5fuGH7UPBbwSDIKkK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/oyM2FspzFSm0gBROpgVgn/i9ty3e9Eb0A5cl0yo+HVqHzrf1hy/qPyefH6cudyn92d9C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fRQMo8a+ivJk/nwpxJ+67lHsFYH0KR1OGtIVAWoZleJ1ra/Ju5lwlaUnt9eonwgVzw/k48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kqubZY27ST7RRjty1aW5ceUEoSJJNCLcShpxbhAQglYJ4cayfykdL3FA2zC4zaJSDsOZr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hfKd0hGI488yw5mYbMaHc1W8KaU9cIQkEqJ2FQwWVuScy1qV6ya2PyU9ElF1F/fp1BlKS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2zGNL8n+DjBejjYWmLh9aVOTzJGnsr4x8pKLh/yj9J7UZ3Et4tdBDY2H0quFfdN8vqWbR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V8mdKrJpvp90quMoUt3FLkzy+kP8AKvTP6XmvlTcD6PJbh69AUvcI4CrSgBKQEiANgK5X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vDU0iaUgFSgkcTFQ2zzp/cdbj/Ugym3aSj1ntH4j2VWzRmM3XnuL3lyPRddUU/lmB7hQZ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4K7SeNKqo5ShSaUmg7Xq9XqD1KFJpQoFCloPA02KWmgcJhOm5oq1cWlhokQ2jrGs4GoKxx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VlmQSlXpDn3+NWwgt4LSHHciD161KCiATHGPWSDSHFFm1GTIVOFBlTYUQO2IEjTUU2gr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E76bc6W+h9CUIcadayJyKC0FMEKVz8azpo5aSq5QF5Ur7KFEAJGi5JgchUfmzKUoCASTH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paUdQQo9x3FM1WS0xxpzMT3AbDlTIpxO9VKeTtT7ewphG9EtCdqsD6BpTqaQgaUsVQ6n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eLgSfjUmnWofHXJum2/wNj2kmlDNoMralcyBRd26BYqA46VHheVKQDtXrlwrS20J0PtN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hO2YFU+NcwS4LGJoUDEKmaXcfR2jbfBCAB7KjLVwpuWyJJKuFVK19IYtrVN5eyGFSWmgY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4q9ndFDznpJd9bcHJYegAhOUKSNkJH3Ue88a4jDzibjKnVk2rbafoxupXf3DlU5dX7GD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lppI1UeQH/AOPAHryctyn1nThx8Mwv2vmiHnLTB7NC3yhtIAS23IEngBPH/mg1qn4g9d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UJB+iZS6FJb9m57/AGaVx8vX9355fqzO/cQPRbHIfM7mm7ooSkaQe6uG3YDdlKUq+kQR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4vGdcGYa/nVnvFwCRMVWMSOda44tj4VGmsdJ1n/zPiWaZDpHsA/2qNWdDTnSS6DnSLEl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FR8qBS+CntETQSGApnGsPTt1ly2jXkpQB9xqPwh4CzBO/ViPGirR7qb60fkBLTyHCZ2h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7dxxuzWVJQ6oJcEQQFGIrcZyWLDbW6uGlrt7R53MdChkq+VSKMFxojsYbdAR+DL8ar1r0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r14qNS9t0meJjOo+ummdwacGxzKAuxvI7lA/OmncHxQelht8VTqeqKvhNFW/SZwkZlGO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BURT6puK67aPsZi9a3DZH4mlD4ih0vJXMEEir9b9KHUkZXVAeNFfpm1vBF1bWz5I/rG0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nZGgIrmdQkEaVoKsKwC7TKrVVsv8TDxSPYZHuoG76FdY2V4biLSydm7gZD4ZhI9wqfSn3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tp1RIHamiMVwa/wpUYhbOMpJhLm6FeChpQbaxlykz66zqqWJVqKcywNduYpkrj7Oe+ac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yARxPKvLidok7UlEiYB5613Nz1FQeywkRTgIyEFMGdyaYKgFCNtoNeUoZP8AaroPAZVBW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mRB3mmOsnLkCttSRTgUSrtwk7bxVDicuqoiaXAVBykEbknekoCD2RKgeFdLgbgBtMzsoS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QmRMEmm0tBJCgqOMiloC3VADsjjAosMJTw1POogbMRB1PCBRC23VJCg0ruiiQGgyDor8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IbbIn8Wk1dF8B0MLUkJKRHMxSS39JlSRoJ3qTatVQlTiwQsaBO3rpRSyyQqBodQBvV0m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cQnxn+VU3pvbrYtbVxJC151JI24T8q0g3CFoMNqCZjUCQKo/TO3bNs0p11ax1m2gGx1pI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hIK470xSVqSn8R/ymijgb3DFb/1qpIwR5KjOI3p5HMK+e+gaSgKO6gfCldWANVHxy08c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iufoa5nTE7z2igDDrRe6sLXm/IYp/qT+KnP0Pcz/ANTufWAa8cJvNIxO40/ZFW0N9VG7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OAHwp/8ARd5lM4k9P5En5Vw4VeDbEnD4tJptNGm2gRGefVSF5EqSFugToJoj9HYgNBiS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Zekz58DH4mk0DZRCvtRHurxRp9siPXT/mOIFI+vp/+8pps2WIne8QR3sJ/lTZoyUwvL17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99smnDY4hP27Obn1CZrgtcRGnXs//eQabXUNFBOkonxpKULUdFIJHJVEG3v06lxgj/B/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28/4R/nTaaIDLsSAPbSVsvATCfbTp88iM7H/AN7P865F5BBNsRyKVfzptdQwWXZ9EHwU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e0UQEXCB2G7QcTCVfzpK0XMehbfvCmzRhTTp1CJHiKbUh0hX0ZI2McKIKbgHMWWCdvTVTD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0oIcBUEubjiNa1KmmjhIdgztvTLqQlZA176eQckqOg5E0zcqHWb9+lYqwg16m1OJBMnT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ZFQefjqVg8UmmbT9Tt5I+zTPspx5QLKyDPZNIt4TaMgnTIPhQOjlXTypIVtAmvEzyoOi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goTuKBUUMqPPG/yq+VPzpy5UMdL5rXXKqJoCeNcieMV7NJgA16SVAe+qJTDxNpA4LPwo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3pjCvsXEz96jAgAzVBNisouEK4BVWvFGReWKV5Zka1UWiErBO1XbC1Jfw/LM8KdnSgXTK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vusXTfVXTaFp/aFWPGbfIpxJ9lU+7JC1ZtDWL4aiFxTo60VFVs4oJ4JJmqtfNHCLtm5C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8QZ+VXkXBQYUZFU3yg2KlZL9kS0RldSOB4GtYXzpMumtW7rdyy2+yZaeSHEHuIBFTPR256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7Vn3kxxDz7oq00sy7ZrLKvy7p9xj1VbErKFhQ3BrVmqzLuLviCE3FuYGtZ/jLGQqmNDV2w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MNSIIqJx6zCkKKU71MvKxQcwCxO4ono6cmJ36J9IhXtTQj6S26tKhqDXsMd6rpAknZ1tI+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1Oe2zcqk+it+qyvW17pB1A4ihLZGe2dRxBimLb6K5GsCa0y0Tpk1nw9xTSiELRnCk92tQ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L7a2oEjcf71YsPWMTwB21XHWJQck+FV+waU0xhNwuFdXcNpWsbHNp8qnJP6TH8CWlixw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D6Pjzy4U5uR2jNe6WXvVC6tGzs4oGPE0f0Pt+ow3rFjtKTJJqzynpXrh3L5TsRWTo3Y5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nx1vZ3I1ptq7Nx0/xF5MGWHAkHbQJ3pofWClxc5irUDaopzDGFXFwlJkSdNa2TCbZLGD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fo1Yi5v0ACAk71rrSUC1UwsQIrWLNWLovCWsvAjSse/8YDA/8pdHHOIxJSJ7lNLn+Gtg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tDnxFY9/4yH+r6HdHWvvqxMuDwS0sH+IV1nljqsm6PP5UoAMJitk8mas3nY1hJSocpNYd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sFYkaVsvRTEGcBwDFcTuzDTSAoA/eInT1mK888ZO984j/ACldK28OaNiwsFwCVwePAVh19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OOuKgJTqT3CnLy/u8cxFaoU9eXCispHCdT4AVcOiPRlu0PXOw6+fTcGwHJPId/GmW8qs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IFTybu+TmdGydwj+Z763bA7dLSAlKYA2iqxgtsGrdsBITx0q6YLAABg5q6YYyOWWWzWPL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jxJivlbpHcdZ0px1zgvEblX/AOFVX0xjFyhfSpFq4cqEqQdeQg18i4jfOvuv3Nqltan3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4eNavlmpUKBGhrtVv9KvtmHbQhQ3KF/IinWsebBAdQ4k8ZT/ACqfWsrBTGI3BtMMu7hI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aUxb4rZvjsvoB5KMUH0su+p6O3JblReAaBAkAE6n2A+2kl2m2aAQkDlXq7M16vSwSa7X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V1NAqvV6u0HKdUjKspiY/lTdKkzQPtthfVAaEoWo95EwKQnKbdxZICkwR3ydaRJgCdtu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0JRcPNJ0h8toM6BIJGvuptyEqeEE5ZA7iDGtJUorUpSjJUZPea9mPa1PaEHvoFPoSgoA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aUoqJKlKUTxJmurUVQSZgAeyk1B0CUk8t6cWkJCdPSQFevWmxXZn1CKBSwOpkRKd+/lT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AobyLyHUHQGD4zQ8SIpwqUQcyiZgGeMbVUEnq7a7uAtPWW2XOkj0ghREKHeAR7DT6AWA2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nTspP3SO4ig0FZSe0SMnV669mZj200pxSeqEkhsQkchJMe0mqJ0N9gGvEVxTim7a3cBl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JXNUd1Gqd6gcVcDuKPrHMD2AVOLcCASdomqw4vO44s7rUVVKpST2u6nrEdZdhSvRR2ia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HFH0l6eqoJZ50G1KyNSDFBYakquws7A++lOqKrRhsEejrTtinJESSKqL/gWKG3srlxSF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Zgf/ADTCQ9cXKrq8X1jqhED0UDgE93/ydaCwJRL0HQKG3PlUos78DyqZVCVq9dBXy5bE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udWZHo1GX9wnII51nayIy+dlUTtUK4Cu4KRxIFH3LoUrv7uNR7faudN8w38aqrdi1wVYt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fqo0OLvKYkE1H3lzNw8qZKlqM+uh0PDWrIVLXt+RZraEFbhABnYcajErppxzOodwgV4V2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pDpGxolt8gRNRwMUpKorWmPsmG7uOO3Oimr0zqoeM1AhdOoXz3q6S1ZGb4gg5qLYxBYM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pRLb+2vfBrUxYuWlytcUWmBPHTWp2xxVeYSoztNZ8y9CtJipiyuoI4jau2OMcM861TC8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bWIUhYkK7iDUV0p6CpcsncW6OtKUlsFb9mmTA4qR3Dl7KhsJuznQJO9bB5Nrtf6SZTuh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gxvFctPDPm5Yc2OMvjb53ZSXDLcdX+1wp4tKQTlIHrrUPLZ0IRgGJt4xhSEtYdeuZXEJT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Vw5EEcRWZJVCsrmhr4z77yTmbSFCFKmku26krjMAKJUgKCFEAEDsx404hTZSEvZg4eex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69xFOhGhgQaJctyUy2PUONDwQooUCPdVCREGfYa9SQCkkGnGkFeidYGw5VWS0gTrEjnTy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lXGGiohITvoJBmfCrBh+CXy2QU2rok6uODIn2nSml2j7dlzq4ICSBvxp4W4Oq1KXHM6V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31miPuoJdV7Ej5041a4ajQpvrk/5Wk+6TUNVCpQ2hMDKgciKfs23bgkWlu8+Sd0IJHtq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GWjEf1i2+sUP8yppab1+6GQ3i34/q7eVx6kae2qa/INOBYgSC+5b2je46x0A+wTTreF2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9fFLDf/cr+VGNWDywCm0WB+J9xKPcCVe6ik2S0R1tyy13MtlR/wBStPdV1am8YEatrMAB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SZ8QIp7rFWqQlBsLVPBPVo19apNP+a2sQ45dPjk48QPYnKKdZUzbyLW1YbnfK2AT4mK3O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2xcbQBXTttrSUjjXRMV8l9R2BFdSRGtJFdKRmFQIfORGYAaqApwJBSDFNXZ+jSOa0/Gn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p2pOUcppQmvDjNUc6tHEV7qW52ro513xqBBZQAdNqQlpC0BSRBNOufYq7hTTBhCJO6R8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TXuoRypaSZrvHSqGjbt8q4bVoiINOnfSvRUDBs2p40hVoyXCjLwmTRUa700RNw4Y4ACqG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1Ya0T2SrWjZrtBHqwxvYKVTDmFqM9WoE8Crapjbc1yimVG9cEOdQBAkwSJpm4VeMtKWV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FGEnnTF+PqjvGRHvojmS7B/9uRykiuFFyD6DH+o0Sokq1M1wUNBFC6UlScjQkEHtE0tt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AGi/9qfiveNA19N/ZJP+ekS9Otuf9YNEGuGgFLyutLfUKKgAYBB0roWqdbZ4Ge7+dKbI8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4qp+aoGK1Hdl7wI299MPdYu5ZV1LqQgnMVCOHjR814mgGKgRqlccstcU8EpjK6B+Q/wAq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wKAro68Vru0JCg2AhSQpJGsmd/VUzmOxqKwdweepR+NJHzqdtrVVxnjQJ3NA0lXOrH0Uu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IzA1G3FinK2GyJAE1L4W0i3EaZjsasURj9qD9Ikb8aomL2kAqSNRWkKUm4ZU2veqdjlv1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YolyCiZ2qOecStpbLoCm1pgg8alMQTv3VXL1ZSeVZi075O1nCOktzh6lTb3aJbJ/EnUD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Yp545a4hb3KNVMuBY9RraLR1Nxbtut6oWkKB7jXW+fLnIlcHuerXkJ3NTV6kOsEVVUEod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7AniKyKFj7BbuyrgdKgn19VeWj4+6qD7qu/Sa0C0Ep3GtUbEEqDYInsqrHTc8tGw1YLp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5nq7gxx11oDo3cl20sXSNSnKfEaVYMVZBaC/aa2ys3Q17rsPUnSUpyk0u0abcwK+ISW1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c3qI8n1wtOKOtSOqU2dDtNHtXQTYX7SCFBTeQ5tCASmB8aZecak7VbG7Nx7pdiIKTl84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4Gp3FHhhmAuQQJQQnnRT1q2b5F5Cfp2G1kiN8oHyqpdP76WWmEns8RWMbrHbXd0qnRX6T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6VDnIqSWiEp6sHqwqKC6CpCumNmFnRxLideJyGPhU1ibKrTsZSltT2Ug7gzVnRVs6Isd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8paS02pQjTU1TsIQGU2iTqmQgkcDV0u2psXCmOxE11jnVjZTlbQ433d1YJ/4xHlXCuit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fowPnW/WqVHDG0iCQmvnj/xVLUvGMMVBIYw7PA73FA/CrbpJ5rDeibt0jFLNppCy288GM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gM1pXSrE7npEm26O4En6BpQcu3z6CSNgefOONV/ya4Le4i1a4eylKbt55x0LJ+xStISVH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OjbWBMotLRpSQFQVHdauKjzJrnl5vh1njtX8J6PsYZZoatCVOKA611Q7az38h3Ve+jFk3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/nxqBUrqlOEbAxU/0IuPOLu4W4fs0Q2e80x7Mr4XG0akJHIRU9h0trTJlMioqwbIbzHj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bTNdI5KN0uuivpvdtpISWbd2D3hkqB91fIiVIfsWS602XOqASuNRpzr6Xx3E0O4x0wxR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sHmQyUp/lXyUwq5tkJyKIgCQdquHndMvA1tOLsqShFyCg8S52fYambcXnUlTtxbrUPxNdk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c3TjyQlSQgccvGvNXTrbKm23VBJ4TXTTntLXOIstOlu7s0FQ3LTgINNKxBKUhWGPlsn0m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7CXFy6sQdN418aMcwNwt5mHm3OXD31fEJ5HKsG7ptDjrYDq0hSigZdSKHcwFSvsHvUsf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0hQ1ShKT6hUg22I2rxXmyxvh9GcGOU8xSH8IvmRJt1LHNvte7egFApWUqBSocCINaels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EPNNuDktINbx+Tfcc8/iT1WcGvJOtT+J4dbIJLSA3+U1CvobR1PVhWYplZJ3MmI9UV6sM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LhdUmu14V6tMPV2vV6g6KUKRSgaBVergNdqjhr1drlQer1drw3qhSRrSjpXWwK8oamiHmB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0daplBmg7gQ4RVE02Ou6ONq+8w8fYof7V5hJLRIGwprBV58Ov2Dr2AsDvB/lNF4USUrR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4k9kZIB1VpUQKsLOHqxTF12wGqbZxafzBJj3xUAltzMUlCgsGCkjUGlmvJLu6cFENqJSE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5cKGVsI71qird0e6Es3DiDiV6rJuUMCCf8x/lXDPmww7rthw559RU0KAAkxwFXjob5Oel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Lzdur/3N0OqajmCrU+oGtp8n/Rno9hS2nLHDLcXCY+ndHWOT+Y7eqtgw9zrEoImvPfl7/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eVfIVzgr+A4peYfevNrubR5TKy0DlJSY0J1j1U066UHLrO9XHysWpY8ouPo4rfS6P8za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WED0kpA9demZbm3gymstBHHysKAjXTaKhr+RAnwo54lCisbUBerC8pTtU2RGqCiYO1DsH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Gq0BPKgGfSNaxU464VLMUlCtRTScyiAkEmjAylttMkqdVwGyR/Oukm2Mrp1vtGnCK41o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Tw8uV8vTXZrleoF5tda6FkGkR3U4lok1A6lw86eadhfcN5phLRGhOvjTyW0iMyh3a1qV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cDUhbPkEd29RNuU5wEhSlHYAUa2+hHpBKfzGK9HHY8vLvS1YPckPIIGx4a8a2vyW3nWY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qNTBkjSvnu0xmzt0hS3pWDsgE1acD8pn6FUVYdZZnvurUgSPWZIr25cnH+3cblNvkzg+R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b8vqDyg2zWJYOrC7lAUxepU1P4F7oUPBQBr5UDRy5HAApJKVeO1TjHlGxm/xEXb6wgdYI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pSCY1JAGlPno2/57duX11aW6XHVuJSp0KUJUTsma+LyY4Y4yY9v0nF+5c8rn1eorSkqb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J1176srOG4WyB1r93dKHBpAbSfWZNFNG1ZnzLCrZH7ToLp9+nuri76VixtLwuxaocfEe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3Ojly82ldylFmYjM+4lPu391SSsRunj1Qulxt1dun/tQKW3hl2s5/Nlidczywj2gyr3VT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I+tYit4j7tsyf4lED3Udb2GEsKCmMLU8oCAq4cKvcmBUq1hK06vXTTY4htBWf9Rge6nBZ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njmcIHsRlHtrUwyvTN5MYCN07bGEu29kg/daQhon1+kaWll+8UlZau7nkpSCB4ysgVIW7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0yOaEBJ9ZGtKVeuLOgA79664/Gzy9OGfy+PH2ZZwu4jtJt2R+2srI9SQB+9T6LFlGj146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26q99NKUtWpUfbXgINejH4d915c/nz1DwRh6FBXmiHFj7zoLh9qpp83zhTlACUDZM6eyg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Gtd8fiYR5s/nZ071i1TKzHAUide+uDXwpSQAe+u+PFjOo8ufyMsu68M3AUpIgamDShSV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scbnax4GTooV4KEammQpZ3bPdXFLKBq2d9a/Fv3YjMO4ilDupgL3hKvXSVOAAkJXPcKo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cBE980G6/mKZQ4MqpkpNLbuGlaCSR3EVUGeArwIgyYoZTiMsyfWDXUPIj0ooCR7a74Gh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V1zcZg6B66gec1bVHI/CmmfsWz+yK4q4bKCAtJJBGlcaUOpQJ2Aqh8GK7vTQWNgsV4nmug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m55K08a9mndWlA54U0NXVjuE0rMANYpoK+mXrwFA6K7SADMmK7KuEVAqK9wpEq8fXXsxj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zQ9/+qOyY0p0kj0hTF+SbJ0DUkR65qgpYhRG4FJ491JcXKiAa5mM7A+NAuR6q5pSCsg6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CidK8ZikBR5GvFQ11oGmQDiD5/uUD3qp8mmWD9fuP8JHxVTmZJJKaBVcNczmdSB4a0krG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RHGk5wBroK9Izaazxqgi0dDF2yudAoE+FX/BXWUpftHwPpIUD3is2XqSRw2q3Wb/nFjavD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FWC13OH5YUgmIkUPkWgJIMQZofD8XUlAQ+ZjSaOVctrQCNZ00oOrWvRbepG45ihb4Iu2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GnkLCFEpCiCIiKHeD62UJaaIWNyo0VnePtdS+sDY1VLodYSAZPIVq9x0QexF0rurnQ/d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bWybASiRx03rOl2x9GGKMrUnXhV46BXvXYUu1cMuWqsn+U6ik4vZotlrbCYHCq1gt4rC+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rWO/gasvpNNLWNJo/DnjISTUXbuh5oKHhRDSy2oGaqJDE0Bxk6TWd4mmA7E6GRWgrWFJ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4naEFxRhKFA6KjU1mrBfRFz+j3ET9k7I12n/AOKv5bN1YpA1VoKzXoqrLePs/jazesH+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YJO4IrUTIH0TdNrjiUkarCmzUvYFNxeXNsTBAKEgiO1B29lA3FkU3S3rcwpKpHMa050f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4lJcQAP2lGCffT+wkMUfNvg9gmIVlcR4ZVkVl3SO5VcXalKmE6CffWmYyG14c2ueyi5fR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Qcu1ADQaVxl8Rudh8CX5tjVhcwshl9K1ZEyYB1itR6QXmF4k+i4t2L5lvzoPvJdYjTST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RaG4SmSl1I9taBelLdutjQBbeviRXTDpjLt3Bblp5lktt3bma5CwopA2V3nSr2txKcFu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opKJAnlmrOeiy+sWEkbAEeNakif/AC+Qf6xAPtNdYxU1YmLNtQtnVJKMwhaeQ76+Xf8A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B5jhrC13DNq3auFcEBck5Ugb+mB4zX1FYuptcNQpww222SZ5RXwhieMqxvpviWNqUSX7p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qOX2A1cp4Me2pdCUtdH7K2DryVYiopddjgobIHcNq3jBl2nSS1YfRlI2WCNQa+QbPGHV3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a3TyT4w81fIBUcjqDmHeNZ+Nc8fHiumU3NpnplgasHdckEtFXZNK6C4csvdeoq6qSQOZ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LBy1uDCxoFDdKhQeE2RwrDlW1wlJWlfYUn7wrWvLG/A620MfdFKuHC3auJR6RBiuhORs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qFdXqQk7VpljV+ypzDulzKiFodw91a/ALQSPWNPXWR3fR22dB6hamTyV2k/zrZnE/wBD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Utd4zvNg1nTlopJORU8pqYSyeFzvnyoV70du2gSlnrUji2c3u3qFetFoJCklJHAiK1BSH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8hq4TlfaQ6P2xJHrrp9rGNbZhkWiYnWnmH3mVDq1KTJiBV4uMDsnpLYU0e45h79ajHuj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xpJBMyD7KXOe1xx3RjCYVruKPbEChWBqSeNFJ0GtfOyu6+tjNTRydKHfOk04VxQ9wrsm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6KAEk6DvNQ2M25tcQUyV58qUwYjcVM3cqu28qcxSrNBPLWovH3Ev4gHUz2m0gg8CK+hxd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q9XBXeNdnndrldr1B4V0VyuiqFCuikzShRHq9Xq6KDle412vASaAhAGTSm1b06BCKaVv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K+EOUfYaihsSRlWeXOqHOjywMQShRhLgKD4EVJYZmadcSoagEEVAWbhafQrkZqxPQnES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vH86spUj0WSyxjV1eXCetDLOVLX9opStATwACTNQGInPjd07IV1zhdlIgGTJgcpmpfBrN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OVlawFr7gNh4yaf6c4amwfwt1CQlLrSkRyykR/F7qcnJbj9F4sJM/v7prDzpVlw17Jlqr4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qxqT6q+VyR9bj8Rq3RTEgCkE6itZ6PXiXUDXWvm7AsT6lxMEgVsnQzEesKAFzsK8/mV6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0qz6cW10ES3eWSFHvUhSkn3ZayS4czPqdXpmOsbCvoH/AMRuHKuOiWF4y0kqNhc9U6Rw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PbXzy92kEDUV9Lju8Y+PzY6yNPiUmoW5OR4g+ialirMgH1Go29R1itNxtW45aB3DgSi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gNKuElDoSdI1pAMNnnXSIcQvIkhPHeu27wzZHCPE0MSRtXU5VelM91bl0lm/CTKcuh3r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ASTA8JryFJX6a3T/mge6u85I4XiuxcwOA8a51iE/eR6jNDttNLVqk+szTz9u4hIXBLZMB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X9yi/poT7KT5yfwqPiaYSQRIIjxpQBUTlE+FZ/cq/t4+zvnK+CUD2mvecO7548BXUWry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5nA7xyIYdM8m1EH1xFPtlV+mEAB1w7rWf81cGu+vjVtw7oFjV1lU3htwUn7yyltH+omrN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9fWFqniG0quF/9qfjU83um5Omb2zTjigEJJ7wKOtkI60NJ6y5f/sLYZ1es7D11rNl0AwFi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P4HnQ02f8iAPean7JrCcMb6vDcNtmEDbq2RPtOtbxwt6jnlyYzuqJ0R6OXblyziGItkrZ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cS0r8a1DQq5a6VeWMJu1aqbaaHN5wT7Ez8qMVibzqRCVJI014U2XXVEkqI8K6z4ud7cL8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bSdbi8V4MthPvVm+Ap0M4c1B8365X98S57jp7qEAMzmJG9L4ca7Y/EnuuGfzbeoOOILQk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g9gps3C1fejwoVKiTtpToBO2k13x+Phj6efP5OeXt0rMdonXvroBUNNBXgkTzpYGmldph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8lsAiTqKcFIEzSkyfRnlW9OdyKETvXiok868Ea66CnEpCdqunO5G0pJPdTgSBSgO7SvHf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cK538a6NQZrg3qs2lA14eNI48q8VgaGgyAKJNIuQPoZGmenNCKauZKm42C/lX4qR+/OAk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E9/qpfDWg7NdzECkyINdEb0HSonem7hRDCyTypcjem7ggtHXTT40DqY4CK6CnkPZSdlH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BXZEbD2UnSa5xqoUY2geyuEJPAV47CvRoaBlhKckwDJMmnMqeIFItzLCfE04e+gSUIP3Q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CfGlV6KDnVoOpHvpKmWzqQdOSiKVBOxivK2M0AxbSbtDcuBJSVemdYp4MIH3nP8AWaSf1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iKd499BzqxoMyvbSFMpUCCVQe+nDXqga6pX9sseFcUwonS4cHqH8qe0muHuqhpbSx/Xn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6yhfXxmExkBp9egUZ4Umz/UWfyzQNlt8HR5Efk/3rmS4j7Rr/AEH+dE5a5xoBks3IcWor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mlZbobBgj8xHyoivU2aCqTdT9myfBw/yrhNwlQStlIJ5LmiiqBNMEkOonU61Qj6XUllP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6uSe5Qogk1wnlQC5nQnW3UIHFQqzdGlE4HahcAoBToZ0n/eq84okKB2G/fR/Rd0JZU0J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NWhmjrF0lCkjdPaqPaWFoIO4p1tfVBUcRFBMNXyQQlYmeVWCxabFubq6UG7VOuYjfuAq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bdjgtWvhWjYiGLdsNqCVKSPo2jt41pEVe49hVo0SkqKeBymqF0l8pGFMBTaesKuWQ1L9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TvaIEFOwrK+mGE2yrwqYlIAhQ4TU3+WpDV701YxB1ajbOIbGmcgx6+VQGK3TNwJbV2wZ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F4d5M8RuyyCtKUuuJKZ+jzDN7jNZPcJS0+tLWrcynwrWM2lrS+jeJKcWgAqKVonumrTb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rIOj2J9RcMBZ7KFgHwNaZbXORwGR31nKWUnlPoSJB12iJMVXcct0tvlSQO1rNT7SwoAjY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0mKzeliFwRfVYqwT95WQ+B0rRMFcyAgnRJFZk2rqrhC9ilQIrQ8MdHWrgyFgK+dXEyWWz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e+q9dOG1x5ahuHEr9hBqdtVdYhSkmFAyKrWOEnFnFn7yQR6qtZiavlqPRZ5ckxfA6zsp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PEmtGvoPQq7WN0usLPdII5d/Os8Wn6Q15o6rX0Wti/hDwUOz5w2R7dalekFxkxpxkGAW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g1sLPBWBEFagTVf6X3H9LtrSYIQAK9HUc+6leh6pxNwR2Z39f+9a4ns4baJ4A5D4cPnWU9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/wBWvU99aslQCG0Rpwrpi55dq/5XsdGA+TfFn0ryuuMKYa/OsED418VtL83ZUU8sor6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/R+CYYlWrji31J7gIHvNfOyrR565YbylLbyoCjynU1drOkx0Rw569eDsHJzOwrc+hKW7O+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K56R86zXC2zbtNtsgJQkRA41csLcK7UA7gwa5XLeW3XXhpvn1xaYt9GtWpAI5kxV+tnk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b1keDYtnv0qujmzGfWNq1ixblho91dJXOmMSQtgFalKKOBp7CrUlouu7KOg51JebJfTDo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gJSlMADWtaZ2x7yg4enCbDpOtsZW71Vq0kftF0LUPYg1lhFa15eb1CHcMwxs/SuKN693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sn0rWMYyuzZEa0hxpCx2kJPq1p6uEa1rTGwa7NMSkkVH4s0pm0mQQpQT/wA9lTsSKi+k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/AGmufJJMbXbhu85ESyjQU6owN64gRFId2r58fVMvLg60wtyUnWvPGDQby1BNdcY5ZUGoF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fhrUVi4+tA6TlExV46HIdNldvIBhb2XTjlSP/wAo1AeUFGXFLQ9WGypjWEgT2zrXt4/D5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a9Ferq4u16vV6qPV2uV2g6KUKSKUKDter1dojlLbGtJinGxrVDpPZApuNaWa5QHYfy4V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yx0UKJxNH0II2oK+nsqqxtnrbO1eJ9AltWvDcfOq8R2jVj6J9TcvptrowypaVq8EmT7h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JwZq4uk5YTnIO5UdaqnSp24xBk3r8jq1gJRwQk6fyqUxa9cxa660y3bo0ba4eJpi/QVYe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uOPCsVcbqobDlCKNedjQGobDnoTrRbrs6TXjyx8vpYZeEvhz6i8mK1roLf9tsZhI39dYp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K0XoC+pNygTxrzcmOrt6OLJ9A43h46Q9A8Ww1aQ4bizcCB+2BKD6lAGvkNC87DaijLmSN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a2bmI5V8XY5bqw3HsWsSrKba9fYgawEuKSPhXq+P5xeH5WP9QZak9a5JAB1AFAurBUSd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aW4fo0LWf2RNejTzI68SFEubECKHSnMiBUu7hty4iFJS0D+M6+yvNYXkSJWVHiAmtxmo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hqxJwiSfoiT+0dKIaw8oIGVtE8AJP861Ns7V9ixde1QCRxipFjAHnPSebR4yfhVjtrBa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y/Gpa0sEEjM8AeOVEn3x863Mazcoq1r0XfURlumx/kJqy4Hg91hrgi9tVBW6VIUCe6p+x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6eSl/IRUvb3Qt0xbtIaH92kJn2V1x4cr1HLLmxx7RFh0dtl3XnDmFMPOHaWQ0ieZzETU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CbbjlRapcI9wA9prirx5e5An115Dy+JnurtPiZXt58vl4zocxaYfbDV1xxXIENJ9iAD76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S3abVHpBABPr399ANuSIUB40+EEgFI04V2nxMZ24ZfMy9CDePuLOYyO8kxXFLURoozSAD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q7Y8OOPUcMvkZXukEKPHbmN66jU6ginQJOvspWkd1dJjpyudrqfCux7q4kToBpTmSrIz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yDEU6EgfGugamtSMXJxKAO+ukbV2RFdBnWrpi1yATXgBOgpaU86WEJA2k1WKaSkk91Op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Mb0sRPdVZrg13Fdiu0kkbk0NPcda4TpSVr00EimyvUyabZ+p4qANJChOlNA6xuTpTOMYh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5eptXSJFsgdY+r/IPR/zEU83o1BUmTXZjUTVBxTyjtDMjBsJcM7O3jsn/AEo095qu3HTj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nXL1Mx76txvtqQoK01n10h+FKajbNPupAafA1eBP5a4tl4lILoJH7Nfin7o4DBGlLzDf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ifWK7ldH3ka8hQOBc7e+lBXKRzFDuF5AkFs6gazXU9f8AgR7aaD+YGaafI6onvA99c+ng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txkKQ2DJneroGKIB1roV3gCh0quJJUxH+auhTp/qCfWKaD2dM7zXQoRvTHWOD+oV7dqSl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8okUBWce2vUL16gSDbvDnpXvONYDT3+mmg+wIYSDwn40qdNKFS7CEgoc0/ZrodTMZF/6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RwIpkrRoYPsruZJ2JqB7x0pBcClEAmE7k0kFPOuKWka5oqjm92j/AA1fKnUnwoYuITco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1DjQEpcHtoCfAGvHU0yHEnZweo10KBOiwT3xQOzG9eGmsiKR2jqkn1V7KrXYnvFQJVsZ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kxP4BSFTkJ4EamutKItmEjfIJqh4n1CuFQAjhTYkGTHjXitROw140HUzHjSuFNgmvZjy18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2s01H0iDypajJ24Uy4vI4ymPTJT7qgfG5rm6stJK9dQfVXCoweHjVCFGZr2EP9Q7auKGg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fVQlos9ShMTrt66C4Jc6l5SVbHUHmKMCgtOlRmGupv7LKUqS8ycpniOBp3M5b+mkxzoRb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5o1ke6pLpjfm26ROoUYASIPIRVIssYFheM3KdVNqCqH6RYu/0oxxx+1aVkgJ7h4mlvhZ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XEIAWuIz1F4BgT2L3qH7tBFoDmhQ1cP8qlcI6PobKXbxQcVvEaD+dWq0UhlGbvqSb7Xe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IctLhtLlu8gtuNqGikkQQaxvyheR/EcI6296OoXfWQlXUjVaByHOtVRdFLyVoiZq62ly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dI518LJUtsqkKQsHtJIgg94rSrC9D1kw5OqkA6eFXvyt9CLHEleeWbSWL7ipAjMORGx7q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tEovGVhtBIDkaRPupnZYuK+YTfzCCZ5TUjiYS7Z5wZis/w7E4dTCqvFk+m5s1DTUTXJpXH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ZrW1c5Atn1bVUL9OVZ8d6nejL+a1db4pUFD4H5UxWr1YLh1SST2tTQ/Si0yuWzyRIIKd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uTVix63DuDWq0JUvt5cqRrMT8q6enOIAjP0WxpjQlDDbo01ICweffVGDed1KQJKlAe2t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EHOl7C30EnSVINZ7ajPdMFJ0KgffXmk/q0678NNxhIt8MZSNAkD4Vm2MvF+/zHbhWjdN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QDNZoB1txO6U6V3yc8Wn+TtmcOkjUGRVzffS2EqWoJCQTJ4Cqp0XcRYYE2tZgmSTVL6ed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hzKFDKY5VveozrdUPp/iCem/lfDLRUvD7VAZngUIBUo+tSo9lT+JdEsGxS6t7lVzdYa+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o6fhJCgfA1WvJradcjGMWylTjr3m7fcB2lfFI9VXa0uTlad+80pJ2nY1N+W9Eq6BXNqrq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NG3ythZ8QUkD20peCY1hTJL+FXC29w5bgPp9qCffWidPsKOJ2zGO2CRLqAVhI021qmWV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l/sqIrNkhKibJ9xxeVLbyXZgJKCFTX0P0VYuGejth+kBF2W8ziTuDwnviKzvotdXN9cO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KTmVNahh6lllKjrpxreLOX4duLgoEDeeFNsXClPpSRua5cvJW4YEAUC/eIsba8v1/ZWT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j2itssO8pmJ/pXp5i7yFZmmFi0b14NiD+9mqr7V1ClrGdwy4slayeKjqfea6RXaRxtcr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tOFQ/SNUJtUftKUPYKlyYqBx9ZN6wnglufaf9q5c3jCu/wAab5IYbBKa6tHZNdZ9EUtWo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KuUwJqNuz2amblO4qHvBArtx1x5ItnQi3P/lxCojrHnVePaj5VTPKI8HOk7jKdRbNIa9c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EW7fRLDFvuIbCg4TmI4uKrI+lL6bnpRizyDKFXTmU8wFED3CvfjHzMu0XXa9wr1aYer1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r1B0b0sb0kUoVAqvVwV2qjoE08gRNNp3FOp2qjxr1er1AXZmFCpW8T1lqCeFRFme0ONT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qbqCFGi8GeNveNrnjFJukAOKjam2hCpG4oq7OntaejwivLeUWyFAHTeo/DbvrmktqOo0H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3twforV5STsoohPtMCsWEUsAtXDiOSyPfRiOFe6QWb2H428zcJCHClK4BB0I5iuM6gGuG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O1V96FKAukDbvqj26JIFXjoh9HdNnvrx8r3cXh9KdCHM1sgHcCJr5i8pGFsNeUvpY24H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AhYCwZ781fSHQl4ptxyImsQ8uDC8P8q17cKTkZxS3tylzgFhOWDynJp3ivR8XzdPL8ua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1bNjkpYzH30lwJkJceSD+FJ+Qo/qG1aOhS1DfMT8BTyG8qcraAkH8IAr6OPBll1Hycuf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+gy4oHirs/HX3UsWzitOwgccoJPtMfCpfqVD7w9lKTbBQ1k+NejH4ed7efL52E9ojqQEgE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TraFgQ2mB3aVMotBoQgRTybJKyMydJ1ivTh8Ke68uf6h+IiGGHFSVGKPtbWIJJJ8KkmLB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22Ep+7pzr04/Gxx9PLl83PLsJbswNNDt4GiEIjmdaISxOo2pwMAHeRXWYSOV5t9mEIIH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2PKnm0JHpSRTiEpgwAIq/Vn7ktJV4RRbJyJn1UykiacRm4ilxPudBB40sGNqQkTuKc0jSp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rTiRprSAoRPKlZtKfVm5nEnWnJimQTS0QoGrpn7lyNxXRvSYE0tMDSBTSfYoJzRO1LgaQA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mmk26O/auivCJrojnQd413bekkxXci3NgYobhCnCBI276RM70SizURBISKdFq2n0yVe6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W4gHSkpZcWeykx4VNDqm25S2hPMnhWe4l5UcJau129m1dXBCyjrA3CFEGDlkjTvqXWPn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FuxVVzgvRm9xVrqxeFSbW1UYJbKvSWBzCdvGsfdsVXFypbhcffcUVGZWpR4k8Savtvi/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7a2tzs5fw4fEIAgH1VL4V0UxK+Uk3j946hW6WMtq3XHH9Q4+OWSbr0//ABXNyWW5aZkn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0mNVXCw17jqasWAeSrEMdBUL1LaUpkKYtVupOvMlI9k1ufRjofYWg1w6wQ4Bo4tRdcn/M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lmVW91aOnq5SFIiDBI+Ary8nz+Tk8YR7uH9L4+PzldvknWNa7664COGtdFfm36V4V4kz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I33oht8D6MET2hS55bU28SOrgT2hTmxqhU6V4d1cJEa14UC5Mb6V6TXBpXqBDhORXhSmy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q1SfClI9FPhQKB0Pwr0mvHfSvcKDuY1wmRM16uE6UHidKbZ1U53EUtW9JZBl2diqoFA86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2kV6JPdVHIBOwr0J/CPZXQNa9UCcjczkTPhQWIttm3ORCRK0iY7xRsabacaGvE5mEDb6R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S2CzLCT4k0jzVgDRAA7iaLd9I02RpRA5tmPwGPzGveat8CtPgqnok8jXogiga80TwefH+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3h4waIG1IWSRE6TV2AmUPm6dZ86UUIQF5sg4mKJ6l4D9ak97YpNsR+kbnn1aB7zRC4za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hcI9bf8AvTLtvcKU0rrmszasw7BE6RzownWk8QeVAOG7mTmUwR3AikKauS7mzNaCIkxRW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C3dSD9FHHWg2La4eb+rvNoKCcw151IrXmUEjRMa1GWqloW2towsLVGn7RqwTOEKuLO4Q8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jRSeIq3dh1pK2jmbWJGnCqglDzoSXSGo1IQSD7J0qdwW5GfzdxSiFHsFSp15TV0mxBsb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7MNNICUoSlPJIgUwtOWkoUQay2l1OlUQdK6VnKaEQ4lRjavOOQkomiCWbyXwBVzwK6kB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+zJFSuE4mq3dG5TtVlSxpKrS2vsqHW0rJ01FRXSrArC3w9SPNm1LUn0csz/OjujtwLh1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ayS426IKYA8K3rcY9vmTpf0HuLQO3+BsqU0g5nbZAkpHNH8vZQ/RLEg42lJVM8a31y2S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QZrNOlXQsrccxzAGouEEqu7RA+0HFaAPvcxx8axY3KruKJlRPCldG3+rxEIOziSPXvXn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FApmRUbbum3vGXFEdhwK9U1hvuNNwtwF+33nOAavNwPqKEzoVTI4CDrWd4auFzvk2rQG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gJMnhBmumPTnYbvW0LwS3CVBQ6u6b04AtzB1GtZb0ca651nOd0jWtSS91uG2q8yVw/GZO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0YQlphBX2ShUKnSK5a/rrUvhZfKHc5LOzGaCpkeuqZhSM5HNRipPyh4gl5yzbCtmxOtQ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6FdpIkVu3yknhZMbx9FnYptm15nQmMoO1ZnjNypxt1xSpUQTNP3FypxxSlGVE6mobGHIs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r01byGYYi56HW5dRDS+scKzsCVq4+AFTPSXo2/hL7b7CS7bPmMydY76tPkGwdq48kaLd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EpCvnScatLyzJbLinNYaB4CINdLGJfK79BWUP9FLS0fREN5YO9UTpn0VXYXjqmEdj0hA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sNpuJDhJA9VXTELJnE7UoWBmHGmtwmWqxDoQ91WNpQdC4MpmtjePmlhPEDSs1/QbuG9OE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Y0ir7jVwHkOIQrRIFTHxFy8+SGX+stU5oz8aqnlQvf0X0AeYKoucWfSwkf3ae0r1Qkj/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67xgMtElEyo8AkVRfLniIueltthyPscOth2eS3O0f3QiumHmsZ+IzrWu13SvAGuzi9XDt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u0JgmgDyFVVzHP8Aq60/hQge6fnVzc82tvt3EIPInX2VTcccbexu6daMtkpj1JA+VcPk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yWdhFOEaU01wFPCvnV9QLdCRtUFiAhJPKrBcaCoLEh2TyrrxduPL0sXRx/LglhOgSgyTy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XXVukyVqKz6yTV/uHhYdAWrgwHHGerQDwK1EfCT6qz1I0r6njU0+Td7pVer1eqD1er1eoP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R4UoVyuigUKUKSK7RC004KbTtTidqo7vtXjtXQJrx0oH7UwsDvqxMdu1IHKq1bmFirLh5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G/bh08KFbHjpUrijeVxVAMgaUUXYP9Uszok8eIPOtBsMfXidiV3Nx9O1CHNcs8lev4zW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8ZVhOPWtzP0ZPVOjmhWh9m/qqa34TeoP6ba41buQoBduPSBEwo7TvQdtrU75SQo4hYLX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eoK1Ogrjz4XC6r0/GzmeMsSloBIirn0ZT9O2e+qdaDtirl0d+3bPAEGvn59vpYdN56GqK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/+JDDRclp7KSpzC3jM7FkqdHvNXroaZbbMTpvUb5Z2Ov/AECmNHRd2x5fSNBPzr1fpvnn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wWsPYKXGWXm06Otpc8ZFEZCoDXbhQvRtQd6OYU5I1t0p17tKkkgQCn3V+wwwmo/Cc3J9c8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x6NOoazCDTqEZhBFPNoEwCQK39XG8tIQ0ARJg+G/hT6W9YIFLToIT7qWlWum9bmDOXL6K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IpCVQYI/2pYM99PqkzLkARwpJVEV2NJjeuEabcammvsVm9lLbHZ1NICY1EeynGjrKt+VN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OgjLv7qbTHAb08BIGnGNKzpqZFJnQ+6lbjjXgBNK47Cml+7nhSkADxrw32pccaaT7ujf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VJSNJ50rUaATV0n2KChM10yda6lBjbWlpRAhR74p9Wf3ISF7aa04CTsDXU5U6ASaWleml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eS0rjAFO9WniSTTedWwrxVr8YrUwjnebK+BCUNpI7IpaV6mIApgLmKQt6NuHGrMWLlryMU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EgmQBQa7pI3MUK5dJ1ASecir9KzeaQrE7nM2pOYkRsKwnEsCxFnFLlLdm8pnrlONKA0g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NUDWmsqlEyEg8wNa5c3xv3I7/ABf1D9m3xuVFWPTTpKhtlq0wPDmVJATmccVJ7zFP3HTLp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XsPsVNGFBq3Kz6s1HuMJUIVr7qkkXlhdWrVrjlq46poZW7tkDrEjkoHRQrzT9Pxxm5Nv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XK/WflUbnF+lF6+l286Q3mZOieoSlrL4VGXNteXCi5c3d/duT6T12ufcRV8Vh+BBWmLFA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9kiui0wBOisWfP+HZn5kVZx54/wAcP/DeXzeLL+XL/wCWWBwmO0PCugkgTSSy1/ZpAppx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or8e/bHwSDJ99dBOv86SWmzuNfGvFls75h4Gg472skToqllRJPKkeboA0UueZVXuoEfa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+uvBZJ0TFeS2QfTVTbyVJTIWdxyoHcx4iulWmoMc6QWlxo7H+Wu9W5rDqZ700Hl+grnS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FpahCnExxMVwtOz9on/TQOzO8+qvZgNgabyvc2z8a6UugSQmO80C82ldJExTTRdWnNCf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toOnea40fT7jXFBcaJB9dJAcAV9GTmM70DgINdkcxTcr/sle6k5jxbVQPAivUx1wzABt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Egeiv1JNA8YKYGkmhnh9G3I3cRp6xXTctJ9IqA70GmnXm3A2EqJhxKtjwNAeoVzTnrTJf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BMV4PNCYdRP5hQOH0kwPHSvAdok0jOD95P8AqrwMmU9qOFA73AU25ECNqUQsIAV6wBSH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Ytf+rXQ/uUfE0URrQtrAxC7WrT6NCfjT4UpUkiJ91B3j3VwaKUJ2riiORrgVwA0oPJ11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QK8kLUYSCSfdTZcQ6paGieqQcq1fjVxA7hxNakZtebCnlEogIG6zt6udPMMtWycrKYP4i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AGg2A5Ugq5GtSOdp0q5V5KylQKTBGoprNSga1pNrkwvzi1adUIK0gkDnTS0waYwx4IsLU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GjXk8a5WO0ppCo8KVmKlAGkHQUkHWootQhGulDlZnSnVLzNjnQ5maguXQLFk21+G31dh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8ZctVtJIVyisQYdLawoHUGrTY404hKM8qSOZreN9M2JdxxxyEJSYnWafQg2zra2zlj41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CJIrmMZ2Q2UpzIJ3FVFN6f8ARY26XMcwdk+ZuGb1hsfYr/tAPwnjyOtZZeEZlAHvEGvp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rZS0yRqDx7vCs78r3k2NvbPY70WYWptBzXlg2M2QHXrGxy5p9lZuPuNY5eqhMDuest23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v1495nginBBCkjU8NqybodepfwtlSTIQsoPt/wB6u3Se/Iwe3YnRRg+FJdLYlrK/Jwjq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DedONU25vm7RakNgAEkQIHwpbF+UWik9ZPbQRPcapt5eFd852tAs8Z41z3/UsgzG71V1d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OPjzWOEaVGXToK5M6V5Vx9FANUBvPZXCIpoWj2LXDVrbjRSgpxXBCQdSfh66ZLNze3gt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Sn4k8B31o+AYI3hVglkZXLlerqxspXd3DhWolrevITapY6DltBOTrMiZ3ACEj5U/0jbS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RyNPeShteG4GLW4BBdUXEq4RA40rELRf6SuHVpISlWo5mu3py9h8NtEpeZcT2comOdWr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q05cBu5t0jZc+qpW3UUPhJO4kUglsSZbdSHVtpUU6Zo1Aqr4+z1Nm641Oo4VZ0vS0ULO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zkKQDmjwpo2C6NWzWCYQ7e3yktlSC+8s/cQBPwr566S4mrpB0hxHFSkoTdO50JO6UABK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jLnn9s7agfQqQUEfikfCvmFWNMtspSy2VlIiVaCRW8IxnR6GCdqU51FuJfdQnxPyqvXO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kSfuo099R/WKKjue/jXeYW9uNzkWd3GWW583ZKz+Jeg9lRtxi9w9mSXSgfhRp/vUSVEzJ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A0rc44xcxCn5mSO+aCdVmuVq5x8KeDeswINMuJyvqB00Brh8uf0PX8G/7wQ0NBFPcKZa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j7Bp8dmoDFTlQomrA/wCjUFetl55toDVxaUe0xXTi705c11iV08zWvRvo/ZqGVSkhwj8q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p+ULBl4lhqX7VJU9ZFSgj8TZjNHeIB9tZYDNfU1p8j7bdFdrleqDter3CvGg9Xq9XqqO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pQrtJroqoWk06mmhTiNRVDgpKzrSvCkL1oHLdXbE1Y8NV2EzVXTooc5qxYYczWlWD2LJ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CamcRQVWxjca1CpSXDAq0NPOxonWo25JIXO8GpG7KWAQIKqTgWGrxjFWrbUNk5nF/hSN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M55zDG5ZdRdvKDLlnhrxjNmIJ/MkH5VXLM1c+mjAewS4UlAHVOIcA5Db51SLUkKAnSt/q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9I5fvxX+1qdsyMwq59HvtUEd1UmzOoJq6dG+0sJ56V8TPt+gw6bj0OGVCeVI8q3Zc6Kun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fypzolPVoB4RTPlhOXDMFcJgIuFKnwCT8q9f6XN/JxfP/V79fi53+z5/6Lo6vALVpUDq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ipxA114UBg7YQ3jNuRBtsYumiDw7RNSTIzAGACffX7fjx3hH87+Xl9fkZQ6gcwPGnVJg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qXvuSBtrW5jp57yb8FIBiKUqREa8aROUyJinCZGtXTNzcQ4VKAMSdafQog6ajahE5QsFR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0uJhnb7OExXtgTXRATJ1rgVmkDasad/s7BjTflTqUiBzpCdjNKTBGlLFmR4agRpwp1MU2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Y3NZ0v2OpBIrsxpTJdSkczTfnKjMAaVqYWs5c+OI0CUg04lvmdKj03EghRNGB1ATvM1fp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FQB2uNLQ5AioxVxBEDWaSLrPI5Hwrp+24X5E2lesj72lNm7SgxJJO1RTzzgIyaDjIpHW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pxuOXyL1EsLs5oTr313zpX3tKhvO8qeyBrXevDhIkgeE1f23OfJ/umFXqEgCZJ1GtNrvu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6yQoZRrETXTcISoynMDV/bjN+RlfFqRF+V6AmTTRuHVZgViKDNzI+iQEkeuvSXEkrMHx4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WfiVIFcAFS5jlXEvpJOXU1HBsAjMtJHLaiAWmynLqeFZsjrhcvc0cLykqhOk6aUO8t3ca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STLYkGh3FuE9uROlXGe3PkzutCE3akt5Z1rvnisu/a4E0KWliM3Z7zXIA00rX1xcbnnrV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imysq9LWvBSUrmMwHOl5yT9E0COWUmtMa2pZ1pC/SannNeRtprypCxLjXifhX8zf2o+dJ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RGmtB2DXorwNdERpQcpq5+ynjmHxp7ah7o/RaadocO+qClbmud9dO81yee9FdExXq5qYAp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UlUmRSlSBMU0lRMHagXbfq6TPP40uDz1rlvpboHKfjSu4VBydYNema6ITx14mkgaa1QrMY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xNdjSm3j2QPxUHkEm6GbfKadmKZa+3B4lB+NOGCaBYVEwSKTM99egV4Cd6D0jYgeEV4N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ivI3NeVI1FAy6xbBX6uwVxvkGlN29nbLtWlLbCsyQSZNPEarPEp3pVqYw9gbdgRVDBsL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C1D511Flbp9HrB3dYo0+R7K4ntGQNKbQ15qyCSM+u5CjJrnmzeXRx4DucNPDY91JjSeV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P+tc1xVrBGZ5zLOonU08FQSTvTDrvKtTHbFyNYpcrZs1C3gOrIbbH7SiAPjNdbShhCGG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E95qMxB6L3Cwo9k3afgf9qNKjnVrxrprTnbsRmM614KkjlTWaBTa30p21PAUkQWDXC6AN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kxXM5jetaTazWT+bA1a+g8oeAgGprBrsXlkkq+1QMqgfjVZ6OudYm8t1eipAcHiNPnUj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QPRCUx4n/AGrjnPLvj5ibdREnhTMcBRLbgWmY15Gmkt5FlQMg8Kwuy20nQV64AjkaeZ1Q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opob1KWQ6xqCYNRoEmjLQlCkkHTlQp+1vXrK6EH0TsdjV8tr5m/w1OoKyPR4zVFxVkuNB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huJebTJVnAJQAd1cBWpUsGWF+bDHHLq4SpaQ4pGRO4Pf3VsfRvEUXVkhbbgcCh2VbEdx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ynr3SVLAGhPOp7o1ja8NR5uFDKF9oGtY3TNiwdN/J/Y4g69fYGhuyxJas7qUjK2+rmQNl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0uuX7VVrbXSFM3DRIWhQgj/avoyzvm7q3DgMz7qpXlM6MWOP4S4u6cbtLi3SXEXioAbA3z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/hccvOqw9N721aRrO+hqvOvTevz+M0pNwlKlpS+26BIztmUq7xUSt/626dpVXGTy61KOu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Nt38SvE21omVESpR2QOZqP+mW19m4E/iKDAq84Fc2OC4YyhbdyjrzmU8pAJdMHWEkkJ0M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MtsJti2wMzitVuK9JZ/l3VauiWEHFMRT2ilCCCdKhcNR+kgF2Ck3KOJbIMd0fKtR6HsM4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pxeUE7zyrcjnatdktFvaCyUmX1REePCpe9OTDnUPgKdCBlWdJO2tQ2HgOPJdXqQZB5VY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5hArcYVJIZSWevUkuIVw51JhYDzCSO0qSPCm8cwsqWz1adA8FZkjhoBQ97cKR0ptrRKFS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GlRUqvMsJKT3Gg37hRfDbfoD0jzpm9unGuqtbchDjoIDitY8BxPLhXnbcM2LKms30YCCS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x7LyTwnWvk/pNZLw3pHi1g5oba7cQB+zmlJ9hFfVVw9kCkngARXzz5XLXL5QL10I0uGWX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iuvDf6nLlnhSCZ0ilQQNTRKbcbk06Gk6dmvVt5dBUoMSB7aeQyZ7QPiNqfSgcNqd4kTT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GgcRRkuUclIn3xUuExQGNJIVbuHvT8xXD5M3x16fiXXJDDR0FPp1oZo0+k18ivtwl/RJ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WRdUEtpczknhlBPyqQfEpprAyEY0XSJLbSiPEkD5mvR8XD7ckjzfLy+vHasS7hRe+qJcW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PYdfdWYdNsPaw/HVJYKIfQHy2hJSlsqJkCTtpPrrSFXSlKJGgPKqd5QrVKmrK+kBzMWFD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X3OXhsw2/P8AFzS56/KlV2vRXhXie56u16uVEerter1B0UoUkV2qpQro3pIpQqoUKcR30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gDFIUKWnauODSgZBIOlT+Ar61KkDQgVAcafs7hVs6Foqyota4AOb11GXKkpzdUkT4UoYm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OvZrZzZyCa0iuLQ48+QZKiYq69AGmrS/umSZddYkf5VCfj7qhC0yw8XS4FcgBRnRR9S+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6kjuyE/ECu/xfHLi8vzZ9vj5/4Xu+ZTdWb9sogdc2W5PCRvWY2wKVQsEKGhB4HjWqa5pn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7Y2eP3SfuuK65PgrX4zXs/WOH/d45z0+V/s38n7cmfFffk9Zk6cqu/RYgOo10kVRLI7Ve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a/Kcj91x3w3nomk9QiRBPCo/y0rIwXCgInO7v+UD51L9E0AMo09VQ3lnOZjC2xvkdMeO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m/lYPl/r118Hk/wAMbtgG+kvTNpQiMXccA/MSfnRjZE6GeAoLPHTjpWmIS4q3uNf22kq+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nX7Tg/i/nvz7rl3/AGn/ANHgQmNBPxpQJ+8BNMk7H1VwKg67V208N5NCFRBIg8Na4kAT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hg8aaS5bppyQuNRRaCYk+NMOQdSD40pBCmwVrAAOomTWrNxzxtmVGswRoJ768IGk0Mw8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E0czb3alCGmmU84k/wDzWLNdvTjncpNR1IVwHhpTqGHN1FKQN5NH2uEvu6LccV46CjEW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45Y37ya5XOR6ceLO+b4iMTbOKHZ9o4U8MOUdSqjnLnQBlCWk+0031kkSomsfeu37eHs2j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KIOwpnELRpm2m3bIiNE60WhcSQKWl9Q0IBERBpMst7W8eFmtK+jVRBEd1KjKNSI416+CG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WhVOpAEBQPhtXpnny+blJj4p9ZQ3onem1kLCtQCnj30K45MFInv2HhSFLQU76neDpXSR5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gJWrSY3psrzGT6ppAAJ9KB31yRwre3muNp0ERmB91JLhIgmBTZXlBCfA8q8JI2mmz6l5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r20ryWlE7ETzp5u2BUMxPhUuUjePDll1CQpxS4JMDSnm0ur2nTv3pxAaSo6CedLCo9E7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OvNptTHa7W9FIZQgcaYDgnUEc5pbaxtrArNtdcePHe5BKMqeGlMurkmEzHGaStZ0BPD200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2msxvLxNGXFLWSeVM5qS4vtkzM0jNr2Zr0R8zObpxRlOh1pRgnUUxO/troUarP1VEqUf6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6UqQerXAOvZ7qfnjXQogzX81f2cwl9CjBCwe9JFdL6Msk6d4p7OZ3MUrNpsKBhD6CJCq6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muXCpSgCIzCn5A4D2UDfXJnRaZPGm7pQLQAUCcyfHeiIRpKE+sVzI2Vegn2UHluJUrRQ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BpoahCZ8K91TZ0yD1UHJUTvSpOgpDjLKWyQkyRwJrzLCCyic2omZoFJzZjJ05V4aHbh7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tdDCAfSWZ/aoPNaMJiJrpOuornUJ4KWnwrwaj75NB3NronSvZpG1dLZ4L91NIzrUsJUm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jSHCTuf9qVkdjdv30hSXidm4HeaDjBm5j9j507mEmKZS26lZWAmYiM1KAfH/ALcHTfrB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ddHEzvTJLw3t1/wCofzpK3i0My2XEgmJMa+yhsQlYkgTIpRHAnU+6hcwKpLLvhlpXXJy7O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6yDsIpdtrYsHgWx8KHKk5FZQZI4g60ppxPmrKCcuVACp8KB868z6q8SYOlMh5o7Oo9te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VDqdE6mSd6Q4vLpxpl1YGVKTqriKSTPGt44sZZPLWSaZUeZ1rqlRTap3rrI5bRHSMqTZ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UveoHWj3rhCsrjZzIcAUmORE0LfOoW040mFhQIM8qrrar7CCSyTc2fFtWpTWpE2syrjNx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Psr21v0zbLyujdpZgjw50SApCsqpB5VrSbEhU8aWCZphK0p335CldZJppEtgDwaxe2k6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gwlPU3V6idMsie5X+9U1h8svNuDdCgr2GrywnLdPEQUuMlxB5gkH51x5J5duO7mhCXVE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KBm0J40E1IQ2dirWiEqUUZXNQD6XdXJ0PtuKSMp24Gkr1M0yFFDikkSmnW1trVlSsZvw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knSnVJLSSRvXEEoXqKRduFQEDbWootF9mtnWnvRKT2uVRlqglCVOCFxtyFKbb6xwrMhu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QCaqH2HC0ZG8VxRM5k7b00DKQe6upWoSEmCeJ2HfVFzwLH2MPw5QvXw0w2hTrry/RbSO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eu9KX+obK2cGbVLTCjCnSNnHO/knYeNV7pj0nOLRh1i6f0UwuVK284WPvflHAevlCOjdi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SewlWsDnFTPLw7cWE3sy1Yu3yiWmygHQrKf+TUtY4JbWq84T1twT6a9SPAbCpjFCzahB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aP6L2vnjqlOJHY1151wtr0zCIZ2xWsgKSZqNxSwcsmUOrLpYUoJKs5ytjkZ2BrZGMFaU0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UXiOHN+bXDD6EllxJSZHCpjnZVz45lNM5wzzjCr5N5hzqrN9ohPWAp7Y2yqGyp4JrZOhf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eNPNqQlDgRbt5wVxrA32id6xHDgtbjtsCkt26lHOVQrJGkngP5VdeimJP9GnkX9qgLxLL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De8riCSfwyAAdZr2YeXzs59bpqb/AEnuMFWtVyhLjPW5IQe0nxHOtLwy9bu7Ft9oyhQm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7rpOwcNx6ysA8+PoLm2QULS7BIkEmUmI9YrQPI3fO3HRlYdWVBLxCSriK3rV0x620VSkr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rT52pxUKUBkQqO0Ecpo29WEpgEAkVXLi5z3C2+QpSB1OKu8SZQnZqdasBy9WUEDKeFRmF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pGRRy1SCDUVH4lEwNSRvWLeWBKP/ADXaR6f6Pbn/AO+OVtF8mFpHAprCfKjdJuOnF4gKH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eXMfes1vi/k58v8VXycTXfEUjPSXH22hLignu4n1V7JK8tp0b0+2lIRnKZA40B5wpcFtsN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84ryXEZ4uHi8k65CSEf6RofXWphaxc5BYuGV5wgrW4NktIz+07D20LiaHXLMLdShORQM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5Vw61kDYQG1bACB6q4/ndbWFEqlJ0FXk4LlhTi5vrnLALe9PooZkzrwopGpr89l4r9LOn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Lm6VGuVIHtP8qfcScm1JwtJC7kgcU6+o17f0/wA80eP9R/4GSRCdCRGgnUxNVHyhPpNn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Z7gI09vuq1oOvZkHxqi9P3FLxxttX9Xbp9pJP8q+98i646/OfGm+SK3Xq4BFe4V8p9Uq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1eFeoj1drldqjs0tFN043tQLApxIpAPEU8gTxqhSRSiia6BG1KCgneaoHUyudpriWFk7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9OdJVdNzpTQHRa/iFLgN7b1xy7JTCRQ5dUTPGgICVKkx4VM9AWOt6VJWdUssOL92UfxVX1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rN5NllOLXhO67Y+5af516fiTfNjHj+ffr8bO/wBl+A7UkHaaq3T63yv4fcJjtIU2Y4EGR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m5ioLpwz1mBIcAksvpXPcZSfeRX2/n4ffgyj8r+j8n7Py8L+br/uqthJq+dCtb1ojaYqi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gQHniZ1EivwvK/p3E+gejCAm3QN9KqflkcUrEsMaQQChgrPdKiB8KunRxsi1TA0/2oi6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XN/mU2y2lvKFQeJj317f0vlnDzzky9PnfrXx8vk/Gy4sbq18zPAo6c4skCQ5h1muRwyt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jSrB5YcHt8C8rSGsPbKGLnCG1ZASdQ6pPyFQbTTx2RBG88K/afE5Jnx/ae388/V+DLi5sc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TcCQZEmKQpQCspInkDRbNupSpfXPAgeFE9S0IAb0Hvr0fbT537Vy68IxBWowhJUeQFFt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jkTrRiFJb1SIpXnDaCqVjTWJrNzvpvHhxn8qaRhpWR1jqljhHCj7TC2wBlaBjiqgHMZS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K9i9w4oZFZUxsDU1nk3LwYee1paatmID9w2gDYJp9vFrG3ScgBVz0mqEt9xxUqUTzpBV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PmXH+OK8P8ASJDoytkA66E0O1fJdcie1yqng66/GnWrhxsgoUQRrV/ZxnTP+szt/qXT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EQNKrlleEsqzq7U699FDEm0iSSfCuOXHY9eHNjlN1NBwU1dXCG2yVKI14GDUGrFp7KAAe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M4Ssnn4/71Zx32l+RNaxE3dybl/rFIkK4GmVuaADRU6mmxJVI9HlSkthRAn212mo8eUu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00CsCEyARRAAmfXXAvOkxp41qZMXi2byExypWQ8NNOddUSTpsK4pU6xm5mafZn9qR5YSD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aZf9qTmSEyrQcaSHEqSZIMcjU21MNXwfSSd968XCDz9VMhxOw0PjrXiSdtKjpMfB0LCQ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OopgEEmJ0pSVdrcxUJNHiuYO014KKjrx50O+oAgok/OvKIVOnDcUXrwJWqBqTHhQ91Cs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BrrsNjSVqTHqqzxWeSbhkkpkGAOdeBMb1xyQZVxpomFaHWukrx3A9m1M1wKgaU1n4SB31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1V8eFepGbgTXZ0NfzZ/Yi4NeO29Jz68q8TI3oEO7NztnFEKoRySlqYPbGlFrgKiaD3qrw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jrQd99dI0riCOJrs8fYKgQZGYnXSl25+rtniUim1bmOVLa0ZR4RVC4r3dNcmNyK8VDSN6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D6VdzDYb0CFkkQNia9bpAU8TptXlGusmSseFB2dT7q5J2muzyFeETvJNBwb6V2Y41wak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OhRmdaCvipbaM3FxMdwzCiyYSSNxQmIHLap/xUD94UEiskE6zTaiTS3PSim1GNEiSaD2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uEBKCZmNya9wFB4pQTqlPsoLFLpm1aQOraXcOnK0kp957vjRjhCUlSjCUgknuiqizdG/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ltJ3CR/zU8zHOtYzbOVTLchWX8I18acKtNKGaUOtcB30pxStDBHia7SONeedS2kqV7Kj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gK7cqOcyZNDkyK6zHTG3CaQqDXlbzXOFaZ2AvMOYuDnALbu+dGlIaxHEMPQG7tsXdsNMw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pBBG1F2VaXNtep+pvgL/ALJwwadUpxtUOJKTUXc4Zb3BzFPVufiRpXGrjEsPGUhN7bjg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/XA6RV+6MuG8wyyWT20NuW6vURHuis1tsSsLswlarZ3ih0aDwNXnoE4pDlxbu6okOIUD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PknhvC6qzvIytp4ZQBToI6nXadK64kLZc91eZAdthzGled6CHkSAe6o69tEvJMaKGxG4q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YAGsR40RH2d5d25yXX1hHBWyh6+NSKXmHvsngFn7qtCKAdI1FCuKEGTWVWPQABOwrhA4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iesSNzOtStvdM3SMzSwdJyk6j1VUeXKDI25VSunWPJJVg1m59KoTcrSdhwbB7+PdpVh6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u2y+fOjKzP3Oaz4fGqJY4Ag2Dtw46VXClgZ1HUk6n1760axgLDcON46EqSU26PTI4/si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VKgECAmm2lN2luAgQBoJ+NQamrnHL/Ikups0qh15Pd90d9c/5V7ccfrErh83p89dUpRJ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0JtFdS2SCEnWY0qudE8IbxC+bt0jK22BCeQFao3ZebMJYtkSUjfauWddcZ+Th2CGxI50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ISC4UkCeBqTb6sNoDcleUFU8DSlsBYIn0tyawrBbSzNt5RbK3UAlq4K21gj0uzPxFTDw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6rpZX1KISSJjtqG2s6Dlwqd6VdF7xzGU4pbIS4Gh9GjUZTPpA8NqMwzoy5jFiu7ucNvLX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bS26OK8q0ykTyJ7hXr4eTHX9VeHn4rllvGKm6tbdw89btNqVatKfAYSrKopScsFRJPaj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eukCL1pzC3HnBfWqAtZUIS42BAUP2pgH205gFh5k/cMsslotGFlWqie8/8FGG+XZPKVb5W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VeMVv9zd/s5ft/WarTr24eWISNZ1NMWtr9IVK41B9HcbevW1h9IOXZQ41PderqyoCtb25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GwpKtPGoxF8oKPKk4liIbtioSngTypsexG5Fu+kvkJaEyomMoylU+xJr5ixrGEYpjGIX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0ZdgCdAVHTaNpr6B6U2a8Y6L4v21IHmSyhYMAqShXuIMGvmZt9TiElIygjbkK9nxOP7W1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kgpbrqhK3EtJ5N7+3+UUyHUNg9WmVHdStz/Om1AkjWm3gZlI1Hwr6WHHI+bly30Uq4U6mT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u6yZptpC18DG/Oj2G/oyQdU867eMenGXLLsQgAJGeOetOpUSABHjQaHCpMOQddDT5cDQ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6Y5ewracpUnkSKLagkUOYLyynYmRRDXpA1+V5cdZ2P1/Dl9sJT628yI403h4yec6feHw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lvq3nk8yk/GvR+n3XNHm/UZvgp0wCMpmRrzrPenawvpCoD0kMNpUeZgn4EVopAJBg1l/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pJ632CBHur7fycv6HwPi4/17RNdr1e4V859F6u1yu0R6vV6uCg7Xq5Xao7XRXBXRQKBp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QPJcJpRcVQ4JFG262lwFiDz4VQ0lxSdDqOVcKhvFSgtULHMHlXDh6Qd9KvabRJUOVeE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02NEknamHEEDtQhPAAUUGoc6uPk2QV4wvIJJaWgAc4B+RqoLUkExV98h6ev6dYXbFxtsO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VMmunFyft5TP8OXPxfu8d4/y0KzwW+vAkMsKIIiSIHvqQx/oU6roni6nXQpxFst1IA+8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Ol9hcdFsJTdqQi4zLS0Mio7athrw79dqr1vaXWKZTfvrKV6Fpo6QRqJOp0Pd4V0+T+qcm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L+j8HDZl3Y+cMOhTaSOOtX7oEJv0iqPaW5tnFsEHM0tTZB4EEiPdWjeT22V56gwQZmeEf8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/VcXp9BdHUkWqeRFKw+7OG9P7tu5uwiyu8MTckOqAShSHMmhO2ihROCtBNqiOVRGL+bXP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/Cry3UEnUdtk+o11+L/J5/l3wzfy+pSPKv0YukqBRcYW82k8DkXm+CqqYcAOU/Grj/4lx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u/eUm9Qo7zIb/AJ1nYeJnUzX7L9M88T8F+v3682N/MShdQ3CtNNJmm14gI0E1FFwk70mZ4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+B9svQp26Us6bU3mJAk01PhSgROprTFh0wkbyd64Fa67UlSk8N6bKtYokxPlc7CkhR5CKR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T3U2fU5PdJp1BR1S86VZ/ukbUwN4ilBVSk8HWx2SZM062lGWD6zTbZ7MTxFOIHCdt9axa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dBwpRIKIimRAmdhShE1nbtMfB1KiBuAK4STvJpCVCTXtAdeNNr9C0rJVrvXpJGhOtNBR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TNNkx3CpIHeeNeGk7Cmg4UmJG25ruZPEGTRPqdUoLHhXCQBBNNrVljaK4Cmd5AHDjV2m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R3V7NG+1MBwzA17q9JJB0HrqB/rDw91eCoRrpQ61BIlW3Gu50QFSNOGtFOZsg3Gutezkn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SZ5GvFUHvptPr6OKBG/GkkhLZgkbaV5QJB5CmoUqSRHdVlZuOuocWpHpcOM70yVkSAYF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YKiEnWdK1jXHknnw6FQZmlAjjSFgJ4zXpjj7K1tyuKBCFT6WnhSVlYWEpgzpqKcnTT1U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1/OX9cKCXY1Ka4Q4Pug+unNq6DrVTYcodXk+jAAVMzvTgLuYy1pzzCnQa6DJ1FRSAVn7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SYpzY60zcqJbUeFAqZ2BivAxG4jup6coA4V6ddaGzJVoSJ25UpKwGUJOgAp3MD4VwR3U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O+uhxJg5x7adATxSn1iuLS0Ex1aSTt3UCStJ1zD213hMikMISWwSAdTTpaQT6AoEEyd66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vpXVpjakKYBByEpmiOzprFeJI2SPhXEMBKQM6j30pTJmUvL9lF24FK2Ndz6HSmAFdcEJ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U5OjifWmqOqMgR7KFvY6lsK1+lRJ/wA2lE9W9+Jv2GmXrd11KUqU3ooK0nhUBb6wFAazv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uFRJCST31yHI1b8YO1AtZBAEz3Vwme6kHN/Zq8a4FhQEJWQeITM0EV0qvTb4elhsw7cHI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naoHBYDxPZKSMoI2VH4f2R7zrQ3SG8Te4m6rXqW+wCNDHId6jp4TSsOeLbqyqElA+lUNk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6McdRyt8pl13qVlRJ1EAd9CLcKzKlH+VIXdJuRqAUcKY1STllSfaRXXGa7c8j+xneuFRMC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KzhQrppzKmZr0cqTMV3MJqaHgZrsV4kcK5OlB4ia4R6q6TXuNAPc2jFykh5sKPBWxHro7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ILVxNwtdks9U42s7A7EeBimTSVyATxGtSzcWXVbSr0FgHUU0xo2QOFDoeLaoUklKkJX4Ex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hzrxvUaPdTZTm4U6dTrXQJ2qKj7hn21Gu2ylSJqedTMih1IBqCvLtXAdQSO6loZUg5k5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NdU0kjUT302ulbxNp25UFqJU4QEknuoZy0LTLcLKlJ9g56VaSymdDBGoPKhru0LqTqQa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qN4h27fRZsqCVrErWP6tHPx5VNWrDdvbtsMJCW2xlEbnvodu3bsVuqUSgn0lLNMi/W6s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WMqB8zXK17N7aL5P37O0vXevVKlJEcAKujuOWa79uztFh5TmhKNcvjWItofKPpVpLh3KU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zbj9PpU6qAhJIJ0FYreLTy3lVAT2RvTL7iusS2nsg+keNPKuWXi55s4lxDYKlrG3qoHCk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8rSPhU0idtG0BACgMvfTjyi8248lOXqhmQRyH86isUeK2l26EnqltuBa+UJPzoHo9fvBP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OUpUOHjS5elxx9ldJCtlpi4QkJFwntq7xVUUgvvyo9maumFXtspm9wjHmHA23mabuVIU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1U5/K0lwBQIa0KufI+uvROnl55rJbMASEISE+jxPfVwslIWCnSY41UsGtHv0epLKFdbmS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6VasJsCbgeduKClNZw2jQSDqCa7YvHkZfw164fWm1AJB3JgDxqXtcIaQ1lfIcUY3EpB5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kNpARGgAppKRByiAK1pm1VMSQ/iHRjELV0dXcOMP2qyBGVUKRIHLj66+UrJlvzRtxST2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k+cugJEHtEcwQP5V8h4la+a45f2aD9HbXTzKQeCUrIHuAr3fCvceL5k8SmBIcUIkCvJa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hErJ0pxSYE19Db5+iBCRCY0p5CCsQ2YUeA2POmTv2TS2zEToRRY6lmXYAmNqIyt5CFIlW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Z20pwElRnSpa1IYfSA+YEAgaClNHtia5cghSVbaRXGzsa/O/Mx1y5P03wsvtw4pm2AgV2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oUizMhPCjbtGdkHciuXxcvpyy10+Vj9+LKAhwHvrLuliSOk2IZt+sBHhlEe6tPA/nVG8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dxv8AWHGczo4RMJPjAPur9Bz+cH5v4/jNU67XNuFdrwPe9Xa5XqD1drlemqj1drldoOzXR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1Ikc6bFONjegQpJB2pKSQaLyg6GabcY10qoWxdraiDI76LTiRjtJqPDS5gAmnE2qiBmI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VAgE8aZumYlSlZu+h1Wq07Ga8S4hEKUI5VQysRVq8m7/AJn0ns7jqy9ClJ6sR2pQRGvO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eTLDXLzH7d2CLe2WHXFxI01A8T8KuMly1Wc7ZjbH010e6X4b0g6PuYLja1P2K09X1wnrW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x304igG8K6R9GCjzZgY3hQVnt7q0IJiZ1SJg+0d/CszvghN311s64xdJ/rWzB8DpBHca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KpBQoJ1Utt0tBQG5UmCmvV8n9L5Z5k3HzfjfrXx+S/XK6v4v/wCs8vVddjmIvFGQuXjy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qtZ6AswlC8vCDHGsht1KccLiySpxZWonckmSffW4eT23L2HNR6XMCvznL4r9bx9NdwcD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huG9PXcbv8SW640l1pFupRyoJUk6REAZe+av+EIU3bpSvcGvmfHr92+xjEH0rV1br61J1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n6V8TL5OVk8afE/Wfn4fCwmWXnab/APEP0is8bxroS9ZuhZtbpxDhHDPlj+GqV1hM7VFdL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n+qv2V/xT8qkhAJiO41+s+Lwzg3xx+K+f8n/V44ctmuzgVPjSppqdaVHGa9m3zLCiqu5o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vE02miwSa8BrSAa7mptNHK7IG4psK517NNNpo4VaaRXcwkGKaJrm3jUWQUFcjB5U4hSsu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knNJ01pYdVEb1iu+AwHc8DXG3AJBmhwo6xpPfXE7nXfWsu340eWtChuZ5zXJkQfZTSgQ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SiB+HTWDV2zr3T6YAOuhFelQkjc6RTCSogASeQJrqlhsSvfuoSHEqObfRWu+1KzqVImI4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NdDPKvBZOqoiKbTXo7m1CVHUClddkjiBprpTIVC5ET315Xa20G9U1fR4O6SNDwArxWSq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IiO6vJUYmJqbXV9nQcxJ0pUjj4UzpOh02ruqtez69TU2uqfBASYPCk5yDMAaU3wjXvpR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fW6KU6cpkgV1ToQAVCZ+NcU4QJpJVmT2jvSUuJKnkrSSJB/+KQlZIIBVr7K4uD2gNT3U2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ukrz54/l5Su1JAnx1paVJI1URTUzv7YrhVpPDvFacvqjFTEA1wHtoE13jSJAebkxv8K/nb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2kZpJjavceNVDgjWeFdSKQDOwruciBG9RSzr6qYdktqT3inSqI2AFNrPZ75oCTwpPcN68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POfZRKVsJrvKNKSVRpqY4V0roR070lW9dkTXO/10V211t08DJ+NO9/CmrUfVxHM/GnAR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zGmlJJ0pRk5ajLwGmlNvKUElKZmnpgaDWmV7GT4mim2hlvWxxyH5U+d6ZZ1vERvkNEK9L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O2teJro3IoEg6kcjSjtXE66zXnPRjidKGzTruY5BMbk86Ev7w2XRsvpMOZClH5lEgf87q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NqrHSFx27Th+HMDMsJLhEwCSSBJ7gDWsZuplVY7QWnq9XVGGweBjVR8BRbKAu0eQyfoW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gPsovEsDfw1pSluJWrKA4pOyBuQOck1EOLU0yWGlGFaqjY8h/wA516440aXFBLaGdArZ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5IUEySe7euSm9xGxtWfok5G2M5PopGqle0k00gJcvHeoByqKlIncIHE+oVDsQoTqNCeIr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woJpxRJXJjhrTqHc5kTpxmtS6S4iwvnFdCwTQoXroQKcbWkb6Haty7ZsFBXKvTTE8aWD7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jNpXs/EU0uzg2riiAD66QVmm1nQxxqWDXrQm5srZSwUOrZaUof5R/Kjsx7QIIPfQ9qIU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mOUJ1+NGFMjWvFe3rx6MhJJpxCYE0nqoVKVFJ5HUV0dYEgZQobyDB99RdkOcYOtCqJ1NP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6dqaUptSVagEd9ZqkAgiu00zHa1EinEEKy99QeMDU11BSpQFeeQqTGw4UEtDiIUiRFULx0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QdCRvUKEuZOxkA27Rj5VN3QbvbYJuUnMBopPA1FW7UqW2tKlhPEVjKeXbjz1DBS4nUv5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bd0h8lDTzjwB1yqKh640ot7C7V10F9l1RGzalnKfVsaMtmkBOgQhpGmVMAj1Vzs09GOcp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M2K30NrEKCoCY9dXK96Q4lg2AJQy00t9YITcAyEerieXCqvd3b7dlLSVN2BISoI3Uo8z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jl3bNqUpz+qQNweAHjWW9xfOhOONYxhDtutQD6U/SZhsCQKqfQtd63jam31LU+txQdaUD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FG9EcFvcMdWu7t1MtPZe0FA6eo99aiy6w1cdclCUoCwpCikZk9010x4re3Lk+TMenEWak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8u2cQ640nQlCkjMB3iPbULi+DotVXDjDaFsPrFyw8lHpJPA94+VW8XLYv03TLgzOJyr74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ttJSGFdoo4IVxjuNen6vBcrbtG4e0XsNt8yIOQBYP3o2oxKLkKQ40EryApgnWDToS2kA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KJKOO9WRnYhS1LcbSgEJA1p0HKlR4U20srSopBkb1nvTTyudHOjRVbWzpxbFAINtaqBSh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7q6Y4ZZXUZtk7SvlD6TMdFcJexJ0pVcLZ6u1aP8AWuyco8NZPcK+XMzinnHXFZlOKLil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Y6UdK8S6ZYm5e4qW0qbZ6ti3aBCGUzMCdyTuTvpUOSZBSRlNfT4OH9qee3h+Rn9yk/aK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3LYJA3MUyhUOGeIp1LqwlWRSkhW4neu9eXRtDSkLGc9kiCN6WAAdBvSc3DjSs+p1140JH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yROpphR3PGJrqFERzHKpVjt2ewn3U02dq9drACAN5NcYPamvhfO/4tfofgeOKJmyMRFS7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HaK0A41PWCSU7V4J4r3XpF3bJZWTJg86oHTY58cUY0LKMo7tfnNanibHWMGBKk61lPS9S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erbjhHZBr7XFz/u8PnuPh8vx/wBrn3Oqr5ZzGkrZUmi0pinPSIrG2kYUkGCIrlShbCuE+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PVTaI6vUW5aROVVNm1XwiiGK8KWWnE7pNJjnVHqUK4KUnXagUBT6UaAzrTQFPJO3GqFo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lCVHZJPqopDLqgIQfXpRHJ5V6i27BaljrHm0JPESqn2rFiB1inXFcRokfzoqMUdO+m02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zsQNPbU6m3aQkZWEgiDm3M0QVFOpME8hEU2Ia0wSHR52sSDq2k/E1pfQFlKcTsmUfRMpV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SLdxKrsIkAExPjWj9DGWhdodWFdUhRKjOhEaAHhWsbqs5TcDuoLbziNZSojtb78ajsYe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O9kDu41bumrCWukK8g0eaadkcZTE+vLVDv3fOL1UE5G+wO/nX6H5vzJx/D+87ymn4/wD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3C/xwu7/AOisKtQ7cJB0Fbz5PGwhplIrDcLOS4REDWt86AEFDRgjuOlfhsvNf0udLzjb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NFs2jqxHMIJr5ZbnJrO25r6vxW3Nzgd+wBPXWziB60kV8nNE5UqVOqR7Yr9V/s/qY5/9H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bx/9f/SC6ZpJ6P3C/vNONOA+CwPnRrRKgCdRzprpWkudHcRTx6kmPAhXyrti5ntWF/jb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OT/o+Dj5+LL+Mr/5k/8AwXAgRxpSiATGopsKrwNbebRU6GuEmuTpXKbXRU14GCedIn216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VacaanSuTrU2aOhQMaGK6TJ2ims06V4KInWKbNHUiTvSxpMUykxqSfVTwgHvrNrthHFZ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SunkNK9By6Vnbf1ezqTw7NdzTBkGNOQpO4O1cERBPDWm2pDyVqQoKSrKRsYmkkyImfGm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6nQgU2aOpUCIgE17MmIQYPwptZB0I3pKQJ2E99NmigqCYEjnSicpCoE86QRCRI0pQiBm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BRjTb4V0k78KQSBqK6kmKm2/rvw6gmCDXZjhSABNJiJ1gGptfro+jtE7/AM64dDEGabJg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+pwK2j1615ShPON6QVQN9uFekn1UlW4uKJBiYPGDTZMnRRGukbV0LlcZTofdSHFGNBr7q1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J0nQbUiAdyTHIa14KgySQe6kqJOgJjlNalcrgjPM2tNCPA13zZAOilAeNOfeifbXdjvX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7KV6zTbtssrCkvuIjgIg+2iK9JE61AynMhwIKiZ0mny2qNF+6h3VRcMRzIn1UVKZAmZ4i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PZXFtLUIkU5NdHfRDZS5EwCfjXYXxSPCl10qiAaKZUtaQSpswNzNc6wkpJbUJGldulks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ICRxSNzQNFzLuhR8K6HQROVQ8RT/AI0oHuBogZtyGkogpJJnSu9Z24GiRvNEd9eCU8ga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dd6xMjtCvPBCUlahHKONItkBTjpKdiKBwK0PaGtJOogRpS1MNK3SJrnmrZEDN6jQNsj6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NKdzakxA4TSPNG5kKWDtoqu+agDR5wdx1qD2s6kmug8QPXXvNyAIfUT4UxdBxluetk8oiq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V7NOnvpCmLhKsocbJHCKUUPx90mgaWqXidAIMEjSqTdOPKQpy1Cl3FyshJTM5AYHgDVs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UDrHiGW4OuZRgfGpDDejdxf31phmDNpcubh4WzIiZCEgqWf2QDr667ccYzqrYgspwx1T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k1UxJdWs8DOnOrf0mYSxhTiFKUCyvTT0jMa1T3OwylI46nxP+1dsXOvNaBbitY95p22uH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dWtRE9mQYHjEeFNvjIgNjfj3njSnQEMhvczKvGqCGXWfMbgq1uXFJbaR+BO6le4D1muIR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2hQQFfiWeA9WtMBAbYBJla/cK4gOKR2ieobJUE8JPHx0oHm5AJ7pM11LkiRTIuPolNBAJ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xpYUlKVhRiBoPxHlQOh4p9Ex8KKZcKxqkTzG1RTLanHAlO5qWbbDSQAZPE10x2xlo4dB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18zpxpxFq4u385fWm0szs89pn/IndXqEd9dZLXO5THsOXYEjavN9aspWlJISQTwHtOlP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Ef8A0i7Gp70t7e2a6LXr1DOHblQ+86YSPAbCpdTslt6aZh/SbBr+8Qlq8Qh1Znq3ARBK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1ZUbanjWNebJKMrhSEck7VpvRS9RfYOyEqlbCQ0ud5Gx9YivFnh7j045eql1D30nMQqC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BBkGuTZMAL9c0ktBTRmCSa4hRUuOPGlrEabVGjCWE5lEpGg5Uk2+VDfZEk6xT8U42nOR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cUQpUnvriW3ROszwIFSTqQnfeKGK4MDegZSgpSrMkZUjUAUBbs5HFobACnFZpVsJOg+N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g1woAuErIIUE8ONRUthuCt9chDqcymbNd29lHFQ7KY8PjUEuxYbFvcEDI6FNLAOoUII+J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3mOI3SgovPdWwnw2A9iajsMs2wl2yfWlK7a7S6hKY1T6JJPfnT7K54zdta+2kZh1nh9q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WoK6srMb1oODs4PcWrycOtmGCtMHIgAn171U8ewu56xRDRCRqABQ2A3LzD6UnMATFdMfHp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D3Q0lt4BTY405f8AYa6ogg8KJwh8qb/Fl1JFNY08w0yMRuX2mLMf1jrgbSPEmBXXTmHtG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GlSCErFu4sGFJ58uJrPOk/lk6G4NcAWd07jD6BBRZNynw6xRCfWJrM8d8vPSS/S7bYDb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+3fj8yhlH+mt48eVZuUfSt3d2thh67jEbq3tGW0hanbhwNpIPInQ1nvSPy1YDhiCz0ft3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0/QsD/MRKvUPXXzrcX13idwl/FLu4vbkbOXLhWoDunb1U7wFe7j+LjPOVefLmvpauk3lB6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4jfliyUf1OzlprwVrKv8AMSO6qo6kSAAkRwArpAmeVJWCTI99evHGSajhcrex1gshR15e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gqR69aDsyAoid+NFLMKIkCN+81pyyrqClW891LBAkDU0xn1HupRzJ0UCDRy2dE6mNtd6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eZk0yBvqfbS1GctAudNaUFkKA2IE0gKTqAKSokSefuqNOXJ7YBOwmlMab0yuVK1naKeb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/wASv0PwvHFik7WNDVnwVHWKPKKrVkM7YI3mIq7YDbHq0nmIrxae2mrprLIIrF+lzah0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DIT+GBHuitluLjrMUumBs2Qme8AT75rLvKQ2D0nUU6K83bnv31r0/HustPL8nH+narIC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7UlB4OiDtNPBI3nSvW+eREHSuhRrpTsdK8EbzRCgARIFNmMx024V7Uk716RB51RyAROo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8oeyvL2NAOWBJyEZvCp9nD2bi7fbCEhSgShMRl5VC5whUq2A1NTSrgsuIcSndCFFXLsp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6tNuhSgdSY4DnRigUlQS231ZIPYgjUawajLR0t3amwQUkxPPWpth5b1u3DSQSkzCYiCR7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0dQDEb0tDbadNT404qUqjYd9JSrMrs6gaaVQ8nqUtpzt6A68K66ptHoMgayCo60123FH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2TImBUHXHyRAIGkaCgnHDkTKiYp9aCdPZQ7je8699NqItWFPPtAGAY1rUMKyNNN2yISdg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i/l6tLaZUNzV+wZRDnnCz29gdxrWsWamul6VJWxfKIAXagAT+AQPlWfMiPia0Dpq4FYYwh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+IQfnVDV2RJ48K6fqPJcuLjxv4/8Abn+k8WOPLzZSd2f/AEJw+U3DSp1Cga3/AKDkFthQ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P1qoLaacSZB1Fbd5MbxN5ZhSVjM2YI418bXl96dVsVtCmgI0ivkfGGFWeMX9vlUOquHG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VfWmGqzW6CdDGtfLHT1HU9OMfSnjfPK14Ssn51+j/AEHLWec/s/G/7TYb48b+Kr2KJ63D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PWgxUVgDmfCLJQJP0SZ9lTaAFqCVRCiAfnVb6Mn+h7ZJ3QFI9iiK+/n/ADlfmuGb+PlPx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Hxim0muzpW3n0XIOopM1ya9OmtDTpNcmuGuA686LorhXgeB1pM1ye+i6LzCug602NTS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k9qSNKcQRlJmhireloJ05VmumInMO6vEg6U1JgzqeHfSkqzDQVl1k3dFKJBIpBmdR669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NTbf1KB7NeJEnjHGkpUB4UmRME702fU5oP8Am1dJGgpBJ4EV6YptZiVImK7PZgaGmydD3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NmodmOftrqlwO8nfupnj2vbXphIPGi6OpJAGtdChBBptMkHv1pbSCtXVo3OgFTbUxdBG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YBKdtYpaFJCu0FEdxiptZi4dBPDavBXCZpBXKjG3jXEJBKlAaxQ1+CpGaARPjSFCVSNq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upISgkHXlWtsXDbqgRGunhTSgT/tShqqONcE8DVlc7gDElMxHjXhExPqofrm06FZA4Tp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1+Ef0SC/CuK2odLgI0cB8TSwvXdNDZpaPrLRM8dB4USNFDmNaHQom8AWRlCSdedPFRUow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aUCZNDNeltMc6fzHXSgcSZE0lep2J56UnMY29leJMidAOFRTdwoebuDuoo+iByFR6wTb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BwiRJE0RwEUqdRNNnXhXQRIkxFELOio9td4d1JlM7zNeKhz04CqELGYyTMV6zEquDP3hp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HntXrCZuOEr4+FRTx7q6Zrmx1rxImZotd2G+/OvIJgEmk69XHHaujsjWojy1x6OpoG8k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40Wozqd4oS7UDbiRpnTp/mFUSTxhRI3JpIkmlOGVnxpEk6DTvoGmLlpvGrbzlJUGGX7lC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yf8AMqfVWk+SVCcMe6QYqSld7hmGs2tv/wDbD8rV+8pI8KyhgB3pJdo4C2Rb/wCtUqPs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DPYq+rOu4eZubpIEEBalJban1En216+Lxi453yx/pk4S4i3mUl4qKiZJCZkmqs2c7xUR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Y7GILYWAFsw2qFZoO6tfGoIEpbjirU1pktoZnVOKkhOvia4gda8VEwkak15RytBA33Pj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aDrii66EgazECvPqyJ6tJ0H/AAmlMw2gq+8oQO4c6aQAtzMvRA3gcOVDZTaOrSHVHtK9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dCUCSdAOVOXDinHISNTwHuAqRtGBbNkqAzq48q6YY3KsZZTGeSrZhNu3G6zuqnmkO3D7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w5UNoElRrjLblw6G2U5lK9gHMngKIuLtuzt3LawJzODK/cJ0U7+wnkj3njyr148Xjd6eT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OP+aYWQ0OqxPFTpA7VuwrkP7RQ5+iO+mU5y6q8xBZu7wn0nNUo5QOPwplhoWyMxH0qhB/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rz8nJvxj07YcfvLtINPWpBcfU648eY28KWb+2AMJdPuiooqNJg671y7dpEorELf7rCye9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MPWtWGsFtSvSBJUlUcxUGlJWqpK1aga8qml2t2HeUG0XCcUtHbdYMdYz20H1bj31abHGc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1eJ+4FgK/0nWsUvkZLh1MaZpFBKQknVI9dLwzLzCcljfw0UPEwQNq6ohR0rDLTFsTs480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dVlHqOlSzHTXH2vTvG3/APGZSfeADXO/Hy9NzljW+G1O25AXrtWYW/lDxBIAuMPsnQOL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J2nlGszpdYZdtd7TiVj35axeLOemv3MavFw4VKMbU0gTVcZ6bYE8O0/cMnk7bq/7ZqUte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ZCf7ReSP9UVj6ZfhuZRLpUG0ZcpK1GAANSaYYcDy0kEEElIKTO0SPePbTbd5auqSpi9t1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Y796JtbfK2txptBbQlSklO0mNePIewVmyksah0Qw5DvRl1Ti3ElNwlWVAMrQnQiY7zsag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fF1YktqxsbqwOS4uXgApadQQVGZ0TpWceUvp1i+DOp6PYFcqs/NLRCbl5pakr61wZ1QA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NYisTu37i9uC9fXD907xW+4XFe1Rrtw8FuMtc8+XVr6ea8qPQ+zs7lnE8X84P9Sm2aW8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1UcX8sWA2Hmrthgt/dvoKilTxQwlwd4GY1hqTCgOHOvYyqXbRPJqfao/yr0fs4ybrn+5W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dc/R3meDtLnS1azuQeGdc+4Cs16SX97iN8tzE726vXEkwq4dK48ATA9VP9HVZUkncHSo3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16fpjjxzUcftbkEEU7biVzTAou3EDauOM8t2pe1PaBjhRyQd6jsP1MGpJMTXtw8xwy8O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XjvpXRk9ZpKrhA+7uaIKTmMp8absB9Io7Qk60QSADBnvpa55m/vR3Uk6a60vSY2pOcJVqM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oa8nmaRmNckmiHldkkTrXd05iYjTU00CeArztwUs5CUgfl1Prpq03o4k9sCaJtgC0ozr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cDhzo+3WQojga+J8/jyw5Lv2/Qfp/JM+KaSuEOBl5a1ahKdE8zWj4StqywZy7eAKWGi4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2Lgp8K0Z5ZV5PcWc1J81VIGpiI+deTjx+2cl9vfnlrC38KbgF8X7191f9c+44J/aUTHv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+0uEEQu1APfClfzqRwdEXqEJWCAEExwJSCR6iY9VDeVEfWsKzx1hadGvKUx867/X6c9x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xz/Milt5XNwJ2pQRlGm1IIjVOh7q6lwhML11r0PmuzA7q7m1ikhxB4109xojswaSSCdq4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lUOgJVB1gVxaRrEH10hJmY3iukaeugGuNQeUUbfuZXwgqUMrSBH+UUMtGbsqgyCPdT2Ko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0EJ1I02+FANYZ3LnsCYI0qXw+7uYWhS0ltKSkzzzEaUBhAUll4gZTKSFRvE6VIWzBQ0U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5iT86bBTSetXKiCeJNeUkNDsqAPcKaYc6xkKQCOGm42r2UwpMk6HfhV2hzrNQQoKT+LauB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b2nXSlNAZFCeO9Fht9wpABMjTjQylnMSdzFPvImCO6miEpnOYrKjcJKiMqSQ5OYGtS6MW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QUpK+USKzHBVJLq0pmY0Nat0NQR5upyRlbkgaSQa6Ys5dHunpYTh5SkgPOXJzc8pSgis7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akQDyNX3ykMNtu2q0ghVwsqmd8iQPn7qoK2+tvmWlHQuCa581vJnjx//AO9vT8XGcXH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mG2T9jZtMXCRKNCUqzCT31fvJpia8PxV9CRmS4yohPNSe0B7EqHrqqLlaSTE5ht66vHk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mFAKSkpiDHH3VP1H4+PxuX6Ys/o/zcvm/G/ezmvNbpY37LdrZpByhxCQkE7Ejavnnyu2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EqlLqm3oHNSBPvB9orXsGvG8bvFupBTbNXBSj8qTAPrisC6UYg5ivSPEr1xRV1twson8A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9BmWXLlfUj5P+0/1x+Pjj7tRqVQQRwNQODAN+esgmGrt5A/1SPjU2omDULZwjF8XRMDrk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9JydyvyPx/wCGc/tL/wCf/wCpQK57V6dNabB4RSgoCZq7ctFCu5hTZVSgQRrp6qpp0neu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edFkOTzrgOnjSZ4mvT31DRc6aV3U8CRSJ0rkmO6myQ5PAb0sLI/5tTWbMdwacQdNaza644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qGutcSrKqUzSRB5TXZAisbdpCgdDXfu6b0mfX664kmDIptqYlZfYa6NB3eNJnTQiuEyKm1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ifGm5ga7ilFYUQqAANNKBRkmZrupVAPGms3Gug8aGi5gRNegRIpE6GeddJmKbXRwKIAI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IPOnetUlsoJGQnNHfU2seIGum2tcIkTx8abUuTKuXCuJJkmST30CzoY9VKSqNQIJpsnW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rI4rKFTrlHA0nPxiNaVvx08dKQdCabLiUUlTZlJy0jtSSlQgma4Sc2qiQeE7V2EzpV2z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vhQbiQp9KMmhEmiM2g2NNozG5EQBlNfh37srqbcJCS2D6q95swEx1YnnNORJ3rxVyono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qe81ASIW4D+alhYzgU4DIqqSm3hJOd0nnNIcCm1NpStZUpQBnhTwUQNDrTS0kLaj8YNR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+K9kcg9oesUs7/ypQVA3iaAdbLihllO/CadKX51bQo881dBI20FKzGYqBP0nFA9SprhK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0KikPrzAhOw9tAkKzCcqvVXc6EjYilMaMN841pZVPhyqqYW4giZ1pTDmRtWUgFRpxITJA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k6d3GoFZkgaqkzxpQUCNCK4G0SITrXerRqSBl4zRHgrTeuEmdPfTIbQ7chOWEkSBT3VI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VEhBESTpQd6SllAP9oke8UZ1An7Vweum3bZK1CXFEBQI47UKLeUQspGpG5pvNrCgSRSOr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yOf2qT/lqorzl11OK4m6DlOZIB7wnSjMLx/zHAbq916y5yoTO4QiY9pJNRN2lCsUxNl5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6a1E4ndBSE2zWjTYCYngOFenDpxyqOecW+6pbplbiipZ7yZNJmVSa9Jkn1VzZPjXRHUmV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18I3NcV2Ub9o610HI3HE70HlrKlACurVlTlH/DSEmBmO/CibFgurLivRTtNaxx+11GcrJ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dYuMx2nhRiW1OuJbbBUpWgrsSRGp7qKcPmbSmkavrHbP4R+H+dfQ4uGSeXzOf5F3qd03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9uZB+1cH3zyH7IoS1a065fggfOkJQXnQ2DCd1HuotwzsISNAO6uPyOXfiOvxuLU3eyIk60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K0EGeFeR7SCmTSss6DWlJGtPtpOYBKSVHhFFLtmtgal7O0U6UpaQVFW0CpbBcJDbQXdAl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+dWLCMM84xBhmzbWtx1QQlsGZ5VYlZ30uwlzD3bVS8v07ZVAOxB1HvFVcEZyONfRHlX8n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8dYSsYcfOVKbOYdXsvv0mdeVfPzrYQtQEHhXTHpKZivV2Na8aqORFepVeFWDwpSEgqA09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XWtSIZvmm8mqEzzih2FksJtx2UJWVjKSDJABHhoKPv0/QnT11HMntRFTKeVxqbJWu0dd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LWoqUoniSdahiYJqeWIwrNw0qAcjMSK1yeNM4ltaqApvEyFX7YGwbA+NLt/tBTNwc98s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GvacwbQCo3FFFV2s99SOHHK1rUXiGt05ymuud/ojGP8qZZGZYFSGUJSJ0PwoS1QpxaEI9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sTZ9GfJ30faRcItrdLZS07dLZ6x190jXYFRmCYGgArhv6umtvmyxCZJSQalUMOebB/q3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5CuJyztMcK+lWsB6MeUPo9bXKWkP2bi8zdyw31ToKVQpMkAjYgg1QvLbjOA/obA+i/R8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ath9GyMuUJUriskydzzrtxcttmOmMsZ2yNZhXdXndBmrq06GkrOgHGvW5DLH7J9R/BSc2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0g2j/AD6tRHsoHrhpAPto48l1RKnFSRuBSc+nAmmEudrTauhUk5ffTTjvZ3ONuNKKgNCf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nXWtTHaXLQnrAFQCddKEeBLqkqJMGNa5M6bUsiCa9XDxa814+Xl+3iPNjKoKHCpVpQVl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lSVQCowJgClefMWbY84dCAT2eJ9leT9U+N+5x/fHuf8A09/6R8v9rk/by6v/ANpNuU3k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SjEMEubJwjK6ytHPcR86y1s9YltzMFIVsUmZFX/ydXbbFz1CiRmnuieVfl/ON2/X4+Yo3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lu+WpS1EhajxP/BTvljtizeYHcAHq37VZEmdZH86Xitnb9G8cu8ODylP2y8yBsSg6pVPE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WOYZgDNulaLq2acDqCkwknLoDx2NerVuf3/LyZ8k/b/bvcUZK+W9KKgdYphAyzNOIVpr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iCdK6gjSRTgCcxI376BAA05V4pMDbnSspiRHrrqYI1IEUQgIMHLvvXFNmZiKdU4lAkK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uKDiQrQka8DT76j5slaU5tQDB7o5d1IDicsCmDcqacJBhCtCKAm1UerUpBKV6CTrA40c4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GvMcKikvhSZSRB00NFtCGiomfE0CrNzq05ZMzRBXle/nQbeUE5wd9xT6Q2pwkHThQLRc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+qVRA7q420lJMFImkuMysqziPCgSpxSk7mkZCpYiJ+FOZEBPpb99KC0IKcp1qKPwO3P6Q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K1zC3G7daET2yMo5CslwlxSL5stynN96da1DCmw6pCkkqIy6kbnb51vFnIP0vPXjCusI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klUf9vvqsMJaRiaStxKMqeyFqAzKOnGrx0h81teoTcqQFZCUyJgAz8T7qoKbVq4uXFuK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Vi28PLOXKPVhjj8n4+XDjder/ANUwqEqCcyCdSQkgkeMVrfkfSbPDbu/WOwhKlz+UGfhW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kCBAjhWk9BukFqejd1gIWfPrsdQ2BGoVOc90Aqrh8z5OXyeS8ldfg/Dw+HwTgw8yLR0d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paiFJtVrTO+bKY95FYMgdhIOtat5U8Vt7LCmsCs3k9aCOuQkyUgQQDynQ+qsoVX6P9C4L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/J+P/ANp/k48vyMePG/x/+6747VB/Z9JbkH+ttW3P9JKanBqNKhMROXpJZK2Dlq43PPKrN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/wB3w/iecssfzL/+/wDoan20qRypAPdrXgZ041Npo4rZJkGeRpM8aRPOlKIAEb8abNOm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HYGoad10mvTJ0pGavE7fCm10WCeFdJjbQUkkz2t+NcGvdU2aO5ojSlpUMszvwpsnbhXc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64zR6eJ3rxVBB4xSCoZddjXM4y9kcazt10dzcx7q5OuhpAlQMDYTpXDyqbXVOAkHlI41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rKgNhXMyAk6TOtB4r14x3UpKgefqpK0KQhpakEBwFSTz3E/GvAzsByrW2dHAQSBzroIi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pQAIKgQAKlrcmyq8DppTSiIiCPXSkTIgd086mzVOzGlJUdZMzXjv3+FJUZPDxqba+rsHc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nxrn3TOnqrw9GptfqUDoQaUTGg3NNyI1n512Z5eFNtSHCTM14gxNNqOu4mkrcB8e41NqX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OqU9xmkZpKYryVAkykHxIq7TQJSgVbUlI+nzTwimetWCczBEaQFUgPFDiipK9dhG1fjdP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5OxmIoNF0yVaZxHcaV50xxVBNTQKQBmk705oBANAqvGUpKusAjhFPMOtqQIWNdaaUQdB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bFfyNJLiANViB31wLQXGYIjNM+qgMEAzXJQVCYJpswCYOlcKieAqAhRBIArx0NDqdWhMk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HOgdBlUQIplTvpADupQXI047VwDQknWNBUDjSj5ugkTSkGFTGnKm2CPNm1E7iaVmAMgiq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WVBVxFcKwNJri4LagJ2NRHQtSkgg0lasqIOvGk2xlhE77GlObDL93Wg4yqb5JG2Q6eyn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pJRfIjUFJHvFHHTc61RwmUHMTmPKuagAnwpQAFcXqQOA7qiPTtJrpVsBvO/dXIgDeKaf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ATyk1rGbukt0pHSaRjbyxMnWdqiV+ko+qrD0mYK70wMuhVEzIHGq8pJEA7nWvXjPDhab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BXRoZjauTAJ51R70l67ca4e2vu414aJJ4mlNJJIAEqUfdVgU22XnAhO3E8hUu2gNoSlA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LKD+I70bbtpOZbghtG+u/dXv+Pw681835XyNeIcaAt2uuVBWoQ2n/uNR77kkkknmTT1y6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FCOpJICknLOo4xXfky1NR5eHC2/bLsXZtlLWeCVu6gDlwpagSe4Uhy9bSqQlSUxtGwpoX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givmZbt8vrYak0MZb0kn1UpwIEDc0Oi/Z0AcRpzNeNyhR+56jWNOmxKMsaAUS0RoQNu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WNBPqrUhtYsP68W6nyteQqyenx/5Fa35DcNRddInLt0KUm3bypO4zq0HuBrILBIWhCAt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WweSXHnOjbVym/tCmzuJcS8QUkqEJABiCN++u3HO3PKttucCtMYwJ6wv1PuW1wlSFgua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mvg/pVhb2D4zeYdcAl21dU0TEZgDAPrEGvvjBsWw+8tkIs7pteUAQeyfYa+Pv/ETaeZeU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1tNPIg/dVPzBHqrOO92Ul2zACR30g706mCCeVIcEK0FVp6K7XKVv4Vdjgp1iTtTZpxjRw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k9SRpNRDQ+kgVO4gJtyZk9wqDRo530z7TFYnZ/QhMcUiq24ZUTVhuCf0CAf7QfA1XF+k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25hdDjW6WTvNPsmNeVMNGXlngTXJtO2ahkEjQioq6MvK8aOaVDGh8Kj3TKyY410zu5IzO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EOJM+uvoz/xAoKujjLiTtiKJ/wBDlfOTHZynkRX2K/iHRO/b/p7EMDetQQ7kublspzRoY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fDcZ7g/SCzwP/wAPBbOIotr67RdNWzaFw6pxThEpA1AHOsgtGi0lshK0tq0CikwTx14mv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MKeQm1vcJS2gExaWRX6gUoiqJ5X+nOEdL7fCbbAzdrRZuLdW46z1STKQAEg68+FdeH7T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nJClDWkubCN+FedJUpUaVwKnxr17caKtDCHEnihSfDSocKBHcdqlWT2VAROU6eqodJ7I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5ez2YiAKcB211plKtAa6DpWnC06VVwyRMaGkjtHQUojs6V348PbzcufnT3KnFK1EnhNd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83vWqDiFJHVhECCDvMzQWIXvmwDaO1cEbHZA5n+Vd7yY4Y/bLxHPHjyzymOPmpEYphuH4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OXGKPISLQpUUpa3zKVB2iNONVRZcuHSt0lbiuP/OFcyZllaiVLUZJVuT30baWy1KCgoJA3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k5cuV/D73x/j48OM/P5SnR5x61V1ZBWwrUpP3TzFXPBcXZZvEllwKUnUpHLnVFavl5VM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jR9m2sKSoAdYNE/s14OTjmT6XDz3j/w0nyj2Vti2DWmPtJHnDCktuLG+XbfltWVYvqhk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q+W/0cvcN1S5cJSnbsekCT3bVV+k2GtW1ijqCCppSSop1BmR/KnFuTyvycsc8vtiqYhQ7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NJkEiK6CZrs8paU670saK99NoOvfT6U6jQGKDh0TqNDXMqSedOEFUxypCkkRNA2oAHtbT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4RKtKSpsqQQdIoGVKGppm6gt5qfyxoffUp0bwK56SY9YYPYJSu5unAhCSYHPXugGqiGcs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dIKFutpeSDxSdjR7JlMcY0NTnlLwHHsFxu1Z6TWXmtyGChBSgBLiUqOoKdDvwqusrIbid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RVLVoZG9DJOoPGnUkqEk60UtWrkxpXY2Ekg1zUKSYmiWu0kGBoqhA6WjlEaTpvTzTZCJG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SpRA0PDhSm2syTlEJ13NNBuxbWq630AP/wA++tj6EMuG360ggJcCSVCNo2rLrRKEOKWT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FaZ0TeLtm2lKlKUHEgAcuzXTGM5HPKA62kNrSErhxLYBGwIWT8B7apmZpRlICZ7qs/Tt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kjIBvCeftFVJEjevs/H+FxfI4Zc55fA+Z+p/I+F8izivjx4GtpbUIUoQfXRDFymzfQ9Y5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PdUalUCadBSUTNd+L9I+Nx3dm/8ALx/I/wBoPm8s+sv1/wAHLy4curhx+4cU484cy1qMk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xTJMnSvpSTGaj4u7lbcuyuEVDY72cTwZwxAdcb/1J/wBqltKh+k5yWlo6P6q6aUfePnXP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Maf38f95oWSc38q4FaV5fpqykRNJmsLoqde6uTpFeChx2pJOvGKmzRQPa3rqlHNr4Ul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1xak5yEzl4UXTsya9JPKkTJivBWlRdFg60sEAEmaaCtSQBEV6TE0JDuYd5148K9MAjUmk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s2ukh0Tl4wa9GlJSYnWvAzuT41jbr9TlsnMtWYkpjUVzMFLOURXWCorKUD0jvTjbJU6tJ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XlvHG2Q263l9IZVd9IAGWAYpbxBeXOuuxpOkqIEDfnTZ9fLrrq3ModcUspGVMmYHIU5Y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dkyJO2lDkwfXzrgGx51d+NM6u9nA4OE04gZmzqBx1pjX286WJjSND7Kbak90pSuftFcC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SRS2GHH1ZWUgka1Nr9bvwUVZjMjke6vP5MqS2tSlD0gRAHgaQNCRmJKTE0hStFKJk99F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RXW3CkbwDvpNMpWSrU6HhStY10oT8nioZhMTXUq1OXjt3UwpUT8aUglW2vhUUpaI4+Fd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ozDOo9jx19lKDRO0xVTwa19XOkhYJM86LTaqmZ23p1NnmBhBVB1gVqRjK/hBpcQU5kkK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tJofSCMoA5AUjs8q/GafthctpGkAHfvpSC0BPZHCTFCJy5oIpeVPjQD3SQbgLaTIGpnan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lCgNgNK7oNq9A0oG2y0SMzaymNNIrySyXQEhaU94p4ADcxSoSB4VQOvIknL1pnlXQtaUg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8dK6VJBqGwyS+dUqJnbNXiu7yZTAAPCiJSTO1LEDU+yi7DsvvCCooSeShThvHCkgoSqd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euLSDtPtppNhU3TgyIIJQBpS13hGnEU+lIA2rpCdJAqKbcv8iMyuyAKcReiAIMnhXC2lQ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ZoqzZQCNQRTRs752lt7qlEJXAMU65cthHaVqBBmhl27ayCUyfGulpMydfGmk2Xbvtm4K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+tbVMOJJPCaDyjgPdXQkDhTRsb1ggQsaVwujUqIPrigw2gHQAeFKS0kcKaNni8iQCpIB5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cYaJVm2rvVpim1ghpRSSlYBgjhW8JqzTOV8IXEm1KtbdayClWZI5iDUM82BOYE6RIG1Tt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HnXCJUesIOum3LeopYmd693032832/COUylUJbVPPnSFW6ioaEIHvo4pH3kgjvFeDaI3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up+5AXmqyFKcTlSNhxo23aSntHbhNLCUxIlR5qM0tPfvXbi4tXdcObm8ahTaCtwJSCSd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9QtNuEptmftHlnK2nvUo/DekYM5asXBuL1tbrKd20KylfdPDxp7pBjdzjbyEuts2tiz9hZ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xxUeKjJNfQ8YY7fKmN5eTXqBclslzIwsrGxfUmAfyjf20h1u2Ss9SVuftKEU3mMRxrm89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oceGOE8PFKTuBTa0JJ9EU6pPOuZSTEwK5fWO0yCqt2uKB7BTZs2z6KY9VGOBIMCdBrSV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F+9Bm0SPRUoes15PnDJ+jeXHfrRJ1rg04VLgs5BmFY65ZuJRcAlkkFaUnQ+IrUuhnTB21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4slQpywvR1jCvCe0g1jym0qG2tNoZdQvOy51ZH3wSCKkulvl9Rt9Iuj13aHJbu4XiS1aM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7cgj1GsU8sLbyelqF3G67NoiFBUiVgaiq/YdK760Tkft0XY3kkpn1bU10hxq46QOqunr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hJmRqRVt301j4AMZAypcZidAD8a4hsuJzFPZGmanLVBUytR0aKggK4BUSBXF50W7JlSF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0aygT2F6cxXcmVIUQR3ERTgvH0p0UkjvQKbVcunULI4nKAPhQNgFQJ4ClsEBxJrlz2bg5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B+dLRDic6QApJAWOfI1ceypC8SDZK7tjVdSCHOZmrLdAiwUdKriBLvrrfJ2xh0m75QThK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8r0jU7iP/AEtgHcrOnqqCV6VZ5e1w6d+7TTAOc68adJ00FNsjWe+ubaRBhqO6aDVvRCjC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WjAE6DnX1R0b8inRXRbzWJXMcFPhKT/pSD76+V2gCgd+lWS1vr66QEXV/fOt7ZHLlxSf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jen06Oifk/scXYw1iywLz11WRDDtwHXVHlClEzWb+W7ozhWA47hbmEWrdoi9Yd6xlvRA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CvdVa8l2Hoc8pvRkNNp7NylyQI9EFXyq6/8AiEeUelWC2yo7Fktz/W4R/wBlWY/Tkk2W7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c022qRroZp69TkUZ1mgmldqvS5D2VBKHTpPVqIPqNQqT2RG1Sq5FlcqSNQ2Y9oHzqHDo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kry83YhKoA2ApxGokzHCmAAFBKuG9FDU6bfCuuE28meWvBSPdSjSUEE91cuX0Wtsp5yYG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V6dzGbryyXLLU7M3115shISJuFjsJOwH4j3VEIQSSVEqWoypR3J767C3XFvPqKnlmVHl3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AD3Gvi/J+TebLx1H3fjfGnDj/dxtpUkgp9e1FecZobyKSU7DcK7weNNJdA7MEK4pI3o60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x/ZHLxryPVCmGVgyE5lcVDh3CpjDEr7RcRlSNiRS7C3bCkB0wjWZGxHxp+8X1a0gABB0S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0YgFCCBA599ROLlTmG3GWOyBIB7xRtqw5cqUpa8qQNVEwBRLNnd9I7e+sOjtpntmmybm7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nirTQD1xSRFBICojekj3zS2VZ2Uq2JA3pYSIAqjzKNyRJIin0CTAmkNjU60UykZxQNqT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CkCdDO9dUT1hOteX6Mp3njVCG0QsDj8aS9GcpjUCkJK0uSVD40h2M5M1AkqlUgb8at/k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ULCcYxdTibK1LrjhbQVq+yUAAPEiqeaZcUQ0veJgmg2jy3eVPAPKPhFsxh2EYjb39i91j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IWkhKideyY/ZrHUaA99Ao7KwU86MQrTbWiHk7inkRIkb0MCQdDNLn0dKKKKcqQUmaLsI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mySCPXR+HugPASNY1NXQOcaUltQSnsEjXjXGvRSFwADqBRiCVgpURMwAKZMtJ11TnIia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v1mtE8mZzLcKoSUoSE8JVr/+TWfsLaCVmDPDKKncAu3mrphLBKZIkTE6EfOrEqV8pDrd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4+666I45cqf8Au91VcK76f8sVwFdK7NhBSFs2aX0RxKlqJHuqNsblF1bNuJJzR2gdwa+5+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fm/1n41mU5vVHTO9LSrhI9VMoVwHGvTPqr60r4NgiZE0gmDpXAdNK8op0yz66rOnpga1E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8FISF+xST/OpZZEDKSrnpt3UDi6A9ht4kJjMysAb65TXPk842PR8e/Xlxy/FhIXnCVTOZ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2DvW4daLAIzMp9Zin5iuGN3JXfPD65WFnLlEE5q5wApMkazXpqs6KrgpM616eAounece2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DtSZqbXRydDxNdCtPgKb91LTx0gipa1IcSk98GliNe+kTtO9dnu15Vi11xx0cJ4TFJjw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SnRWhrO3TQloqQQRrBo1haENrXMEmTUclQABOxMaGnULQWVBREe8RXPLy6Y+HkQtZOoB1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Wvs22cmCogAcxQxPbEVqVMposaGD7a4kdo9qOVNZ5WrkKVmISdPbwqs6h9uCJI2HOk5z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ltRyQrbu411EKcQnUAnflRTkfiOlONpcDa1pJ2yg864Ul57IygpRMJSNTyk1JXFuhvq8q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m303jN+UPqFKEERqedcSCU6+ynzbkvq0JE6U8i34EeuuklrjbIEbYUCOIinQyTrEwfZU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6KtLQLeSVA5eI51r6Vj9zGeIhhbKnMU6eFPotZ1CQOOnD+dTyrUJfOVKQg6gRtRKLdCYV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XL58IRuwzbiI3kCjWsPiMoEjnvUr1IHaSNRp3U4lGUA6yRW5jGP3Mke3ZJAOeVaajgaJ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KfKYEk6D4U2FBQnYVqOeWVZnMb0owe8UmNImvHSvwe39F0UlCSaVkFNcoro13ptNFlMi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nwNNmnTHOugzx0pAIOp1p2EnYirssKSlMCdTSiEpBzVwiAIpRTpO4oy4EJI00ilhB0JgD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ulZjUQKDxSEnhSEkEwBNORJE17qgCSJ1qK4kRXCgFUnelhJBMUpAAmRpyqhlMhcHbenQK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CNeNLSojT3UHBpXCOVLIJE7cKTNEcg0qCBXRtxpUSKgbI48a8DHrp0pJGg0rwRJAECgQ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StTZ01O9PkJSZkq8K6VwhR2I2reN8pegD+ZaytQzKgkTtPZ/lUHesBBDrY+iX+6eVT70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kSOPvoMMEpcAMNrJAkSCf519Xxcd14OsvCAO9cO+2lLugLd8IcPYcTnaXEBY/nTcztTE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cKdAkCvRi8udebjYUojauxwnxr0agV27eW36+Y6hOkGloQCdDXgJ3JpSBE+yrOOVi8+c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XVJJmZNPoEjQ0ojWt/sY1x/1ecA9SonaTXharMQmakU70Q2kHStT42NZy+byRFIsXF6J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djI0tcnKIB35eNTrQTICQNBWq+R3D2rt1Lq8i3WXCUIzCU7dqDxq58GGGO9OfD8zl5uS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E1Xfm4tnPOZgtFPa9m9JxDoritjKry0cZRtLiFJHwr626WeaYcxaYs/Y2l4+VpTndaAW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1qJuOlyMRZLV9h1k/aqEFpSOHiePfXi1jn5+v/l9P/eYbx+/n/D5STh7iBGZI/y0i7tl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qSQMorU/KPhOB2z7L2CBTBdKszBczJB5idaoLzJUlSDqFAjavRj8fjyx3I8N+bzcfJ9cst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tLywxQqQw7C0upGra0gwfA6A+NGYn0SxEMB2xuW76wSSppS1pQsgkjaYO3OqzbFbYUpC1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jSjrbG7y1UrKonOIXkWpsq8cpAPrFfMyllfpJZXX+j+LM4hbWLlg551cZuqbStKs+X0o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o/jCkFaMMu1pStTfZRJzBWUiN99KJc6RXK7pl8ruwUIcaP1rMrKvVQCimRJg+6jF9NLw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gBnPXtqKoIUDJb3zJSZPKs7qoYs3LgQDhTzi0gtT1bvaKNCIEajQGmXFvIUll9s24JB6st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a+meIOM5Ll+5fBkQrqgIJB/BvKQTvJmpPBulLbpQm/bsH31auLvYRm7YOhylO0jYRNJt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OBqAbTLwHfVjx15Dr1240ltDTj7ikIa9BIKiQE90RUCymXknhNdsvOmZ42MxkxZ2yeEqP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tGbXlCvlUNXPk7XHo9bDM+gRxpITkdUk8FHSnbEfSk6iBwpDxm5WRzipZ/TtJl/XopRO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41lsU0QEj519B4B5FLcrSm9x55Q0JSxahJ9pUfhXz4zHVSTEVvHQjBfKH0jtWLi46V3GF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VDikcCEoAgeJFL/nRGzYP0S6GeTywGKvOIt30IIF5fvAuQRqEDaSPwia+fPKP0mHSzpl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hCLe1SsQotpk5iOBJUTHeK3Lo55G8D63zvpJfYj0gvIguXTikpHhrm9prDvKXgtp0e6e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hxCm0qVmKAptKssneMx3rpxfW5d7rOXSk4l6M1FtmFEHnGtSt/Ksx0qIQe0Z2rvXOJNS4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Uj94VEKbCySEwPhUmqBhb2aYzI+NBsyVync7Dau2M28XyMtZEobLagXAXURBgwod/fTyH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j2UuBMDhSerAczpSM/ExvXaY66eO8ky7OMIK1ZQQBBKlHZIAkk90VD3L3nl11iZ6huUt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SuOrNthlpbMLClX6esdMQUhKiMngSJnjtwqLSgoSAIgDSvD8vnt/oj6Pw/jzGfuXuvFCgJ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pOYOlQMaIIgmkoWkKyuKCfHSuOqDq5PopP/B668D6B20SSUrO5kgRsOZqetWUFxpOXK0k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1QsMOH7yvSgcOVT6UIA1ByJga8eVRTyNy4pPMpT3c6btmlXjri3DlZb1Ws6BA8a5bsu4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lxZ0CE1KYDg56X3nm1uVtdGLJUXDydDducUg8uZ4ChXuj2BP9LnluNLXZ9HWCUuXMwu6I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4VI9JeltthGFfo7AVN2OFNAtlxsarPFLfOeKqc6ddJbe2w0WWHo6vC2U9WhpgQXo+6nkg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xiV0XrkgRohsaJQOQH/JrSJNoadjVI28OFOp1O9N2JCmgU7FAJp4oSdToaiuohKx40Uk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E7Jy++gbJBWNNabzEHL7KdDagQrfWvZBmUqZgVUCqVCiDQ5VuBRD8dZJMGNaGWNynnUV0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yUgka608hObfYb0zighsDlQCNLlSZjepAaEjeolJ1034VKpUHG0rSdxqKBS5zcadTMgm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nQ67UD7Wx4HnTjRPvpCIIgRTrSBmEkjWqJaweIclUbjejlfSlKVQJJM1DWriQoiOO9TVm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41qVEhbWgKUwnspOpHGiLRKrZ1nKcq505660fgiTcN3KEIBCdBpEzFRqlC3uJTulQI1+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4r/zuHVRHmjHV/lykH35qjcFueovOrP2buo8am/K6yE3uAXQSR1tiWyeBKVk//wCyqckq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7ae+NfhNa4eW8XJMo5fI4Zz8V477Xk6Gkgkbmm7N5NzhzL4IOYcK4CYMCROlfq8c5lJY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dwUFKVM/CuHUCmkL7YFOHWZ2ro52ae041xQC4SR2VaHwOldJFNrJkGdQaVZ2hsBUTg9qC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FHA8xQGFQhi6bAJ6u6cR6pkUZNePjv8ATHv+RP8AeW/krSN68DoTsKSVTXvu61q1zmJR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XAQBqK8VawdfXWdtaKO+1IObaDFKJOYaivEHbQVNr9XBJI4cadE6R7aQ2kqzAHQCTzpU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amJYB2/+a8pWU6DU11CSXMoBJpL4KVRpPKaxt1+vh0JzcO1vXDqI7qQDMxpStMoJ0BoF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7ZoLQSvbfxpDaBoQTAEnSn1uZGyEgAqEaDes2/hvHx2avVlSoTEJGg2oYL0E6mlqQsxJm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8Nq1J6Yyy87N6xMeFKbkymKfS0YIVAIjfSiEMzEgEHWtzC1zvNjAbSCqAAZ4U6llYcRM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tqI8B30+1bhRGmgNa/bY/d8GcMT1d8HQnXWKln2Sp9lSjIiSFDak2zHVvgxx3FH3LYK5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+0bx5rMbpEG2BdVqQAafas05piJ0maNKElw6Zh31LNLt14Ui2ZUEXKiCsluZ1/Fw+Fayy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/u27qDQyEaJMnbai206DblpTbikIguFCRyNMOYjasDVafDjXW2OMwu0kkhIg7Gu5c5JB9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IKkJJWnmKAe6RXDiZbHVg8x/zSsXkxnt1nBnl6XBKkkhQgc4od27ZZMvOoiOdUh3Ert0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lDFxRSAok8zMzXO80jrj8S3urncY3aNgELSrTgajXekqknsM5wdeyYIqucK6o5kxMQaxee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MTM0kkc69lI3rhTpNfjH7RzSu17LArxGnGqj2wro7WgpIBjWlBOu1QKCRIHCkLTPo6RX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tsHdRGtXYHKnIgKKadZU6qUrWduFLdahQiDTjCAZgeugaWtSRlCiVHSKShStQUk95NeeY6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IMU56MJGhHCiadTC/SJT667GU9lZ0764QJBJ2r3HgRRSs6hMqMeE05nXHpA98U13g+ul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Jp2XN8/urvWLH3knuiuE6UhSgkSRVQvrHVKiExXs7gkS34ZSfnQ6C4txISk5D7qKIkngB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o/0/717M8lWZTycg4BAFKAA4a11SQYzjMBxoaILzygQ26ADxCKb+mjKp9Z78omikNoVpl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T4RFNroGltf/ANIfPrA+AmvLbKhlLjpSdwpZNGoYAETtSwygDn66TJNSo9CQlXUpzEqII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riChL620AkwkalUH+VSF2jKEOsfaNa+IpixCrh9r+9UQPzAzFfU4M5ng8HLhcctgL/CUq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RU402XWXORAn2HWqjhtypwJC9eBitCdbQ6w8sqPXJGQDmDM/Gsxw8lLgExtXS362VjGfa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404UwFQYIpQVNejGvNliKBEb10ERQ6Vad1OpUFaTXaV5M8T8Cuga00FHnS50B0rtK82c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tp1KorpK8+UPIBnen2zyoZK+dOpVXSVxyg9D5CADHdpRmH4tc4c/11ostuRGZOhqJCzM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4/TV3GsYX5T7m4wxWHYowm6DicmZ1JV4doazUTjuNlrClC0bDbkwHutlQH5YqgIeWgyh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r9JSld5Ncf2sd7jt+/yWatFtOC7vm/PHXVJUYWuZVHrruIusJfU1ZJWW06BS1anv00qO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5Ou9brGvCtXQyXVyBp2yYHChydKOxgf0q9wzJSfHSo87xXxOWazsfrfj5fbixv9nSaYWu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51ydi0gEiiGxLgEeumWxTrZhcmrCjrsjzfThQlkmV686IuFlTApFqAFTJ766d1gz0gPZ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iONS/SPR21SP7M/xGoga1xz85N49DrMdlSieNDujK8vxo23EMIniKGvB9PMASPfXXLHWE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Vz4V6vVxegUgywTtX1B00x2+6OdFv0hg6m2rpJZZbWtAWEBUAkA6TG018vIP1RwE6fKv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j3QlbGGMKuLjNbuIbQQCQCCYnuqZdxYgfJp0mxvHPKf0dVjeMXt2jrlQ2pzK2D1aohCYT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R5Uekkj+ub1/+4t1dfJF5LcctOk2GYzjQZsmLNRdSx1gW6tUEAQmQBrzqieVy7bvvKL0g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6sKHEoQlB18UmvRhZcvH4c7uTyol9qgxpUMPtIBipm8EoMmoYiHPDnXTJiDnSU4apI+8oU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r4UQ2AqzhWvaBrsCIgV3w6fO+Tf6tOdWnN3V1pjOvKVhKACpSzslI3J8BXp1jagsWfLd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6grIOobGsesj3V0yz/bx+1ebj4/3c5jA13dfpC8XcpQUNABthv8LSdvWdSe80jMkGDAPCd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QAIE8q67AQVEJVwE6ivi5ZXK7r9BjjMZJDb6wUFtMKzGI3pdulKYTwT71UPaolwlI0mA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OXRKRG3vrLY6waW8pKEbKOpHACpdxZW51bQJM5UAcSaFw9vqMPbJnO4JgcByoxp/9GYe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OK6iyY/tHFaT4fy76gKtsNuMUxBnoxhayhbg67Erof1Lf4fE8u8d9Wnptitj0cwRGC2LZ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EaKdJ1DY5lW6jU70FwEdGsG6u4X1uKXSuvvXzqVrOuWeQ29tYZ5T79276WXFu4slNqQm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94HgBVQC1f3OIY61cOkZioBLafRbR+EdwojpDhaXibm0A6wemgfe7x30N0Yca88V1p+kK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q7GQFaTIHEU2qItbZy2Q2l9BQtTclJ5TT2mYgb1zzpV2she7Yyg8Y3rpBBqBTQBG5ka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jn30Gx9rHA1INgFAnlECqB1p7zrTagcp1A7VPrSqYIIg6GmXSRCYAkzIqoEuEgq0neKGd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AEtE7BR0FAkCSTzqBTKSo5U/eOpofESFBQGoKqMZBCCsbJBM+6o++IAbRx1UaKBOho2w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86DVtT9gfrAT+MEUEiFQQPfTiNQeMU0EyqNKcbOVZneNqAlncbe2n4yqI2gyKZT2Skqmi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7aE8KsOGlKlIBA0OxqvW5I41YML7SgYHZqwq4dFEdZeOZI7SAQAdIA41BdJElnEMrRB0n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BmLxev2bKpPPWq90vGfFlJQgZWyDB0JEf/NbZRPlOWXujnR51SsymXnmSrxSkgfumqPaG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76vvTdtLnk9tnMurd+2o90ocH8qzxCshCuRFYyai0dFHPqlzaqVHVLBAPIn/AOKkgniN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hsEgJfSEg/H5VPucAPGv0X6dy/fhkvp+W/VOL6c+57ebBCpjQcqJURPZ9HhNCp0MA08jM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r5WU9lTqabWrQjXWnFATp6+VNL2qpENa9nEsURGzqF/6k0Wrfl3UOsBvGbtJOrjLax6iU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G5/d9Hk1dX+0/wDotMEGZn410HSkpE6g17Ug/ClrEhR1ECuwABJ2796SQdhXCYGtZbkK2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SZjc8qaBIOprx1MbT3UU4hfa0mPGnh2nNJI8aaSlQ0gAilCQTEmp59G5O3Ur6pRy667V1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AREb+ukpbUTIE6yadS0okBJ0FX6VP3ZPDyEabV0ImOXOn2GCoqB4cYolDMdpKCobVf26z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8xJ22rrbOVP3irvGtHW7cSIJmnENgKOhmtzCOd5rekcplUcY5jhTjbJUCJjXYCjyhIE6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R6jW5JHG3K3sMm3yt5pJEawKeRbyyISklQ4jSlFaU7qnhpTbmIIaABWDpMA1rbH12OQ1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IToRvUM5jLSfRzExttQLmMPOT1YCU8JM1zvJjO69GPBnl1FqK0JdQeR50u9xC3YMKWkq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deHbOnAHakvKCliZA5T31yy5p6erD4tndWO6x1DS4aQFHcmZHhScNxe6dddX2EJQ2oq1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pYKuQoxhxTVi7Cw2lQ1n7wHAVx5OXKx6ePgwxy2bubhwrKVOKXGsk0gLKpUtRVw3oYK7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aIn11m5X21jJOi1rKt9jrvReHIbfKkqVlXwFDi1uFKyNtFauQ1o9vA75tQcdbUySICVaK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qNya80i5tHEOKVJcR+KhAOE61Z7TAcRVbBzqlFs75xlSBp95UCuv4Th1nBvMWtGypOrb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umHFyWdOHJ8jhxt1VcQ0SCYIp9q0WvdCjpwNS/n2BMBItra+vXR99xQaRPgJPvqRZxL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Nqy2BsGM5PrVPOu0+Nle683/yGO/GFUaDrXYnSl5eWs8a4RX4t+3cOlecggBOh31rsa60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gAayedcUkLEEnwrmUTPHnXRqBRCAnSEjTvpRTCYPrpaYAgamugA6GQeGlUNJClrCRIFP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B76QWlBXZ0HGlJSsqAAJHGoG0OOJnPqe6n2JcEqR7a4pBnsgzsKdbSRAIHiKoaUhJOk6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PqbzAgj314W2VEEb1APlASQBoaWlMa7QN6ISxlM8adQwBuRI50AQSojvriW1ZtdT31I9S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BxqgJLSidBrzNONtEqObQRRRKYmKRIqBoMSZnalBpE7n2V0qIGhFcza0DmYZhXDB32po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v5VFOJJE6+FN9YeIpsqIBM0wXNYmrEEF0A70IpKkrlnQBXWJj7p415StYneuZyB2T2hq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+tceXHcENqzOzOpVJ9aSKy4ApdWOIUR760u1WFuDLtmRPdqP96ze5GS+uE8nVD317uW+I8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QpLiEkKE5QSDpXZjfSgArsbzXUuqSdD6jUx5tdrlw7SSaUDqKDbugYzJjmRRAWmQA4id4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15OTgyglJOWlpXTAOnIV4Hv1r1Y5vFnx0Uheuu9PJXxoIK1pxK66yvPlgNSqacSoa0EFx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cEgk0sLHGo4Pgd9KFwI1Na+0c7xVI5wBXs00El8TvpTqHARvV+zF49Hlb0mYNKSQeIpW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jemIIJGhbGvt/lUa4MpI5VM9JVoNxaqSkJKWwlccTJ199QzoBBPxr43yPHJX6j4V3wY/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NNzroZp5oaivO9R9oUpPpTNdCeyTxrzQ7XfW4h9UEClsemPGmlaa8KdttVjaa3O0CdJD9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KqLQMygOZqU6T6X7A5W6fiqo+0GZ9A765WbyXesUlEIA5CNKFvRohUUSQYmaGuzCE+Jr0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v9ew29cmvV6vK9wy2EtqB1BraegflOxGwwi3sLrAncSW0kIbdZcKFLSNACMpnTjWK20l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c3XnvR3A3WXcyPM2kqyHZYQAoHvkGpl15I9heI+Ujpe2Lewwtjothjgyru3sxey8cuaD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KZ0eY6L9KrrCLV115pltpXWuHtKKkAkn1zW947d9NvMcnRTD8LUsiPOHroqcA5pQpKUz4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MPxjD8WeT0mRcDFXgH3FPuBalgyAZBIjswANorrw5brOfSnXg+iUAOM1CO/ad1T1/2WRHE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kjTWvRlHOJBrVk8kwn3V2a81PmqeajOtEMWzi0F1SClpO6jAHtNdsOnzee7zujLaELXL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Nkjc1BOXJvcQduVpyZjlSkD0RwHqED1VJY1c9TZqQ2qOu0ImewP5mPYahmkZUJSdxrPf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T8Hj1LyX2NSQdRrHCg7gJLkIBBmNOJp9wjIrMNedBtyF5gZy7SeNeF9GJGxbAJkTlGUfM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JSpRCBKlHuqOw5Ga6aE6IBJ76n+y1bmAAV8uVRT9q0by+atmphzaNwgaf7eurR0FsG8c6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WEzbWKY7K3fvLHhw9VVPO/Z4QosAqxHEliztQDqJ0Kh4An2ir3j+Ks+T7ophmHYYy0/d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z95agDJkzxqi7rJMknvrDPK7g/mXSM36mVKtr+FdYng4BBT46TVq6JeVBjEL1Nnj9uzYu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onkoKkp8Zirr0hwe2xrDH7C9RLTgkHihXBQ76I+fE4Le2Ybu7QJfZUDlIEKT6u6gHLy86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GMqhrWnv2buG3irdwZAwgBPJU8fd76qnSi0VcXFtctt5UoSQtxs5TM6a1FQOFFSluzpBA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vpTmHWaUYJe3iJIXeJaQVbwEmT7T7qQdPGqHLdPanjR7YgARvQ9ukwY2olJiATQNOHKk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mVKOgG3OiXQFJVMR8aEWQQZgaRpVQG+4Fp470MoaGRRS4CYG5phSe0BM99RT9swt9sNIB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6C6R2Tljiq0KOZtSQptXMbe41K4bcoswq4cGiEggd5MD51zpJdWuJYa2tB+nZVoDuUneg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Fw0eShTfdVs8mnRG56adLrLCLclDaj1lw9GjTSfSV8h3kUEOsltwzMTTxgKk6iafxa0Va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ds+7bq8UKKflTLSoRCtdd6oLZIUEpmQBxp6NNCKGbSQTB04USyZJChr7KgRMKgaVO4QQX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TKcxBjQzUxhi8hkHcirBpvQhAN8gI9FxsmJmdh8qhembKW8XuQZErOpG+h0qydAUAusr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keUW1CLtXYIUpJWFH1VvTDP+liSfJrc5hqm8YPhEj4ms1SezWj9KesT0BvUqzFKrhmdd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RWMm4kbdwpSw7xQoEeqreVJcSVSQmJE71S0JPmK08dSD76t9k4lzDrdwgEFEfL5V9P8AS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v6zx7xxyeWr204yrQ6nnFMwCdNxSmz2t6+7K/P2eD6lcaaWoTPvrqudNq10FaTGI65A/S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fBQPzp5Hf4UxfyLywV/eLR/qT/8Au08iZ5868l/lXuv8ML/b/wBnI5+oCvGaUEEJMQea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1qarH2kJ4ACTJ5V4ozHlpvRKGzlgyeNLDIgae6tTjrnlzwIlrVMajlT/AFJEkDbXhRCG9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ASZHrrc445Xn/AVLGbVUc9Kdbb7Phw3miEtyOHsroRlJTsO+t/WRy/ct6NJb2O0++ltt7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Z1g0Ou6bSCAsEjlS2QxxzyvgQ20ZMHSlojMUnaDwoBN+ErPVhRB4bU0u6fKTACEzpFcs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zy78J5t5KW9VAUyb9tE9sT8KgVuuEStRPrphTgywkmPGuV5/xHqx+J+amH8RAIKUKVQj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0qNWoq7M69xmvFBjtGE99YvNlW8fi8eN3IIdu3DEuExwJpoGBE68ddKbyoTrmk91KR1Z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0rnc7+Xox48Z6Kz7xPfXUK0M+uiEYdePJi3bUTzylI9poy2wJwtqD7wQ4SIyAuH2AfOs99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MQsJJJkivOPEAgpGp0ka1bcP6JlP0l00so4KeUGU+w61KKbwbDFAC+tWFD7ts11zk7emd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l/qeKTf2Uq1wq+vEp6q1cUkn0sulS7eAvqIZccbbg6jVZ9if51NXfSKzPZYsbu7MQk3Sy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DpBiAPmzItkEDRhmCf8ANvXXH4mWXnKvPyfqOGHjGf8AfwS10WbbZ61bLq2wZKlw0kjx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dubRBGzbCS6R69vfSx0RxO9IdxC8UQo/fUVEVK2fQvD2QS+tbquHAV6cPi8c7m/8vnc3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/if8AuoFOP2DKim0tbq6Uf7RYaTvyTrHro20vukl+1GFWTFkgmMzLIk/5lSfXNXKywuwtG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HprEmfXRcOKHpQOVeicc9eHgy+Xd+Zb/AJu1G/8AJuK37nWYxfHMd86ys1I2PQjDbcgur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q1W/VyrrHJ1mvO3lkz6ax3Vq4+WZ8i5Y73qAbHCsKswgMYewCn7y05jPrqwWiLp0lNoH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9QquvdJLVgZm20afecIEVFXPlAcbcGS9S2IjK2R/vUywuvU/ynHzW3xu/wCIy1JMAca8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6q9kM7aV/Pn9X2GCDEmvBG5jWiw1mGgrvVAHeamlCpT3U71Y4iiEgdwrsQNDQ2GKO1pp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Ea0SBI30ryVEHagRkG+teDWVJyppwzHeaUDKdTBoG0tp9dOBA4eyuCBM+FcUsA6maB9S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z2kiCrxpspTInWKb6/UToJjwrji8qyI2qB5S9NDFI60cT4UypwAAnekF2TrVBIWnQk713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knUcKQXOyAagLLieMUlSwdT8aGzEgagik51AEaHvI1q6D61gp0NcWQoaHX3UMpZE6CeF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QIdWoxlieZrkxqoa0MV760kuHfUDlTSbPrWONMLUJptThk8qbUZPfV0FKXH86R1+mmlI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VuM0bZOgrURoTBE86pWL2yhiN0ptMpCyVd0mrQhQTcNgEAnb21FYt2sedSgHq3xnI2r2f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ZbRCDKRNcou5t0slISrU70KaxXRylBRApNeqbDiXlJ2JHgdKebuSN9fGha5XSZ5Tqs3DG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ckeAmnFvt5+yvTmRUR4GvZiONdZ8nOe3G/F476TzOZ5WVrtq5A1x3rGjDiSKhULWCMri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nVOSescWs8yomuk+Zlry434OG9pVT6RGaQedc86bCfTFQ8jSvHTQbVf9Zl+D/Q4flMi6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XY2zg+uoLbeKdbtnnRKUGDxOg9tanys76c8vhcc7qbF1B9Mf6qcTfr1IXA8ah28PuFaHI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U9+jVj0nUjw0+JrpPk8n4cr8Th/IrEVl9AUTqBE0CsynuonqupZUOsz+uYoNRGQiDppXD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DjMcJMejESsgU+gRTTIJcMa0+BXOOtPj0K8gQa6Yyp22mkzFbQpS5VFP2vpiPGhZnXjRV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nSQ5sQRyDKfnQ9gghSlkaAR66I6QCcTHCGkUq0QpDAzJ/aqYY7zc+XLWDqyJICY56zQ17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mZpm67TJBOortnP6Xm4rrKAK9Xq9XifQGWJPaqx9F8fxbALou4LiD9mtR7QQZQs/tJOh9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vWseSzyeJ6R2zeLYrcFrDSspSy0fpHSkwZOyRPr8K1uSbo2fyK9MelXStZbvsOw/9G2w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pf4UgGCrnsB7KoXltxW3xjp3eqtDnbs2kWRcGoWpBUVR4FRH+U1sSmsRR0fRgHQu0bsF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mzQd1DitfKJ11JrH/K10PsehrmCWGHuuPOPW7i7h5xUqcWFDtRwGpjw41rhsue2c54Zb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VAOjMtKBMqMVZMTQDaiPumT4VCWqA5fD9lIPrJ0+Feuzy5b1BSyUBCQdta4c760glSlb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C6qOGlMvuG3tXn0+khJyn9o6D312mpN18rPeeWp7Q+KPC5xAgaoQsNpjilP8AMyfXXCBO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6IiilTIMT4V8jPL7ZWvt4YTGTGejT4OVMKInelWjJWRpIHa091MPOKW5lykRprRtqHCU9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w6RI4bbOKLbhEJWYBj21I3AL94hhndRCRTjCUtslKdkJjTgTT2Fuot3rvEXEw3aNqeMn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eupFT/Q2zTinlAU4oTZ4GwG0zt16tz6tf9NVnyjYp+kekLpTqiexrMIEhPtgn11cuhFu5h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pvcUWp3OdypZIT7gT66yi+fF1iNw6iShSylB/ZGg9wqshl26Xk5YAPOtH8lvTdTDzWAY+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Sz6B4IUeXI8Nqgujlg0bBb76QoukpE8Ej/f4VGdJcMthbl5iELTJUJgFP85IpFbt0lwh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sGFcvHurGul9wqxtXbRactw4rLl/ZGpPwq/eSfpYccw5WGX7mbE7NvsqVu+0NJ71DY90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O2eIG1fuGQpTSwW3QNQfwK5iiM4xG1/RvRLCLVYhbrvWLHflJ/wC73VCrRrBqW6bO3i8U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MMyQc6vvHT1CowkOIQd5GtFEstqyAjlvS4IMHhpT7QhA7q4tIPD10A7hJSrlyFCKWOtI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A0jjQ7gTJJ0EUAbgCfHlTQkrEe6nLghYJmARTbaSXEwdACTQJxIRYLKf7RtPjAV86hiVH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1A0GZ4H2A1EBAPeKoS2kk8u+vrLyCdFU9G+iDN0+jLiuMZXnCd0Nf1aP+4+PdXzl5Ps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hb32Dz4U9/hpGdXuSR66+yUODzglMITsnL90bCPColfJHlAu7XEOnHSG6w4lVo5fuKQr8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fCq6kyNdqksawS66P4i9ht+oKebUoZkzCtd6jZGaeNVRDJBO+42oxKZIIqPaJnumpBhWZ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2BM8aNshKjO2mvKgynsAjXSi7IAOAyJOhk0GxeTAqfZSpIED1aVLdO8PF4wp2SlSAUlR9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yUJKsNzQAoLVpz10q29I2EKwlwuzEQd9NRyrri51jfS/DSPJTjd0jUsXloFEiJEnQetaax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+Uq/Fp5N7u16wheKYmlKW4jso7ZVHqSPWKxtGitK559ukG2yFZyrWFCD31ZMFX/RDaQPs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zaLKXCATzqydHZVhdyQQQl9Q/wCeyvX+n5a5Xg/Usftw08sjTiTqa6hUrI76Q7oeE8aS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fmbj4FikrSDJro1HdypYRr3V0cd6ROLjI1bu7Bu5bV7yP+6jktDMRScWYLmEXaRGYNlY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0TbLS4027PZcSFg+ImuOWOs3ovJvhn9rTiGgUgDanUsqiBtNcU62EzI0PDjTa71CZABJ3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lOPPK9C22dVSdaUEBIBO++hqMViC0J7I7R4EUO48643qognhWbzYx0nxM7Ey64hElSkg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RxUs9wqLSheSZOY9+oriRJnc1zvyPw7YfBn/NRzt+Vp+jSQZ0mmTcOr3UAO6mlQBBVoDrS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j11xy5sr7erH43Hj6KAWsaLWRO5NOIbSjRR4UMLoFYCBmJ5U31zxVokJB11Nc7la7zCY9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QY18KQ+4gGFKgb770ObV9Z1KjPFIgGi7LAri5WeqZU6dtNauOFvTOXJjh/K6DLukAdlJ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uEkNhA/aO1Wdro24yZvXre1G/wBM4AfZXSMDtBC7xd25yYRA9pNdZwZ+3ny+Zx+vKujD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x2Aoq2wZThAzrWr8LaSr31M/pa2BAssJDhAhKnllfu2p/wA5x+6ACHBbNkxDSAgD1gTXS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+f8AXqSf5MM9FigBx1hDSB966dCB7KIIwfDhK75suAwU2rOY/wCo6V1no3cXDma8uVrJ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tOi1i0UlxWZW+o1Nd8fjYz0+fyfqOWW9ZX/p/wDtQLeNtJWRZYY5cE7KuFk/ujSnhddI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dYZbCCB6hNW6zsba3BDaW/8ATTnnTTSAlG0TXox4/wAPDn8q2S2f97tUU9GLu7czYg+4s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9T1p0RsmyFPKK1A+APdFHrvWxGsn3Ui6v8gSpBjgCafWM/v53G7vhJM4dZMwW7ZGYcYmj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q09jbbebO82lvgrNURc9KrNowHFvq37NYyuOPdenDiz5POONq6O3jYTIIzcO+oxWJqQs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77pbcuLIYtQ2kfeWqoNzFb95ZK7iJEQBNc/8AWcXHPPlvL9J+TzWemmXGPBs5lvhsDeTU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h8rOuiRtVEU246uVqWs8jTvUFoFSsjKI1K9PjXDP9Uxn8Y9vB/s7vzy52/4Tb/S51ySw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VRjuO39whQWeqJ24eqglv2yf69ThGsNpMe3ShXbp1Ri3QgA7lYk14eX9U5Mvb63B+hfG4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x194y464rxppbSZlcAnnQiXMQlXWOoW1wCU5D7qSVZu0QvrNjM14c/l5Zd19TD4mGE1Jp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6bUrOkZvdpXG0pSSRM+NfIfTPpPIzXiqmCsRoK7Mjc0U5MnbSvFWsSKYzRzpMgCedFEZp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2FhIMzNNqcB23qAgOb91cKpRoTrtrTAXI764F6jlRDzKtDn1A2muFZme+hesBWRm9VOp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23051xSzvxNcB00pKtZ2imh4STqqfnXFJnUUogfdOtIJ4AzQdnTWkqJAgCuivKA21nuq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9mM6kxMwK4cx3M0kwBVR4rUVkEwa4TrXgBOYzNcVtIorxgQZFJKk6yRSVQddqacJSnsim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XuydJmfdQhdIA7J099cTcgGSNJ5VdJs6pJGvCkEid64HjEgk1wrQQSDAFajNNXCtErTu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sLpndyW9D36j3mjbnRKCNiKhsUddSy2yI6vrM4I3Cor0Y9OFnka/btgwtXDTxoB5gJGZ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aQhoLUsbCee1ISUBCiUzFXSbRU+FeqVUgOtNo6sJEntbmm3MP4oXE8FVNLtG16iH7V1i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FMHTQiPGik71w8qUdKSdaDg1NLy6a799I413hxoj1FYfYu3zoQ0ISTBUdhSbG1XdvhtI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v3CWm/N7eAgCCoaT/ALV6eHi+39WXTy/I5/p/Tj2eeYwzDVdXbE3ToEKcGoB7lHf/ACge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BKUieAk+060POmkVwGvXuSajw/S5XeXk6XFqPaWo+JrillQAJJFInSvA91S1uTRYgpUJ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N+lG80E+nt7aCuHI9fDfBLMBXKnU+lA400NDRFuO1KgY3rEdi1RIA2FJVvpXVETvSVb1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oKj8P03mZrWPZeg2Mt9bi4TPpJRJ9QohIGZJInKdI4UnEEf0i4swSEJAB8N6btbrqiQ4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hNPHz23Unp1xqFAJBMie8UwsEoIOxBqTSyhYOVfajMFbA9woBSdYB4e2tWbjhLpEERIp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edNkV4L4un1cfM2LsCc5AFbB5M/KJhXRzo41h2I22IOvNPOOJLCEFOVRmNVDjPCsfsCA4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FgFjd/pPF7xlp9+3dQxbpcSFBuRJVB47AHhrUuteV9r4jyr47eWDp6J9E73KlM+d3LS3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2qqmdIsKxV3o3YdK8cuX7m8xe5cRmd3DaU9mB90EhcAaRFbN0L8oOD4t0sV0ctHbxd8yH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/SSDMnY8OFULy5dI04l0qY6PWgCbLCU/SJSIBeUn4JSY8VGu3Dv7Sa0zn0yJ9OcPI5gx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7lUQewB3aE1OuGFkzxIqKW0UO3ClHZeXxhCY+NezTzZ3WNMK57io/G3ChhhkHVxXWHwGg9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odqh8Zcz4mtP3WUJa8CBJ95NZ+Rl9eOvJ8XH7c0/sGYAyqVO6jRSU6EmhbYAMpPPUzTzq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nBVfLfYCTndUfE1N4FbrcdLbZ9EgR85qCZMK9lWrAF9UlTihEpmazWhqkltJSfSUSkRx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6P29k19vit4hgfkBn45KfeJDaJOusEbgpH+4qX6P2fn3lG6PWMBTWH2xulD9qTB9yKsSrF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jbWH2yQBZWwUlQOxKS0ge8msVZISRyFaH5V77rvOghXZdvA2DO6W0kfGKzgbHlRIvVi4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Jk0PrM1VOkzwOUNqOUqg9+n+9DsXDraVJQ4oJPCdKHu1KdBLipqK7guJ3GD4ra4jZKy3F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uIkeuvp3C720xzBWLy3Ge0vWs2U8OYPeCCPVXyslOsEaV9G+Si3ctegGGJeBSXC46lJ4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1pmqd5SrZdsu0afAUpDiglUekgp0+FU5poghHDhWj+WpxMYG0E9s9csr5gZRHvms+TqgG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TKEpITrtB50yqcs0u2XmQU8acU0EgQNOOtAI4gEKPDjUdcudqEeG9H3TknLJCZ1qMJyo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5xpxlIKVp45dx400syrffei7NBUD2YOo33AFAJjnZtLRM+ktavYAPmaikpM6VM4x9Jc2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I+8rWPZlo616OkoSq4uCgnUoSjUes1Qz0Ixr/wAudLMJxVSSWrd4ddGp6tQKVx/lJr62w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7zDblq7tFiUutKkevke418ZYmtNrePMM9tKFlMrOpjThXcKx3EcIuOvwm7fsXjuu2dUi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bn/4i8LaFvg2MMoSh0vLtn1D72ZIUknv7BFYqopKzHjUvi/lF6QdIMIGE47cMXdqXEuJc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MpA79+dREHKDpppUV1O4nwo9kSjSgWlmR8KOZGVUGRpIoC2z2ByNKakKGU686Q3qga08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BtXkoJ/RZWtQBTAjxO81fcdbAwm6WROQZoB0rNvJk8V26WUDMkHUHhy9f8q0zElJVa3D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9Jrrixk+Y/LEcmI4Cw2sqYRYlaUnfMXVJKj45B7Koad6vHlnEdMLbJPVHDmeqHJOZc+8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z7bx6E2k9ad9qsfRfWxvmuVxIE771X7cfSeqan+joAYxBQBkugD3mvR8L/ix5fmzfFRd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xTaQd404mi3GjEqSZUZTpNIdTkcGsk791foJm/OZcflxC+fhFKNwATp40yokwTwpKSrMk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yuP7MtELfcWEpUmEL01G4OlRmEFX6JsypSoDcDXlNPpVN03B1CwJ4HWgMNU8nDrdISoJ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3PnbZ5e/43HjMMvH4/wDaTERy8a7tJMQNKYt7W7u1xbsOOzpKRNSrPRrElpAeLVsniXFwR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13mO/SPLyFATE8K45dNNbqE8RU8x0Vtm3gbq/K0jcMIJ2HA6VIM4Ratug21o4UJMlb5A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/jKmWWHH/ADykVBJfeBLbS1AiZIgH2063h14rXRIPr/2q2ui1t1A3F7ao/ZaGc+6h3sSw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E7KUEJ90mu+PDne/Dz5fL4p/HyrYw64iFtqJ/NH86PtMCuXQkoacyzu2mPeqpIYvfEjz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3mJ9aqQ4jF7+fObx2OQMD2CK64fG/Pl5eX9Q1PGo4OjrduvPfXdszps46FK9gpwKwG1V2n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vKPaa4zgbe7qionepFixt2UDIgA8+denH48nUfP5P1DfeVv/AIAoxVcJ/RuEtj8K3h1ih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8QCg5dqabjVtoZR4dmpZlTLY7SQdKf8APRkSlsZQnWus45O3kvy7fOM/91FWnRUOrzPq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b9H7G2lS2216TqCYrpvsqey5tvrBqPusWQVmXgkjhmqWYxucnLlPdqdbatmElLaUJG8C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14VWHMcaGylrI1ASPnQrmNuZczaADzWaxfkceHt0n6f8jl/5df5W9FypQ7Ggrj13kKS6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qK7f3b2b6XJm17IihIdUZU4taq4ZfP45fD2cX6FnZ/XV1X0gs2woOPpSRsE1HXXSW3SD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OlV1LClnRuT3U4bNQ+0UlpPM/wC9ebP9Tv8Ay+Hu4v0Lik1n5Hr6R3akZWm20xqCBUdc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FrG8JNdUqyaBCny4oCSlIn30lq7tjZrdQxkfDmVDbvazIj0pGg14V4uT9QzvdfT4v0vi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1eZLZVymVRTgtHUICnVJab5rISKZdvblfZ63IgcEAD/eh0JLhBMqI4qMn315MvlZV78Pi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y0XHHVPQYytDU+s02btCILFuAN5WqT7KaLBjsQTvrvNOIazD6PcDVJ4VwvNlfbtOHGEr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WNobASPhQy23TJSkLUdZnU/OjEW5J1SdN6I83S4UF0EhIkEGCKxcnSYyI1DQWQJIJ/DtT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NgRx9VHNsEuyQko4ymD7aWlspXKSCORBmps0E83cCt0KSdO+nVW7f3s1GttZ+BjnRLds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pU2qMKlEak0oKgRG3Gd6QRrpXt687uWpUiAAKRJnQ71414GiUjWJnvrqQqJJmu6b14KB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xHKlhQO1c3opMgA0hZMggwKcIpDhCRUCW2gCF6k06YFcQoqSBEeFLjhVHhTeYmRNLiRwi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FdG9ej2c68N9KDypiU6UjKrXXenOHzpClakAGoOREVw868VRPOk5jtOlUL2OlNqMA15S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ThoaqEuK00IKoplyUJKp24TNOEwTSDE0TbySFNnh66S22M6irKfVvSuPdXiochQMXLja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M9mKQnQA6mKJWpM6CaHUkFUzBiK3izSkHMwk8pqKxduWJ1kGalkR1agnYGhLsBbS0a66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mgLtWluKAJB1nvpfYCuekzQOEJJddaWoZUCYPjwo5WRKhBzeqqljynVFICUDTalfSKA6x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V6wEmK4nrFA6gJ38KIJT1aW4UI1kAnanUuNLlC2gokaEpEHu50MlKQe8jhTiHwkp6tO2n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4WqG+r00AOk15WBIiU3CgeRSP50QFOqWcpgcDxApzqXHWE9c6HQNQFCVCoqIew5ptaUm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d29IVhrhXlbVnSdiAR7amg7a2yUlwqyzISBJnnFKunm8vWNqJSoSNxW8Zu6Zyy+vkC2k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hCiN6YUTpSXHM2vDeuTXul1NR8+zd3SttK9SZmvcKbNFV4bUnwrqjA7o2FXaaT/RPC04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t2ExH4lnYfOq2pJJKVb1peC2gw7DLZgx1kdY7+ZW/sED1VQMRa6i9uGoACHFAeE15fv8A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cYBSJEncUS2AlgnnpTCAM5BGk7chvRT3ZQhKdBzrcaof+dKrwHdXZ0ojw38KOsRBEa0An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8a3h2ZdI/Hlraxl3KY7KNP8AKKS26H05kaLG4pXSGFYq6PvZEfwio1ClIWCgkKHEVz/c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j/dMNPapC9EjSaIX1YJTByd2nrqNbc62SICxuKIt347C9Qdpr1zKZTw8OWFxuqZxnIbw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/rqPqVxlOjSxESU6VFGvHyTWT38N3hBdgYcV4Vu3/hzdmzx9mQQl5hyPEKB+ArB7GM514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zw3FcYTiF5bWjTjDZCn3UtpJC+ZMbE1mzeLpvysPQS4bwfy8vvPEpabvbvMEgqMKQsiE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9NehmLXKOkvTjEWhhzS3UPMWS4U6UkoRK40ToJjUzVvZ8o/QXo208+3fWdzfu6rThrQdd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Qz3SLGfKd0a6TLt7RWFdHLG0ccGuZ26eSnMlClRASIBIT3Ca6y5+Mr4iZarEcYbyPLKN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2Czcn9uZ/ypqYf+tWaFoMnLt6qiCnMy6NdVkn/Sn/AHr2vLl5lAW0KfQFnsKUM2vDjVXce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pOqU4e4kk1Yn19VY3Tn3g0oD1jL86rSQepMCNK83zMuo5/Aw19shbQ+jTp90V65XDASEq1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eyu3yYaSeZ0rwPowwyIInTc1Y8Ny9UEIVO061XWSYJiTl9utWLCsnVI6ocpHGe+o0kkp6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mTpylWvuFW/yXwenHSzElDs2duhgHwGv8B9tVDCxnxe3SraQfcaunkoQXcL6dXIMuO3T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asSqX0ztlv4Nh7ky4lTjqieOYj+VUgQUzWr9IGCzhzaHxC8ohJGoFUhOHozgkAEnQAVb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ISVV42i1gFcAD3VomA9AMVxQJcLPmdsdeuuAUyP2U7n4VpnRroZg/R9IuShNzco7Sru5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jvUVl/QjyYXOJvNXmOhVrhghQaOjr/dH3U9515c62t0W1lZl11TVrZMJAlUJQhI0A/2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8VXh+EZsSu0DM44gwwgTGqvver21iflC6UYtjOPXVtd3y1Wds6UNsNdhsEaHQb68TVFi8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St1MJKLO2Cm2Sr0lyRKiOEwIFV1hUpjeq5Zr6u4hUlCtCJqYbQ4gy2cydx4VKqbs1gLIn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TMjw8ahbBwhcqSUniDUpbrUv0yYGscqgj7psE5tPGo1xJKiIMZql74a6Aanc1HPAIQSk7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yDoBvUlg4Q7esM/dKTPrNR2pPZ3Ogo7A1E4oco7egHqoOYQ2LrG+ucGuUvK7uA+Iqy5kp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URgTfVtPOqEKWQkeA/3pzpDeC2wd4iM6x1afE7+6aChuuF59xw7rUVH1maTXBXqo6alb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94qJqQw4wg8s0UBrXM7jhNHWyx1hSSSRpFR6FQf2qLt1CQdATQHsLGWJoq1QVutpjc6n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GjbVwoczDSdKg1Dyc3ARiTTI7LaScqeKjxUeZ0rU7oDz5yTuZMcNKxzyfLcRfC9U0rzZ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PXrWqsXodKVrQG1qB0O/dPfXXBjJgflywhyyxjCr4ErtX7TzUEj0XGlKzD96fbWc24JB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PQezbWQXV4igtd0IWVke0VhjCYRPfXPPxW8ehNuO2YGsVbOitsF4fcLBmblSYHcAKp9s8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1BA5VfuijSrbo9b5WXHnnZdUEjaTpqdK6fG+33/pcPlXGcf9RGJuIZUEJUZTzMx/yaBC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aa1Lv2z9xoWLO2A0Jdezq9mlNLsLcOBDl8AAkKUWxoTPopiOAOveK+9jjlMen57Pm48s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RohlG5zkTTyLICcrq18DlTANSbSsOTm83aLigcsr0PDanPOnhoy22ieOUT7a3OHPKdvNl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f+vgOjD7cNKNuyoPgfRlcqAPMxFH4BhtpheGsMXq7d11IJUt5cakk6JB0GtCrZvH4Ljr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lPbnaZjer/o8O8ra5/8AynJPGOpP7RIXGM2rZUlFyqPw2zWUe01HO4yiSWbNS1fidWT7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2IO8U4WbVo9qEnaFaVv9vjwjn/qObl63Ub+ksSdCupIZH7CAD7aZVaXd2czzzizOuZU1M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t3HABOZKQQffTLhuW3U9athpQnOlZgEeFS8uGPtrH4/Nn60Dt8ITELGvfRjdk00AAkHvF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WlLGsNhR95oVy9UpEJSdDIzU/wBVx4sz9O+RyfyHoUltQyjcTEUQnrXXCWGVqgSciSQB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GUNbSQSSa4q/xVDLbZvHmmzqEN9kgDjI1rnl+oYzqO3H+iZX+dS6UuK7Ln0TkbL7Pxoe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2y4n7qSFH41DOlTqiXVuvLIjM4oqJ9ZrikKy6hKR3DWuGX6jn6ezD9F4Z/LyKXiqfuoUR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3imG5T6tqbRaqWqEV24Q1bj6w8hH5jXnz+fnfb18X6Xw4fxxCKcff9NxxXjAFILQEpieF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St8nbq0wPfTDmMqyjqLZCJ4rVmP8q8uXyre692HxJj1NDmLdakqV1ZVPHhTotgymXnWm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Qjl9ePfa3ChJ9FHZA9lClBW4FFRLp0k8e6uF+RfT04/Hk7Tbl3h7ZILqnVTH0aZ18dqa/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m6qfcP50Gi2huY7W88qU2zorMJ3hVcry2uk4sYUcTvXFQHC2BuhtITFJLanRmWSTPpK1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QJgd9GFIaaIIMkaab1j7VuYyAA2UpypBCu/jXQmE66miEBwKRnQAkagGnBbq6wLbEg/d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6WgG1OtM9WSqc3caMLZDiQgjLEdoSa4OyewkeupsCvAocGUApImFcqfZbLqMyTBPropD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VlgKHCjLdnq2i08pKlpA1AieWnsqbEc00sLhQy8lc6dSwophRJJ1GlSibc5glaSFcyOFP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A2AG1NiIZt1K+6Qn30S1ayAkgpJOsmpdtpOZJynKBFEJablM5RHOghhbLT20QUjcTXlt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NTirQwDByq4DbWnPNAhZEJKCJHd3VEZ6T2dAKTrXgTFe1ri77dmvV6NK940R47b1zwru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Gh1Nd0B769pSFyRE1VKJjXc0kJKiCfZXJpQVxqIcAgSBSeZFNqUVbmANaQSqQQZPHWmgt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SJG/Km1EAdsgV4GBVDoXvIr2cUwV+2vEyNaBxSttDSVK101NcBgyaVmSASd6BBnn764T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SqdY0oOEzvTS1wYI08aUqNJOtDqBLnEnnVZO980kkca8BFNuORGuvGgdBmm1qASszBplT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GoGu9UIKuRkUhULMHhtQqG1tOEyoiZoxAmNK1GKVbgCRtNNLEjjNO+iscRXlAETpXowc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A6jTmY41IpCOqSSoKJEiNvZSrhgOpKVGAaj7NPUvFh13KnWCdjWrEg7OEzlT4mIiuJU4S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ycoyJkxyrhcWVCE6Vk0W2gAgqJkb8aWlbaSRE6zrrSOrV2s5I7ppwZEE66HnUUtbyyuYEn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0827qjqiNdIMV1dwSG+rQniNNK825dLKurQg6bDQj100lpKLdAXJXMAAgExpQ909mUEp9E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BUS4ZKiozQpPCvThjqbebkyuThNcmumud810Y06k6610Gk14b8a0hwVK9G7QXmLsJcTm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w9ZiokTVx6G2wbw964UO28vIn8qf9/hXPky+uK8eO8lhkqUpSjJNUPHEpOOXpA0znTvgT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FULFlD9JXhO5eV8SK8/D29lRlsjM4sHaa68rtHkKcCQhpR4qJpgya9DDkjWda5NeNcAk1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h4lauVCtmAJHCjcPEAkxJ2rePZekRjpH6bfgmAED90UK6jRKkgwdjUhibQXitwpX4gPY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exXmz/lW50j0Egyk6ii2XA4nT0huKHcbLawTsabJKFZ2zChVw5LhWeTjmcSl727ARrBB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h7rrZeUQSO0kcDzoUd9dOSy3cY4pcZqn7MfSeqjGUBa9gpNB2o+mTyrQ/IpgNl0j8oNtZY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x9TYJHWZRIB7pimPW3RK+S7oBiXTHEWw2k22ENq+nvCnTvSifSV8ONbt5V7xHQnyVnDu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OHojUpQsKK1d6iEnU85p7pQrpVaWacO6CYVbJlvq/OlOttt2if2W+J74076y3yxXOI2nR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9kRbZcts0suvPOBJC3nFcB2jA/aqY5XkstSzXTPbS4CE5DtERSLpvqlLBT9GtJUgngY1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HfBqUW6LixaTuUOJBPicv/dXul24ZRVsTXkwgj+1dQj1AFR+AqGSCGj+yKlcdJRbWLfN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1FJSOrUPGvH8vLeej4WOuIc02FTEyO+kYg0pCULUtSuGpp+3SuErQEqSd9YpGJuLW239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8j2BGlZVpnYkD31YsJKRdBAEqWVGB3Cq6mIEiYipnBTmxRrXTtcI4UVNYJKukVqmPvfOr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xpZ3Via5/wBIqhYDCeklsTJ7Wnx+VXvyGHLg/SBjWW8TX8APlVSrdjfRywxu885xBV24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MAaCAPhT1lhWGYLbretrW1tUJ9J5yJHitWvvoLpx0mt+ieCG+fZL7zi+qt2QYzrgnU8A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dKsXx68D+KXRcShUtsIGVpvwT8zrRNNh6SeUyxsczeEMqxK41HXL7LCT8VerTvrHOk/Sf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7jrIMot2/o2keCBp6zJoQ4p1yClbYE6Aio9S2w5KpOtVWh9BlN4LgV/jF1oQglAO6o2H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inHCVOLUVKUeJJk0diGL3F3aItfs7ZJByA7xtUeO6gkLVtKmQoCVHjyqeszltkCNQI1qt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k8djxqStsV2Q6yPzJP86aEyF6CN/CibN1UGeJ91CWjjdwSE6iONFtIytkq0HGTUHbpSci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PKCVZToI0o/ELpkJMuIzSYE61X37jrOyiY+NA8yrO42FKAUToIqwdHLbIt95ZAM5Uk8ZH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fuLbMgwVyTPAampzFLZ2zvLZt7MgKbDiQNIkkR7hViBL+5/RjiEONqQhcxy0qB6QYh52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7yav9xhrGMYWm2uSkOfccSZKFDn3VnWN4XeYXdFF42QkmEOj0VDu/lVsIjq5SorxFZUk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7lRn3UDFOMOKbcGU7mCOdUSznaWdI1nSltmOHrpKin7o208dK4JSJ1oJK2fBOVU6UcjMV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9Sdo9MJUY5GoN66IIad8nuGBDEJLpz66rUCZUfaPZXnH31vKWgqCc5jhPKpDyRPsYp5Pm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cOJdHEZiFA++iMRwlSEABRyyZ7h3V3wjnaxvy5Yq3dMdHsPQsrdQHbl3uk5E/wqrOGUxkF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uJ4Uxi2CW6F3GGtlFwhGilsRmBHMpM9+p3rGEQSkiCIrjy9umHR5oBbqkT6YI9ulTuEq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CFMpkA+2oNkBLyCBseNWPBGCcItQqCQnQHhXb4eX1z28vzcfthoiCT2py8Nd6daazEzs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QkmeMaU6ltS0AFEJ5AHWvp3lv5fKx4JL5hCW1QA3wNENPPtncez5U/5uptAK+yVHQAaml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ERXH/AFGWP8a9F+Lx5/zmy2765T2W0JMcVCnDfXISEuacezInxpsIOb0iRvHfTjTKioSj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+T3Vx+FwzrFwXbygS0ckCM52PdQqluIV9EtAWSdQgE6mTqdam7bDw4tS7kwlJ9H8XdRbp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saBwIkjnE1xz+Xll3Xfj+Jhh/GaVtYu3Uy88+U8iogGus4csJASlQkcBE1Nl1KxnLalK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NxitrbFSn7lvMk5YBzGeUCa43nyd8eCQ2mxIlJCUK4lagKadtAISlYWeSRpQF30qtwSGL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fzqIf6R4gueqSzbt/sJzEes1zvLXWcUXJNuUMEQhJjc71HXV5Y2xUly5ZCxoUoOZXsqo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/cPOg75lmKSy32QCkDXfvrH7la/aiedxy1OjLTiyOChlmo9eN3DhyIbaZUdiRJProNKCZ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psZYUkLB0gip+5as48Y89cXiwevuXSDrAVAjwFJQhLyUpMpUBGupp5tshOUQTyJ1p8W4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1jdb1AbTXVgocE8jyp1FqkeHAzUgliIAAWkEAp76fatYJEEDlFTagU20iBJjfSn2rfq+0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pRFkQn8JPEUtq2WUpACSke2gBSxCsx1A3gVxFv1jyiyEqR+EmCPVU1b2QJSuTm499ElI1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woiJbtMiCHUqBIiIpCGSUQ5BHAjjUsbcFQSlZzEkxO1KZtHVSm4yqSIEgiQPVQRRsklPW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tQgTlOw24d9TCLNtxkpUZB0g7U49ZiS4FoDcQSTBoKpi7yrUthu361x0kAmQnTn/ACqQY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UoeyyRHa74nQ17GLLEHLtjze2FzbryjMjdvXXwNP3VvYKSgXJLbyFktq2ObQR+KDsaoW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CCFjWOcikLtnmnVPZM3aAUUjU6fLSu4Pfv2F6m3v8hkKIDLwUUp5GRPLerJZ236QaSzc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1spyHKrUDlI50ESyytxJVmKiNgdxTrbQWUktFNwjXrEq1Pqo9dh5uXTbKW4ltICk7qkG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2caU4lDkJcCPWfCoIW7det25dZdDDagM6RmJJMAaUdaAOqCVLStPjr31Ots9aTGVSdyk7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9wLSkBzQ6k66R6hVQM1aoQDkUqSfRVt40Y3bqPoLSBG2gFc8zftlZQnrGgJInUdwo62Sy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wnh76DENq9yNcBkgCulXsri9D0iK8NTpSTrSxpURwoM1wg8+6KUTINeBESd6BJ03pJI41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mRQKnSkTzkmujU/7VyO1Bqj3fXhXSOWtcj2UHCArcA1xUgxwpe+1eBO+unCgRzJ3ivSJ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WgkhJ3I005UlDaGmgEJiPbVDmkTwmuiNZ2psTOxilb1UOBYjTjxNM5QDA1FLI4mkLiDp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402cuukd9KK9CB7abKgRFEJUe8GmHASTJ7PKnSmAYPhTZ7zVUG4oJgc68kkbbmluISpZy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+vfVQoozkabGadbQQk6TxpIaXOihpSH1qZgHWaRKWYzGvHThpTQU4pJISBzric5SZIE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lNnMupmYoO8tkPCI7waLCuCq7p/OvR3HLpH2r3UoU1cj6QEZDEhQ2okrKwMiQNK69btuo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oRu4FkjqnQTr2V8D3GsWaWXYwtqJ1kcRwpeRAWjY6QRHGmmXDcBISoabwNqe6kZUFR1nW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SycqAVBUZhrShcLAUpScojfif9qWEtJaWBJI5Hao67dK+ynYV04+Pfblnnroy6suLKjx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04O16vZSTXUpJ2maaqWyE0tO1KDc85paWTmiD31uYWsXkxns2N8w38K1DDMPNtYWrGXV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azy3t8zzKTMFaQTGm9byzg6lKPZOpnauHyMbNOvx85luxW2bQyCQd6zDE0kYrepUNUvuD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uALMHIT41hPTa38x6XYwwoQBeLSPj8648Xb01BLVMCmIOtOqGuhppUjYV3HDS24JpudAa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EgkAa1JWp9EDcGo4dpYqQbEoIT6XoiOZ0FaiVGOqCnVqOylE0mUwTmAA56UQvCHUfdUeG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QUCe415bfLrArxSpoyRI2oIjWpJVi6FeiBHMV5OGvrJGZAHCdKyoBsqbUFJMc++nIE0Q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/KoGmXUdWvLv31qM05bEB5PDWrb0HxTE8BxNWI4M95veIQW85QlYynfRQqoIgLST76m8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lVeji1vyxnvXhoON9M+k2O2gtMVxdZt1HMpthCWc5/aKQCfCom46JXX/lBzpDboQbJF15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EE9xmJ5+NXTyM9C0dNekDjl3m/RNkEruIMFxR2bBG0wZPId9bl056NYXgfku6T2mCWbb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kpCoAzCdjAB9VdeTlxwv0xjOMtm6+MlIcQozBE7mpDDnVKQ4zPpAgePD31y8tVtrUgje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qWZARKj6q6WaY7RHSdYcvbcgRDCVxyKlKJqObEpWI1/2orG8xxNxLmhQlKSORiT7yaGb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3nXo48ZjjqDbF4JbEgkREinMWW0bVkpWgqUfRB1EUPaEwlOxBI99G3gSrDXNASCD4Vxb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M4QUm+ZA3CyAe4pMfCoYiUxFSWFuJQ4hc9sLbjwmD8aKn7LsY2yRpClQfEGr35HldXj/T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cSv/AGqgXCi1ibK+CXUnfhNXToI4LTyuYiwTCMQw9DqRzUkJn4KqhXlVK8XwPGIEjD7hC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j+8o1ixECIr6HvrRpXSHF8OfnqLsKSTwKXEz/wB1fP13bO2d2/aPiHmHFNLHekwfhRmA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40+tMihyMpiiuEUu3QFOpCtuNJI0o/Cbfr3HANwgkDvqh9PVKEKEd9FJsWeo65aglM1H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SySYOtQE277TCszKHFkDQcK5cXV7cyCClHAAaVwFQEBW9KddWTKVEDiOZqoD80We04Rz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91PuLzIGpCojurzbTToJU8QQOFA61eOWbjbtuRnTtI0AqR6TYsu5tsKuiC24pC28saKyk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myw9lHVqcaQ4SMsnXXnrTflFxBFy1g1v1aELaS4rs6QDlA04ag1Q5gGLuDsrWN5VPGau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uIS80sapUJg1lnR63u8QxS3sMPaW9dvqCG0DifkOM19D4J0JsMNw9lu+W7d3YT9IpLhS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V2jHcY6BpUC7hi1MpOyHJUn27iqdiWCYhhxJurVYQP6xHaT7Rt66+oXOi+EOJmLtsnQB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10NWps+Z3aFngl1OU+0TWabfMA121p1lsqXPAa1uWL+TwPBRu8IKjuXGBJHrT86o3SXo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k2rq2tVpUZUE86Kqjbmh04U8hWZEHgd+dDEZQRt3V1tRgEiijSDHj7qJt3QDE6imGVBRg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kiCqgu3k76UudF+kDVxKvM3vo3kToRwV6q3y9es8QaQ+zdNZFGU5VTpXy3b2rywAEwCd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5Z2DVrhyA0lhOXr3O0pRO5A2HvreN0zZtsa7yxtFdYtSiRsSf+eyvnHpBZjD+kOJ2oGVt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YJzJ9xFHXmMYo7dKFxcuKjtQZAnw9lDdIlrfxJi4dOZx+1ZcUeZyxPurPJdtYzQBvRxA76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FsFDQJmPhNZ+yjO6kAaitQsDks2UaA5RINcsc7jTPH7Q35sVISHlZhm2AgAcqcUz2s4SE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QAM5EjiTFC3GM4dbA9beMlQ4Nqzn2Jmun71c/wBt5NvmkkEmnU26UohIiNDwqCvOlls2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1zOdgfM+6oe76U4k62FN9Vbo45EhUes1LyWrOKReAyy2CQEhXEnhQdxjGHYek5rtsL/CD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5urhWZ65deUDEKUY25bUVhmDruV9eUZGEaqcVoEgDU1i5fluYRPXPS5rKfN2HnDzVCAfi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GZlLTCOYRmI9ZpplDf6SuGUoCkITKHDsSabw60fQbpF2AoKzELCogR8qz9m5iAubm4uS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lS9PZtXLUJhSBAG4I509heGrun30tELCBMq0nw50llaL26LTAI6vslaQeB1Pvps0caw8q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SlWoYb+lmSdDwIqZwVtGS7bcUUBlZCVK2XttTF24g2qU3jbZ6yYCfvDhHLxrO2tBGLd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11FOt27biEwTBHr9lF4daOOhtllLjilHKkASRpOv86siMBbtQhzFilK9EhpCpOvGiKom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0qIOXWNuVStzaohwJBCsphZBEGJBjlVMexrEbBxpNwlDoSAT+2D30gsibUaBqEzulWsz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8q0mOU8NqfwhxF/Y292hBb6xOZJVqBrUl1GdClkpKlaSTx2psRaG0tApVlPEhSd/XR7F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G4PhzogoSgqK4UlIAII09vup1m1S26p1nMQ6BOuio5Dh40DSLdZVOUKB1J2p5tpamVNo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xyozqApaFNqnMSFQNI7u+iGGVSpojMUTlKzJMkRI02oI5tlJTCcwgSFAHXvNEtNlKkQ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lu0FICnkSnNKVJOpT4V1hhLri4UAW9SpKZ04RTao8Ml2EkjMAcokCaRa2L1vKoQVGTUw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RJWTBGmmtPItFNsSpSyD+KCRHyoukeyxKUOLSgkCJnaiDb5kx2YJzCNyPGiWGFBxDZQM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lpl6wp7KUDtAiNOfh31ERIt0JUSEA6GJ4eNOMtBSEgthYMK7ScwHtqQet1M2/WJByJ34k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awtTOVDnUPN5mnAkwjX73EevnVgiHMIwx59Ltxh7ZcJ7SkjIqfERTrmAYdcWK7UtLSlx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I2hW+lT6bTNKhC8wk5dfA11u1yOMjqjGUqKpHZ7j30NoCzw5pF6lbjl46Vt9WFLWJSBzg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gfnby1ru3kpBBbIQhY034A++rCht30oQYEc4niKW0ykJSU5kIWAMved6CmiyxyyvnE5rS9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SwPXoY8aknXXLJCnby2cDSUgkhSVajhoasfm6dVSDlHonc04yyhKQWo19I8T4VUA2wS6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U8Rxoa4tnFBKm0Z2SBlznKsHiDzFTiAGyQjKmdQJp5lS0NiXFJ4AgmKI+YgudjFdJ0pE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UiuTudBk6GurVpqYJ4Chw5mVER30vLpIBNRHUkcBrXSZMCvJQQBvp3U8huRoDRTQ7W1c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b0gxI76T1ajyMd+tGTQHvrxUARHrrziF7zAHvr2mkztVV5RE7Ukidq8AZFKIJ29lB4SNt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gUSqAIpS5EiZSeFWBo/irpSVEKG1L0yBKoAFNp7JAHCrErydRrE12coiuEyoyNZiOVJBg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HZlRB5TTSjmB7qSpwSSN1c6a63IudSTvQPJSpUwaaJy7jTurqLnJOYQkcedLadZcSohMn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/ACriomT76MDjLiMqmRln0op68VaixHVn0joANaJtFECezHfSE7/yqRTZISElSlAKGYEi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TJC0qEgjjVDKTprXYkj3V2BqYk8q8JjUAVR4J13pBPZMj/enN9SaSU6DnwqxAwknu76U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rhwIB3rrhnpzyx2JEKG9cVbIdTDmxoS2uJTCh4ii0uBR0VXpx1lHnu8aYQxc2gV5mlDq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rdN0oAXSHkdrMVKGWe6jkXBTEKFMvvlZOZUmtY8XlnLl8aIcKW0w2kCg0tFR76NabzkE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3EJbSVuKICQN5r28fB9o+bzfLnH2gEsGCNqcTa8d60F/oeLG3adxS6tLRbpMNFYUpMcV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uFWyobxDzj/DYI95I91dseHF5s/lZ96VVNoonaDTyLIkiTFSxubVAOVslXeqm/0gEKBQ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4TtxvNy5dQO1hx5ac6NRhWVtK19hJ2lJ191NO4q65CsxBAAHCKZXfvOGVrWo96pitz6R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GkNqLKyqNiQBr4TX0v0I81xro3Y4ggpVnaAcA1yqGhHur5UNyoqOutXTybeUC76HXa232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1pPptq2zJ+Yry/KxnJj47j6H6f8Afiysz6r6gYsGUpGUDWOFfJPlnDSPKl0hTbkFAuBMf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19OYF0wwPHmkOYViFu/nElvPlWk8ik618veWBTbvlPx5bIhC7gH/ADZEz7wa+dhNXVfZ3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ozvzrytK4a6I9knXblXth8q6kxpwrydSSaoUjRQipC1AVPAiFJ7iCD8qBGo76dSooJMx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62TcMmQTC0/hVyNKVbEHYeyq30bxNFjipFy4pu0dSUuKgnKQJBgVZLjpJgreiXLt48Mj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hd+GvtIQq3Md9MqZjcUw90ps5hjD7len9Y6lHwmg3OlDigeqsLdB4FS1Kj4U/az/DN5Mf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hVc6UWqWQw6gZcxKVAbTTy8dv1A5VMoPc2PnUbiF7c3aAi5eLiQZAygAH1Ct/tWeaTkl8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xRrapTNCiJj30+2QBEmrPDT6g/wDCpjLCejuMWExdNXaXl96FIAHvSfbRHk0xt2z6XdMO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3K7h0rdM5jBKv9TZBjurFvI10hPR7puyori3vkG1c1gSSCkn/MB7TX0n0W6OYNfdK7np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wAW3ICEKTILqieOXSlykt37P8Me6a9BLzo70dwPEMQjrr0uIcaUBLR9JAPeUgk981Rl2y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Fbh0mvV+Vu4xteEvlvCOj9up60QB2rx8gwsg7JhKgOOs8axEuHPmTqkiRyr18OVuOsu3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R1WJvBRJJg+6PlQ7e4Om/wAak+lbX15DmkKBE+/51FNnXUnaK8HNNZ16cPMgpn7RYgRIP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7dYAVMadsx7KASe2hckZtDUjYaqhLqmwRA0B+NcmkQmQNRxjairdOYICSArKcviNaYuWi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411l3ICQdQcwNVVoxTI4lDyTIcSFAg89amE4gmy6SdDekBUEt9abR8n8KtfgtXsqvWZU/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NOW49xopTSsS6GYhaSevtFB9oTrKZP8ACV+ypBsHTK3NvittfoPZKeqVzJBOvsPurJfK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i7CZZvEhDhH3XUiPeIPqNaxZ3g6VeTiyxFBzPpZC1Zdw4gFKx8ahL1m2xLA3bG8SXG1xG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v0wwoCaQ43mqUxjCn8KulNPglAPZcA0UP591BtoUpQAEmay0BKVNq1GYVL2J83BXbhSSsR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b2ad16mas/RHofjHSm882wayU8QfpHT2Wmh+0vYeG/dV0m1PeaIJpnMptWsxxrTvKx5O3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YvUXaVofdSjK226mCEjuIJ35Gs3jNvUBDfbQMte1AMjUU2yvIYANPOOJJJKp8aoHcCiE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NqWogo30mlJt1uCEgT3mJoJOwuvococAOgHH/mk0jpo21c21tdsqIWwRbrHBQOZQPtB9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1LASkqjKqdO+mellt5lZWKGVpLTi1qcCTupIEe4mqLb/AOH23RcdO1uqAm2sXXAeSiUo+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sasejmD3GJ4qopYa7ISkSpxZ2SkczWNf+G8g9LsWB/wD6cSP/AL63Uj/4lLtQvej+HpUQ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UVZQfUAfbUEPe+WnGnblSrLC8MZtwZSh4LcXHeQoCfVRlh5cL1tQ8/wG0dTxNu+ps+xW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Q0+j8F8svRm8UlF2b7C3FaS831iP9SJPup3yq9KsNX0BuBh13ZYg/iP1VlTS0uZQRK1a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fNg3FE2S+pdOUAZhrpRUk6kTCiAQka0yOrIHdtXn1FeVWk7GmQog91RErhqWFXA84P0X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Vu4QEIaymIlI19ZqlA7RNPJfVIB1qwbE1hjNwx1iEkpKRCRuOYppWDNAKRlyyY1iDVV6D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neLUppfoKJnLt7quRuS9iVsy2c7bpygk6GRpNdJqpfAG96IKxBly4tyUvJSRCuzmNVDpH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eEOCzaCvaqIrWrOxusRK1PrKbds5ktIOqwNPS5VnvlAsFp6XJcdJzKs2gEg6DVXzrHJNR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3cStDaCRqCR8qPcxzEnV5UPBtuJ+jQAffNNC3SNxERI511LICVFMdnsxzrzu2jL4euFjr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JpLbJCkhMQd+GWjQ0SpAAPVrkGTrPCnSwIlImRsBUTQNLZCzlPq502LFRgpTnE66VM2lg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TqYjWKlrZtu1eAQ15442k50IVGU84NFU+UJcSApOaYMmDU1ahbbSh1hgHKBuCIpkdH7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W0FPWJsgTnVI2nmDsByrrNnjN5iDb9r1CwBIaRCMqNsqjsCdPGlT26y5kVchxCMyADmQ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WhYBQD2lAj204tzq3G7a5b+sqErSyc4SY0k+yimGXAkJCc52E6aVGglraJs8QTdtq7QGo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lizxZd7aoUHXRPVpJypnU8I1qQFsIJyZYJkE6wOdGNWyA2pOUzyjeieEAizcTdXzozNp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hKe+n2MKSghRPXPFGmcCD3nlzqeftVWrAcUklGhjkKPFklQzoQkoJkk/eT8qKgnGupQS1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UaLY3TmV/tZN1ODUipZFiFW5StJDadco1Pd86QlqChASD2grUTAoiMFgXArq1upSFKQGy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Q1EYr0RaLiUuKBWkhalJlIUmDoQSY1EaVe0W4WVIHaMAATEjffhRRZC28riSdNM+43NO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2kMNhDYTl6sGcoHCOW1eDRCUpIhKQQCRr7asF5gBftkvW4W0ttaVF5KgSqTlESQDJjTi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WIMhZUsKP0jiUFITEjtJPwFNrq1JIt2kOnrEDKU5STJChxnlwohpiEobaWhBghSlJmAT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dxLGHXiV3a0FQaBEL09HXSfhUomzyuQ4G0qMdYAdR/zu5VQIuzcILaVZIGhGoQqNNIiJ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COuGVKgonKpIkmRFHMsjKS0lIBTurUakak+r30aLdDigUOBbZSZkSPV76HQVSEtNNww2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JHw1oK5wpu5xFi5deftrltI7NssoQSDsU7eup5VqVDIMkGAAdAOI+FOKYhhAKFBSYSok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po2jepNu1DIm3QApKpJ0755e6iggpbU6knqioZs2w8O40a0haG+rjMANOA9lcbS4hYOm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5U0mw3maG0QFKyEBUJM/8Neb64rbWoqCwQQJ7PhHhUibZLrmoUBlnhv6+6m0IU2pCVHS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PvFNGzRUn6YpGVsRoOFcQy2gBQTmnURJBFEqJQP2CNRl19dK6lUaOJQswkEGJk8uNUDN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MATkmJPDX+dO5RkaDIMffCjw5inAg9pOXMUiTBGv+9EtlhBTMkgzAGnhQCpSVOJI3jlE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ZEHspHE/8mpdiwS8nOhhwtKJyr5Ul1tLSiptAUpA1TxHeKqIxDRUyVJCydiNiaICFgSl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BrxNtdyWG8wejUERuY9tSFt1yCFLR2ogSRpTwOdVmZJyguRz1p5llKbZIcJRJkAEggd9NL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CdxO88q428XnFISVKeT6SeXhpr4ioR8v5gCERqND31wAST6qddQgknYnXSm8kCJPjXJ2J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WrMNdqbA5b0mVDaootK/xaUhTp1CdqROZIJ9HlXgBO1EemlySdyKQRyrsmBziqFuLlpK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AYivGfVSSOPEUQpSZMg0kyDIOteKuVcWraKKUTIGvaruaRx7qak6a11ERViFKMbbUgarM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kJA1ridJig9rJMb02VCe7lTp9tIInnRAzpJAPCkpH3uNElEivdWJHGgYcQnLBGvdTJQU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KaW2knWYoGIUQQTmTGxNeLWZAAJSoU+EAeiIFeIqoQ2opQQTJIgk0lRWpRUoyTvTkCuFM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3AUEqka1zLH3ppzhXDQcmkETtSyOe9JigaVoIod5rrPS91FKE02oCdJ2q7TsCLYiYOlOI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0/EjThSFJPKumOWnO47NFSgYBNKCpEEV076b1wCT3jjFenDl124Z8WxtqoACRoKKN8tA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K7Wxp+ApHZgjnX0uLm3PD5HP8afbdOO3Lilak+NN9YVjUnfiabA7Wx+Vdgg6CmWeVXDj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9lKEzptSY119ldBExp66x5dfDo8fbXQANo9lcj/c16QN6eU8OzXkqnQk+NcCZk71xJ7U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hzCQqZBBgj10NfKU5c5lqKjlBJOpPDfjT2bWBM0zcK+lJMbAfGuecenhy3dShVCNaQda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nhXJ6HuImlBxCTsT3U2QONcI5VQ4H42SIPfSS8vupEcBXAKgcaBW6J1O5okDWDSbRSEJ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cU+k6BseJNdMJNPPy271IREjQGvJST93XlFcL5IhIA8BXFvLUAMxjlNb3HLWRxLMmVwk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0tpKVAmeHga8kTvTdwBkjcAis5Wab45ftDRTS06UgGRyNOJTXGPXsvOUDMCQRrNbX0vtrq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iOI9c8m1auGzcKLb2dMnOk7+FYk79mqK+iOmjAc6M4Q3CinzyzGgnuOnhUt1li1i0Dod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SMFshLSejQcfWd3Fh8yo95k+rSvmpL6HLXrGxCfu9w4V9VYtiFvgdz0j6aY2gWduuzRYW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q0HArUrRO8CTFfJ7KOrw9tskjYRy02rvwed1y5ER0pUC0weOaPYDPyqATAIHCd6m+ksh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gPnUHroONeT5H83Xi/iKSMzRkajUDnR2HoV1kpUY5ETQLSp15b0dh4UHSM2qdRpOlcHQ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lZKsw5beFB2sB4IUNDp/KpjF7d1bPWqUmEcAk/GahVye2NCfjVE/0dUeveYVql5HsUn/a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0pWJbcBQocCf9xI9dVaxuVNuNuo9IKzAd/EesTVgvkpXleZ0SsBSVDhQX7yL3v6Jx/Ge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WZVstJ3A8UkH1GpXEcMXYXtxaqCi0FFSFRsk7fyrO8SurllGGdKMMA8+wtYLqRxbnUHu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CYfdWvSTo23dWbpTZ4kwJUgJKhxyyQYIM1uVjKMK6RWwckAgqmY3mq9h2D3V9eotMPtHbi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Uo+A5d9b815NsLeXmu72/eTM9WClHvAmrlhOH4R0Ywx9y3ZtMLsGkZn7lRAMc1LOpNEZr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ruelKw45unDrdfuWsfAe2rn0i6f9D+g1j+j1PIStkkIwrDEJU4D+1HZT4qM+NZh5SPK/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h6xsFApcxBQyvvD9gf1aTz9I91Yq6lTagS2ok6kkySeZO81fE7NbaL5SfKvivTawVhabC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dDCR1ry1J2KnD8Egeus5SoH0hw1FcZUpxxSFICTlJBpOaBqKzbtqHE+6ulQPpD3VxB0kbV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kaGIp1ta0qELVA0ryCjKc0g+FLRkIiffREvaOsrt1h5xRUIUZ4Hb5+6kdImmrro4txrKp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FJ+I9lDhhxDD3ZQVKyZQlQM6/wC4pGKIXbYLckoUnOEomeah/vVFs/8ADkvL07vERo5hr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/APxJLJ6Z4WjgnDU+9xdR3/h6Vl8pTSZ9OyfBH+UH5VI/+JJB/wDOmGqGysOTr4OOVn2M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trLnSUhQlMjQim+rUTIFSNq+4zh1zaltK23kiMwkoIIOYd+keuqoAIJOgothgk5jtE11l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C/J0w90BxzpJ0jV5uybJ04ehSsvaA0dV3EgBI4ye6iMpdSQhPvptIUTtrT6yVZSqACBS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qcbguJnkRFcOwro1B57VVFWqi0sLBgirb0Q6Qt22MWa74hTDbkq0njoTPKqK3qSFn2Gi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LpLH07heJWOI5WrV5gGIQlJBMHlWf+UwId6TWq0egqzbEgbnOuPcKzzokq7b6SYWbFxST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KgK0XpknznpI4E6oShDaR4DN8VGpyZbi4TVVVNqkBSSkAHiNSedeNsW23sqCspiAdSZqX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ddtSZ28IogWefrFrSVJUoJJIgzvw4SBXm27Ii3siltyCFQZ9Lb506zalrI4UntxIUPRH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IbASgmDM5ppxqzDjmXKSUKnMkbj/AJ8KANp1NoVLSpKGyMi1rUAB4H5UTeM2dwgqcLyM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OBTwoheHpDzeiAlSwuDrzG23MnxohVqGmerSmUoEJIHo6zsNt59dBH3ed1tWYpcyQAla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86EOHquLRm3eQ1BbgrZMKjNJBPiJqxotEIJKUypZTAkGDE+yBTqLZJGkJJE9kez40RXLH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2UAgnVXDc1Jt2ZWSVphSUwfxRNShbCHJSlHWISZ4lMxM92ulFs22d85ykKzFQWowEjiKG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JltSROUTqaOs2EtsJceT2jsmZzDgaN6o2yEuICwzlMpjUJ2nxBFEotElQUhUtxt/KgjL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bWiAqTCQmeJOgolpgqUptEgjVSVcKfxLDWsQslWF4lTlq6R1qELKASNpI1I1opbeVQQl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AQR3jbSiBerWlKA2oHTKTMyOc91eTaNsKKylISiDmA0/5M1L2loAlSE6FIgJSJpFywoH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8v8AmhouvQO3bgZiMoJ7CinQmnrPI+EuZSpGYjKkREce8TRLLSn4IVkUoDNwCSTy5aeq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KzohK4TEE76cRtzoC8HtxdN3NldMhVo8gpVCdEbwrnuBtWa450VuUu3i1PlbjE527pAU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/wCGtLYW9auKU24UqMBQTOWN4NJxCwZvzLgfznUFKynaNSd6lhPDB8Q6K4uzbKvrdACz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SQZ7jzqydBukb1y6cPxIuoxBsSnNABE6DKeImtLfwe2cKmrjI62pQgKAKiRxHqmuWWAY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bQey5C4R2oP3SreO4VZ4LdkpbzspLaU5CfvAdrXc8taIZtktrShQV1YjtBWqSY+FEN26k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TqJrkhl8NlRQQMylekAIkiCN60hKkZI6sKCU6SdSe6TXSlxCVKdVpEgAfGuB4tOOpdbWA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5TsdqJHVrSgr7MjMJ/CY19fyoGCiM5hPHjsR8aWoJQtCU6LJEmfXXittJgLBVIjnpXV9a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hw9XtojoCkJBUgAK1g/ClqdSA2ZzhUQUiYpLTfa11UToBueJkbH1U+qwuwOs6hRb2JAj2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Ww6Jyxkk8eO8GuLW3KEO6kyUriQO8DSNKIVaNQA659IVAEFBBoRy2S7eG0tH8zraQQ2qZ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hKCUlK4kEez5UVYGzTlW8pwqBzBJRIB7yagLXzp24uGAweuQpWUHjpOlEWi8ryW3Etsq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5DuoiwLN4+8vqkti2XBHVv+h6spn10zd3VpZttpXetsuEZEectEZyNIzcT66FU6EokFxM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YxJ554Fxpt1DSuyHTOWT6XjU0u0gjLcWzYxRholC5SpKs6BBkEnceuqri9wWcYQxgTlu6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CADqSFD0asd3a2l519ww55u+5o6W0CVe2QfZxoW1sbW0bPm7aEHjCI9cVUOYd9YQeshO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zbK52ZSmOA1pVqjIoju0nWietWnSMvqJHwobfLJGtJMkwdqcPM0kkQeVcnYkV1UAARvXE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PdQcGkgV4L01FcB7Uc6WRBPKgQFEiYpcmNKTXkmCaI5PdNeBmfZXTA2mklRnSiOEiYrxC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VHXSlJiOdFN5ZVudaWBpwPhXok6V1A7RnaqjqFwnY6++myY1nSnFaaCN6bcUANQIiNqD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T6qZ20BmlJSYiNKB9HaJ5CvBtSiQPS4ab0lBjfnvS+uKeJPcKBkyDCt6Ss10r05mkCFG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Nq8edLEER664RxjSoGyDIrihrSq4YPGqEnhArlKjhvXCKoT4UkgztSxHtpPdQNkawKSoa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hroNqJoMoFIWAPS2mmLS4eauAh5oKB5/GaMUASJE91eIEcQauzT171SnUloZdO1pxocCJ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SIO+4rUrNhookEGkIddtzKNu/UU8dRFcKQREV3w5bj0558cynkRb4q025mubND0fdKik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LAwBtJ7rtyoRxoLHZ0gUyq2Vl0iZg1658y68vDfg4TqJw4zhkkjBUDu84WYpIxew3GFNg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1AlCk7pUe8a14yBtvwrpPl1zvwcP7rAMZsRI/RLBnm4v+deOM2p0GF24P5l/zqvzwVXc2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Vn/4/j/v/wB6nP0wzPZsbceOY/OkKxnSU2lun1ExUMrThXiTPOs/6vJZ+n8U9f8AlLuY0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g0KYu3FOq6xXpKSFGBAHqqOVPAa0eqCGk8SgA68qxly3OarvxfHw4rvGByc3jXgedJMp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iRpXI5DSugzXDrVHBSdzS68BqNagUokIAJmuA7jWuLrhVyFNs2Fa6VwaVzPpHGuSTV+z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6ZbPGkyZMiuKnIeVS5eGscfJLR5+FEARTLIG8a09OtSOpKpVIG5r6d6BeUTCrlhsYbhWI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DLH2agIKlOHspT+1XzK2nM4EpJBUQPfX0re9JLfyV4Cf0PhbLgdWLVtBOQKXlJzuKGqt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movbfQK66ZXbOJeUNxDnVpKbXCrJxQZtZ3UpY1Wvv2r5m6S2pwzGr/DwpRTaXLzAKt1BK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/JR5QekGPeU7Dl47iJNgll+bZlHVstgNkzlGqjIAkknWs66b3n6Q6XY9ddWtrrb99QbW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9enjlxy1fw45qpj6Zw+0djtBak68t/lUCVQRpU9j6imzaTMJDg48cp/nUAQZBmvL8j+bt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l3VIWyocQ4D2U6GOVRaZ11oqzdCVhK9uE153RZ3GOuYUhKykLEGQDVTuLdTC1MuHtJMA8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MhcWFD0SBwqNx6xV27tLilr0lJECiIO1HaI9Y8asOGOh63NrM5e0jw4j1Gq82ShQUkag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XWCCQZSO/ik1VWbALwWt2be4T1ls9KHEEwDIgj1/yq6eSfGx0S6TudFcSezYTiCuuw24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eU7Hkod9UB8JuWUXDB7Kh7P8AepZpu36SYUcLu3OrvWiXLe5OmRekSeAOgPI61ZUsfUbL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qieA41hPlIxp7pXelCVODCWFEW1un0Tw6wjio9+3Crt5Gum68fac6MdJIa6SWSC0oL086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/tqL6T9DXsHKWWUqKEiGlxo4B8xyreLFmmPdSho9W/mIJ0UNx4157DFrQpbWR9ocUGT6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3SjEUuNg/eTuKEc6KPBJuMExBq4QCeyFZVaeG1LiSqQ5ZhLoUlMEcKiHkw6vlmIqx33SB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9ih5TZyKUnsOJ+RFVt3srIJ1k1lspDkdmI4zT6FAtAJ1M0IjtGJp0JUDoYjlQOkQQK991Q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JnnTzSkzB8KqJG2aTCkoUqVt5oOwiD8jTmNtKd6KvvZ9GXW5TzBJHzFJtkqJbWgfRqSoK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vmp6F4iEgkZkrB5gKST8aAnyCqI8qGGAbqYuE/8A4JR+VXvy/wCGm4vsJu8uibVbc+C5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Af8A86eDRwRcf/iV1uXlRw1d7gdu4E5uqcWNp0KZ/wC2p7HzUGEISlO68okjnP8AKuBo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i9a9U6Q5OhrRfJx5NF42hOLdIc1pgTY6wJWrIq4SNSZ+6jmePCiQN5I/J9/5hfGM42jq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RcqTuJ4Njie6KN8oPSp3p5jCMKwdfVdG7JQWt0JhLxToFx+EbJTx38CunnS9zpV/6a6JJ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68gZEvJHAcmxy3V8YBKU2Fk3Y2ZJaCipZgAqVG598Cs7aULGrZFlfvsAkpQqEGdSk6pn1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x9QVi90Ac2RSEE8+yKh+7vqh1BB4U6EgAxvNDplJIFOoUeIirAooAEwM1LZCzAQeMUgqk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S1VcOkJQSkDOZ0gCqjQfJLhLaLlGIuolwEhiRpOkq9W3rqyYzZBWNuqbzKQQk6/l/wDi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bDGTtZiSocAeHwq6BIcW3cNE5SMo/aVrGnLSsck8NY+VaZYzqUhsKMiZA00PGpFu1BZd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xl1IHsI4VMow1CEAuhu2uG4haCFArUdRHLXan1WikpbWLfrVgKQ42g5SlehBk7JHzrhXW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qlEAjNBGsTuRw5U6ypIdTkUklPppM6aE7eFdx/Cr1u4ssgurq3RmKl2SEqdUpQiFNk6p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MWt30Xt1eWjNrckrQXvo8yhslaFa8OBMTWdrocGEgJAGiYMcTPfXUsZbh1AzdSNSdzvr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8666p+1bSlbhzKTC0lJRAMc5E6Ab91SNuw+zkEqPVBRTnJUTIgSfvcNN9KqmjZwptMJD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fXyolu1WpbTaE50kFKioRr6vj3UtHWLcywhsoAQ66tYSk8ZHLUZfXUtcMptGutdQphrK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HbjvRNIR5pSHSloBLvpZSNwJBE8z30U22AHSpOZCcwMidAJP/wAd9GtXNj5whhh9vrGy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zA199LDZeWlKUErbIUpsdmQTz3jT30TQO3aU7ZF1swEjRDhiBxBPPvolNugIzRKJzFIG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pKepuVFVuFNKadWlloaTk0UFK235b7USy8v6QtZSFk5CkySUgSIPCeO1DRDLKgWsyEFzQ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v9YpZIglSDHo/wA9Jo8KaWErSgBQ7Jy8OY9tOIQpJBcbCU6EA8dT6o3ogRC15rhpJLak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0NdbtSylBWjXsgq3HGZFPthtC0wkidIIJg6T/APNOJDSXVNIVDnAfsTAHhpRQyS2txTiF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NHMDhTjLKUu9iEgkkgq34g68J0oxLDaFKU2lCUnWI357Uy42ElxcBXWGdNtuH/ONVPBi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OJSdMxiZ2PypZ7Iy9aU3GhBAkRyiiEtuKzOZ0pKyDKdY766y2SpTgJ6wQNwQY31/5BoUK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SGToUqTKgddUmadDaykLOiFCQmdR6zxNO9UnsKSnK4D2eR01HLYca8nKtCFHKQdBB4eN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J+zcMRlgZhwJpbbZSpkJJXJIWSrUK7u7v9td6pLpeIzCOyrN3aT/vSDaNoeStlxzWUqSX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KBNuFspUFhKgFTJ/DyI9+nOnerTmDQVBE6Eif+aU+lCVNpS5oCodqNVbyJ3/+K4lKVJOd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O6qGk2SLlIzKyz2QpO08JopOHhISlaFtqEwrUyO/iaYaR1QWEkdSolUT6JotvEnLa4bQ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m8Bw9dEOsMpYbUh1u36ycqFBzUiNNwINRV+6iwxZlV0u9Dzg6tDYeOQgnXSInWfVUjcX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uTIJO3rFR+O2rV5ZIadfU4tCwpClKz5TzE6++mg4719njFtdW1049bkFDrDiFHMDqD2jA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VONWt6y42YUELAMEydJ8NaaavTmaTmX1gR6PWE7DkafVcLU051KlIejsEmYV/8U0u0lids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euOVLqFyUKOvLSh7tlKEBN2tUK2CgI0pi5xRSrRxtWZD4QZI7JPI6VFu9I3fMm2HQ0VpQ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0CsWaRhtktxb+dsAKCcvaI4RFRNjci6ty6trzfMZyx7yOf8AOnsEbVfXeQXTakiFBK16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6sPcsrzqXILEmPxkb6DY1UJtQVJzNjs7nXTxoxloJHaVKuNKUwbe4QyQClSQSUzoDvRTQ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JRmPpCd6AMrQOypCidO0Dp4V3P8AhDYV+0YFA9KsSusK6NXl2hlnzq2B7SiMpGsEDnto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UIdVjVlcvXEgJesgnMoayFJUYA2iO+m0Z4RXtttq4TvJrx2jnXJ3cGtIUCCaWEkV47Ex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E+FeInUbV5OlB2N49lDuvtNq7bqArlm1orhyphdqxv1SCe8UQjzlt0HqyYpwEqG1eCAg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7xAqj2s0hMxTmldSRvxojwFKkDekqI4Ume1AoFKIkSKYe220nhT05jAPrplYg+HdQDhX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rui4NPNOEyBA7qIeUOQpCjptXC4Zgz7K7I8aBsoOWkkFG+lEyOVJVEa0CEKBrqiDpXgg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ZO+lUJUZ2rg00pRRHhXNhQeO2u9c3rp4VwxMmgTFcIg8qX300STVHQaSTxNdpJ3oErST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SRrNA0RtSCNadVXCJNWJo1vvXFbCPZSzxFNBJCwZ01rUqEqVlinCQQNInnXUhIBEac64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ayEmdY5ivaGlK4jjSIg7a1djisuyRIrwAAGmgrsRXgY41dpoG+pYcITGSdNNTSmyT6Ua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G1MHsuQfXW5kzcT6EJgFwdnjFPulIdZCJyhOhO+1NpMiFeqlOmFtxsBA9ldcazYZd3Pj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pG3Km66xivCunUVyu8K0y8NjXRGgr3dXYFZrTxCcygsV4dXnAIIrqhKjNcSgZia55XSyH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IGlJbQBonXvNcXmYCSpCiVCYTqaVK1GSgpngTrXG5Vv6wlRQlUBEU244lSFDJApSzmMn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KrjfK2Et6CN6WNxB3ppJBMilgaCvRHIXhqc1/aj8TqAfaK+lenPQ+76aea4dYvW9uWbz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lSdABqe1XzPh6XVXtsm3ID5dQGydgrMI99fSPRHot05xe9ebxrpn5tbBP0ww9pKXldwXk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LtqJjCrDob5IB197cqxPpG4nI00lIU+4o7JbaE5ATxOvfwrAukT9y70gxW4xG3Nrdu3b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Syoo9UxX1L0O6NdFujbV1iOHs25dtsyrnEbl3r3UwJUVLMwY5RXyp0yxdvHOlWL4pbpUh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OhCCezPfEGu3De3POIHGpVashR0KyfYP96h8sT4wKmMWB81tQBqVLOv+Wow6CK8/P/N14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pR1rqE5pPCuakyK4NpnBb/tJYdXlX9xfPuNTb7Sn2SnOAFCDKZNUxAMzU9guLdYrqLtZ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30EXf2i7N8tFWZJEpJ3pltzq0LSr0TqSOB51Z8Ww03SBDnaTOXTfuJqruNLS4W3NFpMEV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kdjqF+l+yeCvDnUhdJXavpcZJChqFDj/ALVWWHC2QFbbAn4VP4bdISlLFwYaPoKP9WeR7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Bi1u7S7/AEf0jsilVrchWUkjZKj7go+BrdvJR5RbHpqg9HOlzKLHpSxotlYypuSPvt/t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qt3gUqCd9TsRxqdWqxx9i3bvVqtcRYjza/aJ6xojaSNSB7R31ZSzb6P6SeTLD75h5GZV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iPwqTuP+eFYb006E4v0ceKb63U2FGG32z2FjuUPgav3QDyzXuBm3wfykpzsq7FvjjAzN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1jc1uyk4djuFJjza+w+4RKSkhxtaTsQdq19r7Z+r88+k9k/50p5xSnVQApR10G2tRrxz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/yl+R5lSXbnA2iGiCVNRmA8ONfLuNWhssTurZYyrZdU0ocikwfhSgBskKmn0K1PLlTA40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QTsDNOtJCiU5R6qYYBUsCdKNbQlDgM9oiKsBNvkbyqTmJQ2sxwEIV6qk0Ope6L39uB2k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hUe0ytQUpS0hAbXCZ30PyozBWnboGzZGZx8dUlMxJUMoHtNUqV/8PGGuXflBF4Enq7C0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A/ePsr6SeYQ+2EPIC0BQUUnuqueTToS10I6PuMOqbcxB8h29fBhCSBogE/dTr6yaB6R+U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0dZ/TWJHshSD9A2e9X3vAad9YtAP/kjo70bvLjpB0pvkPW6FSww4mEA8ARu4qIgbVVOl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tbdK8O6NtnVCtFPRsVxv3IGg40BiPnWI3xxDpbeG7uZOW3SqENj8IA0A8NTxNR+KYg9c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QNtiExU2ujqXre2aNlhgBSn0jOqjG88aHdWlsoSTBeVA0kAgST3ChWcjIUs6qSBAH3tf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WM4gosoOZQElXotpE9o/yrDWmfYspw43eoX6RUJB5hIoAAesVMdL2Rh/TfF7dCitLF0U5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LcKUU6DcV1jNITAO++lOA9kmdtqaTsJBp5shScukxsaDrSe0CTEa1cui6chXAHohI7+P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koBkE1b8KQpkKQpoJOUHTTWda1izVsYYCELuQQAkdmREaa/D3VZcAFyrC7bPbh1pSM4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PARtVU6QXCbVy1sE5cywD2xHCtGsWOqt7dtS3HPow0UIWVBKSO0kDgdZ013rHNfDfH2G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gzmakIXHWeOm50O5FeFs85h4VbPKtXsucNXKBkUFJ9EgGRvsffRq3XrQBpJABKm5SkaJA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bZduevcbDoWISd9QNPVXldv7I+wvbtC7Y3VoGWzLKlMAFJjaFc99Dyox9GR9aXiLnOY6x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/wCcafNu6+nIXFACD1SvRyg8vUdRTJbSElAiXAD2UmUj/mlUMM2jlu4hCCpQUcykODNM6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yp8qyugpCRBPGCfcKJEOILjQWk5QhajxjalthQtEFxRWpeuh25Kn1bUHMOtbd9ttLgTnK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mAB7alsat3zboDarW9tw0Ert3UEKAjtQqQSRwETQAK2ni62VsKAhQy7mNCQdDryp5Vxd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OrEp7RMTMxGoPCpo2pXQHCn04o+pywum2C2UrbvmUqUkEyntaGAQRsanzYNYZdBV81mt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mIUs/eE6DbhU3gF+2G8Tt8Qtyw2yoG0LK8xUCTOeRzg+B01mm7Z9ksM9YjOpaz2nPRAg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0n2qLu7fOt7DXnHGktkPtKKQMxn08w0IJ7uNRVw7cWd4+GmFLaW1kc83MlCuYR6jp3RV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BwkqAJnjz7tBQj1m20tVy22UXEQQme1B2IG9NGw+A9u1YUVKzFGdKuKgoyUnkZ5bVMNs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O/dr3a0JapaSlDjSszS0AplMSTtNSCG1LUCTm17Ouo51U2YfbMHLruQTpXnQlxI6xMEA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OXKCFgTJ0mf964tJVAKeIIIGnHeiGVjM2ExmQfSgxlrimkZFGVRoQBECNzRKUpVHWnsp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lLjaNArKoAxpoeQ5VQ000Up7YAaGspkEEneustKKlhxQyTIKZGkDc85mnkqC0OW6kEIUMs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xJy5iNPGKBslCGmy6UpClZgJmT3H2051LbY6pCYg+BAM6j20nVAQkBK1pkhRArysynwt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TGgqjjTCG2ktOrU+hB1UsCfdoKcUhGfOiCE6bbGkwZhShJkwOdJSSl5ZbUooUPvbzQKV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ISXFBSJB++OdLClLSOIExApIBAG5SRPeKI6vL1ZImRBgjhypoISc68ozKGgAif8Ak0tU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p20+VeCAlo7kpO3D1d1AO+2pJQ42nWe1NeW4pIXlaBjmIkUSkuKGxA3kcB391IKSVFxL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9UBJcUXZypMHsyNp4U5cXSLVrrnChDU6rXsO6nywlbwykJJMzIEn50u4syl5oJQCgpBdS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psDWd5aXSR1auwVZQ4EEJMjn86BxfAb26vWEWd4lu1UkqKC2lZKuYnhHhRqbKzafact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aETJ1zDbQ93CrSmw85sUNlIKToNe0ACJAPDbWs2ip2eHWfWC1xg26l2yk+b3TQ6pbSs2g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xS2dvrrKMjtulJht2SoqO8GdqViHUYg67ZpcR5yhcKSUjOnl8d68UNtpSCQCZI0103EV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zbW4bXkXCHCZOUHUGeIma8/cJQgtOBBQpKhMaBPGmcRxBdstsrQUsqIhzKSdQdwOG1Vf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5i6If1yZjMxwGw76ImekGEt4hgr9q262UrAbWFKylUmO/mN+IrIb/AMlmONvK8yTb3DRM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sdKtllizGIYg3al1hFzJQc7gGZzgBxqytKxFK32G0+bdQvIXD2Q6TrKeBA2kcZq6Hzsh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DlSt65Fc3ZwyBoK8qcsnjXTtpvSTIERNBwGQI3iuCQTOppQE7aV5Q3I3omyTomvTMTvX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aVwjTTSuCAdta6d65JnvqoVsK4KSs6jhXAY2ohQ3Ne2nupEGZG5pSdYHHjQdmBypKhmB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3oA3kKmZ1FJSoDWjltkpkjQ0OWk6zoaI4FSNaWgDJqZpuDsONe1RE8aof3Bmk5c29Kb1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ycoBPOmimKcJgmNq47AQCOJoGSNd6SRTkca93VUNERFcNLI1neuK0ToNaBsnQ0gmd6XuO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Eg864DvO1dUKQCdjtQKJG9djQE7Gk7givFRMA7ig9AnUTXoG8DnFdA5V7/mlVTa0jKDs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jKBzpoiFDXSaMumDtpXFCTFLABJyiPCurRI00qmjBSPDupMcqcPpGBtSdyNKu2SSJ8a7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NRFdSk5pOlXYSpIyaDXxoF1JJ0meIo94GDHEfOm1tygA68zzpENo+zGXeuvbN6jbWkMk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Eaa5a7YVjJ5ZlAI4U0DJ3pYJKdeHGkbKivRHOuilcqSkTMV0gxvVZeNcBryT2jNNqMEU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6ykKIHEcCKHQrPGknlXA4UvFSp8a4Zt4jzomRofjTClakEDWn1yUBYkpIn1Uwe1wM1wd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in6MkCTSh3V5SeyQOIqyoFEA6UvhSCCFb0tOs1644l27q2nUONKKFoUFJUNwQdDWqeTfD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0uMcxYYQiDfPB9SRl/AIiVHgOG9ZbZNJfu7e3UrIHXUtlQ1gFQFfafRfDLLAejf6LsUO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ftXVRqQdyo8+HMRUyy+vXZIz7ylYpZno3f8ARLo2tmwwLCLcuYk6kgAqAlu0SfvLUoAq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BIE19JeUfyZM4jg/XW90LB23QpdlhrSQWQriVq3U4rirh38fmq1UXDKhBIBjl3V14rLNR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SzXEgFYJ8Y/lUStH0ZcUoBIMQdz4Cp+/GbDS395Ha07gD8DUFEmDXn+RNZbb4rvHRlt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mJGnhSlJykxSggka8a4OhMEV1Mq0yyI4V0ICRAGldgAQNhxoJnCcUEBi6UcmyV/h8aIx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ouQI2iKgUQdojjUnY4ipgBt3Mu37jqjw7u6gishbdUHE67GONEJd9FJI20VOiu41KXmGM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WpWsz7u6oKCha0OQFDQjbWgsFheIQnqXUlbMbRKm/wCY+FSBbKEFbSgpK+0FJO9Vm3d6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/wA6kLe+VbqzoMA6kRmQvxHA94qiz4bjRat1tXiA9bK0W0tMpV3/AO4g1YOiuJXuBvque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9pdg+oOWjpPcdAT6j31S2Lq2vQAo9S6dkqVorwNd83ctnSppxQjWUmCKSj6Jwby6uWJQx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oj9cw/6dhXfl9IerNXzL5QcTtMZ6b9IL/DZNnc3zrrJKCglJO5B1HhVns8burVnKopUk/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PsqgY071mO4gvLkC3SsJAgCdYqgLu5V1IkaiuAQoc67MGiH2F5VDxqTbglBV361DgnXWp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CQa1Eo1EoZJU4AFIX2BqYynWiujy1W12041l6xD4KSoSJERPrign3EoYJJQSUZdN9f8A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0BKolc+8fyoNH6QvX2MSvpZjblw2TpY230bI14gb+JmotWIhi282w5pDKIglI1Pid6CdW4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nalJLTCMxgJVB5k1ztaeyLdc+mXmUrgaRdykI6tOZMAkDxg03bPO3F0nzdClKmU5dSfC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TcYpJSQpXUNqkyOCiNvCsWtSIDo90fuMTVnUQ3apEOPqgjTgBxNaVhlvb2lki1s2+pYz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3lEbn+VO2ts0w0lBIbSgFKURAI7veKlEWaVJQplSEJkKIOh1HEeM1Nrp8zeUQAdOscykL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mffUW4jMEkcp9wo7pfLvSrHFbq8/f9UOEfKo1RIUDG2ld450gGdOVF2zQKJAkgxFDhOZ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tkspZKvvEE1YlFYW2lpPWrSAlJgD9qp3AVi8xJWaSFryCOX/ONV1xK1GEAHWI2NWro+lN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1BIVuIrfTJ94DE+kiUmVKU4cqk6wAd60dnFY6QuWT9s9apadlsOojUxtp655Gs46Hocve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TlJmdZmtpWhu5ci4TnUOySkkFSQZAkbjTj315+a+XXAGtS3cTuL1JSmyKerSjde+qyff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m7t4G3torzbqmYQ9CdtBqAfnxrq3YIUkZkCEknlHGuLoYdZJagKIEDLGmXXWaTcoLQUF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3/wBqfMda2kvAecoPUJOoUU7n3iuoUlxwhB6xSgEFIBkweXtoOpZDORvM4AmZJOaSZ/nS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7KSEwonWT7SaWpSesUHXUIa4pWdzGmlNWban3rhtw5FwXMpVIgngfZQcazlKQ4h2EDs6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pQp6XJK0grmSUKMROXgQYPqFCC7AUGXQpp5KoKRG3GOetPXEhAU8tKUqj6TgRPHlVHl2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VK2zpl1JJTxHhXXmwpaAkq+i3VEnfYj2++iGnEAlDioURqpRGpiQAe+kOgtKCQghT30k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+v8AyKidkHMl3suJ6szKtd59kRXiqftgAVAEGN9f9qQyVOOtIZQgt6wiZSFCIk7gkkAD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26q3dKklejjKgVtQe8Qddx3VVEAQT+EEKQY9FQPvrq8qitCzprMGCDp/wcqbWtaUNpISU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/vrhhLaLlDhJgKUNzlPMcjFEPNmWlhCZ0ykJ5jlSA9DaElxOcIlQIihs6krLZccbWoSUp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EJl1lbay2oqbIClAATPHTxoPFQTcgKiCn0Z1PhTjRBzhKhClRHM0wyELCevYypyTkSYKSO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gGYgpgnKPdPr91VBC4UE5wBJ7PfXFKGVZSn6TQ7xXWxkQVOKCkpWMoA1APHXelqWEIUD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c7cBr8KBC8yYykDMDCTFJg5UcUzvyrqpcB7MlPoGN+ZHKlJJKQpepVClJ7+HuoElsqgK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KFFeZwBWp7UwfXzpVxltAV3Kglowc6laJ7pO1ONqSW2wpIVJgkaif+a0DeYIIIkFekRv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dt9K4lPVIAc7UKkK31O1MBeQrUQoNkRl5md6BbaBkUGwEEcOBPPThS2TESUlAVCzOoml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oJMRpXTauLSq4GVKJyq13iqhtQCnCoKKxly9nTXvpVo0kAoWrfVKuVC3l0pl9LaWA7al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1ol9w2zIzZ1LB7KUkZlDhpPI0qk3FtnQSpKHUggRH89qItw2myCHQqZlOvHx9VDJbcKVr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ynmO6lMqW44W5cCiQhLxEgk8hz8abQytDirtNyz1qFpcgwAUKIO5nWSB/wDNTWFYnct2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Mnl4QTUYltzspcSlIK4UMxkj8Qp9lKBZvZc4cIOQkSJnSaAu46nEHkKuLO0UQPSUASO/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VLIbWtbH3UJUMwTtsRvTLZSG0BaG+sTupKdArjFc6wHMlxGcJWCIHvq6ht3F2PoMiHCt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MN49lUvGegt1dMFNtijbLh7S1LUd44QNz6qvLTiYKkqGaIKp58q883JXlIUpVTQx4eS/E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13MNHDl9eY6+6rl0d6P8ASG0tlMXFwjrUnshKiUhOnHQEzO1WtSSAtBToTIrrb3WDfqyP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AExXIpZ7q5FcHYjjXFAgab0vY6VznNAhIPHWuKJ4UuK7lBA4UDCgVA8PGupBCd9aeIJB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njvRDQVx3NJOZUlRJNPqRlOgOleAnWKoHSgkHN6qWEdmDvRGXurqk7GiGCgRrwrmXL4zt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QCvSCACBrvXmlpJUIlIp8pkmaaKJBIG9A6hSXFiToedIdakwNhTYaiDxHGlyoaUHC3l1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6nndgOPGkwAJn1UQ0ElEcYpe/j3Vw14gxvRSwezSSdIIkUhU7zrXsxjU92lB4bxxpPHf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XCkhMgamiORpHwpMFXdRCkgqGkaakUhQBmDxqqZWnWRqKSoFMjiKdImZNMFWmm5ohJ4z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VSUnSvDtaa1QgggmvAgnaurE7HKDvwmuEARA79agWNPCuerSupEnUV7IaKQreRSFwTIH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GJMa78aqGhoZpXDvpZAjSaSU7fOgSQOVNkRvr4U+fR2rkabCtGjEaxSgI3peQxNKKRNG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Iy67EUUEymJrikjgdfCmzSPW1JnfvFcu9WkECNDI9Yo4tQDEUxcNnqwROmldePLyxlPCP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4NMzkO2hpydjXqjjTojSnCMyTpqmmGz2gN6IT2fCtxkPtrSF66xrRDiBrFMxvO1KseZU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JKVgwc3HjTTSAXEgRNSfUkgDTxNeflunTCOKByN6SQnblTKgREbDejDIQE7jwpCmSSDXm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13gJpxSCBqIPtpOSQNQOINalKCVGYxxrydTNeOitq9seFeydOFPWSFvX1u02vq1uOoQl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X0vjGM2fkgwNTDOIO9Iumd+JLt66VJtm+ZEkpTOyZlR7hXzElUGQqCNQZiO+tA6GdC8Z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m3Rrc31ySGwfzalSu4VqfX/mTf4ad5IuluJ9LLXGj0gvVXV0xctuIJASEIUkjKkDYAp99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pVi1ikaM3jqEj9nMSPcRWy9BehrPREXzicQXe3FwhKFnqw22kJM6ak+s1kXSy6avOl/S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0ZFjUKKUpSSD3kGpx5fbktnRlNTyEaOe4ykSkiD66hAkgZDOZJg1LpIDmZBlKiCD76Dv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JzAeOtT5M8SnF3YDiD411KRxNOEAzxpskgnSBwrxbdninSBvScoCTO499PobKxPHhXnWuz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QdEFR4GnUDUcjpNDqaWCQRMV6HIzFBgHeqD7Z163dzMGJGukj1ijz5nftFLjSba4P3k7E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UKAkieNHdbmaJAAjXTiKBq4snrVRJQoto2cjQ02CSCQqBxCfmKPt7t5tPYVmQfuK1HspL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KYVySOzPPnTYEbf6okCIO8iUn1VL2t8kkIbeNukjXOM6P5ioxy2UFDq8r2uhQdaZU2pt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kWtVyVzmZS6Px25Cx7NDVTx0pGLuqbnIpKVagjhEa04HHRBn3fMUPiC1vFLi1EkCNTNW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ExTYJmCN6Ltbcuqk6JG5rbJVo2XF7EgGaNffIKUMalIMz8K5kUhtSGtBO4pptlOfVRTp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k5gEqXuP+euuWSyLtpDZzdsJn1xS7oBXZHage2pvyc4L+lulDLbqCbZmXnZMApHD1mKl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JdbaSdCp1YCjz7hNW3BeiV1ieF22MOnLh92nPb5VBecgkKHcRxkVdbfozg5eCkWduWzC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HA895p/FOjC27yzxLo1ds2rtu2W/0aolFs/mJ1SEmEqM8oMCuFybkNYLgrFg2CwwhLaUwX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Sp09a2EAfSJIcQRASRBA/aB1qPwDG2cUub5hCfNbm0Wq3eaWuYUN4111Gh/nU2oLabdc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xm0n31lophMKCUoBzIKsqxJkETr6xTWRBgOJAy7BZy8d5pxIeQlAJKM8jKHJGu/KfH4V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CIScoggCeAHtoPmXpmjzXpvj7M9kXzqvUo5vnUS6kA5kyUk1cvLfhirDp0u5SnK1fsIe2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PrqkNrUZSNf516Mb4cqMwpTRv20XClBkkgkeGlXRuwWXs1smUQIK+U61nqhM6ie6pvC+k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w62nbmK3Kli4nBy6/Dn0aErIIREqET74rl08q1s02SQApSyVLVpHIVyw6T2l4sBR6skQA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Uovb1u7JgLc6pQmRm5Hx4eNbZXzyX4R1d8q9UAShuZUOI0mfCavd9kW86w2rKEJbW0dA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uoHodaps8KYIC0pUkLKeAEQAffUtbI6knQZYOZSwSSfw66xHqrycl3XfHxDDbalJdaCQ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UTHfvS3bpSA2q2gJbCQ424neSCVCP+b044C7cLacGVvIC3KpmI7tDXM6WQ2XOrIUsBIXB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VzbC3TSL26auW0pS0lSBmBhQIkjIdoka6HenIVb3b5ZP1ZRg75gTvHrCqS8AtyEO5EJW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nw335neicTtLK7u2/NX7mweLgU31JgrJEFCkkapk7d9VA6nFKJS8oAZlIzxMaQAJ+NEW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UmUzBiAOcCZqFsGLpu3aTir2Za0rUy4kmQJ2UAB+JMmrAgOKIkJCiJgGU6QCJohttnrH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kgKKR2QBJB9kc6SH2x2RmEZR1aufjz0pxKMyY1BIzE7Rznvri1E9puFXJSnIpUQvLoqe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Zi3yrDhDynFJIBBAlIA943p+1Qr02lqbcUTmIEHta8R7qbumciG7llsoEzI1zJ0kmOMge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toEBxpxU50HUHX0h7tKpXn21JSHlN5Q8crnVk9k8DzjvFIdC9A2lJUhEAgwkxwOhmdfX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oKSrVHCNdvca8plOe2WoqbUkhSVBUDLMwf8Ak1AJ14ZSNCpCEleZaTlgnnz14bRTTbJa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UiZGUa6RtuN6ceQUXDRISGA4XBBiTsARsBqdeOs10lSCtLcKBK0hJ0KjqTPHjHqqKHcl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5nVkQlRUBlI7oj1pomA6+otfagghM7ydZ5U2sJyXDbn0jboykETOWCnT1/8ADXijtsrL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5A71UKQpt1LS0EFCxpqBl/wCd/KlozltSSgoI118Y9lJQ3mbUpBS2V5VETO2hjhvThdPW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BQUVhPbKchn81ceJSG3FFaQJ1TqeAnT1eylpXldVkEAmQd/9te6upzOOqS4CEKmVJMQN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wduULBKF9XACToRJ4c6feISypSHZLaQogjffjzoUsIWGyQFSc6VLA0iYE91duTkOQK6s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gtuJBQSTr6JnuOhFNXTSE2KWLRSLdxtQUBkGWI2jhw2ptKS6SFraQ22ZQSNxwPdqaQ3c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QMEZYKe/vGnCin3FFS1JCusKkZiDAzKHKkKIIXnUSlEgoVueXdXrpIauXOvS620oylQE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r7K8l8OGW0h9K4KFCO0IED38aDqVAFSyjKBOYJ7uNcuWQGFltxQWBnCc0ZvCu5wtAbBP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mupR1jbal5M5BXEntQd0/wDNaI4wpS2ou2gt2NRogpE+jGxjnOtO2gX1im0KzsqUEpQ4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pHVreSjJ2VzBChIgcPfSksICsrqlJyDKNdvkRQKKs7+ZAU0y0F5kPIPV6JIGo21jeoWyd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IdypUplw6oCjAKTxAMg6cKsPVBSUpQCQW5U0OylZBkEe+lNqWu3bypTEHskA78KaNhEP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TlQ6RBkcCCND30lwhIzoKgSQZRqD3wKIKVtBak6KkbHelBvIvMFECN+VVkM2QYMTO6t6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4TpAUNzThbAAKCU6b8CfCnWkKbASRConQVVMXNt1zQZdCduy6jRSTvTgtw2wEhWieO86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0E8IpTWnbWSonZJOgoG/NQlUZlTGxNeyLSewCfAUQoZlAntHevFSUxMD302PkyYNcIro51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dymKVwmvamiWkgV2PfSoNejQ0NkxGteBkgClbbikpEHah27FJI50qfbXFAg6RFaRyTG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tpXA1EpMGvK3r3HWvRQIImuce+nCOVcigRGtIUDM705EcaQrNrHsopO+9OW9uLgPS6231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nB500CuNqUG5VKiPUaoGB1MJMca6ZUYBolTYSvfN3011ZzAgeuohEEDTUGuIAB1BPjTs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lbGg4RGvA8K5KfuiFcZpYbkZRJrwZhUnaimxJ0k1wwgdoj108GyVGNRXF25KpJHhVAhV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ySQdAPbRSWcoJIPhTbgJ0TQMO5Uo7O1NpSSQYmnwwpRgAd1LQ0UjZMAwaAYMqUNqR1By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xt3V6CYAEeuoukWlh1Ls8DvTzTDoJzQZ5b0YUEnQ60lRWjUH2VUD9UZAKTrpPKlrtXEk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iRKiO8V5Siokye+gbXauJ5EeNNFqV5RTim3iI67T8tcQyAe2VKPPagbcYUk8weVIDauK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XCKuwAAQY76cKYGoopTAMQdfClFrMgBQBIETTaBUAkxTiWwRTiGCDTwYnUiflQBKbjcaU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MbVIuMknXaki2zJI47a1qXyzYrDzfaKSJ79qZ1QYVtuKfWSXVq2STJB4GlJyr0XExyr3z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UKKSdgPXFNFgDZUDlXSQ0MyjsK6Twy64QmaH1UsJGo7qcShdw6ZEJ76fWE26QAPpFbCm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zOaQNIqQRbgkyueR7qFw4KUgqgmKNSFASPbXi57/AFO/HPBJtjxG3GupaJSYGhp0BYkh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gKvjxrzthiwkrg6Hvpp1pOUgjhUihJCiCNaSpGbYDXTarBVlAFZjmYpJQd50peqXVBW4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vozp5qTavG1vbZ/Lm6p1LhSfvQQY91adjnlsx66wg4bg9rb4WyoypzN1y45JBASn2Gst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OADWmpTekvc43jWLAtYji1/cNq9JCnlBJ/yjSn1ZLTC+rGnWKANJtLZLKMy1BJ5nhQ12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S2iT4mu+OP1c7dnLMlBDaoIB7HeOXqo3ELaH0dndtJze2mGihtxDSlArOo7qnbi3L5QpW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/JusW+LtAG27QPCmBaLCTBkTNWbzIAwQdaUbA5ykIMwDoN6+ft6FbQyvQQRpuKWplRAn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oRrPCacZw4qVly6jXnNTaqv5ssmQDNdNqsoAyGRVxGEmAYM8AKcRgrikBUEJmNRtTa+F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1xXUWSwCAgQav7XR9xcZACVCecUgdH1hqCkgJJE8d/hT7GlGFq5KRGgpRs3CYy78KvqOj5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IHPXSKdt8DQppC3MgRtmJ19lPsmmdnC3iQckAU4mwu1IKc5Uk6ZTqPfWqW3R1tKFGS4r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05nanWMAS4pPVNhTytACoJk8gDoTG1PsaZH+i7qcoQ2Vn9nalYj0fvmbB15YbUhoFSomQB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4GDcv3ptTltlFJS6nsKIME+qpNixs12Lz2IFAtkMuJfzQITlObw0FWZeUfOTVqoJbWoHK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spCQNOUcaRZuZmUtdrKPRCt44euKdeQsFCwNJ1iu8jFOMwCoK2Vp4UO42SU9oJ1+8afi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9WlWq1JSBxUfhVCFyq5cQgTCssitd8kNgLHDb+7BSl55xDIJHAAkgesprObS2DLz7jkQH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Fbv0Zw44VgeH2qUqbfLXWumASFK1I12MQNp0rlyXUax8jmG87aVsnOgoUSExJnSZOoEinG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aNoddGqSqCk8uIJ3ripbuQhvqWnFBWYAjY6wAdZjX2U6+U9Y2UpGWDogad08Rttrzrg6x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Hbq6tmH7G8fQpS2m1JU24s6laQdQqZ2I32ojo1jNnjmGpVZlXXW6ALhtR7acsCFA60YFg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ApUFAAKMxIPfppVW6W2N3bqd6RdH2Qm+ZaK7y3SkxfMyATA3Uk694mmhb5JkqRoFGYP3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5OU9sFSlpEjYCdSPCovo/jjGO4ebuyz50qAcQBC0niI4jQ9+lTCEz1zSYXmSMxMQkyP8A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PCFX3RBjEESt7DXZUY1DSyEqB7wcp9tYMxKXkydN6+un7NjFLByzvR1jL7XVOoI2KgQrX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+lGBOdHekV9hTzodVaqgOp0zpUApJjvSRXXjvpnKIYAZiR8K6rYd1cKgO8V5SgQNa6MvN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A8dctXUsvrIZJkq3M8D7qgN9BS+rUUkTv7qsqPrfoxfvXFu6gpbLrCCETspA1Hr1A8Km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BxBg5uPAge6s46I9Mm2uj+GKxFCA60whtTioSTAAmTE6cKtmG3dte2bNzYuZ7NQ+iUDA4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uSN40cm/bJUQ6k5JCkq0IIMD1UVcKCMNN5eAlprIZmTJIAgDvPxqIQ2lxKlZhDhlZiCT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V3blhwatoJCYygyNATyrnptB3WKtIvm7BS2xc5yhy3U2QpMnKCFRsSR66kE3LKLS6WmW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GaJ7uOn8qeOHrDKUYjndKUhCsqCpQ207JOux47VF4p0dZU+9c4RiCGbjRsda7IU4TJQQd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pBMXKk24S0pamS6kJChBSpJGwEEHgY0rxSEtAtwpoKgKRpE76eyqliuI3YtF3d4w6hdmZ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UhK0AFJ7BnhxFcxO3/oprEcAvnnPPwq7etSvdZEwggkTqQQOVNi5pUktIJT9CpZA48J9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E5YVJA3nbnWT9B+mNxbXww7EGXnLVOYIIBKmVJBJBnuHurVGru2daQ/avIcaWQOyRl1E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h1waKWmAIygk8Y50ltZZVDpWYATmOuw/3mnR9GUAEFObVXd8682ojrAT1akEjxHOht0p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NtOR9ftpDbiSVhBzIKSpxJGgE6+v+dclKQCg5UhMqyp314HYUoqzpLkoIKzsmFFHAb6n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D9s7ntSmFW7iQQJ5Hhtzik9SQ6ZDgWcpGcyE9wOvf30cEFp1TjWpcAQoHaASZ8YimluBkL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udNzrx1ooNzM5elosZmHE5Q6CCiDvKSZ3HLhprXWyhJi3WFNKSVNkHOkQMumswYnXjRl7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3g2+RKyo6xCdIPA5udV1tu+ssVvGSy6izdRClJjLJAJKIIjXuO1TflU7ao+iUWFJOXVSlo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1p9kC8tErQjqLiAepWeySJmDz4TSbB1p22SoJIcKcqkncwNQfWeXGm0oLCVNEEpJhskS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kOKWtJlKcqmh6UwTI56e2ktFKSYWXFhZCiknbgPhTrSitgFaDmzFRKT6J7vVXh1amkOoX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kiQcw/5sKDqpS2FjMEoJI0nTwG9dYcbvLZJcQuVo7SVpyqGs6g+ArkOSEoAgwUJiuHq8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N5319tAnFW3re187bYcuGm28qw2mVBJUPu8Y305U1h6UG8SGwtDa4jQjjMiixmLaVykq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SSJQQBrQD3yfOcXfHnDjK3EIlCFSjskEKgiAoiZijC2g5l9U3mC8+UJEjTQx6+FcWkrKY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NdaaKlJABC9opAltAKgdIB11076IbZHZypAUVHfnTbgQhQUpWdM65fZ66cIGdJUdjIPI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lRAKtSYGpiklBEKJBP4q44CpRVIVIAgaEGkOLVISo9kd+1A60W0oEpgo7SYMV4lsOKcB7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oRI5mvOTkUEGOO1RdHQ8FtyFEA6jjFdUtKwDrrxjSm06JVHZO2lKCkhgFaYA02q7NFwDB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05JGp3pKAnKSF9k7CZiaW2gInczxoaJWJKo05CuqQSkEGFcYrqwFag+ocKQ2oKkZVIK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9DUDjSjsRI276UuZHKK4uQUqlExsBXRlUJJINB8omRvSC6AoiDIp47wQBSYJPCK5uhAeR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GtcUlKh2kg+qvJSlKYAgcqIVxrxHdTeqFaGQeFOzIIoExXo4V4nLoBNe14nWqOrQAUkH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G+lcGu/CibePhXQIFe8a5JGgGlAmdda7E7UrLXQiNeNAkISNQNT769lkzTsDjXiI7u6g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TNPRO1dCVEgHaYoGsgOprwbE8TypwgAiK8gFStNjxoEZdNBSMh1kaHSicu34ZruUpGZA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1y6ezalssKcGggczRuROQzJJ40pAKUAEGPhU2QIGEJJBUfVSlMgoOUD50+tIkqjWuJBk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GT0EpnjTa5Cu1E91GKQEGdZOgFDrkmIHjxovg3mkSUgnnTZbMTHtohLanVGCQE7kUptu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vXSA0+pYBS0EDnv8KkWkgGMo9ddDZgkp1NQBBPhSQJ0jQchUilkGJ0011pC20DJGgIPq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neKTlGuajmmAozw4U6LSTrt31RFdSkp0G+lOebDimpXqQDASI2rq25SCNKqIs248BXCw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y0QnjHhNN9WdQAYOpoI/qCTXeoAOlSHV6ERHfzpTbQPD30EX5voO6uhB8T4VIFlYe0jJG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lYiOWtII0NqJ0SadQ2UkEipNLaQjQHxIpKmpVr4eNER6m+ydASfdTYZ0JiamEs8MoFdT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LWbYi2UXbyeAXtTK1ZkJ46VOdNrHzTEwYPVvICh3nY1XwrtQa92F3I8+U8lIdKTqJHfv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VBnevIUQRoR69a641mxPM2pQwHYSEnTfU0I+hlV4hx8KW2EgEN6//FPW139W6t3VMyOFd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a57zXfxY5S2VP2Fuy/bJVbphPGOFEGySU6J7PdQnRF5b9+9bwCnq8ygPjVsFsANR7RXyu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zju8VcVYqUNiEkRXW7RSd4BA0FWIWpKVAiTw7qYQzCSFCSDvXFtCi0KlQkZlUSLTIBpt7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6QREZtop0WwBmSQeBOlBmGO4c9aYg8tLS+oWorSsJJAnce2ovN662EtrQrLm7Kto4eNVD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SUgOOF0EgASBl+Zr1cXJvxXLLH2pumkmjLB5DThKoJ4CgCEzRFsUJWZSg16cb5cr0lOt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Tq4ystlM7mlsLbWkRAJ/CKl8CwC5xVbrynAwwjQlc6+AFd7lJN1iTfgDgmFKur5GhK9S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YeOrIJKtYJ2qXwrAEYc26w0QskgKXHpAaj1SafumyErUzZ3L6wNUMpBPvivnc/L9746ej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+cZyAlnMMpmdI9Ij/m1GJw5LinB9ITlKUKGngfbTAxp5rKpeF3DKkntB5KhptG2lTeF3r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4bbWFE5FGMoO8EV5tuuqjH8NS0WkhhOVSDqTyHpAcePtp/DLRtxtJYC5lICyjQyYj/nOr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DqFOglt8IJJERHcSNtam7LDmrf6d5RyIhCEEDsCO7f4zQV60wC56oKSGFOrTGUaqSecH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u1GozpScySc0woieZ/wDiptTrJZS3HVAZsiEqyFQTOs8J9dNWASu5SpLqSEuKkZtgJ0id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2qi6ltIzIyoUViJE8OEdkmPCvCyKVujzTO2nspUEzJJET3T7KsDls0bhlpbaDcuhWRaR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2V64Bw7C2VBKlXbmfRqXUoWRI1AHZ03jSaiq4uwX1zILqrZxxQSnqkyowdeG386IGHMp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CEhKVoEJIE+G/MVI2tibSz89xHMq/LIVKMysoAiQPAiTQXn6bnDrhTN/auPpj7RlSkg6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HUEJfSxcgNOvjI2FcIBnuB0jTupxKLVLLSwyvRxLiFHUqUdUnTZPfXlNrubFJzs3zIUp0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CCIGtC3N46Hjbi1eS+4kuJfQnRlAGmadCYSdJqwp24YYtUpceulKyuoU4l15RCSVE98y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8ZDHQW6tlMtec3Vw3bqX1QBTqVKMxEkJjTgasVuwq4S+wtu4aUsBzrChIS6PumNYk9w2q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t7odhl1dthL9rcfSFsdhWcFMniDoDt96t49pWPsPFtyVap5VKWzyFIgq1kR76gD1idIPq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6cQa7RhOrbX1o+VLsQtTjkdpO0zqKXhV03duBp5QzHWafSlqxunAtAcS7ABmIMxNbZWj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sLV1P0QclewkJOaO+tqKswKnVLKwMpUYkaamfEmsx8ldoX8dfvVgkNIcE8lK0A9hNaiG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2TInQgga+O9efk7dMei3A2QCUoXmXmIIkg8I79qauAht1C0KUkpkkRIPf6qcWFJCHFIJU0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/wC0eumAQUJX2kuukkoc4akz7J9lc23Hm27m6C1IcBaH0SG15UjPuVcCfH5UKz9ASC+q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dkjxGlErXcJUhFv1SxBKwoajSSQe/SlOjIpCgnOAo5iezOmhHM67VRWOl/R+9eukYr0d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gLSlF2gJkGJA6zhwkVMYH0itsdlxlXVXTaAi5tzCXAsSFZkbgjiRpqKOW1lQ0G3Ct11X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v4iqn0l6KnHnzi+AOqtekCDmUQcgusvZgjYK0gK2PHnRFzeWhay04VZVCco3iIj3zWR+X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MsoIddX5o8oRCoQVIkcxBE8RFT2CdO2be1Fr0hbuDiAcLL0JSnq4VBkDYjbvileUG7t8W8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GlIWnMgjtIcTmIJG4Gb1VrHxUrAXEhUlIgUwUHnRdwkNqIJJkzqOFMlJWnRKjyrs5nbC3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eNXDCOjKFsKcuF6pBUqTCU+uoLAkotblDz7yEJSYKSkk+wVpmGCzv7JpC0JfaYcTKFHI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JreMSkYLglpi+Rty3UtoJKUKWCSY4gcBwk1quC2LOE4WxZWyipptISkH7sHN/OvYXd2Vt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W9tbH6JXZDYBzABInUz3zRCisKzFKQ0DlSpJ3G/hXLl7bwKQwhlQahQAa0KCIUDqD3QON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UFaq137vn666ljzp1ASl9t2zJyqQApLiFwYAnU6baQZ0ph6xdvmnEBQYtyslQdbgLlOp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bDXEdV1D6gbc/SDrE6JOhCvCnncMbd86S/at5HkrDxAJDo4EkkmBw4juAoWzt1Ks2POg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KknNM5FJ2jKCB/vTjmIWVw6t3zoeboZRlQUEFvtCXM+/+XTjU2InELYWd7aWLrxS8G1O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QGwVH0iAddte+ow2ty1hdsxhi0EJUk+bkQttM/Z5phWs7RtUjjOPrFzlv8JRimFttLVcs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mb5Htgxod6hGri2F28MNuL2/snlL6tTbKXHWwQCJ0CiRJT7ZiiInpXhZXdPOYS2u2eab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EpVI1CoOviaC6F4ziDWJu2LyusSsgXKOrCVNrnQJkwYJg1PWrrQxW3um0qGHquPNXkNW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hStOAkAzJrl+hhrELfG1NW+Hlp0pWx28zmqZgiBJniDt7CrWb+3KltulbTyXAkJWNSkk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Z1ZeQoMLQQo5UEnQ6aazVQx+6tDiLrbjlw1bocbSpaCk9UgzHA7nUzzG1TAtHE273VOu2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tJ2JMHWeyecHbjVRKNLC2WyB2VQYBmDxE+2vXbzViy3cvZsjJKFKCNBKhrlHGY4VX8UN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gEnqVKbQIdXl7YI2CswmPGpq1vnL+16pAQt9aloIz5QrLBCpE5Jg7jhQFtDK5LaYURnJ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AJwpxlIW2pK0hCCnLkyggRxAO52qr2vSIsXbtriTD9unMUtOOkGRMawSd9jyqf8AO7dC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KIbUo6K0JOvHQGoHmWiyChADcKJWE65tY1nhFKuG0u4epCSrM84UIAInUEkDbTjE7V5p9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4WkkyNSRHjtxoTFrtjDgHHXktNohwKOhTwUrkYFAl2zFoqQmUZQFJEySNo4jSK4hN0t5H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6h1v6UxwQoGDqRrvHOjLK8t721aU1cB9kKlDzSwrWBsobb+w0QthGUEIUAJ7PDQcP+cK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Cci0jMFCP+c/bTSg4ypKzmUEqiUp0yGffMUQZEIPbAkgncd3hXQoJAiUwrcUAqVlKEZEu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DMKE/CnWXi9lLiUqUrdUQfXSlQHBlJSSIhJ0B5xSgk5pVrO8jWaivJQW1gkJUgSdTEDu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QSqI8IrjiErTlUDoRqOdAkKhSQqYAJBNPpVwggyOPE0PAbVp2oMnXhRA6taDHokSNdz8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DHHSnEpLg2n5V5CcxGYAJJjNOp/3odK1JQOrBUv7yePjFArK427CSYJ320pyFFQnKpZGp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pTCGwklZIUPwxTabgda2UqJhWaEg7d9A6+2rzUOrT2UnWNT7ONCM31q4/wBUVlDxABZc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C2ic6OsUgq1Kkq2125ULfWTTt35wpSW7o5QleWe0O+NJGhG1A+XChSEqagODMhf3SOGv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UteTUAcJnYzQ4UpDK8+pSBlbKzrrw9VFggqPWArSTEcuU0HCFNKMLyrJ7TSzwB9IUu8C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0JEjfWnSQVJLkKQRAIVqD40hSgElIB7JlPHSqbLEFAGvq40wkHrFR2kFW+xH86WwCkEkQ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gyg5leiDx9dQEpRpG0nedqTEb5hPKvICp10EcedKLSwv7VSBGoAGvtFXRt8pjSuxrXSI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CkkUrY6GlRO9ENpSBBNKidaVGlc5UOnIJ5V4Jgc66n0ttK6dAZpEIXtqPbSYPCnACRI1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ymOHrpaoPogDmdya6U6mfdXQABMUQzGUmuhRpRAJ19ldDcamIoOZ05a4CSqEjWnOrMwB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mBFBxtvjxrqCJMxOxHKurUsHsRtt311ptKEFTqhPDvNRSurC1BKdY4Dau9UoDtJAHIGYp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soSdiRvXmLoOPSpRA5cKVSylJ2FOBsJTAUoSTrSVgAnKdDrSAYOhNEOqKQAOPfXM4KgI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wAKDxrs8AdO6k6q2BinEIJ3qhBRJEmvdQDwIJ4zTuSNR7a8lJO69BypB3qUNNwFKOkq5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2CpW+m1OKQTrJivJaMxG/fVDDduoarjU6xTxkgJT4US3aZiM0pjSKRdZGk75cog6/Os1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68zxoNv6dYCDnIMbU8G3b8pydhsfePGpO1YbtxKRmcPpKqyJaGbty2jVOvfTqWoEaCNaK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s686rOwim4UTA8K8QAOzuKM6sE+iD30jq0tlRVMcqoFIKhoK6hor1Sns7SedGpaUNXEwk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s22ZQKSAlOiQNRQ2jOo4lM+O1eLKvu7HlUsLdRUcokzBmNKbDIBCZMHWYqLtGFEHUSRp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VH4RUkq2Q4BKjlnUbTT7CU9UsJSEqEQIgURDBAWIEmOR2rhGU5Jk1JvAtuSmGwneBQ6r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tSdQR402B2MxSqEmNyTRjCZUFAxpM8KZOa3bWoqCkyASnZM8DQybgleUkJjgBAq7TRnp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zYm4tz1gEbj7w9nwrLlpSe0nY61rjToLrqlGUoRtwmNqgb3ooxiIfdw49Q8o5gkmEEk7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8VjPFQUJCjvBpxKEzuDwmkKTkWpKtwSK4nVW2levGxwsSDcpGhTBHKiGEJUQpa1ngQAB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ziirdpEk5ta9EYsaF0Lt7cYfc3CW4LjxSp07EJAAHxqfQ0VLWFAAJG9AdDXm1dGrXqgM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JMn3VYLZGdxWZOUE6a7iNTXyubf3u3pw6CMNJKhpoASaYtrLr33BKoGpAI05aVNOIQy62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dzQLa12eIKUQkogLI5/80rk2BvVt2b6bUZG3SQnM5omdJM0NiTL9jhtg8hxLoSVB5ex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Io7GbL9J3iLrK291akKSwlWRQhQmCdCCNDMUHimE3t5NwwtLLrKFFm2UlbYSTMBJGhI9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rbEG3XVZlJCCoBEbnnNU7yhXQubvC0JOrTTgV4lQ/lV5tbbEHcLuENYay05kgF4hK3CR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503s7qwxW3t73qg8LcLKW1ZoBUoa+w114v5MZ60rk09btpWQDQ6jr3UVZZyoZUEz3V7Z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1I58K1ToChpVndsuBtStF9WrUka6gcay1psTB0UOdaX5ObhK7p1hcZVM5iSmSCgyI9Zrp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nKtrFo2LQuE5W/SKjwMzT1ml9TKQ6lkuFSldiTAJ7OvgDT7Vt1brriSTm1Kdx36V29R1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UDGwSIma+Vt7AHUhbzj7SAVDtNgzBjeRMGedOYthNpi9u2xfsNLQEBSsyNvAjUH+VJDK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RACQsBI3kjfTuodGIBGJrAUUIbWolGbsmJk8ppoM4f0SwSzuEXVqy/aONqKs7N2pOgIi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brdxg2amS4ouBMpcW5Mqk6kCBr3d9V+3uLdBQhIS2lwfZFMDv05a0RhbhbvnwA22EnrEl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I48NNKCQuLN9xhpIKCEIgLSmTOoJ1mdzoa9bWzyDYsMMtBxOVbrumZcRGaDJV3wY1pGCX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y1LLrqszqc+eI9EggwNJmOYp9aA8s9YloqaCEBadVmDJMgaTyqA6zeceYcW6lwkLg9qU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5Dtu5dOtqUpMdtaQmARtI56VG4mpy7cUm3uSxnt1tKd19I7HLtoCddDMUm0YPm6A8+Bc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BRSAI1mZOlOxKOqYuUKi4WEtLCpC9iDuTy18KisUxJ0Fx9ixcczKQFoYQQtaVGATGh234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/bI+sJfBUAQtGQqMaZY2Gh9tA4mlFtd2RacdZkqWlmNVSCFAEaanX1VUSt7fOOuOW1gks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lB4wBO3HTeui7DlwXrZAF0gSoo1GUp7J19o9dR1zirbOFXhQ6m5UoIypICsqZ7RIPKQKc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RjBrtAW4vM4UuZQmAdCYmBIEHgaKfv8AE7e2TauEBxhboSvUmCo9lRknhqe41n3lR6U2z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rhq8evEZW02z6c7ZSRlK0hOkEcTwNVnp2q76Muv9elpF04mGFJMjXTMO+NaytKYGldMc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191G2ygoKJShYH4xuajmEZiOI4ij7YJSoBQOWRIrrIztM4faNOXbJS0tCjEKQv5VLWli3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MpBUM6hJOYARFA2qG23usacbISkf1yQT7alsFfbatbm7aWhTtusJUM3ZGhy+P3jpWmWt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aZa6p5DhLqtBnPACdduNWh1bcuKIQtBTGX0gZTyrNPJGW8QxkYchTzhvrZYdCycnWgqg6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Xaoat/ogm3bWJCGIgGK4Z9uuJq3Z83tw42pS1lITCiYPPQ7GTS3iFOnOcjYAGciQkgzJ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UpyLT9IQTKTuYEbUzeXgYdftVgM3CEh0BSjkcSSYlUQNRNYaeuytpQQ11R69kkuEwlLm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48pKUt9sdWpYyg6ALgg5eXLlTMkoU0oB+3QpRKVDUrCpSpBB2BEa6064tx8eavNNrtnU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J/5I40QhKVo6x51LnVpSdjKlKAiYHeOA1ivMPNpurcpWmCBBbVAWBEAHuMimr5x1tLgS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I7Mt5wSY5jSefCoTEMWu7C1BurBx1pTyUh+1KZbT91cQdz3VFA+ULoo7jxRiWDMW5xRp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mNUqECCogHePGqBbdK7e08m+O4cXHReXIhvMnTtQkgHcECZmtptXF2rbJbeduHWsyg87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AAQJ08Kyjy1WLVzeMPWtq0xcvNde8psR1pzEdoDQka67863O2b+GaJuU3TKSNVIOVWm4/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ghIMHhQasyFkJBSsGNOHMUtTqwe2BJ4kb12jAoO5R2jAKdal7HpRd2DbzVoUpD6QFKWk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uB1WbUyBw4UknMZOs1ZdJpdLC/ubhaXHLhxZBkjMa0joD0rOGddbvpLtq6CYQJUhUQN+B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4UAEiAOfKrfb2WIM2Sb5uzuzaK2uAwrqzGnpRFav9U8kuq+g7RwocQhlOQujsSDlJ0mT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dpLjrUAkqUQSpXaUnhHcFQfVWJdDemT1ghm0vEKXYTJS3BcRPEcxwg8Nq2fDr5h61QbRw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O0FIO6gRoOHsivNlhY6bPdJghkNsdUth67WlDbjYCgHPSzRz0OtQ+KWbThb+kSz28pcSQ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ZiTIPjT2I3TgaWb1gXVuy6HGHG3RKE6zEHcEAwdNYqvYl0zwJ3G05bh+yW+2SjOhSGSvh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1EgzXLTUiUxS0sv0YHnHlW7T6coeSCQQofdUndJieIrPLXov5viFpc2twLpy5OdVwX4c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0jQ71d8C6Y4K/epsbJ5JeCDm82S4WBMToRCdRUg8pbryy2q2KFZVNsvFQJyJ7STuCNDE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v7O+8/cxG7dd+xcWpaczcKBTKRqrbXTUE1Iv3+Juov7N/C7R5vNkatwCjOggKISrRJ1P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1yEO3Voy4+oZkKIEkwYCSdzyqEt8LfduLVy3tkqZQ4tZKVFJzTBByneR7Zq6FIw3A+txe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4MEKDqbjItMkJIQAZzESdY9elXO1RiDbri0PsKwxxtttDkKC0kaKgbAz/AM1qbu8HDq0u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3posGcx014CNNJpLFg822U2+ZJBVJJCpGhiP57U0Gm8ISyhxCmW8j5kupjtFWyiNpERM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CmW1GxCcilNuJCgowSo5iQJM6HQ8atlslTCUtvZFNKhIERB4CnXrYLCS0er7QUZ4eB9t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P4niSLtpL64eZCjlQkAJIEnLOmYGBIojpi+zc4Ibm0you7bMu1QE5TKkFMjaZmrViNuX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5DiEqQUwd/jUe5gzLdohoobbCyRcpRKULUIgpSqYHhUVlvRrHG727NlibNxZYgnS2uEg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bEwOUE860dTtpi/RkIxdDabktZ3ErMH0II09+nGiLnAmsiFghTYCcgIGmWdjPedPCobp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OtS92W0rUuZSQTrI58O6gqOD4d/5YvLpu1VdsNOjrEIVdpLMhQ/ZGWQdJ5VOYH0ueevC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dWyl1aZCVIMdoiY5+ypd6wOI4S9Z3Sz5wpHVthxOWCEjtxxBOsTWZYAzi2CdKzapZdQ0l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6GddD31RtDFwHlMkZMjoJQUqnMBvHtFOlsArMiR2fXzoexwxxlRdUEFBWSygJA6oGAQI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AjYjWaDhZSlP3uzO5+dNSW3UrzgoWYOY693/AM04lUiVDNlMT844V3cQkEHv1mg64oJ7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amnuocQl7LKCsEpmeMcN64okpKHAIAJIVXFFCVZgdRpppHcKaEa5iNzbozXmE3zqk9lZs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yqPV66ObvcPv7BIZuk2y5HW29+2bZwxwhWnrE06pAMaCVDcb03dT1aOyXkOSCYBAOm4O4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UopW4DIyqkJ9Y4/ypLmt0HnG0rK41UJ7jr7PfXcPaQ0pPVsCD6aGwlO20jn304hKw2Ww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bwagQtCWHUFOYIMDNuEmNJn408taXcissAcRuYNIKxqFoJJ02MwK5bpKISnOpESCRQLQ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XVwkpV6Khm/aTSerOhUEFRJ0KdqfShKSAEAApgnjPhyqmzXbDmUlDjRgg7QeVLDiV5V5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46eNOdU2pISQpQEbbiuJSFKyqBImNd47qIZg/TITKRmGXxpTJCmjIyqSZnup5TbcBLisj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VHYViDtw24q/tTbuJWW4KpzawKCVJSpBKRuRxpLyC4C2SkpJ0nQn+R8N6RkVIJc3OxG9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4gA6RVCkKOZKQQuIzBep9RFPZklRgieMmg7ZamwCuAlJjaZNPIhClSomeBMR6xQfLm+hp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6TXUpMba1xdCEgk12ng2dDxrvV9oa0DWw2ptRohTZCZ91NFtW8ECikIJnuohCdzprSMh4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EiabRzJ+Ej2U2RHeedEjUSRFdya+NRQmXNwpSUGIFFBtI0rgET7qu00YLAO8SO6upt4J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IPa50uTGlDRgN5dhA99IUk8Ne6nyeEmkL9LQ0Ay2l6FQ1G0bmlpbCwpKgdRBpegkr91L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lStpSFHQiB3UMm1QhUJEAjaZomUAVxKUntScsbVVIyJSJrnVpOxge2nl9pMJSNaYySrc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1RFLTqddqeaYznMo9nv3pL6EpgJ35VUJ3gAgAcuNKS4AYmSa42zoBBp3qRmEHXvoOCVK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BIGxpaGl/ej1UeyhIZCSNZ9tFgJCCoADUU800ULCyJM0+ttKQMulDXCs4ytnjvUUzfXB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HjQltbOKcDt121HhMgVJW7CGkFSh2hxOponq5TJ4cqsTYcJhIGgEzpTgSCmDAO/iKdS0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TgQABI4eyqmgyRJAAroSc0AEGiFoA7QMDfalphyOHM0TQfKdIIFcdbJObLJTrTxRJOSZ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uN9Ae/ThNA3bupS+C+ASoSJ2qWLqAwtNuoFxSZSgQdOJqJsmQ/dJLyCQiSEnjRdu0bZS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NzQcat7hedhbDjTawPpFK9LuiutNoeCQw8lQbBSsrMZVbweVGNPLGpkLURrwFKXaWj6cj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A0So8yBxqIjbPOpQWEKy51DmDyPhXQ4p67cCUmEkgaaE/wC0VIMXLjqChbCG0NGQUkdr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Wmy8p5SiBqBEa+qqBkMtlNw46s5UnVHLTjTNwolnqkIJbAypVr2Z499P277Rw+7vgVhS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nlbqnTQAca8pLirY3D6ghcgE7CeApoDWYYtmVNKfClqBDjKAFEGdDHiKCwrDWy4lD7q3V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BPPwovqXErdUte4CikESSdRNGF5NuBkBJVsg8491NFphzCW1pSsN9Wtz0kpgZe7wp9Ni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j74Gg/53VI2zQyNvvLU0046WkJylRUqJ34DQ61O+btB21ZU0pxKyM5AEamKvSbfNOMtBj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uCeYzGowOGZAqR6Qvdfi1+6Pv3LqvVnMVHNsuuJlCCRwJMV7Jlpx0kbVecDTSNaJQ0Mx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7Z4IdjtCdDOlSqT94bcDXq489uWWOlo6B3YbuLi0WteVwBYg7Eb6d4+FajgyesRmzBxJ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j3RJkv9JbRs5ghRUVZTBjKf8AatWYZcDKkpcZCVhIYnMlJjUyBJGk+PdXj+VNZOvFvSbd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myFQRoIg+3uqNxW1CbhLigMqoSABtvpTjN2tu4eD7qWXEKUpQWtJBEkdnXlT+OOJbQy4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oEkaa8jXkdgjWQEZcoGTIEkbERAJ50toOJbStBUXE9ogbQN/VQIKerSZUpClwQgwQNYJ9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mUNic0qcKVR1QA94MmikO5grrcv0yE5kBR9KeXtrEfKkxcI6ZXV0/mUxcpQq3cGqVICE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tvvHim5QlABdAk6gHY6Dntwqj+UG6trm+w7DLthK3FJceAWQezoAQRz7Xsrpx3WW3PLzG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WHbu4SwwcpIKpJ0AFOdI7a1tcQDFoFCEgrBM6nh/znRHR1QZLroeaS4BlOZJMAmZ3A4c69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rzVlb9zdSEpUqEJCZiOJnmOFXzyPW7d1iFw44+pL7NulxtERnzaKPq09tUO9vUOsKb69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Ry0/maIwDGrjo9ilniIRLbSglSUmCpJ0KY76zbbLF1H0C0E2tqGmNXGyrtFU9rTQ+MzT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YQAszARv7aYwTF7LGbQ4hbIaQlxewXJCtsqk/iiKk3mhc2YYUpaEhalKWkyo6ERB2Gvf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FYg5b2Vh51mUlLO5AlQHeNzuPVURc4cpbSF4e8IcPab3KQYy66xvr41L3DDl49btXgyMuJ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LAgKKo4wJBEUm+vGcNwgN3ZS1cOO9QpTaAqMpGoRPGm1BYs0mzAU6tUtwyLiQUEZdFEjY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p591KcNylCm5Kk6BJ4nlrFRyr/CLm6Uq/u13CW+wlm1ZWsLKSSkKUARMk+2pe46SlnCE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qg4ZKTHpAfeTMjcGhoLjTjeG3yrRD6HH2QFLU2kwgmCE9529tPYW+tloh2F9aVqKEE7zp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FwlZcvJW++pUuJ9IczqfZUhZYzmuW+udc6gKJaUlOUkAfe0jT+daSxe2Ll1dqrMEhwgq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I9lP24S0pYuvojnAR1aSoFEA6iKo9liqTcw8hIQHCtpbYIIGu45HT11KXONpShVy6Hbha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QD2ffvRFlfetny7ZpfQUqGZQQspUBPCNRodxSm2Flsl1Nu+UJUgFBBK0axJPGNJ41A2/S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lWGgvIhIMp45iddxsIApLWPLaWMrqS6temqcqxqeAidPdTW00jLm1dtkuravrrzp1gNs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xToJMZZBmoq1unrTEkM2rxt7lFuhSX7RSVt5zO4OkHMSf9ql8Zxpp26+lYGQI7Ki5GVw8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1nXlJ6bNuWj2DYawtq46yH3TH0emoSRqSZgzsKuOJarHlSx5vpD0vubi2CfNmQGEKRolw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7hVWQw6tsuJacU2ndQSSB66l8JwtDiWXXi2oLEpQZEAGNedWixYVeOlDIeQ6kpTmSIzk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qOVdozVFtU9oQSBUuyyFI2JVFWXpf0TXhDFpiDaUIZuFpQtobJWUlXZ7uyZ/4BGWrYbY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0xjFRjTl03mSgJezDKiRqknTQ8astu23gNyUvMPO5WUJWnQALKpUFTvKa5hODm9PVtqb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TCStSjxEADX9qrb5LsAf6T3QXiEjCGSbm4dKdVwgNpQCd5E/6TTK6I07yJ9GLbBsIRjzi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UExlQSSVkbAmY8B31M4o82xil2pSM7ZdUqTsJVHqj5UbYdTa2yUApYsWE6CeyhAGgHgB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L59tQQh55SkflKiRp668+V26YxKOKbabWQ71TKQQAsg6QZFAuYjahpSQ4hxAWUZUwqDl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38RWBBIIyaFRETPPvqNeu0tuKW2kNBziI561jbawIv7Vx1TaFZ2kjtKzwZkSCOHHXamn7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lDJlyqgElMHQjiNaqrmIIaBWjUnUhR3PH+dRxxtDZS4l2U6kEKn2UF6ZxQq6wLWps5gQp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VjFseSLZDql9TcMQl1KtEuCTmUI41WMR6QElSmgCogzNVe6v3nzC3lZeCTrVRfX+m7Qt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gJ0EePqqBuekyMav0ocbUktpISSqZEzHvqnvLUpWs0znU2oLbMKTViJvpRgSA2rE7EEa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Q+YqpFJeVLigEzlCuFXjA8clSUOGFcQTr/vXcZ6OM4mHH8IDbVyoStgnKhw8x+E+491dJ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0tEDen7hhTCOrfaLT7fZWgiCOc+6mAI3HfW0WXoRbtXvSTDLR9IWw4+kvJJgKbT2lgn8q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bXGCIRhiFm3bSlLaW1lISEISUITIIIUjQ5JGvHU18H4Hiy8HxVi+bZbeUzmhtycplJGs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p963guH3TDGFXV2y41ZGwZuFJW5bu5QEhJ+8laRMgjtSONXW0bR0l6H4D0nwa6TZ2bNh0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4hp4L17LgGhEwJInXgaxe36S9IuguJKwu/Yt1tSHS3u3cJP321jeddRxGtb63jHR3AUY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/cAli1cWCptSt0lUkQCCDBCZFYr5YrjD7951i4wK8wrF7dwvW7zJQ4zdoWe2pUK7EqBII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0b00bojfYHjJex2yf6kLaQm4bCgEsGZIUjcbAzGp1orp+MRuMCLmCpWu5Q6mFIRmcSkH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vmLDsVucJuku2jqmlxCgIII/CpJ0UO41ufQHyi2PSBhmyuSLXEWEn6IA5XEgaZOO/wB3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G8cnsGvr5rFrm0xKwUl0pLxuC2DKp0TE6iSmI1HdU6FpuL63XhfUEKCjcoJLgZyjNAgx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naMXz96gXLb12QtRDqlNnNJnLqANOWkiqam2xK1WXm0MZUENq6tUB5KdIUBJEgRppJFc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PKtbhv8AWHzlAKS2VEz2SNQqPhT99aKtsQcWlpxCHglsqt1KTO5kzpM6HnQ9s2EhKsiF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jQ1IWL6SpLbquygBSCRoT3+O+tWB9i/JWWs+YIPazA8Y0Pfr7qf/AEjasu9W64GXICyF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1HYgxnTbPWp65pS5WM0wNdQQfCkPsruW2mrhAdUBKFHXZJBBPODvx2oJxx5OVrqloyrTIQ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4UxeNvNhMhxbS9Apsj6M1FYkwcVtwl90M3KSpxkpEBh0DRZGhPKJjWoq3RcpxJKVKd6t5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c2+ZKQTlSSCRHM+q7TSa84CUuIfbUl5CcqXSEnOI8dNdKZavRe2jbjSSslRAS0oST+E6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q4SlASwsNpIAHoqSCIPdB0kcKdtcOZabKWEqQVr6xaU7TOo8Kio/DmLewYTb214lAfC0I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UO13mJ3MVKqdSCsLQjtgJJJUrKvYEjaeRGsVINJQtak3i0ukqK0Z0gFM7ia9latyOwohU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MGuLpbS7B95CkvB4BLsBB2Md3cakraycftii6DYc6vq3VZQJMQo6d+tSxWgLyLdTnXMJ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3Lh1dubXq3GiSl5KpCojTKdjrGlVT1sUtWiEIcQW0DLAVJ9tMPKSXSkutJBGZEK1Ijci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OJWoJMBSQFp14zB7qFfYbvEIQ+2CptQUhZ3kRr7qJoSerW4hCAr0dcpgDXQV5x5Cghba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4/lXAPSMgOkSEkcvlvXAwhJKyDlUZKZkD/bwoOKV28xTJikBCsrmnZOvaMmaItWULJS4Q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1rjLbmZ1tSOrymArh/yaLsOh5SUR2UrQkzOsfzFelaLVKpIbSQIXrB8TTym0lansiQ4q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NIGdBKO31RMhPAa8PXQeQtSbXMkQ6RKViDl9VKYtg5hrbDzrgLacocT2VDXgdfDwrhbS07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knenesQrKqT2Y24GoCUsKylZUpxIGqlEfIamo65u7hauqt2HkrSJLjmVIGu0TO3yotL2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0xeLukpSbVbi0JVDoEFaZ2jupsGJUFEgLGp3GtLWCW8ojMnWRx8ajLa984JShTThgqK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cRypZUEuwtWRxUZddFTwHfV2mhza8oJyjQZiEcecUhTxXBQAo/d1g++hrZ+UapKCDsoR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ExrJNASlaXAW1JBUCdjqFcaHuYZITqE8EKHHx2pp11XWqWpSBsOyNfWeNIN4EKShZy5j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uFMrDbiAUx2SozxogONmYE8BOtRy1uOa5G3EgGS2uY9Xqrzqwhu1U2gOoWvICB2kKIkE9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KUkHIVA0pJPWFYUtJiNFQKYUopzTMfhBrvWKIlCSo8hQfOiCIUI2EVxtJX3DnTrbcEkC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NoBFca2aS1r8q6BE85ohQhW2scKb1PoiBUXRnIDqRrNdUhMajWkhYiT7KWpMwoGU7VVe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7zSVK1IO9OEyAjhuTtNJYjPnCAYOlB4Ak7HwpRgDUEk15LhToQNacSUqTRNmkiSZ2ron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TFeRmHdQJIO6tI3ppSidU0+4NIkyaSlo5dNKsQhJUZFKCSAdKdQj0tNPClJbAEn10AhQV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hKdTMmiQjOoJTAJ2pklKok/70DZbzROw1paChCDA1NLUgfeBg0tDSc8lIjv1iqG2my4SN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2BOuus6RXUkCQmTqTTbrrithB2neaaXp68WlCghpXozSGoWsKggUgMFbkqMjuG9FICY7K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kFYKthSUluRETSVtpWglRIAk0hlpJUkpCo5zvVkOh7KQVjMDBEzNdnIqSrf3UzlcPoOF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UkmFHNpuahs445nEJSSDxFMoaLZAMTvRYg6EgE7AcK4UhMGeGpih2QhPaUSNxr360VCV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Dm5bU8hZGizryoFBMpGmszFISCVgq0Bp0qASoIMjjrvTebMYQns8aqnCnjpB3FccSMna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bUkoKideyTInlRCG28qlAq1IjSnAQUk+omvNpKTrJSD7q8UKK4SUnXtb6eFEL6tIEDUgc6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qnuHCutJKVkJG894HjSy20spbIPKBMCqhlT6ws5BppAO29PKXolSSc4PhvXUpQQoqSkEa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lITJToJO/jUR3Ip1xOdSuzrvrRDAUhSw6tTgPopIEj/nOkW4U4qGR1ik9nUQCal7SxKVL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baP5UW0CGVLaQp1ZUTqkk+jyE17KXCRBTBjKRp/vTd/iqre5ZQbdLrZnMgSTMaERwnhU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iWWHA405IGskAH0jHDhTcRMqtk5iowscaHS3BzlSiMug3PdFAYn5zY2yU9sMumC42cwSO8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9dNYYyIX1ouR1bagQqAFDxIn5U2LQl3zRlSwoFwKCgk8o1/5304xjSkkNDRcgJJkgieJ5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SUrZCMmiyJAkjYT301iV2zhlndXd4paWEQpWQSSTAAHiaqMw6eWdvYdIrm3siQ0r6TKrX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66ARcLS22EtgAJAEneh8avzimL3t1BQl1wqSlRkgbAeyKDEDdVeiMVIXBSp1Lil6QEhKR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uMpuus83CgHA2QFZZ1jhNQjOVR0QVTy2NS9qlQSDkSkAT2la+yty66Z7ak9c4bgvSfDM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Z+cpWTK3VEmJUeMA++rNbXQUlAShWWcqyYgb+3asQv7999WH3q2OrdsWEto7XaISokqPL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jl1hltc2V6pphbSXEhCwOzHEkbzXLl8+W8T99bpvlJXJaCZbWMoWhRO0j1GPGmnbe7bw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SMtykdYENjQApmT6tqNtLlSXCu4M7JkpAUSRB202oht1SWBmkBJ7MaFO+nfpXHTe6iML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JCkp6wBC8sgcBPEjhUp1iVW7QjIsqIkEShJgnKeOnqpWdpUB9CXgqIzpkj502Le2QgRn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0iDLhxwLzIKXFRKVrMbbTHOfdWJdO7xDflGuXESm1s0oY3/ZlQHM5lGtcvHnUtKuA627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3mfZWBY/dOXuNXNzckqVcQ+Y01WkKgeEx6q3x9pQd6/5zdPPZic6ie+OFKtwrKk9UognQ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11mknbXanrVQduEZUpyZQlSY1I512ZT2HpEAkpbPHWTTl0AktHzd66hSdTsk84qPYCWb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VLobauLdabd1SXo7Jz5IPr3qo0DoDeotV3NoUpKXIdT2ZIWBHLTT4Ve2nikZkLhe4Sr0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occDnWoPWQjdUakacN/VWj21+Xg08hwFvKSrSQRGlefkx1dumPlNu37gU2Xsqm0mShKT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zc2xQsMPpC1FrrEhRSTsdeNQ7q1uAqSRyIOtMgqCQdQr2R3VydEk71SVXLllaJSplGUZ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Ll/tQN8wh/DbhttlLa3AVuBJiTpMHhTpuErALvb03nUfOgbm5CQQ46AF6AAcO6iItpSLk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qSlIHpEGcxJ9lJSlKUzmytH00KAiY93jQ926GFLKFEpTGVMbgCNe+m7m56spT1cpInMk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2aEKcbUlzMhTWRUdpeomNiD/Kn7m4acS8lwElwBJA30MyDwM/CoZy5bWkZylaQcxB4nbWg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ITllJSeIqxLFnfvksvFaV9pYAUqASuOfOox7EQpuEq6rLqMhygc9qgH79WSAqPGoXFMT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VPCedbk2lqQ6S9KFtNOM26ybpYiQNGhz8ap2GI6y+SpS0jLK1Kd11595phQW4SpRJUoy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dZjpi1a7B3DzYIW66HGkKBzrQQFL3jXxPdUvbX1vhAwpy16plq4cC3FjM6spCtSlJ0O2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fW22zlDjSD2UCN/51YvN7m4tmOtU6W2k5W0Pp9AckkcO6tTFm0bf39xit0pGe4asA6p1m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8ZUTr7t4oi0TbpP0k5RooA8+VD2SC0khaTEVIYHhl3ieLW1lhzXX3D7gbS2NjPHwG/gK6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hf4sprA23nrqWvNm2wStwx21E7JAPHgBW9rYtMD6PMWty60ww0kG4db7IddI7UcxwEcB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9wcWbIS/eOJ+nWNHbtY3E/dbB/4azvG8Yu8SxMOYgtOTLDbY9BvuA+debPN2xx2J6UdL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1MWaFShBVq5H3lR7hVZfxJSikrMiZyp4Hupp5SjdK1CkKPZ4eqo13PJSOyQYI2jvrjvbpP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kChrIM6f8io97FFZiRISonTMYHqrjjagCIMJ79qFcYJMkCVaztVKS7fFzMoJ7RHA0K45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KBgD1AU0ptcTrRAzxcIkkkcppgp3otbXaHPmabW2oaTpRAyhuDTK0xRy0DjHsptxuJBi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qWw7GX7UBtwde2NdTCh66jw2cx02pJQdYHsq7TS14inDuktqltb/AFN2kQ24oQr8qh94d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v4a75vdohf3Fj0VjmDxojKZHAg6UWMYS22LPHGlXeGLPpj7Vk/iSa3jUsVsjWKetwAoG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DBXMKW282551htwM9vdoHZUDwPI1FIVBgceNdJWV4tMZv8UYCsVxF65KBkR5w4p0pTy1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lpp4OzociapVs4pkyONWHCMcatklLiCEnQ5Rv31qZM6Sd1hqXSz5uyll0SFEqP0k8TJ0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m4BbWpq6bMpgwUq4EUV+kWXEhbboJjY6xT9rZuh9FyD6ShmI1rW0fUHQ19jpP0Ns8QsCo3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UJUpQSCT3nfxqOxNCraFvNLcYW4AlxlKnMg/GsDUb+6or/w/M3VpimJNNpIsiykrI2C8/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6VYZ5peruWlEIeMgSRB0kfy9defPH8OuNV9DauqUypGghSVJOhEakcQZ7qbtA41aISpw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JMeuIp91XVuqDCDCQVJH4QTr/OmVWwfnrnFlcZVBkhKjrtBmuTTlyFp7SczKQDKABp391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Wl4lSyUHK8EQhRBGh1mSDvEU7bJW1GZ9a1gwMw4aR/v/AL0De23nOJWt+LVYukAtrUkns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NFSTjvWuuJJyrAkT37U0lotvIzOpCz2gOJM66+rbxpsBq1Q4401kbzFa8qN1TxpL6z1i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oDITzB1iYqokUOEBKAkGZJPCuhbZQvKYMT4a8KjFuuthISQSoqBOb0QB7p1FPMLKcq1I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667JI4mi6EjbrM2qSJCtNONILpU6lIzAQYhWk005cELQ3nGZ0EJSoRMAazXWWksPoJyhc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VU0X15bzdcgqiSQeKeIPwpdkyptWZClhAQC2y5uk6gSeWg99ILgC8riwokkSE6acPZSX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EbymOFRdFOh5Snw8w0tbqCl3WCoDiCD8KdtXE5m0hOV1aeyk+7WhBcLUsOZVqSlck5dB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3HFdopWnU8xQdtjFulsJUMmgzEqUe4neaccIyhLbiQTJyEROkkVxausckKaSF6kq0M0C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bPWriMkFt4iUuHjBO38qqCUrK286UrlM6ROo91PZ0HNKiJ7RB3BoW6QbcM3LJKmZIeQPu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0pDoJbJLatUkGYNQ1o8HlKEpOdE/d+dJUSnskCFHSVHltXBblL5chIOWNBJ3mldo7ie7T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aK1gHeBuOEHcHWnCCcweUrrEwoyCCdNNOVOJ9IakKSJnnXDqdOBJGvA1A02lZWkBaB2i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zKZdUUrUUkzGk/wDBTi1FMkFRTEZeA7+dNNpWpCUOlKnEpgka6jYigQ8yz5x5yhDaXUzn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684pt4NhSnGSqYjQnmRPhXRmS624uZRpqNCOWmseNOQMpzku6feIkdwoPBxbWVCcr7OU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bocZcPWpWhkgDLw4bKH8qdZQjqFFClEp4xBA8K6C4QnOsqQvsHMJSfEfOgbZPWlIblQWC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QJWtlDoXmLzYgIKalm2imAOwRIGUyQN4Brp1UFIUpS9yTVADah1DDjSxKyEL7O3H2T8a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KIPsFNqS0oohAQ4lX3RuO+ulwpuEpKdIOYkRpwIPGop1akpbDrhKRlGkEn2VxYEJBpm+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CePjSUXTUnO5PcEzFEYU24VnVMCllC068DSm2yDJPdSyo+ifCuLoaJ+7qVHlXg2ohROn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mIpp+1eU/mafCZ0CSmaARRQrME70+hPY10jYU2jKlxadFrSYUsCBPdTrighClAzG+m1Fr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I8aYStSvRSYIjWnQVQIOtXSOoSHHMmoiJJp/qkoTz4CmgVCBETrSkqMiOJiqhaUgaRvS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AEd9cdAUoAJ7A58TQNNo1Kjqo8OVPhkKWAYkCvNEqUAkAU4BqDG1VCYGoG0026kkGOJ0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a0MbTUUzlypASI74rpT7hA02p0p0kb0kgg6699EcUkFUzrG1KCSUyDA2jnTpACe1uRMi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qpphpOpJhQ4V59MxlKZBnXWloRnOgjlXFJkgHlx499AOFHMScuU7aa0ophRgzA4UtyCl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pcpQnxGtAlKDlSlWx3HdSSkJJKUpAGggRpTwObalBvMd4kayJoEJhScugka0ntGBKZnT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YEca4qQfRyjnQdbOU9kiTuYpJUSYBJNeGsAceVKb9IxJkRtQcSoaAyRy76WU9Y5mBKCn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1ORGg31qhCkrAGZ1JJ5idKWhL0AZAU/sqiugp1SY1EEd1d+4EI1SdOHzoHA5KNUkHlvS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20riQoJJJ4gRXlmFQpQgDahp5tckjMSg86WtSAuAQDpMmK4gkKTsRM+FNvKStWdYEqkAwO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KrT199LUrskIiY5xNBFUdlKBliNuFdCogIACRwPGiUR1gSFTIP4TxpouZkgIIyEnMlQ38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SOBFBJeaeecYDgS+hOeCkgEcgedVIm8DcS3cqU7IBiFb5eHzqfSpD7q0JUUqSgqzxuCY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Z1wDMipO0xR1CkAEwBrm/wCbVKtha30Yfh7ysQeaKmJaStR1TrMJHHTbjQz2GC2asroB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lD6JomdDxOkes1HdIbBWJ3CXPOVIbQoqCCgGCdzPhRFjltbNNuFqWlOgJ0jntWccdGk3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1kUyVlCEL5x6R4nSh37Bp5ajdB9LoTDZSoQOM0Ow8Q432YQCRy0onE31KVIkE7nhHdW2a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UcsCSe1NVbyj3KDh1lakiXXS6ddwkH5keyp5Sxm1VmniKoXlBdLmKW6MsIbZnNPEqP8A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JLpEJCRx41xKArVRyp8K64gqdAHHckwKTdqA+jTsN++uzNLFwVPIyrVA0AOwFSrADuVP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W/Cq8kELBHA1cMAxBVk8u4RC8ozFEakaAkct61E0GxZ9nsJtgpQCMuYnNJI11rT+hBaV0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5GlBSSJnK4rLWYXOHk4PcX7QPVMvJQUg6gL2V4TpWl4WymwwWzsAr7JpCSZ0UdSfeTXPkb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y50QCSeelMuYkFAoZkJjfmaBU71fYLgyRMe6g75+3t2ytbhErBGVQ+dcW0yjE2ghKFqHX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0Gb1LinCRCMmQqB9h76gXsct8ykOlK41QYjKmdu/TjQNxjrJWIKygE6aaiNKqLZYYk6Fr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CEknUx7qyPpL5u1i1x5izDGYpRmOaIMEA8pmO6rFddIlrQkIzNqQrN+aqvefTA95JHxrW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iwFqOvOutq6hzrUyerIJ9tLuRLVqsACW8nrST/tTYH1ZSRupQFdmKnXgoXxcSkFCkpUkjl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BhLrTh5hQ0NRF6tSRh6U6qDQBA34VI2bqQAHezz0J1qoksGDls+pdo4UpQvO3kXIR4cR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21d2gdSe2rsLQ2nZY5dx3HsrN1tpN1av2oQtYOU5VwVAkR3SDwO9WGwvHrJ0LStJBJSW4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ftGpdLaq4OUkzsPXw2rhWpAOs68qbtnfOGASgiU7g7HlXnlBBLZP0gGif+b15rHUO+8p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dRURcuKRmUSpUeiQdalBJBUsQocPXQFwxqrIojNr3TUWVFXF063221BSgNlCQe6gVXpX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iJNF3jBAj2iolxoo0nSilP3ISkJMTtvQrrwUdvXNMvNpKwoiSNJpgr10GtajJ5xZzaHfT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cgw7q0SXsyCr9pMf/AJQr1qnrLxhBGiljWtBRhNlj2EeYPPItbpt/zm3eWJGeAkpP7KgB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pmxlTrXUvpS4mJ0iphNmAwlcpk8KuF55NsaW/mVZuPMpSVZmFJcCjwA1nXvAqYwvyeY2+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Ag5MgHrVpXeZSuVZpa4c266nrEEEmZSSKsdnakJDSesCJ1UdRWuYV5G8YuFI69+0s2CNS5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099aFg3kdwC2t8l25fXbpT6RcDQHgE/Mmr9ol3XzorDVoYRn7Q0CVD4Gtr8mvRkdBOiN7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7AatWnRBbSowJ4gk6nuAq/8ARPoFgvRt1TjDb1zcqJhy5glA5aAAiq75V8WReX1rhicx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Ao7bchPtrOefhccd1mOJ3N1dXanbx3rX3CSsqSACddu4cKr+KW+Yt5VqBKgASJ0q1XLa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elI1ie4jlUQ/aLgpIkLALYmSNe1I9Vebt3/wgUsLddbSUFQ1IUkeiR/80i7tlMAG4SptZ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/smrph+EkuagEpbzk8AIPtI0pkuovLYOPWBti02C44oE5hzykaaGaCnpw9S2kTHbEkETr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JWMoUYQkb99WrzZK3iW3AGUbkaEgpkkA8pBnvpKbFK7pxtyOrSFhKhrsPSHtiaCoKw6H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Rpp/D8rg7BKeMcBVosrJdykkt9W65KCDukBOpiPZxp1FmiFJAKcgkBXAbwR6qopa8LzLO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gnbApAgEmPVV98zJbS5BUMmaNiRzFNvYel5tTg+ybCiUo1Jy70Rn7lkpIMpoZxnLKY35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QpLalJUAYAkCgXMBPVqWU9kROm01BRlN8wI7+NMlkgwkz41ZrnCVGSU5SCQE84qPfsVt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bWoTqyATJ04UlxCVtBJQFabHhUipvJooGeFNKZnh7K1tNCeimKIwl1VhfpQ9hT5jK6nM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jrVixLoHhl8jrsMuVWS1CQ2rttE9x3HvqnrZBSQRKVaCaJwnpDfYAQlSTd4cCPo/vtf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WTC/JuCwTf37hdnQWyRlA8Vb0i78nCwo+b4isJJ2dtp96TVtwDpJYYqx1lk+lQO7Z7Kg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ab8qv2sTTMbbyb3pe7WKWCExBzIdn2RHvrQehPQYso82vcVafbUqYYYyqjTTMqfhUhCV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MPCNNZrP7lWY7bR0LsLPDMObtbJptplGqUjfxJ4nvNEdMkg4PnylRbdQrRUcY3g86rXR7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yUpG8nlUd0o6bKxFTtrZWq0WLLoQu5cJBWvklI4a8av38H18m0quS8XEpSsLBGdYAyiY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dB61ZsX+oeWsJ61becnKQQUkeHGKgr/p1h2DXYtsSbuQpJCFLS2YEGM0Ea7TpPGp9/GMH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dwgtP2r4InccOHKsWtzGnnFJNi8i4QVNBJAyaESqNPXHqFDoXkcUHVHqyoqkCFAzrOus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YtvoeWppSZzIIUknj6t9KXZWtm412HHMi1FaUlAIA5RT7Q+tRigtf0rbwyD0kKTJ9vh3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SiM0hJSSTKhoZ03ka1Mu2tol4rTeobUoDKlaSE6cvVQLVo0pxbibi2jNmUA5APt/5rTc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twkwogoB4GII8KWsZUN9WMi2gI10J4yKdcYClkIUFpW3wUJSoRw57+6gmS60wpNyFrWgS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7GmzQy3acdaUAppKkp6xAWSAVbnXWJE8KQwXnUuedNFl9BAAUQpKoHpCPV7Kat3ihCDnS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4GikHICFnKhIkZYH/OFVDT6EqdR1qMpVJOoieEa91eWlLOQupXEzGxInhGnDupKswaBW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jw9s0UWi2tKFEuA7Cd+YqhnIMyklS0tnMEgAaTXTcrLa0rZBMTmTuDPKnHgG2lqyEgGU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SE3H0Kj1gABSFbA8YOw1+NQKS42+wtpKkrUdEajtHce2PdXGlAuEkyQJjlG+/jXHMiVq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AJTAKQSFbeGo4UzcttjNcMvZA5qBwkGNSNN5E1NiSQ4UZVIhMmRporn8aaDfVKL1qkZN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56biuofa7UpzAo7AMQVTsO/am3XUpt03C0qQhACyeKR6vZVBTVw2+CUiCEydNa4hxLiZ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xy384ZCrkJugdFZe2oEajXQwaW+nM6pZCc2pzJ2nY+qTQeSAmSkpTM6cCaUOyCDodNKQ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ESqRrz9dOlQWQSoDhMTpFBxCQTCzqY0FJfbDS9UpzjQE6T66cW0lwt5X3CmIgKgGkqS0n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5UQ0hsLKCzqoCCOfrrjaTcNlSkiCYJI0GsCadQ4lKiFOEKbM68I+VcW2HbRAtnFs6qIcb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BhtWdpGfKTBzFMjjpB40TCJTnB00jkedcQpzqAhwgpC/lvSXXQ2paVJ13QSfS4mgISAE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vFcUpLQJKiCrsg11GUICcqomRG4rkuKICkoB3JnSgaQ0QowVIIOpA3FPhkOlCYlKzlIO6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kdAUJkjXLXW3S3nXnSMonwqiq4xiDmD4t1FwHFslMagaieHPepMKD6QtptCxtB09c0Xj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3tslwEZkuJMH1EUPatptuwJLcdkqMx3UGJElRPA71z0t9KfQwtzVSoSd6X1SGGwrUk61x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RsPSNNuLCs4Qe1xjhXrh1ZbhBy8T30wwlRJgGOJneoEIQllOVREzMRXFtlwbkDeKdDRU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aIUSmCOc1U2Q2gIBMcN66i3lRKBJPPhSyexrtM0+gpDKtpjQ1QLkyqIkFRET3UqAnWBA5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RXgjQ8QnU0CGwVqnSOVOFMyRE+ylhOmkCaWEzrQJbEEaweOlJCtJIjXjS8upjXlNKbQJ1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Pa40oJGXf1RS8hkngOPdXgkbHT50DZAjX2UgoPCnw2VKgCO404lGVI5xUAhSpUBMk8qM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gaknevJKhJAEjupCiSJO9FJW4sLISRB28K5lzaqInuryoAHPvNcykGTonieVXQSpIQezx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DEA0SGipOYEHkBTKeysgTMb0HkIUQVcPGiGkfRkic4MU2lRKdtjyp5hSoJIJHdvRDSgUw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ByqHDauYiktrAT6CxCf51wg5QFKzKGx4milDqyoaZaUSdTyrgTKoJOgjfc11YiDrvAjj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riyQJAnjXE9qIEDxrpJyxOnhQJUIWCBppIma4s5VA6RXVCRIESOFc3ACp0FB5DpJ9H31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VAGeHM0iCklX+1Nq7cDMY3Jogpt0IVqYppwSYTokHQTTRhSAlWWZkGm3wtATky5QNZVRR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0rgcTnVsoHagUurGjoAPKd67IEGPXTaDQvMN4HKm1r0IGk70yhw9obAabV4udoEnwqmn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GUAxpTC3URJIE0w7dJSrKI8TQGdZnVuoH3UjrClKioA5TrMR6qjV3yIgGZ76Bu70rhKe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0lYTO0RA2p+9vmXG0rbcBjQmePKqFdXD2uRSgBp31HHEn0KU2pxRSdYmr2zpcnsYYaWU5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U3Sbu7L2UpVkQ2OQAkn4imA8sqzE0Fidx1zyQnZAyjx4n/nKt4dpegISfOE5jEnaaGdUV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T7aQBJJO/OurB63ZSpCsxCTGk0dh/WIFo8kAhTptyDxzJ19VAthQ1Eii8NQt1bJkltpS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ltW0JwDFHQotrZetexMhaZc+eU+qpC0xfrLYJdMlIEVAXTxZtX20nK1cZCUg6DKrMPhQ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CuebcWO5xNUdlR7u6oq4vHHUFBiDuOdDFw+PjSFK4VyaecWZ18KYU4TpXnSZMDXhSCdJ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TrTajKaWogCONMnMlWb1Ec6sR65VLDaT91Zj1j/ah88qSD6IMmnHVDLA1nnTUZie4bV0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0q5aAGrJh6FKa7TjaU8gKqLZIWIqwYc59GkhW8DfatsrM1bMqWkqdykQSUokjw76cSpCHm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c3YPfrNQqH1hJzEK0JnMSKLbAhJgEAjTtHhVRa+j14lq5KVrR1agQpMlRBSYnarA+oNv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08wET38apFo79I2GStCoVAScsSOfGrVgdwLm0Fu721JypJJ1ykbgjiIrhyY+3TGn30Ary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NuU/RLWeylXGNtKn0skshWirhW0685oC7tCQUdUYVKj3SK4tqxdrUV5UoBBGp29lQN4c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fgQqDCSCQeYG9Ve/dSDvtrpUUG5pxPdQ6jBOtPKBWMyQYNN9SsiSPlWkN2r4YvmHVGEpW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NqQIKVaVmNxbqMpA9lE4fj19h+VC0IuGk7BUhUeNXW54PflvXRzE3bdxDYdVkOgTOla5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YHTeZr5Rw3pvbojzlm4aPGEZgK0zor5VMGtUJRcPvJjcFhyR7Empjudln4fSDK0hrTQ86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KzHD/KZg1zbZ7bz244Q3aLEnlmcyCaHxDpvf3ZS1hqRZNleVxxz6RzXYAjsoJniSa6/b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cfaw1rqWSly9cOVCd8mm5/lxrMrpKVuKU651jzgJLipBJmST4V5b5DSnFtlS3MyFEkFUw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WcP2zuZ0lailtRyADckDfQjxIrlct1uTRpYYWvrmkKKEjRaTIXoYIFcbt3H1MON5EW6d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Ow3p5q0ZQboWi1pYLfWnIkDVYnPrGolIAneZo+1tXyywptKVDqx1iVkIKFRvG+sHTT11O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Q+zahwhxKCgKB0JOsSNY1gc6tBdsXsNYUvIhbySCk7cRE7cIjuqAsLjrcLuHbu3S006tI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nUczIPKKfdaS20zboCVhxRbT1a54yRPA6kxyqaXYG/wlCrW3VbLLDiMyFAk5cq9Iyjie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+rrCmHGy2ltRhbOsTm+8NvXVhQHC2hCV9sEgFX3gkE6iJ9dOlTJZStbcFhYAJTBAkHxB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d1lbSm8jTa3zGWVlOp0zFUbeNOWWHOrYDriWm71cpCUSUrUAoJJMDkAdPDjUu20hCFMl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A5irtCIjTenrmyQmyuCkmEEqa6tapWRlJUADoJmQBxFBD+YLFwVXAStTUmW4MyjTx0Hd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urLeaYCogGJE+OvtqbDOZh8oDPVXCh1Kkpj7pUoA+3TbSkMpCkZEL61x1YCGwcxWgaBa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s+ettrcYcbVBGTZQjiOYO899DYnYlt9DLZCfOWiUlQMHgnbvI9VWHEF212yywkuhxEpU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jMCeYTO2gnwpvDGSMOat7kOrZOgU4oqyTokyrWBGmvxqsqy5gi02iOsRL4SlRCtAmRr2t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KCbtLbjJWVy02qTBUOffFaU4tZZKUJS6G3EoEjRSSOz8+ftrmIYQw8cPtX0FK+v65JO6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6mljJMTwFbQaQ43kWqcs6x66hn8GUhCQAc0TI4VtF1hzl9kSEFDzjmQ5hGYcxxGnt12qL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+ylekDnuKKxpyxUn0kmfhTJw9cSRGu1a2vo6pST9DA0zKy6A8p9dRj+AgLcbbEpRGZyN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vWHMGvEvt5gys6hJIg9x4VbsKxzFG8vmzzdyyRoHgSod0j51dv8Ay0ziDK2XbbMgkgpc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rAXuiiLXEcOaC8JyJt3ikatuDZSvzc+YrW9sprC8av7q6RamyhStSsL0A4narlhNhcPu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IKCQQZjltVW6D4vYXlzaWz4Wh5bgS2QJkabkd9au0yi3Wtt4IOZAUVJ9U+qpo3QK0oZ+jS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KSSZM8Z1AjWmQ7aOIcebuQzKzbLJTlIPZyrGunIKqQcbYYYCn0lSHTIWfu7x6qjcZw+4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PrLSgyxmUnQkak6Rzimge6pFyLRd040HQrzZxt1rN2uJUQIE7ihsTw3BSkjELFm2bMpL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JIgyRsfVRanC9dXQdZ6xxtTa3wAE5xlHaAH3oG2kxQmJWwU31TYQUOJkoc7SFQoGNdjvp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HUWbT1yw0tBKW1PrUT96NSQDrPKjGLFyyeD2H3dyhpzt9W4tKggRrBUkk86kzhvVtIcZ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TCVHKAD3QKGIPUKSEwM+dvMPQJ0IHIEaVPDW6DxC1YeeTcP3Dq0vpH0gdyHhBECARG434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sN47d28ABYdbZWnXUbp7JiKLXdWzD1u0tGZBBBabMqCYgwnePDkKibplqwBxLGkum2zl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mBzCNIkKB1GlXwCWLDF23CEYql5epzOMlJykRIy6GjLt7EVXiiHbIW6plsKUBmBkx2To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zcYFiMsoKU/RmAjaMwO+pOo50bids61ZBpUG4XISDoUyAAoxuP50sh9q5ldBYS4kqdUs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+73U5cvKbcQEIKXEp7ZGoOkSOR/lUTY35XbKt7hlbbqVqSTObY+lrEZtx40XhrxXb9cvr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5ViAZERPeBxqxBwVnJLoUl4oSFAGElQGsHhNGFKigIBKVpOZK51HH2xpQKcq2yrO8G1s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KRP86Js7a4NiyVOKcZQMhUogkdxPOqh5tYLgF0tIbUYz6RJ4AUjErDq2XH7lvsMpKgqA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21RasvIvm1JtnU9Yt3NKUkRsZkK5eFQnRW9HSDodidspLrr9k+63kUMpUhRkAaxOtS0h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d3NshQUjUNffQCIIAPKah+jGO2jjN0wo9WUeijIUQTv2eAO+lKwc3mB4peuNNrftnp7a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Eaii3rx1D4fNkHw+Q2lQRJQmNc0DWNfUKjQq2ukOMPoS4supUowrTKQJA7xr76eYv0i2S4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1IIcSTJ12IoHF1PNWDd/hxQ5nZCTaZAkAzA1iZA9W1KSy9ieDups1WovW4cCQZyqCoI+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jQs37pm3KigiUJMKZ0gLAMj1TTeHX7eIJ67DHi8WyOwtuAdSIPETTPRPEn3E3tpjDKQQ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g8RM6RQt7hFq1iz93hVx1FwQFoSXcyQSddBqJoe0vbuNh9ht4rnTcSJmTr40YQnrgiUB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d8apmEPvu4tfha1dW0OyCmAd4M+I95q0S08lhZIedHbaQoyoKghWU7ge6qlSKSCnQJKe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1EJQoIQYmm230kgLZUnPoDulMGCD3zS3Qp9K1WxWFobKfRzJngY4jbvFENFQacKyTB2nY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bT1dtOZOUkEKmCkjhT1s8Vtt9ahKHCQcpV8DyNPMtOhxSVaaGcwBE/8ANfVQLltwKahY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R3pq764oSppYH3e0nU0spUwmdFqntZdNONM3ZLjTIbUVIaWpS1AyQFQPVtQeW8pSkgEBS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4hZQhBAB3MAmNB7abaYbSU5EEtzxMk91D2Ta7W+KV3TlxYuLOmX0B+EqGk+NFF2i31Ml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RrlJ4SN/GiAkNWIWFONuJUUFJRmSR8xUZisJumc9zcpWmcrqZHZBmFAaeunzd3SG1Zlo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cCKb0iSS4lNv9GM4iIIiDUepyeypACk6ZjqDTbl75w222sOtuqktFQJSsDhI47UJa3Kb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mHZUI7qKy1wpSCBoIihFDsaE8pNPttZ8wWSQnWTwpTQEwUiDwrk1sEGVKWQTt7qfDZy6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g6D+VcSjIkga95q6QMGwmRtFdKdFQNQKICJEAb7E042iBOkcTQVU3g89Lb2ZpgTuk6mp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QpPcDUo4yCqcqVEaiRSw2MyYED8I0FFBNNKzmYCvGny2EAAHU8KIKYB00GgpYTKZUDHv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764llaXFKnMnaKMaOYZgDlBjnXEtQFJKYbAnMTvQNqCXkZGU5VT2lR8KUhhIcSgq4azw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ASRMjenEp6spzRm/Dy50ABCkrKVJBTMTXAQVynVOwqSeCbgJgQAZ8aDU3kISEwRxnjQI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ClE7iNhT6mxmIBMfipowfDvFAO06z5wWXluMpy5usDalp8NKfdbs0NqUm8edPBKbcz74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UQeA9I0tCDGQBRUTMjlVQ3auW3XDPaXhbgkuKKUgeCdTTpubcNlJs835nTqO+BSre2U7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jTwpOQIdW26RMbnhRTvnrkZWG22UgQMo19tRziA2CEnSdydSd5oltP0Akwo6z3UgNApy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oBkggiNZo22SAlQcCgCkiPVSksiUdlQgbnxp5kBRKkqngdKuwI/brU2gaSBJJ40lVssL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iGilQK0hSTSn0ZicnoCI51BFJYCQTJmNaWGsgKHVpzRMg8KKLKG3EKVKgDtPHv8AbQzm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qqQm2MJCfRO3fQzpLZKVApEHhOtH2yXA4VuLO0BH4RypV0UqQBGvOoiJQ5nJgnKNJIgm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nVt9Uk66p1J3prRKZqhpaVADcz30lRgwNxTq1SeYimXJBOWTQcKlAEzw1rxUMvpCSNKGW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2mhLm8ygjLEaeNEGuHKsLB1GhMUxcXCZGU6+6gS+tUa6R66DunVJRmFF2k1XSQdD76Zev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oRLyye0rteFFFhZSDJM86Ah27hAAJ1Oms0It5StJIFN65gCDNeJA041U06tUJkkjkKZIz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n5UoIB3ieFDQVSxCwUnQb1DvBXWknSdqnn2MubQSairxtWquR0qxKHU4WUGIJIiTwqPJ1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3C5jmOFCKrtjPDFKMEypfsroInTWmh3U6lNbZLSCrc6GpHC1hpZAEToYqOIgUTZKhRjT1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RMggDXWo5tARsKkXUrXbKQchARmEbn/fegQk8dq58jUejQzXCCacInauKTEVybMEa00U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pPLX1VdoYKYpCh2SDT5Bimlia1ECutzqNCKaTpNFLTprxodQhUc63jUpNSNo6U6TvUarh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et3YCglRGaJ1iamLTMUSRBTJESaqaHlJXrVgwa4UpeoKkjQjjVlE7b+iCtGZKfu7TVk6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iyErUhohrUmZI98A1AWxT10pKYT2u0YEjWKncFQr9O4UFpZdzXSFqSB2gVrg+wa+umfm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uqSlaVrchMDUn7wpi5aZcUXW1ArKx2kKnjGvuqxdILUYfiLjDb4ZFu6UpTqesBggDiTlM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cyNsqCwEqHZOTeD37eFeN1VfHMHU+7cNW4zOIJS6lJ7SJAOoqu2HR1D6lqzLWuAtKSIJ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AbcbJYUFquFFCykGRIMbcdvdSvMkuOtyhPWpGVASYKhpInvjamiVnC+j60qWkpIgkSNY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cX2FamYk6f88K0wWTbTiDokhC5hIhcxE+HzohuyZftQWkjKtsLBAGhJk7zxjQ86G2Wr6L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EideEc66x0PVdFLQ3QpSVTsCmc0nlEct605tTS/OXEoSlDBOZOTtZgTMDfb20l616xDza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lvQEAk9oHmQNKG1JtOgDCnWFuEC2ZMuKWn7SU5gQPcanrTo3YoALFqgdS7AU5EEnMQT+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MrbKHlOKSpBlLiVyQUzOnIDblprSrdtpu5TbqWhwBJWpp2FlSQFETGwG9UJsrRkh0DK6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NRMzyB0pV03cJuvPsNU24+ykl+2UnMhYABRA4EEHWjLYhNw4vMHQqFJWFaqiYOmh3obGn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G7EJCdC64pR0QRuUzpI591NGz0uJsFKtytSkvJIW4rNlCpzSSeAPsoHEVPu502DbiHm3v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Ez4xEcdaWyi/dAUVJZu33UlzqmwUJMGUajtACRXXmFW18XAlNxZ3q4cVl6pTeknPtrpE7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3jLjNg4whS87ZH0qznLgKtWyAJGoGvdTxbFulq1DS4BSx2jmgakAGAY147TGlNvtOG7t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O4FLRKcqtDrtKd4nUHmaJt7rKpjz5CevdUpXZ7SYQdzygRV0zsi5cuPNLfKwHFFaG0tL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LJ102B3p1eQ4ovM39G22hLcJBKFRIKdt/HhTzvVJYQ6ypwfSpE/eCSqQI2iDFDqaKxdL6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DfQaSZ7wRA500bMXVwC2+lllxT+cpaGnDWJ4gxrxGldtXmblhTakvBxbeqIO2sjmPHuB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bqkuNiUiA4QQkSFa7xTjTT4Cg2WllSV6Np1AgayeUE67zvVV515JadCkXELISuWnJkba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U4GGGnh1T4JCW1I7SydTtqZ0py3dc6hLLs3AS0IuW+zJ4EHZWoBia5boS8xcoeI6xCcsp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nwIHqqFPM3LTziHUwhRQWXFqGQ6EjKAeIM6inAE2ttbrQ11z+QoAGWUJOoMcyCSY91PBl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otkhI7KnFpjN6yf8AehULQtzq2Wy1boGcAjLlUqDlM7HfTTcUQlFqXXysvNvODrOpUNgn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6qfYt20IKYyFZWVa6EzoRy0E+NLwu6t2jcMBSoZVlelOZIJEwTG53ol0puGklKChIAyq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qAPN+rVnRo0QVrBgAhKhJ8RvG+9OOFLl+Ly3dHVutlLqVa5kkAiOWvhTvWhs5OtKVJUC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aaeZuW2rda2gCjRYSfTkQT6t/VQIduVB7qsgQISorJIVk1Bg9xkUllhCUWfVpLLXUq65C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2+vrgUpNupd4pR7cJOTUQsDl4zNPuqQbN3r1ZnsgU2lRjKsiDlOkiZ5VB6xskoKiULU6o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lvtQrHR9uxtCEmS4rtNEyPZ8ql0XKm22m3sjjoJ1b0EiefDKRXULIdKXEoUFKmPEc55U0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2+UtpzIaUQhpQjnIkbjWRxpLaLbzFCVN9a2pfVutOoCwUgiUkHcQRU/ibbrK0+ZuIWRBV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251CPIuHw49cIQXsySjqzoNgdOI2Ou1VO2adLuiSuhWI/wDmro4tpzCGLkOG1BIUyCYU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41cMA6XYT0gt2/pVMPrSkqZcBIgHQJI3+NWayfC7p1rELcdWpstltZCmnUK3Mc9wRy8ayn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N31xivRAvq6p+ThwGZSGzvkI1IE7ETB4xRGrOW/nNmwplTaPrIWlROkjQT+GdJ3ppkpuE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klK2nTy3g7ETx76rHQjpW1jLTWG3Ch5xcJWVBJydSURpG6eftq1IvPNXVnEF5EoHadg6j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oQnqnn3U3SGlKdMlOhIIHYkb7Zo8KKRbhstZ2wnqkhUH8OsT76j3GTbYg/eLLbyCkMocQ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QSZPGaNsni9lS4grSCpC1T2SIlEHhpP8qip6xuRlbhZdZcICUjVI0M78NqZxO0ReMofw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++O7vqJbu1NuFVslxKAgKIzeiNAd4748PVRLVwUsKS3C0EA50mZg6+GvCliqsw6pvpag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UOrzQk7mJ/LqKlsQxKyccu27l9oJW2COtBhWkZTyiKl2b0uXKX5aUppIErHozoMs7THhQ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ly+7ZusLLn0ikxPIqSCCFQdwKml3tHYZhFnZj6uhlN272sqFyrJoZSCdQN/XTN7fOvW6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WsJQpJIgpVMhXAfKiMU6OodtbNqyBV5vAQ4Po1IMbg7DsiobzXEbLE0F9RdtElKUl1faQ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4U1tJU0lgPLcDi3Ao5UHiCQCFH/VGm0eNPWCcjZbATqMsoBAJmPZoBIo5p3JkXAVqDO4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6GtbMNvKFs4GmFSoskTlVEkjuO8RWjZ9BCtCYaykpCo2EcR6qlsPBSoFcEJPWBSjIMpiBF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UIYKyUykgBR0gx6iOHCjgpxDTco6nKJUkQQF8aIIxe6Tc2SUAJQ2R9m4kEnlPCqlhabHC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vqH31EvWriSO0nkeG/hyqxPk3mHdaJDyN0RueYqJtG0Yi6+i4YQ4sJ2UZO3DlodI76z5a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7qEvNyFoZSSVHhCY1kTqOVENvuOs9ZavhRWQWwJSU+PhPyqKuLe2Ny0p+zWAyoFpSXCJHH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7Q2pDhZkgltwDLI7xziNqqeEzhhPWqYdeCiFEZ1JCTJ1mdj40qyQ8XE3DhUVICkSBuJ1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WWwi+daQptfWJUlZVPJJSeEfzqUw3EQu6UhbhaCwC2owUb8eXKmjYy9ubZpoLU0S6J0G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4iysIZU65KUqUCle47G+u+m40op18G66lw3DTzqSoKaBUj/adtDxou5bS8UuOKCoVmQSN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jYBhgNozW1tkQtwpVl7QJnn7fbTigtlLjjbaiUHdKpJnlx0O476kGQ03m6lKU6lRQOykq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QwlDZCgFJcTuNCT3zQDKSgEutOq1cS8pKdDnjccu/TxqR8683W6+k5UpleoAkaDU8z/Kg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pcCiVQrhwju9VNuLCA9nKR1gDJBBIgnRU8IO9QPJUyVqW2UslPbXKh2RuCRRLz6LZCX3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EkKGkjjrQTDwUwS0n6YJ6tSSBJEQRzpmyWtlvzx9ZdSmAMydEAcueukHWqiQtbx3ElNru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oDKZHA99H3F421cFppaCtGipR2VDgdBUcu1ZW6+5bpQ224OtIT6OeBOnfSGHmi2olSCW0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Ak8v5UUZcKQh0OobyKg6CQJNCM2Vjb3lxd20tPuIzuoSdCdirLzNeD61dZ1naCSQmBEx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4UOufRENoIbWCZIjUKHOgJxVTdyhKWYU64MqQsTA0kiou4YSi6yvsrKvuPpM5kngeXro1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SlIyoUIiNzI1ohxBcZEJB6wRoZCgPCppfQCyadbUWUOTbpV2CrcTw8alHDZLbDWIIcCE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4UM42q3aVOUDLKR4fOh7pl9/Ipq7VbiNUrbzSee4g+6ib/LLkhIJBVmmNTxpdsx1rwbz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kpSrSUyqnQgoVmntEaTWFCuXCU3DjFuguFtWUuEEJnu50+gEJ1VKo99egg6Tm5njS0jQSO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AYrgAgDSKebbl1SnEyAJ7qRkAKlGZJ0gbUHspJ28K8pKgVcztFPK7EKJjkN64mUhRiVq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mD31xwGQkCQdB4UptJnMVCSOdOhs5QSIURoPn4UDbYkhKRGutIStRUJTPa4U4pBVAT2gD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TBBjU/Kga7STmA7dJT20T+9/KlFJyggmdc2s6V4GFZCDKDEHhQeI2ySAOFKVbryZ1dkb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JSkaJjjzpd2c1uhwiW0ntUAwUrrQ2IV2ZPKeVE29gp1oOL7MSd4BNKtnrdLbi3AQtWwA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pVIeI0nagCbQ03brClpcemEpJy+s91cetnUIU4+0pptP9YoZQe4U5eo61pwMozZIUpQE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9zbBJcDrZGVHWJ2FAOzibYbQyhJMq0KeXfT9022FdWJUSkKUflTVxbMi8lCAIMaaBI5066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qANd6GwJCkKQE9pI3NPuMhKWy2okbkHlRrbBmEBJI9KOFPqYDKIKsyyJFFRrQVusQfGn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8TXFJcQ4c6SoqOVJTtt/zWnVvtKa6lBhxA1zbe2qhpal2wSjMFSJyxtXSogAk5e6h21d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14fWFZFCY7WYGNOdNBbrygEAejz4k0pwhCEqESTGnPlTIUh9BW2IG0x/OuNguOJSsAbzr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kkk6njSHUkdoQo04W8izBPrrgUlCIjQ8aIHcbSUGQNDNR90gqSmFEBIqVSEutqKRsY0p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5GghyhYM66aCeNPOJTmI+6OdH3SAkGN06zUXfOhIBcIGYwOdAHe5UyuAdNqiLghR5VJX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JAPEUCtAjKCRFQMNqIkHcTTd48lKQgxMSaLbt82oSoz7KGvbQgExGntoqLYV1r4KqmkIy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3Svsxpx5UdDrbYAUZjc1QPdLCX1BPPhTZOYjak5Clair0jua8ImONUKBE0rXLIVTRHGu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leUARBkmmrpKXO0DB2gbUpZABKBxpBJHjVZV+5+3XoRHCKGc0+Q7qPxhstXpHaGdCV7c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749OdJFGstAp4H/m1BVKWxSUaQTtvWkDvDtQOFP2YJVFevGsiAvYbU9hTfWIWtMdgEmq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DQKnHciHAdSswAPDX30Nc2jls8428goWhWVQPAirL0Sthi3TPBrRCVIW9esw3Ep6sQpSv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hCbXpfdhmFIW2l2BzlSf+2uXJ+G4y8oM99cUkxFSz1ioLOUSBQjrRHPvrjtqAjvTZTIi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ypPay8aoYUCBI1pspG9FFMb0gpGmmlXaAHIiOIrxtS40FI9IAk99EuNjLtT+E5VPlpzQ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U0glRXBpU7jmFlhJuGkwlZ7SeR5+FQUakiusu2bDgV9IKtvRtslxIUZChVNB7XGrFgN2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kbb1Yiy4YmccVavFKGnFZCVDbvrReg9orEOmmFdb1S0tPKuFlIggNphJ8CYqkN2yV3DN4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KHAYXwkcD3Gtt8lFi1h+EO9IMTayB1pKWiRqUp0AHeSPXm7qmd8LDvS1xn9O4kHMw6oN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IPgog8qiMScKnFWqFNoeCE5FkSEzJKYOhEg+2jhcv3oxK4fQ2m6dKokSJJnT8oKZ8KHa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DaWkqSUphZOUCI46n2AV5vbrOgTTJS+71aV5etUtxKtoJ0SkeE+2irdTk26lwHOqKXJUc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RalpRbJc6pwlJiBqScxiO/XnXOsSp7I8goDikACNlETB79qJRCmEO9WwESkNiVTokEkA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vKSoZELUllUymNZGhHMRlnTnXb1p63Ut8Ba1vOdWUMK7DiIHaVyjUe2KMtUqPmSw2bkuJ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o5oP3v5Gmk2GW0pN1atpWkXLyT1RUSUQSSTMQDM70QLBTTLbXWfTEkuFSiQdc2hPIzHd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G3Je6hKWlIMBSUk5kjXcEBQ9dEKbactC+3crWyw4rrG1AEqIHoAgbA+umhD4elx8uOKc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BQQValAIABEcTy40W20wxYAjqUPBQUlwwAnlPr40Ojq7W0uVsqQly7ylwgyMgSUqnkdD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t6yq0adtWm0ODEWylWbLBJykyYzKHtqqkbK2Uyq5UXFuuodIUhWgCiZCQY7I19hHKqbi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UzNO26Ut4dLaihxxShJCjvBMAd9W5V2y5eDza+hoLLwI2cSQkGZBnckcswpeIYXb41bt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HWpSxJW0sKkLTG+407u+r0h4m6Zxhm2fcbNgnLr9mQ6Z0Soa68iIigMQcU/dMG5Ybs0sE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qjsqUUweHhHCiWhZ4mLxtxTV4+iA4lQBWmeOsEbA5STApUW+IMeZXMXTFitDiVpUqCSB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SmRxJoE2Ld2bq6Yflu3Tcw042qSoHMrQjSAQdPCpXzZ02Srp9oG4yqHaRlUhJOg+EjjpT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oqbeKjK3UE9og9mZk5hxM0Wq9BQQpeaSUiPRJFXSbQzDCihKStSZgEpJ0jh4fyovF1sI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FNtFadjlkQRvOvCl4hLz1shBct1ArTnS0FgyICpPowZ8adt2yW32bhK1lr6NSiNFkay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0M/ZMPNMOI+hdzpBWgRmUCIzQJjb28a8Lh1SVuqYWtlpQH0Ckw9vBSJkGYkHl40c+ty0d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JJKoKUzAITsSdO+gcQtnQGXLRQys/SpS8hMLUJ2ObcTx51GtjWCbJthSAkdUkqUhA3BS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6e+oi/K8OWXbdJuQ6tDBZaMZcqSo5tdJkkbab0ZbNm7vGbhu0XZvZFOIdICFtLURMp4g6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F4m4fuGwSlanygSQ4BIIEjXf2VNLtIWl6l19+1czJWDMH7yOCkkcDl3FEk52Q2pRKgiU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+cairZBS0bi2aKXupSy0txMAhJ0JIiEwqIj7vGaNeSpNo3ckKZWUIS4wpYyoKoAOmygY1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md81dJTLQMgEJG490UxcISpSnUJ07JUgCIJ2MV1pwlKgpKiqYUQRE8deJo5SerbK1LQU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X/ONB45VLUChQQ7Kkr5xuDPCojEMjCGlBSkP5/owCQkjTNmjujcU/eut2rKPM7ZbwCkoc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kJFAZFlhV5dy4VDqlZDOVJ07I0gmR7KoZZuLlsMsqbFy02CPoRCxB0gTqNOHsohV62WF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rGlx6zFKNr1b6nELUFqWZaUDonTbv4+uiGmluWymWVyqSciuzOukT/zWiGWVsXgR1T4h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gEgGfwmcpp62YUVArQ82hRUVZzqlWx221n3cKVmZbU8XG21tSVJUUjRXGdNNZ2oDELtL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gFbCg6Uh0jQgZeWvu0qVUihXWG6vEtZn3CUhJXGcAwqYnl7qZRZtuh27cU6XcuQwoSkD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QeE3gDbRuV3CRmzqcKpSSQVEkR3ztwqTWoulwMuMOl0Q4VAp7W3pJ7iDMUAFth5t2FLD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IJ07QHDX3ihcrr7klf06XCTJIUDGh039E6bEKqaTbXDSH3Db9e0oz9ErrSJmdDB8RFV1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3iw2pZWlt5JacSqNUgqAkfs++mgD016PDGcPbxXo+6BjzACrd5hej8f1RVsTB0J1mAd6Y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Yt0tYiWrDE2llh5q4WE51AAK7JHZMyCNqlcKtW7Rd0mzZftWX3ypSSoFpKlpHaTyEzI4Hu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0X8P/APNWBWy13lusjEm0aFxI3dy7ynieIM8JoL6lQtVOG1t21NT1ikBQiDsRwg7abU95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M4V1lulXZzE6GOBn4Vnnk86WovksMXYJIaKUXAOpCdQkiPGTyAq4uOuspc64OOOqZSkh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04ESY0I32oJNy/ZtB5shwru1pPVtKIlyeA4HjpXraybQvrLYm1ClQtDaz1ZkmDH3SRIPD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tCtCTdMvfQ3HoZnE9rSNgdvXRTDqkXzgtSV5tHQvVWY8oHCDv/OhBBUu3+iClONakITB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+yKCQ9cMXIQrs2JJXmC8uRRUd0xBBzRv6q4m3+mbXeKXLZKxl7ISNBHgop139VLV1dy8p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IU2qYAmdRED2mkgOZCLZx5DYU0u3IJKASFIWISSBvGo24DauXPVXLY85UkJUkFSSAROx3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lXDdwu4WVtpUiMxCgNJSeYNSKbAIblQKsux0JIJnWeVa1E2YUGgz1XWJcR1f0cQkp01A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3WlCw8tTmTQFJJAJ2VEj199EuoZQ20zGVQXnSsAA6cJ5HWRTzwTYWjPVqU2x6SFel46c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F/AsIdxC2KHUIUkOsyQsSoDMNNhQ+A9Mze4Xa509aHnSh3KCpTYzQCTp3a7a1L9JHkrD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tgKUhGZABHpJ0kyNOY41GWnRi1/RbotlKUVFKuyYypGwKdo3kRU2qYtb120eW6gOONul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/d05mJkc6Gxi1LzrT9op5m6bhSwI1Gu/d30GhKVpCLjrGn2wJJ9FS06erYEUAvEG7a8cS5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agJEgmZ1A/3qiavGv0tYsG5WGnlkpUc4GoHCBtxqOYbcQt2yvX25SQLdwLkyNhpHfIpu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3ElZUEqyEgn7qtfiJ0oa883cVnLLsIV1hKVkhRg6gcu6gHu8JatcVIxFhLx0JdMqkcCM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DasLbNsFNLbUYWGyoIVOaFA/dKfVNPpuGr63LVwerUrKW0rTopHr3mT64rjIDRSt9Z1h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DGvLaDPKm0G4aUu2imi2EIMqKG0gBXMgUYleW1bHZEuEJCdARxAHOgUgMOpJeSQNUk9kx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hKEvvJOVAUqCnQbg8e+gk8qSFFZkFAPfvvTFy0epyNEelmzmQFfGuWly8pLhuQ5qRlG4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lQFqq5aIUEdladSQOJqKQVIVKkrRoZHLlBpha23MqErSi4VPgTXH3SuxVAzKBBT2hIE8u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aLJcShIe+xdKeyFjgvx8aB1LV3bi5ftil9xAlCCAQvTVOnjzqQZCnTcTbkBUHKdIBGyp4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uVhCErWkqUhQygKEbkevXlS7JZfvApaHGVJJQVNnsE8lcxpRRTTJaQlNuCltZJWnbKY4U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I6xYyqCNDty4jWafAQs3KGwtp3NLi06a7ARsNKkrdltFuA+o5nSEhUCQf+Cmk2hytDql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odNCfGkstLU6QjILNQlOUnWDsr1Cl9IMKYuW1eal8PrVm61KyEpUOInifVNOYZ1jGFLTi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0JyLQREabGop+1Wldw420ELbcSCkchED/wCaStlxBbcR9GpBJSEnsqHeKi7+0eYWh/zm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0LkaqGmmoI0o5p9bltnsnkusH0UFJSpCuKddqqDOtfUkkshZUJIjRQ5dxoe5xe2tlhlF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CpPBluLaSHeyv7yFbjuNQ15bp/Sdw8lIcaV2QDOhG9NJWbjVeVe4O1LVquFDTjXnmHBb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7YJ2HOvBZCygIKuGbjXNtzLm9IApGoApSx20gjupwphBy6a78YpaEhSyEgHTc0CAVDNl0B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6IJyjQE0+kKWtpDaCc+kDhrS30Itl5H1bnRKT2jRTKUg6zKU/HnT7TSiJIhXCeAoi6Q0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8nZbO57zUci3dCgsyFOGCRwHM0DqWEpUFBBUIkkaUp65BlnqyMyClQTuRRDrkt9UwBoBm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ZQUuvr0kc+/uqBi5tmm2EPZ8pWkKy7EePfQoeMCAZOwIn/hp1SVKSl26acLkzAMgAH/4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wBxKjqmRtVHEryKSAZMkz30tKQVlZ1KiTNPNMoLMojbQcQKHLoabEglAJlXxoFXActmXC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pb6V2ZRk9MRHCk3eV27bLkltScygOOmg8K85o+ergMgQAdyeJ8KDtqW21ICxORMCn7B4M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y76Yy5jH3TSxmTmUdROpNA7dOLurdVsgFpCyMx4kTTKEpaACZ7Og5RTrOZ5akN9tyOyk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HYdlXl86W6EIRucnFRFOl7DOLSEZ1ag9neutrKHOyRn8NqBQoqKsyJTEQefHSnwohTboE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VQ71/VAqB4+lzNJDjjqftCdpMxTBIUQkqGQxA+debk5tdAY0oFBxa5UlS1A7EmvJREkHfc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wIriiW0EpQVydqoaW0QlIkAE6jnTK2dVHOorKcs93Ki0LzNJUpKkqUJIVEiuBCcwUTqK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tzpxCXDB0ynXbanUjtEjwpY0T/OgYXJEnU0O5roffRyj+zNMLTmCwlJB01PGogGydydc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OPoWYUFJAEpIgzTRtTqABmG0U31KlJKd1cZE1R68StKFKyKUQJkCSe6oFee8QtbjDjOQy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9VT7AcQsBKiCoZQkbU4+3nbUboIWEcDt4U0K5hrAxi4dKXFBlB0UfdTj9mzaocyJzRsV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D8yU2iYVKjk0Ca7e2KcRdYKFdXZxmWgSFLVy8KfVNoJol9ortWpbSkEngTyoZzD31Equ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rkm1SlORKAhA0SANhQr1vmMxqNBTS2qo3alSVQyUTsNqGXYOJOsjmKt4tyZlGvOm3rLNw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SLm0yiDM0ApsIncnhV0vLIawmSBvUDdWhSdAZ4Go0h+GoFIIOaTRTrZBI7qYyDU8aIaI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Z40UB2iOMTTJSJ5A71ZQ10lZLtna3basyAkJPd3+2q1BCjxE6GrjadW9bLsngClQMSeBq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bcBgmQeBHOuuF9OdgFUgwRRFurK4AdppLqSt0kmdhpS0NhKwTrHCukZS96kKwdZSJcTB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ysIIbVJR95ckCiENI8xWpvfJJSeI7qmugPRa9xu7Xb4WyrqzCXbg+g0JGs89DpS3RGhe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8autEWcoQDwc1B9QFH9NmBinSe+XbIU4huGUyYEp318SfZVkevrPolgbOCYb23gO0oJz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jVbw5LrlmhpwKDpWVqWYOaT/AM1rhbbduk8KvfYWnI4wlKQUQqE+kAeJ58agLvCiDMEA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Dj1ZDikkgggpSZEjjrUTe4YgLQsNlaY0VIA4jasVZ4ZZc2bjahAj1UC8yRqE91aVeYEFo1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CVIWUKRlIPGp0dqktshOu9NLbOkyRxqfurDq82YZQAD4UwcPcWJCeydZNNqhVN8uPOhX2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og7VOqsV8AD+XWmnMPUo9pBECtSpYfwjE2LxrzTECAtUhKlDRU8DyqMxrAXbVxbluhTz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n3MMJSIQe4xRdsjEGUpCCpbY2C63MvwzpTCklQAGu0d9WnAbZNvIMpWdD31Iqwa5xR9AW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wVe3hWg9EuiqrJSCGGkrSUqFw6nOo66gcjrp4Vr7ppH9EMJeuLxq5uLFTuHtKBeznq0r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mIYk9iyJYTlsLVJDTKE5AgACNPvTI8BNDWrLbalJCi6MyDqrUgGQI9R0p11gG5chTqGUr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1Ps4Vzyy21jDOVXXdW2lHUtOJCxIzLVOnGNp91JQEF9xp4hTTqSQYBzGdd6fZtULFw71a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++OOsxtSFyptjr2iFZVLQkKIJO5SDEGfVtWdNOsIVkbSHFKISYkbQc3aSNDFMBhZuwplP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oIOTkdtfhRjQ8zeW6pC9yhRGoBzASATtEmk4iz1VwUu3GRp90LbUFFCkuiOx3hQ4VWdv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zBBlI7CgqJEwCAc0+7erDg1ilrD7dSHDquElaSCggkwBvr8DUUmyaLaEN5AhXYKBqkrJ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p6Q7apaQtLS21S0pQgFQGnqgVQ51DbR61ttPWlQLi0mBI0k+qqr0ws7ldi5+jkDq1JSsl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xIq8LS75mwhYS2sg5wkylRB0E++qB0wxK5w1q2trW3bedvroNJQqYCTodvCPXWU0qz1td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kqJzIUrMdUhMjQcTrzop3Dr7ArOzWi9Uby8ZKVslYVkECMo4xI2M61ZrzDrbDcVu3Hml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VZAoJhIb4z2hPzNC4jfE9HkX1ol5NyxcCWriT1SVZUuTPjTTW0DhjrycUt3HLdTrTjiwy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G4SSjai3botXS/0cpLeKN5nEsKUErUvfLJ3zBQAG2lSjq22Lddyl+6tlOISoOEpV1Sln5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q2trshV2lt67b7AdSgZ1aqyq7hO0Hc1TaIwkJXcm9u7dlN44hxxTRGUqWqMwzTrqOVS1p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y8lbaESpQElKgeyY0G4Ph4VDWyXcPw5m+ummg82VdctuFxIkyOajppxSaKw2/Ut5v9IyL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USiBHcAI9RqosGG4g2i1YY60dZKlEZSjQ6+idYot1lLloptKICt8qQcsjccqrzSFqvkt3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ttwgBwg5fd7KPsV27j7i7Nah1CwlZCjCiSpJBB5EVZUSOYytlJQ602kKyzrBnTv2pYus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EBQB15UHiQt3Gk3IebTroRPpAaggaxHKh1MPXTjCrK5CFt8XE5kuCTAB04bGmzSQcfyq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kq1Ke/wG5qHxB5SjcNZAtxjKTCSpMkEHsiCRGundXGLy6ctEC+YWi5aSnzhrgoqG08td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WLZ/rGS09nRcLiJPayAjh2gAY0AqLByLlu5CAI7aUqKFKnQEEcAdPnTSLVbReNu+4pSlg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2+6ee+tM2N0DeXPWdUpfXGUlOWBESTxMgaj2UXaKyrcdW2pCGwkB0L0XPDKdImNaGxZe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DrSEEmchSYlJH3SY9vjXbsJBhx55lc5yoQQgaAkg/d02PLSvLUHGrpgoCrljItCyYCkl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gLR9lLLjz7K+tY7bKVgFyDCTE7gZhI5igLeQLmzuCerW08yWiJgJCj6W8aE6cdaFsmzY4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65JU2pToKiYG50MbjxFKtXmXLJd6Q67adepsiEhQIElKhpxAHsp20u23Xrlpl1S7hpGW4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WOekUii7N4pxNCHUFAWqOsbGYKB2J7pEaV2ydXd3N4y9YrYXauqQMwkLTE5gRwJobCX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kfdSgKV1aACjU7c8p0McjUmp1k3PWoXnKj9ogSSoAxI7tDpVTTzdmoOreePWpSoEIRpKd9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5SAx1SFEtoJCABJH/AA1N5AthwJP0h7Ux2duA4Duqsu3jjdy1ahrO8Qpa0gTlIBkipUMpt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x1tL7BAWk9oSmdBz2NUbpNgWIrasnH0FxjD1ltD6YhYXBzKB+9/vWhCwQ2krcKivOHSuSD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2rt1cNt2q7a4YW4w/orKmYkafAVFYziOKXAeSwq4uEMKkLQHDlTIAIHIVYuj+M3arJTg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60mFpTG88yCPA91TV90BtbpgN2FxkCFEgrQDKT/KqDc4dcYap9dxbLLTCoStIlKYOkxtU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cWeR5iZDTzjK87Sl9pChlkHfMIJMxRinrfEWnLa6tmnmilKz14zCCDrBHP4VlGB3N05c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eSCAZ/DpvoNuQq74biptXUKlaUOI3dmJJk+G3vrUSwanoxhqVh9LLrCsuVTbThS0rmrL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o4w0jzS5fQtTja0pnMNSAVHmMuYVL2F9ZXqJcyQTGitjG1eu7FhHUuB1xKkH8UA66A+utM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8BU90j6LtPB5p5RvrRIBCW1p1cQngJkHlM7VJdCceOMtNMoQlNwlopS31yRokg7bztxO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QtCkjOAVkKhW2lZj5WOj6rVlrpPgbbjOI2rqfO1sCM6D/WQOIMAnkTO1NC4YTcOthu3e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iucyYyjUTsOPcadLFwUJdV5soqYCw4AfpCSeIGhj1a1XehvSZGO4Ii5XcMee2bZFy2dM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cQNztVhW2ba4eS04hbVw0lKU6SoAcuPZ09XGaysOXhfu8zl46llGkk6a6QlXdRtnltcw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3MjQd9DAFxokDMw25kU0seklQy6d0mdeVEMl5du3OYhAyAIMmCIMd+h8KbXR9lxxYcMlC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pfnibdtorJQlHaWsnSNz6qYU92HHQtKkhPXIK0wTCgCFDlrqO6mHQstWyc7akJXC0upK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6wNNt6bNJm1ftcRKba4Q240ttDyFDs9YFTBCgZB0pfSWyucQwxKLC+dti0QQ+2kKJT399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6lxtQtUBKmgCoTAyhPeBISe+pDDcQuXVh4uOMoVsgT2iBqlQPHX4U7AZ7N2lzF28mJKPV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Zo2SrahXMIUm88+RiS7dSwlDym1BMog6weO2gq0MPIduM6ww+EIzJQUdtBjiTrB014UO+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jWiM7iVJGUpB2g9/ESKaTYLCrp3EVXPnF4ykpcT1AWkJWrUEa+rbWmOkOCsYolx7BHU2t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K5pqnSfZBqXtcNw5vq7pixtmy6gEOISDqRofDXhzpq9YedxBL2RxkpKijIAc0gA/Mwde+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zo/5tijDbF/ZnqmoVHWgSNuGgqEwVNxYY5dYbiovG2Lg/V3FoOXU6QqIkaRVmuUPu2pyq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PYUCeY1TAnTnTX6aWhhguOIUGTDqusKogSVGDqOyaKgekarmwcLmIXJBZhJUEwlaeBIG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BQ1dW9/1aVGUrAJSJiUnxjYzVqxpTOLvyEW10y42FJACkkgSSCoHYiY76Xh9pg7OHOM2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jSVuqUZgkhOu+9EQN1eMvvWa2XFfRuAJUUApTp2gRyMj31P2y3jcpS8odWghYdKScigYy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bK1sHHGbW2QllSFICCmEk6fe3BjaiLJhIQtbLikLdQhSZWQmRxV47GqONqLaXlCEqW4rO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7qMTcIbLqCAoqyhR741qMReechxDjZSs5lKSTKSBHMeHftXC/lZTcIKHWlqKNCfpJEJPt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VNukLZlSWpAOxHNJ76cUy3f2ZtboKS04MwVqClU7jh76dbeSlBuMqV5dMpOyhoRTbl2ht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5KiNeB5UQNaNPWzS2i6l1TZCUKByL0Sd538KZt1BTylpzIU5C8qYUVHYkDu0nxoLErtD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q4QTKFTuNeIPrp0XKWPNUuLStTS1OFaIPpSdPnUjScbvl+dNsujRuFGR6W+UeGm1Tt0h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A4qMFKhvrVSw3E/OLp8YnCrcCUPoEgDhAj3TVjvS3d2HUsQWliCHFEGO489qbTSNZedW2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ATnExp8KFvXXUqSl36VsQmIggxrr6uNOWSjbKUl/MlSyClCzx4xXH0h25SWnS06kRBmcp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1U/h7baVruIOYFawlQ3lMgaxHGgsNsFstEKcWy6DmU4No5EGRUrYWxsnlP27hyqEoQoz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oC+tJurjO8po3Cg56Rj8oB0FUHW61tuJ62UOkH6QGQddJ/nUh1qir60hLhP3gJBPGo63u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t2SBryjhRdoV3Dbjtq6laSqCFDKUkSNoq7SxmTaypuVag6gR7zXQc3aGyeHGhkHqkEZs4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psHtBZ0FctNCUoCmVBSQCRsTNeSkJUyqcqFbjjHKmErWSpTpEDSOZpxCyCCZURt/KgkW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4ywhSvuAbeuohmWlqdUrrHJmVCSJ10ohS+tcKlKmBsNqQ6oiEoTJmZB0FSQLdV1ih1o1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3EJQSGE6xxJ5muElRKjExrNdQ4HIbbJMmSrnVV3NwOxO3Onmm1hoEASoztTV0Aw52V5oT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3zcjKAlImaDr7q2XE5iVACYAoVy5TcrOYhKBpAG9OG6KmvpYhW0azUflOdSjEHYVdIOcu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53oYiUDOncmKSkuKCkwOzrMUsqGXjyMUUtohuVHXlOsUl1zMQkRrSVkKQAFCRqa8Ep1O4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ECARpE7686daUp1CWlElCzJjhpoTQpjTjyFEIBbtAQO26qAeQ7qB04iLPOxZQF/fc40C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ROYlatfbTnVpzLJTKidD30vICoRtPDjQdCU5DME8J+NDrQOrDSVKJjtEGDRZSDPOdq5k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6gZaAUkKAIp1tCUqHfvNeB7UJ2HGuiDAJHOqhawW0xGvjSNSlMAxO1PrAykqPCmi/ulKD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gIKQdNaQpMkxtG1ebWpbRCiZBgqI1pLiFynKoAjeaB1LekAmd66cqVJQVAeNISYPpEAnQ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KSJyCQe+qHDyGsca6SFq10ApIYKlSdPlTiGkkLEhXdvHfQJey5sid9yabZEfcTv90RJp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nfjFOBopCQnWgEVbgFHZEqJJogsIHY+6BmykaE07bJQ4cqhOXeTtFeeABJ2Mx3USmUNt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lhtPZywFAaaUtuELIVtXlkFSUpMqHH1VUcSgBRJ1pvIiCBrHGvBaiptCUFSSo5jOwilB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CGgwfSSEkHv2rnm5EiJB1o1tJV2UAAn3U6pnq2ySZVGtBXn7YmYACTvUTe4f6XGraWcy/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5tM6ioqAzK0EQBptRWfXlgog6ad1Rjtk4nuSK0l7DkqVoNhqKj7nBc6SQCDOtTVXbO1M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uo7omrm7gbpVtHjQ7mCuGAUgk6bVEUt1pUgoJChsRvT6XWb5vqMQHVuAQhwbTzqzr6PO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z0XW6QC0R661KlUp/BXWSVMrS8E6jLvS7XBb9axFsuDvtyq92XQpecdWpxM66KMVZMG6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cUk8ArXfeK6TNixmlvguIBIWm3UXgYShZB08J1mta6MvY7ZYOixAssNtydU2iZUJ5Hh76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UoaSrMlYUSDwHCi7hoNqZDRUQ24QvmAdduVS5bJATNl1WZSitRWZUVGVHvJozBkBd2kO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gaxRKkAZsxMRoB31y2OQyd+EaVGinUrubkspzJSZhQG4g+oGaZYULp4s24CchIC84Op04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uJXkbAlQ4TTVv1YaW42BC3cy4EKE67cKyGTYNqeNt1mZ0N9YZG0byY3jWom4wpLzqnEt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jcf71bT1yjmZc6i3C5czCS4kJnQ8B391ITCkpWxbSS4UupAAUjSZP+oUFDvMALTbhKes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ASedR9zgik2zjymsxQiVJb1MxsK0tBauWE9UUrPGDtw175FDiyQFgABKQoZjO5qaXbK7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LiE5iB2Yjxmnrfo+XZStElJ1J1nv8K0Vy1FusIbyJSoKUlKuEHWPaD664zaNMNpDhSVFs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dtNXR5Um36OBRJ6suSPRRBPqqQZ6MKtVl1bZAKAQ4Ugpb7WpPqmrizaFt1KsvWNKQpRU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o2ErQltCApC0lMESnf370T/Kr2OHMMvqctQPNygHtyBrqdOUe+peyW0sXSmkqMFKVpSZ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du2CAotnVIIVJy5zmAPaHwimVshDiVNKStl1WWRIKRJ35DTaouhqsiT2QnMr76eQHa2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ALaZlJiUkn4RRF0twW63SQhWQkggROutO2JUmOthYInaQieA7uPt1qkNruMtr1iykJkK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wQaDcvmQlAKXStIDraOMamRqAJiNaLecaK1MHq0tlOQRCMvCB6qFLfVsvIdFxkUjrQVB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rtrzIqbNFXbzTjKmmRmbLhQsRrkzAH1ieOlFfpBPnTKrlpTriHYP0ciMpTmTGk6Du1qP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UPIDhhc9tWgAQdp/nTxClaKea6wI9IggEaEAzsYBq7D7V6+0l4pYKXjcCW1q9BBGxP4v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KlnPJMOJIPZHCPA+6o5YOVIZRlfQkrQqZBAERqd9qjbC8ebcDBASSC6tGkBKjuNdu/vo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IlRbyklJiNT8eVBOJw5N23fXLWS7StLLS16lKiM2k8eGnOisMxRF04f0gz2gJCikiU8J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jlgBYElUAkiIk71NrUdeBDoQt9Jdy7SYSCokD/ndUYiwbtML69YQtTEofzqyZ0qUAoqM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CXFssXHWFlIbzLWSmc6dwInkIoxbTIcctXW4C2xLWU5ZkqjxG/sqoqlza5sPuMPcK/N3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ISQQArXWR8a8zYttx1bh6ohQ6skqCVkyCCeG+lHG0t+sbdT9Gp9SitMHK4sHSeRnjzpxd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hILedU6QsGMp5yCTO+lBV8RwjErRm5hxm4Q82lKExkyq4rnnrEcqhsUReYRgrFwyc7zT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6VZoO47QHqrSWmS/1YUn6JKASFagzsoH21GNWZuEPG/bQll1vJkiQAeffNCVUmcSQ+4x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60EPJSpolBRGp30ka6TTtxiZsULFsli5uC4wbtYgKUR6ZB3JEnjuKZv32EPNW5badXlPW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RyPGn38ED6VOW6yFlHoq2UqSZnvnlRboE0pKMbti0u5aLi1IKnPQhwGdNgQQNe6rNcXV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Z86txnOX+sgggjmCJrObi3XbXi7S/S4jrE/QpJIShyRChBH/DVh6PL8381UVqW42tSEgOx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aTAPjREnheLC4xAWOI/ROpWW3GlpgJSkZiZ5bj11MY8py3bztobShEBKHB9EhMFK1HTe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iCL1xpDawlKUocGilHQlBOwTOlG5LxD9s7dKaesFpUh5osklCSNQqDBgbabnhFagfasM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8QFpWFAAiCcyT+KcsA99MNXDt1dsOIWiFJUVsuEpUJUMyT7eO3Cn7a8V5yq5VkctGhkn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kaTuaevLRtu4S0hLrTz6Q+kpWoJWmRmSlWsEiN+dQR1q0nrLW2usz1ux1q23kiDl4Dbe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eu3BIOV5KFIaJ7IcncwPy6HnvROJpbF+bplhLbOVDeZIIkAcRtPhyqLN5dJaYduA0rDk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UgkKVy5euizpMsAPXKUPtqbbU2Po2ikda4dCVjgrVPCDXW7LqEM3Fyyjr0oDbtwEFKi3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UIlx1jE0OLU607iTJSymcyUALlKeWskcKNu70jFsrISkOhGckESVCJ7wFAJPfRJ27h9r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t7hbqkOqQ5nHagjY7a5uB1ruRVupDaEKuSGwVuhM9sSDm4cOc0HatdWptt2ba6dUtkZS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CD6QA4eyi0lYusWQEPMJdQh1CwYQrtfSAHnGbwoqWav3bQBIaU62hCgttA7QSDAInfhp3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U4+tlVteOZcgdOhiYHtHAn5VCvLeW28GUlLjzKmwhcj6UAKAnmYOsxoKFt8dacwll9LD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+kSYGuXiM+h5b0NJfqsQtb5VrkCmViQp0EzJMgHujY86eYurZ9kZ2SkKOXIozGgrjPSF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kZw26MxUgGCRzMx31C4ozbYlahaXnLd5Ku0m3chRmTodY2mKmqHbsu2b6lWy/pEyInRQ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2/ePXDsNLWoHKJgJ2Gsc9fXRF0Q1bNFx1SmgSlayT2QNJMfGjmrllGEsXbbuZp18Nq+j9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kDvIHGrocXhzixcBokdUQpOuYOHj3jhQyblHnwtrxtGYjtB0AoO3PaZqeQ3a4hbPJcaU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yDG4PCPdQ7bjjjrrbzPWqZSSddXCDIgRrO413onauqwNlrFAcPTlZUlRLWY9hR0lM7iB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3mH4Y154jrlIUS6UgZk/zEgkUfddWm5Zet15bRghDySMqm3JHZ7USCJA71GOFLxC3zIfW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1IGpBB4camyxEX2OsLtxc2V2lbSOz1gRmVBEmUndIjTY6caNbxFDbalZUrazAFaZ4iNR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08bdZtHUsJd+kQnMQj9mOE7ioJb3SPDnmuuZfuUNpLaAU5jrB1y6+vuqzI0lOm2BPoxBv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MuW9srcAlxAmHQkbzEEDuPOrD0W6RWvSXCrN60CXLzKE3CVr7SF7BXfw1/3qB6NdIXLG6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lR6wFMcdPZtxmk9JujbjSF9LeiCWmL+3UXbmxtx9G6ntLUtGpgkEdnYzV7F5cL7dnns/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ly6QNRvEn1U68soDL7bausbdCltOLCQiUmSkkQoTIjjvVP6OdOMLxaw69zERaPvAABwd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can03zicKYcujbuNNJDhWhZJ7O0iNtqmmokEPBt9pLyXCEwXkhfokgQTw1Px8K7dQi2c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ypxWgOYiNe6Y14U6hCFttgZHz1YCi2R9InQyrvjagm3kruupZAcYQkBIjOFJO+m05juN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W4UtCiPvKJCiDl2BjWe/bejbVNuWgUpHB/sGEkqGq0zsNvZQF5aoFk+w68HT1a3UgqIW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Lej8EftMQTbuFKCHUhptxHpNBQhRncaR7KHQu2aVcuJcvmy0pCMvWggl3QEq0+6JHjQ2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am6eLRbQpqE66SddpgHxio+5vsQtbY2b1mHhapJLiFqSpSPvwTodUzvO1M9Hilq4Qpq6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twGRKYKJiFgyDpyoyn+jrb1xYJXdoLbghCRMHqt+BPP4Up95eHsIbW4XG0ICc6jvwCh36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SpRS+6lagko0Cm+HgdwPCq55Qri1tbe9fdfcy5EFKQgqTIOo0kA+MVLdAN2/esLoZkZm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DqrThvTWL2jN0GbltIZeDiw8WCRKNcqT6uNQ17iLbaCl5LrqHEoVavoHZeChqDOgI1kd1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wlSCoESqAVEbT4Ck8n+UlhbJt7c3OcBlcoSY002I7j8zRqcPtwst4eQ3b9lS0FUBKyDs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hLNupNukvO6gwQAddZExNDurTAW2gHKeqW25MnUiIqqmWEG4ZVMHP6c68NxGhoF23fUwA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UlOVWummvvGlBuruBghVahbSUqLcIR1pIBgwARJ0PqFWBay6m3USVKOiiUwQO8USgmbV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SodgyrN2QJHEZZo9zB3VttqcQ2gNEFtYEFAB/kYopDLedChInYg6+upTCVjq/Nbl9Kgs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/qqop90y43cuXDLUuqVCkpVAJAhJA2EjT1Cq2yba9xJxtDrzN039IE+itsncRPdtWgXra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3nCZhRTumPfvUDi/R7DMQxHz1C/M7ot5CpQIQqAYM8O+srFRx3CX4OIWryX0OBS1JyRKx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bu1vgsuOBaFGUqJM8ONaXguHrdbXh67v6q0tS1lR7SVRoARsDzPKqZjWCeZXihdKKnHQq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ARGhB51GpUhgeKqsWykqdeYX2ygGYHMDnrtxq+9Hccs8Z6xqxdzIRJUHGyCiI0I+dY2h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FaAJgpjv5Grv0JeuLe085UoFagpCeCiDx9vOrEulpTdIur5bF7aaISVhYkodn8J2Bp5G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jCJyIzAkRwE60DZOlbyH0NpU2pRbVlJgRqQRwNHi+YtrptOVbK3zlaWIIBiYVz8a0h0u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BcTJQoGJ30PPwNcafQ4ytt9CVpcWFBThmOEa8opWIC5QyX8jjrQ3S3v4hJoB4rxHDmnLB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h5ASon18fjWVSV1bsGEuzKvQVG/r4mnbewbbQlJU4lAGic2b1g71D4Y7eptwbppTaUkp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BGoM1KWtwp9x9TDqFejASfREcfXVozpagpCkAdokerwrrktpjTrADSE/Rt/RwVzvSyfo4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KQgQkGc3dS23CsgDtIgxG1ISowqE8ONeQAlAQjQRoBwFF0I6wBczI2jnXAlbj+pyoA9Wt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CnU6ce+ni6UaAySNEnU//FEOCHVFKR2dteddLyGklpA7Y0zRoKQCpoDYHlzp5u1Lodkw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rccClSUDU8Zpdy26lrLp6QJjlUm+Bb24CYTxJqIvrsO2hLStT6NFLDacxUncnbhTF39E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+NAYc471v0ggbCN6knG+tcBMmqGbdReQYSQk8OdO5ZJKTHPT3U4Gw2qY0HCldYgJ7ao11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aa0spSQCdgKWqCraRvMcKEcuWs+QTn3I5igMSlAACRKjzpy+zpcDSf6sRpzikYeguutq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X6EsvqQpRlxUz3UNBG06DNvXnHAgEyU6f8FLUR1qVJ9EKkj5U0oJW6pcSArQVB7OsqSCk+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3ClgqIgeieVJkekrcUHMkMLVmEpEgcTXUpCUJJOZW5r2sKzDXlzPKknPnEiJ37qoez9nK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gLKJlQ2UOVOdV2QFJGuneO/4UpKACQoceG9AhIlAKNSd++u9SpRBUs6cjpHI0UkJSDlE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tVDAaG88eHGikoyFShoVV1soCkwCe+NqWDJI3gTFBxIAJJVHLvNKbDaUbwoiBppTZmARM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9VEIWlSUqjiBB5V1IIbGpkmZNeUVFcCCNoFdCvo+wMxM+3xosLbCdjoCZ0FeeCUtkp1M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AnXjtS1qUUiRqAZ4GgFcQpKTm7R9IkHXxp23ggqUknSdN/VS0NJUMq+0FJgyNwe+ltpC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Aqs6IywSUicydNIinEtoSpB1IAkp5nn8aWBKZMRwIO9eLalEKmdjFFPmCgBOUcppAT1iS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RTiGitYVHZ76eDWm3aHr0/nQB3CA1aqMZ1gdmNPVXENICE5iSAZH86LU0VW5ESJmJ1Ue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QZ9Hu23omwhRDqiRKDOnEf8AJp4WozEgTOgmnwASAEiRxO4pxtKiTl4UQA5ZBObSVAAkA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4EHhUgtSVNynSARPI0NcrWlyESU5Ykbz3ii0OLVhdwWghUZQsHgQdPbpTiLRuO2hJUBpv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K2ha1LASlOZSjw109+leCh2FqK0EQYKd+NAhLQTlGgSNvlrRABLipiRpPzpnIpSVhU+kC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y4pZzZMhKiSkx3fyoPJSACoE6EnWot90s4k0oqBC0FACjoVlQjxqcKl3AU22lIA7uMwfh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xpah9YQQULRuSTtRA9ktbrSnFlSVFRBkjKvXsx6qLbiQhX3e7ntTVukOMJ60auDPkOhE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xoEmEwd5Gv8AKqth5IgZFaNnU8Z7qc6pEJSUtugkqTKYknQA+00wv0YTIER4Gn2WwtTf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xttRD9khQOS5OdsJSgCNzx09nto1px1IW5lMOZVImAdOCv500AsNNkpK1oUCIiQY299J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k+aOAocKAqWl/dkgbH+VQLThzNvdXT9s2UKeWVqVoAVRpAAoa5Zi4eDq1BtxvIMu6VT6X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trlItmVqShCS4ppecJXkPCZjhpxqHukFyxDpB61KkpMjYQDGnjQCEFy3KUOLXmg5gmDG4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1tBYzlKWlfeIgnU8KTlDrbrDiUrt1JHWhY1UOEGRBBjWveZy0hvr3hm9GOCgdCJ2PDlR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kqSAk5gpuBAVMR7vdToaQw4FpSRK5Vqd43ihrwIbb84WpaUhU5m5lIB01G4olbroslLS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hHE+zbvobOBlD7qVKn6NRyhKiE9rmnjESOVRXUoTjDzaMyVvIDhSqYCQSkkcNTFS5Qhy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+kzRqiNcw74FMtPkaudpsApKgNNzt7KaAIAW2ClZRlhwhCtY1gEHge+pR1TORLgCEFwEg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u29VQ2NhTItlsqWkszK0iexBgKAEkaQB30TZFxMlzMpDjXWNlHpAAiUkHYiaLT2JNKfQy6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6SMvyBpTKQp9bhMkBK0kjtHWYI33A201FMi7bfWphpxHnJC3ENk6QDKvHf3V1bqnXitT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2OxFTSbLuQtDi1IKg5mzrB1Bkc+FefDiUIea7WVIzJWIzxrAJ4fLSvOJbuEPBp2SoFSHC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ZRDEeaWhcVDyxnUCISQQICp2PMCqUwtooAV1fYzEJg6d3xpzzVLiEFYjKRBMZVIgRr3E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UEwesQD2fV36aUUhkotlAKK2QrVswTzmaukBpbc836qFJeSk6niqe/fT40lZffuOpzZG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CoEcFHh6+VLurlvzUoKVKU4CZzZTtt3UkJQ2046HilbiEIU4NJgRsec8KaNpRxkOrS9m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qQCZzAjv4cqPuLpa7vrO2GyrOqU5QvSBCjoCNO/ShMJfbfQ424oBaAlauaMw28O+iFrc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TvMaa+M1KqMuGHXsQWh49ZcW7fXspBISsKUBCiPSjXSPXT1xdpDakKIey5usBMKR2iB46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dvLSAh1RCfo4kHiR69CPXxpd7btreQ+8hCwSG3EqOXOBqJPrPupEKSGmLVxSAUpA7SRuY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Yet65xhbyn1NWtto6Vg5VgagjhoaU47b2lyW1uqCV5kqKklRzTqe7SBUb0bt/M+jigLlp5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WBqCSZgke/gNaCp2V41ieKXKi11d3dvrzq0Q4cpOoj7pAg7a7VNMu9pK1oHVpT6KnIII7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VmbA4Y8b2/daRblaizcNOBYc4lJUk8+G9STWIsYhcMvMFXUstHr0qChBKjsRuYg0Wn7lL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bSuEqKVBSj2iIAAAgmpjDcJbQhp5KltuKYDJD4lbiwpRSSdp1PfQuH4alFkHHlodc1Sjr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94PCalRaJKcrDRHHrUmCJ4QI1MjXhVQU3h7lsXWkMltayVhxKoSkjgfae6nr1pq6vlMo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5fv+I1g8joa4jEHFuWqHSshRlSiBlSO+dTTkJF0twtFIOnWKHZHKY14aeNCI+zbV5s4t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hUg666DbTSibq6W0xnErbLQSlS1yEqHomOccePGkYmXUX6cqUlBbWVOt9laVTIngU93M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65bhkKcS6sAqSMwMSYPhpw41KIy9uXFrSyWkNl2FlSSfRniNePGmTYtm0CLRDbthBWWXw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nQaaA1NNFKHXWerXkSoAKCgeskSQBvoTTmUWzjeS3Lg6wJU2VQAPxHTh76NA+ot2G7zK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STJajtEAcO0I05UKtxBuXXCpVxlPWFtWqRABBA3CZIkd21TNuGeubftkKbzuZVoCzCcu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RuIGxt3XVPNOIb0cT1KirsqPpCBpB0ifuzFACpTj6GlPBBSDnKkq0cB1VmPCCOHLWpPz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XGZX1xlsqBHAbE0rze1ctkXLDhDS8zbakNgpKjxgHbv2NdGEs3F0thOVKlwFtKToURBIM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DtH2tiLO7U409cZbjtQtwEATlgzrBKuHOm2bBDuJt39uSgAuBTRcE5kq0juV/Lvo63tF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KkICA22+iCFkEaJPelOo7jVj8nWHHFwu9vmUdRIWUBxRCnCZgpKREc5MzVk30l8IVHRXF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WtIbYKDncSAoqJlJEnUDlyFJuOg2O2by7zqbZWVeaGlpHZgAzMSdKvuMdKvNbpdthzCH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+6kDWeFReC9O3XLhKcYaZZaWEnM2COrzGACSTmOo2itTU8M+VPwtu2WsMX6excAsgEEmJ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6jbe0ewuwxW2ZK32nXmlNJccJCIUUnLMRqJ15VqHTTo+xcZL5pXVGQl0DVJ3yrjbMCfXN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svhtToMSntZhMgnnrUs0sobo/Zv+cXVjauBS03S30JOodBgKBUdjrMfzqxK6NYq0ly4a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LgGkQrKeB0B9Zqw2NvbdFMBaQr6V4AJUuIU6v+XwAqAT04uS+lZat/Ns5bWkpUFJIUQdZ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tN29KrevXaVXKXLfJeNPtKUwpQKXEE8FcYOokDURRt021c2SXrZ5QQ62G1hwTnKTBkbz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w/pVggJAUFjM2saKQof7iCKzK3bu7MLtypRTbKUSpxUnNO3qNZuOmpdiej9up9COsZaeW0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AJ2g6T8KYY8mt/cMolvq0NOFbQXcCYzkgaTwJHhpV+6O4ZadF+j5unWyHigLcCROpiEp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08v3MSW3Z21ozatqhRfzFZHOAQB4a1r6z2z9r6UnHOgjmHMqN8gypYDYDgKSDHjACpPh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4oIKkoc0eZWgEHu9mx5VvWE4ozjLbtrdMozZdUnVKx3VnnS3DkYNi56thRZlP0hJ+9OUH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10svqsE8o3Rpno3jAxPo2lR6PupQXSyrOm2e+8lX4QdCOGtax5MMPxrpBhdpcsWYaskgj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ocpMiIOm1W7oB0eYxK7xG4vbVpVi4Mq2SkKaeJncHgBEgjlRXlN6dX/RbBXbro7YWtyx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ZW0lQT2QkjY6b0k90tvUQqehePYXZO3LTTCbwZsxZdGRSSQTvBE6HuyjnUCw5b2ril4a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FAdJEgcp30PCrz0I8pbXSJpt1xppCFEJWlJhbRjWRJkTyonyj9HGHLf9K2iVNvJUC6lqB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/wA9qWb8xJb7Z7hiDc3Ge3X1bbasi1TnCWyrUTwOvCrPiGG9VmzNhb6XOw7sVIH3e/Tj3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pcoctgtlC/TQAnI4OIUnvkxFSar51Nmu3umXVpygIWhWrZKYlM8jWV2gm8eXd4S+6w91D6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R1muZUx2dx3TNVjBri8w9lLTr+W2BSh9AUCW0q0CknWNdZGm1X+0YYTaZEBam3ZzLWRJJ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35OsEYCHL111SECCkKDaCJkAxy8asiW6Vzom5cOu2dqtblw+gEqdUoDOY07oIIp7FQzb4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UpC1JBJQTv4iRwrQsAXhPVvM4KlkIZISvqkwJ8eNZ7i9wlzFsRaKpKH3CD35jpVuJKhM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pDjawSi4TlUEqOomIOoJ4VWkXDDdwlSMktu9UtnLqsido1GtXBqVWyUqBKUGBO8fOKmO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6RefKUIUUQgCVjQklVSKqmHm5uLR1x9KmScwISIOg0VOk0Xf4bfM2eGre6xpRV1tu4kp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8Pa7q0/D28Aw24bt7NDBecOUKSM5OvFXjwqG8p622kYc6UFx1srWhKT2iJQFCOIg6+qrZ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ItG0C2lu2BJSga6ka8xofnRzVy0m3QsegiZSBqr+VRRuVWyWV2Tq7i3W+pCysGQkmI0mY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aKZDwU6l21WCksuyhSUxr2h6Uc9KztujWHArKWnVZwcoz6Zh4c6Iug8xhrjluwblaAFhG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1RmCWKrcIUkQtBUhSSVajgdSdhpPhU5glurEsQ80UoNZgUodTroBJkfCrGaFbxG4bv27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4XiJhUjRWsiQfdUhaWicUsF3jTS1NraLimlLBCCNFCDHfVntsBwvC2w5euhxfEukAE9y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X0avXbIJDZtnFIhMD0TwqzFnbKrjBMNRfqetLC4Q8uQ4ttUpk7gpnbwrmL4e1ilkqyXk6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gpSSJnmkx/w1LYWppwAhaktr3jaeJHfTOIMrcxJnqFK+lGScgBWZgQvmORrLSoWHQ5x5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KEjOhQc4nQwI9dXLDvJ7e21slnqkBuQFguDtJ4gCSBV3PmfRTB0OPEO3KsrZcICVPL4C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W4pLVqwkpXkIUFac51Fa1J2m7ekTiOAu4atxKU9UtcwCoKCu/upg2NtiFslq5Sm2uMwy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sPu7XpBh60vNDkpB1jkQapOJsmwvHrd0hWUkJKuPI+yln4Ipt49iNliLrNvKltrS0W3Bm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kQKkbV54uvF62bWEwpteY6bSI3GxqSX1biFZlQR2d9ZoUp6pJlIzKABV3d1ZULZYeq3u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Kj5svVIUd+O3GkXzKFZV32GJuHzoXbeYUOEkRr40epIRculLakgRC1QBHGKfHVqggZZ3S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ZqkN6JBVwE6xStFnsgATEcq8sEHWvEVhSV9l0pSZka6VwiBBAiII7qWJE8Y50lASdFTJ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FpPAgUttKdVAdsmT31wAhxSjoCeykcKUn0hOgoCeq85dykEqSdO6jXXEsWoS0JWnczxo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pIH3jxpq+zuLPVryo4CoBLy9W6s6lSt99jQjaFElSiVq5nelN2yxIMQDrzNPhiZGwqlI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Wlu4Uhx89UIlI4kUE20ULBOqeVEXDi31JSklKeJoHilBUoGTOxnamXXG0kISyFrOgA3oZ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SuYPGnCpxkpKVS5GwG386aBVy42hgy0pDg1UI3qPcw8MWTmIXC/pnzlt21aBA4E1INv3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22MU6WTdq6y7TDafuq2qERdm8tshTkpTEAA799SN4VYlZBxshNy0MkEeknn7abct1XJX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gmhrK6U0ptwJkK56RAqqW0lSWG8wJcHZVw18KcS0rMRsAN++pPqm30rfZErIzKFB6JzKC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oEgmPnS20SoCMup9deaIcUpah6Q0/nRbYSAAqJnegbDXEyeFeS3oM0SNKcUvKTpvSdZgy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rjRyleaNKToCCdpjTemkLPaWI1VGvKgKJB1I0pMhSRuRzim23FTqezttxpK0q65BUJyyE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tpQAmI7W1OdhclJMbTwoWO23IORJgRoP/jSnkW5KwCopWZhJoPQENBQUoxJ13pJhpedS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IUt2NYCojfWnEM53iRokCQTz40U22hUqIOUkECRtpRBBCSNBpudK8tvIlsCSSdRvTzpCw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JBKuRFRTaLfspSuYGoUeM11QCXBlQFZhqofCiSciQCfRMAUy8CQCgJSqdeFWIbSqQCkTI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AqdQBKlRwpy2QskleUmJMDQU+0UrCswBQTGgiqgZlOZGceIB40vL90JiYA1p1KEtJAAJ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pxJSewkkbVFcRCZB323panEtJnc+FJKAlBlSQmdSRrSRmQrttoWlR0KDw51UOlSPM+tT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toCrcLSU9aAFCRooxt3UplvRSEN6FWbQyJpp1QQFJShZClg5QNaI8toytxcDSFZeddtV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Hfv7qTfZFKMLymAI4KAnT302wXZzKSQFHWTtSB/s5FgzJBSCeBPGm2050uKaKRCicvMf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qzZUgyFRM7f/ABSW1K6prMMpIEAfOinHW2ri2WhzZYAKT96CKUGoQ2k6hIyhMaCupy9c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jiY2okJCUwBmcHZJ4SNJNECoSVOqiOszQQk6Dl64p21YDie3EqOU9+4091NWzn2qkrSs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OXMU7YqcQGAoDrij6RR9CYMR7KAi0OVpKY+kmFQZqIxVS3sQWFt52GVHqwnUKKhAJ7gJ9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2404gm4QB1qnJBUojsmdiCBTF4qcqHEDI7CFjigHjPd8qLo3h6EouF2qVF1tpOcKKgSjN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aKg9cMuiYMyNQR38qHsinKi9k5MhKgqRqDvHtHso8pcKyFlGZYypymYTyoUCsFa82VaTO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bKQAlQjQ8RS05VdYBmC0CSDoDG5Hwro1WhSRMmRVQWFBbaQeGnZ1B2ou16wlSVKCsuoERE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kNr60gtglWYCCAD/APNTdtMqSUFIA0G4IMxr6vfQodZ6tp11SR2IiTA339VM2dwLmwU8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lUCFAaSCNI9fCirxCHrV20cgNPgJXpuJEj10JhVi1ZoRaWls3a2rSlDIiDInQ+MfGoGH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lkFLnEc/Vypx1opSlxtWUqgTO3H5US+Frt0uI0cTuiJ4jjpwmh3loeZSQFDMdDGx2I+N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0lJKSEM6QBEAz76aecWyhy3aWA6tjK1mH9aPRB7uPHair1mV27iytHULkLQsiUx94cfD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1YKFlWWB2o3HuoClKLS2USnzQNoMkRlJTJPx9tDoC/NutcCh1WYJyqlKyTpI98d9PFRNh9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312nw1pdt1dvbC3fOVEys6xMAfIUAGI2iHn2X1pl8dlLiFEJUg6kKA0MaRPfTbpLzql29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0RuQIOh7/jT7ly8bkWTyRbh1kZXErzJ7WkjTQyfXpNPPoXbtrDiULCG0jREZjMGI9tBX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cNhbSEoZUAUqLpJB22EHapxlbi1EdYJaUkEp1Gbc6HxHtqq4lh1wyh68Q0m6KAVNnMpB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9lTeD4gzdMrRbOF3IjOtR0UQSBJ22Gk8hVKO83yodclAbWAENgZdp07jqdudPOasZXQer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NeY+ltuyQvXYHbUaeNOJyOsKUUSlZTB2KSBsfdRHcNzNhZJDigQUAbZY08eFF2uQMpUyF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EjjQTaEkJU2opMEidZHdy1mpjBmM6Q0tMlBzzMa7H1UEHjqWEpsELUsKfK0NuJ1BXAOV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vtPt2jlsly4QQSEBR7UA6DY+upzHrJt6+Q862IZQFMqTIyq1kkbeuoDECsWrrjKg84sj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EA7wR7JNQSTL7DF3aFxwdUXOozLOXIVawRyJnQ8qOvrm4LjYtVoad6xCiHNQG9d+UmPZ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91Z3WiVmVCAolMAT+yZJ1GvtprpNiCrFq3uFMlTanQkrb1hIBj2mPGqJBhLHn7qkJaR5wv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Vncmd50Hrrl1iNupu8F0lSRb6KKkwZgSqOMTVLZxdlWKyzcJS8odYiTorLsCD+IxoO+n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rePsNvPojO8ysJUjTWTMyJSI7qAq/ulm6dVc3H0Rts9uEqyl1QGifAwflSH3XbZdy5hz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jKmAZA1gb+w0NdYkHE4ehxx9t+2cg5VhMtagZhxhXHxqUQUlgvLUsC22UFaKTlMlR7sx7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F9YXmFXNqgtPsrc69oAJzkcQPvJOs8ZqgdB1KtMauGUurcLb5QkuQELSlUEb7kfGrkzC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8iXwhKzlczK3MaiBHvqrMNm16ZvPJeb80u3Tc5TIOkHKJ0Bkcagu7DqTYITctvJc6p1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rXSdNKPWhy3YR5qpMqbGcnUEDgQeMHfuNRWBOOXGGJBZZBaHVupSolXP+QiT3Ue8wvzk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gmOeVc7ap0I51QUtAdbdSTCmZUetBSVDRQPeJ5UtltZbcUy4cuiuyvNqTJj3xvSMLunF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lakBtMkj1mP2d++kMMKYvb5aFKUElLjbOsjUEgcIIB9tTYAacxC2xFdxeXTyUPQ31IYCg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eRB8dqPS0bi4cabSWsQt3MzuWQg5505cBRinWXLO4SGvo21JMPgyJgx4A7bVF3TKlY1Z3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SdYSPESFeAJqKet1v+aNG6DD3XBSkIZcMOFSdEnMBlMZvb3U0ypu4sHU27jaVIU2txkn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4K8aJcUhab0LcSROV1uBJOhC0kbEaDxnSo9xq561TdsggKSlanArtrBIEkmQoCAIPAmkE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NNKUpwp6lRnsaAySBtuNePjSErXbNp6kKW6p0Z43TvKlDiNI5SeFANMqztXlmHUut3RY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z5QdYyxJFH3KkXd25apUtgOoS+xctES2kmCAJBIIG/AkVVLat2y0lIeUXmU5+0MpAnKVc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3r7dSupUovOIbcS+DCxCpUjiNBzPDvp955bFzdOEryFlUqCIUAJJgjw276QHEAMutNtvo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SJIPGNKBOJ3rNo9Y3CxGCqWoLIEJSQCUkq4TMfOrV0d6ULtLdTSwl11189twZCVKEpHI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eys0ptWbezWW2zmKmljOnt66g8OAmiGW2mVOAkKKOISBkAHpcxsB7KTwzfIIXLqUNqcz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mQ4SQTJ1HAx7KdFutpLDZSi7IdSyIAQVK0CSngfAjXau3DfnksXSQj6UStCB9KlGqUni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JhCg47iVyhQbWE9UhzbMCqVgHaQQPVSTZbpJ9L3TZ9GAzq68rI2DMElMEnu9Gqr0Mt1P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HAhZkgAp4jvn3U306xpq5vA62/LDAWGVBJIzp321MnT2UT0CeQ7iuVGVLjaVB1CTIBKk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nUTPlCcdCbJttRSk5ySOegHhx14VTLfqipZcUts6KVm7RB3Mj1f71dum/6xY9kEQoFUwU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+ZuhbV0SmUAhRSJB4VMu2selh8ni1ZbpJdC2ylCm9IhOp8DqTr3VWekiFtY1jCSpCgHC4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oAnkSTVk8nzK2HLtCiCgJBRCswAKidD7PZUJ0rShHSHElXEKt3sqVoIBGiRB5yN5pf4p7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4xYqs7xhtlKVhxJbUqHCAYE8NwfVVbdV1oYxK4UVodbSw7JnIrtARrB7RGtFKw9KXnUQh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ySfS08da45h7iVW9pZNqcdW6CoJSFAA+iP8AnKpurIunk4d8+vkPMJUhhhgJWkkaL2Ij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ylzFXGpC2wylBSTIKkkqII32PqqbSbLoT0UU7cKZafKe0okfSukaDWJ/kKx1nEl3T9248+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qmFEidRoQT2o4SK1fE0k72tnRDpS7g2FmytG27hHWKU2p5wlStYIJ9XKoe0R1V2p27W0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deRqoKnsq9k+2ozo+7bPO3Cm2lOvpB6pJGVBJAnNy1OvuqUwq1bwXO4p17qFNrK7VxYW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y5YG/jU78NTtXulPQNLLzmIdD+sYxFopWLFrZySJLU7ESDG0cq2Xyg3T+H9CG7bO25iD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dSYUoj1JJpXQ3o+LZTd7dtyttJ6kuaqE6k67f7msy8vScaucSsOkGCPuPWuFA/VkpzAp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jkBHGtdRjujX7wBpZzqbUt6UJWjNlOgKeyNp4nnM0+LYnsNw2mDClHbXQT3cazvAOm9rd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3T7hUp9tf0YOpCgIkGYnfSavWI3b5uEJtkKddQvI4CrTUJOw56wY4RxrCkou37dIsyhHn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QE7kAwAYkHnvyop/ELx7Oq4un3lLV2A4B2VpgkSefCohxTDlzchDC1hKkFhxrsqA7wNxI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pl+0ShwkmStJBhJJ0ywdRpVF68mSlrsLxalIUhTgUnLwEHQ+FVfG3fNekOJJugDalxa09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fXBqyeS5kW9piTaCkMh9JbQARkGUaQdtZ9tVLG0XX6bxNCQ0pw3Dq0IUYzjOSNJ5QJrV6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g86jq9t+5RBnmYGnfXnHrxtCEMKPVplxbSXShCjtMbHga6W22nW/q+RZSesbJEEGJCgf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tpduEqUhQlZHpAEeiO7YxNYaG9FEPNdKkNsvq/RqglxKSgEFeYDfnHhvU75TG2C9hT1w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QKKCQnY7jYbcqi+hjRZxNDikwhxYiNQZKcp9xFTvlCeZBsLd4KPWhxSdJEpKPfBn1Gtz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u8stqJtl5QWlpMmRBBVsRpvwrt7hbfVPMgpyukLWEkgJHMfhp+7MrBIzJPbyJ1BJ0I8J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su5VlKmihZAEk6DnxrK7dbee64N3Kc62lKPWmJJT9+R69KJtestHlP277gSskgyQYPEEd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ElxxLZZSAEZFJynMlUax4RtRLpbgNNZUAgAqTrmI5R6wYoHXEuntOPLcdzAqKzr/AM2q9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SymItVkgeBqk5RckLLgECEujY8gR7udXi1B/8pKBEHzZenLQ1rFmqQ0y2EB1olKVAhSUiM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gMPMPuIKnLdQcAO2nA0ptBC3AdQrUCInu796S8WluAgQoo3mPURzrLQTpj0ivb1q1dct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okgkfeHdz76Csrzz1lleVHXcVT6Wm5om+ft2n0Wq1dW46oJSpSeyqdxO3tqDwzDr8Y63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hXVyA2Qd+5MUGn9BWMhuXGyeqACJ4E7mP+caiOkbrb+O3PbJ4JA1SYASZ9YqyYm8xgGB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tORnOdVK4qP8/CsuGIr6zqbxvqnlkhJ3J21BG3Grl48JPyLUoNsK61ScqOySlIg68a99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oHtEyAOEUpxsNtLU2QptXppPd316yWl9ppSChy319EzrWVPoWAhYV2h6OZQ593KnWB9E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ihlN9hQWnQnQ93KK4wHrcqQypBbH3VcPA1RnUykFQ9Vd9I6eFc1Gh0ivJBPt3rDToI1gR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Dw9fOvEgan1VB4iN+Nc8PfXTJ4iu9/vopCUZSTrJ3k108DMk11WYqBAkHTQUpCJI4UCR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rxQoOHMmQdjNODsxxrhSCokzz3oPJQRBKCcx0NNFGYLgwdqMIJ2BkbUnIUnMQATpM1AI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2rvVKCZzgrO3dUi2jKUqJGugg0O8gqUVN+iNCR8abDbSXhMqmDxp0tvPLCVqhM6QaiLt9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Sc8TAnKKmevWlCQVAkiZAqh3EnMzaLC1+kISA5l0Cjy8Kj1sBm76g9txAGeDoCRsPCim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adyRx50OlCg+VpE5iTNCi7V0sJ1IJI10p1+FMBxtIMgyO+mmkjMQrUTqacuAG3JCwUlI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njUEeyok6yE7AAfGiMqis5IjgZpZZ+8FApk5e/8A5rXJDeZxSF5RoAkSSO6qHG2usTnc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6edaLbYSoFSQNSdTT67lPmzaTBISCYgR4jnQr1yVAwdeNF8ArhstlWo1Ggpq17a4UnUQ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8UgzMiVA8aetkQlYKSFRAnnH/wA0Qi3ZBQpxtQU2SSgg715SFHKUA5QO2CNZothoNlSE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/xKOu/hSGELW4CtUdrUDbaqj2VSpUoaRPjyEUW20G+sW8qcqADJiBAg0pqAlUASAI5mDS0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CqNJjhQctGG+rmQkFUnNvPChUW7an03CkrQ7H9oYAnltFGLBISpSQEiDAMQePrilMtJVm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ItklpSpJAEkyTNeQwkFJyajXbWTS7cEhKFmcwgkUq4WCD1YyhIgEUVHIW6rFr0LSSylS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6o9tGJkpHEnemkp6k5VHUnMfjSkO9WozC1SNt+8+FEOiMkbDj30wrMkkpMGZA8OFMgOu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ScyZmp65w5KAkqTORtQ9KDz9VDauodW8pwDUCSQeAqXdaXbs24WVJIie8xrNQOIOKVhK7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vsGVpTI95I9lSKcYYvC3562/mQrP1ZSUmYjU8tTRTwtWMRdOHXE+mlbkA6pGsE8Bx9UUr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sEBLaQEoEaAbDT1V7BbEIxM4ndLCrh1BAAJCSDwI7qK6b9ccF6yxbU882rMENpKzpqBA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23SdzDcTSxcLTctKbC5AylMk6e46Va8OuBdIK82oPaHfv86z5rB72/x9ov2y2myrM4sp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92du4ww68SnO6okZeAnQVYliUW2FqKF/hnu1oZbhSpxOQFKdjzotgl5tKQR1hIEKGx2g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2sgkkga0DLtsHVNuXbMBKQZQog8xIB1in2mQHFp6vRIgTvTrQzBsFQy66E0hU54lSiDGp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YhAUgKiTM0W4Q4yQ2oJBEEx37e+h0glJSsjYnNPKloQlttRmJMyN80RPqig85IPVJSVh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K6w0tpltrqwEjeDoNOHrpF0275vFsvK8CO0ROkiRHhXboEOBbJISQE5QZnUSfUJFRot5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mNxM0KsqcQOtbORayka8JjXlT7wcbdSoFYghJjbUwDSmgrNl7UGOO9UC2ty2sJcSR1Ki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+VKbum1vuhRPYUE+oiQfZrT7SFOOaJCgASlWWANN4510MNOhBU20vIdDABEbTHroy8G20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kIJP3k0242ph5ChEZhOu2sU8W2lKaS622UZpUBI4iCIrirVh0LJU8gK7KihzUAa8fGqEq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VSTyqWYW46yU9YCoiMySPSj/AGqGDabdbq3St1tfbaIIBAMaH40daqHm5Kh2FfeiCSSO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Ci6mACBIEhNdsnEedhxaxCwC2o6Txie+JpWKhAtVFxSQ2hRKlL29dDW75bKVA51NpSIR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BFRpJXIUXyolKVqISROkxvNRynFt3C2VtLDOUlLqR2JA1jvqWKG3gVwrIo9tCuBjUfEUh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2AApKuyUkgbzHrmiIAu5lIbBKFznIOsEc+7ah7BSnwH5CbdCShDeWFZs0CTy32A3p/L5xc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lKHAR2gCI9fClW9g41Y5X8yllxzIlO4SQSNZgnT30D6wResMAZVLkEK9ExsZ593GhcRd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hpKlZA0ZlISCVLB03JEyIgVJtgLIdblPVuESST6QBIOu8x4UsvTcoacbzNBOdZmDqJP/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0eQpTjTiouWXFJBCQDBMpQeMDQ+ujLV43FulFwcjyiSltKoUlRJkA7HQg0HcWtvc4qL2z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EDWdRoPdXXrdx23Q5BXlT2DPbAIEjumB7KLoSpnrrVBKoJJSoOCQDqIJTzAqo4bbO4bi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4UhSm05lJSo9gEzBEbDvqau30KZc6jKpbgbJ1IkyQdtdO+m/Oe0tla8ihAJUeVNFSNjco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IUuApyhMHlwOo56A0Y27luQiFebkACDx2Puqs3OIosbktthDiesUkrznMk8oPKalbF8q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ICCkDLprPA7TPfVZFIbUl9pCkleYkIhO3hz4zVmwdLjKC44kZJGUck66HvGlVhadWrhT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ugnu4CKuiCTaqy6FUkTwqjl0lvYukMrBTvz00NV26s1FwhS0JuFJUEaZc0gwT3SBUveL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ROnPSox5xTV2oqUmShPaIlUAQR3AKMiO+sg21aW2WyFAwsntDcaiD3UHjraFl9pkAMoO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7WpHD1PJIS4pJc9EKH3oEkgctacC2G4LxhQiYgg+NSy1GX4t0dav7V5+w6hFzlDiQV5SC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TbYnhN66i8YWpt8DrArcTAJM6KBA4cgan8f6KG6xB25wS8NmpR1ZKlBEZYGm40Hf6qYL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MMBy3ahSbhCsyVbmM2/q3q6VDY1a3gxBF2la1Wq30sK1GojNAB3A9hmrLdG+W04MNSEL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0UydwTr7akbbDbdxDN8VL6tCOtbSobbjUe2PGnbJkBoW4BWVkdYRMHTcE8uVXSbV6ytEv4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4gzbrhsKIUgmSYncGeBqhdHbq4U2zcOpcW20spCgJUDvlPPetF6VWdzY2a8Qs0l14ICe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DzrJcKu3FKWWVZc7pcgbBW9FnlqfQpeS1S00t0hDpU0FAQnKR2QNxrNWI3LoOZCm1OJU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yTPCeNVbo8hYZadU6lN42SotxorMSZnhv6jzqwFTr7q3coUlSipJzAFMRIJ05VUSNrIUx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FwFIMiJ8NRrRGUFCAhRL6gFZ8olQkzrTPZ6xS0utoLhLTZMjMAJKZ4mZPrp5xam2mXkZ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DMJ+NRTgcbWhdy8EqbS4QVp1GUHRR7o1qNuGkMKaTlShSUebLyuamMygE8we1B3FSbZZ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K07ylSjpBjcggA91QFw5avuss3trmLS+vAcUVZ54pWN4BOneeVGoeNmTiN64lJUlxoKK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nXOABB2VO9ewxDjjbKLdS3EuBZTJOUHNpJIke2N6KtloXZJaQtCHw2DC1KlxSEgkR3Aa6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FlabdxjqxIbbX2dYBGn5Z9dJC1DW3VMvPlzNbkDqkECS28CSqTyMAzHE0shLwFw40ClZz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J2nUGNJ1ipm7txiVupSVJDgClIdKRDZBkyPVrVdxUZrZF0hxy2eZW2nOyvsrk6wNlJid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mrB169QgtlsJJSrNMRqY57T3VxVuvM2tDiktKSEOpBEoUE9kCNDIEHWKYeQ7btuqSVJT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Mp0HeUj10zZDEFYPbJFwy1HVwUKOZIQe2JA1McdaIfTdIuL/ADtrStVvKXDmKFpSSgJSY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/dLKoDSgopdUlIXoVQAdtez657qEaeU/i/myGHXcMftA+1cLHYUSDmCogzp7das/Qvo4i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im1t0BCmpMKUYIidY019URVnlKkOh+Am4dOIYg2lFu04pTQOvW/tKkaAEnT5bvdLekyXE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uupOh27I9RqY6VWuLXzCbTCwhpmUlbhWAVAGcscuFVa56I4uppamG2EvZgfSBzjaDryN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NVe4X1dzlUAWQFFKRslZgz37JPdVi6GFVvi7TritHobKtO2uU9r3e0V1zoTiyl/RKYbaU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AjQ+v11FYe4baybukpUy03leA0yqJyq37oPrFZ6a7W/ykSlFmVoC7daVocSRIO0D3mqg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eaZQjIMiyYHAkcpB3rR7xi26UYG0tlYBzJdQd8ixwNUxvoli6rspXboQMoR1odGU6zMb9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lWfoMsXDVxcFrIswlSgICt9Yqs9LGlq6QXSzm6hax2kQpIUEhMmOI10q72rVt0awNIfd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uKnl4ms3ax1o31+yp9ClrdzuNSB6R0VGuhB1FLPGiXzs2zhzrymkKZDj6h1aCjQmCYq59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YP+lMYAauEo1BOYtA/cHMn/apbo7hSLK3TcKQDcLTIAOiRyFQ/SfB8Yxu6RKGkWzK8zSe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qSa8m9+FH6YdI28dWq3xBjIyFrDZAC0pAEwddz4VTsTtl4a20zaWLVw2slDikrygIUBC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Hf6BYg646sstJKwpKgh6AsFOXXv31FM4l0LurewD12lrq0hCXBn5QB74FTV9ruelExBhT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TiQi4JhSk6dggHaDAPMVpfk3wXzyxViV+whuyU4HrcLSUrMTOefuzqP+Sx0N6Ms4mFC4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kunUgE8RBjwqw9O8O6Q4om0w/AVMWuHa+cuEjMoAdlAH4ef/ACdT8pb6CdKOljTyDa4c9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0ggqI2Ce4yNeIqg297csJWlJ6wOrWVqzHLJJVPcOEVNXHQLHkWt8m0DIedT2VF7UmI1NB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VPMpUMhgOyIEaEaSdN6l3VmlB6U9ClYgh/G+jlqmzvWGw47aIMtPR6RTyVxjbSojo900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0OOtErfbT9JmA7OvGCBptWsdGlh5SbewWEm5ghJPYUpIOYTHFImOMb71nflP8kL/AEF6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Ju7Nl4JUwpnIptC1QO1JzQSBsKnkWPo3ilvjLDKxctrxFpmVpS3lUozrppPOBVhtmkXDq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RR1UI0UOZBrCejmOm1KXGHnEtoE5UeklXrrXOjOLLdaLrznWMKUopcKQlQWATBjmDPq3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La7BIKgsA8+Ohqq41btXeN3nWtEOB5aQ4kHVMnaeIgVZ/J7dLurK8U80GnQ7BAkyI0Mxr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+IID7mUXTiQoL9AlR7IBrV6Z9uN5g2wp5aXG2kjK6tv0ZJ300n500S0l1vrsjZUkw2vZ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I4UnOouKS2+IS6kKJ949ukUwu3uHww2t1lAQtfWJQg5VCJEctayu1k6M2jttjTYCT5v2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3EfOpbykoWba1W1JcbS4pKRqVaonTwmozoo4E3dr1ivpiYKQeak6n2VLeUN19tuy6i3D4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SPR28da16T2pH1jqyu3t0KygKUhJjQ8vYTXkt3BunXmGeqLiCHA8MySsQIIH3TG/Cjba5D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UlBSdZlQG3hNF9HrVON3YSwotgT1sz2SNNvXWWkJavhh5LiUw666tTgJ9E5dNDvyPjNPM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C80ltKQAniFCjek2EJwJ+3bKi6FoK+siCvLuD36imLDsKauWzmYWkBJJmZ+6D3ba0O3Q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HWH6ZKwRKvunx0rQbRZ/8nFTiSSLVZUlImdDIFZ7juGXDeD3bmDOrReuABCF6oA4irj0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7eBReYsXFrGUgnKlR2PhWsUqtLLabVxxxSkttiNdMsj/AGqM84Ny26lDaHo3hUb7GeNO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Od+3WkkpiVE+kAePqNLsXbcptiwA209CW0rTEKJjL4zWGjGH2V1fO+bWwWp1yUpzaACR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LPo1h5ddXneXCSo6FauQHATrRGEYWjCrNXVIDlyoSozEnkDyqrdJOj+N4ykdaU9YPQWh7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vretM27Uzpf1+OYqq7JHWIICHW1SEo1kAHviq84i4GINqun3VtWyRKwg9rWQe/jWjOdDM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60kgOF4SudwTHGovHsJusJumW7ptnqn0FLYC9SrTMfeIrFl9rtE4Ti7bqn0W5cK209aF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zqaa6h1BeZWU9jrVGNNojx0qHeQ3gDqEFoKZeTl7PGeJ796cunGYFvar6h1aIQqY15ey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6zQUKEaBOkwZohx5JSUkBeUiYSVcOQ2qMaQl/rj1jaePoggx/wANPIWttOVJC9dAsSQP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x8a6NDNNk5VDKNDuaWkGAeFQK1IkCe6kqAzZtdhS0aRXhJBBiN6KQNVIJPZnWKX1eZyNQl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YainABHfUCUjfiSfdS4gHSuJ0O9KmVDnRXlJIGtNrgkkztS3FGQCZ0pqZzTtQGMKC0JQ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1CQSpJ7JA0ig21FJkmIFOOOoU3KSoniO+oPJRmWQScg4zTb7wAKUcddDSOsdyLGkKGnOk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OvcKoFVbZrjrFjMY2PhR0KS2pRiI9lJIOSU7c6cUVOIAGqqBCW5EFOZShNFstZmmiBlH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R92NfCjlyUJdIIAECAKICSJ0GqfRHf30tGXRtaQYJKTyJ40llxJ7LQGVGw75pRVm0ygyC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JSpMyg+qlvw7bpbEDWZI3pQQVWhSkJOYjLG815nc5BEDQnnyogZq3Q2ClgQjiYjMrmaf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UeySOFLCVNrhQgKG/Knm20ZgSYbGkDjNAOlAS0lSErUQT2QOP/Ionq0tuQIKjJVPGlLQo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Km2lFwypJSddNyBQebIS5lG2YmY4bfKnQiFAjhxpKAFr0VtOtcC1dgZTqeHKqFoaIJMR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QkbpAkivJJTGbauuz1YCEkuFUTwAmg4QohptQkKO/LxrtyoNZRsCdzTi5IMKKhzA0Ioe4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A0kUBQaKQlQUIWrQ+NAN3yHStpPadBjIFAVIWN+U2yrVSEAFAVmIkpJ/lUTb4db2qV5E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X3n+VFKVdpdMtg6E+kOVH2Vqu4ClDsJT+Hwrjdn1qmQUSkkH1c6kH+tatFs2shZSo9YBM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hd80L5xCEgBpRQocyN6K6SYhdMWKE2LReeuMqVSfQCvjsZpjAmbdSXFpIBKyFriMxgcf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LikJCSRkQR6tT4Goe0X0fwQ22HLHWIUSsrlHGeJpxq06pwNAHLn1Wd+ZmpwKZXYrLBCc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oq6U8bpKUJzJz5iRwGtDQq3dVkCEwkFEknXKeVM3lw42gLZ7a0yRqQJ76KatU2rjpXmK3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j1ChLvq3EFLQVLxiSYyimwzgS2XSoPpITJIKSTqTzqRXCUhPopbUcscROgqMwuyXa4eB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ZqSQF5ClcZ1HQkaDbhVBTMKUpXamREbkkc/VTTiVLSiFiFp4bkxqaWyUtOko7MkgBWsU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CZCeyD7KARtt3rR2e00IyFcBemlF2SHMocXmVvmBO3Ej2+6jBboAzOA9oDsnQz/yKbKu2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gFAi4UGy3kTIUMumkHkKUhsKzAApA1JPH1V1LZdMQOyNDvTxTCFCYSd4G9EJfaFwgDrHG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YPw0pF0yl1K2yIUeKdDJrq+0UCAlSVaeNOxmQpcyvVfq40XZIB6oqVqVA7aTGwrzYhLS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tej3k869brQllCEgqS7CpOyNDHvI1pKW1MpygdgyEmZ1/5FEeMNr6wCUqiFpNIeVk6wBx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7Uu3JAQkpAKdIPDvjxrkoW/cNtgKSFA5SPSk0Co+kWQOygncbaU0rtFoFOURsONOrypQp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1AHCh5DkEK9A+kREQaBxKesXoSdh7Z0owtqNj5un0gqSkjbj86GBAWh5JIUhJCkjYxt66m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BCkKEgHfmPfVABKQG0Pah5RSOydTxB5DhSEw3csLU6pCHHOsKyOw2AhIg6aaaDkaNtLFqx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hXWBR7MlROb1TOlQ+IvuajRbDTzhUEjN1iFREdwgj2VnZsG1jtvZYi9YXay0pxWdh6JQ/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1NF1LjbQXCVBwlPIKSmTr7ap/wCjk3acOt7lCy4w0VsONAZVJBntcQZiOBirNhLCnMLZ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pIAUFTrExuKBYt+sZKVKyhaCiRv4jvojJ1yXWgsIdRqlRTpHeY1kb1y8YQq1DyFLCVJz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jeBoO+utKUUL7RSoq0UNzzBB48KuwMLdasXaulE9U0zkWhLmgXKzmI8FCO6u3jq2nmXH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DuPUKfCw1iKm5AK3SlWuhOWdBxIOhO2hpebrEAJhDiVEp4hWpAnxoiHvihi1urvq21Bl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Ek+rjUcm9KHgXFrak6SCnIkCZE7zzqcxCwYuGru1eahp4BsP25yq0MxPu5Vx60YbWwz1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gVOaHXx76NKtZhm9YbDC0C5RHWIUZ+iUkBR/1D1RSLjI9dONtthfVSJSd+Ag1U3Fv2XS1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KSQjtFOu3Mb+ypN5a7rEL5u0WtNolkF1KkqK0HY5e6Ck78TRKsCrApfUuMyjBOfiSdYP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gebqSnIVpkwI1kUbY3YUy2HBmUeyrMrUJ4esRvUkxYtFKM6VIbSpSnIMBPPfnVSmsNX54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CHVxClRMAbxrvV3tVH9HNpJIVkgHflPjVAZwdbL71zYOJu1ABYSqAoBRKQO/aJrQrd3P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Og94118fhSgB8oU9LaikgElJHPhUFiCg482lwBIDuaYCiEoIKvVHGhMKXjFn0hxW3vNL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6wSdO/T4Uxh6y808lbaGyXcy0TIBUe0keE/zqLpOYfcuXQS5au5UpUftAYH3THLga5c3q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DzawFLg76HQjhqKFZcdGIItC5For6Q9jMSg8JGxEfCmcfdRYus2tqqS82laHcxVKRAn3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biYQ8s6KiM5HLn6u+k+YMX7zJQ2lt9palhMqyFZBAOh0G9IsnLd9gIZaSpeZSWpECVHX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dHHQ51jtrdu3TVyFJbtnWwFtqTJCQvQq471UTtgV3CUWrnZCUQ4N4J1IB47miLpCWW0o7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7CB7QdqHw4i6Q4+ytSMkwlaTMj/4INLCQ424h8pcSpJ2EZjGhPI7UNKxj638JRcJcANoU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BjmCDWJ4a2rrXW7fVKnZb8OFap0tvn7PCnrLGVruUPIUGrgjtoPAH+fGqP0Iw5edx1wy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fVUXS92FooYcxcJ1LbiUpISUkjiCBtPPuqz230jy3FdWppwylaDuIBI7+NQVqy6y02toq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ajXfiNN6t9mylaZabCWkqK1GMon8Uj16Heaps3nCm0kpz5RBSqAIOnq0NE+dotm1KJIS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Ajw0qMtnWXHg315UhalmFaFTcRE/eOaD66ccdLKWWnEOZ1IykBMnKpQykEcNIioDXbEM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ZUpfVDs5lkSCOGvdVeauwpjstvm4TcBS0gySle8g6p30iRp31Y3XUPtJU0VuIU2VymM7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YKBvXLlxKFLXliRAgGY7taL6PLypyPNHIsBLbySdQqSO0OJAI14ii7JsoterMpShCUid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TUWpHm9640w+plxJJbzDOCgbBQPjE91EYiXE2a+uUUW7kpU42RLZMQR3g1WUii4TncZC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KVQNQOO0e2mH/M7xSDbqaeQpRzoIBAVA7BjQaA6V1bi4dbdbKwygkgEKISAR2VbkkAab6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EtKDzygEAgZ8oJ0Wrb0SI4minTmSlSSlKC2gG3BTmSNBKI3nT3CvYey63ZkFtjrmlhSV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7g5QI4GmniV3Ld0lYTboTkLagSkpTvCdirjI4Gm8WuDZ4aFthzOtUqcSOsQmCDqDrB58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L/rWkvKt7dZORwySkKnRMDQDUEc6kejXSG/wpluztPNrkvlSkrcBleUxEAiDHDntQ9s8G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h4EnMDukEqBnbh8qTbLz4eC+GlXiwXeHaObQgjUbCIqeYdpFzymXiS+EtWKiw4W3AQpK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xojD+nmMXbTriLawXlBCEJSrMojnKoG40qus4daX63ba/ZZU6VlaVpQAspJUMxj0jIn+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Rb9YoB+4JV1mXVcwCYPHsjSr9qWReWun2Irt1hTFqLgBQyhtRggxJGaYqu2TvV2iQwULb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4Drry1MxxFMvKSL62Qm5Sy5cJyMjKCkuHUSd9hEbUIkOvIW3f2bqLRNs2+V22WQ4NVZI3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sWGY7dYbdvKsQ2EqbzK840SqNTCuJ4RNTrXTy4WLRC7BLb90gKbkkpMieHr9lUazv0Lu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aVtZCnqXCZHdmAIkTTbb10+w2whla7xtamRoEkJQREGdDrwpumosWLYvc4uCH3W1QfRS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UO3Zpt31PoCUl7OAEjRShAEg68JPdTlr9G02rtebuMraLi0kLZuM2qVA65SNjJpt4OPo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HCsHIUEjsQOR29dNmlwsOmGIoIbumLRLTQCVZUqzbb7+6lXnTPE7Ny5DlpbONoWktuNJ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TodTHOq264hLALj6m30qShaHIAUZOoPGk4s4s4fmRlShIzuNqOilJkJMjY6jbuq3JNRcv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s5+iRYLukk5Gnc30gHEGRG9Q2MdI7nFMKuMIxBlhF4tAzpQlQCog9nXmNtTUI04pV2y9n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MgE5s0EFJ5iI9dSly5bX4Q1iTSHGivM27BBBnsnNuCNvXU3TRjCekl3gViGLZhkrUkqJd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Bmu3HlJxZtRQlvDM6ZJzNrAOm3p6Gh8Usm8TZuWeuItZDJWlJS4hye/QjQ1EYhhXUM3aV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ispyqKk7Ex4b91Tdi6iyOeUPGlo+r22HBQWJDiFwUn/NofbTTvlExxb6GmWMNQFR9Itp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48agstqMrpkPOBJMkEAZU6d0RQxtW7YJyM5gEwpLpBSRuDPcRV3U1DGF4km0XbXiwhLj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ESU7SZ3q3430jtOlGCP4dixZNkpBL7baZLoA2BMx6tZiqxbIYaaUs2qAFEHLJ1J3NLDC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KkqBUIkZeOvDhQ2xDpr0YX0OvUXNo85dYRc9lFwUiUr4oWBseXOrl0IecXagNuBwlQWmV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XnV76QYUrGOimL4WGUly6t+wmR6ae0PXoNe+sEwPELjo9iKWHkrCUq1QsRpyINQ3t9B4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6UXFs9aXLiXEIuAoqZ2GUEKGlQl3i3XYrfXdwAhRWbnKhJKStR2G/Oo3DGrfFmk3SFjI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BGh99MdI7PzdIW1EhcuSdAnSD76uxdcLuLe8ZLjC8zqTmGkTpOU/DWpsPNM2rq7iSAJB5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7h9wy0GLpzqlFBU3m0MnbtcRJqc6pQYKHFzJ0KTmQSZmfZpVErbXr9ncecobS+83HDeDO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fH7vFAyXW20obK0qDU6EgRmBJ5b91QrIuQhSQpCM4zIUCSEmNiD4c6TcOILS3ltLaW0A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mHESDzqbXQy9UP0d5yiC+xCnEIVGccTFP4PiysNvGrhlOq+wcyeyQdv5VFsOpuXGH7dx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pSRtQ1u91t88yyEo6tQJbUOE7g8jSU0lsVxm8xx1t2+t0MZZDQSYyiTJOus/yrrV6rzL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iY8DA0M6UGWpSskKC1JJGYzkUCNAdtROlITcqFzboS0GwpJJUT2RHd8qbWROIdcYtkttP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2oiezHLXTuqQd6Un9AKbcbY83U31a8+spUcp499QiEIvsMCG/oXJILqUiWlARBTPInjS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uWQ/ZLZ6lxZROhTookaz402mgtq3h1nibjLEW90vMQ2gqBcy8R4abUfbXCi9b3lou2eY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MHc+sbECq5i+Jt2jlo0u2LrsFGcTLcAH386Mw+6y4ah1RFx16cyUFAC0iZIVG+tZ2q73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N2SlgZm0qSrtjjrm008a4emV+lpAU1a9cVAGEKjX/Nv7aoeLMOs4I5cWfXrtyA8bVBha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HgaNacRcWwuLZak9gKSVSBB4jhvV+1T6xdE9L7xRS2lNoXSCr0FRA3+9VZ6T4pcY07aq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TcBSSkmNT2jyFMrfUWEOsEuIXKcqtZUeZ4Demni0VJS6wnrsxnqxmlI2Md3On2qyQddt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W3gM4JV2FKjnuJio4oaftCtKEOKQAVEGcquJolq5gpStwo6z7OFbn10iwuD588H2lBC0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qzViPbtrcWa0pzBRMhSSQRxPjRds2L1hKkenGsrUnThrQt9h5SFO27pUwqczUSM3Oh2r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kZuBmfGkRU0pJBmlqnSvLnsgV4STMVB4mNq6dgTpXjAr0d+lFKB0GuldK6acKx3jgK6s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HCrbbXnSS6EGP+GmVkrdISex8qdUEIRB1VpqOFQJzqV2o0OgpbaCWlKKtAI8TTq20pyh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EiATJHDam1MqkkAk5BS2UlIB0njHOvOJhBUNQkSfCktBanSkEzofdRBLQyKIVIAGo40h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OiaUZRcr60AACVSZ1ijcOYZfzqCitxvZM7z8qb0AG0qCSCDCRy40Y0ypqesR2gk6TA/+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422AbdKJzgwCeXqqRW+m4QGkhXXhIExIJptQKWshSUkFRVqeSeJp+5cL3YQSlCfR04aSf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L0BS1anafVSG3UB1aznT1cJJ7jrApsIUgtqGZOQq9EU6ygJP0iQqONKvrdb60uE5GUTJO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sv3KkJgtgaEcdeNJRIMohIUNCJAAG1dH0KEhI0Ik93Klo1nLrxpshbgIgRHrqodQS4sHS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DgnlSUA6QdIpK322k/TrASSAJ5mgcfR1rakEqGbSUqgx40pLZQIRKyBqNzXjKZST2thxp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iOFQAhagpKj2URqDuTwolpaVM5zprFLLJ0QQSonNKhwpy3suvDiScvgaoYtlpdBUkkkqgc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dp1LR7JTlSo65VcffTdmlLb3UuJAOpynj3juo5wNs24aIl2ZTO2p/wB6bEYTlYTIJ01A+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9iIat21laNFmRBJ4iielKlNqukNrKlLCUROiU91UN5h+3uGwkqJUkqSpI4DjU21I0C0d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+jIOoAA+ZqQabLj7TjgjKNBG1UrBMUcRcspWoKSFDOkxMCrnZ3abjVSkpaMkEcuFXadJv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rMmDymnMXbFuFqCsmgSkzGm/zpuwdyLSySBlBCRPKnMQWh4Fh8Ax+Klqe0O0tt21PVgB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5xTaEtsWqrZalOImVFU7jkaIugG2wWQFAJUqE8culAtyWWiokBRMzwEbe+inXVO26Q2EL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7aWyvq7kqbSSMgVE67V20AtxlCVPqJgAkdjXmeG1JdQpq9KSDkeMGfvCDr7aAu8eUXg2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6l3DSWrW3eaVn/EDz5929N2rTjrjJTCYEZ+emtOXz6bW5Q06rKHJznvO3woFMoU4UIW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8RNcfCipAynSATHHnT7CiGJKpyDKNd/8Ak0SlAW8dRoNT6v8AaqgFVoFApGqozb678aNb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mJk7gb03drRbsdbElRASANSo6CfX8KaQ4rq0KJ6zOdSkgZRzHjU2FBedwuKOZsctdKTc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SpJWmdVCYgct/dS2wlTyJ7CgIEcqW8hCULaWfoygpKidTI41Qu3hDaitJSCNBzpFxn6p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u7Wm3niHGwSnqkAJ34wYinBmhzIpKlA9lM+kaqEJXnyLSIT37zx91OPK6qEJbCuyUEpG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KiVdYZH3YjUa6mluKS2gNpSCrhlOpPzoPAShYIhCQFJy/DwrisxZToQgH0gTxrrBIDgcU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xPjTaHCi1VIVmzZoGszp8qh0ZZdJLy1I6t9YhMQcwnf/AOaUpKQtKk6OypOYE7R/vSnS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TG55eqaQhSgpAUgrzqgkxvpED1U2f4PoTlWtCEDMDJI2VOpphhBDSGwokpmJG5JP86Kz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J7KiNFDj69K7aW/WXSXlmeubSW1NkgJVqVSCeG/gKD1q2kXhUpShAgQdNQdx3Gi2Hi5j9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pVJdEwYObLynTXWiHrK361u5ezF5lJbSQdJJ1kcToKGvbhvqbxxLZtnM6WlLWiCsxvPH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3HcVfTjF5YhClJQgPNpUAetgSUdw29tQycTZvbVTjKi1kV1OZSYCSBJSRtGu/M+NTd8l0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2YR1aokKkBKtefE0Dh2HW7Radt2whwocR2mxmUVHNuOQrMq6OC7R1ZclhJI6ogGCBEyP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ZIfIbJLyHXNQpOXs7REcainbFxUZCnsOyQU6kGCR7OPfUi2yl/B3WkgAdUUQBAA2G/8A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LBfuHHEqcdDxbzAhoJ9GBw9Hv3ou3uUXT4ChKdVEwB6/aRUQ5f8AX2JuC9lRc5W+0mcv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Qe+iFPJYs21ZglSlkJGw2+OhpsHtup61oOFKXQlWZJEkju5Uq5S8lgKYQl11KwptEhJUm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Oq667KW0oX1aCrYwPSJ8Z91GM3RTdJafSQVkhPESEk/AGtIcSJZt0FZS439IUg+kIIj3m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NBaGwrKspBUJGpFELFunEM6lgKbbU2O4H/cimrtX15fWdYC40IyKISUzw5Gd+NSjKOlak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VLturQEiSk7GdefGkul/KlXWoCFLShapjImZBM6napnplZG4xG0VCsq5gJBETtUHijxf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AlMZSSBGpmpLsW/o40cQtbZxw9UXUFaVkpWnUkx3TOx5ipxklTLQeSlKkaqQRKTwgjl3VE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ts6GH2kBxtMDq1pTrJ2ERrzAqfsG1uZEKyuLXKlEAGQDI9WntrUKfwu3Wi7UGFp6tntB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SB92QCB8KmrVCk2Nuh1IDjqA444gnLmiOO3hQ6GG7htaHUlKlFLmZBhUpMpBPGDOlPqUt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oiREgbeulqIXGHEvOqU+gHzbtNqQTxIAlPOom9aC2kBQbDouQ91iAU5wQQZ5aRNSGIm4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cJS82SSkoIV6JnQ7VBXnWh+9Nm2Am3BDbLzmUOJSncHwk1FP3F6vCLhq6cQ6hp97KVpT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/AM1IYy1a4xYzbFLN81Da2yQlaEyTA4ROulVhi+X1iXnbZxrrkmWnASVgJhUR3T30i1xB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LerqHR2g0Tl39YJ7qsqJewTcIdbTcfSHVtOwWkEET6twaNw/DXLF9uzD/V2yFwHIKiI1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RgdwzesWlxctrtltKIJDktmNhOuh3E91SOIrcubIN9apCxErGmkj0hxIArSC+i905dJu7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gS0FZg4jcL20JM+01IBxi4aCm3YS4jM2sDTfeD8Kgra9aQW0uOBp9p4soZQ9l6wqVpPd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bK69DDy1OrKVJK0FKgmNc3I8tO6oqr9L8Ffxss2N0wDbZStFy0sgqiTBHPah27C3wiww5/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hLJCnEqUdVOawBA3POrg6U+asJQ8gurbPUFYgrAkd01GMFVvbPMurty+psnMpOk7hII2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g+ft2qJWG1ApjQ6oANFvYnb50pdt1NOWoSpJRqFxqkCBz0NCYMvr13T7TJ61KSpDZkqz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n724sk4g6hxrLdAttgEaGZOntq7OxKW7dhwdR9Il9LjqFIGiVEZiI4co50qxt1Nw42vM2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RxEAVB9M3xhGB3N7ZKWy62lUQApJWSIEHnNRXQ3GHL20S+Vdf1hBXB0bgRAHA61LdeW8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Ohxp6zWApa0jLqAAYkTx2OlNYreWtlZMuYgQhFyh5sZyR6BhQkVIOvW/nJbu0oUOr6yX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59KmL7DLa+6KJw+4SAbW4W6yrMSIKSQrgQDO3IcaRm+PFLwq+aQq56txKszuZaVqKhBI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55t5tpBbKblt1anGWiAvKnlOx0JIJg1R8JVcdGejVnjDrabq2W8W3AZBbCpA/eE7casDW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hq23bNakruQh2FJWolURykHXxFXaLC0sNItXGlsqCW0qVKcgLgJBzCNEmaR1KXMqsh65F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ASQdOUx4QabvLpl7EvNrNbBxJtBQbU9pSFlInTTSFd45a1E2OGt2LzzaUqurV17rW/pC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gHbXkI2qm0g3dPOFbL4SlaM6etQnY6yoDjEgGK4i0WlKECC2671jja1EpWpQAGihppGnP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vqLqx1jiw3n4EgCJ5KMRwmpFOdd62pK0hKESgKJ0UR94cSD7KLAha6h22DLjilp+kS0t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PUTTTLibe3Ytri3KWm/RIRMlajKUKO4mOVJCXHAh7sLEAoRBBAkFYzA6nfSjGlJXeuNB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J+ybcBCRl8Y2HsqGyLoPoulqyFRaKX23x6K1DTKDuk8I8KCxu3dxAJdYhnrVJWoRHbTO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6aPfZUDcNNPJcuJ6wHKNEngqNdwTPfQOJLS5ZXuZzIWSpIaC4Cs+aDHMSKgisDxK1ffu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0vhpLmdbYSTA19NI35ifCpPA7K5wvF75absJbC/qbZ7SFJUoKXBidZIjhSLeyF1fXl28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AKliAQZ75BHHelNLuGXrdJSF2oKFFanMriQkRpoROvrqhvDxc5XFX9v1rq0KU4gK7aiF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7KVi7ANq1lWW33sud1JhTeZScpP5hJB5jvqQebFwj6opsy7BCzHVKBBKkkA5V67bGk4g4t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1EpbaW06sZBIGuYjca8BGlFFWHnrmKOt3K2bjDUoKm3Jhal5UjtpjcmddtdqExVbaloSp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7NAKQuQgid4MCeVNtqvWLNhN2UreCi24ptIUh4SNuIgEctppws9a24ppxKki4lSFCOwFR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ido8MTuFElVk5kcZUuIUYhUcRtMc5qNQ65fMWSEvqbLawrTTszBT7oqVu1ru7FxjD+rF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UJ18NlCoh1a2VsF1oMpWotsKUoHUHUKjTTnx9dQnlJYXcfpHz0XLWVCXEoQ2OysFKYBn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uS3cLQtZLYEJJC1EEiUqmBA33mgMMSi3ZcWlvKpx8h1QUTmOwidoI/eo++eubZttTDYd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1ie71fCqEHzALVaJDlsX3gs9WD1alCFAwdIJ+dPWAuUWire+KGnlJIZyulWhEA6gdxjWg3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7eCAjzZKFFDgOVtJTIAGxiJ/zV6wxFWJYOw4u2XbNpCT5rdpKCCBulXIAaTBqB1wocPVd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/ehV4jhTNsrrhkbuOye1mTyI/wCc6H6RuZmA7h12lu7QA4UKIkgkJJjltrz8aQlsOWKH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SkFKtCZ8YFNiSsMHtLZ99xh95KXEGUKXnQqNQQDsaW47bKLNra3TXnCgVFAPa0128OFRO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bWjKAStPZWNCUGnFP2ii6tbS2EKaLjpVlSq1EdmDqIgHXkabRIMui4S45bP2zgYP0gSk5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4+yoPpH0cw7pPlYxBuH8st3LaQlxOsRPHwNRLLbWH3D9zdjzd9TgU8thZLa0EyhSdNomY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T1ouEryvZWFqynKArsqHEyPdQ0yS/ssa6CY71N82pIacV1NwB9G6nYEHbUcKksJ6TuXG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rCXRwKVae6ZrXLRw430NxBYbYubl1nK0m4QFBZGpmRudu4jSsk6R9FinAz0iwBt5Fq0k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2Utsn0kTM8teG12NctMXw/EGWXbAqztIU6iFFOcgbDgQQZqQL3XMyhBT1jcJRtqNeXfWO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Zhto9c3JdcCXCCE5YMRx1rTMHu1rUythLi2nGwUJXIICVFJE89vdU2o9u8SE3TaVgvW7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6A/z76IcuEXOGKXl60hoqWgqI4jMI5jhQbjhCw4Et5TKSlwFDmYiQlQ27/XXWLi5bSm6Q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RuEqG4MagHWgS8LK1abeWwrIlYDjhSoqbTOsmOyB76kGbcw49KSoJ6kOiCT2pCjxgp2o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tDIlvOsFv00iT2T3a+upPD3y04TcCStCBIgBY4GOBE6jvqgS5YPWKbulhNs8AnNMba5xy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2zhZeU51aicrhzqIUowBrqOFXHEWnUssJIztNKlzUAoSR7xUS/Zs4haXCHLZtSk6pB7K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ps2TZYg61btrSkAPOnNCCM0CJM+G9TSrsuNhNwzCc2VcHKQANIjf11n7OIM299cYbiNw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3wdiTwM1aGy85YMNAofMwsEaKTHOm1ddsbW+6wtLczxkAXuNNjpvB5U+1aNW6Wmc/V9Z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88oBoYKQH1JGdCQRCVnVHCARw0p5TyUkOKABSCUKJ30IPuoR0qW4s50ICErW2pChASO4f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24tEQwUjI0QiUjj79aZS+hpkKUStuNHJByngDToUoPEBqVEhO+xiZioV2x+rt9SEIBbJz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pXV26AlwtwFLdLyM0yiOUfCnbVReSFtNIWsIzhOgza9oerekOJQptxyey3GVWb3RQhN4l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8JJAV6Wm8bQdaHs33/NJuMwhyW1KjfvFes7pd28t+4QGnUp1gyAOGlHsXLKm/rLJK3BAI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SF2jYLq3WVJUw6ZU2r7uhMp5iYqOxlpJeQFthRIlJKeHEVIlppjs2qQlIKSAOI5eynXVd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do9/dR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fed8176-db86-4d64-9ef4-ad2cc15bbbff/e00dce19-8cd1-4a69-8bf9-59fd3419c47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J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SRAAAQQBAwEG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hBBIxQQUTIlFhcQYygZEUobEjQlLB0TNicuHwBxUkU/EWQ2OCkqKyNFRzk0SDo8L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AQEBAQEAAAAAAAAAAAAAAAECAwQF/8QAJBEBAQACAwEBAQEAAgMBAAAAAAECERIhMQNB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cYH/2gAMAwEAAhEDEQA/AOoz4cihZJqI46ax9A+XmtjtJGIO9awtOwFwGM0F0T4Oz+6J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5pD90ek2PILm+G+hpeeurCwCNzJWtFtIOc5TO5ZG4PoZO4GuqBwDQNooe6OaQMgOLxY9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3aD3AtLabtroKH87WV0DTF3neNBafkPJ9QrlJL/DwW56FpWcksY1peXkWCSgvcymkAOL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9pug4Y3coI2hraaPDdUhmYRE/JtrrHsoDdRAOEGxrdxa0CzZocpjq4+gSJiYwJLNM+YeY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RHuEt2AoFu5Vb6he3Hir9VbuUJb+yLrog8HqgB/l1SXcJx80iRFIflLiI70NJAB5TH8Ws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VBilaNPqmncCGurHSv5LtMdgEFcjXxkbXF1giwVt0jy6BhsHFLUStwLrFpm6/IJLLLb6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BvqiBSsH1RAoogfZIl1VeFgBcD1TC4G0h7QH2B1VRDI2St7AD/dQkUMG/RWcEmkDn03jK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o2WRRrkZRR7Kv5yObH8kFBj7oNJ9gi21wmbn8gkeyW8kC0Afvgeq0EgcrMwl02StDjXV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CvTOpxHmqkywoNO4b8oOF8TOJ7UaLwIgPzK5IXS7eO7taS+jWj8lzhg2o1BBNiG5wJNZ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OO7J4UGpjC0JzMdc0ga2sgnKMKou66AlMaTVFLF3kY80YwoGNYAMKrBVgB1ZP0KotBNYJ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Y4yoiracoj0QVm1H7i3wUSDi0QwDxA2cAhEDlB1RBAasIC4AWeAiCgIIggVgoCukYOLQ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TWBdKobGCOSjus9QkRPux5Gk0HCBjqrd0PmlNcxxMZduNXVdFUrwAGk1uOEOm3Nl2ubgs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UwbQBd158qwdzDWVWbBRXWQoJdYVjPqUu82iLwxtnKCxMGTNb1KtgLt7o7As1jkWsUm4P3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0YA0RNDeKVBg+aVqyDAfMZ/kkTzuEzgw0GA37oWPOoa8EU28Z4tBq0j95lzYbTW3/AA9E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SOB3+u39ApKacMcmkGjcWkuoOG3grRpT3cLdxNnJvpZWR43McAfJaHxmaEMvDtt+1i0Gx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N2KBS5BUg2CsXXqrkDmxtePEGGyCfzSGy76dgkDFJCtWmmqUMAtrjQI6LcwhcvTn/imgE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rpN5oJQ0NDuD1yhZGGyWBnqpGSZjf7rQKrr/qk3F2gJ217Q0kCzjKabIIvphZS6MSt43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msljLzHfj27tvWlAxri5h98Jg9OEtnBRtdTUFOxR5yAPuqDTWXkOObHT0VFxLMnr+Ssus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JeM545Qb7aPMYKBxoODQCXefVAx5uweAq3UKPKUXbgWnpyfNXuQMJQl1ZQblVqhgcLFq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P0RTQbQvftHqVQdyeqTI/fKR0HCg0sy037oS8EWPOlTHBosnFKtwPCQE2i669AFq0p26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xj1T4XhszPQhVHYXI1enkOqdG1rnveAQWigBx9OF1wka2aaHTOfpxGH9XSXTRRJNDn2V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RW1rQT60B/L7LFqGbS+hQDyB9crc6Vv4QaiV5DwxoLCbcXVwMm8gj6FYZ4tedXDPLEIo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Tjbf+uizVY9a5p0D94FxEOa4jLTa3SRfiAYtm/eKLQObSzE15yLB5FL0eggiihBjY0Ej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PsFjdrtQbAGIwf1K64jZHHsjaGNAwGjhMVFaRz5pXO7LMjmFjnD5SM81+iXpa/DtY8015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Yd27PUD/AF7rj9o9oafQPbC8F8jW+GNgyfX0GOVpHYhka+PwuuuVxe0fiWCBzotIPxEg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Vw9VrNTrjskdsj/5UZpv16u+v2C5ms18elYWQ0+QfZqzbFaNfPqNa/wDEa3UhrG+fAHoFz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9npG35yPGT7BYdRLLO8F7i5AxuchYuTUhrnlzwS6z1JVg5QsY507WsBO7ou3oewpJiDIK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MhgfM8NY27wvcdnRjR9ksD2gPa2g3qSh0PZ8Wmc1jWAm8urhbZoI5x3Lnlod0aeaXSTTN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kLyC55LWMDQN1DF5Xnu0dN3ejO4WbFei9MNGxpja+PcYmmpcVzih7UuT2nGJIHDgeiZEN+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6IuDHbTx1C878MOBaRYsHzXpgKc7H1THwrOe8e9xcwNaDTTfIRRxuog2E4MaRuyfJT94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bkZ6pE5dK5hjO5oOWg8otQ97XjPgIz7qtNCIwNuB5KBgaAMDHRBM7aA1tWeT5DzTZXbG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peNtu+Y8qBTiNrmm8DI8/ZZ5y0wuyHVyMBatQx8M0kTAAWvo35Bc+Uup+Gkkm9vp6eaVSZ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Bu1bXCaHuzgtRNcdmAD1QMa1r94b4D+Sim6gGQRSn5nNIc3qKK5+pifFqCy+Dlby6PfG4A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/tZkffNeKcXVbm8Gsffj7Ko5eym+eVThG8hkmWki/ujJDJC0OsEX7JTAHgP43ZCgItDZH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t1EUU1wF7hzVFLOXIM1BvgAprQAFTwCEwjxFw64S3IFFUadHV53DCsoX8tx1QC7ASZOE49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DO4dFnkbYWh3VJfm0Vml8cW0j5RSHQOO0t3dcCkfU+RSNI7brTHu29bPVWI6sc200fqr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Uh7l4zdj3VxxSMN7gCeoVQ0va1vzZ8kDZrBrJQyxkeKiQeSk7wwUAVQ4SbTizasSWM4Wb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TuutuULQwkucQKH3SWAvyHV5JjmuDKaQ4dUBF0R6FU4s2U1zscBLaQHUURPXoinRyF7M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ZSIX7H0Rgpkh8KiAaSJR5J7pGNoFwsrLdkHqFJPEN45CDSDfVQRt2nOfNBEfACqkLq8OP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2jMSbyB9hSy0n6w7tZMR/GUilGhsFuAC6cMYZH181i0se6SyLDcn0XSb6Or6KlXtF2Bl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lWAWnObVUAKPB5tEW03xd9QjJI4pAA7aSLu7CION5GOhUBiUNIHmmOaHAvo3VYSSTVgX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gc/ZA6w4YQkKQd2bLW7ehxSIkOFjhRQK6KrDro/ZX6ILbZ580aW0qo5mvkdH1b+aob6o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qBU6qAxwrCEIuM+aCo2bC71NqxuL2uuhVOH6K7VEWOfsqg9oLwSLpGzwEADA/JAyQEkA8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j7BAwOzRwo4oQ7BvlUCgsm22FHgvA4wqva69orqb5QFxsVgevVALB+129ThaI3mKEt5LX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ksEWBYKfHtbpm9bq7VoHUMIfbWkh/wCqkVwy93g7gC4npz/ktQcC2ysD2uoyONnIJGLy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Qc2/rZU1J8bKQ6d5eA8j/VotQ2ywggZ6oHxtt7rP0Wh4f3J7t21wGCsQcWg0cgZP0KJkk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rlBsZq98DQK3l1Fp6CspDQWOOAb8vJNdE2WAY8YyDxlSGKRrgHDjJPSlYHaQ27cR6f5r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5ojDfJcpjS+8ODbxWOaXTjeC40eOfThSkamorSbNYOeiaDagB4Ima/pwMcWmd2BO2WyNo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eyTUsiDhuZbyL44r9U18geHR0T4fL/XkqHB1fVU99gAnNJDR3QaG/KOiGedu0AEW7I9k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qDxv3A2TQI8v9WkB1NHXPVSBpa0biC4XnzQat4q6pCTfJSw+yhdIRnlQGXnPVWXJDHWL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jaoE94TeNoAH3/ySy8EUOVA6h0s80gbuU3Zwl7rCoOINdFVNu+CsxkqajyRSaKAx7pYY1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oNURpmTdqms23k5PHklse8nI4TCeSgO/JECceaW5wDN14RWqO7G7cwO8xaGWETs2GubF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2ljN9KTxyFUZ9N2bHp5DI4mWQm9zhx7Jfax2wx+Em30SOmCugEjXN3aOShZq6CDgtFFd3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EbcHC6PZk4P7MEWMrMWumUiWdkRc+SRrGNGSSsWu7c0ula4b923BI4vyXl9V2h+Lf3ks7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9FpHV7R7emnJg0AcwONd7XiPt5e/PsvOTajT6SQsklG8m31bjfmT1Kxa3Xy6huw+Fg4A5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KxcmpG7W610rjHC/9l5tsblz5CAM/RH9E2Ls+bVvYGtIBPJ4WfVZrJIocrpaHsefVOZY2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iMgpz7dtAJwu9Dp9kzGgUB5cLUx/1OTPoOxYNMBbQXDqVrMYGpAGAMgrQcTABoGOT+iDU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QPNanTI4MSEc3laAxpNVYqkh0fdgd2LPCaxwc/a3ACoz6vTtaI+7qNjDdNFfRcbtCPex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jmDQ2zlcHW7zKXVTQs1Y53wy18Eh74U5i9eCyeIFpsH8l5L4f1P4jtCYEUA6q+tLvMdJ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gmBLb8/L9Ex8K3sJNE9VZoC8KjWLuuVCelWqheJAQ4UQapSy0gGslFIAWm8DzQju5ade6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1VbQeQiJDRZVB1hA3tiNw1XfBnheGnd9P8lxNQ4B9NFZJK7nahL+ztNOwX+zo58sfzXnn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rAE92d2aRtraC3hwuiOEI2nGbzYPBCYBTfCP3eFmKTup4IyBaDcGEs5aTg+iIggl1Jcp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uRpe1rhYdXTqi2gNaBwOPoqjJIJIo+Suw00SSDkWqirsBwx19igdgoiOR04QP5HogW4JL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JdjBGEgm8hAs1yVHC2gg9VTxlRxIawjgg2gEjA9kiXi09wwkyDBHmgzP5SHjJWiQUT6pL+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3XksWq/ZzskGF0HtG27o8LHqWboq5IOKVV0YJN8YNpwd6lc3s+W49p6LcCqi5DyAT9Skh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VW3irVQJYehtU62iqFphwEl7rKB8fdtYK/NNBhdkNbftSyA4pEoGlpLyWZAVEO6hBpsl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lBkdYvBwmMc10dOB908uk5A+5VEBw4CDO4AHCrdR4v2TXR55S3jKoYw44A9E3aa4H1Kz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d11Sg8hqDeplPm8/ql0ifmRx8yUUTN7wB1UabtLERFu4J8k8k/lwraA0ADoptJdkikR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xd+1qDJwqCaKJJRg0AawhF9aU55AUBcm69kt9bsk2iLsjHOERq859EANeWf5owHSEF52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Bv3VBzsDr6oGAAgnJ3CndKROyeEpr3tftPU8FNI5I6osCWuLTWPJZ4/BqRuwST9VoApoH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w+qByiG6FkoWElz2k/K7H2RDgr3DqUDTyo9u9jm3RIwfJA0FWl7iEQNqBgUCEmgTVmvuo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oYMGvNGHJd2peMFAZddGkQKUCiY+zSBjvMCylukbzV0jeLOTgdEjAiJ5NqgHOI6YqgtL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R1kHzC0PP7Bvsg0QuDo8cUkaoutrCbok/wBE3T/Ia4qkmU79SxnJPKDTp3ERDdXNCvsh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WiJDAB0FAIZXDcxtYvKB7JWbHuo1de6Yx8Mrnb3VZ5GCfRKazdBtBG67CZp4owAXU42HX6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oA4ATwcLO14rYBZdknoiaSeVlT2UAAAABhOaALoc8pDCmbiAqhzT0TQVnDwEW8UgqBlF0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0xxMfWy6gM/dZZpNrWsBq3Afc5RF7gwNskDOUDRLIXuBrbQ2nzOb/AJJbgXMHiALeteiEy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kT/8JuaCOlexQPIc93z0OEURkaDvoHpXRZoJSYySKo0nCWycGuh80Di+0Dn0KQb0JdZ9k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wl5FcdUrfn0Vd/Ft3bgBdKB7SayVe5Z5HinBpt7Re26vyRRyF8bXObtJAJb5IHbvVRzwO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3N80DS5xc0VjqmCkgOogFNDlQYFG0bXURaWHYvlWCCoJI5zZGW0mO8kfu+Vp+7CUCR7Ig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6cjyctY5XO7LdiRvsV0LViGOc1jS5xAAFknouD2j8SsaHR6QB9/vnj6eab2poXappfq+0R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o985K87qhAA5sDnFgx3pZVfTJQBL2hqJXguf4hmghgn1EbXvdM8bxRDf0CHT6CSaUHTN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P15XRh7Pj01vce9kJ+dw49vJRWGJsksT2vh7pl+En5isWqayKFzY2jxHb7k8rtTCmklc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Qya/iPP6lZVyJTYNDI6FVFBJPIGRsLiegC7mn7FfqSHPG1h+5Xa0nZsOmoRsArk9SprZ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Ifqef4Quz+CiiczaA0N4rhan2AWsIDiDSIR95ROQDYBHVbk0yoRNDr60mxg76rAGT5qwy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t2nPXoFRA0l5JAoAV5+quFtNc2iBuNWcogBd1koGl0hIot2u97wP6qBm2xg4KUQI5Glo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RWOg6Jc12GjHXhUHNbmU37rj65oYA0nK0T9pM0/eNDZZyDe2OMktH6fdc3Vd92i9pZoJC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05WaRl7Ja2LtuVsfXxOHSyvUvYNRGCRRBtprhc7s7shkGpfqpPneAKBxhdcnGEk0tKa5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raTyTm0fVIk02/UxzbyHMPHQiinB2aKqLdxXmlxRCJoaLNdSjJHPkoHWLHCKy6uJ0w2tc5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ntFNq7PUoHSAPDM27jCPASouVwf2NAHt3HJFlcZ+H7aBF/Y/6/kunO+tDA0g/IT72f8AJ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aJIokjkJrKAx0Qkc+qprqKgvaHPzRzRCyutgLTm1pPQ0ec5SdR4mWRZP6qoz7BHLYOKp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hWCCOEEb/G8eRQMBDshC8gt9eiJ9AhowRylO8/JUCa7wtcAQPzSi2j7YRyUSSLzSW66I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HI8qRu+ZLdk48kEdwcZSnlNJ6hJdyQgTIkO+6fIOpWdwQJlPQGj1WYtppatEjbcDaU+xR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Xlpui09V1gTto0uOG7NU5jeviAXShlDmWDaoYSVQPiBJVnKFVBPcC00UnrjKt7trSVYa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yB6lUSWhC4lz235oNMLC1oo85K0CqvcEpprpavqoG23zJULgeMJdqAoo7vCB7Q70V2pa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BTWFxG3AROa1woi1TWbW0DgeaDyj2Fj3McKLTRtadDHby7oFnf4nuNk2Tkro6ZndxAfUq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AB1EE+xCa3IyKvhVEDRd9a6qqAFHp5K811CJt7uhH6KCsCrzYV9ERa1osk2gBIaDtJJQ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gBQNJJIseVhE1mPFzaCCiQBg1yURaSQcY8wr24rj1QuBOCDYHQ4QW5tkGzjKhd8tN5OS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ZUxZeLJOaQGBjyVAHOKyhZK7fTselIyyiavJtRUFcFTgn1VK7Jx1VAh+1NvCQwiSMtcKd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RtujRPoiNDXnwgirVtmBldHWW/mFY6oYo2d4+QCnOwbQOBxlECl2qieH2RfseiBt0T6q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bSiD5FDyVR0wBvVUHHft6VaFx2S/4soGvJcQLx1QbA6Mk3RN2jc4ACqsqgSWqjPPYl9ze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OlBK1B+UgC8qOc4xjOOSqNmnf+zAPPVMprXFwGTys8IoA3jBATZCaKyKdJuLmjpX6oppG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7vHeRatLGNfCLwebC0Gsi3R1uINfZPbESC1pLawD5+qQGvHyvrhaInnAIsgfMoNGnYYmg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rQHLMxxIyj3AUCVA9l8A3ZTQ8bc4pZi7OCQEW/NFUadwtXvG00Rys24E2hBHebvJQPf4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U58pFuNCrNH0/qr3pcnjjcyyNwIscqjTYoX9EimsjDAabGM/ZVv3AEGx5hBJqGxC3dcAe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gX8zjwmhzgPF08jysulmEkQcQAdzhQ9ymSPy2iKGSPNNmmjdjlTckh2KsEq3OwgMPsq8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7/RAyKmgi/ETZPmVb3ENpvJwD5Jfh3F15qiqc4kVdIHg0ETbOLykF9AdUQdi7KIbFIXMD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Jgckh/qrDkDwaOEbXpAciDshBoDlYNpLT1P2TA5UdDsx9akjzaUes7e0sFsgcJ5PNrhsB9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QTdoTpoHfNBGfdoQc6bV6/tTUh/esBaSACMfQcf660n6bsZliTWPdqHA2Gu+X6hb2MZ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0UjLraduCmwVUAAAAOiW4+iICtovj80VBFYZ9OdS3u3Ya7keYR6fRxtbveA8yO3X+n5Ut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JmyyL6ILY2kwABUBhR7S5haDROL8lUCIw6VsjibFgAJ4ICSH14QbLeSeqKE23JO79EDq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nf3zaI2UbB88V/r1TKsUgCeXuYJJGjcWN3UFccofucHDbjafSlcjBJG5jvlcKPsssOlf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YAcebsoDi1BdLMNtAO2tPmQtDwTGeN1crPFDHp3naTvfk2bsrQDiibKDPh0QIJo1SZFG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3FzmkXirvhNQVhospcchLyXO+bhvlXKKeMyRFrSL5FrNG1zDtsFzQc+p/wAwg17gUoPe/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9OtqGQB4bdbuErV9+QwRHBOaGVBqIFV5qvDFHzgeaGHeY294KdWQk6ktc5lAOex1izhp8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McRc8EkDoMlCZDHEe8e0Pa3c6hdBWyjIX5yBRvB+ilCdYXW0tNhjQCK49Vj3AvOU4SEv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SZIe41ALCXRSC2E8+oPqP6HqstKdgUllMdwhkYQ3cDYq8DhAAeQbJxeQpJVA1WbSybRv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wtlNfK7P1SN21z3cgrU8nuxizXVZnHexxHU0QqHPIcQ9vDrP6JLjgq2kmDHLTX9P0QSG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OMcoHHJHkrvwizx/RR4qz6IFPOfVJDrdjGaWiMNc4tfVEVdrIG7ZHN6gkID4FeiU41ZR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ca6+qDTpYY5YniUeEmvIhcqSrO26Bxfkuno3eF7etirXLcKFUgW7PKTJwcJ5rqlOo5HCD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beOfZa4nhxDwKsZ9UqSPe1zCh0zxtA6g8FUbiWgW68eSgdG7hxFqg7Cpoa02ALRBujHU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rvHVJ7uTefCSPZBbnAqm5lHor2uI+V32UY1wf8p48lRqBUNdXUhBrFK/CeQD7qAhYsE2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rzfGFVEmiSK4UtQuA90BXWEMjtrHOq6BNKg/OVT3t2m+Kyg87BGJZ2jpdrphtYWXQx2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aQBagoEEXYrqUQa4hm6sGzSpgBsVyMYRlrmRghuQOvKCH5bsNPQnhG1teV9a6oGt8QGT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PiFgHAHJQM3NLtpIvoga55PRQNaH00iwOOpVgtBLmtJIwR5IDyBk9FA4dBd9UsNaHuwQ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+VILMjQacKoWiwRYo31VUDkgY6qZ3XZArhRVACr20VGjghXdi0L6aN7iarhAdBzvm2kIPC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VQdubuA5CgJuiaJOLVFlrMGshRXYcDTgS00aVVlQJB3F4AIeDyhbUbOfGSS0kfknEXeaP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C64VDdzjGDVHraY35QlMsbWj5WhMCIsk2rbTSSOqo5VWgKyDnNlE00lg0riNgg37oDbX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JQT0VgAOPqge293hzhENe23BzfmwPzRlwHOKyhZ8ovnqqOTXForPK4OlbQNHzCvdTXAZ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g4dSKQbX1YuhdKo1ReFgcSnE2LKzaaQvaccFNBNEFQA59zNA4HKY4inDgNqqWdnmeXI3u/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rgvAPQLUCWt8Is+SzRvv6JwdjBUGgOrHp0VF9WbSWOOxtmyAqc/KitTJdwvywiDrNrIy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ad6B0nkkb/Fyqc6xgoHtkaSLdjkepRknblY2HY0AusjqjjnDnlu7coG2GNDWimjgDokd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nc0W2jyfJNksHHVc3XskmDBuJa1w8AAN5RW7TN7qJjbugdx8ytTHDZYYHGsA4XOieQ0kk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W10gYwFox1UVUr+6nhYxltc47neWCf9eyY42c0VzZtQ86uEW1oc7xNHOBY/Vbe+aBk1jqi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70OG4cEWq72iqjQHAA9L5Vh/RZu8sYIRB2MnhBpL8UiYSY7LhYGVlEn+igZLUrhkAdTw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Yf6rIJfWkQkyg1iToPqjDx5rKHnmkxsmBjKI0hxJadxFGyB1TQ5ZQ4WLJTGvVGoFGCkM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xzXqpnp90kTM3lhORkj0Tdzt4AA29TaBo5UOAgBJIrhNABQLY1w1Bc75QwAe5Jv9AtIQ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IXNjcWgEgYBVg+ijstPNeioxaMPd43GyeT/JdBoqgs+mj7tviABH7o4b/VaLFoipi/uz3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qXdWc5UDyW3tIvhFMvNefCXf/E7a5Zd/VFgubu+YWR/r6pDpi2YUxz8OBo8HBCAptM2Qt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PpSKFkrXW91ikbc5znz6IrygB7XXya9EvUydzHg252G44TjkHKUWuEgojbXFcICke4QW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xGTIXHNY6BHJMI25su6NGSUMMrZIiSCXWQ4evkoFagB7BtsEX0zwf6J2jkEmmY7du6En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zq2m7IWZmrMkrY4ow2Pij5fyVHR6LnSvZHM7Bt7vHnpXIW9lhtHosE8T3Tlwo2dvsOUDZ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xir4wr07w4ui2be6IaLHIVQOHdBr7Nc+asO2ySEgABoIPT6qUc6OSwj3OLS0/Ldj0Kwtk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WI0ZaEvdGQ5pyqJQSO44VQMjS1okYbZdV1H+SBjjZ/JHuqwhqjY8kFH5QkBrae0kZFg+q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B2eo8lQLBTJPdpPtkfzCU82B0NLQyPe5xByQ4EHrhY5H0BeHXSCOcNpVOdZocBRj6eCR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X7AQwk7b8kBNja6NrRe4ix7pGop2pkcDY8/oia8gW01XHokgnaT9UFnaWkkkG8CsJLq3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lBcLw2bi7xRSNQC2d4PnaMGng+qrWSNknLm8UqMpGSlkBoTDk0gcoM78SehCzDa2bJPJ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knw9jh1KsG1htuCjspERTtyAgVL9VV+iljyQFuV7vVDY8lEBh5vlEHhLAFothaPl/NARf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N5r1RADqgsSeqrdaogcZUAUF2o7xscBiwRaqvRT2QZ4YHaeNrC2x5hOFdQfsr46j1RWW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WEFoL/XyViOsAOFn3WkC+DypRzZP3QZu4ptEHm76qwwF9hnr8vXzWnbjlQMrJJtAktvl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zWuGAfoUIDmDOfZAPduAsBW1rm0A1AWOc4mwD0tOO4R1y6uUAOxXGT1KlOzdBVGXEgOb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M3DJCBTmho8TsE9CrLd7cPsBVsIq/dMANDhAPdF3JBr0VGIcuN36IyarB+ihCKWGNa4u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QttQLpV1RFpCFFF6hEDSXahdWFQwlRADYxlFaIGV1MxyrilOAeCqeRtz1UjidJI2KNjn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k+gViH7hd7kULHyzlsbS9ziA1rRZJ/mvUdi/7P9drGiTtF/4SI/uDMh/k38/Ze97J+Huze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ax1UZDl7vcnKsxZ28F2Z8D9ra5odOG6ONw/7zLv8A0j+ZC9Lo/wDZ72VCL1LptS6s7n7AD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r1gAAV2takTbhf9juw9oA7Ogx1cwOP3Kxar4K7Ob44dDpTXQwN/ovVqJpNvn7+xNHA4j8B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/JD/ALt0Y/8A4sP/AOsL2XaGgbMwvaMhedliLHFpHCzY3K540GlabGmhB8xGEwaeIcMa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lkJ7ln8I+yruGcbB9k+lNqDOdPF/y2/ZCdJATmCM+7QtNKi1Bl/A6Xn8ND/8ArCh0Wm/+3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VKUgy/gdN/8Abxf+gIToNMf+4Z9AtlWqpFYXdl6M5MI+jiP5pLuwezi7d3DgfSV4/mup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6JnyxOH/APY4/wA1R7H0Zsd27P8AfP8AVdHar2oOV/uTSh1tD2+zlZ7Ij476YD3H9F1K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c0r52ymafc3gbm1+iGX4ejlFHUSV1BrPuu5tU2po25DOyWxZBEhHAfgfkka7TS9wa0rA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FgUHju82NBIPlwkv1myRrKLiTkZwPNeu1Og0+pb+1iB9eD91wtZ8Pzss6Sbc3+B4AP0K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Nj3eXS/ZJOsfLqRtYBE0XfW/+n6rE7TPjlLdSDub0cK2/RHGGx3tJo+qg3Nm8ZJB9MprZ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EXGsOIHoqOi2bxcrU2aNjmgknd9KXEZqGxPBkuji91FVqe0GtIDJGvkPysa7KiO5JqWyO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GCnsk6rkaSV/djvHAu9BVLayRaHRjcBgcBPaVz45FrjfhVDJXiNl0Lc4AYuz0T4S4tuT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S0N4pA0DxXZ44RtsHJQNTAUBCrRDCAEBEqDtSzx0Q2EBk3WG8XyiG2ACG1Y6KB3mcpQd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ijyfsqHtySSbH6IxQ4QCmNUc7Bo0VFQuG8DrR6oHybZNu05F2FNrQWk2XC6PuqB3SnbR2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LnutxN10CPdbqsA80phoJPVKL2tLuGvaBbiOnuoHgAcYS5TbaBIvy6Iic0eqFwDI3EDj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7DrdZPmeEZjlZIXCSmueHEYAAxfTJ+qvUvfGA9kYefJA9rNREJXA+D90E0fMV+SAXakT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n7q4dMwSmiHCuL4KTBsE2x3Ds4WyCF7Z3PsCOqArlUOaza024knqsjCGOL6oNdTgRZ9C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SJRULgBtF1lRSJm7vG0gncOCnEsc0NeCPS1GugY4x2A4fqkunDJC1zXUDylRxpopNNK6K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jzRQSZK9R2nohqtFI15Z3lbmfu+Kvc84XlGtfBI+J7Sx7TTmkZCzZpqdn77KFztxQg4VA5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5oQcqwcmlQLxVdfdAXUid83laW8UM+SqLY4teCPNDJJp36SVj2nvdzTH6Zyo3Bs8JUgb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fomU7UaZ+QDH4gPPzSq2uU3lrXC6vCAOG11S7NGslETwqJc3LTRHVAq8E3hKcmPtpSXY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5dYGCEbspZKKA4KF+EfJpBJh5HRAl4tZXBpoHoVscspH7agEDWtNZTw6h4Wj6oGOYR4ntx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za91RQYXIu6JFilBkWHCvdTuyTeD6hANImN3OA9Vexx6KbHcbTwgY9tOBwB6K2hlYG6z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2KY4nypBJGisNo+6WQaxSLPmpzi1BTTRVEZTBG48BX3JrlAqlSf3JHBQviIyOECSwE2Q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QRuJ4RiE+YRU7y6DQMqOaJG7TRKoRkHJARtaBhELaNnmjsdMK9h6vwp3TT5oBr1I9lfS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dReqDgMgm/ZA2ggN7wNo2nrfCseLKstFIgdo3A0MKyQPqoAFNoKigc1rvdUGFooOHsVb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5qhcjJOWvF9Ait3BKMgHopQ8ggWOBZs+aljjzTC0eSANAf5ooAKYGjgcKqTXDBrqhc3cU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CzpaAtQA3Dk9rSSABZPAXU7D+Eu0+2y2TZ+H0pN99IPmH90dffj1X0bsb4W7O7HDXxRd7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9PL6KybS14vsf4F1/aO2XWXo4P7wuQ+w6fX7L6B2P8PdndjMrSacNeRTpXZe73P8hhd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5NMWraKRbqSy6kDpFUOMiHvAszpaSjOeiDd31I2ygrmd649UTXvPBtTa6dXkLjdqaOv2j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U8Y80yaMSxlpCI8iW5Q7Vq1cJilLT5pBCw2ClKRUrpAFKqR0qIQLpSkdIUFUpStRBVKUr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A0pSsqIBIVUiJVIKQokNrKqKW9vVMKE8IMGs0MGtj2TMuuHDlvsvL6/Qy9ny7ZPEx3yv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NqtNFq4HQyi2u8uQfMIPFlxOB974RCxVknHJVauGXRzvgkB3s6jg+o90prsZRTDVV+fk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nzVbvqpaDdFJWFrjl6rkteR7+a1RSGufsiOtHJwLWqJ9irXKgddFwo+63RP4VR0IW91GG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ahI0OawuAc7gXyscTuFqZXI6rQe0pgyktKYCiGBW54YLJSw7HmT5K3DFnlBQduko4BHHn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wlhpdXonMbYVE2WRScxoaKCoCld0FFWUvG6zfkpIC6JwvJHQIqAJ4+6AiBylk7ZNwN7u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6NlEF2aafIICke8tJAJtLik7/wALm8D5lCXvwTQKuBgjO8uBBNH0QaBRAoFxGEGo1LYhQ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geakkrYiAMvf8rfNMYC0kkjJ8lBnmZKY27S7dweOEppJb3EQt15s8LVI8lwDBfS+iysc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Lsa39SqHT6MyNb3Zawg241zhaWtIaATdfmo1wc0EHlFx1UC5CQ8EA03JPms+qe6SPa1v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ifO8tb4ckmglGVplYGeMsJJHpVfzQXJpGSlr6IrNBLk0x2+l2crY1we0OabBFgpclg4OE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BtoYJH5YXm/iCAxa9slU2VvlWRg/yXpQbHjonzAJP9UL9OySZjpGh4ZbmhwsgnHP+uFb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Vq7ZY1na07WM2CxiqHAWRnK5tDCiiioE5P0S/fqjJygcaKqAHX1QkWSCjI8PAQE+I9ECX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8+L3TZck+XKzuNoLqyFTuDlE0OcRtBJ8hyhfDKIu9obDz5hAiR3RJKN5spbuEFFKcc+iZa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ZPm4RcFU/OfogS5Z333prmlockSf2mOaRWqK2tAOSmEmxyf1Soy480nNAIIKqDAaQDn2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8ySVeAUWKJIwiJRa2g40hL2s62T0tGac2rx6JLmBpGb80DGzNrOEW+2k0PS0AhaacLz0R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55yKUjZTgTlM2q6UDfZV1VjhQjKoE35oC1MVKAKpX5KyqQUQCrpRQILpHDBJPK2KGN0k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jS9wa0EuJoAdSvpHw52HF2TpgXNDtTIP2r/L+6PQfmrJtL08MPh3tM3u0u0/3nt/qszex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vLmGjdAfQnBX1rUaNpIeG8rjarTiHtKEbabKCL9eR/NWxJXhmdgdpuOdNt93t/qmf9mu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/yXvhpfRX+GPkmjbwP/ZjtHzg/wDUf6Ih8L9ofxQf+p39F7z8N6KfhvRNG3gz8J6x/wA0s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PhLUA51DB7NJXuvw3oq/DeiaNvFf9kpf/uh/+v8AzU/7JSf/AHg//V//ANL2v4b0U/DJo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9dUT7R/5ox8IxA2Z5D7AL2H4ZT8OmjbyX/ZLTnmaf6Fv9FG/CGmHM07r83N/ovXfhkX4YJ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U0A+Zjne7z/JdPsn4X7KjkLzoo3uHHeEvH2cSuuNOFq0kQZJ7qyGz2MDRSYAptpWFpBNC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CIBzsJD3opHYWdxtFU51quVSZGwucAsgooi8rfFA1oyFIYgxqaSqJQCsJbpQFUcu5+3z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3g4XHK9N2jH3mld6ZXmniiVKsDaiq1LUVdoSpaolQQlUSqtVaC7UtCpaArUtDaq0B2paC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NqICtVaFVairJVXhUSqtBdoSbUJVWiKcMJSaUp2Cg4vxHo++0Y1LRb4Occt/y5+68vuIOS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bIxzHgOa4EEHqF4HVQO0mrl07jZjcRfmOh+oyosQPV7krcpuKKaJKop8UlclZQcI2u80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dE/hciGTisrfDJwFYjrQPW2N1hcuJ24Va26bcxlON5wrEbd1UoZHONMHBySP0SXMD3Nu+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yZGwtdQ4WkaWZpMq0EeAmNUFtYE0UEAKrd+qBhNBC1xPPPkqHiV1teCOKooo3ODWFzjQA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5eykoDoXtIsFpCEP/AGTHAXuAQSVxEzQ0/um/5foikI2VtDiTWQqaAZHOsOI6eXP9UBLn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v0QDqZXb9lCgBfmi09BjaPWz6JMhL5HO2lwDqsjFLU0Brw2gMYoeSBMkLt5e0Dw/KByt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KCBkjWESua4g4oVhMIB+YeEZUAtiLJNwcdp5Bzn0Qva5xw+iecJ3SrSnxU12SdwooCg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OdXlXmhYwsja2MUAOpVSMLhk46j+SCjlzXNraEEDNrpC6gLoBVJK2BuKrgCzyibQa1pNV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CTbQrfkJAcWkk5rgprJA5lu8Neag6sZDhuBusEsyFYBbhzh6Efoa91bX7trvFkccEemP9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NeY6fdbR5n4g0EvfHWt3PY4APO35aAAv0PmuQwYXtZoop43xPyyZtYoEj06WCvI6jTP0m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RVjoVzyjUKpTFK+qo4UUDq8kt+UbsJblQJ4IpLu8pu7gJJPRAJxlZpBTytDiQkSZKIfo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1WjtZ4dI9kOGNw4Dg/6IXPieYpA4Gi0grpa2OPeHOBAcwmxXIFqjguxhC7hMdVmzwllR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oikJPREcITyVQtwpIfW8WnuyVneN0w8qUGlm1ti+eiYDZAaKSIw0OusrTG5oyVQxrAOQ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BwFJWW2xyruiiGMIBhNso9EdYVNaAbHVEqoSqCtwoqBAQ4UUCsoBUtUVByoiVaqkQVFF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ewmh3bmiB6TNP2Nr6fDyF8u7Edt7b0R/8dg/NfUIui3j4xk6W0PgHouL2zHtbBOOY5mn7m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YlzO22X2bOerW7h9MrVSGiMUFWxNj8UTXeYBUIQK2DyVbE5UUCdg8lCzCaqpArYptTFSi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A7VYaiVooQwJsYp490IRNwUGh4ooQEb8gFD1QH0SpCmnhIeVUIkOUoo3nJQdVFUAtmki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wN2xBQMJoJEkiOV1BZibVFkkqNO1wI6KgEVKDVI0PiI6ELy2pYWSuHqvUxG4x6YXnu1I9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jnlUrPKElZaRUoVSghVKFUgiiq1SKtRUpaIiiq1EBKlLUvCCFDaiolBDwhtQlDagu1LQqW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o0DzhABK8l8Uw932jHMBQmjyfMjH6UvVlcL4si3aCKasxyV9CP8gix5cOQyvcGEtOR080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Do3bmgjqjtZYHm3Mcbo4TwcoNmnflb4ZbIAaG11vlcdj6ytunL5XAnDPLzQd2CQYorowG1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LK6sDsKo2xp7QOqREU9pytIaKAQx6qGR+xjwT5BW14BoisYNI9rQ8uAG49VFWTlTcqPm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EQ9rspT5Hv1QgaxwYBuc+seyJvKZYq7QXz7JMO7uYADjY2/smbrbYWRsj2vDa8DAS7Fd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1u2QkcVk+qCB9gC93h+b1S45pHFrttMJ6KQ0xz2MsUbVDYWUx2SC8k2nsI45PVZu/wBhL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uIu72SgS0kEVx/rH5qDSXAclTkcIGhocQBROVHyNYclUE+hkgFKL7H7OyPRNsPHn1S3t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GBmv5qAoJO9acUAa5GUAm8RaATROU5vkBVdEDogbLcE9VRglL5JA4gAjgBMjmbsF7j5X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ol45whe8PI4sixY6oDM7THbQcdKuk1zWvb1G7JxZP3SHgxN3tGzdW6uiqCQxl2S8Oqjf6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7RINwPJ6/mnGyfItFjFYQsttAixgVxSa8NODWPPlbRleC4uL8G7NZXne2pS/W93diNtVV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8USGk+xC8v2lJ3vaEzwOtfYUs5LGIoUZQlYaKclu4THJTkAICiKB1FUFHF3sgZ52f5rG7k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mGRso/dWZ5txNAWboIgHLoapwfooAC0O27rPtwueTX3W7UbT2VpT13Vf3Vg5Uwog9CEly0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AJSzzSMlCqBN/khPVE45KAm0AuSXD9oE4pD/AO0aoGtTGg3wgCMOKo0tw3zVqgDxSJQC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VoiK1StVVHKg5V9FQygIKdFShQC4oQ7IVlBSgcqUHAUQVSusYUUQP0Mhh1+mkJ+SVrvs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SN8JBHIyvrMLw+nDh2Qt4s5OrpzcZCy9oR97pJmH95hH5LRpTYKGYWHDzWqyydnyd5oIH9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YuyTWgY3+AuZ9iQthKQS1RUtUqIqtS1VqCyqUVWgiipS1FWrtDau0BhWCgBRBBqGYwqH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1ziActNFATjhZ5CtDuFmlVRncq6qHlWFlTIxbgukBTQufALkC6J4Vgyym3JaN+XFCoLA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E4IXK7Zj8RI6rqRGne6x9rsuIn0V/D9eccaKEq3nKAlZaWqtValoLKEqyUJKCKrVEqrU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QHam5BaloDtVuQblVoDLkJchJVEoLLlVqrVKArVWqJVWgK0LjhS1TjhFLtc3t+PvOxNSK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D/JdAlZ9czvez9TH/ABxPb9wUR89ByiBSg4IrVUwUKKYHJLTlGFA6Mgv4yulphwFzGOII4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W05xS6UB4C5UL6IHounpzfVVHQjdQ5R98A8Dz6pLThTbuIIyQtI2iNhduNn3JITQkRO8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rCU6Yh+1o3Vl3Skt8rneAnBsYGfuguWfuP2ba4FEmymvjdJZEp2uAxQwkSQMmcZHuINK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aeg5KAo5HRstzi4AZs2T7KROBkkkiBddbQf3cf1/VEWvaALFAZ8yjjYWSDbtDao+aKQW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NMQ57ryaymTzGNrfdLG1soc6mlx2gjgeiI1NAa3xAY4Q7jfgbjr7qBteHcSXZRBji2ia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nGRjAX3YBr3TnNBi3PcHE/KW/km3GKshFYfm8D81AuE/sgMmsKOmYZu63DcRdXkKd426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0gaNz+T1KBoG0JcsLpaqV0YH8NfzRB4JAGUTiGDxEBFLdJHCBvd0xlZXgCTwbRYv196W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zj1GD6+qIxh7acbvlIgWO3sLXGj0PmqawMZvJANZLuikjGtDTfivFGr9Ex5bVBpKDuN/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7rSRfh3Anq1ZQwiyGEkEdST96WzDo2EAZ8qW0cvtJ80WjfLpxb25xnaOppeVNlxLsk5K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9K6bdZA8Id1J/wBfkvIuFLGSwpwpKceE5wSX4WVLfwlE3hMfkJR5VUD0s8pp5S3nhABq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UQt3H1Wp0m/stjf4Jf5LK/hC2d0b+7e6on4PoehSCajMZPULIeVsmsRuHkFhLsqijyqV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ojkY5h8QIvISkEKzucRqGgNv1TykkEz30CkDhwmbhQAHCWjbd4NKhrJTgbbpOF1fCBjQ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jCgjXuEm1wH0TLykNLpCPMdU9UQnGFQJ659lCrQC6VolEdGyLTGhAWNeWk8tNghGgjxYH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kKnnwoQ/aWgMJJwSBwgNwSimlARagjDY9lbTYv1VNwiArqgtWBhADmkwHhUWAvp3ZT9/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/wDtC+Yk4X0T4dkMnYmkcf8Al7fsSP5LUZr0mkOVcvzFBpD4gjmHiK0y5fZx2jUR/wAE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Fk0g267Ws/wDEa77tH9FqSCKiooUFKldKkFKK6UpRQqIqVUgitSldIIEQVAIgg0Q/2ZQMY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6iEUPykI0FHhZpuFpdws03CpGfqrHKpWFkaNN/aBbncLDpfnC3u4Vgxu+Yqgif8xQjlQG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21wSu0fFCfUK3mhaDVu3QKweXkPiKC0U2JHBLLkVdqrxlVaolRRWqJVWqJwgolS0JKq8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KArVXaElVeEBEqibQ31VWgK1CUJKq0BWqtDaloCtVaElVaA7VOOEAcoSgBxyh+bB4OEJ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1FfNGOsDPRGXUl3tNKzkilRbCXO6rSCktFJgQNacrfA/Flc5pWyF2B9lB2NNL3gD6DSRV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cfRNGwDp5LsaUVS0jdE19mzYOVoZ7JbOFBKRKGbKBOCTyqjU3hDO9zGAsrcTQtXdICTJP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qBO2aCKR7nCQv5AHHqmwmR7rkjAdQqzwP+oCTpn97qDI1pIBLQ6z5roNZ1cUUDo95G7o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OFAA0UgAL5c8M490DegNJZbK57mh+1tDgZRg7ifQ0r68dOUQqaLcwjdQ2gG/RSONroS0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HRLbUBLmsNHHQBBIe8c5weHUCBR4AWoilTHW0Xz1REeFFCQ2rNYUD3Gi3a5pVA0Kr6Ur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OXNA3VRN5Hn/ACTj+0bXFJIbWqYLFAE0Tnqml4IGynAnaSDwgGAgFwvrQRSgPAoncOED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WirLqoeasO/aNJohwFFARcA9oDDfFjojI3NIojm1C0ON1x1KF7mUATuGRlFCY9khfZquB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QUE7ZPMV9MLN3wG3wtJaKPW/yRHrHkY3EuvgVR/LqnMIdDV7aNc0lHwnB2n3/XCuKQNZ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vFS2ji9v6gunZpwRTfG6upPH+vVcZwT5ZX6iQzSO3PfkmkmRYqkOWd/JWhyzycqKUcpb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coCVbkDiigKWTSMnKWSiBd8qzyCwtB+UpB5QMneX6Zkh5c2jjqMFYnDK0mQHTiP95ri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LHAEtNtBBBQKAwqOOAT6Dqr4TdK0GQk8NFqi9WbaB9VhT5HF7i89Uh3KCkiz3/oU4pBB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BoGEbTlCRWFOEGpjvCqlLSACeElhJTGi7PUKBrAAwUiSo3YryRk5GMKi7sqKsEg1kK1B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qi3i20EDDktTEp3z2gYeEJVqioikQKFWEFqwVSiqrc7wm+F7v4OnE/YEJabDHOA+9/zXg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N7JmYXfLqHON9AQP81cUr2ulPiCfOMrLpHDwkGwfJbZhhbYciMbe2NQP4omH83Balmdb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+Th/Va0AlUiIVKgVFZVIKpRWooKpRWogpXSitBAo47WOfRO0EkAWcKJ+lreQeawkVh0H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94YpDgNkxa6XVeV+JuyGwyjUNoNkcaAxtKkPxbs1EMcsO2Kg1zQC54Nc3xz5qeUepdwsm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DR6rkv+LWWQzRkjo4yV+VLnz9syzkuIEYPUE2lsNOx+P0xNd6AfUEJEXa0c+tbp4Wl7S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8r3EkPLr6Oyt3YmoY3WU5rd0o27qyCFna6ep0/wA4W88LnQHxhdHotRGR/wAxVDlFJ8xQ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gXNiJx8gkzOvTfRaJRcTh6LHI7/hfokV57U/2zvJJJopmoP7VxtZy+soDvKrcOEvdj1K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hAXdUJcUBl3kVV4S9yrcUDLU3eqXu9VW5AzcqLkvcpuUB2q3IC7CrcgMuVbkBchLigYX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Bu5DuS92VRcgaHKOclByhdjlFCXZVF1Z8ksvStTLs0kz/wCGNx+wUR8/a6wPOkQSfRGy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5JHKMEoHMNlboQdorouc3ldLSmwg62loNBK62mI6ZXI01uqwupptwZYxmvoqy6MZNKPh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yqjcCObVtkBeWhwcGkCgDygeZN1gYrHKU0PwQ0t8V3zWKyic4taSxgu+v6ooe8kYCaF5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u4C6Bxa0gpTGhv8yjeCR4UDcEUlB7xO8bDWDdcpgCtzNzmny/NBbRtYDVEmyCfNQk9EYF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WB+SBL5C0+t8BaWtBAv3FoNhoYTWjAvogWSGy4vIyUzd4tquvRXWVFJmbYOXAeip0Y3N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1gdQBi+qTLqHgZdRs4HkgdL4nMcCKa6nDzwqbIwh+2nEZay64/zWZ2ocWbQ9zSTZISmg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lNG3Re9rhtIIxft9UogvPQADDr/JZg9sdhrc+ptXvfIKDjR8hSDSxzw0Hw3dGxVFDK/ZI3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khmnLiRfXOU/uXOIwavJcaTYA+NhLy6nG6HRD3bwSBZHGMonPghft3FzncNaC79P6rB2v2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cwl7q+bIU2PdOBya2jys2skxe1jxFIWPohjyL2msGuvRbyGmQxEgOOW4WOVviIdjNElp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wP8ABteNrm+EjyKkid2np36bXGYD9lMen7rvL6pDuFzaIckvCc7CTIcFBncaSZDkFNf5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jStzqNpTigHddoTnKpooK/RAL/ySDymycJRKALpwIrCBxJJJ6myiKBxtEUbPHKjXmOQC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6oJiGTWM05VUdgUlHCa/HPXqlOQCUDKEl+qIoYzcpQOeQAAqAtW/hUCgaxlC1DgKMNqH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0JI5CIyBvPCBl0VdoCrGEBE49lInlziD9FSD5HgoHudWOqBC41IL4dwrQH0wqKjTeFCgi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pXSlKgaXrvgant10Tsg7BXuHBeTpek+CnkdoaiO8OiDvsQP5qxK9t2PIX6GFx8q+xpdi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a0UbfKx+ZXcdmIey3PGK5OrOztPRv/i3s/K/5LUVl7T8L9LJ/DOPzBH81qQUVRVqiqKVK1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qlFEEVqlEBK2yCIh5NBuSfRCkTTzN3NgkbG8cOc3cCcYwccoPN9q9su7V1ZkaC2BmImn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m/PUcEchVIX/ipGys2ymQh2cXefzQ6x79IWtkYRu6jI/JY9rXjlv7V/Da2bSasdyW5jldh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I9N2g5kHeSObIy/GActvy8wq1EcGthLJ2h7CMg5XJ0PZk+h7Qd3U7ZOz6stlFm+gH9fT2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bqPTs8RIYRu6eq19j/t+02Bhva8PPpWf5Ly0ziS5jXuA6eLlc8zOglDo7jkacPYS1w9i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+1xGnBdHloXzPsj/AGgua9sXa0ILcATQjPu4E587Fey+kaWeLU6WOeGRskb221zTghdsb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H0uUeIoE2YeJKVZWOFagVqCnC2kei4b9TcNX0Xbe7awnyFrxo1BMPPRFKmkt5vqkF/wB0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1VD92OVRck71O8QOLkJeld5/1Q7x5qKaX+Sm7zSS9QvrqgaXKbspO/qpv9UDdym7CTvC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qkl/mqL6QNLlW5KL0JeLQOLlRck94q3qB29VuSt6regdvQuf4Slb0L3+HlBe9ZO1Zu77J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74/mmbx5rm9vz12aWA/2jwPtn+QRXlwM2iCgCtBYTQEsBMaMICHIXR0mSAsAwcro6IZFt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2nsDhdXTN2xhq52mZxj6LpxKstDA1uGtA9gnNaL3eiSzCneudIxjRYdyfJA4uB8DRfmfJ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CTGzIBFAdFqAQU5wbyj3FoLw2zWB5qnMa6ieUe3g18vHqgZjzTKSIvHI6nBwAyQtG3IP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qRhqEscRt4J6jomgenVRQgjdtGcWiNNFnCKqcAADZylPlr/uyTdADJ+vkgL6E+yFxa1h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gKxZ6JDw6WiXV5VRo/ZQYZJzO4Bvii/irBRwwCXdQtt+F3ACcIo2v7sNs85PKdJJFC0b5G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NMogdsGQADeBkozp9xL3bgScgdSVn1nbOh0oeHztaQLNgi/5rlaz430ceneIi4zEEAtaC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rvmEbwQWsapJJpoGuLne5HT6r59qfi/W6yQyCNkZHUeXpdgFcuftfVal1P1FgfKX2SP5J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dnwOA3j2bRN+XNLzXaHxvve5sUG6seN9j7DH6ryDnbjZeTXmhALztAJPkArqDrar4j7R1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Yw0Aua+Zzjuc4nzsqjp3taTI4RECwH4JQBjbyS70Ar8yqP0PrJy3Vg7a2VnzV6lpLt7B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0znSSOc43ZWmWwxmBhgH5Ksxy+0Iu+0ksYBBcNza8xkA/ZcNrw+MG+V6SXHBx6A4XnNV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hd42jy9FmtEuCRIKynuSZFFZZOCs7uFokCQ8KhZS3cJhylu5pACEouqFyiFvKU5G/lLc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QUShOXWc5UKo8KxRSkEhwOCMJBOUbGlkbb46IHZJPCCicIImnvy7pVUiPmhid+0LUGkK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YQl/izwEBNwUROUHeAnARIIjbRFEJYRDBUDBdcV6K1QyFaottqFu4c1SgwrIBFIKbRGx4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ijrLmkUK5Vhw8kFsI2WL+qJpDmhw6qhyAFYbtbTRi0ERDCoZUJQGrAQXaIFAVLtfCcnd9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N/Q/yXEBXT+H5BF25pXebi37tI/mrEr3/ZXhOoZVBmoe0C+l4XdbmFcPR+HV6hgFDc133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3GK5fbH/ANEXfwPY77OC0g20JPa7d3ZupHXuzSKB2+BjvNoKAyqKtUqKUUKpBFFSiCKK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QWlywCRwcHbTd3SYpaDjavT6XSOdqNO0y6lpLnOeN9E5JrGfa14/tDtGSbWiAiMQytc4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7idksOpkf+FlmjJ3N7qrJJ4yQvOn4OMXZbtd2lIIpzZbCw2I9xw0nr04Us/xZ/28v30d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APd9W3x9D91vGmc1gaf3Rz5qtN2KzS9vvc6WOZsYLzsGGv4Av2J+wW+YkuIAqyvL9rq6er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Rlhs48lzZvFk8rtdoMeegXHezu73dfNcca72EkCs8L0Hw18X634ccIT/AMRoXv3OiIy3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qvPlzD4dzT9Qivadrgu0tjllJX3nvY9RBHPC8PjkaHMc3hwOQUC+c/BnxbNo9RB2RqiH6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5icTj3BJ+lr6McFd5dvLljcasK1QVqslawluincORG4/kvAGUtYW/Re87Qdt7PnPmwt++P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6FzqNKNQt8lnlD3iyd76qd6iNfeKt6zCRTvb6oNO/1QmTGCkd4hMmUD96m/1WfvCp3iK0b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UMqDQX+qov9VnMmUJlQaDIUJkPT7pBk9UJkQP3lTf6rOZPVCZEGnvFO88sLL3h81Rl6Ij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ZDL6qjKitfelKfKLWYzIO9tBoMnquN21P3k0cQOGCz7n/oFvfM1jC95DWjJJXP1EUM7i9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alVzSFKUdQcWhwcOhHVWEFjAzwEwbSbYSW9LQAJgGMKBsMZc67XW0URwXc1x5LDpGkuqs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1YjZC4MdtAt2Me63CQMaHGvusULNxe8mhuofT/O1pdGHlnir0PCqNWmc5/idWRYFcLSLb0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sbQ2m3d4FLQAHNNihxkoHsGAeU1gtK0+0sptYOVpY1RVtb6WiMe8U4kDyRtajAoKotrbV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8WLVB20bndFYt9eKj6KKJjWgGr3HBJ5Ne6IEXtBqubQkuBJ3YrCzz6mCA3NIG+pwPzUGt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KEjxuddYoLh6j4p7O08cjjMPBjaMkmv8AXplcjU/HOjBPd97Jjo3n70mqPWyaiKBpc5wa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25p4WOljF1e59cexuuvmvGv+MgAXN0DZJbw+WQnb9P8ANcTX9r6nXud321rHO3bGCgDVe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6fV/Hb5HEQRuaKrxm/wBFxtZ8R63VWDOW30YKH5LhmTyQbnOOMeyulbJdS+UnfISDyBgf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YrgdEruZHfukepU7kN+ZzR7lUNMhdyb91W5tc16nCX3+mjaQ6Uk/3RabH2+3TRtbp9DCZ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/19UQ2COaT+x07n+uyx9zhP1DZtNFunnjjtoIjE2T9BhciftnXz86hzRd001nzWJznPcX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vdrmxuuOmmq8I/qsz9Y93AA98pClJofpdzgOU3UauPfHtDgJW7sjHt7rF/u7taS2ExRhr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RhbNRpgezmQPeC+MW08AEXR80CpLvB/Klxe1oribNR3RH/2nn+S6okEkYJ4I6krNO3ex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B3XylSG1c8cmjk2SG2k+F/Q/5pRcHKAHrM8UnuKS5RSSgKY7KUeVQKBxwi5QOUQp3KBy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7vcTgDhEJcUBTZmNY/a02QMn1SCUFFCSoVVqqMm425rlI4NJj/kbx1SThBRKjSQ7hUVd3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1k3z0REiweUIKpAY8xSYOEpretpjSUBKKlFAbX+aIOB4S7RAoGBU+yRRIpQKycKijwqU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lLYUfqiDKE8IuRaF3ConRWEDT0KIIGBauzXiPtLSvJoNmYT7WFkBRNcWkEHIyFUfUtLG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VYJwKFYXa05uIri6dwdTmnByF19IfCQtxgjWN3aeRvm0hY+y3b+zdO4n/ux+i3ziwQuZ2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8LnN+xIT9G5UooqKKpQqIIqUtVaCWoqJVWgJWhtS0B2ohBV2gMK9c9rezZi5rXDuz4XCw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LTJ2VMG8gX9jZ/RZvjWPrxzdO2N22NoaD0AWTtbV6XsnSHVayTYwGgALc8+QHUrrRAXZz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aDu0PiCaMOuHSfsox0BHzH33WPYDyXlw+fPLVezPPhj0xdrfFmu1z3N01aWHgBmXn3d/Sl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F0r3PPm42nuabOEl7cr3Y4Y4zqPFlnll7SSB5JsOr1OnI7mZ7QOl4+3CAtI6KtpugFbE29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fWQxaqo3942nt4dnj0K+4dgdsfjY/w07rmYLa4/vj+oX5tAo5wvqPw720dRpdPqGSkStA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ryXDKcbuOkvLqvrlqWsXZnaDO0dG2ZtB4w9o/dP8ARbAqyR2hbtI5g/eIH8/5Lw3xBF3T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HovE/Fcm1pHorpHlu9Nq++WRzyEPeFZVu77or75c8SlX3vW1RuM3qq749Fi731V956oN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O9Crvh50g194oZaWTvVRl/1aDV3vqq731WUy31QmQINZl9VRkKyGX1Vd6g194q71ZDN6/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3qEyrKZfVAZfVBrMvqgMvqspmQmb1RWoy+qneV1WTvL6pGr1ncs2sP7Q8enqoA7U19n8M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ljIk1EAZupgcScpBBJs5J5tGxmUU6NobgVQ4pPbnCWwJjWKA2pzGbnUDYvyQMYSbofdbd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8LqwtAoZ+iy6eMgcALfp4/2tlpcaxfAVQxkbWsO4gNyTfHNrbp9pG4EkHjwqRxiR3yUAD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EIxwK4KbDGMF2OqaxoFXnzJ6IWso5NnyWhoJdhoDeQT/AEUBxsDb5ymBjieQB1HKjWAg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IQZp3tEbQQdxFD3PH3QahkXwPVMaMW7led13xj2ZpQ5scxkeOjG3X1ND7WvPa7481cg26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43fS8D7Fa0j30k8bW7u8ADfmdYAHnk4XE1vxd2RpuJe/e3IbBn/3cL51re19Xr379VqZ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9hwFjdNfW00PW9ofHGr1Tqgibp2g4zud9+PyXC1naur1j92o1MshoDxPNUPRc3c92Q011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6ZVVofO5w2vkcW+V4+yX3g/dbn1STJE0ck/kgdraFNAbX8KDTT3c4HOcKqZfiffo0LC7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Mj3cuKDoOmgjvFn+8Ut/aP8AA0Ch+6KWGlED5NZLIcmkhz3P+ZxKlKUgqldK6UpBVKUi2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Sa2IlOj0csmGxuP0U2P1NLgA+GuthYZWkudsG0nmmg9F0HD3WHUAOsCrPQrWTGLj+Fkk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Gc8HhJlx19TafrA5k7JA2r8LqH2ys8pWW2SdrHVvaHVxYvP1XFn07oJXFrSYuQR09F2p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vhe0ckYpQct2QlO5TbtqU67UCn8pTsJzikuygA8JTk13CU5ABTnnbHE2qLWfrn+arTM3z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+SGV3eSOecEm0gzTcgpDitLxbSszkAFUrKFUR3yj3SyjJ8P1QIAcawozBQy5LfdE1FMt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XW0QOccJSJvCByiEG0SgiIIVdoGBXaBrsolRSio30UYXlxDq2qA24TLwhquiulQbT4aV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FWqcoEBgogSlhFeER9L7Hfv7N0ricmFhPvtC7+jOV5X4ZkL+xdMScgEfZxC9PoneILpGK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7K8LdRH1ZO7Hub/muvqPnK43Z5rtHXs/8UH7tCDoqioVRKohKElQlDaC7VWqtVaCyVLQk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2rtAQKJACrtAYWhh/ZrMCnsP7NQcHtPs06RztVpmnueXxj9z1Hp+ntx8g+KNJ3Hb2rIFNl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sk/ex9F98vK8l8a/CXZ2v7H1faDD+F1GlifMHD5HULILfWunXz6zHHjluN3PeOq+KGPc7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4QnSuaCaWZ84ugu7mCSK6cDyq27W0OfNGCXdEexRGMghadH2nrNA4u0s5jvkAAg/Q4Vm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mqWbXb3Pwj/tIPZ+ra3tFlNd4XyMGHD+8Oh9R9l9o0Wo0/aOkZqtJK2SJ4sOBtfld0ZaV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0vhzU9xHrXQ6SU0/c3eI/UNPrz15r1xcdeNbfoKdv7Mr558Wv/bbb6r2Gj7b0/afZTJmS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4uuW+bfI5Xzr4g1g1GucAba3HPVT8Rx5DlKJVPkspZf5KaaGXKi9LLkJcmgwylV3p80k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jvCpvPms3eqGRXQ071RkWYyeqEyJoajL6qjIsneoTL6oNne5QmVZO89UJkzyg1mUeaoz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KDUZvVCZvVZtxUyop3enzUDyT6JBeB6oHPc7HA8gm10fJqdoLWZPmshBJsmyeqPara1t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rVYb5D6pjWKLoUcZcCQLrlOa0oY97HeHFrXHAXOaTQtREhh3OBAsjqunp9M6roN9uVNH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jkLqaTT7ecHqqlBp9NWWtGeSTyt8UBcPEbHBFUmxQbWl5ADR1JRyzwaWISzSMiaeC87R+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IA2gH3vC0tjceA6r+y87qvjLQQDbEwzuH/LFD/1H+i42q+M+0ZnfsGxado4obyPq7+iv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6R7gGMFk4ofyXM1XxL2boC2M6oTOqzscHHPmf5Uvnuq7S1mtN6jVSyehdQ+wwshI8lrS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rZoIY4x0kktzvtwPzXm9f2xre03tfrNS+VzPl8IbX2WG0DnAclUN7z/VoS8k2lGVvTKA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5Q9+G4B+yQSTybVUho1+oLj1PqUBkceqqlKUFKqR0pSAaUpFt9EQjJRS6V0mthJ6LRHoZ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2ogxdaLsaZ1bqat0XYkY+c2U2jzrYiehKfHoZn/LGV6ePs6FgwwLS3TtGA1DbzUPY0z6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Rj53Wu42L0RiIIbc2LsuCPiMfZamaZrR4WgLUGUptRH2x4tqw6gbbx9KW5yw6l236noOi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74nVZobmj1WHeHMBvBHVdGU1mwS09Fyvl3MPLTSy2VKcrNLlPkKzSepQcuRndSlhFDkeyS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ZkZJwVidwoFkpbh1WibTujgZKXZdnZXTzWQvtBRS3BGSgc22ON/LlBencd0gvBYUt3KvT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5VgW5ZZBTiFqJWafkFKFEqrUKpFUfl+qEonfIPdAoAeLr3VtyqdyiaqLUUVoiK2lUoOU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NKA1FVq1BYRpdorulRasKgib6oDBNZRCkIRDhBdqioaAJPRTnhEUVQVqkVYRhLRgoPb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tv5JXAfkf5r1ujdTgvD/Bktw6mL+F7XfcH+i9ppXU4LcYrbqfnXCid3fb+pZwHRsd+o/k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CYiP4iZ/4kH6H/NVI6hQkqEoSVRLVWqJQlyC7VWqLkJcEB2qtAXhV3gQMtS8pXeBTvAgd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p3qDSHJ8Z8BWESjzWmGS2lA0leD/ANq3ac+n7K0nZ0Z2xapznynzDNtN9rN/QL3Vr5r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GWnwskId52W2P/aPurPR8qnlcXEEo9PBbd7uEg26b6rrxRgadoroujLNQaMBQObSe6EH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CR5q2vaLBUki2i7SHGkUc4aYyevQrJg8hE+SxXRLWaPU/CPb7tFMOz55D3LzcLifkcens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VdnM1gMmnl2vPIcbB/ovmYN+hXs/h7tUy6ZrC79pHh48/X6/ra45yzuN43fVL1Wl1GkdU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rwspkXso9SyVm14Dg4UQ4WCsmo7A7O1R3MDtO7J/ZnF+x/lSkz/1rj/jyxkQOkXW1Xwt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SOgvY77HH5riavTavRurUwSQ52gvaQCfQ8H6LUsrOqsvVbx5rMXuVWfNUaTKEBmSMqw0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8lEIJD+6VHQua2yD9Am10HcVVlMZHuF7XfUKnN2Anbwps0HKuieiJh3CwLB8uQntjG3r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yQFNzR1tHJFbrA481QhceimzQ9Kxsz3B1gAdE/UxsZpX7Wgcfqq0cTmOeSD0TdWP+Ff9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IDHCJkbnvDGNc5ziA0AWSfIL3fYf+z9jYPxPbjnNJyNOx+3aP77v5Djz6J6tungwFe2yu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t7UabRtIhaW7WlxO22gkZXOY3xAVZJqlBTI7WiOEOaKObWzT6CR7RvYY/wDGK/zXS03ZI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81NU250Ol2U51EHjK6cGkcQLYQL5OEUmp7O0Io6mEOJAc1gLyM8mrXM1PbRcXiLvaB+Y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Frim3oS7TaSMSPc1retuofU9FztT8UaSL+xjEjulcfdeafM6Qhz42Ehu0bi51fcpbpi0+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v5Ba1EdTUfE3aWobsjf3Q/u/5rlSPlnkL5pXPf1L3ElAZe8w126ul3+SvutW4fs9JqJB5i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5OPMKOLALAI9XFC/SdpVnRTsA/8ACP8ARY5o3sf+0Bbf8eE2NJlZdB1+yoyWMBZ2VeDae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53mlUmHJ8lVIBqldItpRBpUC6V0mCMp0elfJ8rSU2M20qxGV1Yexp5MloaPVb4ewmCi9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JT49DNJ8sZK9RD2ZBGMRi1qbp2t4ACaNvNQ9izOHipq2Q9iRii8ly7giHkiEaaTbnR9m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6ZrRwAtQaFe1VGdsQCMRhN2qVSAAwUrAHujAUqioqq4URUpSAVESEoPtLuFz9S6nEWfu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p/iPCuXpi5+oIPHPsuXOTHIXj5Tz6LfO7qsMxtZaZ3uvhZ35KORtHwmv0S3P2mxz5orn6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0IdLG2WYb/kb4newWiZoka4Hr1SmgQxFjScnJ81EBM8yPJNUenkPJYp4mgbm4rkLW5Jk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oxu94j4D8H2Qu8Li09E1o7qPf++8Y9AgSQI5nBl7SMWlkprm7iTuApt1aUfJUA5Z5uAf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8mWlAgqirKG0FvwGj0QFFIbP0QKATyiahPKIKglFSiCKKKIDCtC0okFglGlq7UBhWClg5R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KaUwFVDArCWCiBQE4gDPCobW0AcdFCaVOYTIHCqqj5oDIQFW0Boqyfc2oUFKwaVISUHp/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v4mtd9j/AJr3WmdkL5v8JTCPtvYf+9ic0e+D/JfQ9M7IWsWK6Wod4G+y89r3FvxDoncA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ygBovovM9r6to7a0IBHha4k/69ltHoHSJZkzyueddYxlLOrOVR0jIgdKPNcx2qPUhLd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A6oDqB/EuU7Vj+JLdrGj95B1jqB5oDqQOq479ewfvJTu0o2nLx90HbOqHmhOrHmvPv7Z0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pDviDT9Hg+2U3DT0v4sean4teVPxDHXha4/8AlQH4hcfljd9aU3F1XrhrKXS0M/eRk2vnZ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mtWk+LZ9K0g6cPs/x1/JTlDjX0YOXkf8AaZ2UNf8AC7tWxpM2heHihZLCQHD24cf8Kys+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7PtFN8baTV6WXTanRyvhmY6ORmPE0iiOfIpMoca+Msb+2quq7AFNA8gsf4V0WvfEc7Xc1V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5LtGAlKIJcmnhYtVqREC1p8Z/JAOs1Dd+1vRYXSFxtVTnlMbEbUUFEogwlObCfJGGAHK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6GYPY4gt6g0ikcBYCz3lSq9Npe2tXCAHgTN6Xg/ddzSdsCUC2SMPk5hr7rifD+q7/AEpgd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/0/ouvsXny9dY6rNc0jlOZrhweq4wYUbWu6ErOlbJuzOyNXiTRQjN3GO7J99tX9VmPwr2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4cbA/Q/mqaZCaBRiWeP91x9sqdw2D/s3HGT3ccTx65J+6IdmSwt8MG0eTAP5I29oPZhxI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803V6YJdGP+8io/3m0kf7tjsloIvzNrvM7QY7lM77TSVuYwn1AV5GnmnaADiikT6AvicGt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9HIb7sC/IkKf7v0pyC4ezleUTTyGm7OIaGuZR6o5NEWmqpesb2ZADbXn6oJOx45XbjNW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5hvZ4cNwGU1ugt3SqXpmdlRMZt7wnN8JjOztM3LnOJ+icoaryk2j7pgNclZNZA46cta0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y9m6GZoDg/GavCwdp6LQQdm6kFjgXs2tcDZHU1ftX1Tq08c3sPU9gfDEY1ut1cGo7RcDs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eG/F5n6DqSztH4y7U7Rbs0AOkicP7Sqd/kvMxdizzyNDQWWfFLI3bGw/4hd+3PSl7TsTQ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1mpiMoY5zYmyvIDwSNrgNti/FyL9Fuzpjfbgx9ku1crptZPJqJHZe57jn3PJ+61iHT6IV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HTuP3NZ+69M0uLXTTCLSB2WQ5LvqVDqGnkk45OFzt0308s2TtjWSd1oOyZYiR80jCD93UB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2tUGSa6eJjXG6dJ3jh602x+a70/bGii8Be2Qjo0X+azS9ttkd+yYRnphORpn0XwPoHtcdT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LuyB9d1ra74Z+HdM1oOmk1Tv4jM4H6gEBIGvmmdudIGn3ymd+wWe+uueinI0N+g7PbQi7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gaSPqbtbtLKzTxhrP2HpCwAflSwM1EPVxP1TRqYf7v1U3V1G6XVPI8Mz683OpZ3apwkB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tGyaGVgc2RjSOQTwEPfw2RjnPVTsmgy9owtH/ANZED6yNSf8AegJqPXRE+QlaVrvTuFgC/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kxJDG7/E0FNmoLvpNRHUsYnb/AHgHBZH6Hs8k32PozfzH8M0H70rPY/ZLnEnRQ2f7gFfZ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0sJ/8Od7f0NK8jUZH/D/AGFO7dJ2ZtJ/hke38gaWV/wd2PI4lkmrivgB7S0fdt/muyNB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AMQh36hU6LVszuilHq2iPsryNV52T4FIBMPaLHno18Rb+YJ/RJPwbrI6vZL/APjeP50vT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K9WuRDVBuHh48i4Js1XmW9hDT5kgcK6uaaWqLSsYMNH0XoY9W0WC4G+AcUrcIpAS6NrvW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IgOiMMXQdpoHGgCw+hVO0DqJa/7hXlE0whqvannTyN/dseYKAtI5BH0V2gKUpFSlIBpS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SpQB3bTQOayLRhRSwiooqtUXgICpA7Khf0Ql1oPtUhphK42qdkrq6l22NcTUvyUtXFhm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nLFIeVGiXuys7z5JrykvPRRSnlKcUxxwkuKIW4pT0xyU4oUp8bHEFwJr1QvcXOJKJxCW4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rgTZ8kpyAHJbsghG44QHhUZTgqqsgeZpFNhysYYPugCU2UtE85QoBKJpQP4wo05QNUVW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OUYUhglnfshjfI7+FrbK6sPw5r3gGRrIgejjZ/JS2T1ZLfHKUXoGfDkbB+1le4+gpLf2N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Jyx/TFr+eThqwV036KNgxG0n6pRgHSNoT+kX+dZWlGCiMIJxj0VOheOM+i1M4zcLFbkL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7VgimELg8PJ25bQBW0HcFtgb5KaHDzCa8uoba+oWQ58NpsDnU5jr8J6qoZuFAkEEcYRB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ZNrm2KsFG1oF11UVEDkaB4QN0GqOi7Rg1IJqN4LgOo6/kvpWg7T0epjEkOoY9vocj3C+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WbfSu1O3oICbkaPqvDdq9vyartiCSLe6KKwXNaSDfquccnOfdGMBa5M8Xc/7StDQA2Q/+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8sT1yOVQGU51eMdN3b054h+7kp3bOrdwGj6lYlFOVXUaX9pawgnvWt/8v+aA6rUv51D/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NLL3u+aSQ/8AmKAtB5F+5tEOVCFNgQ0DgAfRQhWpVqKoBWrAVoKVEIqUpACpERlVSiub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os7drv5FcvRyHviCOV6baHsLXCwcEea4suiOk1gq+7JJafRej55fjllP1l1MvdNoZceFg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Suq6Br5C4jdlXK0Mjoc0ujLB3EULfFk+SB0maaAAhkLiTaFQQyG1NxpC4KgVBTsoNqb0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M+kk7zTvLH0RdA/qnntrtTcb1bwR02tH8lm22LC9JD2bD2/2NHqNOGs7Q0ze7e00BNXF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JZF2447b7UIxq3f+hv8ARWO2u1BxrH/Vrf6LmzzSQyvifEY3sJa5rxRB8iEg6iQ9QPZNQ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VwitRDFOPMeB35Y/JdaL4t7OeB3kc8R6+EEfkV4Lv5P4lO/f5hTjDb6AfirsoXbpnDyE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Yp5089+kTR/8A7LxcW58RcQd1jaNpojzu0bWkEGRjgBk0RlTjF29ePiXsV7toj1cQ/i2i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aHZeqcGw9qsDjgCQbT+dL5/3jQMtz5Xahe88Ch7/0pThDk+mRftJHMg1sErm/M0PyPcC1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ezlxvhDS9mw9kx9o01uo8TJHudQab4A44r7rq6ntrSx21n7T/AAnn6rFxjUpxfq28xGh/e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/wDKOP7wWP8A39pXt8cMzSOjCCD+aw6rtjUyapz4JDHGPlFdPOipxi9unL2sYDUu5noQU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P0K4eo1MuocHzP3VwSAFp0fZGp1Q70juov43DJ9gpqK6B7ejOAHm/ILdp/xEzg+TRzOY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MigPUdaWnQ6PR9l6V+3Qtfqm8vnOc3x/oLkajt+DTuG2Vj5Gm8Oof5q8Wd7dRk/Zju043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pA/YwzPa+8cuq6ODQP6rmdqdtTv18xdqzNCXtcyNuNoG7GMEU7nzaFxdZ2uzVymSadzzw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7RiHyscfyW7SYuvJ2pO423B/icbKzy6rUzn9rO5/ucfZct3aTv3YgD5k2lnXzn95rB/d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oLvMqGVzPmmLfquM7VvOXTSH0BKtupi5IeT6j/NONXcdQ60N4ke76oDr5iSG2K8ySsH4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ATGdpRx3Wk3HzL/8leNTlGkajVPOJX/QprHa68Sy/VxWP/fcrf7PTQN9CCf5hX/2g1Yq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OFTlHXhZrzROoePsVujOpFXMXfQLzDviDtD92VjfZg/mgPb/ad//V//AONn9FeDPJ7B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S6k/v39F4d/bfaTxnWP8A/KAP0CQe0tc7nW6gjy7139VeByfQ2yakdQUf4jVN/dH0K+aP1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PVxKSQDzn3T+cOT6se1JS3bLsaK5KUO1otwaZG2D58r5ZtA6BQCsgUpfmcn1pvaDCcOCZ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J2anUQ5hnkjv+B5H6LZD8QdqQkf8SXgdHNBv68rN+VWZvpTm6Z/zRt91BFEB4Hub9bXg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fTsk/wADi39bXSh+M9G4DvIp43ewcB9bv8ln+eUa5x6vZIDbJWn/ABBTdM033bXf4XLhQ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trdWwf47b+tLfF2lFO3dFIyRvmx1hZsyi7jW6U14onNPmBf6IO/F8j64QDVg43IvxIIzR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Blja9AqdHDyAQLybSbiJsNbfmAqNE2HPB/xFXlTjBd20mg480rOnN0JGH3wgAze93smAk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uVZ4gMD+lH2KAxSj9w/ROa0bTdOF/VWDJHWGgeoyFeSaZHh7Rlrh7hL345W5+r7s0WAe4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pPo6/wAleRpitx5VOGCSaHUroXG5tlra8ywLDquy+y9Yf+J07JqOMuH6FORphm7Y7O019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tx+wtYJ/izQR2Io5pT0NbR+efyXRf8M9gSW0aR0Z82yv/mSs7vg3sYnEusb7SNr/AOK1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LyFx53kleil00Uw8Qo+YXM1XY8mTE4P9OCtXGrLHAlKyPK6Oq00sTiHsLT6hc+QUSsVt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APknEW4BZ5XbnElQKca/ySXG0b8gpfJQA/Bo4SXFNldbj1CQcIgXJZKJxSyUAvNNrzSy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lxrlAD6B5tLcURQOVAOzyELirJQlAp/zIeqKT5kLfNBR5Qk5VuQoGNdaJLaCMp0Mb5pWx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0CySoI1rnuDWglxNADqvUdlfBk0rWzdouMLDnuW/Ofc9P9cLv/DnwtH2TE3Ualok1rh7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umIclcM/pfMXbH567rkwaDT6OLudNC2Jg6NHPv5+5UkiFLoSMBBo5WOQECrXGurDIwLBqW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pFrnSkkkHCiubMwjJWdzLulunZYScbVpGJ0Y5AUMZBsBa9gOOVO6IV2rDNE2TL2An1Cx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BueXVjAaPMrsOjFWE3S6KfvWapmnb+yduD5GjaD7uwumGXbGePTg6jTTacMfLFIwSC272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KL3EN+q9x/vDR6hvd6uWGV78OaBvZ9yKXI13w61rO87Ntwcb2PeAK9D/AJr1a3Onj3q9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0prNJrdIb1EMkTT1rH34WXrXJKml21hwc2wbCp3CXFvwNp2ptKKSRlUmOagIpRQMaWX4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oVYQEoorQUVFaiCBWqVoLCqqxyrU5QQBSlYV0gqlFdK6QUorS5p49OzdI6h5dSgJ2Sky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W+nVcnW9sSPtkI2Dp5lcuc6pvikHPnytzC/qXJ6B/bGlZhp3fcfyS3av8YwgNAaDd5XChO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s07NMWwsyRiwumOMjFyrRLqI4QaIHqsLu0YXOoO3H0C58sGrkNy49LXQ00Gk08QO9pcR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rZBxVpEsDmHiwtomZeCK80TnMe2k0jlFUtOoh2ncFnWVD1VhWoggXY+G9S3TdqCOSUMi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tP8AL6rjouW0eFB7LtrsSDthpZqAINY3EeoAw70cOo/MfkvDa3sbXaDUnT6iEtdy1wy1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xviN+iiGk1zTqYMAOIt7B/Mfp+S9Ns0faOjppZrNI7jqWn9QfsVPB8zZo2tzI6/QJg2R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9H2n8JzNJk7Ok75n/ACnkB49uh/JebmhlglMU0b43jlr2kEK7FGQ+aAuJUIVUgsDNq9wt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hou0joonRmPvGudYG6qP+qWn/forGlN//k/yXIPFLq6H4b7T1wDu47iL/mTeEfbk/ZZsn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zqXfKI2ezb/VdPQR9pdqta7T6cNj4dNIaZ9D1+lrr6D4V7P0G2TUg6qXkGRtM+jev1tdD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8RLTq8MTR4vt0Wbpd1OzuyYNHTpH/iZud7mgBvsP5myh7U7f0mh8GZZhgxsd1/vHp/rC8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Vgxwk6eI/wAJ8R9yuVykxTbb2j2zru0yWzSlsXSJmG/Xz+qwBufJEBZV1RW0UBhSkVKE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FNCbQVNgV8oqQL2qtqNQe4RAbcoS1NIQlptAotVbR7JxahIVCqypSMtQkEIBpQhEogXS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0rdHSitxJoWUAUq2o0QZ1IQC2OxZwP1RAfw4pHtLscD2VgMaAd/5IGM1uvicK1cwrgF5I+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Tjy6YPA6OYP5UsLpG7bAJPW0p0pOOFnUN124vizVNP7XTxuH9wlv62tcXxfCf7WCRn+Eh3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KlwxXlXt4fijQSVuldH6Oaf5WtkPbejl+XUx+xdR+xXz0A87SQp4gcWVn+UXlX0watrhb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8+fVfNWmXBY5wcPI0ns7S7ShIA1cuPN24fms35f5Wub6J3zb6X5q7D27XAOaejhf6rwkfx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lA/ibX6UtcXxZKMS6UH/AAvr+Sz/ADyXnHrYtLpYHF8WnhDj5RgfnSWdPC5+57Zibvw6h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+P4pgIuSKZntR/mns+JtCeZns/wATD/JTjlF5R2ZITtqPVamPPURu/VpQx/iGGhqXO9ZA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vaF1Vq4/rY/VNb2xo3caqA//ANgUvJen31RRRetwLlhjnjLJGBzT0IXlO0NDHBqzFIXM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WHtHs+PWNtx2uHVc/p41jdV4jXQDSap0QduA4P8AVc966PaMjJNW7u3mRraaHn96uq5s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uq65RuKU5FLfylOKY72Sz+qqFuQVlGUt+Gn1RCn5cSluHmmFLKBdUTm0Dkx3hylnKoWUL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wt3oqJ8lbjTShaKHuiBcqAVu+akTQooo43yyNjjaXPeaa1osk+S+ofCXwgOyYRq9Y0O1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D18z9PdXwD8J/h4GdsaxlzSi4GEfI0/ve5/T3x7ruQGrnlu9RqZTFg7raOFmnaSTS6MjR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uXHTrMtsbwOoysksebWvUYAKzvO4YWbGowyCgbysUkYdml0pW2FjlFNJCw3HLlYOCVjmY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jrtWIGmsEuPkAuJ8Q61nZWq/DxMc5oFkkrUamNo9JvnlEUbHPeeA0WSuq7SQaXHaGpEUh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v2HH1XCg+ItRqdH3OjkGmYBUggGx7/wDE7n+S1aMRhngbV5NrduMY45V0JNcyAf8AB6V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I8/fA+gXOmmfqZe8nkfK4dXuuvbyWl4BwQkGDqFOVqzHTsfDvYw7Sc+aXLGnawHgnkk+2M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/SaeIh+nMh8y7hcb4S1n4aDUxkAuaQRfS8frS9HI9jyIwb9fMr2/KTj08X1t5duNI1tmI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/sPSa+3sayN1kEQbRR9aHK9Hqoy27aBR6LymuMvZ3bBm0U5iM9SPby1xujbeDde+V05T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uPrtLFppXsgnMwZh521tP3WMZXs+39b2c/TfjvwBoNa2a6sE4q/IHFryUojlc58LNjav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8/wBiYfTvVKIQFiNQhcXYraqpTU6mLSxl8rvZo5K42o7Y1Eh/ZNbEPuVZjalunayrorzT9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6OpZ3T6g57x49nLX86nJ61zg0eIge5VB7Dw9p+q8a97ibc4k+pUY0v5OFf5nJ7MG+Daj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vJAiPi790wT2PFuPuVP5nJ6R2s0zeZmn2yhPaOkHMtf+UrgNkB/edXkURmiA4v6K8Icn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nZ9TSc17H5Y9rvY2vMd+CBTBj6KHUtONg/VTgcnopdbpocPmbfkMn8lmk7XYMRxk+rjQ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QKi1t5B+6swicq3SdqyPNCQX/DGP5rM/vdQ7dI816myl72NbTBX1Vxvq3Od4QtyRLaYRH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yuNrJnukJJK60oMrC5pXG1QIcbC0gtFO78ZCx1FrntBv3Xa1bwxxC89pDWsgPlI39Qut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CkDKDwky6cVxYRwu8ICeBYzwg5xbJFkeIeS0QSh4ABTnMo5WaSAtd3kWHeXmgfqKLACs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07DkDxaIDoorpUVFUrCEqwUFSuLceYRaLtHVdnTd7pZnRu6jo73HVLnshvolUSg9fo/jD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oJP+dFZb9RyPzXROp0uvh2l0Oti8ntDgPr0/JeBDSmMaWuDmktI4INELOh62T4f7HnF9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Y/O1lf8ACmgvw9pSsH9+IH+YXJZ2pq4RjUvJ83EOP3KMfFGsDtoax3q61Ox02/CWhcLd2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gP5rXF8MdksoiHVaj/wDJJtH/ALQP1XF/7S67kCJp82h39Vnn7c7QmB3ag0fIC/vVpqq9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fDDBCRy5oBI93H+qyar4v0emcRG7vXjju/F+fH2XhZ5pZn3LI55HVxtAnFHe13xZ2jrX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2G3H3cf5UsJdeXEknJJOSsTMOurTe9DeWuWtBxKNpws/fRu6m/UJgeBixaBt5V7rSe+a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5VDr8le49UgGQ8bR7lX4+rxfoFA1TdhLaXdXEq3DruN84QFnzV7qGSkEmh4nE+6AvNUb+6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Wgk2UkFn8P5lECCOED/qrAPnaSK/0UbX1yM+6Bg3eSlHqgEgvyRbhxdIIQq2jyU56qZrk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WSqKKohVtNXWPNWbUoUcgIhZFGlWfJHVqs2gEXfCaHV1HslqIHNIu94FqXAbaXO9CAkW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s04o73u8wMKPlga4d1BQH8ZtIN3mlea6JoG57X8xsH+EUhBY0fJZ8yVWeioi0Re8n96l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gqlSAi4kUSo2QjmihoKII51m1XurUQTdSokkq1RVVRtUbVqKD9dFwAskALNqNfBBE5/e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XqdG3UMIDi13Q3hcbUdjawNtoa8+Qd/VYvL8akiSfEUzZdwjYGD9zqfquT2l2zqtcXNc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D6+aHVabUQ33sL2DzLTS58lrnbf10khbissjsFPeaBWd5HVYUp7hVnCU4pj9pNhKcwdM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uUB4QLJHVJcbNprkvqgWQgPKY4+SCsZVQt3CUcBOcOUklABQOOKRuSnZCqBItRSvVUUA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T/fnxBBDI0u08X7Wb/COn1ND6rgV419Q/wBlOjDNDrtaQNz5Gxg9QALP6j7KybpbqPfB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rVLpxmnJkltt4WLUC+Oq26p20rmvlsHK8uT04+ESgPbtWMgsftctLnU9I1FOyOVyrpKz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5DS0OfVtPPRZpTuFLnXWMPZWuZo/iCN0p2xvBjcfK+D96Wf4v7GGoedUxlgjbJXI8ih1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Oq36PVukj/Dv8bQKB/km/wAdcf8AXz8aSTsvtCCcEmCQlryBj0ter7DhdqoHP7kmJpIM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r7NbE523a6OTBjdwUvTuOh0/4eHeI7vYcgH0Kx9cs7jvCbrWOOO+01Mp0uq7t4Pdu+Ql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8lNTpHdpaZrWW1zXbg44o8KDT6Ps9lzahxcBm3UE+VzuM5zVZzkl/4+HxSu00okjNOGPc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NGdw52jovGM7d0TZn2JJgDQY2h93LSO3dU5pGmbFpGnnu2bnf+or1/PK4evL9MOT6FqW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jNzSvBnW9m6ntIzjUv1ZjALY2MLWAA4yefsvUfDvaP4nsVrpZS6XTPLXucckHIP519F43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b1J0ux0ErrArwlpzXpV0u+eWPVefHG9z9dGXtBh00kLomvjnb4wTY9lxNRpHaIjU6S3wE5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2ljb2pA6TTXHWNsnU+/X/XC4Xa3aep0OmfptG3/i5wWgEYjHBcfb9fNerHPceXL53bkd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+607e+mP7t4Z6H1WFur7YmaJ9RP8Ah4zlsbGgH+oTND2VBo3iWQ97Mcl5GB7f1S9TN3jy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rukzSvlcXyOLifNZpJeaTJXCqCyE2VoHGCTa0gDalRVSb0RC3RtceFQYWmgcJgy6kRAp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0hA5tZUVQNCkbGEhJvxLZHQZZQDtoJUgIym97udVYRd2HNymgiKXa6itjacFgfG6N/otU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I5WbWSbC2McDn3W4Opu7yC5WocXSElBu0cwc3aSs/aensbgEnTybHLpWNRCW4ulR5xtt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tID528OyFyJ4jFM5hXUee+7Jhf1aNp+mFBmglINLfE+6XJYact8D8eqDRKfVCHDbnKQ6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qhU8O/wATcEJDZCHbXhbgfNZ5omvUCyQgcht0Zp33RWHZCgFWBSshUPJBZYHgjr0SraE42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oDDh5KF6C1AqCu0ljaymHAKEBBdqHKio8IA5NqKImNL3hvmgZE2slOMkYNDxHyAU7ho5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AECCSTTYw31KJrLILnF3umOZ1VbaRELRXhFeyAjOU0IXBAsY4RqttK6RV1hS1AogotSi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nNQZblaS1A5loFB5CsSlQsKraoD73KsTeaUWlVSof3wRCX1WbKgcVBr71QvCy7kQkpBp3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RB6oYqtCHWpdqCyVQ4UV/RBFXNoqUqlUCqREYtSqRQqKyFYAJ9EQB9VVI6s5+im2+VACi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ULxtcQigUUUQUVFRUQRRTColB+jdP8RaiMAF2+j16rqaf4khe39s0tN1heHbqKKYNQPP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4yvoDe19FIB+0yehCCbQ9la4AOji8JvwU2/t0XhG6kt60PdNbrZG8ONq804f49bqPhbsv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2x9/ra81r/hqeKUjSyN1DLNbcn611+yOPt3UsGH586CZB27LBM6VlW75mg1aluNJLHBn7N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0kzWNw52w7R9eFjc49F7QfEMsriHSEMcTbKFfzNLnmDs+Vzu+gburmJlX6/6pYuvxZb+v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nTmzDO/0DgFzZNFM3dgU3rYCisbkuTEZK0SwSRi3Nx5g2Fh1zq0z66BAcbQ8A7sInx0L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9ikYTljr+i3PnjgZvldtb5p+iNhjePnN+yzzROjN1Y8wh/3ppmkujcX+ldUtuuElgm9y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O4C1BsUjKYdp/JIkjcytwx5hUKQlGQgPKKG/F6L7J/s2jDPhNjh+/M938v5L41Y3L7B/s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YtwuKZ7SPej/ADVmWu0s3HsLVWq3CrtLkkAYaUubEm2PWvFnK5clvulo1Uu5xHRZTIGgm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NaJL81eUq9ziEEhPebgnQsAG48rOmts+o05sPHKQ6MN8R4WjV6oNFeXK4ms7SDgWAjC55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e4xtrKXGBpRvHKyaQ97NurA5Wueiylix1lcrViY6k6rTzENIqSMnB9a81zNR2nqNKS9h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d4jsDryuVNp4pXE7QtStVjl+Iu1pAWxBrb68rmvh7R1UlzOlkJ8zhegh0TQAawt0MTY8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OrXndJoJY8uaQuoxpa2l1qBCzytaeAs8tmnQ+FZIJNXLpJ313waWg8OIvB+67Ov0/Z2o07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uO2Y3D2Xz0fEej7N7TglZc4ikBdt4oHI9cL6aGaLtXQRavTPbLBqWW2UZzx97Xqx+eVx8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leOPbjInz93ExhicGhjaa0njAtcXUPk1EpkleXvd8zzyVm0zJ4O0ZdLriO+073Nf0sji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vVhLJ245XdYdU4R00eRcf9fVcWRxe8msLr6l1ahoP7zHD8wsE+nI8QwtssT2G8lJeKK0Od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UVUTsrSBYWJjqctjHYVQBsORg2o8Wh4QMAtRzBtUacIrtBk209NfL4aCKWOshZnHPKin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GVk0/ieM4W0myBlUJIDxRCAx7DbUwDbIQQmlgcQAgU9xGnAPLsrJJHa1Tu3Seg4QUCFB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SMpckWcJeWlBr1ul/EsEsQ8Q5CpwMOgZB+8XFx9FIJ6wSnSRtkFhVHJcCHLRC+grmhI6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11PynB2FlPNpzXWEDg5Q2UCsFVAPYHCiFnc0xnzC0vwhJa4UVKFhwcFRQna13or3jp+a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LS5TwFACtUoqI4qrUJyqCC0J8kR4QcoLC0aUUS6vZIa0udQWpvhFBA45FoeFGmwoqgg7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F1kqO4V2DlQ5x5oFKrwrffBQE0imCiolbvVXvrqiGFVeUG+8eShKKZYQlCHKbuiCiFW1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SkapUBtQ7UxCQgCkNJlKqQCFYKsAKUoL3K93qhpV6KhoNorSQUQcoHtzjqr9ykh1It2c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hXPVL38Hqp3hvlARGPJVgIS+z0QkoGjb9FVhrvMIN2FRcgYH7XYPBQPdaAm1LRFFUSpa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iiinRB9Z7418wRifFWFyfxPqi/E+vHquGnfbq99kH7ou/B4JC5Q1PkT9UX4m+v5qaNum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zNHzC5f4muuVY1JI5tTQ6n4j1+yn4gn6rl/iQeOVY1N9U0Os3VuvLz6Ui78SHZJ4gR1X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qbvyceaaR2GdxdGNtHnCwa7syKZ7mW0McMmzYVjVwsAPeF3slTa5skljArCzocodgz6J8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woNe2h9SL/RYp9D2vK/u5e7LDydw2/1/Jd8ThxqwR6q3gOqjXorseNnji00hY2dkr78W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myDoV6rVaPTTYfDG8/wB4WuRqOwYnAuhLovY7m/bla2MDNQ5p5WqLX0KKyTdl66D5WiVvm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khdtmjdGfJwpUdwOilFtO0/klPjc02RjzC5bNQRw5ao9c4YcbU0DPzL2/wDs67T/AA+v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7m/4h/lf2XixJDJkeErTodXJodZFqojT4nhw+izlNzTWN1X3Rs1DlSSa25XN0Wuj1mki1D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JpwByvLys6d+M9Ln6u81z5ZSLwUeq1JrBXPMxc7Jx1W5WbGyFzSPEUrVa9kLKafusj9Q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R7S2uIcaVTTR2j2pTSNy5MYk1Mwcbr0KWxp1b92SF19NCyOPAV0NEIbFD5EJGq1ngNKpp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pncSsWNyil1G4ooml5usLKxpcbXR0zMCgs10lMZESapNDKTo4yOiN0R54WWiAGsYXPIaA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7a7aOse6DSuLdOME9X/5eiZ8Qdt/jJTo9K7/h2mnOH/eH+i4s7hDHle74fDX/ACyeP7fb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syV9P/wBk/aD5uzZ+yZ3cuM+lB5r94fz+6+UxMOu10cIOHOyfIdfyXsNBrZeytZBrdN4X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9qwvZHlr0/xn2IIu2IO2WDwSDupgBw/hrvtj6BeecdznEH2X1OX8H8R9ix6yGn6XWs8Q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3C+aa7s6Xsqf8LMQXs/e6OF4KJHJ1DLkgvkuP6FJmla2waHutWs8LQ8Z2EH6dfyXD1W9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BRVyNDstSSKwrhlAwThNcwEbm5UGKRpDrCbBJYryRuZYWYgxvUVuB3IXfMghk3BG7zVQQ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yXYKc0UgfQc1YZ2lrltaUrUMDhwlE0zgxlkhPjkDpCScLAHbcdFpiIAUVpdRdYKNhphd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OLtum9XH8lQhx3G7UtS7VA5RF1aXJFeQmdFRcgzUWFaIZ6wURjDws7oywqDcWiRvCwzwl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StLoxI2jlX0cghEx1J2o05jN9FmOMrKtANq91JIkwivcMqoN7raQs2QcpxKS85RVOOEI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ebcrJoIEEVqgo40EFdVYVBWTQQU42VQUCZGze706oCY2qPUpoHCGrjI6tRtO5oI8lRYN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IuQ2qVWogwVYcl2oCge4ByQ9uEbHdEbhuFj7IMtUVXRNcykDhSKC1dqiqQFu9Ve5BaloG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KtS1A8EEKsJYcVe/zQFQVKByhVFFVStUoIVALUKoILpCRSJUgqlFapUXalqKlAQdnKm4hC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5UtCrRUtRRREUoorpFUopSukFKIgxx4aT7BGNLO7hle5U3DRNquVrboHkgueB7JzNDE35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SOxw4oHSSRmtyK+tcJbgXE31ypptPxjx0VjWnqEsx4QmLwkdSmjZ/wCPHmiGuH8SxmFL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rGlENWFyjGWt9Sra1wY4km+mVNG3VGr9UQ1Qd1XGLn+arvntIAtTiO3348+VY1A81x++k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A7cBeTSnEdgTHGQnxzF5q7rklciSdjNuyVjwReOR7oRqn7du7wqaHXk1Yc8kcdFBqawuS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aHWM4PQJUgjkbtc0OB5BFrB35VjUKaVUvY2kkJLGmM/3Ssp7Gcw13u8fZbG6mioNT5p2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c1wrjqETXkjC2d+CeUJMZ/dF+yD1/wP2wHQP7Nld4meOKzyOo/n9SvTyzEjK+V6eV+n1DJ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LSF7zQ9rR9o6YPbTXjD2+R/ovN9cO9u/zy/G8kO5WOd+wmqAWhsgDecrnayc07FgrOK5M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57U1PNRN5WzVSE8fdIghB8ci6RzdPQadkUIwAtE7msHhWaOdhoNuh5oNTO0A35JSEaiU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/wBFc0xe4+SKABzlK3GjT6curC6+n09VhI0cQwV04m1QXKusWyLzXlfjLt0adp7L0r6k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8P9V6Dt3teLsTsx+pcQZT4YmH9539Bz/1XysPl1eofLK4ve9xLnHJJK9H/j/LleVcPt9N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3CwFz+0dQXSFjeF2HNEOnNYNLhujMs/F2eAvoV4mvsKEtfJqHcAbG35nn/Xqu5KP+HJ8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bVEkuNf68gunQdpG+oQdj4C+Kx2JLJo9Y7doNQ8B4PDCf3l7n4k+H4e2NIJoZLdVxyj9D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R3jRyRY9wvW/B3xxJ2Wxuh1ri/TDwgnJZ9Oo/MdFfUrj9qQTaJ7oZ4yyRpoj+fsuG9wZ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vtHanZHZvxLpRJFteXC2Fjhdf3Twf9Y6r5t238J63swveGGaEfvsBtvuOn6KEry0sVeOM2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K2NiDLN4PI81llha63M6dFGmlkjJPQlBPBYtYg5zCtcOqBGx/CDOwmN9FaS4FqqeDG5uR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Ct21y0NksYWZ3KJjqQbo/lspbpWl+xW137OlzzJ+3J9VUapoy02FUT+ia14kZlJc3abC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9oawHgZWfTuudjfVTUP3Skqi2yUmA2FltNhf4gCoHZpATlVPMWOAAwqDg4W0qh0TqOU2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FwjmmoAjFIADdsotb2VtAXNOoDuVUmtcxlNGUQ7tHUMawMbklYA7cLSXvc9xc42SraaUU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4Q7j5qB73CuUhz7KEkqkBWrQjKhPQILJsqlFEFoSbKl4VBAQQ3ZUJxSoICAs4WqMBjaS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fLIa4cFI3UCPIqpCKBHTKrcBKR5hAy0JV2qPCqKVFWUJRV2paG1L4UBB2UbZEq1VoNOHD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fSbu3BBncK6ICnObR4wluCALV2qIUUFq0NqEoCtS0NirKEvvphAzcpuStysEeaBtqIAR5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4UsBCSgu1doLUtAVqIbUtAVqWhV2gtS1VqX6oLUK1afszWamiyAhv8T8D/NdGD4ddf7fU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ZF1XFHsmMhkf8rV3j2Tpom+FhcfN2VmkYWGljm1MXLdppGCy3Hol7SPRdUhLLWk3tCcl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44HVa4omsAwDXWkXTARtUt2TEQ4Vqlay2iihUUGncKolARnDqWP8AGS9Q0/RT8Y7qwLrx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26jawDy6qjqsYFn1K5v4z+59iq/Ft/hKayZ18nR/F7RlpPsUv/eQ/wCUefNYTqo+oKFs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ypJtnLH5/jp/jgeY/zUdrGH9w/dZ2sqi4H2VA7jQaG54CmqX+cNbqHPcf2IrplN73zi/N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90Td3zgquNsvgWkPHyEK9ja4KjmFjSQULXOLaKxctN44XJRY04oqPjuqNV5Ihwosc3X+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+6u5h1B+iIIJY94tpoqzP/Uy+XXS+9kHLQp37hywrMXSsNbj7KzqTtrZnzW3HTR+JHUEK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Id5A/RQTWctCGmr8Qz+MKxKCLBtZ5Q1r3MAGOClMBaSMounSZqWR8laNL2rLp5hLCS0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IuJGSsrI9vofiWDVNEbyGS+V8ps+sa+xf5rwgIaQQTa0f7w1IbiQn3XLhPx07d3Uv22b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3C5MvaWoJLHXYF+wSoJnOkJLhlamDFr0LNaWNBLigm1u7G7BXOBNZdaU9xOAVOJtuOoF0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A56rkxMc4hboWPaQeizlG5XpNJINopdCOVoFkgACySvO6Z8gfTnYSfiPtQ6Tss6aN1S6j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4+65TDllqOlykm3n/AIm7Yd212o4scfw8XhhHp5/Xn7Dos+ih2uFrLBHudZXUgbtavq4Y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u6VrTjaPYJWi0IL9z+B81dfRPkG6S1ojIaO7GKFqssurf/xBHQLU6Qt0kbh5rn6s1qXe6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yKKCQWWSs88rHqYzp9QXNGDlaonbTtPBTdWxsoFeVINPYvxFreyTemfuiJt0L/lP9D6he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20wRagETfwvcA8ezuHfXK+UCN8T7HBTO8scUU2mn0vtT4S7O7ULnwtHeuyXRAMk+reHfm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7S0pcdKBqADwPA8e4P8AIlVofintLs8Bhk7+MfuSmyPY8r02h+OdHq2BmquMgfLMNw+j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mmohlgf3WqifDIOj2Fp+xWctLTfI819mcey+1IDbY5YjzW2Zn58fmuPqvgvsbVWYGiJxy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tdj7BTRt84hnLRsPCN7P3mr1Os/2eTRndptZV8NnjI/9wv8ARYH/AAn2zBjuGTNHWOQH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4VgrXquztbpnnvtDqIx/EYnV96WOwLzwitG8CIn0WC7faa+TFJXCDSyQNaj3AstY99Kz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NzOf/A20su3PJRQNMeke44Lz+SV3gCId0Ua5oPPCzmUkYS7UVsmkaRzZSmy7MhJ3Uq3B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3nqEovLnZKCGYtFYpLkeN5IVDXuAFdEp7wRXKWZR5od46KAldpe8qbygZaouCXZPKiA7U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KILUVK0EPCElQlDaCwmMAGSUq1YDig0teOLR2sgJaaKc1+EDDkUl38h8sIyfCl34Xejk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LjdUgNCVLwqKCWqtRCUF2qtRUgIFGHJYV3QQN3WgcAUvvMqd56KCEUUJV94EJf5ILtCX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slRUrQRRXSlKile48WpSpAW4+alnzVK0EtXZVKwFBFFt0vZGt1YDo4SGH993hH5rrab4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P8LMfmVLZFkrzoBPqtmn7K1mpy2Esb/E/AXqodBpNOAIoGtrr1+6cWi7WLm1xcXTfDUYp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MD7ldKHQ6TS13MDGkfvEWfuU/fhDutZ3auluOEINKWFLUULqOFj1EIN0tT+Up+eiiuY8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k8ZdfRZJGOHGD6qwCDeaRhC1rh8yLb1CqwQUcdo4tVz1Q06zu+iibEHF3FBGG+aBjM31T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EsQ7Fo2YVbLXbk9HAjYhMa07EJYpyXgyuZS6fZ0UQ0wc1o3EkPKyOZhH2fN3UskX8Qse6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Om/UARs8NZ9FnhZbx6o5mk8Ov1SQ9zOHZ9MKWueONvjrF0cTRvcB6dUl+qvDG17rmGR+7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WWnbH5f6cZHOOThQIU1gBYVz7rr1jAqFToqWK2iIKlagpzQRRFpMkLWsc4dOiehfmN4J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jKSxiIaeioNI4zYVmgUUZBkA28ldnnG1xklaXDNAIpWBrgRi1DQ7sjqSD905zN+B+alTy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xlW7SFp8L6KNmjeTTpR9rWdNzKE36K7Wh+he1pLHhxHQiljL3A1typpvlCdTqWxSgx8y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5IjOJARs2UMuVaiL8QGB0YbtvI5NoBpn/wAS6zxxy9amxyFgdFJYI/eSnzyQv2yVfohZp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L6hNh0VOLpcm/upqEOi1xZRLHAey6em1kcpF0LWGhwhLRd1R8wsXCVqV6jRujkPQryPber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tjDsZXkP9WtzNdLp9NIQ7Ibg9VxdO3fJuIWvj89W2s/bPckjRDHVLZe1oSWiije4L1vM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4QGStaf72FWnlA8XXaSlzHcGyNUVWvZ+13jrlN0MtxuYUWoHeRMdXLVjjJjkUGx7QChMh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lpDjTsqgXaja6nqw9jxylzx7xY5WW3NsXSit9A9VNjfZcsmUOxI4BG2XUDiS/cIjcBJDL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ExxafuF0IPiftjSinS9+0f8ANbu/MZXDGrnHLGu9kX+8K+eJw9k2mnrdN8emPE2kc3zd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0YfjbsiYftZnwn/xYf5ttfPptdE+MtDDfmQsfe5wmzT67D212bqCBDrtM4ngCUA/Y5TZ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8coP8cYcPzXx3vEcWrmgNwTSRHzY4t/RORxfT5vhzsWc+Ps6Ef4LZ+hCxS/BPY0nyjUR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Lh+Je2YPk7RmP+M7/wBbW6H447Zj+d0E3+OKv/jSbhquxL/s/wBMf7HtGVn+OMO/QhYn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tdp3gfxhzT+QKuL/aBqB/b9nxPP8AceW/ra2w/H2icB3+i1EZ/uOa/wDWk6O3N1Xwp2wI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+GUD9aXKl+H+2YiQ7s3UGv4Gb/wBLXtIfjPsWUW+eWH/8kRP/AMbW2Dt/sfUC2dp6cf8A5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huvlssGohdU0UkZ8ntIKWL5tfatI1mtFxSh8fBfGQ4D81T/hzsuQH8RotNI48kxNH51a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amQRwRvleeGsaXE/QLqwfCXbs4tvZ72D/wAVzWfkSCvq0Wm0+ki7vTQxwRj92NoaPySJ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fplQ2+bn4L7bA/s4vbvQsep+GO2tK3dJoXuHnGQ/9CV9PMsZOHFVgjBU2vb445rmkhwII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7U7E0PajCNRCBJ0lZhw+vX6r552z2Nqex9V3U3ijdfdygYeP5H0TaufasKkQCoitXSlII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qQWoTQtQIHmz7IKJtSrUCsBAQaE9jLCGOInNLSxobyLUCjB3gwMpGWuorojhI1MO4d43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vDvVV0VXhyqDBBA9lLVN4CiArVWqtS0EtS1SloIooqQWTSEm1CUKglqKKkEUUUq0EVK6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ZHf4WkoEAIqWpvZuvd8uh1B//qd/RNj7F7TlNN0cgP8AeG39VNw0w0r2rqN+G+0z80LWe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+GdUNplmiaHY8Nkj8k5RdVxqUpeh/7MxRg79U6Ug1tY3b+ZtP03YWjjfcje8aeN7uv0U5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wdla3UV3emkIP7xFD7leqdodLDRiibHXVrVtDg6uRXn1Uua8XndN8LPIDtVOGj+GMWfuV1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Xdwhzh++/wARWtkgeD5g0VfSrtYttakC+QsIBsgqbsKP49UsnCirLkDnlU4pbio0m9Vv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+9EHpAcitVDS5C6uVQNq1Al7QVmkivK3loKBzBWUHODD5IhGaWjYQecIqpDbC9lOqkUM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WAuBPRG0XgKoQI9rqokLUyMUraw9aRgUKGFKrlqkW00rpXb36DSEhGAqNKLotwWdrtmr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mJLoLeNcPrOm6Zo2g11SaWiQ7oNw9Cs5PqpV+f8A6hc07gtMPyBZTyPdaIfkWcvGv04J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FMfWM/AnCq8onYJCFYrc8XatCrtZVLVHLHf4SrUHX1B/RaxTLxiVx/2jfdQhRmHt913eZ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3XlaNO3cPXcs8Ttve30NrRA6rHnkIzkgZvlc42ACtLKFJT3BluHByl97ujLhwFKSNjnBr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4+ZtG6Z720ThLpc7XXHH/VP+WI3VzBpPocJbBv0RvnYmSD9hZNBr2u/NXCyoyznkLcvRZ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6LRSy6D+zLfL/ADWulpzUQhIR0qIQZNe7ZpDX7xAWfSCgE7tUH8ICOA7Ky6STA6rth44Z+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GnAc1Q90ZelOALgSeu77BbrAtNT5pR0aNoVxG90Z+irs5p2uceuSgkG2UuGFFaYgTEWk8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tO4PN/QpWoJjdXRAMTi00eCjkZvFjkJLXAp7HUgU0kYS5oA7xNC1PZ+8OEI8kHO2jqEP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3gFkcNpyoFFrgqzSeMqFlorMWg8hCYmnotPdi1WwBBm7oKu5C0OoIC4DKBXdBUWtCjpC7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EqIwFAEA0V7b4S+BBr429pdsuMOl5jh4dL6+YH29xi8fwR2DH2r2i7VapgdptJRLDw954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u9uabsPQ/itSd73eGKFpovP8gOpWpP2s2/jfPqtF2Zodw7rRaSEULpob6Cv0AteJ7Z/2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vPH4icf/ABb/AF+y8n2v23ru29T32slsD5I24ZGPID+fK51rJI7n/bDtxzrl1YlHk6Nt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1YP7bSQPH9y2n9SvOKI09jD8a6RxqfRzRj+44O/Wlv0/xV2RKBepdCT0kjP8AKwvnxUUH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u61sD76d4L+yZqtJp9ZCYtRCyVhzteLF+a+Ugr2Hwdq9UYpNLIx5048UUhGAerR+v381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KQE6RztO/oL3N/PP5ryOq0kui1L9PM2nsNH19V9SPy5Xzz4k1cOs7ZkkgIcxgDNw/er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q1FsWopSukFKUrpRALjtGEtETbkbmMDWlj7J5BbVIAATo254QsZa0xsrJUBMb5m0yksyN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vAofkklvgY6VrOtnyCWZJJTTG0E2PTNHzm1pljZExu3qyyu8+N9qcnIPJQn5T6qyck+qr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QwFRQUqtRSkEUUVE+SC7VWqUQRUtml7L12sI7jTPcD+8RQ+5wuzpfhB58Wr1Ib/djFn7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patL2brNaa08D33+9VN+5wvZabsLs7S0WacPcP3pPEf6LotOA3yWeS8XltN8ISVv1mpa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7/wDVdPS/D/Z8Dw4Qd6KwZvFf04/JdV7iGHaNxHRQuIbYF+izutagWBsTAyNoY1vDWigFW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+PdFQAUVm1Ej2OFE0cImPpos2fRXIwOc0uIoXgrLKZI/GxwwaArB6oNTnbgCDzkIKDuS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4soE52VwnxtcxrS7Fi3JoGYwCWnIOURiaWkDHqEsSB7qJG0GxlNDrKgrZ4A08fqlyx94M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qiL4wUCNMCyPLi43klaOtrM+UR+GqN/dPDvCgjikuNCkT5Gh2281aQ5+6TaD0sqKjni+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0gisoQ4kC0VbslBeURyEFoDCMFJBTGuQNACloQUL5Np4RDgqdwlMk3mqNhW8ZB3UiAcc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/IIJ5BG+gdxOQOqR+LEpLWsIxgq6GhztzCW88ZRwsLQfETaysEoc5/hz1802ONzzRlcP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aTVjl3uBDA7dfRAxmqotJAaDg2poJDqCvcsck8jXlorCWZpD+8rxez+kjdddEJdXKwl7yc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1eB/X/psdI3+IJMk8XUj7JBFpJGVZjHLL6V2YniXSW3iis6Ps4g6Yj1KA4Kl6a+V2Fy0Qn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xHlYy8dGgFOjdgrMCjDqa71Czj6mXhjjbiR1VWqHyg+itZqzxLVhUrUVETeQhRMbnJA9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ECETsOPurs7bOOgoLu8xleKUebU5jHviBsAVhJb/APUEfxCvyW9kYjjiA9FIZEt0T6tz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e0kCza2NpXhRN1lb2c2syH7LPqNM/Tuzlp6hdQOCx66Sy0ArFjeOV2xj5HYtWzkKm5JHF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SeGZ7PUrasUfg17h5n+S2rs4LVKKVaAo4mSktkaHMo2CMFYH9mQgkwkxnyBsLpf2cNfv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ZK57oJmDPirqEhzy5rgbvaR+YXVISNRAyRh4a7oV0mf+udw/xWiFQkeiTILcQnRXHGWu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Gv8AEF0YXFI6KSk/UPEjPVZgQ8kgpnzNrqiM95o8ohM9nqEEjC11hD3hbzlFbG6xlUcK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uDjarPRB02zsGHH7rJqXRlwLCFlcTwSgKB4eFZlFLNRUAUDzKPNLfMgLUO1BHSOKA2Uza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dFMpQ0EAUVOFZchtB9G/2eSx/wC5NSxtd43UW7zotFfoVzPj/Qa+ftCPWMjdLpWxBg2Z2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K872H23qew9Z38AD2OFSRk4eP5H1XvdJ8T9k9pxjbqWwydY5jsP3OD9Cqzrt8uJoqwSvq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+XSQSl37zowSfqsEnYXZlk/7vh/9Kyu3zwBEGlxAaLJ6BfQm9l6JmG9n6f6wtP6hNc/T6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m9GucGBU28LB2H2lqa7vRSgHq8bR9zS6mm+C9TJR1OojiB6MtxH6BduX4h7K0+7dqxI4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x+a52p+NYhY0ujc6xh0rqo+w/qr0nbpaT4V7M0bQ4s75/nIdx+3H5Jmt7T0HZg/bzND2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PqvIa34k7U1gLTqDCw/uw+Effn81yrystPqDXRdqdlgtJEeqiIvqLH6hfMpo3wTSQyCnx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a/Bet7/s2XSONu0z7b/hdn9QfuuH8X6L8N22Zmimalgf/wCbg/pf1UkHCVhSlFoWrQqI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bYnObvIpt1aAAE1jCc1jzKtrRdNFlaY9M+Sr+w5VmNy8TZTdreMn8k1sUknOB6rZFo2sF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p2DDs554XXD54/tNszdM1gBLSb4JWlmne8Xho9U2IGV4JaXAXQH5kp4cK9AaytX6cesY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VZBB6hTUu/ZtwBUf9UWofvc1jWAVggZsodUx8dNe0tO0Ag8rrytx3WdduOeVByqJzai8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RW1he4NaCSTQAFkoKCvhdvQfDrnyMdrSY2H9xp8R9z0XZb2P2dpG943TtcR1fbv1WblG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p22CF8n+Ftro6b4c1k4BeWQtJrxGz9gvVssRMyNtCg0UAjBbGPGANyzyXTh6X4a0IeW6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wgj9V0Y9NodBqA2LSxtBaCH1ZGa5KGnCYzBvh3USCf8Ap1QOkkksPaXWwbTfCm106zJQ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FWuXoyQTI41Z4vP2XTa62grKg71u4tByOiuxeCqLQHXQKlBrz9wgsFQkAE3hIlnMcjWV8+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yDj3QA+YNkY8vbtcMZTy9prK4r4pdRMdhLm9Gk7Sz091q02k1TSe8kw3gE8qo1SBkziw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5A8ObNgcDyRsguZz3bxbaN1k2md7TqcCB0JHKis8sUQkG9o3uIbYOVoros+payZ7RXia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DI6DbvcDV3wELZwJ+7NXtHVandQuTra1UjYnjZtvc6sAef0UHQjlZI3cxwcPMKCRheWBw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00UDWADawuyOt/6/NVoSI5AQwh7v3ienkro26GscTKzY+nA5wjlna2xRurBStZGSzvY/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z4QS/u3GxTv0KAHPNsc7dvbjd5hOmkDYg9hAKL8LbBcgNdAcC0p8LttOHVBTpGvaHEjH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Jc2nLXb2tu+RfKS17o5HAtoDOENtT+KSi5Rkvec+E9ED3OZJmtpCml2qKZ7nEODRRWlhtc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URggrbp5u9iLrr+Suk20OdtHKQ9zZvCJTuHQIpXhsJsXfFJUTWtcdzQ0gYPBKA77lgIB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lHiJAORlRhD2DIoou7Y0NaHEUUFDSwNO7aSeclSo427WtDQeAAmhzXDBsIXNo2FAurAB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mE0svJVtaaz04RdI3Ds3lGGgHrlDQvzRdLH2UHBkZbrQ7E8i0O1b29fErYq25Ttqoty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aIwtbgkTjFqyueePTT2c6g4Ininu90rQkh/utrdLLqtV3ULbcRfoB5lTI+fTIUyLk+wT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rZ+9eDTqFD6eaRCc/RZvjrvbQFdeEoRlG27rzWIlE0+BvspdonN7tjPW0NqUni6PXCvHu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0x7KA5VK1UrPL/aurzKA9AmzCpnH6pXJXd5jrqdh9lpZKXNqrLTSxvNOYfRag18b3uew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k9MvGwSW22m0Ek5ZH3h4Lq56pIia7vHuk2NZXhr5lk1kjjM4D5HO3AdAjMjW7VvBIAGEk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lRv3tBPKMLnXbGQbPnCoYVNe0OGeFe7JsEFRoqTw69p/iAW4BYZ3VNE+qW4ZF+a7Txwvq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/gdPNEI9o3SYHQdSlveXnyHQKCnuL3WVVYVK1QJXInje7UPaA5x34XYK5+okkZqJNoFRt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ZvYD1pcvURkEishdCOcufHHwHR7rVaiC/E36reN/Kzlj+uXHIWOzddVta9o6jKzzQjBGE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dXNsljJYS3kLASeEyLUyx4eCW+aqWdjnE1VqBdZUBIU3tOQULuLCAiUJF5VBynKCKrVq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lAVqiUNqWoLsqIbUtBCqUVikEAJRNCrd5KtxQOZI+I2x7mnzaaTf95axopurnA//ACO/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1U839rM99fxOJSrVWqtBZKlobUtBZKpUog7fwnrfwfbsTXGmagGI+54/MD7r0Pxlo/xH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TPv8A8pwf5fZeFa4tcHNJDgbBHQr6L2d2hF212WHvAJe3ZMzyPX6FSj54outrfhzWaXUO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F24Agetpbew9TgylrB5XZTY5tI/w8pFlhHuu3B2YyJpeGgBvMjzgLLqu0NNETHpm967q8/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uZtPiKjOQOhKp73ySFzzatuMqjqwQszig0Z9c0tgDWYaFjiNB2clo/ULaAOV3+9s1Izi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0FgcS67cL9OOED5GtGTlE1wDWOeQxnJJ915ZcnQWun7vU1wNo+TA4WOTVOcKbj1Qdp6+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UB9gubJM+TBNDyC9ONwxkt9Y7a/xggeHMd425FdFkl1EkpyaHkEcWg1c/wDZaaVw8w019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0JAC9scQ/vPv9LXPP63JZi5VqUvRxfCrAP22rJ8wxlfmStsHw/wBnwkExulI/5jr/ACC5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7P1WsswxEtHLzwPqvS9ldm6fQjcWh8//ADDyPYdF1WNaxoa0BrRwAKASnta23LNy21Jo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c/VFDI3UwOaXeI8gLJrZ2uixe4EAVzwg7Me/vaa2wR4rCyrZpmvDixwO0H7LQRdMeAQcK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Np4zeMIFFu3QbB4wTV8dU2OBscYYTurg9UEQEulDWmgfL3Q27uzHJQIFYPRAGojEduEd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exE0FpBrIPmlMeGuYzGRS0NKgK7Cya2R0Tw9vBFLVwUufaYjv462qL22BY4S5nNwxwsOV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K6oPw/ewMtx3CiCiChgDGBrfFRsk8kp44F8rM3VNY4NfyMY6oHzzCyKqrshUbAKJ+6htD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HI5WVIn8IvbZ6IGTtaxgeTkDJTp2l0RaKs8JT9NHJCY+R0VGefUlrDKGbmg7bHRIi7Q0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iWncMH6rXDog2Lu3m2grlzdmhpe6x3RcSCOh4VRbYWs087mP31VHpXssulYwygyksHIK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jIc3wmzytg07WiJxZbSTg+aAYnt3uicAY3HFHARaqNrGgxNNXbj0C0u0cZZtb4ckghIdE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NG+AoMLmOJDjYJPQLQ6dr4G7aa9nLfNMnLZNPXD2GwB5rDp3Bmdp3A3d4ryVDtQ540wd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9hLw0irPRONTRbTazz6Z0MBrxWeR0QLZNC55axxv1KLUbNpO28fcLP+GDgHObTyc11T+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uI4PRBklJkDqoA8ilWmk2tpx5x7pzoHNAdtJxlKDHF1u27eorKDS1zi0FrrBPH8JRxl8j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JQhkaLa4Ac0FqjywX5KKS0ugmbFQ2+abO7B7poMmLF0aUDXB2aITQ39oHWpsDCXEAPj2G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SG23rXRXuAOSEbSCOUVdYwhdY9kTiQMC1RcCFAt5dVg160ga6Rzb4cOdyt2oZtdtddeSGG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15VRhVFWoo+hFIeqNVVoAIQSaWd8JkbE4s8wFpYyMStEkjaPTOV1o9TCyIue+g0fKP5K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Ts7SSSh0xIZCzJe7j2C2v1cmnhdExxbvyawUvU65spaNrQxhsMHCRPM6R2/ALlquePYXhz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4g0EZvCUTfKKL5h6WsV2aQ7ywjYfGPdLaC44F+ycyCYkHYR6nCwXxo1Lf2DCP4isy2St36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+qRthAy9x9A1XKdsYXooqwj3Qt4jLvcqxNWGxsb9LWdN7UBfCIQyEXtoeZwkyh0zrc91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U1jXONdFqSM21UkcYd+0cTgfIRhEwaXe1rYy7z3cn6IzoJXkFxazHU5+yuOFunlI373b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SdS+OOcFsA2HgPS9VqXTPGfC0YCbqxvI9AsbmmgfNVmNgedRpSGf2jRx5rPKN1k3aqIlh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Eo2ztId/G3lZ21pmhADK6hNAwms0+n5j1QN/xBGNKP/uI/usX1vG9EhWRnOE/uNMwePUb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gDHDuPQvUXbM7RTakRGMABpy52AAt26KAUypHj948BYdfqJpdK4lxoEGhhDDPJKGsige9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jll61Oe57rcbKFLdD2ju2nSyMzWInFHq+z59LGHTznc4XsbyPda0m0sDk0qM0Q5e37rjS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2fMklKdqp3DwgtHoFdM8nadqovMn2CxzTaNzy97NxrzXLcZnDO4oCx/Wh7lXilydJ+vg3t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/vQ5Oy21zwuXt83D7oTQHKuonKutDqI9SDQpw/dQSN2uK5scpieHs5C6zHt1MIlZzwR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W1BG3cSHCwmStcASFULmtOTlAuSBgBIsFZrcDVrqSSt2/IHLFI0uNtZX1QJBcDZbhF3g8q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EkWaQL3BUTanclCWOCghKq1DfUKigu1FSiC1SiiCWooqQWoqtVdoLtS1SiCWqtRRBFFF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EpatB2jqezZ+90z6Jw5pyHD1CzKlB6lvxbBKz9vpHtd/ccCPzpZdR8StIrT6MA9HSuv8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Wv1OsNzylwHDRho+irTaKfUtc6KIlreSSAPzXS7M7IjmiE+pa42fCzgV5lddkYYWtAA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xuY79cSLsPVUZJGtbtFhu6y70wsOoiET9gNgL2A4XD7X7MlfOJtNGX7z4mtGQfNJl32tx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5YmulccXXoOU3SdkTOa3vyIhWRdldSDSwaYWxg3fxHJXpz+uH/wBYxwrnafs6eYgkdy09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XQZ2ZpgypGd6fNxWkOFjPKm7yXnyzuTpMZCP92aCx/wAJFj0TBpdOw3HBEw9C1gCZYUvq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vtvhISRILo48j5oWtdGHEWR5INNqwUveCazwrukDAUjUPobUwHKF7WvNOF1kKDnSMc+UN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I/6rfpI+5D2FtDdYPmCs0jmva15OxoeKB9/6KM1LwyIvaS152gDobVRvfRIHWkDyIoKJ+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NIPiFEjoUTmBzQ05AwQeoQYezpC3VSRF2KJA88rotDac05vzXPkh2aWTw2Q627eVI5TBH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L6XX9UBsk7qWNpBB3Zz/AK6LoBw56LgGWpmgyZD+Qc1hdHUzO0rWMYb9/JLB0SbStQN0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bFEdE2SjE4HyUHN1khY0OjeSWu8IrjGfzWjS6sOHdkgPAFXgElcyeVx2OaCLw4X1WZz3x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OabW9I2zGWHUU4bXjI9QRlbtFMJDscdxA6+SRLL3+ihdMz9qRhwHXqn6bSd1IyXd0/XzU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cAD8q0WuaHCPWsYx1xyY5uiugKAryUVZqsoW7boHnKp9llBZYJiJCx9bgaJ8h0tBrde0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RJ3ewjbRz6j/VroyTNY4NddO4Pr5JDwyeEUKN5B6pBzBATIHvYQNoO5mc8rW7VkQR2y9p5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hcwjkmgM1azuc2FnetFtGRYVRsbrInRB90ay3qqE0Wpj8QpvqVwDqz3xcG83Q/QrqdnS7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A5/10TRsyZndNa4ttl+I3kBZtRE0Pb3ZsEcroyPa5m034h1Cwah8emma13iLugQGyLdT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4SGHKR+JOS4ZGCiieJuHHHqgt8bI8Uaq/ZZXMFb29fJaHEsBLnWCaHVKZTJC35h6IFu3i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NF7Xg2cg+YWl9GMtaPVIbE5zA0WHN/e8ggY1zS7HA6Kw5pyKx+SFkZa+uccpjowyM7Wi1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YymMdYtIEjXjI2uH7p5RMc4BzqzfCApI3uduBGOnmge98UbatgBzeU1klDxNoedqpXEg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2c002CHDCpw3Aus+qhokMrp0Toqc2vL0QZnQMicJAeebSi94l2x7WjzCbqixzu7sHrV5S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t3PmqhYwoXBMbppCLcAwHq40jP4eFuR3jvsE09n9JCWMkkdUbLPsm/hg03NKG+jcoX6t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LM6ZpvxWRwOiaYv0t8aX6lrCRp2AX+91+6W1r3hxBt7h1PVU0HaCRXosuomljedri30W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1O/fM+NuOrr/Rajp4GsAfPYH8LVyI5Huktzyfcrc3Om9ipk1h/wBHn8Ew/K+T3d/RRmri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pbf6rIqYfH9Vl2sdE6qUjDqHkMIO8c42XEoBnHVNZDK7iN32WDUbH+LRn6FZFtDD+Ee11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2Jl26Sx5NWspaxhZPSinRadz49+5oHqcqiI2mthI874UfMXkVilnX+rcrfDRA0OAc7w8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AaaHosgeTyVRK1LGLL+tDtR6rO6R3ek381V6KnHb7+aAZNlaYPl8Q+iyOBbEwHlaQ7w5S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rUnpYUdyEZjBjdt+bFZ9Ut20U1r9zh8xHFqcWrkNjQ1pffWlBMzPohZ4tM4ZNFA9mwNP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568MdqA3hqLvnGAOGCCszuAnRAHTOs5VuMiTO1ffP7qQOOKQ9n6nTtY/T6mLwh25srMP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7Ynn0WZziwucDkgK+M27ev7I0EjpyTrTK0DhrnCvoU/tuKJkJqYwvIu+8q/uvBO1eodX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h7nONucSfMrWmbW7WPDXks1LX56LGZSTlxv3S1KVZFvQ71VK9p8lRVlTKIMJ6KxGeqAFo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ra7Dh6JfdomsaHeI49FB1Xhr27mEOaeCFmLdrlWleWyBgFtd0TpmDJC1sJLsIN9FQ8oc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B785yqDRXKAg+aAw4KxRylhvrasCkB7QUDogeioyFqW6Rx6lBbo66oOFWT1U2lQQqrV7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SukA0oipSkA0pSKlKQDSlIlSCUoorooKUTGxPfhrSfYLRH2bqX0REQPN2FNrqsgCsC3b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4exRgzyf+Vn9V0NPpodOKijDfXqfqs3KNzC/rkabseaQB0x7oHpyVvh7L00Nua0ucDgvy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i21qYyDY7NdURCU0kSH2TVloYOFd5Sw6iVd2UDbQvNMPsqtUchVFlwJaPZH1S6yD1CMF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CaTYIS72XfUqOeKdtyQEAQyNeS0jkI3SODg28HFhKiNwyAghzT/mga64nBxyMg+SI0xB0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Cc1+4WEDXYAPNZVtprsdUVb3ENwiDwQLPogI3dVQABo9URJ4mvbVUs88e2RrCCGn5XdG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3Obp2UeHgoVtiLgxraxVc8JnqkRS7tOH3ZDbKON1i/PIQWQAD7rI+B74+6jraTdnotLQ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ZGABwEHP0+hMer3SBpZZDRSbPHK/UtYWtdGHA2eQDyPZa1lGoDZJd5PgIsV+aIs1p3+D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1zN14Kyak0wPaLFWk6XVYfFQJuwfRArXuDpiYmNsURXUeqvTPGp7R3PiaWvj20R8tf9Pz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+0B8Jrg1RU7OJkmklLdorA8rP+Sv4jRqNMZWd000Dlpr5aTIJXFroXAtkjAu+qdeETdr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ThwHN7gnhJ1L5GNa6Nu6nCx6JgNgFQEeuVzZ4Xxtrb3jmgvEhGeRYP3XSSQTLG9h8JyL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+hYe2sGuEH4eT8Q8X4ALsn7INLp5tLrHtdtc053ea0auQxMDze2iDmvb+aoqKPvXEuJDg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x4urA81z4NQz8QQ3eA07aByQunJEJowTh7eHIjl6bR6eXdPIHWH5F8LZoJYXyv7sNaRi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mGpG6PIwQ04c3/X6LHNE7Qahrg4kvvg8/wCrVPHbneTINniF5xx7LkayJ8uqFHxCjS6HZ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ktbwcV1CZNGGahkhAIvHooOY9ha7xUAc/VDA0tcSLF9Vs1BDpAIg5znHxDolsLo2hrmgk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96M1XmifECM4IHXqluaWjggg5FpkQfJE0vBrz8kCmsbyQRatzDtAZkJ0UJY91jDs+iaY2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AnccdEws3YTKqkQbhRXN1OjLpO8aLNYzwjjD+6G/BI5C2lqW5g5KDLW6Abibbylu1AkD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UAtjANt8+YKsRgfKAEGF+saJtrRTh1KjdS57i5ktAGiMcLPq9LKycybWgDPhCFkLJhbJ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pGtun7xxc5uRdhE2IMkq9oPSk/SEhga425oyQnSxh7fI+aztXHe917nvJPqbtJdOT8o+p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87G+wtX+A0kf9pqHE+lNW9us05hLnZcbU4XTDezYv3d5/vOJ/RX+N0sYqPTtx/cCjX/4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rdnNBFqtBqJZSWQuyOTj9VqPajy3wsr6pWs107A0scBY8rTbGqRD2NqQ4F7o2DyLr/Rbm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89WtXI/G6l7qdM4/ktOlkfJ3gcTkdSlMWzuNBH80jnH1cP5KDUdnxupkLSR1Iv8AVcs7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1/26/wCOoeCMD2FIfxkrjzSyA4TtLCdRqGRXW41fksbNR0InGTRSE58Dlz2muF3m6KKO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SFytVozp6cLLT5pkzhZsguJ6qrToIO9G52GD80+VscURpo8llu5SXTHasAkqgEQNKLVu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Q1pK6xwoOXV0UkbUco9nKo8psgu/Vi0yyTmo+OEuEktJPmtDWh+1p4OEljdoIIqitMjh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qcbij9AR+avT5fK2+hQF1RC+ASFZ6l8UeE7TgPiew9Fl33dNTtGXF7hxYVy8TD0Lo+8Y5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1DonsBLnN8zS1aiFrdM6+gyVnbWnCg0j9Q9zW42tc7I5oWlnTP60F0uzz/xLmZvY/wD+J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lDTjq5HHFG143ZClk4VUb5VRWxoHAURbWVlx+yE7QMBAJKq1FaClFfKsAeagbpiWSBzeQ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OSktJHCYDhFE8A5STgpvUIHlokLXGvVURj2g5CI7HcHKU9u3qD6hBuPQoGFmMFLz5qWVE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KClFdKUUFK1KJRiCVwsRvI9lNroCicNJOciI/VGzQSvBva2vMpuLxrMqtbh2c0VvkJ9k1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/crPKLwrmKwx7uGk+wXZbHGwio2j6I6BKnNr+bkN0c76/ZnPnhPZ2VMeXMb7m10wBhHe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+x2g+OUn0aKWmPQ6aN2I9xH8RtaArryWd1ZjIvaAKAAroETfJCDaq74UU0oQKJ9VajuM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eFAawVTrLDfKqLYbF80UwO3XRSGDwbTjzVw2wlpNjzQOJoWqD6AJwhlcWtKGMgmvS0Gjoo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JQXaloC4BWcg0qiOG41fRJLiC8EAYolObkgpU7HEW3611QOhcHsIr0PqsLmPYSLIzR9V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QqdFvcQ4eEhEUXlpY+6BA3BNc4AeLhZjYjMYFloymtJ2BjvmHKBsbiW07kIiaWYSU4va0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eJGBw4QGSbxwkygSbmEBxLcNKJtk7UZIB2/UIObHI7TufDI6g/wA/LounAbjB3XWMeiRq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FXPXCzdlahpDmbneJ3hBVR1LVqgrCirWLVsdFWoi+ceEtPDgtZVOFgg5tBzY9ZLqoZwG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on93qYw8E7rbV9U+KRkc0gbQY6VzHNrpgfra585fFqu7rLXGnXz/AK/mtMuo9u1pjdbn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RxtdUgy7AvhZHSyy6cUdziPK0rUxSRPD6uxZroVB3G5VgUUmB5fAxxNktFlOWVWVVqKW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6qwVaITrGh8O8ZczIrBSdI46nTubICWO+Vxzg/wBFrd8ppZtMHQPdE8gtcdzTwM9FRG6K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DR801jXNZT3F1c45TDwlPBcQ3qDeUUDY7aSzabFX1WXVaVjWlzgXurw2aI810GNDRgVZ4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W02jgsbNpnd6zIackDkLpRa6OeLfh2yt1dFpj07YxtblvqsEkUfZ8pZCzayUW685VRnh1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1xw2ulLpNcJJiNorm1gdFH3jQx214JLbHzeyOLXU9zntz58UlG90bXAgjlLEbmWBxynN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Ks0JduIvHl5J9YQGKpNwNG1bn7SG1klEC4ClbSEL2uDdzWmx081Gglxv/NFBLIGcCzVr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7jBXQfE19WMjqk6nRNnAouHTBSI5btc/vGgM8BwTa1idj2u2SCx9CFIdA7vNslkDqEWs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5NUqIHB7+7d4yBnCWdAA5zmBzQ42Q08odM9h1I7wbZGkgknBwtnie/e1pvjBwUACExyg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pU0gtAPhcPNM2B2VFefdI5wy9x+qBS7AUVeqRFStUQjQ2/KQj1Q3QRn6JbDyPMI9S4jQh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qse1rDzla9If2o9QuZuJdZNro6Y1KxXKJjd7C7DyPVD5pkzT37gASb4WiLsjXynGnc0eb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6AzgLr9h6bvNT37vlj4Hqkx9jSsZunkY1rRZDMldPsoCDSigfEScrOu2M8prUdL5mH1ws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Fg4pbAyo2+6yax+wsyBbla4Rz3RiPwAUBgeyw65/jawdBa62ojpjX3yuNrKOoPsFiuuH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K1h3HuLYiR6LO95ebKe7+xcPRZ13w8efP0cZpPcL2exCRGtB+Vh9Vf1ljY6mh3khc0tm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g4eRIVTOPeWATuAK2yrTCtS4+ao8Ec+L+SmnJGqBIGfVE/DpBft90/U/C6pFpnbZx6o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n1VrOPrVH/8AWkdBm1r1BvTuHosh8OraawVokNxOHosOv+sWggdHr9O51VM0kfYhcxwN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rstrRZ8V/RxXJezxuHqVuOVLYPEURViM7qR90TwFpkule0FNbAXJzdKeqDDsoqbT5Lswd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T5dDHE2trb8qV0m3BEZRBnouiWxd4Iw5u48DqnN7MnflsLvelNK5Gw8UmNjNcLr/AO55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lBNo3aePcWg0g54hJqggdopZ9WyNgNvK6endFsEk4DBdLo6eXTBxcwtHrSztuY2ljRQDT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AGQuRJ2O2SYtjdss4AyuzLO23AG7OKCxd/CJH72ukugGjBBCza6cY5Y7G1bm7mFh9CaK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AaHUOB/murHqJ2jbFG5x8yidHrpWnc5rQnKpwjiDQ6smu6N+pCfH2RrX8hjP8Tv6LowNL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rvCN/etBe+UxtGGgHJU5VZhGJvYzh/aTAHyaE5vZmnbyHO9ynwy7pCwv34sGk8tsLNyrp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+VjW+wVOTXiglOysN6LVjBVKN+cgqoF+HX5qjwEThj2Qqsr6KFxVKncKocx1pnqkR5BT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GClhEDSCzjIUbj7q7VBVDAVaAFWSoLJUvFKWFTsBVFXT7PUK2VfKW6j1PNIqAf6BAUjyG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v2kkjkJZeb2gCropoaMCuUQyyDuHCJziG2qoUo89OhUVG1IwE9UTSA8hA0bBV2OiAmwXe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XbgCOqp7trLHKAqAdv8Av6omvDwSOiWHB8eTzylsf3cuyjnqiHtaL3VRPKssuUPvpVKA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4QDuDTVcjJQNBY8j9136q7EjC0gixRROG5tIIGkP3WsOp1ckWuyPCzgDqD/r8ltZICS0n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t8IBVRem1QdGTKNtOr3/ANWhGnjLu+haQ9j9xHF5yFUbI5ICy9wbggYWiU7IXvZ8waT7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XTgCEYXL0MpeS0s8LR+zzkGrI/P8l0mutoJ6hRV2paFh3BU4ktthF+qBI08jdSSwju3Hc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e1s2piYGgW8jcOprqnabVOm1UjGggNvcD5/6tBqdMXxufG+pC8EAnHtSsZJ0xdptaIHt8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dF4DjeDf5IJrAheIi4k7XADIBBWb8YyeNjR8zbJDcUB0QdFm1nh4JzSY3JorM2Zj6GQ4j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8XIOD5qKeUD5Wxnxmh5nhH0wsHa4LtIGDqeVINrHteLaQR6IguboYZdK/Y5xc17baeRa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EUqZwDcjBxfkm2hc0FpBFqKU+2kbnEgjA9VIy4uLZAQ4cHoQikftj4BI6K4nh7ARf1VQ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SdVC2eBzDV1glOQkEudfBFUg4kLTJqu6caeBbXB3uk92Hylsw8V5Fcn9F09ZoQ4iaIAS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FkEndhrJL3EFXaDhlMYDCR8oIBwa4WtpJFlcoCbUi8F7HW11YF5pdKAyd03vQA+sj1Uo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TFFFC3Lc+SoMAduHVFQu6VqCgEVKgiCAaXP7Sie6q+V3JHRdJJ1MJljpuCrEY9L2bEGtc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NadoFUk6WN2z+03N4KeIQ1WkYZpGOmototxkJjLY4ZDoz1Ru0bjqO83CuKR904DaG1R46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CtCCNgPRLdN0aFp6NyGlwaLOEp03Ro+qWSTklQtINEUfVXTNy2ZC4mUXnotUgLtBIPJZ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iDwAuxoYgwHfFucT8rm2FGK4EUM0zqiifIf7jSf0XX03ZetcWuMBaPNxA/JdeOXUnUU6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DJ6pbtMbcS9JoI9M8zup0zuD0aPRbDKSKIVEceyHqsbL36jnbgQQKOFGqKwpajosfuga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2x1eH9Pb3CcyUsZSXO4SV6G1ds6L1L2t0zS4gbRlcbVlpkDmkEEdFo7UfljA4+ZC59rNd/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hwrWXUXLD7FZ1oCzrtg4fQyM+JaHf2RPlSzR/MtRzER6K31zYpMSvH95J1MgbHE4k0QW/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E4zRWXVNB012fDItxmlxTtGpYaJyFrnH7dw91ga9rXjbf2XR1H9qSBnz+iX0njHvduy7ah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86tUInE2GhMaJWOO15beMKsuk6CwJw08ZvotkLNJJonPe9xkN0G9ELou7+HgZXG5nAXzgf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wRG1zr6E4WZNt29ujpJdPozp3gOc7a9rXHFWc4XHlh3yudXJWueYjSQPYxvzu5PskzzF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TN7C3TdaRiBrL3kNHmSsxmkIoupWZbaGnIam2dNYfE3ggqn6kbSGtz5rKHEgEBV+0J+a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1swDm94SAa8XRdbsoM1ALpdrieLXDdHvy4k/VdXsraIHRg+IXhWVLHRM/Z0OpZHE1n4h7q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a+RkURc97WtHJJXDj7Ekkd37Z+7JJIoeqya7sntB+oDDK7UAiwSeFpHpYx3jdw4I/JYdf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Wl5poJyT6LmarUduabTtbhjaDdzBZK5I0+rGpjnmbI4hwO5wPmpVjq/h+9cyIsOxjjbh0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2uAEj8pbpnQl4Bw4i8eS2gmwfVY06ylw6VschdZcR1PRKe2nvDRVklbGDxvCzyNJl9Kwp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/VbeQfJZBGQ8laYnDgrJtz4oSYJWjmztQN0jpHbnvNnpzSfoyTWMOspjcOrrajRToGwF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8NoNRe0O8inMH7MDyClajPI3Cz1ZIWt45CzFtOKy0UQoPNW7CoHKpVPHVLuimkHakkZVj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WFfT2VQUWCU1uElhpyaFAYKsIQVdoDtQHKoG1EQYyVaEIlRCoRYQgogUAijjrdqOG0k+a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YCISXeKuPNOBwCPNAWljqIsdEcZB9LRDbpSrOVV+KuiIEEeyio4W0hJjPgN/VM35VsAIK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MeLFJcbdpcPVMJwgACi6/cKgd1PqwM4VuIBHqaUYQJCBwiDa8OloH91O6JQABsIrRVkZU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RfPRAD4XCUysrcasJscjZBhXyFmbcGoksHafEK9eURoEbWuLgACQkMkI1jonGw7geS0Me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4QZWzC9zfzwgGCEMO4dAQPUWjcSxpINi8jy9kMDNhJBJDsi+iIwgyB4e4XyOhRDS1oZuA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E+6cckrS6VsY2v4dhZtNsg1D4Q4m8+yAoNMwap0wBDgKJ/i8/wBFethe9rHxmiw2fVaQ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hAjRzmWBr8k2bvnlc/WaEROn1Ebjg7iwdRyuoWCOMiMAeSXLtnj2XnBLb/JBz2On/Djw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wmfjpYg1ksO1v8Q6LVpoe6c4MIMZoHPBHKbPGHM4sk+Vq7TR7DeChliEjmk14SeUEL2hr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tdZdRvP2UVGvbu7uqIFhFt8QI+qW8NDg8jPmqh1LJSWg5B+6B3RTopaq+iigeGucGG75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6KKohsNJAsq2uDhYU6LI6mzNkistc4B2cDoUG2xSqwVhl1ginEUrSRfzg/a0yBzwHuFvj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8r2xsLj0H3WGSLTa6ATAtDqyeo9FXaGpMTo3tuneI3wuNO+RpO0lgccgHCshXY7NeXB10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3h24Fvnlcrs+Yxyhu8Fj/ABZ+1fzXV3bhuacKUgrVkWKSmSBzWubw5MBxairUUUtQS1do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asFBTWBriQMlEKVK0F0qRIXuDGlxwByg8l+ElEdPDY/8bgEsabTt/tNW32Y0lA2zHkoFp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Qu8DDu/jf/rCHUapr3eCNhN/MRf6rLS0Q1Gwt2Fz349gjNknahqZyK71wHkDS26XUujc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WxtlzQR+6OU3Tkd6PUKF7g9R2xOyNj2RtG8nnPCV/vLVPGXgewSdZGRFCCeC4/mks4wq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++0kMl2XMF+9ZR1lc3sLU79J3Djltlq6lLnWbNUO1WAopdKIt5AblZ5H7RusUgl1LXNDw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CNQDuvaRlaRyNRL38rn/AECUrcNpIPIwhtYemTUGFYQhEEBjj6pB5Kd+6Sku+c+66YOOa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5jPssbPmHutjP7O+gC3XOMUv9o0+bQkvZujkBOLBryTpM92fQhU0Zk4+VWJWQRsa5prFr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M/G0k8FaZhbWGj8qt9ZnhI+UZWjSaZ+p1kcbG3udRNWAEiM3GDgLuaJ57P7Ik1TyQ6Y1E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9JjN0/Xad+uB0umDQ2OQNbZoYBtcr/deqExiLKIwXWNo+q0fjJH6EvrLZQGgdMFZHmWQl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y1WzteGKPSaPSxFrjGwlzh1Jz9rtcOQk00424XQfJ+yYHPHhsWM+Sxv7gEnxuz7IlLhh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k074TZjcG3QcRgqQ6gMlFRhrfO7TtXqXvAh3AsabbSIz9EHVESaQi79EVa29km9SRfRY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3UH7lWes16SIubpxEa2g2MKmEbzgZH2WHV9sQaRpaGOkeRgDACYNbDFC2SeVrdws5pdWWh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BCGfbsINZCyw9oQ6kGRrvADQJ6pGt7V00DDukHHAySpRke4gHbVllG1uidua13mAVzBIJ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v0rw/TsIFYWHSNDD+1PqEnVYLXfRGw1P9FWpH7M+hUrbLvLXA3i8hPs924jkNKzPbbTt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/wB0qETSgCMOHIAH6q5PDI4nA5QQEtjJ4ogfkk9pOEkdB1bhVLDptUmtgeC1r7PnWFp0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2uRG+NgpovOSt3ZpIjzjxcK2dJL21vGVnePEtb85WeUZtc22aQcJSfIMJBwhRXjPUJTkWS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JaSiY6wQc+Sm0gpd7T7owb4VZQYd7JwKW0An1RDCBlYulVomvFUUBKBgKsFL3KtygaDW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iL6oqxSWTaNptUAQQ5HWcGlHDCroiLdb2j7oWZPl5IqtgzxlWBQNc2gNgO0X5KmWCb6q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3EVWEQLWua4jdjyPVOaA1wr95VQsXyiGAL6ICIAt3plBFKJWX1HKZyKSGMEAJbm+UEe7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32DjlXtD3A+QUDCDuGaHCIYrBVdFEUSzSsdLqQ391rQb+q0BWRbTWCQiB07trC17sg0g1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szhBYkdtOHDn3TO+NU4ZHFqgdGQW2HD1C1WuewdyCbokj6BbI372BwPKlQ21nfKYQIw05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7d1gc0gFz43w29423zaoxbpTLE8AbaKEaYGNwIb4n7vQItPEWPlbbdhqgOQqG6aQzQNe7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2d3CG7t2TlNIwoqHLTRopDNM6GYzBwfuHiBHJ804eqI+IEXXqiMsUwfNbWlodkrRp3i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90IjDSDWAKBVEOjmBGWOOf7pQTax7nRgHaMexUYwxkAOPqT1UZLcz27aoonRiSw75T0t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2mnYJ8kvTaN0BDi7xA+SeRtk3ZojJTAbCC1DhRRQVeEVfmlveI6J4JpE14cAWkEeioI8ZS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1OJqjkA8qtRqmQMcXkeGqHmvParVOZ2k4se6t2M/ZWRNupqdJHBJ+Ic9z2vIsf3uhWnT6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AD04K5bNZ+IikbKXAAgtAHNc/yT+y5i2Z90S4uoVRvnhB0dZAdRG1ozTs56Lmanst0k22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1wdGJKrcrLLcHdQptdOd3TWaeNjR3gY8EEDxAdShE72M2RkEng3S09ob4oO9isOac11B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g2jRBPqiK057xgLmUcgiqorWOEmITbyJNpYR5J1EYKixFFFSCKKHCgUF2UQKFRUMBUtD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7zE7YAXVwUVgoZPEwi69U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9d19735-bfc1-4613-a400-b72d3cc7388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J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BAUCAwYBAAcI/8QARxAAAgEDAwIEAwUHAgUD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MUEGE1FhInGBFDKRocEVI0Kx0eHwB1IkM2Jy8RZDgjSSoiVTY7LCNURzg//E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AAAAAAAAAAAAAAAABAgMEBf/EACcRAQEBAQADAAIBBQEBAAMAAAABEQISITEDQVEE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FCOB/9oADAMBAAIRAxEAPwDaK5A4wfrXjO3cccUGlx71aJ16etYNRPnqVOVH4VzKk4xj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zXi//AIoAkEDp+FcfkfOht+ByflUlcnuKCTYHPxZyDVbnYfM7fdb5GpFjVTk8g9Dx1o0P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Eeld3h0Vu/RvnXcKelIB24bIoZ22Sex4op14wKEuchDxU04la2tlDuC6dBM0j7vjXPXA7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W1WGSzso4lO5U8sED34rOW8pAIzkEY+Va2yuPOsIZevwjcfccH8xSkOqYtA03rLZ2zn2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1NbrHtVANuOB0pqHx0oS8UbvNA5FXCLLiAyRhc45+L3FdTCIEGeBjmrmUmZVUZVhg/pVf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8Mnmu7QRmvbuOQfoK9nPQE1SXAK8RjgDI9q6enFdzgDPz5oN8n/1C0lrLWVvVH7u7GWPo4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kx06fPivs3jXTF1Hw1dAgGWAedHxzlefzGa+QsyBRtGOO1Xz8TfQYgiuxZeVVOASe9eY1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omk0W6Nnexgt8D/AT/I/jX1GC4efTo7hArvGeQTXyCM5RXByCMivo/g6/F3a+TKc+Ym0+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+9GTKqv8H3GG5fkapK5ORV22Ta8Mgw8B+DvuXOM/j/OoEjoBRDoaWPawf14NAXEYBNNX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cyZB45AxQFWjXL2+r27g4DNsbjjB4/Wo3unu/iG484MxT1HVe1UKGSdQv3twwPXmtFqZ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vLJT8yGP6VN+HPoNdOtlXaIhVtokdrNuRAuTg471aQM81VgNnnH1qNUaJMCMA9PQfhU/N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62k5xEzAnHBP1rWNo9gsewQ4H/cc/jTSzTTZfhS2e9SCSyDKwMV7nFaZbeCLCJDGFHQYo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YPP3uOCsSFvpxS8gQtLsc5wMe9SWXdgrhwR/CM1G20SPUp/NnvZIpZ5CzI0eOpzgGtXZ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Eowvfbyfc0BnIra8nBKQuw91xVh0y/KjMBxjkZArUbT61zac49qfsmWfT7xVHwAL/tDd6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hwTjrnrWnkt9w4oYxPDg4yKP/Qzl3ZX1sPgt/P4yQhArNaj4nl09jFLps0coP3XOB+Nf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NAan4dj1FxI6jcBjPUH6VXjL8GsLp/iuO/laMxCKQcqrN96i5tXuE4SJcGhdc8CvbTGW1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H+hqvTpiQbbUYzHMPhDNkA1GRTlxrmoZypRPkKDn8R6uOBIgx3CU8bSd4yBuHY5odtHG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a9rUnP211/7QBQL6prBPN9OfX4sVq20ROpSoHRYwCCv409hYxz3GoSH95czt85DVDLOe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2PFj7oqD6VET9wYPc809gxixA/dPyqYgkH8JrWnTIgcgYqH7PTb931Ip6MZgW8mfu1YsD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IoxuYACnOgeHVnePULtQIVOY4iPvHsT7e1BJeDfDpt4xqd0n79wfJRh9wf7vme3t86ba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2XzLqVcqD0Qf7j+f4VpLW3wm5xy3T5UFdaF9ovjdK4yQAQ3tTz0nf5ZnSY9XbU4bi6uG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n0rU6rNbadFNfTERQRR75D6UVb6bHb4Zju2888V8n/1F8Zx61dfsvTZN1hA2ZJF6Tv7f9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c5K0g1nxEdX1Ka9kjILnCr/tUdBSaaYzSbsAcYwKg3NEWlo80g4+Gr+BFI2Zc44FWCBs8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DI+lSFnyDip08LVtmI6Y9qmLMnovPpTVIV2nOBj0qwogx8PQdqQLobXbICQcAjNfQ9Ki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4dw9qxhGCCOgrZ+G7nZEuRlSBu+XWkaxI9rDnBHer5oIJYw0kSlhznHOaMu9PeO6ZkX9y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uCSQi1n1LKqUC9rb+b5jKWCnoTVbRxEviJAG68enarZCrNwcgD8T3qHcigIBQuMcYruPX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kD1zQFzq9vCdqNvf0Hagh5IAySAKCudSggzyGb0FJbrVZ53Khtq/7VoORbgnKJknue1V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EhTtX0FBoktzIEQbiTVf2S4fAwAe+DT3ThCIdke3eB8XqaeFr1toyxuCzB2x9BTVbNzK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lTtf4WGaLRywyDnHBosJyRFRcqS+B1od92QB/FxijC2/IOOlCPxnnOKQU7/3oIzwetfR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0BcCvniqSwJPG6voOgzk6UB/tGKeT9i1csW6dnP3c5qm5RWkB7UTJIF2gHg80FfPvtyV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+16Dd4oGdjhgqFj8uw+ppbFOxVpZMbmOeKlfTGTECMAowX9+KAuLkn4UwO3yqk164ulTO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6eccKCWHpnp+XP4mmLjdyTz3rnl4GTwaYgbTYPs0pDxBY2HxMep/zFC61bmynBtkEssg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zKZbBzj0NSPXJ5JwKWHoGwt5LOAC4lMs8jZdh0HsPYUd/btXPnmuHgen0pk8QCOeg9aI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5Y6t+lVW1u95ceXGMZ+8x6D1NaQJFaW2wELHGvU9PnStMBqElrpNi1xMfgT06sewA9aw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jofOBGzB4UA9P89a1HiKBb6zW4MuFTJVSeDxz9azOgeH59e1QwKCltEQZpR/CvoPc/3q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fph8T3ovHQrpsJwEI/wCa3Uj5eta4wLtGFxRVtbQWlvHbW8YjijUKijsKi0bB8KOCec9q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dyelJtYv3mY6baHnI85x/CD1A96I1m/kt2Sysv8AnsC0jLyVX29zXtMsljhDSRBMEsCT1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KwtFtLQ+airtO7+/zqNzKHy5AB/hBPT3+dSluVl5Gdi8Kf8Ad70j1C9aeb7HbsPMZtpY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pnvLr7DaEg/+7IORGP604tIYbSAQwqQq/iT6mqbGyisrdoYlyepY9WPrV0syQ27SZJwOR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ssWGcdB6UPIT1IyB6VEykoAM5PA9jXR8EY3ZPHJxTIv1SyWe3kJGWA+HnpVenZUJGZCJ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BXWWTZng8njvXjaxxsZmQBEbKk89u/1NAXPBIWKZUJjqe39a5bxPGpXzBnPBqDSM9yoH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ThzhsZ4HakHYrJmfczFgDnPTmrLm3SWFoNpVW+8wPxN7e1RlumK5QnOOi11WLjLZPw4x2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FOyNAFAwB7Vmbr7hBNabxA2yfywoAA7Hr1rM3XKGriadeEZf3EsYGcsDWpZCoJBHNZDwf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61rwWHOM9+tK/RPil2KxYT4mbkn1riO6qvmZ3AdqIwhXL53egFeaNCOSeD2pKRjkkCfG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BcnJJqRjDjOMADHFSCfAB2HTNILOQm7ArpVSDjg44ry8rkjntXdoYYpAUJBxj8q75voa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LkGoN4cOf3coqzKPOJOfzzUvPPfjmmD+H7heFYH5iqJNHvRyE3AUaQfz8HmprJgHB7/jV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Nx7VQn2kSFZomUDkMR1paBxlzk17zNxA4BNDCXpkkexr3mAcnA+dAX7lBZQevxD+R/S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X+cTqEabgQwYAe+P6iuNMd5+dFoHOeck9apkAYFetVxyFiDjIxjmrCeMUAGy+XJjkZ/K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BsYTDL754P8AIfjSO4CmMn+dE6Jc+XqEWThZf3bfXp+eKRtIpIrz/ECD6VI5BOfrVchx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h9qpvBsYMQArDg+hookRtnt7VKSNZrV4yuSPiHy6H+tMAYzkcndVhA7cVRCRFL5TEe3NE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inz8KqQTntirAAFyeOxFdABJ4qWMjkZ96YQdA6FXUMpGCDXxTxZpP7F1+e2QYhf95ED/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r7aRjkCsR/qdpbXOlQ6jEhL2zbWx/sP8AQ4p832Vj5ccmpoPhqHJ4FWqMAfyq6gfASYVJ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BtL0JnhmDLn1FZy1O6Mg9jRUEhimVwcbTkVF+rnx9V1GSOBYNRQZRjiQdfhbr/IVS6FJ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TLoaloklspBZkO3d79alau0+nxl1KywHypAR6dD+FTPuH+ns/wCCqZVzz68dKuI4B/Go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BwIBqNsT0Eqk5+Yp14mhNtrem3HTcjxE478Hr9aUyr8StjkGnfihzc6FaXq9YJ0dj6A/D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LIMnAHAqoLzirieBzjPY1xIy7qo6k1isb4ZKx698agq2VUn1xx/KtlIm4jjGPSvnuo6h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ZZIonI/eRqWK478e9OF/1R8Joiq2oSuQAN3kPz79KqTYm/T+/tJp7GaOBtkroQrdxWd0/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eozXX/1W8KIPhuJ5PZYG/WqR/qxoEgytneMPXyh/Wn4wtp7DDtKskZLjvinBVio3dcc1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4H2a8XPfyh/WiU/1K8OyY/eTrn1hbiqzCrT7TXiuBms23+ofh3H/1Mv0hb+lVz/6jeHwh2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39KZNK0ioPiIpfcahAuQXH41i9Q/1LsiT5FldS9cZAUGvml3fate3MlxcXEzSSNuOHIG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98ivIm4B5o+GdCMbq/OcV3q6H4Lu5X//AKGm9hr3iSDGNUnCj/dhv5ilhvvUsNvdRFJV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bWDRCaE/wAQHK1ibfxvrtvjNysoH++MfpTOD/UrUUH7+zhlH/SxXNKw56ELbXWmqfKP2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8qnHqFtKAr5hc/wtxQ0vjuyuPjfTZIpCckxsCKKgv9K1WP7ybj1V+CKiyxcqexH+6wPy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o2+1QbRYg263lki5zweKq+waimSt1749Kk0mh9BVTQn0rklpqSgfvw3bgVQ+n3xHxz4H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uXYLj1NAtM0jbbaMsScZP9KruLnRrGUR3moLvzzt+Ir+FMrPxn4P0s/u5JbiTH3/ACTx8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keGSzrd6kN+OUhb9fT5VrLa1CndsCjsBWGuP9XNIiQm0065nk7eYQi/r/Kklx/q3r0/F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5qpEX2+weUQMnFKtR8U6Doylr7U4EI/9tW3uf/iMmvjd74s8V6tE8U+pTCJxhljwgx6c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kIwTj5VZY1XjL/Uq412GTT9Mje0sG4dmP7yYehx0X279/SsMqM/Cgmm0WloCCxouO2ij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WumPK25xge9OYYEhG1VwQMZxUh7AVIHBHSpt01y5K7SMntVbjHHFSRjkZxUpBuHGKRqF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tR78ipyIySOpIO0kZHQ0ycGM+laXRJcWoUHJIw2e3NZkd+eaeaBdQwMfOIGPWlTjZy32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Bh6UmeTAbH3m7+lC3viKyjwVJkxwFFZ67124lzhgit2FT7p/GhkuLe3TLyBSPelN1ryL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6S7Z2JZixPc1VvZjkmnOS0dc6hPckh3yOwofljya5GrPwoJo230yefGVK89cVchaExtPw9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lYbVJFPLPw9kB3GSOelOLfTIYV4WnidJLHSWkIaQdaZto6WyGaJOf4vcUzVVUYAHFSDd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FpII4y+7HIHHNVWUDQxv5jZZmLEDoM0Vdwm3m4+433fY1TvJ4z3/GppiFARS3rVEzqvwE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jrXZ7bKlwM4GTUmGjQeZuJ4xnBrU+FLjKSwk9eRms4kLxne3Rl6GjNFuHt9RUIBjac/pT/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cjIDnbxnNLrq8/cseCF6e5qnUbwmUhjg9WpVd3Bd/KVsADJrCRp+nJJviJB5bliKHZt2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rUGwTnn8K0JwEZGfSuAdeQc+1dJ44yajyT7UB3JJ7/P1qOQ3qO3Sphdxx1INdVOTkEelA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ohLYAUnnCgdSe1TwAcA/PNN9NtNo+0SLh2GEXHQevzpfDidjZCxhKMAZG+9j+VZ/VvEE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eCI4Zh/Gw/QVZ4r19bQNplpJmZ1/fyA8oD/CPc/kPnxj7VZri7S2tUaSWQhURepNPmfulf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b9NOsoDGHbGW6IvdjX0nSdKttG09LO2HA5diOXbux96F8P6DFodjsYh7mQAzS+p9B7Cm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hHWlOtaoNOiWKPDXUv8Ay1xkD3NEapqCWFtvIDSMdsaf7jS6w0n7RIb2+YyzOdx9AOwFE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8syyzEySTYJdjyaturnz/wBxGcxjAL5+9j9KsvrpAptLf4QBhyPzA/Wkmp6jHp0GcqZD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05Fet6pHZR+WrfvscZ/h96zek3Lz6xCW7txnn6/Oldzey3U7ySNkk8k96nptwI7+FhyQ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+kQwpBHhScZJwTnJPNC3VzmRUycHqP0qiW/uPMjAUrG7bC3XmuPyQVeNXHr1+f5UEtdVl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DivFWLgqc4PIzVcSbjlZtzE8ntVqeX5hwwZgME56UB1okMwlJweFUCrZo3lXYq8jkE+va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I+7n19qtjiznPc5O40gDkt3EZwxV2IDccmuxRGCVWkZmQpyMdTRYXhiOT3NRLt56R5whX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yJUmSRUQBc4xjBzXbKCSJZFkbOD8Hfj3opAo+4vB5NSlVCvB5+dIMb4kfF+6H+EY+f+ZrN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nGuSl9TuMkZDkcHPTik+Mvz61cSZ+Gd0WphVOMggn2rZ7DtyVPA61jtCBXV4Of4/0rcLE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561NUpEZGQcg9elTEWw9c8Zx0q/7MxG7fz6E16RAi726j0paFQwe2Aa9gBcgDI4GajMSA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AGfi5z9aAuyTkCuNkcjNRRWY9amGGSOppBtRcwnOJkP/AMql5qkcMOfes9/6bcdJgM179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mRVBoxLnvz86kHBPUc1mf2XqUY+Cdsn/AK66E1yI5DMw+YNBNKcEdvnUGjjb7ygj3FZ0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yB6pU08Ryr/zrXp6HFIHMlhayH/lKD6gdaFl0C2l+6xHzr1vrdvM6ptZGIzg0clxGwDK6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JlNT0G4sLu2dSHRplCsO2TUbzSblJC2zKtzxWguZTPrNsrupgjjZwnffkAH8CaZqVI7Ee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OhAOeavIxj1NbCWwtLgfHEM9cgYpZdaDgkwNnPQGmes7L9wg0NFJtf8A2+ntTC6tZYQyy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VncrfKlTjbRTi4iSb/wDcUNj511lyoPFLdBn8y08oncYycD2P9802424HSgwsqEjOOlV2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5WBk/wAYowgEEUrlb7PcJKRhAdrntg96qE5qdo0EzNH27+o6iu2sy3EAcEbs4YdwaPuF8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Ak+h6frSu1thaTsA5bzOAPTFHyj7BYUnp6967j2FSxnqCMdcGoiFTICSc8Y5qkvHAGDn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7WW2lXdHMpVh7UTjGBj6YrzKcHjn5UB+fdS0+TTNTuLCT78EhX5jsfwwaqK8e9bb/AFN05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jIEqFJGxwSOn61i+WHHFabqE7d9kgB6NwaKwVJB7UJGBvBo+SNgASOe9TVRp/CGpGCdY2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3ohUvKgVQJl5IHfHFfJNPna3uEdTgg5r6po90LyxQg7tigf0qL/KoAdCrFSORwarI5ye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AD8Y5+dBMOaApZecEcHrijyftnhm9tiCWjQuB645/mKDZeMHrRFhN5UuG+44KMPnT/Qe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Q6g/lREDIJM5AxzWZj1MW9p9nYnfCxjPPPBqltZlY/Dnn1rLFD/9RoDJpK3IX4GA2n1Oa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ey3dg0crMwA4y1ZIIWIHrWnKatt42mlCgZ9aeRKIkCDtxQ9nbC3j5++3Wi1GeMUWiRNc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5Im2yLtJ7Ec1FWK8jI59alJLJM5eRizeppaeI817tivDpmvH5UB4+lc2rXsGu7SeTk0w5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5gE1zHPtRoSBGK5nivd+ua9nOfalocJ9KjuOcg1LB9MZrmD0NGgXb6vqFtxFdSAehORR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42PqVpQFPbmvbCRx2pZDNX8T6m42741z3C0qvbq/v12zXsrKf4QcD8q8U7HuKl5TdQDQ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/ZR7n+1ORG5zxzXvIYj7pAqtowpTTEB+I0VFaxRcgA/SjTC46rkYrhhccFTn5GlpKQBj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Z5eOgqO0q2DwKDRA4JNSAzyOle2/OpAY7UEj6jBzUsYOe1ewK6eRQbwbt71YvIqvaSeAf5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FIKnVgx9D/KuA9jVszs0WxQME7vehi0g644qgtJCjJIoee7VF64x2zXmZmBAGT61WthN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+eXGR09a5uJ5qz7FNb3EUM0ZWOQ7VcDjNP7Xw7k5bnjPTinIWs8lvLMfgUmm1n4fmmwZ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MIGVA+VMlt44l+BRz1qsTaTWHh6GJcMo9s0xS0jjBwozRAypz6etccBhuHQ9qrE68jDG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txxXmwBuZvxoDmfirn8qqaVj/wAtcZ6M3T8OtBXV5NbOAXZyeSduFFRe5FTm0wnhWeIoR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Gi4cHOcVG912S0uRE0ZHAP40XFdQ38IdSC3pRso+IQyYZRjtRhO7G7vVGxW2sF5U81M5Mi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q55wjAP0I4qNk2ZGnHG1gAKHvCXkBPYVfboyQgZ27ufeotUtv7gNIzA5zQkSEKWz97nNWu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5mphAq5LbV7cUgp2nPGK75JIyelWCSJMDPPXNdMgJ+EE8dqYUbOxNcIOQF4qwlmIOMVE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7do9PeohlPTnnFcChFxuJzzk85oqwtWuZ8bTsHLH9KQX6ZY+aRPKP3a/dB/iP9K54l11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uUYiXrtHdj+nqfrROtata6FphuJOi/BFGvBc+g/U18ulv7jU7yW5unLyynJwOB6AewpSb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TOzsWkkc5J6lif1r6Z4J8LjR7b7beJ/x0y4wf/aX/AG/M9/wpX4J8MA+Xq16nP3raJh/+Z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qV0dP0y4vAMmGMsF9T2ot/RZgokEcHOOKDvryOwtWuJfujoB1Y+gpdbTyLolpdibaixK0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6k5oNTJrOoGefKxRcwwnngdz7miQa7axPqd2093G+ZB8BHRAMEAUynm+zQrbRH4wMFlOc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2jEbbfNZckAfdpLe3sFhA08rFj2HdjRacivUb6LToWZuXOdqZ6/2rAaheyXkzPvJBPJPf+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OS/abzHYldq9IwOg/wA61mbmAwSkMOCcYxVczBQbuSDjrijNGtzcX0SMSozy1BSqUYjqM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paSRW3goV6Z96pLVtK9u6WwXdG2DuPVcGu4t1WVbrGScnbngdh7nml8kupLeyx7gY1G1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6upIkjckPwSccHvmgHT2jMiR2/7pAMsc8D/M1210/wAm4lkSXzPM2/TA5qrT5s/uyrO7H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5UWJI1iV0kCpu5bGc0gkigu0S5Lp68Z+VEqdiKvHTk+lcZVQmRlzjoT1rpQMcbaVCwKx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ECHO1u3HNcKnAYdQOlVgsuMAc0lJu0ivuHwoOwFUXl1Ha20s7H7i7jz144FSkn80BM/E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95EUS1ibdI5y/so/v/KiTSZqWVpXZmOWJJJ9TXIlDvkjgVJyFXHFaax0Nj4bDeVmWTEv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86u+i+gtBgaTVYcISF+InHatkckgZ4JqjS7CHTYSiLl2HLZyaJlj+HdnPOeDUWmirs7Y5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5Srcc9KkuULZHU8YPSqpWII+L60CqpJOATnHTFWxx5xk7u9VltzEBc+9Xj4Yx0FMIyO8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8IFVJHcSOvmBY1ByQOT+NFKSXBAxipsqnO7oT+NTTbYRuf/bOfmKg4lTpDu9gwq4E8ZxU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wQAlv1/3PjFTSCUgCQKD3waI3H1qQc4ppCNBIB8Kg/OoyWu7rGpHXmj93tXuDRgZy+8P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ddoHNCN4WRU4lfP5Vr8cV4x5PQUExqaHIrHdNjIxxn9as+xajbnMVyxxyAWNatoEYcgVW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Gs4l5rMGFdPMx6gE1fH4heMYubZk9SKctZrjIFVtYhuvPselABnUNM1BNkjgZHRxgiker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yRjklT2p9Jo0Tc+Spz6DFVfsSSPPkO8YPbORQbOaDceTqSIx+GVSmCe/UH8j+Nactg8c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ZJgvKuCCOpwc/pTg3KHhGzjqRzRDtEE570HdwidXi4w4/OiElVgBU3UEHGc9quQrQWiX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xIfLPsO1CatBLCfPRiCn+04NTvRJYXDTxuFWQdMf53zRsu25t45XQDzkyw9DjkUrPR/Kh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gsM4qwLzkn5D0qFuERPLQAKnw4q7nGfeqia4Oxru3nOO1eXIGMYro65HpTwinxFosWt6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jejDpXw543ikaORcMjFWB7EcEV+h5RhThd3tXzrxN4Kjm1+S6W4WC3uBvIwSd/fA/P605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7TkU2gL3dmCx+JcD6CtTB4AtVt2nM80kXI8zYMA1KLw9plvG5W7mYquMEqBmlepTzGTjw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N1QLL9lc5yNorIXkJt7gjIwe4q/S7w217HIDwD8XypfTfVL6IyxldoIA3D2IpOrAjnj0p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y/xDJ+fekl5F9numUfdb4l+VKGixFcQYyff8Kj2xnIrsfDYbv+VOEyN8CmqXak9ZN341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5esk4wJIwc+uKDBx1qar9IXKhoGXrxS2xtcS72BB/hFNzz6YrqGOPGVGaQVKnAzj8cVJ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ZGbhRVskkcYGQCcciloC7SQfhrmwk5q43KDkIPliu/aVzwnHagKdhxyK9sJHfmrPtBHY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Uwr8s9MGveU3oal9ofPXiomduuT1oN3yHOPhr3kNnkComZifvH6VEyEjrQMW+Qfxrxt/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OMnn3qJc8nP0FBCPJQdWXrXCkasct9KGLHArhY59ulAFfuR0JNdEsWANvNBlvWok570w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B9qibtQPu9fXvQio7n4VJ+VccleGGKALN2w4wBk4rn2tjgg4zQhbgc9K5uPU0YQsXL9S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dPUUHuOMjOKkM9aALFyccgGpedGx5UDPoaFVHboR8s1MQyegpBf5KtyjZ9qiYiDyais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Psd5J1JGaeBAiNB8bVEzIv3UyffirBpdwWyFPSrU0m4Y45FPADaVj1IHyrgyemacR6Ec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iOPG7FPC0iitJpWxsNG2+iFgDJnJ9aeRxRxD4RzXmkA+7TwtBx6XBGo+HpVvkxRj4VFTL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VzwxTxNFIgIIxzQFvqV3os0cFyfOsi20SHqg9KPbjnFVSKJFKkZU8EHoaAfRSq6iSNgy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NnmsdayXOknFtmW3zzET935U6ttdtbiPdEHLf/theaepsNpB1OMVSJEjOHIG786HF5cT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zk1dEkaAHaAx6nvS8oMdxK5+BQqH+Juv4VIxKBzknHfmrdw21Ek+lFoimRCVJyRjmgpF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PemEzhExxuPGKG+y/H5gOMjOay6+tIovdEhnsZhndOyjDt/DjsKyljdPY3RVwQM4YHtW6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8Sacscn2uEY3H41/WnKRxDJHNGJImGasfHw4PQVmNGvmiuFjLcMeK0DMRLhWO3jP1qyw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Txn1pjMI1QHAz0xVVlb/ALxpT07ZqwAzyFiDtU8e9QpSsRc5PQda68fmPgnhewHFFsgYY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GM8ZoGhPLVTwv41AuN2AP7VG41C3jJ3yLkUsl161U7YVMp9R0oBmee2PeoFlU4PH0pIt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5e7livO0U5s7J5ZFiXLY7k5pW4cjsMU1xMEhGBnqeaeGS10fTnklZY4413O/+dTV9vaR2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mvnHjDxA2qXP2a3Yiyhbjt5rD+L5elKTyovor8Q61Prd8biUlY1ysMWfuLn+Z7mnvgbw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keLGE8Aj/AJzenyHf8PWlnhfw1P4n1Ax8x2kODPL/ACUe5r7Pb2sFlaR2tvGI4o12oq9A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gAvwjgVC9jhns547hgsLIQ5J6DFW428Cs5qOonUrn7JbsTCjfEU/jI/SpkVrLR6g0E6a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YSQVDr2J+lbKwureS1aS12OfujHQUPe6NC1tA0qK8q4GGGal/wAPYWrs22NAdzHuTRaJ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5Szv/tX+I1hPE1zc4LT7VMmQFVs+UB/D8+lbG3t7jUhJd3GYVXHkRt6Hkk/SsH4jCNqA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4n4j1/ICq55/dHV/hPwpqf2O8aCc/wDDzj4s/wAJ7GneuaHhXmRfhHYDNZEJ5XQ8txWw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pd4wLDiJz6enzqqllJrfYxjkXipRtLCoSN2XHQA1p9a8P7MuoIzzjFZ0pLaylHUgjuRQ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TMxkBAyelNXvW8943A+6oXdwMfL8KVzWys8U0GXjYDLKOh71ojYy3QjZItzJgjdx26H8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dJnnSdcFlLnHVR/amUS7gq7jIvXmgYYGjjjllZUYAh0U5XGf6Udps8Uygrkhhjnj8KmnB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jGR2q+Mhx8XDDnFQlCkbO4IIxUreUSDhTxxkipNInglegqqRxLtXhc5z9OtRkZ5GMSoR0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afb723bQcGTHA9h6mjBUtReCztGu5JiAnHP8R9APesPLctNK8zHlz09BUtT1OTU7kM5I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1XbW0t1OsMSFmc4Aq5MTRej6c+pXqgr+5X4pCemM9PrW+DMF28kClmj2UdhGIwreaB8Z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fk4yc+gqer7PENzYwOKiZJVkCKh2MDk+lTJGaqJffjPwnofWlAm7kSDnPzNQkUnlce+a9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r3mjG0D64phGMEkp+FT5AGeB04qpGVBjPPQ1Ilj91uM0yWK+AeOa49x5aAYye3NUTMyna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kCgNn+lTmm+jhieORUgxoZUkx8c8n0AFT8kdS8h/+VICAcfrXDIAeWA+tVCCLP3Sfqams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zTJPzoxyZFz864bqMDIYt/wBozXgFA+6o+QFWBjjg0yU/bsHiCZs+iVMXM5Hw2r/UgVaC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3F8x/wDo1A9Wkq9DcsPiSJT/ANxNTDV0GmTgSQ9fLHrgGpCJ+8g+i17dg813PPrQEPs/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tI2+8zn23GrAfepA05gBzaRYzxlXhGezZJI+tCpocUKkJlvcmm1eoyDSeTTHiQsoB284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bFaDPrSWeMQ3UkXQfeXPoaoFupRb7QnHMJ8wcZyO/wDWrbQm6sisibW27wB+f5VY4AO4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qNuDBsB5aM4+YpGAkuPshaVxlSR0ozeCgIwQemO9ValbIwlhH3SMr8u1VaZK0lpHHJy6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cuKs2aLHrUwOtRXPcAe1SXNaISJytI/FmnSahoshgZvNgPmAA4LAdR+FPM+lcPOcd6Dlf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Yl5OEP8ADvOPwp3pk1peLtubFZWH3pAgwPnRmr6BZQ3kkTERKhyp+6CDz+VC2OnJk/ZZ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Jx7VKrdBa/ZwSwC5tImSNRt2kdCPSs5G21gegrZDAW5hmVtrt8II6NnqBWSu4Wt7poj2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M1ITWZtWf4k4A/wA9qa6nBug3gZKcjHpXz7w3qJs7+Ns/CeCM19Ml2yxKwwVYfjkdKV/k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o55rk0bQzMncHiqweev50wSeJVK3VtNnOQV+XSl5z3H4Vo7iwju7iKWU71jyRH2J9aK8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n+2lTZEkgY6YqGc9TnFa1rW3YcwRn/41TJp1mw/5Kg+1LBrMjOQRnPtVu3zpCC6oQP4+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4Qyt6hqofRB5xYsZAeTk4NGAncbG2hg2O4rm7uTTo6Jb9mcA9arfRYuqyEfOjBpSGxyCa4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0ND1mz8hVi6Jaj+OT26U8GkpJPeuMaeDRbc/xv+IrjaHAB8LOSTRg0jB9ePeubuo96ero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OiwdR1+dGDSAtXMj5VoF0S3AwelWfsi2HRF+tHiWsycnpk17mtSulW3ZRVi6Zbg8KPwo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AmrIVw4MgJHpWq/Z8AI+EY+VSFlAvIUenSn4jS+3vbKKPDRuT/0pS69QXDFobeQe5rRi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EY4Cj5UeMHkx6abdufuYFXpod2564+la1Y1yPh+mKsAx7VWFrLJ4clP33Y+2aJj8NID8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pznjFGFpZFoUCY4B96Kj0y3Tog6UXt44Ndx0oClbSJeAo5q1YUA4UfhXSQO9VyXCquc5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cVEsmDhR9KCkvRuOGGOwqr7cvJJGKAPaTH1qpn96E+2BjjvU1mJA4NAWM/THQ1Av096r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N6c0gnv71wvg1RLOkMDSufhUUDLqGVUwLuDjgkUW4eaYSTRpy7hRVH2p5iEtoGfPRsYB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XFyjea4yVftzxTVYFKhY1VMVnejxnk0jULwZmlES55XPOKfWtlDZQrFCgAUcnuauRVXj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/lR9Fqlzk4QjJ6+1DX0wtfITdmad9qZ6AgZOaOWLdkrxj86puYIr1BHMhV0JMb45U4xn8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i1WB/tDzrgHKqW/h5yT/AEp/BKJraOdRjzFDAemRWePhnUbqeNbrUF+yKu1lQnc4zyD8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YVT0b/bVUlckJ84v9T7VVdXiLGwV8le3cVZLeRoTGGyQOtZu5SQSSvncjHAOehNYW/w05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RE372TnDLRSTW19C0cjbWccjPSswbl7UusWMNwWovS3ikJErmPPJJB5HpQoNfWj6dejg7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lF9Gm37+QDUNaaG9sWkWN0SEcSMMbj2FBeH45TNvX7v5VryzajyzHhBwSO1SZooV5YAAd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DcnvQc1sshLSEsD60YND6l4jtbUbY2Ejf9PNILjW9Quoy0cQUAZG7ufl9a99lj/aMqMAB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0RHzVGXAO1eoJxx+dZ3q7jXxmEY8642m4Zy3oe1FRwn4VjTczHCKP4jRyW0Sws9x8KoMu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rAJ/xLoUdxiOPHKL/U1paiRPT9N+zRBRl5HOXb1P9K0ljaC3QEgF+orljabIxJIMZHHN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7WEATykZJP3F9T7+lZ/afx3VLhTBJDv4KkOf0r5/Fo02raulhZruyTucjhF/3GtDf3Ul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kpwijqTWx8O6BHotntwGuZeZpMfePoPYdq0/1iPvuiNG0u10XTo7O1TCr95u7nuT70eW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NJtc1cQFbKD/AJrkeZIP/bUn/wDmqJ7MH4h11d5sLZ+p2ysD1P8AtH60Xott9ksfOnRf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UPFodlbst44PlQheO5Of5mi3udyy3Ex2qBxzgIKduTIciN1Ls3TzNwBn5UqRX1Gb7RcA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9xJwCf6Up1LxFC+oW6FDJbxPlkJ+8PetRb3eCqiEuzKsgfGFIJO3H0FHPP7Fv6VNdeRGf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joAvHP0r5ddTxTalc3MYIR3Yrn3NbHxjPZw2nmQkfaZXaGUK3ODgk/Lt/wDKsGqMTwCB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knmmWixNc6gqDIIBbI7YoLYABgZp54VGy+klI+FU259yf7UlRsNLu5buM213H0JCOTnP9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cheDzxXpDOrZjcAg5wB1FG2WrPzHNFvXGMDtS0MQ63ml3JKEgeh6Gmlj4nUYS5jMeBjK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/VBmN1c90PUUi1DwjIuWjXnNMJR6tZ3EpZHDBv4ScUbCVilLQcMRk98Vk5tCuITyhXFUb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wByMMaWDW/8AMby2cffPXFVR3iRorSSLErDqW4rCG71Fmx58gyMH4qraK4lYbyzH3OaPE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4R5Vo3mk/eJ/D+lZy5vLq/k3TOXx90dlq2HS5pmOEz6CnFr4ck2bpWCp1JxRmERW9jNO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6Aeta3RtPisbcSpteV15b09qNW1gs9OlhtoTmRSrN3Of7VK2hSOJWZWBb19am1U9LnMV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cSetWOWZl8s7SCC2R29KlIDExUqpJ+oqzbiMZPUUjUMG80lmyrDgelSRgCVYZ9CKsCbt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HeQEO0Hk5oKqWKyZxUDEVJ4/GrYljQFXw5z17CpSPnJAwB3pkGWJtpHByeMDFST4BgjG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b+8HPTNSuT5edvXGaKFcoJYcnJ5FVLACpVzzVqMxTJGX9PapTEqwZVz65NAj6GIcjIAPuK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WBjvrqI5iuZU/+ZxTrS/FFxFIsd83mxnjfj4h/WjA0nl9MA1zbg1fFMk8YkjcMrDIIPFS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gtTHJ96vARj0xXvKjHO8D60yVAcVzOKs/c4/5qf8A3CvYQj/mL+NARDV7dXii/wC8ewrmM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k9xVQkTP3qkrIRw2aZYtDHOBUgxqoNg9qmGGO2KAt3V3rVW78akGGOTTCwUu1aPCxzj+E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/AFaz02Dzrlzt/wClcmkEnjrRLudrKRbiLeMCRkG359aNh5RTjMfP0qoDeqsM/wC0/Mf2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zyCQalEi7ZU6HG9fmP7VQQuoi9mspPxx/C3HbtSu1At73qdsq9/anajzEMefhkG0+x7H8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IkjfHPY5waz6nvVc/wADQCD1PHSu9DmqIJDKoywyBzV4UjjcDWkqbHai2VGR+dTPAHXm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GOcUyJ9c0mG+tGvJIvMe2jLsucZXqfwHNZa2ttO+0qVgw2SVUt3r6Kh2uDjcM4IPQj3r5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6tLBErHypDsyvOM8VN3V847qNiIZhKhJjcdD29qzviC2DxLcoenBrZApNC8MvAbpnqDWf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ow3IpBlbaQxyA19P8O34v9KjBYb4+DXy2RGhlaM9VOK1Xg/U/s92Imb4ZO1P6TWanDwk3P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5+dP51WaNk9aSlOSp6jrxRAq4HvXOnSrCOfr2qJGR70BAnsKix5HPNdcfl0qJYd+tIO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xH1rnXmuZ980Bw/Pio9D2rpzUTnNMq7nnueK7k1wYxXsjPWmSWR3rmeuK5wQfWvduaA7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4T+NczQEs+9SB/Kq8+1dzzigLAT610E85qs8VIUBLd9akDnmojpUgM0w9n1NRaUL05+te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qDgZPrQqTVxlZz12143CR9Wz8uaWSXhXIJxQcl6+SFGTS0/FoRfIRgVYlxu9PxrMxzy5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bynOc+9Gi8nSsCMjiuM2O+MUPE/w/rUZp1RetNLs9z5S8H8aR32q7GPxc/yrmoaj8BAP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Y5NIDZdUdycEjNQXUXzgk0u966vBpGe2l2zNyRz+dN4pCQPesvazBGz0ptb3fw9cAetN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p5O1UrOW6CrIrWW44Vtg6Bh2oBZqMs73KBB8EZBP/UTROkyL9qKBCrhug6e9F/s/DROn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6mitFkinaSQQL5q7lwwwT0/Wps30uXDRAx+9n1qfmFRtUHJFXWyBXzKcnaAyj5UTKFQAr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l0UsSyeV5gEjHO2rJpJEIwuVHWqb5IU2SkquTt56tn0qUmy4tzgkHr8PtR8AkDCg5Gfa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+dnxcHp86uJRcAkEnoKcpLtyA5H0oee9jt1zIwVe5JqE8zBGEajcelKJNMu7+QG4mCLnOF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Q2p6c8hcxjBO0MTQF1aXGpN/wALD8A/i6A00tNEs7YjEG8/75Dk0y3YKgg4BpeOq3Gd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NgXjvknrT2DTbW2jxHGD3yRRHXkHjr8qB1O8/Z9nLdM5LAbUUHqT0p4WkWvTm81CPToP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v7D+dObCyFpbqg6nrS7QrEov2q4yZJD1bvTvIPQirkxNQOefwqp1BPp71awGagwHHFMmS1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1GnMvByeNw/z8qlbKXuA8hAIXheyjpn2pt4htDdaW5QfHGwdfoefyzS+JPtiraRk/dBu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5qK0m2CLG2N/c/aCpe2hb92COJHH8XyH+dK0tnZbn8x8YxwKH0+yMihI8pbxDAGeBRF9r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BhBwicsfao934pzXtag0Kx8xk824kysEQP3j6/IZ5r5/cTTX9zJL8TSSNn1JPt+lRvtR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iDIMRR5+4nYVtPA/hoxsNWvU+Ij/AIeNh0/6z7+n+YvPGJ+mHhXwy+lRC6vcNeSLz38sd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1aMttccdOgz1qUnI445pdqepLptt5gXfM/Eanv7/Kp+0g+uaobSJooCv2l13AEZ2j1NK9H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XEYO4s56n1NesNIlvJzfXjk7sN8XAwPWmUkgum4AECfcB6t7n9Kd9QSag7vdZcjyrdB+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Pf8AKsv4i1tGX7NA4KZzjP3j6n29Kn4n1zIa1gk4Jw+P4j6fIVkPidyxJJNTJ+1W4gCW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iXv7yQYa7mIxjG89KqK/EOK8V+I57VSUDknOa6QCPcVPHOMZz6VIRsTwjH5CgBJFIx6Vp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2jLtvz7Dp/Kk32O4l+5BIecfdNb/AEvR5DaRRqM7VCgE9uOoo3ARx3cMmGLZZD8QqaXC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YJ44o/U/DVxBem5gAKHJaPb1peLeLylBtySGI3LxijQuuSxRLmHAKnDZOM/KrotfuYhs3B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lDwhzE6chWGOTVAjZNj7VCknkDJNLTNv/UNrPKkFzbBXZckDnNde0sLklvJZMjOT0NCQ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FIDEYwTRsSPEpjkwxA/h6UbRgNtH09WDjfxzk4wambCzZVCqSMAZLcdv61dEoGCQFTA3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ePLVUUdCee2RRoUtHFCC8CqAmBnGMnNTlaNoQysVRxuPfI9KvCsyujorRkZwSDnPNCKj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+A88GkYmKVnUeWDyAcUQiO3Qnp1/Sg7a+V5WtlyXVcs7DAI6ZFMbYHyx8OAQPjPAzSCR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15o3ZBt6DrRK24jjBdi7D+I9+KiJtiMFTgUwoK7FPBY9flQ7ZYFnIHNErLjLHAH86Enc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AyNJkehqxlKrxwSOPeuRoMZJzirY41b4mz171KsAMskZRicAnketXFVC8YywNGSReYNo/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A2cL0FPRYhaxZzhsEHoRU5E5EY+83tUt6R/7dw6mpxkNukJU80VIQjBAz9a4cYwDz7VZ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NuSc1RH+i6i9rlD9wYO35+laa3vba4UbZAG9G4NYe1YB1yTg/CTTOGQ+WpI5Xhx15HWqz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z86rIhYEFlI+YrMTzNsycjI70EbtkbrnFRVY2eIRgnZ9CK8Ah4V1xWI/ajDC7e+c179q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5HjcbSOcA+le5zWRtvEd5Aw5EiDqjelabTtRt9ThLxZRx95D1H9quXUryOB7VwkgdKnj0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546V4bgOlWqBXiBzjGMc+1AQGc9KtUHpSW/8T6dY5VGNzIOCIzwPrSifxxd5It7WFPTc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5a0ut2iXWkXETjAKHB/2nsa+Q3sfxR3C+uD8jWsudZ1rVYWhmnEcLjDKiAbh8+tAXOlJ9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7fS+ZjQ6DeG+0qGRmzIB5cnrlf6jB/GmDHYyv6H8qzfhV1W3dBkNnBHuP7E/hWlYB169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quGZeRj0oXUo827uP/dzn2b/ADFFBgYo5O+NrfMVGVBLA8Z/7x9Ov5fyp2bChLpkjORu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bD5fU0DHBHFc742C7x8Qx1PrR4PXnJ9KXHw+rtcx+VcJNR3SbGJUdeMVS7SqeCVzwCaq3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6mlGr26xuJ1jGZOGbuaYCRiv3vrQt5PEYWguJAhI+FieCR60vKDxrPzR5k3kdeuPWlep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6/C4Ht0P6fSnJeKYEJIjFecKwNAz7DJJEwwkqbCcdD2P0OKVVGM1i3AnE6/dk/I/5/Kqr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8g5ppcJ9otpbdsLJGTweoI7GkiNzThPq+m3i3djHOpySACPWqr2HbKHH3X6/OspoGtmzj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eelaS21IagDC3X39aL9P9IMuCc1EjrV7Lg8/zqBHGTiglDDjp+VUspooiqmTnpQFB4J61H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1Iqo0g4TzjtXO/pXjXMEDP4UB0n8q8eowaic8V4+maZPfnU6h09q6B3phLFexjmuE4/S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gVLFRDVLPvQHsdOalj2rhavbvegJDp/WpAjAqMYaSRVRSzHsO9aGx0SOCITXQ3yHonYU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42p/uP6UuuQAxCnOO5rU6h8eQo9unFIJLbdnOTmhfJI43DIBP14FdW3z8RNNTp7beRwK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UlkzoImBxioSamlv/CW+dNriwDngcetCzaTHxn4j7mgrFcethkwqAH1oK71R2yM4/lRD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KrtQDlVPPtRqbyEmnaQ9xVWKkRk9MntXj8HDcEdiOaEuY9a9ipIjyj92jN8hxVi2lwy7vK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UqSDRlrKN4BJOT0FW22jzXDAbgB3IFaG18KRpECJn39yfzFLygxVYokgycLt9e9MIBFB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teXw6qklnYcjAq5dBtVAZwz47Z7UecLEPPjDZ3rn51Qs8FmXmjXexO7ZGOSSf70x+wWw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61eLONUVkCj2xnFHkMCaTdXdy5e4sym7gDPWnMqtJHsUhSR+FQgg3plmJx7VYyD6+9P8A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2RdwHTI5BoR5RADnkBfXrRszqgUsp2jr7ULdQB084DBA4UjrUVUVQ3X2hgH/AHYx0PrV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iqIEPmKOp9xRBiR0Bzx6UuRULWWOQlX+J1OCB0o2ONpH2ouSewpXdQi3lWZGAEjYx6Ud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LLFxgj71VCFtE0SAvgHPTPNR3Fht7Dpivb2KbWOWPJPcmrra1lnYfBhRySe9UFe3y4wu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70Nq2teQpzbW33zngv3/AKfjWk15/wBm6U8qDN1cN5Vuo/3Hv9Bk/h60q06zSxtViXli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T5aAIoAwvQV5UVWPTJqXX049K4apLxzzjmoEZNSJBHWosevQGgKZl3IynuOap8OabCq/Z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8THucev8AamMWnXd1jy4Wx6ngUx07R00p3nwHvJBgup+4vHH5VHVXyzMk2t6rC6RWr2tu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dSfWqIPCEdxIY7y4yHwuYxnDE9STW8tbFZ94dQ0mfhjLcY9T61LVI4V0mRZ4liARiDnAD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w+BdHhvrVog0sUS7mLtkStnj6CtaVEaDgfSlHhq6jvNPjBYF4MqQD05OKaXVxHaQNNOw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936mqdSuktLN2bOSCFC9WPtWcsYLnVblricBvMHLdlHYD86JAuNRvFvZVIO/bFGRwiYP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whX7Lbgbc/ER3PpT+Qp7VyOvliBAfK7nH38fpSDWtajiY20b7QxxJKByPYe/8qnrurm13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jbP3fQD3/AJVlH3OdxPsB6Vn99r+JSQaa7GR5LmQnrhQAPYVKJNH3Ddbz7T6yf0qoLwOe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rVoGfYbRhutoIpR1+OQ5HPpQNxd3do3mLY2qIDgZiznH+CuqpB4PTp2qJluowQrFk7q3I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laJo/ssULt/FGuMVDRtSvrjU4ImudoL8FzgfWmcGjwahYxTu8MLYbeVOMc8ZB79KDbw9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cA56ZB6U8n6L22LG8s0hWeGF4JJvKEqcspxkfrR8LrbSttcttbHHXp0oTQrCaLRorW5bc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4+uKbiBVBKxjB7nvWVXHfPa4RkIJBHI9BSTVtJdk823R/NHLY+63960Ai8xFGcAdMVFNx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ncPGMttNuWvPJaJkL8jJ68UcmnNHEyHBABIAGCDzT2ZYopWuFQl1yWwfarIIkcCTGA4zz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ImJKjIIPO7nijTDujVSrB1OfkR0pxdafDHNuRUUYzgUvuCTNiMY9cUye25YNPtc4wVUd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vw7uozn2rqPKJDtXqeMjg/Ou7RjCHJB3OMdf7UG4YysBCtnHGR+Aqe4XXAUHBzjsCKmo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Olet4ilw8ig7CN2M96AKEEe9rjYrSYxuI7dqjJcROpPXaRkYxzU2LMuMcmq2jiVN5Kjn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sjfzoyzDAXoKraVWTnAJ7dKKRFKEAAA9K55KORII8H3HNIFzOGm2dCP4agxYMW42r7UWY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n0rs1kskJXewDDHHFOUi7S7tLx5yYvLaI4wT0pk7ZO3GCRwMdKX2enG0d3MrOXABz/Om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wcr1pU45tPAOeepFReACUMo5x17UQWZjgKcgelCTzRxthmJfHQdqQB3CO8xXBAHOB3qE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5AUQkjGRyyjJHX0rqAEFVBC9SR/FR11+oWI8le4qMeQ+CamvQV4Y3HIyD1rZEWxEspBH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Hs6huvfoaVxSbXIJOc0bvAtgx/wDbfOfY058KiHdnTDNkLwM9qBkXeef50Wqh1GM5711bO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kKiw5Swwj0OSKjsIHWnf7Fu5OBE2PcV7/ANP3jY+DHzqfFWkeNtXWtzNaXCzwvtdenv7U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7AomHwsMgyOMDtin40tONMv49VtBNGMOOHX0NF+VjrQ2n6fDYDEXBPBowuO9WlDyhz70u1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tLdyhZSzEHGcY4pmZABwKgxVjuK89KVw4+ZTWskUxhdMMO1WxWqJjIy3qa+gXGm2l2P3k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n8MZJMDg+zVHj/C51GdX2q3cCpFHyaDexZIhJx/t5qg2Fyh+KFwf+2llPSTTmay1d4hwG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tjKodXGxhke1ZDVrZ4ZY7jBBU9cVq9DuvMtAhJ4G4Z9DVcevRdfNWvGbeVIWOUmJwfRsc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Qc+1c1OTMAVPvqwYH0xURhiJEGFkG4D+daWoLdRjFvKZgxwhB+amjI3WSNZAcqwyDQ+so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uGx6Hp+dB6HP5lqU6eWcdexqebneKs/x05wMCvnWv+JtZh1a5t7a58qJJCqBVHT5mvoO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hj3STXCDbtlYFfYkn+dbxlQMus6rcP+81CZix+6GwPyqNwrNEJpJWcdwxzjNLZC6jcjYN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kc56VfojjTZIra+guUdQv3XyOgPGafX64YMMkHpWJLqXzt/CtzHKuoaNb3I6tEAx/wCo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kn7Xzf0Q6i4gvYrs/dmHxf8AcOG/Q/Wk2owC3vG2/cf41I96d3UJurWaBG3P/wAyMD1H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eb/itLSQHL252t/2nof89Kzi1VvIF4Jx71pNGuwtxHIGXa3BrKRvhgfSmGlXJguDAxwM5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h9GuEHDr0YZ9OaHK9KIsn+1WC+wqplIODzinPZVSV/Cq2XtnPPpV5HPpUGX2zSAV156VW6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yKQOOaQUEGuA+1dbjrUS2Ohph04Oa4a9kZ61wsB3FBPHkd69gHr61Bp0H8VVPexL/F+d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KB/aEbttQFmPYDJq5RfSf8uymIPQ7aNAj868DUV0/WHzi02D1ZgKtOhas8e4tED/tDZo0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jLvtGM+9XweG7sxbprgBvROamvhu487cLoqpHfk0aeGumLBbAEYLnqxHNNmnEkYAOBSy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mlYd2NEySRxgBcD5Ut9kpnj3kqKrSxVRvbj50SLhMHcRxQV1fkcKR+PSrmHNV3JiUHAH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VUspY5znNVGQqeT0qbWkghyOSxwBzzQk86YwOc+tRlZmHPeqGQkHn60rVYpkdD0APrxQ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QcVa/AIyaqyV5pCx1YYkXCoF9wOtDy28QXmMNnmiFfIK8fSuDDA/yoZ1QIIxzjArkjxx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tfjpWZ1cubiRXJxkbflj/wA0czaVuRuNGktbpz5MisV6he2a1lrGgUALx6elfIvDt3Im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oC/7e/6mvrNlNuUHr8u9VeZEbomSME8/hVZjUEnAq9wN2e+KpkdckZ60grZTtO74iKH5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+apBABBrhIxnFI3YZCYhuHSun1qrJ5Oc4+lRZiRwBQEmdVJG1ST1z3qBbcemfpUHJyPl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BFo9gyEySRwOAKqeGRmDuTuHQDoKtNxlgFHt8q40mRgnB9KeQahJCssex+QTUNP0yWUn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avaRYk3u20D1q/RtQRtREKfdl4P0Gc06cObPS0CgvywpksSRJtRRk4qpM7uKB8QXjwWP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cONi/wAR+fOB7kHtTJm7y5Or6w99vzb2+YbUAnBAPxP6Hceh9AKmCMZ9a5FGSAkSYVRh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7pXEY/HNGyCS0OQpGOfxqSRyN91Mj1PSrnMNu4/dhhjq/OT7Cq77U4VXyiTIcncAeDU3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LSiNpkZz/Chz+dG28UUd+myFWVUJ+E7iW96RJcRpFvCiOQsOF7j0/lT3RXkdhI3G47Rhc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8i5NTYyyBkZGjPO4YAPpQt3raQkCV2d5PiCoO3rWdvbO/N9P9slmeaOQ75HkwpGOMfTFG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5Lw7lIBEYyVHpU1UaezvYNS0ia905zb+SzJI7qMxlRnPoe1Z1rHXPErm2u9YXy4tpZI1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Ez4lks7jTorxLezlbcwHBfp1784FaTTdFj03UHu1J2JAI8dmIxk/lThbirSdJj0UXU0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RRn+tLpb79r6ig25gjJ2qef/AJGu6rqb6tdfZbcHyRIACD/zPf5URb2a2K7YxukOCWPbr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rom0KN3qfak+raybeF1hVBIRzgZ2j5evpV99dyKy2sC77mXOxf8Ab7n5Uq1aym0+2WSO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7xqZNP4zUqXV1KrvDMwZsD4CTVi6XeEkfZXx15GOK2GiXYu7MAHLocMKr1e3leEzxKfNh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x+FVnstZNbRivMkaHkfFIBzR8Hhy+dA4aHDDOc9RWb1qzFrqG+I/up181D7HqK2ng/URc6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wAT3U9Pwp5g1SnhG4cDdPGO/AzV6eC2yfMvF46DbmtFb85U84GAPSrQrIzMWzk5x/nypE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jdZWuGbnt3569Kdpp8MDYjQLkBc+w6DFWRxybNsrByM5bHvV8KLMMNyy9/UVNOUPFbiJV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dnwfujtRrKNg6ZFVlec9+lSaOwICenY0M6yHAQ7CT1o0gdRVEgdSSiA49TUnAph8udgG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J5kjsw6YHeotf5DblGRnkig5bhZWCl8igCJJlZdznjIpfKrKxbOB69zmiEdGA6YA4HY0O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6hugqoFcsZkBRMEZ4ye9TgtvL4bLbj+A9K9PL9mgHlwmQhlXAONpJxzRaqXccgkD4sdv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JtODhSPSrkj3DByuGHFeRXVA0h3uoAf0zREWA0mQO2BQFM0AjOWyScnA9KlDGpgG1eM8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5fooP8ASpp8cahiFU8Z70baSALBvu4wcDvVuApO7oOpArpZBHw/xDn50LcT70XB+D1H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XHPPFQVvMHxHr61ZA42Esc84xUJLfeFwwABzkGgKQgE25juUdBnoa6X8tWZO5rgQK+Dy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GYhSME46UyeN05wd2FPYd6oZRKxIxtz1qRjDMBHkrjqep+VWDYrDI+g7VNu/Dn/VTITH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2F/KimKsFHAxVTKq5JOTRmFVakba8TjnFQU4FSYnHSt0qoz8bc8k0wh2sCjjIZSGFLhw2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uuDxS5Fh3oFo13MN+Aq/eFa5IIYECxxqoHtSzR7WFLdJwPiI4YHGRTIknnNGk8X7c1Ey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2anTeLE965k4wBXevQV4nPrSN7k13FR796kOO9Ad217YcdK8pqQPagOBDUgCD1r2K6BzT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WgFq2mRanYPbuoycbW7jmq4NLW3iCxjG1cACmVeozbp6zDnzAc+prtq2Y3hJ+KNt4H/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7F5N6644f41/X86DL/Z7lJv4Qdr+4PBpmJZVdSjYIcbTnpWb0/8A4bVpYj8AOVK++eP1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TyKiJ1ZjgCs9NeWmpSyajp0glELASEdyB1FRZfv8K5v6OsnOMfWsR4jshDqM8IAVLldy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W0gmW4hEqdGFZbxhqFuWNvGD9qtxnewwmG7Z9eBW0rPHz2dGRyG6jjFU/CtMdQCs6zRH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rBmbpVoSRiW+HnPtWq8J3Be1ubJySVPmJxzg8H9Ky1nEzzqpUnnnHYU50u9jsNSikUt5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++KXU2KlyidRZ7K+DIcOjblHoaAZYbfV2jUD7LepuUHoM9vocinvia3IAmT7pHX9azk4E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tW8xSOu08MPocH8axjUvmha3naJhgqcVYmSm9T+8j5X3q6/BnihvEHMgw+P9wo3TPDWr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38Up2/l1pyaNazwtqSXFjuJAXPftTa5UJJ8P3W5pHomhT6HBLvuI5VblVC/dPpXr/VJs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f0pWXktl+Gp24PQfSoEg8g5qVtorXGkWF8TuSXIlBc9jj9KPisbO2iCRwBVHbrRp4UsA3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2s2OY2GB3GKZtZ28z58l9uMYY459akNPhG4srOd2QGckVO0/TPy28o+6hb5UJJYX0jEDC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pgbfLVRnsOKrks4mycc+tL2WxloNDuGkXzrvajd6ZL4Ytgf3k8j/XFNRbxhyQv0qzb0wB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v8FQ8N6aMZ3Ej/qqS+HtMePD25I4PpTMkKuSMYrIeMvEd7ps0VjYN5crjc8mAWHYACnJp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Fkxe1tY4mIwSBziiCCRjdXzS08SapYa0EublplBCyK3IB719HhQmPcZDuJ69iPlSssGrP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HTNdREjH7sY+tcB7ZyKkCGHOaUN3A2kccV7JYYAJJFcbHVVDH0Ne3vgBhg+xpgPMTHyRzS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z0ppMoI3Gl1yFj+ILlj0z2oio4X+H4ic+lDzAuRt/GoxB3f4zzRbRqI+3FUqFrDYfaqz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WqODkH0pKSI+EnNUsOq9M1YWHQ9PSqXbDHpz29aVChxyeKHdfjIbiiJW55/ChmbJz2pQ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6VOFsja3DVEjLdwPY15lP8OSR0x1poqxlyDigrqwjuVwy5x0J4q+O+jAIZgGHB9zVuQ6b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hdI02CzufNVPiz95jnAPHFbCC+WGIYIGKzSxythoo3YN0KoSDRiaPrUyfBZS43BecDr0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11Q+d9Urq/mYJYGho/B2sTMVdYkJ+7ubg0RB4H1dRl54IwRkYO6jRgyC8LPnPGKK3gqS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hApGd+oNuHTamRTO28LRFVDzSvznkY4paROLmEr8MgJHGKoF9GsjKWBHatXa+GrGOeSRr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86Pi0i0hBEcEYLZ52inlp+mDe6UtsUEZOOnAoZ2vJBiKMbhxndgGvov7HsGxvtYmI5zt6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CNsUYjHpGoX+VLxtE6j5/Z22ryJg2BC5wXGaNXQ3VmluruKFAD95gCa2UlnZr8Uq7to/j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2FWSJYQVOMKnP8qfiW/wRT2GnvHt+0tK2eMHIovRtGIuhc42xJ9wHqx6fhV1siXLm5vMx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49Kvk1SRz5dtCwTONwXtR6ivdM5JYbZN0rhAO5pa7WeoXqvsMpEZA3HaFA56epJoV7e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OQHByKnDpwjmEstwu8KfhC8Yx60vLaPFTeXMKSPHEhJXGQvAXNKZ76ZpOA2ex203ns4x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ODQc0HGACBjsKLDlK5JnxyS0hPHtQcncHJbPOKOuEkRQuAmT6c1TY6fPqFyIIVJycsfQ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c+oXaqFyqjJ+QrdwLHp8SRgYbGAMc4pbpmlPo91cymYMqxL5UWMEgA7jnuSf5VnrnxRc3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/mA+U45K/T6cU8KU31z7DNqe3yJHkCgbegB68090u0RIRIEjTPO1R3Pf51nNLjm1S+lnu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FwC3ByT3xnFa6KPyowoGFAxTnItdZuMe1IdU1M3hksbT4lUfvHHIP/SPyorWr2SKAwW5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f1oSwsIbOM4J3j29/wChp/CRsLCPTofMZd1w/QE/dAGPwqq/vJLNUEaiW5uDthiHJZvU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7JDJLmSd/uIOr+wHpVem2LIPtVyQ1zIvJH8A/2j86n31T+RZplgbOMzXL+bdS8yyfoPau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evqMc0fkGPLHoeRiqGPmSKrL8OCfcelWlkNKnbT9VKMCA3wmtfApkwzcg5xis5r2nPFd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oV+t1aiNj8aHBp4TK+MdMSG1baVzazAgeiP2/GlnhC5MGrCIkASgrk9s9K23iuwil0u5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biP4mABX8MGvm+mzNDexSgnKnOR6jmnRPj6lEzRyIAMZOD7Cjein1xQ25ZI1YAbZEDA+lT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txUGmGbOOntQ5u5bW7VzyhGG4qTuHUOjY5B4NCyzFht2Ft7Yx/nakD1mQqGB4Iqt3C856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RFI8nGD3I9PpRH2qJkX4viIzipxSGqapbaZama4kCr0Ve7fKs3YeM7a6uzB5bozEBQ3OaW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7IPiSE7vYbuP1rM6Reka1AYl3Fj1xnsaMD6UZ1kwqr98dM9MGhZE8yQ4+DBz+hoWNblm8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h17UeLgID5i7XBCADnr0/WkapUVnTOeBnjjNSiZFmIkwHboM849aujhdU5cksTg45Ax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UBk24JIxnHTmnhasSGJmlhiY+aEBYnkDriiFOBsBUEdeaGaO4APlkB2I+IjIGO1GxIFA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R3pWDXolyrtJj0x7e9ROUcup9iKKBQ7lyNxHJoG5tftbLFJuWEsAdp5IHWgLmEflbiwPO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zwFHeibmLFsUhTBJ4A6ChokeIeWHUkY4PWn8JbHtLbQp3YzzVG04dUXnu3pRJIJGF2tj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Bzu3ZzgZpk8rpsKOCxyPu8En3oiEgDaxwz9d1U7C8bGSSOJc7j2qgwGdw1tlU7zMOv8A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edFmJ2liR8KjrUkieTG8+6qOgqwwQW0GE5I++zHLE16NmSPLEc8jjmlmmnvCR8KAQMZoI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eiCyuh38fKqxtAOEH1qpkKuquVD/AI1IqrEt1A6VCZyVVAOhwMVNEATk8elKgIgBGPav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Fay38KRjBc/jTKHw/ZR8su4+4rbKjYwPkM/RWPyGamtlcAqwibj19K+jJp1ogwIhirBaW4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4npDoF1ttWtbg+Wycrnjg9qcRMpP3wR86I+zw/8A7SfhXREg6KB8hR4/sarLRDq6D5mvb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1Ztx2Fe+lPCV4Qjgg/WokovVgufer8A17YKWDQ4lgY4EiZ+dTGzruFW7R6V3Ao8RqrKeor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7Aowahkcf0r2QKngV7AowaiGHv8AhXd4zjB/Cung9KhJcQQoXlmjRR1ZmAAqpCTByKB1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d65CZwqqMs59AKU634503SkKwhryYglVj4X6t/TNfLNZ8S6h4gvxPeuAgGI4l4SP5e/v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0sPEV6ttBbTwyopZTJj4gOo4Ppz9KYToHQ49K+R2F6+najDdo3Mbg49R3r65byJNbpIjb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kflSsOMv46FzcaJZSRuwjSbZOB0Jx8OaW+D5PsOtzaY5YJLF5ib+CTgHH88fOtzFCkkk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+6wyCR0/WhZdNs3v4bh4cywqERyeQB0FV5TMpZdU2p8m5mtugzvX61Vqul2up2xinTjcH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ZqYNteRXC8qDj5qeancMx2+WcjFRLk9qs32+aXdl5CvZNndbuUz6+9BLppLjdOir35Fa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6M4Ei7HI9QOD+GfwrGvPg/CPqa1lZ00NjYx2zH7SUlA4AGQ/rz2oGSOPgJkoB09agkqs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PIILcU9Bzd+IdNOjJBdyk3AAUxopJGRn8qzMGoMLkGBBlgV+L0IwfyqGr2pwt6qHYzCN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B/Ch7EKLmNnPG4ZNROYrW58OW5tbcjCkMRtyOSTjJrRpKT8LjOFOMnuQf1pRAUWGNVPw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XzzjjrWsTTBWljH3gcsSPfH/AJpRr1p9ydFz/uIHApn9pUxcjpx+tVTSRSWkkLZy42g4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+8NobrwhDD/F8QXI6fESKEA6hux59qI8HyMdJNuSPMhYqR6EGp6hGI7nzBjE2WI9D3H4/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gK3rn8ajuxkgdfpUzgDkc1zII4zRha4GPrUjk4qmWby8Dbkn8K5BP5ueMFTyKP8Ahpsm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FWFvf61wjPNMkeoxgc9eKynijw1NfTi9tRvlAG6Mn0z0/wA71quhxwa9uHQ805cJ830f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fQmOJH3ybzy3t9a+kwnYmKiQucgV0NgGlboxZnPPc14H1wKClvhHIVMbEj0FQiu52BLo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vUeUV40yyPlmogDOOtBS3ixqGIPPQCql1OINktj2NHlBOaalFbqAPkKDurRMcA5+dCT6g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BPKgE0Ykz3AwqOSR2U0vKKnNAtHtORjih57rCEDrTSSxudu7yWGemaU3Fo6Ocj4ver1U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ot3PrRPkkZz19KodcEsf/FJSBOO/NQPK9e1RZsN1rm4AfOgB5WOcH8qgkbO2xRub5UHf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zy+OPp60RBqy2MBEW5XYffP3voO3zNac/jt9s+vySehFzafZowZj+86+WCMge/pSi/1g3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MHyxjn596Hvbq4usxKWVM5wO/wAz3+dLTCY2wD88VtzxIxvVpul5a24+Nt8nU45q+31+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cncOazxUn2Aqth6dfWnedTLj7V4X8S6TqduIjGFlAwUbr/StckMJUHy1xwa/ONleTWs6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Ir6n4V8ctPElrNC0tw3Cqp6msuuMXut80SN/DXPKT/YOmOlVi7d3RIo1ZzjOenvXmu47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tBALDIPeo9BbtA6AD5V7cc8V2F1u4hLAQyHkEVwx7sHccH0phIzJGMuwAHqaFfW7FJCn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r16K/liEVgu1G4cjhj7ZrMQeFNXivRcCYRjOSGc/X6Vn13YvnmX6+i2t5FeY8okggEEjF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7YXoA2AaTabLDYoEaTe/chelDalrrtIUiQ56Ak4/KidbCvOUTqN3AMg4OD0zWekuUkfCA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gXS5lVLhmLMei5+H50bEILcbII1T37mlel88oWwmlTcq5x3Y8k/Kj0hmZQWVQR6N1rtqI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YRqGx+7NR9P4oSN1zgZLHjmr47JYwXmXcx7GrCMKCDtA6GqJHKZMkwwenqav4X1XdSKq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LqYyE4JPrRtwTN34znhelUJp8k5BBEcYPMjdBS8rRmFC2k97ceVGu5j3PQD3rY6Nptv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Wc9/pQiPbWKqsGGxy792qV1fC+jNpbrLkpwVGBk9s0T0L7UXctrfXQWVg4QHaPQdcmll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21ksQRiZZT3yOg+de0S31V9eurXyVttOjAEzOuZJX7YPyx+Na/7PHHGRGirx6U8pbPgOC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VYEEY61zUNQFrH5a/FK5+EdcD1NTnnFrB5rckDgAdDS6G0aKSS8vZQwkUE7vyH0pz4Tt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bncwIXPXBOfx4qnU7+LTbRpmO5yuI4+7H/Opoe+8R2qOwUtIVHwheQDilGsafeX+mTahP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f9e9T9q/n0Nomt/tPWnMzKXKERkHATHJA/rWtjfMClV3ZIHy96+SwznTL+K4j/8AacEi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rxtlXTchHf8AzNX6iL9FsSpUgjmvMdzAkgY7DvQ3nkBWJBOM479amkqg8NjAx7UtCd3Ct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GR7VjtM1D9m60Y5MBGO1s9Oe+K2G51bKngDp6VjvEWnvFeLeo42P9/HrVQmu1gR/syQo2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FfI7ZibmIEgZxmtgniIHQby0kOZEiYqfUYrEWz7ZlK9QRii/A+n6PdCbR7YMeUBRsn04q9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WkvhaQz6VIof40lP5gU2kjLoVZjnocVBuNckHCnA6fSpxAkhs4H8qoityAwfJGepohiU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GIVsqEJPXg1Xcuttb+bLLtC9WrvwsCpALDkDFcYpMhVl3LnBBHypBjL2O71W9Z1C4wY41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at0Xwc1hdR3c9xukQZCRjgEjoTWtMSKwCIg77gBQULTzahNtIEAUAY655z+lB684kMsbOC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YuCo5AXGf8/GoyKpjIUYKjAFQXLxhAwVup464qT1yU7JEDM58z4UwOBjvVN3v3D96kU5Z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4+maPQx3EYcc7huye4IrlyFmyhVRsOQzfLrTJamBHwN20dh1qEci2u+a4lREUEbicAD50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orFRKw43t93PtjrWVur261CTzbmZpiOgJ+FfkOgp+Npa1uo+M7OCbFnC9wwPLH4F+nc0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E9nEqk4yrH4RWUZeBn+VTykUW8sqKP4icD8a08Yz19UhuI5oQ0UisHGRg5+lQEWxwRGB3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LX0mQG1zOQeQ3Cf1rf6V4qstWsVkQkzAgPEiknNR3zZ7VLPho6r91cEgc560MbtfMZLaM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M1UXvL52VbKTy8/d/5YPzJ5NNIYVgiBeJVIH3FOQKytv6aTAEOmPM/mXT7264xhV+Q/rR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DgdT2q9y5xtGBQ1yTswFBDcUTkWlrAgF1YMD1zU0LSnaRnPJJ7V1dkWGdmO4dCKr83Ll8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avUiPJznHccVAKHY8/TpXU+MEBeR9a7tZfixz86lTmyPBZjwPWuC5RiMcDtUOdp3fTmo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9AfR3uo0Gfjb2VSaks6uu4K49ipzWLt/9UNMkkWJ9PuomYZHKkZ9M5rj/AOqVgCwTTbpi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jXSybffnojV7cxH3fzrAXH+q0cRG3SJCrDKsZgM+vbsaFuv8AVi6jVXt9ESRD3M54/wDxo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xr37z/pr5kv+qesTcxeHd3yLt//AE1YPH/iyY/ufDgA68xv+uKR5X0n4+7L+Fdwf94/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/MMx6NBHnpuUD+bVJdQ/1FuGwPsUP/2k/rQMfRdrf/uH8BXjETn96/5V89+zePt/mXes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o/HbRi2V/c2bQXWvyF33fFHKQQMex7HmlbBja+Wqj4pW+ZaqJrzT7cHz7yGPHXfMB+tfM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3U/F8rNjlWf9CTVA0jwNa/HJrM87A8he/wCAo2B9En8X+HLYASavan0Cvv8A5ZpdN/qR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mZf4UhIz9TisdGvgGNlhEV3cFiCuSwGfypkYPDETDy9EDHpuc5xj5mjyPBUn+rmnEstv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6yr/LNLpv9VdRkkAgsraJCeclnP6VXqOs6TpKo0fh+Bgx64HH5VQnjkwjNvpFqg7ZP9BR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5fEHiG/RWiuJQr9RFHjI9iBmlkGjaqmqZNncSRT/eYoTg+vNGWnjy/uQ4f7JbbemVPT6m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IL1JHjXzJPKVcbcgfrUXWk/4D1fwtq91DD9mtSXjJ+8wHX5n1xSh/wDTzX5ZNyR28QPO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NS1GaylVLuVZCp2lDg56isLNrmqSeYJNTuG2sW4mYfTrT5tLqHq/6b6u2PMu7NPXknH5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0uCzubmO4eMFd6emcgfp9K+VR3c0hKvczsG5G6Qt+taDwXeC31v7OzjbdLsGT/EOV/p9a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9AmyhWRR8SHcPpzUrpFEwcH4XG4fWuMdy4qbJ5mno3Vojg/8AaTxSvwyrVI/Pswykgwtg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qbZy6KoUu4xkHoB60YZE80JLgJIChJ7Z7/jiqrZGiBjIwUO3BqJNur30C1zTDqWkz2qAb2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/AD3rIz+FLm4bbHDBbpn7z8sPwr6FjB5HND3UG4bl4Nays2Kt/A8YwZ71mPoiYFM4vCum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xNgflTXYwPWurnk9Kelhbq+g2134duNMtIVjO3dEAOjjkf0r5INy5GMEcYPavuK8Nz9a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uvyOgxDdjzk9AT94fjz9RSl9ms0TU38pFZhtU/ED/nFaRLkFhznjj3rAWMxiuQM4DcVr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90biemBWkqadC4YcL6969JKQDs4Pz6UJbzFx3/2j+/pRcsASMMzKrHoBz+VMGPg3UGt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/jMiDP8a4z+Ix+BrYaxaK1tNII9zJ+8X9a+aXm6wvdO1aHPmWM6ySAHrGD8X/AOOa+tXO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FZ9RUZN5VQHeQCvBHvXlIYZyMVDUdOuGaQQwySSoeCATv965pmiawXdntXVGxjeQuPofnW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nSOWMhuo5Boazz5zkjqoFPB4fvpEIfy0+bZou18M28UWJWkMhAywfvRnvS31hEQdvxNk/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4iP4e5rTr4eslA3CR/ctRC6TZJjFrGceoz/OmTGxzRTAsjAnvUwN3KqW9MDNbaK1ghXE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prCifdQD5CjKNjGRWV1M+xLd8kEjcMVamlXznmAIOmWI/SthtA9K9gDvRlPWVPhsFleWd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V8fhyz8vEkbsR6uefwrQsyqM5Ary/EMip8IflWfj8NWgXb5CsAc7nJP/AJoxdFt1BBt4i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ckfWo+Yo4Lr+NE4heVCxaVZw42wIMdOKvEMS9FH0FdZtxwrqB+dSAyOtVkLaGuLdXXhP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sY+QrT7c96HubUMp4zmnhzrK+e3MAQnIxSm7UgcHp6VtdT0rKnauDWQvoXt3O8cVONpd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1pJfXzXLeVDkxZxx1kP8ASrtav/h+zqxw33yPT0pasjR8RgGQjHHOwenzrbjj9svyd/qO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e46J8vejF0d9m+V9hYd+tetWj01TPJzMfujsP6mqJJrm/lMsjt69elbsB6w2drFtBDP3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oPYV04UZLVS9y+SIxyO9BBZrPYMMeaEeJlP1ol3lbn+ddSxmmG8nav8AuNBguVPFFWV3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FXjYMrDqCK9JBsO1QW9zUdzj4VizjqfSpvsR9m8F63a3ty90scrSSoN7ucqp6kCtXcWdr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IwGdc4r4LoGu3FldJAt1LEjHHwc4J9q+z6JrUT2m25nRNqg75HAz/mKw6mLhpbWv2SFY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6VYc1nNf8RXltL5VnGqKygidhkNnoB2pfpkuoXZMlzdSTL94gsT6dhWd7m4uc3Nae51G2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Qo5P5Uvl1BptxjtpnUDJdl2j86MsrpCphFsdj4O4jAK+tB69qdho8avdQIzTkhIy5ZpPk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Pl9q5ZyR6xql3AmyKSG0QkGV5DlkB9h1pRbeIYbeLyrVZNQmGSZnTYCc/jigb631DXb5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CRr9yNR0H9+/NarSdDsLO2iYEu5BBR+mc9cDrTkkG2uyrdXGlR3XlpbzEEsnJUntjFXa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R8fGwGADR11m4gMPnKmRgMq/d+VctLWFVCAmYgDJPf0zRbDmr43O74QFGeBRqXMq/wAQz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SYkZB9KR33jWCH4LaPzT6joPrS9hqPOdmOSD9KVaprGmacc3t5Gj9owct+Ar57r3jC9ub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RxEqCfc9TWatRLc3IUEtNK3JP86eaPj6NL4wa9nEWm2wVR9+abnA7YFN9Nt57xftd/Iz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VZzw/pccssduPuKQznPJ962FzdxQhSzhI0GFHtSFcjtFQg8u+Opoq5eKwgj85gvmOAX7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Wv2d3dyWttva4ETOjlMoCB1PoKTC31fXZHee/hlWHefKiGBvZTtJ/Dij2Ubm1WKJNichQ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qVzdR20LSueB0HqaBs99rpkL3WBJHGFYA5yQOgqVvEbuLz5x8BUgA/wCtJqarg3zb7i4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qT6+XuEHnTmG2jbARTy/H889qPvr2KOBpHbZbwrznvista6vHqes77s4MefIjxwM8DPv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Soo3W9lyZAPgVj0Hrj5Ypy86yD4myGOMAZ+lBTsJJykbYdR8eOoyMg/lUoJi2A67Xxzg8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5r1n9mvpoVHwq3w/I8j8q0fhLVPP0eJXPx20nln5dR/PH0oLxjEGukljH3owD9M4pb4Om8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pNHnGe44/WmH0J2RHBXADndz1PSluty6pFpzfsmMNMWGT3A9qKiVGiSPr5PC5PNXH4AQ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x6fG80ZV9o8xOpz3rpjW6VopVBUjkVx5CIljH1Pep2+PLLv096NDA+IbJ9Ka4QZCzEJG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5cfWklsAXJ6YFO/GeoLea4LaPBSzTYcHgueT+HA+hpdaWkhg80RsQxwpA61WhsfBqAWM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2in5lG/lRuxjPpS3w9YPYabGJRh2JkZSeVzwPyFMmAldcqV69O/p+lRQ7CjLHzggf5mux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zn2qzgKAxGCcDI612JFjQoBgJ0OetATJDOuMKQPTrVIUHccksT2/z2FWDaWyDgk1Awkt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VEsix2zSyHAVcnA6Ae1chjQR+dAu0Snc2B1J71G8nso3Hm3MSFQc5fn8KA/b9jbxJFC0k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/GnhaZkgSEHjjmuJBJ54cgbAOue/pSh9c81WZbTBI5Mj4P0GKBu9ZvLuMxFwkJ+EoowD8z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bRsMbzxJY2MnlW8bXLIMYj4X5ZpFqGualqaeU3l20J6rGcsR7n0oW4uLS0U/aLiOI44Qn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qufEduilbW2aRhxvk+FR9ByfyrTnhN6MFgVjxyf8Aqoee6tbT/wCpmVCP4c5b8B+tIpL7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eNkI2qPY4/U1fD4cupVBlZYfYDLVeI16514nK20QRR0eQZP4DgfnQkNtqWqy7wry443vw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Q2ug2lp8Zj85l7yc/wBq9LrdjACEcyN0IjAP59Kf/gDW2iJHzcN5kgHT+EU3sdROizLc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OAMelZ668RSvlYIBGP9znJ+gqu1tNR1r95sZo8482U7Yx8j3+mTSs36Jc+Pteia3aa9Yi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wQflRbR5JG9vWvmPhnb4duDIJmlMmBIckL9B+p/AV9HiukuIEljOVYZFYdczmtJdQnWT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VjJBRnYZxxVrShj1BbtVUl0Buz1UgH26dalXtXcRtJhgcN1yw6e1UrACp3NvP5US0iXEY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35FeQExqoGBwMDqaNKwO05QYCnJ9BVLXDBQrKWJOOOvNGMqq209PQVwxAKQik570aYMux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5f3Rn4sc0Ts25HJLHA4q9IVwXkAVVGWI6/Kl1ZIc9ksyeD7JxFLb3EjLyM7/AOtetdU8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dfiKsBlj69eTVGqWKXKcn4l+6f0rMSJLZXHnRZV0OSK3sxlGx/b+lKhEOhwhQf4gME+vS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cLD+zLaNBjpz+lJjMs1qtzAADn44x/Cf6UNcQtMVKD48fCP8Ad7UZFPtenS6TeWsU9q6M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EevtR/2W3IwYYz81FfNPAWsTabOILlXS1nOGLD7rY4P6V9NSWKThJEb/ALWBrSSJvp1Y0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drtepkHv7WG9sJ7adN8ciEFc4zXxV7iWwNrdW4+KF2I+WBX3E9K+VweHItZ8N3ssYxe2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4+JD25AOPcDtU2e1QHr9jFq2lR6tZjcyKWKjrtH3l+mSR7Z9KyGRjG2tN4T1iK3uzZSS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/C3alvibSDo+quqqRBKS8Xt6r9P5EVM9ehSyNmK7VGGHK19AgQXFvFMoykqK4+ozXzjzC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x4N1yOeIafO20gFoSf8A8l/UexPpU9Q+aj4itHbTjKEO2NxuOOMHj+lZJMxsYzzjofav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0kG9HBBHY1821mxlsb42zcMDlT6ijmn17UNjHPT5098HBZdTuYT/7lsR+YrOLb3TgYU8+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a4zydPJYEZ91q78RPp3asUgEb4JT4c1iNQVbLWGGfhcnj/PatSkzhpoy2Nsj8j2Y/pWZ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2cjDZ/KsufXTa+4GuWW1uQoGVHKn1FWJqAgmSaEFHRtynPQiq40F3ApPJjHB74z/WiLVLd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nB46/wCfpW2sMfWNOv01LTre9jGEuEDYHRT0YfjmmNlzvjP3ZBjmsv4Fv4ksms5Vyhyy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P5VqFu9PjfHmun/ev61JlV1Ftd4WHIODXt2545c8yjD/APevB/Hr9aO11FVobqPDLKu0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agLdt0MwbrkSJ7Y4b8v5VHzpX2LA4LEYxzj515myB61ROCyB1Iyp3CrFcNgjnIzVaWK5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qjP0on+LpXmhDnOOfWgBgPhxnms3460xr7QDchcy2beYD/wBB4b9D9K1wgQHmpyQRywvG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uDxigPhtpbCeQAgg9sGtxbywyWAg83ZGqAFAPvdMjNZS8gl02/nsWGxoHKfMdj9Riopf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etVKVaqS/gt4isEQDMuDI3P5UtN5LLcAmZ25wMnpSdtUabhuD6UXZTK867xk5zVaTRx3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hs9x3FfUN7TaNayEnf5aE/PaDXyll3xs+QAo4z39hX03RJvtfhyAsxZtmOfY4FT18EO7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PrmrscVCDIt489do/lVlKHXK4SFGWIA9SapvXnS1k+yqDNtOzPTNZdLTVpH8y6illk9S2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NQbq3Bx5yfjU0lST7jBvlSWGxun+/Hsx6mmkEZgUfCWOOoFTp4uJ7VCdpRC5gQNJj4Qx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cH3rvOegxT+gBajUBhrp0c+iLtA/nXbu6jsofNnkCLnqTRUkbNn4yPkKxer2V++qySTo8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Bai6qGf/AKiac/8ADQHZgfFLxn6VZ+07qXgy7fTaMUpgimZcpE7fIUTFFMTjypCfTaaq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nLfXNEWkgMeOrDse4qpdPvJOkDfXijLTRplOZnVR6LyaZLklVfjYeXjuaIhkkYsyL8LH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hjwSN5HduavwPUUeNo2OKoOe1exxg847+tSJAFcHParSHntFmHP4VlPEOjqLR36Ki/IK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EJdHuEHVoyD8sUrIqWvzlfyZvJCGJweMjtXbe5Fsu5cb+vNT1G3aOQuy8mlbOxY5rfn4z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JHJ9TVzXMjnZECE9O/zNLVdtu3PFTE7A7UGT6VSR/lMVyzj2oiHT5rjAUiKPqSe9DRRS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7iD+dO7DS5DELzUJ/KiPQk8n/ALR+pqbcVJqVpokJk2RBppcfESOFqN1FZ2snllzPMOiI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b2EXlW6j4m7H1LHuaUz30ol22kXJ6uRkn39hUTq1V5kQH2eJzNfQknqsS8Z+dcu0u9Vj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QOAPr1P8q7gnMjFZZB1PX86BvEu2BeWWQJ/tB4H6Uy0DPbJbSYEyu4/2c1ufDWpLPaR5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PmFcegbgHpWOt4kk+G3t3mk9W6CuPbXME2THtYHoelHU2HH1LUdNi1ezW7l1uaYKAux8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F05dR069VrG4a4tkwGUEBuR649VrNabq8j2LQuxQohwA33e/H1rQ2mquiwpZgSKBznjJ5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326Zmem4uNTtLewNztYvsOyNuCzAE4/I0vuNIiu9Sj1O8XzGSIDyychSOgAPQDJ+tJrN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5x1/IVrnjyA2zJPYniqjMiuLhbiYOAqgDCjGDivZdgADgGnklokkRUqozwWAqmayhiiY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Wx2qbKqWFyp5S+ZKQBjJZjwKQXvi6UbodPQKnTzG/QUr1XV7nUJmUny4VOFiRsjHz70B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3V9JvuZ3lYDHxGqcDkYPTrXQOM13pjP4UyZvVIJP2s258q43jI4ArSaHpMkKgsg86U49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RXEkZdo+FA71vNI00QQfaJsK7DIz2FTb+lRbZ20WlWbtuALfFI3r7Uj1PUpLiQQwKZJZ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13VxnEZJQcKB/Eae+FvD7WKftK+X/AIuVfhQ/+yp7fM96qTPdTboaPwZcCWT7Nfm0inhV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B9M0daaE+nDiU4URhmLY3hB1PuelOXl8lC4BOOSBSC7v7nUJ3ijOxARkdycevegexTTy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nJX39avurwCDylfbCg+I9M0OXFvCY1ZUwC0jVk9Zu7/U7WQ2UbrbqSA2Pv8A9qW2+oM/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wws4/wDlof8A3T6kelJNcsXsrtNQt12jdlvY5oPw14mOnuLDVGPlZxFMx+56g+1bO6s47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ZV69R86qRNtAWE0U1mNRyzTy4DKq5OQP/NXrG/3JHBJfDbeOD29qzemT3Og6t9muCwha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JIImn+1QHfuG0hT0PXNAIPE6eZpkLMMBWwOc4JHT8qyGlObbxFbSrniUK2PRjtP8623id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RIoI+hrBwMRe+b/tIbI9jT/QfSbXImILZ6ZGO1HeUnJxndwaojUHADEjAI96m7yeWV69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Cq4AHHHeqdc1iLQdKedsGU/DCmPvt/Tua5c39rpNs93eSbEXoo6uewFfPNT1K41/U/tU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EH9fU0BRbQ3F7cLGm6S4nfkk5JYnkmvq9hpkFjY29rGqsIUA3Y6nufqeaSeEPDf2SEan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mOUB7/M1objUbWxkVZpFAbOcnlenbrS+hErt3E8s3BzUpVbEbAgk9cHp7UruvEkO7Nnb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S251K+unJlnMan+CP4R/WnOaNjSSXFtbIHnmjTAyA55NLpvEMHP2eB5iRwSNoH6/lSGO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m44o1Yz5eEdWx1+HFPxTqVxr9+2Qvl26n/pyR9TS6Se7unPmXEjk9ctgH04ol0hiYPcui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1eHRYWaGLoON3wbvyyKrE2lYtQMfC30GBUJ5oLJA0sscIYcBjlmHsOppNquual9qeCR1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8ev4YoOHSNSvTvWFk3cl5Tgn9a0nP8p0Zd+Jo4yVghaQ9nf4QPfHU/lS6fWNQ1EKkO8Y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FObLwtZoA947XD9SuMKP600klsLJdhMcJA+FFHJ+Sjmn6/RayVt4bv7khnVLdT3Y5P4Cn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DKDcSf8AWePwFcOvNcXRtrKzdnzgtL8AH060nvLzV7y+ms4pJXKsVMdqCR/+PP40ew0k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kij287EHP4Ckl54qzlbKDAHSSX+n9/pXLTwheyDddyx2q91/5j/gDj8TTy08N6VZ4cW5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/wDtHw/iDR6g9soF1fXGPlrPcrnk/djU+54UU2s/CSou+/uue0Vt+rEY/AH51pXVzhSf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7VB8sDlfrzS0y2LR9PhJMVhCH7NJmQ/8A5HH5UVPJKSHfDED8qkVYH4uM/nUnBePnj5dK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Oho2LU722thBBKEUtnJGePSgkCxk5Xg9cVMY8wLwRweaVmw5cF6WNUu70yR3MzJ0Lv8A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wmEZLSFQS7Hv6VCwvUa2VolU46oDjAoy0JaaWZQGzhR2rBqqfIj4Xa3HarUFx5RKsoA56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E5JPIqMWUO3HB6ZpaI5GCxzIefUVfgEblBHFB3dzHaEtKyIh5y7YFLpfGOk2igCV7lwO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aZ55e7oOT6+tJ9YuWuZRplsTlvvEH86SXHj2Xa621kq5P3pHJI+gpH+39QikeSOYK8n3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C2+z30+k3mjvDZxXjqjJNjGw5wT61mNU0zzMyRphl6gdxVkfiLUTAtukdsqR5Ct5XxsPc5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Im4xSLKOHUocA+x7iuqXfrGz3sZOCVrG5OPiibhkPQj0pm6rGolQ7opOVcdq9qdi907X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fx9RQVtObZzbXDusD85Hr6j9aXwzI6pHaxKxEhcADp0I/StP4W8cW9rBJb3ixxpkuJR+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vlTbJB5gbgfF1H+dKWuDbztGxzG33SRjI9aP/AA4+vSf6i6GgJW5aTH+yFjS24/1PtQp+z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hVH6182uolijSYSFkfjIPAPpQwuYs4GW+uaPZ+n0Sb/Ui4mGyPTjg8HfcEfyFKItal0uK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UESruAHPIrLLcAEEJ8jinGpIIrEtFEAxmXBCjphv7VODVN1Lf6hdmW4a2iy2Q0SBcGtD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Wdyry3UQBEsSbsEdCf5H+1YyRJ5V6kD2o3Q9Xu9L1SOZD5kaALLGByR8qKPqmSzht5GQg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BFThmFrIjQSbHRgyk9jRvigW99eHUdOS58lwPNYwlV3euT+B9/nSI2zkjGfnupz2WPqGn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wkZIwyf7T3H41n/GNmNRtElhBE8J7DqD70r8N6kml35aXiGf4ZD6e/8Anqa2s1osgzvXa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Rvmi28sIEclxJgeh6U60C+Om3fEE9y2wjYi5Y+lc13T/ALBckgfCRvT3HcUb4XdX1DcpB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yKvfSf2BtL2aS8u3a3aLMpYK/Dck5FBeI1ka3heMc52scZpi7KNZn3cZmbPH/AFUy1HTg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4gu3PI6VN9XWk9xhrd5FP7wuVXqBxx3qu8kktborGCyOMhgeorR6v4f1ZNYEml2lzLZ3a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ZPVD6YOfoRRMfhPxFcWuyTTSpQ/AZNoyD9e1XsRgDQ9UnsNMhv1DFra+UsB/EhGGH4E19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OaMr5cihlY9wehrFweGdRi0x47iO3hZyDy4x79BW58JXBOkR2ck8Uslv8AMbZG3t+VLZ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dHa0DbmU70+fX/PnSuxtCoDkHKnBGOhrUVEqpHKg0XmUpWRFtLGWj2FlBO3bzx6VdFY3b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bIxTu1jUNLbFj8LZFXxzLGRG2eTgGjQzU0EtvKEmUo2M4PcVFTlj6VoNYsxd2hZVzLF8S+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VVSecnoO1F9UT2Jx3AFdX0NDC7DDbGp3nhVwST/WjLaz1CcAi38tT/FI2PyFLTx83/1H0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Igdkw8uT2YdD+H8qxWSTk19y8W+HHuvCmoDd5kscJlRQMZK/F+PFfEvJbbvIwPlVclVKoW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y5gWPGaHU7ecHA714t8ec5qia9SLmEAEYHoa+g+DmcaGqdNjMv65/Ovlei+ZPLDEu4kt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EWDTXGl3CMjptmx0JAOCD+K8fOjoRsxjAx0rtc+6uMk471RJewRD4mP4Gp2QYIqPOcbfr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QtpDmV+F3jikkaeIrtgbq7Krn+AhOPkKV6hyNa3mZXaFA/iz1rrOq9WUfM0ntke3Xa08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WRwuqMreS+fu7oun51PkeGCTIxJV1bBwdpzUJLv4sR9MZzilVvp81uQkMyRRsxd0iTAJ+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jAtdy/D6NU7TyLDfzibaSoX1Kmp/aULguEPHXP6VQlgqMzLNIwb+FznHyq5YtiZ3BQOrG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rhgAcjGwjNXveQxLknA+RrOXHirTYLxEjmW4fcFbyviAB9/X2FOo7+GRQVQhj/CE3EfPG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HcIHikBVs4+lS3LzvkH41SszueLSQj1Khf5mu7btiSqxIO25i35cVaUvMt/9yn6ZrvnJ2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U+P3l0FH/QgH880LNe6TBzc6nGMdnuAPyBo0Cnu44xlgygeoxQ51aFjiNJZf+xM0qn8X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Ruw/2RFifrilNx/qZBkiy06RwOhdgPyFT5SHOa2CXU0n3bKUf95C1VJ/xsDpKgAcFSuc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q3moW9uIIraOWVVZsZIGff2rb2kgaAT71KO+Bg5/jI6+/FHlqvHHx/UtGMsssZXPkyFG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9JktWLAcA/j719ZvrWVNXvIhCzhp3IKoT1OR+RFZ7WtCm/Z09xPbvFCgB8x/hA5GOvvT5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bAEDJo7TliR/Ml7c164tVB3RMGX2qFsjtcxxxrlywx8/WundjLGjhMVnbm/u0GB91CeS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rWH+13zbIj91M4wP0H50tv0WBo5r2QGKEfDGp5d/b+tCfty91D/hkHlxA/DGg6jsD61Fm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3VfIjXbbIcALwZD8+w96GNleanCRGggt156YU/wBTRdrYQ2oFxqXxzt9y3HP40w+zXFxC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o/wDZXgmo3FeNpLDJa2Z8qCM3Vx0yegPyq2SBrkE3sqo2P+UlWXEixSGLTLcIjH4n7j3Jq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LcSiSTrnk0fSzAMUE0ClbYLDCe5XJoCaxke43StPImeWI2j6Zp9L4hs3TZFuTHHAAJpY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CN3REOWPz7CjKPRdeNaRJiCNi/8A+4Xpn4a1ICVo3YBjgAE9q5c2VlckfZ4ym7oFH9a8/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3DcqjL8QX1pXmWYcuPoWkxRvcxsW9wAOtaoJxnpXzHwX4gBvFtrlsupwa+nM42gjv0rLM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4o8RCcNYWMh2dJpF/i/6R7etWeLfEhiV9Lsnw5GJplP3P+ke/rWEjf7PN8TnYetT5KnI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3qdik+pyiK1t3dsgHHIHzPatJaeCJmPmXlysYz9yPk/jSDNxK8rhUUsT2Ap3YeFLy5xJ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LVr7HSbPTYUjtogoTPxNy3JJ6/Wo3cxmkNpFxx+9cfwj0+Zo+CEen6JZNeedDHugt22rI3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h0+dJ/GHiy2imk0mJXkyp894z3/2Z+XWnPiPXI9FtorO2+GaXCoAOI19azvhTwjBrWqNqF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8s3/ANQ/cfL1/Cq5k+0rb8PPCHh+SYprGpKTtx9nRh1/6yP5fj6Vs2ORkVFl5XnAXsOB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4S1+OZ+Dj+Ef4aXu0OXt6Z5haRfd6SMD3PaqILdbWMgkNJ0I6gD+tXWlv9htwrEPOwyz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fssOMZHmv6ew96n76VgWUvrE7W8fw2aH944PLn0FHfZ4zB9n2ARAbQgHSrBFHHAIbfCRpw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8xtudozg4PWrkxFus3qnhmO/hZ1j8uYZ9MH0FI7TUtZ8LzC3lRprUNny27YP8Jrdx3CPN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u7jsf512WzivYzDcxIxwR7c/4KAy93rGk+ILdXWQQ3Y6pKNpPGeD35FWeHNYZLg2sz5R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1K/8AA9tJIxt/gGT8LHIpFP4Vv7Ig28rl8/w84oPGh8YXCiwhgIwzSfEPkprGW6AmRmXK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01y7Ci6uHk8rpuXkf16VRBpcjja+oiNifuAYP54pk+lQCOHSLaWeZI/3KEu7AA8D1rN6p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Wmq17OeAQDsHH5/Slf7FhkVDO8l0B90zSFgPkOlF28VtGpWJUGP8AYoH8qPEWkMttqmsz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DwF+Qpnp+mx2kyzNGJihyFYfDn9aa7SAMptx/u4/vUvJXdySxPUDinifJOa/v7kYlu2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9lBGQgBHXdV21AB1Bzxgc0Pc6laWYK3NzHEyclC2Xx67RyfwpyFqxINuVZjjtgcVfBbj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vvF6BSlnAZGB+/IcL+A5I/8AtNBpq015GRNdTSOTxbwpwR6YHX6mq8aXk0d7qVhYKxln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n5dvrihF1eO6tS7Xi2K87UwGdh68/oPrQMOmXd6wU2kdoM5LyEM+PZQMCm9to9pat5iJ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oyDaVxmWZ82VlJJLnm5vG/kDRlvplyZPMvL12cn/2vhUVdqGsWViWV5hJKo5ji+I598dP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lAFvGttGvdjuJ/QfnTy0rT4WNrab5cRR4+87H+ZNAT65AreXaxtcOehXAUH5+lJ4bW+1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g/HnCfVjhRTS08MlmDahecA48u06D/5twPoD86PhAru7v5LpbafzULH/AJNudrH64JP0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ktJHZxMQf3xy+PUqvP44rUQpBZxmOzt0tl6MUHLfNurfU1TMvwfCSCD6UtPC+28Paetw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5mOxPntXr36mmTCOODy4VWKEdI41Cr+ArsJWIgbyWI69qhJGy8gZzzzjpR9NLaAg5HOfp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Ugp8s55x69hVXIB3dB60EtIYc5yPf0qIKE45I75rinJ57+tRIAIwORyKCSZQcd6gUIOM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HrXHDPgA4LdgaAFdD5hGKnEqum1vvjpVsgyofGM8Yqnc0b5x0OaDGadcLBdAsu5W4PtWl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MNum5Bxx0z+lZQnLhsDaRQGs6jqOEhWYpDjgx8E/M9az7596vi/ptdT8R6ZpqlJbhXl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/t9ayd94yu7n93aRrax9AfvN/QVnFjI6j6V4qc4A96mSNBE9xNdS+ZcTvKx6ljmqSrDnGR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9PnVo6VQxT0JJqDYoh0BTnvVDd8jpQMau03SEApk8buaa2zyWkgkAOOjLu6igAm3ayNgj2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kHqetNBi6JNEJEO5WHUj8qzeraUFBIHwE/Cw/hNHrqY0yYRPzC7YcdwfUUzeJJ4dykOj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dR8Y22utwFne/A6cKx6EVO6thcRvHIQsinIb9fr3ojVNLbzC0eC68o3qPSqoJ/t1vtIK3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Ciu0kKs1pOpAJwVPY1Z9kMTlQi7vYUyXT7e+mV5maNlHUdwM8H+tMGt7ZCDDMVcD4SwB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BKld3TIxTWexnmtWVIHbLKQ2e1NtHe3vXcPmWWE/fcYH0FMJk5+9nNJTKwaBeTYG1U4/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z5oc3gU/xbEzurRRqFU5x8q6QOOPoKRI6faLDpz6fIxmgkBBD9gevSpW3hXSFxm2Mh7l3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PnR8E0XYZ70BRFoWkRDCabbj5oD/ADpiqRKgCRqoAwAAOBUPOXGBGOfU10S56ADtRhJFI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BqKQRIcrHj3AqefU/lXmJ7MaMDhjhzzChJ77Rk1NTGOibfkKrPmeikdeRXDKV4ZRn5Uz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+poDULdbxCEnmt5NuA8chI+ZUnH4Yq8tuPKjPvQ8o9gR8hSw2NfRdS0y31Lz5ftULRbk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kfnU/AWsGz11YHOEuV28f7hyP1/GtMyMr5SQge9Jb/Q457hLyyAtbuJw4ZB8LkHPK+vyq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DI7g96sVt1LNOmF5ZI+CGwOPpmj4VI60EE1MTQYurZQ0q8BOz+x/SpNh9kittIG5snoa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3rDzTSC3clYcAkL/ABHvmo6iuaFvPGcVnJKFVrjy/vDOBweSPzo46bZ3RhvYTut5h5is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ekOoWKtbEIqkg59OKeeF5DZ6VDZSLujiGxe5Xv9eoqfxz3lX1mbDa3t4IDmOFUbGMgc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dwx9KgmGAI6GtmKTIroUYZDDBHqK/OOqxNZXlxZO+5raZ4sEddrEfpX6QHFfDP8AUqwSw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3YSdVA7EYP/5K1H7OMqqPINzHgcAUbBpE8o8yRNieh6mu6bfWFlEz3pG8HKgDce3aoX3it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++Q5J+lHsNh4XkTTpw8ECb+m4gls+grbeFEe6uLzVMMj3MzBNxG1lBPQ9c+1fD9F1q5t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2CuOPT6V+g/DthNYxoscySWTRLsG3DBh3+vJ/ClfsOfDdmfB2gVBgnAwD9KuNVEHJqaIG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g7y4aIARgbm9aOdFZ+lBXttJcRBY5DF1G9VBIB+dR18XCyHUnhlCFDJ5hwCDyfn/AJ2p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3tjFdCby8JGM5Pp/hphbEpbhpWzxk/Ko5v6V0IEzckVxZBsDMTjcBkepNB+f5rKIzw3cd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6Tb2kdjCkkk7k7mHAC81STu6vLKwRTdzrAJDhS560qvdb0u4iMS3TSRONrbVI/nWBiu7+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zJZDwS4PwD0A7CmhXkYHvRfcPMBPqF3Bqkz+HrS3HkHYz3SB8HH8A7fPrRo8T+ODgGeyj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R2wkCE4dy5yc8mrUlR22gq31onVh2arOveNnUl9UhjH/AExL/SvPd+LJl/ea4/zT4f5C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hkk/7UJq2z0TWWjVFs3AAwC428fWjytGQnmsdTuI/wDiNWnc/wDU5P8AOq//AE/dCGKZ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MEYx/WtjF4V1CVcStFGPc5P5VHV9OfTNIig3CRo5MlgMD4s/1qpKWscuiCXbAtzI5ORj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Yr9rZ3lUpIUJLA9+taWK4NtcFhtYnINLdWSFb8zyKGeRVbIHfp+lH6OC/D1hbWmuRT8u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P6Zr6PpSxDTFSKFIkDMVjT7o5z/P86w3hqYXeo25CbTFnJHU5GP1rd2kL2yyRDAi8wtHz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NP9FfdXREkFsAc8/McH+VIvFlgdX0/wDZ+Aylg7qThWx0BI9Ov0FOJrhbaKaRtzbF37RyT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OlcXnXTCeeNYy3JB5x7ZqQzJ8Cw+Rh/s4XHCxqxIrMXfhmTR7/wC0xkCPHx5B/wAHyr6y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ilOuaelzaSvgdOcjNac9Ymx8S1WNrm/llBPlq3LN0Uf50o3SdmnKty0eXfiJW6/9x/pR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GXZaQnJBP3j+vbmhHlTznnkQskfCrjgnsK6N9Yzz3p8s1ppsB1O/ky5+7nkk+gH+YpNJq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1EcMZyM8KnufU0oZJ9UvC1xJhVGc9lX2pppZeXNvbyG009eWmPBP1qfHFTqiLcxxZtQTd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Killd7mivLlYc/wACfeowfup1j0iIxxMcSTn7z/XtRGoJZaTsmP8AxFyf4Aeme59KnTyM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BbTXG48Fzgfl/Wu/s263LItjEg96e3ct/fRCWCIIq/7Ez+ZoEJcTxHz7zywOxfk/QVURV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iZVjAXkojkZ+tRa/kKLBPbXMa9GZJM4/HrXbS3jmjaKS5LKeygmhRBHDI8S3hXbyNyk/y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6VcJNFHM8vYkjg1s/Dvjk6mptJVEMgXhgSSfTFYPzZH3CWCO5VD/AADn86tl8Q2wgxBY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MUXjyg8srUL4b1C4u3WJAYyxYSMeuT19zTuy8EWEJWe/Z7hv/ANsnC5/Wlfg7xh9pP2e9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1u1Xz8SEggjg9q5OubzcbTqWPW8MNvCEiiSJAMAKAOO1TMgxxyfauFOeCTUHCovxH6Dv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RTulkOEHvycn2oS5uLbSbTLtukcnAJ5du9TeaO2V7q5cLjg47L6VhJ/2j4q8XeXZPhEX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+5/Oif9MXDpk/i7VSrswgjbdPN+g9/wCVfQreCKzt0t7dAkMahUUdAK5p2nW2lWSWtsmE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3qF/di0hyoDyt9xM9aq+0qdSvY7dPLDL5jjAXPOPWhrG0S2haSQlp5Dks3pVOmafIf8A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gj7oOKtvppmf7PBjzW6seiD1NTf4ipA93cSTzG2tcl//AHJB/APb3oyC2SGMRxqAFP1J7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D5eQq9SzHljVo+EfC4cDPIOe9XOcR1dUtEW+AYA7HFDvIlkgZyIoVyMn8as1C5t7GI3N1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u74Hqayd9q0mrXCyh9sC/wDLjBBx7k+tBGE+qRnUI7qG2clFKks+3cD2x8+an/6iSAO7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DH4mlC7jzknH51IBX479warC00tfEUF4zeazxSJ96Dbyo9c9+1W3OottzbALn+M8n5/+a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lZLc7LlPuP6/9J9qhZ3WpSEKjWqOvDK+4n8KJzIL1TUyPuPxg55YNyc0I17HIxSPdLKvG2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B9cVUbd94+23LSZ/9uLMa/XByfqcVGa/trGEIzR28KniFQM/gKtIiKGVpiXkJQ8mMfq36f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OnRFJmAdv/bQAk/QfzNIJdX1LVd0GmwtFBk5lzjPzb9BU4PC0RcS3dw8jHqq8A/U8mln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/d24Udt78/gP61M+MgsJxbLvxhSZOB+WaJaXRtMHlsYVZeoC7m/WllxrVrLuKWaNGD96X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Xc6xeak/lwzyHIIEVupA9wfUfMmvQaBfyRYMccQPZ2/Sr4dceOLbBZIAf9mQPwAriXGv3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pvAQD5buT9Ke4BNr4VgXBvJ3kIOdifCPxp3DHY6bBujEVtGBgtwufmazNzN4ijUK7s4A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+dUx6Fq95KJJ4ipI+/dS4OPly35Uvv2g8vPFNnbt/wytdOM4I+Ffqf6A0qXWbnV7ww3H2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jGfn1JHzNHWnhi0Uh7u6eUg/cgXYv/3EE/gBWhsktrSAxWkCW8ZPIQct8z1P1NK2T4Mr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35i0+PPEQxLJ+C4UfU/SmkOh6datu+z/AGmQA/vLk7yD/wBvCj8DTVyuRgnB4x6GqELx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nibSO7LkngYG7Bx8h/SoMr5+Nck9SK6WO8fCBzya8SxJY555IxSJA88bvlxUWJAJZelWF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j5ilCGyDnB70BUR8Jbj4elRmlJZT3Pp613Oz7pB7VFdoJPbPNMLEl4z+NQ7tz1qBwPix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e/sc0BzOMYyRXSx29CAD1rhJU5A4qLNl+uBjjFMks8gnr6+tdJG7gYNRSTdjHQcY9K6y5U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Dheo596H7HvmrC+3huKgUI5DZxQbsXJKdG7Vya3Wa2dGUe3HQ1zcySAgYI6mivhGDjAb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Mc9DxUM8YNMtRg2TllztYUA4A7VjfVdM9zVf51Ek45Oakc84qsgg5zQHt2DjOVBqDKGz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nWgNpGQpGSOferwwjDMp5xk1zVNOMifbbVeRzNEvQf8AUP1FK/MCwtycH8quMgesanbKy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d4e8X2lpcLZ3Ep+zyHAJXiMnv8qyusyh7zBB6fhS3ym4HX0q5E4+5X1lbT2uOjEcHtms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0BWRDlx2b3qfgrxF54XR9RlUsBi3cnr/ANBP8vw9K0uo20LgY2qwzRhM7HOkqi5QEf7l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W2u1uQ8jIx4ychT3Hyohh9guzLGMxlsFPnV91DG8RBIeCboR/CaRmmgywmSW4iY/vVXcM9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7Aj51l/DUTwXk8DDjaCD2PvWlOFYCkazccDA5qBJ3Z5qXmLtGPxrhZd2RzikFsec0dCMDH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ogNvpQFqqQeTx1FXIwGDkA1Rx13DFeDLjk8UaMGbu+ea7uGKFMo7Hj1rwnGcE/OjRgjI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qkSg45xiuiUHrT0O7QBzxVEoOf5VNpD2IFQZhnpSpqGHHFUMdhJA69aJOAfXNVTJwaRn3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DjzE+JT6qf7/AM6eYrCWFw9peRTBiuDg/I1r4ru4kAZbdZEP8SvjH0NXzdRZgw9KU6xb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NI38xclGQ9ww5FcljEsbIwyGGDTsJirltrmIkDcvBJxzVmgiaaR1YSLH/vA6EfzH9anr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uHIJRAMA49SabaUWltEmCeXE4JWMgZHJ61jv+TTP8TKJdseM5yKkvHTioIOuc+1QlvbS3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RwM7Swzj5VpqBIOe1fLP9bdPP2fS9TQ4w727+pyNy/wD8r/jX1LeqlQWA3nC5PU4zWV/1J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xxBXlgaOVc/w4cZP/wBu78aZPz1t5PrXgu44HWncOjRKA08hbPZePzo+G1tYCBCgBPOc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3d4NyRBFx95j+YFfevBsskegpHNc/aTAzKZ85DrnIIP1xjtivltk6mYoT36jrX0fwKhm0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hsB6jAP6/lS6glaxGEi7lOQehrxBFcERRvhb4cYxUipOM1BhYwW5+lRdQH2jHSr4I1WF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TKcd1pGXTqVjb4ThhgH8f6VXKPLjDE44o51+Boxz6fPBoWcRSoNuCew9DSw9CWw5yRz70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GIiyNkeYM8fPtQYV1YnHPtQkfiCBLt4AN2xSzv2XH86RlSeGdZgZyWjn3ncZJH5z9KIi0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N3UTY/Sm9rq0t7GZWi8mLqhcjLD19qputX0QZW7aCR+mANx/KjYftRbW1vHdxQy6VBsZs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UQWNjEoMFrCo7FUFZAyWU7k2egvJnuyBR+dFQQ6kf+VDHZZ/2zk4+gGKc6kKzWtAAHAw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d0syRgd2YCs+un30oxd6rcSY6hPgBoqDQNPJ3fZ957tKS/8AOrnW/E+Ih/EWmRkgXHmk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8aHU7csdyJNEcbxgrwe3rTOGCK3URxIqgf7VxS+Ty2llRhuA3Ej5/wDmi0Qhg8LQzyKWu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07Ul8XaOlhc2sa52mNiM4z1rZW7JDIFUEbWwCOMelZfxpcJNq8QLqNkABy3Q5P8AapmYr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V8WGSG+H9f0r6GdvXBzXzC11iz09N32lEYHhg4rWaD4osb5I7S3nFxOULsFJJGMfj9KVh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IjOmDyyoGoZG2ReTlj1z5hGfwFWyzRyMh8/Dqd21T14I/v8ASg5n3qzKQj9M0gMWVW4L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oVIwccZ6UuQqB8UzFiSSVX8qsR4pJDFIz+uXO0YpaMZDxBp80UcrxKh3H4gox/hrC6i0s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Q9T7n2r7HewRSJKqbVUZ2k+lfMPFFnb2d0sjAuztncBgCt+OtTQP7MeRorSH4j9+UnjNe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m2aFY4ThiOORTXTFZ1eVJVjXZjef4R60jub9bR5rexyqs3MjH439/atZ7RfTQftiG10tr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JjhPr3ND6Lp0+o2bOFLDJ+OThf70P4ahtIQbnVyBEfuKxwKLvddkjvli0+REtH4LD4fw9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Niitdptb/AFIFlHEaDGPkP6UjuZdJt7oxeVcSDPXPFMUtdPsdTjuWkluGkHxKiMRn596l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WkMoYfekwPy60pVdc4WJfaTbzI32CXB9f/NH6hNpoSO6XTZfLPVhx+tA3M+rS20ci2cC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nqOr3OkmIWMJdBwdmR/OilzhZcW+kSTq0by2/mf7hkClV9pLRXDCJhcoeQVOa0bahdXG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4zjHl/p1pXffs+5gS5gMtlOvBDDg/hz+VEtPrmKNNvJLa3aEWVurryHZWLD0PJr6N4F8U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FVuIuMetYCxubmynVvLhvopBghcE0z0/xBZ2d87/YXgZDkkR4wPpS79lzK+tMcdKGkwzF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g1WySeBw6sOcVmvFPiIQSfYrN87c+dIPugj+HP8AOua+7i4jrGp3Go3Z0qzhDySHES568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6RpNh4V0g+ZNGhJ33FxIQu5sfy9BWAsPGdrpEEtzptgNQ1CUbZriViiRDrgAjJH4Uhvv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/OmlP/LEjEKnvtHCj2A571pOd9B9D1X/AFK0yyYrbWtxdAceYw8pPxbn8h7ZrL3Xju6vr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x+FZIScfIE8/M478Ugj0M3MTXFrfhioBKMwUqPc9F6cDrQbw+QxhuoDbFh99sxqevJBG5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rWcco2tHc+IPES7v2ndzFB99rWTywnP8AEy8DoeB+NASX8v8A/japcTM4/wCRMSzP9CSf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z2SfZo2FzGn3Cwwkec8qPXnqammmza0rXOjQyZTmXJIyevJ6c+nt3p+Gex5fpxpodSuH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No3sTn04A/KlsTXiXfkL5nmKcAhzlPQgg8U8fS7GC2h1O8vkMsTASW0YwWI/P8ql4g1G2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yNbRMFZFyA7/1xn/xVQrAct3dWd35WqalLdsh2kL+8IHHRieOMGirnz9NZZEeWONwCPMA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k237Thkiji2yRR489mwMc9SenpxzQ1sYxZXdmcSlBuU5IUEdx3P5VPXAlaHTvEXxiO7w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KJFIIxkMDk1j9G0bUdUsZBb2OVTJVt2PkBk0VpGr3GmubW9jkWPdtw3/ALZzg49RUYGr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9sd6GurWN3DMgO844OMH19qnFOsTYB3Qychge/8ASrigdmjUYB5GB0NBM1cafrAvzaxX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4h7Z6k0TFoWm2Sma/uRKQcl5WAU/570zuoZLi1PkuY5lHwNt+61ZOLSta1Wd5Zo2AjYq0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DPXp0UGqhUxufE1pAvlWFtvUDh2GxfoMZ/lSqXU9W1WUW0Zkk3dIbZD+nP6VorLwvYxg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CxihH/wDU34j5U2VDFE0MRihizzDbqI0/Ic/M1WyFlZW18J3W3N7cRWgzzGn7yT8AcD6m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h7eDzJMf825wxz7DoPwPzowLnhcKwHUf1rxjcv8AeIBzyCOam9WmsdWfDu5YnuSagsML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swTAclT617a6If3fTkEdKk0Li0ULuHK9CPQ1RHI0Q27jimHm+dHgccfEKBnj2tnbwO9L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HWp72i5HPyquMErzyBXmKbQACMnp2oCZuPiw2c561Ys4OH3YNCgA54xXmUnHH0oAoSsO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5HJbA7mhirAHkZ7GuZyAHB68YoAtpVYYXlT2qAyX6ENjoT1oZJArAc/PvUnfB3gEHFASK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qcjpXEYyHsp75NGQ2ayDdyCeootwpAYbc+AfY1I49SfaiJbB03Ou1wfoaq2whTlirgdG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H245rnU7gTx2qZ3AEZ4qPxoSOtUTgAD59qnvyo7Y6V5gXIIAB781xFO7aT3pBwjcxBxg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pAUn37V7PQ8++aYQZR0xzREJMkPJ5Tr8qqA4HtXYD8TA9xzjtQEb9RJCCp+729KVbV2g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jjHXrSd12kqTg1l3Pbb8d9YHKcDPU1SwyOKIJ5quQcdelS0DH/xUG6c8Va/A9KqbGODn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mxN92N0JwD0I/pQWt2EUVs95ZgCI8yRLzsPcj2/l8uh9zYeUwmjYMhG5XHIcdjUILYS27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QOmfQHtWnj71h5V8p1R916cnIIyDnqM0OswA2HpX07XLg6HY298dMh1KBWKOzY/dE9Mj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FJG/1FK4+z+HtPix/05/pV3P0bLRQXTOrwQO3p5aE/wAq+n6HqWo6taeW+lSxzxoNzyIV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/UnW5HCRxWcIY4BWHOPzrTaFa+PPEkP2u21W2ggD7Tvwv5BT+dL2M9Lrrw1qV+SzQoh/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Dwbqab45pLeOE+snStLqek6tbW0ck9wGZgBJ5JO0N7Z6VktTtZXjYzFyCecnOPeiwoYQ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3ncLsVEPxYJ/OrJm5z+VZzSLh471becKWOVV/atEyFh3NSp0MeB0/Wuj72T+VcC45ru3p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dxRSTY4/CglJFWIw7mlYBXnA9c10SZ7j5ULvUnhgT6A14N6Hg0sMTvx1rgb3qkSMBg966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jAuLntXfMb1NUAt2BNeOSD1owCBJuwAa75mSc9u9CgkVJWPQ4oAgvgc/jXCQapaXayqR9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XgHpQaEy4PqD1p1aTNJbxzK2HIwxB7jrSmVcx5xRemSkqYz060bgzYaw6ncW86LI/mRM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LjJt2Kk5AyNp545rPzR74+pB9RTyxn8+1QnrjmtOaiwm8QxNci3miOV5Bx2yM5r3h2V3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HwNpGD78fSmM9vIYZLaGQxMp3owHO3uBSi0VLG8Mcq85znI5PQ8fhj51j3/j1rXm7zi3x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02J2kdgjOgyY1P8AFisloem6jPOCkTxo2DLPPwp9Tz1NbqS/fypHEe1I1LFuvArKwy3e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4JxFAp+Ffp60p/l1sHvmZWx2xXNvGN+5UYFJEx94d6Dv44dRjudKaRE86IhlZMkg5GR6E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SOSWSEq5YCNsYB9fwq06YrOHa4lLD7r5+IfX0rTWePikQKo6yYVlPIPGCKsSNdu/IO7p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ZniO+h/hExcZ/iDfEP50DgmIbM7X4I9DWkTVltFumWVMgjkgGvoHg2c2+rvb4G24TIH+0g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MJaKVDjhEwfr/wCa2vhQSRanZ3Eg+9JtHyOR+tV+kvptcrtRYjGCcZrOqQBCPsPG4kqf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PzFekZwMHYy+5xXfiJzg/jUqDSQkucNge9DyWzbi21dx6nufrRpuF5BwMdjUWLDogI9Q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tmgim8lpARvJzjivn2ni+bWrnTbK1+0RRFA8hJ29AcZxyOc/SvqFwhaFt0CuhHxZYcV86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mjUUvZ1jup5G8sEgFd5APX0FSuHT6PLMN2r6ooUf+2jhEHtV8L+HdOwFu7BX9d4Zv1r0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lYg44JHPzq0eGdBs1H2iOIHpksBTyEnJ4k0OFdy3RkI7IpOaDl8a6ZbP+5a4YnkgoOKaW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Y4JOOgwcUwg0i0U7o7a3QnHIjGRTJl4fHdy0u5bB7hB0UR7Sfrk0SfFviS5O2z8NNj1ct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0UQHTj0GKu3KOlXidYj7V/qFct8FlZWy543YJ/nR2kw6nBaznWXWS6aY5dFADLtXHT5G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ZMKOS3J+lLDlBIu5ynOHUnp6V888WaPDc+K7u6uZXJ+FVUYwBtH9TX0aNmBxj5VC30qyku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u2d0nIXHAwPkKUVWJ0vwjDdwLKtoqLxzISBjNbPS9H0/SSrwWsEL4wZI0y/PXmmDGREC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k4qKkRb/ADJPMJbOSAMD0pp3Qs1g8jPMsjbz91SBjr0oQ6ZdSKdu2NgSeRw1NfMuGORCi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9suH6yBf+1f60vGDypSNIvGiKPPgEYby+M/KuQ+G0/hLbxg79+ScetOgjBQGYnHfHWo2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dAhkGRzggE8c/hR4weVAQ6XDGRbqmWAyApwMetZrxl4a+26e629vtmXITHOSK2sLxWnnXU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Y9FA4GfmWP1pOn7Khn89L+4cAksoYsp4o+DXyS2tprfSZI7ncjscNk5/l1pMbZhqCOuJS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fT0r634p0SCfw9LqEMbeZICyhhhuecV8svr5bK3VbaFoZw2C5OcfKujjrUdQWbN7i+STW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GQq4+ppzf3nh7Sp7eWCHzSowpRcjH/caxNzFI86zXchBcBhk5Zh6+31pnqUKS21s1tGzp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KrqFzWg1jxO2IXtLONVODvfJP5YoXXtZvbqxgmWUIDwfL4+VXL4Umu9IS4muEiRRkqRn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FI37S+OLIwqICMfTNTMh3azaHUbm2lXM82BkgZajPD2najLeFFimUMp5bKigVnTc0SXtw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VCxnktNQUyuCFOCc4rTYjKdQWGq2usPbo8q7mPw+dgEeuM8/nVRGrw3kunXNr9oilzhZI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6uNfj8tC4Zsrlhz8uanqGl6imvo32SZfiyuO31FR6X7KHMUMzxMZbSeJuMZIH9Kf2epX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ofuO6gAr88ClHiFb6DVGWYylsA4kBP8APrQaXT2dwssTNCJQN3lnj8KLNhTrK22n+Jks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zjIj/wBueu0+v4ViL6/knkZ8qSB90gqyj6df/NPItTtJplTU4A25dhni7jsT3FLtRHk3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P7oumf/ifSsska338LftjXBBKZuFORIZCQw9+aJsb0C482/t1nBPcfn9PSlzwfvSohYMT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pvCPiVXPQEDpT/8AET/rSzLaXGwaPMYLtRuO8/cz/Nj3PJ7Cg4knu2aHVE2Ln4r2f+HP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Voker2pvYJvssUJ+LPVj7e/vRs2or4ktl0uOLyzDgRDJLH5jvVwfSq9s7bSZY1kklvbR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/AF9+9XWOp3tusj6YyJb/AHTAgySPcetDPp37InaPWldj3tkYFm989vaj7SXUNFmW5to4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gl19896dqZACzJCRcmKWWCRsTIcLz8yDVEs1vaahvt7f92CGxKxbgjpxjitPew3jSs9rd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3lgLgsBnpxg0vvZRPpdtdpokSyAmNmVDgnt29qUquoXabbXUmsQrjEauAXYYVVPf24Pan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FLexUX08qcO3RCevH09e9KdRi1G7tLe7vGSzt2XyyBxkr7d+MfhTC7uIpY7C8sA1nbIQ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+R4p9XS5mfRFuottbuIda1fy3OQsMPO3nI7YHXvSO+j0+z1iZLdb1od/PAXIPXj+tMb/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4brS7MSFgCZbglsk8HgH/AD0qHiXVNXlu4riSPyhJHjPkYB59xz2pTk+rFVnqf7PuZLRml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sPcCtTY6jBcxhFdfNx07n0NYe61XVZXiuJHLsVGC0SkHHHp7UTc3TfaYpzCbdpAGRk6K3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uttnbJwoAbnOe/eqJI5FuN8ZwH+8MfxDuPT+wqnTLw32nbnB81Dz8x1opo3cBd3uMVBo+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61MQyYxuyO3NWq+6JX9OD7HvXhMpJU4/CgKFBHDE/U1IH3qwuvzI7AVBpU4wnXvimT2/n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Mnj1qguSDhee/vUQoKgqAD3BpBN5ApDH5HjqK60e8EY6etRChsbslTViMY8IM4Bx9KAF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7cV3Yckf/AHCiZVAOeCQeDiqmBLgkc4z7U8GuCMEBlHI6ZFeCggHdjJ79q6vGOeCc1PaM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NIOeWeQAMGoGNicZ+XrXSSAcc56V4tyu8HIxgjtQEZY8tnOPYV5I1I2se2RUmbJOePWur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6luGQ+WrFl7Y4x86vtrp4WKhMr1+VW6fISHjOAByDRb2qyI4UAMe4HWot/VVJ/AO92Pbh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1pcSCMNy2eoqxg8ZaFx0P4VWoJPrirkxNeQ5BDD5V0Z3YY1L4VHB5PWuEZ6dOxpkiPv4A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G6etd2gIepNc44GOhoNB/vY46V49OM4FdxuY9M9q5yBgigJhcrk/zqsNtlBz35xXVOOO1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f+Lk/U0muUQzOAcEHOP700nLbm9sEcUlu5MzuQc5NR20/H9eETsQqAEnoAaHc4qJcgdc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cW1rNNnuiEgfWsmwVyD1qpiAMCn8Xg/WpTlrURZ7yOB/LJpja/wCn0zuDdXyIp6iJcnHz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kiH2WZiYD077D6j+lNZYri2kW5jYYI7HIceorFabJ51us0RDccjPIrSaXrsdtts75z9n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vyrZgbpNFIkjCNZIpVKzQsOGU9eK+eeKvDEmi3K3Fnul064OYn6mM9dje/p61vJ7eSx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IHr/5FWK1teW81tcRCS2mXbPAx6ejD+YNTd59q+vkIUg5PHyrceBvGcugXIjd90DkBlY8f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vCV7o186xgzWrDfFP0DL7+47/SlKkK20g7lOMAd60+zTlz0/UVje2utaeJoviikGGVuo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aSlD8aMPhOOor5f4f8TalpEpaEXAVsBx5rIG+dNL3x7f3cyNPZRRhG+J1uWZ2X05OPyp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wFtdxTKMLG4ZWP5ivoVt4asby3juIrhzHKoZSpB4NZFLTTr+zjvLdjPHMMhnbJ/DsRTb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zLuQJbyN+6kb7qE+voP1pp1oV8J2Gcs0rf8AyxVyeGtMQf8AKZvmxpiBMw+8g9wK4YZD1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TRNNTpap9amNLsF6WkX/ANtW/ZwfvSuf/lUfscLdS7Z/6jUmTWXhpLLxLeaj+5NrcKNs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n8ad7LVB9yIfQVEWFt18vPzJrosrZekK0Q0t1t6xflXN9r/ui/EVL7NB/wDsp/8AaK75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K/NtP90X5V7dZnvEfwq3yo//ANtfwrxhiP8A7af/AG0BTtsz2h/KomzsJOsMTfQVcbeE9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PskOchAp9uKQAvo+myXCEQoCnJAPXIx0+tUv4ZsyxaGWWInsGyPzpk1jbsclMk98nNR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5MaR6R3Gg3cSt5ZWZcdBw34UstQ1tdhZVK87WUjBGeK2ItnT7txJ9eaHv9MF5EdxDSAHa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d9qnQDHGKK02QxsUJ4z39D/f+dWRafI0YaUhXx0BqiJfLuQrdPumrnovpnOCu2VRkp1A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4tUFwxV0O0/EOi5AyK0kdzE+Y2cB1HxA8Us1iOKSzMbNkxjCgnO5SP8AzU/lm8n+O5XX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ctt64pG+vKZSunRrEhPMgUbnPsPSnmksbrTkZwMr8PJznAwefnmiILO2gkzDFCjDqVAz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LwwtNcysRJjYj9R70eBkDNU3dytqm6cbV5+LHFU295DqdqzWsqvuUlCOV9M+4zVWIfPv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7oD/AOoj2491P96y1tI8drIMIckHG8Ej6UV4j1XUbq/C6y/mOrvD8HwrEQcMKvg0exW0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xJPNac3ImwCsEpQTbG8ssOcda3XhWIyXyxOxXy4VmTBznPak1li90iW1YfFAd6/9vf8A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rFgu4ESReUcfMj/+oUXo5y+hpK8kIaMDJ9eKqacuu2RMH58VyJPMYYYq0ZyMHGfY+1VP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3jnG9mA+QzSu34UxXcS7Y/wB24PqhYGrYrmJlLxTDPUxlhxUW0SFxzK4OMZXg1SfDto3L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eanxqtiy5uYZG+OM5A/3L/Whlu7hmZIfL+EdHkFEpo8CD4beP8TXjp7ISwUYHQBQf50rKP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heOVrdFYbWDSZz9Kqgt7u3tlitdpQZwEUgdfU0xEF70SFUH+47c/lRItpSfiYcdMCjKew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Vzz/AMzAqiSa1gmY3L25bbgKnxt8+elAazrcnnSWdpIVjQ7XkHVj3A9KRiUKfT3qbYpo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YQ/e3cEn6UfBq4uZY4og0LMcEnDACsmJ/ejdNudt2rDtRKLGxhkeIsZphLkDaqpg+/zor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BibaysBggjFF+YSOSc9gBWkRRB+7ySaWXbbPmDR2JWXAG33NK9T3I4Tg5+LP4f0quvhc/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cM1sqjGWOB6YpcjbEZ1ALopKj1NNkil8lQIthXsxGRWc9r69LpIkcY55ABweDiqxDCrdi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8UxHqFFQFhAJC7FmJ9WIA+QFX/8AxC3ci8ZxSzUrvUop420+2WaILlwRyx9KaJDEgwkY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fljT5sKdlL0X2mrrqUUsMSfZrwKQI5Txn2+vahdSsJYNNRfOWe2toviMrlGQgY/h6jpV9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90b+3imV1KSBx8XfB59BRM0lnd2hEs8U0EoDZaQYIBBz+OKmqBrpr29tHbW8jSqm0B8gg5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NcvLRoLZpZZ33SEIyRIOckenPAzR4aOIRxRBUX7qAEAGu3NxDaW7T3UyRqgySWwPlzUG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WhaVFCEiNmJUH1wa+P3dvb3M/wBkMxu7iVgI5FbCIx7e5/KvpOoeNPDU7Czuri6WK6Q7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ur5leXFvb3bxW0KvCrs8BZyMHPYj9a1/FsuUrlgK+sI9HIj1BfNuGB2qxwF9/cVb4Yst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8pFJIjfav5Gp6tejVxaQSDdOBxulL/ie1V2cN94bvJJNRheCN4yu9DkdRjp8q6v17Y/+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vJ7VJ7qKEZ3Dzcj5YJobT4NY0/Unt7WzWU8hklBwcd+D/AJmq9EvFt9XdWkDedwjhu+eM0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yrIxWQg4Ik6854qFh5tUi0u7bzdF8t1wSrHO09eOKsuvFcNxKZItOiG9QcnnBxzxSvVG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YcjBB4qu+DpKkTKN0aKCduCDjNV4o1r5r6O88Kx3bWcHmx9GGVIIPrQ0eoXjWP7Vimnje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6sB8xn86HsNTvLLw7+9VZICWwjjn6Gm2leMNMXRJIb22kQ9gFypPsayvOVtOthbqPiq4vw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bXKjOD71ReaxpF/Fb+ZbjOznK8rWm0pvDl7oF23wIjk7g67ccVmI9AsruQJb3S5IOAWzt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FzTG60rSr3SbO8s7hYmPwEE5BHoaS6zpV1pkmGHwkAbhyjjsfY0VDayfs9rCS23yKSyFe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bc3F3K1kU23tqV8qZHGc9iD3B4qL6q5NjE3HlOCAH8xf4OwFUId8mZc7R1IHIpnqunGC+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sxIQGX0yaAmmjNusAiAkXq/rTiKus9Sms7pWjd/KU/dUkBhWxNk+lww3ejDdd3IDSEji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19Kwto6CdDMMxqec1stAvZbBxBJtFvqWWaRjny4hwfl/anVc/TNre11qLGnEXOrKPjuZD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VnHNlp1xJbaij30ucSHecRt/0nvR+rzHSZRDoTFbAgGSVW+/6gkdqpvYoNVsxNYq09ygwT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fn+tVPhdffSqwezuZYIEdrK4jn+F9524IPGfpTezh1i68N3UB1W3RYiWGWySAc9R9Kyd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QltpITA6cdPnRmlRW41CeCSdcHPKITnr2OKM9lvpHFh9jnNzdPeXCYdFT7vo3J+n4Vy4v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ljgt3/dRIMD/ADnrQS+XBevBsMmS0fxcZzwOB3zjvTHR7WE2F01xBJPcADyoFHXqMn0q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N/fWVnPaWpjXbgsvGcd8nmmmt+GZxpdveT31r8I+PdJ0zii5re4vfCMc2p6qIEjYEQxA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tU+V4cm8ITQrezNLEgYN5R+Eg8cY/wAFZ+TW8bCS58PT/s2G4geOYF2UbDyemP1qzUVv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Z0wwjmySo7AHqB8qv03SpHMUmmzmbB3BF+Fi3p+HXPambatFdXcltqlsJ9TYFFmjX4IB0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qvSPFdorqTPJFEETziNu7cBwM4J7U4jBC9T8J6EUusrOPTVForFlYZLHqW7/zpgCSy+jD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B3ZTlW5xjvUFTrvHPcGigvKqDgknpVcyBGyc56d8UsNUYl5x8x71NIwuOOvHrXBgJkEn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MkeuKYSJ2tjb074qC5Bzn4h1FdBYsS3OePlXnO05GM9KCSChxnuOajK+xlkBx2IruDUx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B4pG6+Ww4BOKqlXAypBwagNyKVbK4OOfX/MVIYIyuc00uJ8OMqNpFdYEAjoucVMEKigjq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U4PbPeg3j9zAz65qK9NpH0q5kxGAfiwOMdxVWDjeB0/OgneGBBPI9utcAwTnHTrXWjEg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knJ/lSN6OZraTcM4PX3FNheQlFfzVHqCaTOV+5nn+VRLBUwGHPelZpy4YX8Il/fptbC/F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ye1eikMY4bt3qeCYwARgnk056KoRqHnw77Bnqa6SVGOcZz04qDJhgc59K6HyO+flTJw5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Rg5/rUyW3naRyKiQNm4mkbn8JPT+lcXkMTxzxVm0quME5GTVfHA6euaYSHJHPHSoygKww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Lbf515cFweTj1oDsozIc9M0wtfC9rdqs8hkldhllztAoK1iNzexRkffcZHoM1swBGFRc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8QssNNsdPYyLp8O7OAWXcR8iaZtczlcqgAGPgxxXcjBO3OfavKu9jkHbnkn86yt1akXL7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YY71z7Y4YHap5x07V6UqvwgZHShw4UjA4PtSOPlWkXUSTmNpIo/NPB3fxU01JSqYkYc/x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8pB9d3WnyXjz2SvwpA2sMiumxk0vhHXUuIxot7KXIGLWRh/8Ah8vT8PSn4s5Ld95QjBwo7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V7huMkc3lSA8Htu9q33hnxa+oeXpeq4S6K7IrnPE3oD6H370yNNQ8650ySCOJ9pHQ8YOR0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MleKe6mjnOHSFo+Cp9D+P4VurtLq2nyuSwB+Fuj/APSf60Pqmn23ifSktjxKm4W07cN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x+fajyyZgzfb5mgM7hRI7seg/w0UbaRYi0qsAvcnmuW1rc2Oqpb3MXlSxvsdXHQ03uVV7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FVHfC/iI6LeeVJhrOY/vFOTt/wCof5zW+vYYbqAMrja3xJIh6ehGK+Rx+WzKjOMjoRW+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GYtIOQGdiAMUWlYP0vxbqfh0eUpW5tlOGikJ+H/tPb+XtWw07/ULS7xf38E1uc4JxvX8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YNMgKCNdoOAO/tSiyt5lgkCHCq3OeoPpSsEr7Haazpl6B9mvYWJ6Lu2n8DzR1fFFhnaKT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vX0PTrydraNvNZdyjIz0NMNRXM0vS8lSNSyBx61w6rtOPs/HrupfAY5r2aXx6qZDxDgf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iNSvzom0X0Pr1VRzB0DY4IzUhKpNGhLn1rtcDA9DXuaND2BXQAK9XqZPV2uV6mHaXX8W2Y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5rlysGk3DLdeRJt+BlPOe1KNAu7ie1mtrqd5nU7kdzk/LNTepuKk9aaTgl4JwFKsNr5oG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eTGTbuQeQhGUb+QpjbfHC8RHPUVTNtjngmkUNHL/AMPKCMg55U/jS652HKC063lVJvsT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TjqcfShLyD7CUl1zWWRd2Rb2oI3j+eKOt7VLbXpoo2YRmLHljOCDj19M/wAqSeMINJ0+5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mA2W0Sgu2ABx6D+tYz00u2tHp9xpviC3MkMUgWM7dsnGfpmi9K02PTdOtrVB/wAmJUz6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R2d7FcWum6c9tDCc75X3lz7+n41rbeaST74HFXPyc7ieuOo+UeP/AA/LaahOV3TJcIblX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8CPxoDw5di5tPKY5YDH1HWvo3j23LaCL1VUtbSDdkdUb4SPxKn6V8l05/wBma28IPwMd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xP1oIHOn6mHP3M4YeoNF3mnyw6xazxyusCjKBWx+8XLD+X5VVfRB1Eq8rj8jTHT839pBF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24GB+R/I0WafxvYZgQJR90gMPcGjqxsOoy2RWKRmJjAVVHpTKDxEjHaG3MP93GacufU2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LMQoHJJPShrTUYbsMEPxp94DnFZ3xTLdSTrEPMa3UZwik8/9WKL1kEm04l8S6TFx9qE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FFWepWt/EJYJTjOMMNp/Ovnm1n+GKJ3Y9AqmtVoOnTQW/wDxUe3dzsbOaid2qvMjRbsc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iopwo55+dLNPvNal1KWG80qOC0UHy5hKCT6cVepxltV0q6srqTdC5jZyUkAyCPn2pWxz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gjHHuKj5MR5KL+FZXj36XOnzKK2uZziKB3P8A0qTTvSfD9+ZA9yohTjqQWP0rYlEXOFAH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sw9chtUVFT0GD70SkcaDCgDNUhiAMjj8K6suXChTg/xdhWnNRYv4oae1gmcPIDlRjg4r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a4jjQdWZgAKR3HjPw7BB50mqRMuMkR/ER7fOqvsQeLG0RiViLN2O4tRReRuikfPisqP9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SynmVASDuUZ5Pv7Ugl/1hlY4j0UwgjIkllyB9AOfxonNFuvpW1sbieMc54xWU8Qf6i6H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q2PKtwCvv8XTj2zzWK8V+JtV1eyUNdwLGyjMKOVVvmM8849aR3cNy2g27fsu3PHDjHHU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1r/UPXtStMaXElrHMdpJAZkUg9yOOlZi81S7ubaEnUriaMKxmnkc7AxJBCoOOn86Ov45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FrbLs/cQEFmAHH15pPKwk0iGeeLybW2kYQw4yWLDIz/9prWSJvo61mMJDaXM2bWzwMAc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v7o3HiBEgxbQ4G1mYsfUfp+FU3txc+JtN+0NgvajnHAQVG2X9sXFhLCpH2bCSqOqxjq3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K2I6jqt/Hfn7Pcz4hxh42IIJ+XzqUmrXGuW8cV7dTS3SsI4lLE4GOGweho3V1+3a2wtW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G7GM8+tLtRSxtdZL6crSb8lJM5GD6fLkUvGfRLVhkl1aRbDU7hWkTJSdeVOP4T6Z6Uut7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tnlwMAOevHIHz5prf29xdaQl5FZLb+UNkm3hhjuaGuJ5FsrNdOkwzn9/5ZwyyA9fr1pw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pNxewEm6yUMEmN8fPb1/nRGkSyadbPf6gTMj/AkEvI/tVet2GnW1vHdK7yTzf80K2NkgH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EbV59YhhsZ4DL5X3WTiQjH58VV2pmQ80/TtL8SMbwx/YWQ84OMkDtSzUNKuNL1L7XZyPO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7XGit7WKz0+XdHs+LacMPmPWgdL1W5sf3sx82CPjy26n2FE5HmpmvNQM7TTkKztkqw5NM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lbTTMhAyUXcOABUpprTxHOAo2Tk5UEY4p5bXSeC7ZkZPtBlOSOv8A4pW2HJOl+p3GgXOkW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CjAGG96hqvg63g0Hy7OUK8nx4bncf/FSs9P0jW2XU5h5ByWCtxznih57XXLy/P2Vs2cRG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nMxnJ9G1HTdCeSdWjVuw6EdRmktnO0crPghlQ4I4wfWvoOteK7GVF02WH4AAr5HHH/ilj6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3Vu4jeQbY+eD6nFac/HP1PZFoV5dJrFuVncBT0PTpTU6gt7rVxayD7LI/xJPF/C4HBI6H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U4NTE0A3RxqSWHOc8VTaSK3iVhcQbTlssnGOOvyqepKri2Ldcdbtorq9iVDKvlPcQ8oW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tohO8BEgmXoQQQ3+etaCFpILTUooys9srBiPTk8+xxSy5X/h47qyOQOoPVPb+R+tSrZ+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QoMHtnH6090acXulyaYZAJpMBC3AVR0we2TSa8jlWfzpyMvzj1qzThcG8Q2oIkY5G04G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9EBmum0G62G33ElyeOOM59PSmKl/C96INKt2uRKPinZc7h7Y9PpmiXsoPEOmrFp80cSW+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Iz6V3TbyXWbR9IjC2kEQx55PxEjv86VrbiSz2VazZzxaxa32oqUs55FYmIAlCeCKnJa+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XMcjcIq425HrxQt7aJZW01rLfi5lgbzEj5w2Ooz7imWo6jCLmwv7fQlLyKGBZCQcenGD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W5Le311jpeneVkq4kl+LB7kZyAP6UTocdxJeanbQSxRu4PnXTHKryeB0onxp9umjtri8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fePt/npWe024Eusqgf7PascbcnHTuB1q/sZbnw+0Cbw/HZ3ljcxyahK2Sz7Rgn2JOfrV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Jd2iaSUlkIVSoUnn0J6dKBhFjpfiIIfPlRvTEfX8a5E1np8d1ceVId8jLCTJlkOTz0wf8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+yopZYrbw/et9r8seapfBGeqg9Rjvim9tFLCiwXkCC5h4MmBlsjrx2rJ6SEtIm1P7Su9G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7frWm8Ozzahai8vJN8nIJ7k5/pilYL1voxugFVXUEOpBzjrU4m4QkjAc4z0wa5NtMeccH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0iA/d5HapTU0YrK3XjkA+3+GiZyHUDGCOhxQq/GQ3QDvRYbMa8AsOtBBH656V5SyKN2CO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qQema8qDPQFTQHCqt8S5H61xkyGC4Ix6VWSV4J47AVJi3X69KAkp4AOM9qsR8cNjuMUPE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qzYC5zjmkbsq5lBBzv4xmvBWWMnkMKmVZ0YYOOoaq1k3M27jIxjP40Qq6yE5CtjjNdAzn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OenGOe9Uqcl+P7imFyMQPi7HA7VWRliAc8eldcjIwBk4PXtXGbD5z1H4UBHcU+Hpziuh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mQOuM4bsfWqsnyjnORQEt2XGRnPU+lQ2gqeM5Pc10kq2DnJrwyRgkH1xQHiMHkn696kG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7wOTjFeU57j5+tAT+FiSRwRx61Wxx909O1dDKWIz07iouMsCKA8Wy3HU1zt7H2roB3Bge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9KAkTxk8gc1E7S3DEiuggHA545rh6HjmgkOM+gx1rmCAxHOK84zzke2KmuZNsaqWZjwA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Qz3Utw4yIlAUn/cf7ZrVRW6r8TMWNDaRYfY7NIpCPMPxSY9fT6UXuUsyhuO9c3V2tpMi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zzzVYbZgZwD0q+Vcxgcgg4qgxKwODk/lUmgwRnUgAc/EDVd1ApAl2529vUVcw24VT8eM4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fEc9uKSnxmW3YMMHaD9apSHypmwSARyO1aho7J4xnceONvT86Au7bTYl3GWeMn+EoGFd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TBbH51Zbyzw4AUbAemacnTLaSMeXqMa56LMpTj54NByaBcbmeIrMv/8ABcP+Q5pypbnw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NNv323gXEbk/80dgT6/zom4jnsZ2ljXLY+JO0g7fIj1r5b5TWc670midTkZBUg19P8Pa4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VIv4V/j6zADqPVh3H98BBtX0yPxPaDVLID9pWZAljxhpUHYj/AHDt+HpWdcKyuucZBHWt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IglbCs6tg4/wUrubXTzctI1r5wYZxHxk9z1FHPNV5Y+eJZSkjovuTitfpJSLRwksiltrg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h1TQo4ysOhwsy8MZZRkfTk1fBqs9xEJLDR7SMYOC0RPIqbo0k03UtTFitqbeadk4TapJC9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rE8MwGnTBpcbSRgfXNdOteKZwBHAbdT3URpj8TRFhaXF8HXVtYukkHIRZdqsPmO/tT9l6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pFybaDeOC8wyPpWi0YtFALd7qG4lj5YxHIHPH61kL3R7ZJC1rJLI2OHOWKsO+aY+GL2T7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MF2vz97HQ/hmg28jYGPr0ODVR64NQjZhkA8E9Km3JJ9qVEVE7TkHFH8SW6n1GKXseR160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6D4h7Uc32OovtGIjAPpirWJU9frQQv7W3Vi8gUqec+9LZvGelLdm2WdGcDPB96LBKemRs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wWsf6oWdtI8dlF52F4PTmg9N/wBRiXSS5RVVm3Edse1ElD6pFKJBwPnU6xdh/qFY3EiR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9qf2fiPTr2byYZwz98dB9assF6lcTWtk8lvEZZeijH51kJ7nUZXJuJpiT1HIA+lbkHIy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/MVHXPkc6xgyDNGYyM7hii9FRxbTSqvxx9Pmta77NBnPkpn12iuRWsMIkCIFEjbmAHBO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foHC43rIh+BwGHyNdu7bz4ZrccF1yp9D1H51eLJY41SLhVzgE5qTqVCk9RxWmIKSrTxwX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2D3H865qXhXR9euI768hZ5RGF3LIcEDJH8zRXwW81xE7KiyHzoy3AyeGGfn/ADquK/tb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KnI5/KsvH3laeXrYsttGsrCBYLRVt4h0RBjJ9/WjoIPKHJyTUba6S6iWREIBznPYir8E0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3vqzKG1OzW/0y6s25E8TJz2JHWvhmuWvlW1rqEO4bDtOeo7gfjmvvUsscEbSSusaKMlm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zPe6cZQY5NxhfoGweP7VVHKelzJqGlqQc4HQ+lOtB229sxkYIu/GSeprE+FL/7LdGxn4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/AMj860Vyh+1Y5KqAQOw5PanzfYvw2mxcTzyxj4c4D+uAKWyeWu4lmVj0PSr1ucQpGpGV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jzRk807ClajwQQ5uiSCwCgfLmtU8aNgkcjoay/gi1WGxndmyzuFBPoB/etRjBwFJ981A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PpmvbSmWwWY9cV15EiUvIyRqOrM2AKUXfjLw3ZKTNrVoSOqxyeYfwXJoBs5cAbVyc9zXiS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zWOvP9VPDdv8A/TrdXZ//AIcW0f8A5EUmm/1ZupnZLDREBY/A002SBjuAP1oPH0gMxABU+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2gD518gn/wBR/ElzM8Zu4LUKPi+zwjjPuxNLn1i/v45J9Q1qaWLkbFkZifp0FHjTfYb3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s1K1ib/bvBb8Bk0huf8AUTw+HaG38+6cc4EZQf8A5YP5V8s0qayH2i6FnNMyjKBzhalo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WURJHVz0GP71XjDytZqX+sEkErW9lpMe9SRuaQvz8gBWd1P/AFJ8WXDmGKc22OD5UQyT8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mW/JLxKWlz8C+9Dy3ks+os/nytulJ3BfetJzIj2a69LqM1jGL1biUsRlpHLZOM55+VL3i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Z29OOtMNVvZbueKDzZc8cMfaiBFeTalb2Y3vHEOrcAnH8utEp4Th3sLT7PKz7nXlVPOK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qE8tQoJzxTTxJp6xXEUjTjLpgInbFL7myjaxilRXPVWYnoc5q/SPYy61K0uNFhWa0IcY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S5PDUY8258wHkZ45PNLzBJJozLGQwQHgjoM0XY2F5caFOqW0blTuzjOPapuKlou2v7Rf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yqcvKd+Ock4+n0pDHJNdrciVnlfYGCrzg7h+hNaTRNHmm0G7S8nFtGNw2g/E2PahNEWaac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aJo2uJfvH3/EVUsTZVnhbT555HiuZEt4GUtsY9SPaj9Mkg0jVZrPT7V5WnbYZnGAFIH6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WWrw+VHLezM+3e2cDPGf5U/8AENhqD3EU7zxWkTjaQB9QKnq21fEkK9RtVs7F9EEvmzzs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yH41QLiDRtNOmhQ+ox/Flh93PUU61OTS7ewi1VZPtN1GAQQeh7fnWV1Vn1eb9soPLyf3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/k/4rtNUvpJijSsY5Ww4HAomwuINA1iT7bGGWdWVivIwQcEfXFLr2ZZ5I3tI/KhfACKO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MS61pga5PlSRH4Sw5Iqup+0S/pl8SR6g6yMZIZcF3B4K9j8xU5pBYXKtZScA7o58ct7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raTLtJhYmN1HLdOPlRmj6QioDqxEdtkkAnlW9acuwrMMrTQJPFdh9thHkTr8LP7/ANKS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2N4EcxZwydeT3pvB4mu9L1I2tnAPKJCsoHDD1FaDUfC9jeW41O4clsbsZ5PtUXrGk5lntm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ptREivJtOF7pjNVaa19qWomW5BMCZYhumPSrAtjfyeRp8ZS5QEIe0oHY/h+dF6hqk+nxG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fErccnqRU7q/HxC3t7bancx6fAXhXOBt6U5+16h4YsltbR0ufMyTu/z0pHp0djpyy3Ms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efalUmoXjXhnDt14GcgCqnCL+T9GQvLO/l3ahavDz8bgcULNBJPchtPuMr0jTOOP60wi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zGqsSWeQAYz1x/Omul+DoiRqkUhjRRuQA8Gi+hLq+DW5/DGkLDdRmSV+rCr9Ni0zUdOk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nuDSoXlxqesi0urb/h1bBZh0Hfmite0kaisMOiMBtOGCtgfWsba3nMwhk0u50axv7xyG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7gSc5pLbuInhkU5ikcpLHn+E4B/n+Vau/1aJoYvD0iBtgClv9zdvrmkM2nHTNfhiA8yBS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aT4wv0ie2keVoFzJIGIX3ppo6/uJrFnEUMn/AD7kj/lEc4H4YPrVZQQakkg3tDJ8Q2jL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wWbwpdrtCKgZrOAZHzZvWiBG0knsLwxoWj06E/vmJwJx6+/tROvP/wCoY0n0tdsUSHCj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dKQT3smpRRw3UiwrAv7hQOo/2cfkT+tX6Bc3AuxbxkraOw83PCr2yTVWF5VBniurAOZi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lPGc57fKjpte1O88M20cbr+5YxnYozjGOevt+NHatoej6PdRzvfs8dwSrpHyAD378Ut0+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UrGzklmgt5NxO7apHyJ9jU+lqdZluLrS7Oe7ummYHChmLEcfl0qq002eS9guJXSBMI+4g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WtnoMeGF3erKBtUZWPnp79K9Lo811p1tfXt6iIF8sg/wc5A/A5qtRh5r+kaIlzYXK3zS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enT3pdqZOo3MGmjTbdkt/hLLOFJ9ealf3GlW/h60mWQ3k0L42l8Dj6e9K7G9tLSzlu5N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Tgn51M1eyI6mtsLk2cNoYxG2Tm5BXlRx06CtL4dSOLRdqSKwVyCVOQe/Xv1rG215Mm94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qucevX/Oa0Xh6ecwywTRGJmwRiPbn3/z0p2emetHndAd2Rv6H0quNtobPOCMjpVy4MAjY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5MoDcYyeOlZhJlEYV8jHoOavRiIwfT+H1FU7sruOfnVyuDCEbqOntQEZFyxKn6egqLr8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wOmPzqGQCdwzk+tAcfLDHGcVWAAgJ4qbMc5Ugs3v+NSEXI5z39flQFXl7TuAHTpU1+H6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Men5moRkSyZAyB/maAmGeRjglh7D9KGliYjzOnxdqv3EcL06ZHGag2VXYOR2xSwKA/IwP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EcDt71ADPGeR2r2452SKdw6e9MJNL8QPoBj5Vx2+P4iOfeoPzz0xXA3PUA0AQzbk47+lQ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MkMy84PbPSpIAT157mgPE4xx0HapIPjBrjEbR65r3bI578UBxwA2ADxXhycdRivFiePxF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4cAgqefaosPnXsDdn8TXSckZFAeUdCT2rvXPTNcyCwx0qOT7HPrQHcAEV4kBSO/auDOc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5bgkRRsxHoP5+lI8QUbnwPiPpWm0DRxC63t0vxf+3Gex9T+lVaRpKWzeZcYL44B6L8/W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OM5FY99/qNOef3R5CtkqRkHPyqooEG/HOO1VR3eCVIww4quS8Y5UlQe39KxWlLcvjBB4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9go9zQrTExbo/jYnBz2qEZbcfOYMM+nFPD9CnmjLBhyc7cjtQzhQSyLnPvUZo9r7YxgM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ZdhO0/DSN89ijV4U2jadoye3Sl+s27xwoXUhS2Aw5BprE0TwRl0C4UcIen40NfzRw2/7u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/PNdMYoRQiS2jAAGFA5+VA3sKWrqxO7PAH96eQGCW3jb90CQM4yAfkD0oHUbaKQKpiYjO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vQFD6nfRR7MgHHBcZJ+veqbXVblbnz1jg81GDKTEMqR0IIwRTC4sXSHldwA64pZbWs5Mh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KrfRNvpfiQeIFNrewSW0/8E5HwufQ+h/nS+9tdQW7eONi8SHajZAPyzSO41PUQibruYKp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fxBBfpHZalsEknwxzZ6n0Pp86JbL6HqF+rapfaf5X2W2haI4QSsMkP3U56frRyNq9sn2f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t4OVI4IIJB79DRl1pqtK8Ey+YjrtJHRh6H5dj2oVdGltrCRftM06gbY2kYllHYZ9BTzU+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qk8W5r6UkHs2Afwr1hrd9YXS3MU7s6Ho5yGHvRN/o08E5CBDubAVCCQPl2oafTHtlzO6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mqPqfh7X7fxRphO1Y7qMYng//qHsf7ULf2ElldxXUSbpI23L/wBYHUE1870jUbjSb9Lu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MO4Psa+uabf2PiHS0uo888SR55jb0/pST8PbeYSIrqchgCDRJPQ4zigdFhd4vJkfJiOC3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dp8BeeVRgHqfSlRC65uYIIjLK4QDuT1rJat/qBbWLotsN7hviHYj50h8deO11AtZaYAsI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CMEelYDzX3Alvxpc837Vae6v4ov9QaSETN5TMDy3JHofrzS5bmdQGDnPb61QpTk8DNXR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R61ZBy7lueD396Y2dhqF5KrJauV4wTwKY6fb6faSAyKJGXkk809h1ODGI8gdhU3r+F88/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hDvOkA9FGSPenulwxaSxaOd3ycgsvNUrOJBu59s1VNKW+7xnj5VHlWvhG6tfHcEMCxy2r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L9U/1LuLdlFtpyAE8l5M8VkVbaMse9C3bh1ORwPWid0vCNnD/q7bHas+nuj9/j4PyNB6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h+wxQ2UOcKSvmMfqePyrDCGKaTEg4PemWmXVtpTbblhLbOQGjcZ/CqnTO8PqHgXxLca9aX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MDuVQu5T04HoQfyrSNh3ZQe2KwnhC20y31Yajp11J5M0ZXy85XnHHr1xW1t545yzxnO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W6iwLqdt51pvHWI5IPp3/AE/CkinduGOlatkVtysMq4wR61l7iNraeSMg/AcfMetKw4K06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Zo26heoNXXfiSKIEJtjH+6Rhx9KyPiOW8htFazlkidjglPT/xmsLNfeRKpuppnBbJVmJJ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sapLr10kmpTXsYkzEC3whTyAoHHGcdOcUwTN3p6u6nzEPIbrg1mr6eYyx3SRlY0OUIGc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eGUH4J0x/n1pdTFSkGu2M+i67DMylBKocjg4PfpW0spo5oFmk+7KV8xvl2/z1rPeIo47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dW7kxgnkr3xVPh/XUEEenuCZJcBT2z/epmnWrZQ8s8qr+7JIX5dqMsodPg0v7VfyIHJJC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araMJBEgHABc/Xp+WKQzQM5LNznnmjRI9L461DTrdrPT1tkiDNtkZCzDJ+ePypHdeMPEl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HTEbCL/+UCiru3VFJYY5rN3t9bR3SxISzKQG29hSktvo7kTl866kMk0jytkks7Fjk/Oi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gjyM7ep/txV9tKYbCW6htN00+RErZYIueP8AzVtxaPY6J511dFrq4OWjh5YA9iavwwT2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A6xn95K5+EeuMVy4uEuEKWyxwxRjc8uME9h+Jp4bLb4UL7VsojGCSRukb+561m9P1K0j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5U2rJKNx9en0q+ZCtXabpD63KlvGCqxgtJIc4Jz/AD6Cr57eG3uF0tr1UUttIQZIz8u9e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ZLydreA5VgxwT9Pnmj9aOi6HfRXQTz5OueuCKdlHNkBXVillMtjZ21zKkrDc7cZz2onU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WkMLTHDNI/Izz+n5VV4g8Sz39tDcaeBGq/e9c0DNLceIdLVC7GaM5JbjJ96fPJddqIrOw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eZA6qioM9e+Kr0e2srq72mZywGRxjmgLSLY0trcyLEHXlj2xROg3VvY6orSK8qn4eBgc1f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MGsDbudwwxuoi/uL+G/ikndguRlVXHHfpVutXDRahHdwW6qh/iC55B713xE9zdx213Huc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Ly0lW69esbaDZaiNY+rMBnNLlvIm0uaNpC7qwIUDt3/z2pxc6Ze6j4e3wxMejAnqQBya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4uGhKBN8Z5J6VcnpnerqGkzxSvJbnPxrkZ/z3ojTbj7Jcz23mSKkikAbule0nw7dLqcIk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j9f8NixnjmF2AxOOo5rPqRfNc8LX1jZXksUsE00zH92rDIH96qvrK4XVJLrUp/Igjk3R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eK5d6U1hbx6lDfAbgMkd/lS6+0291CA6gbsS4UFlPsOn8qXJ9bRWqaxDY3rrpEKxox8wS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mmF8brxDoaXUjM2wFixPAI/w1lDdQfY4RJGXmjLDPQbe3z71ovC89zqkc+nqC2FJVBwA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NCjtZbKexuZ95OGCRj1Hr86o0uQ3aTaOseI5Dwo6sw/vTXSvC0mn65uvpljQsRtBycEU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2M2MAknl6ED14qPLK18dhRptlbeHjNHqYVriQFUXOdhHI/E1LTrnWLzUsl2hgDbZB0GK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GrapJ8Mw3CMevpQ2o6rc6xCv7KhKbQEkCLz06/Kq3UznPZz4j0TTrW1W+hJacc5U9axck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QISw3Meg7Zrc+GLJEtpItWmDFvuIxzj2pD4nuLKyvGgtrYGJ8gmozD2V6O9sYbJdPsx5t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n2/Kp6BNqTXPl6lI62jtgiTjaevFIbQx6TdfayhkjwGjbGdp9aK1vWW10G6h+AKAHiH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k1NuNPqX7M8NyLe6fF5zOQ5KnIHH680v1S/Pi6082MeXPCB8A65pb4fniyLbUZNsB4UN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dC1E3FjD+6bnGO1HjgnWgIdMZ7kxajIYe4LcEmoXdneWIHlqZIyeCOTWo/wDT8/iaNb3f5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MPD1zp1gDZ37iW4Ryq8Z70eWH4ayunaZbTWz3dypjcZKo3emGma/qZuUt1IS0Q5Knptzzg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7lufPBWKz3cAHlaoS4t7my/ZFqvx4+GbHGe9FuiTGilvLHW4vsmmFVm/iI6jik0moHwVK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99icClUUx8KTsUIe8OQ3pijmEXiCwa9m5uBkbB13VPirz/QPVbNZbZdatmJlc7gueQeOab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oM5v3jy2TynrVPhmFtPvDFqIzJJlYoCc8+tRM8Wj3uovNNkP8LsOSM5+Ee+DS33h+PrS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+Jlg2J/ziOduehPpz0HrVWkTzWN+dMRdzM+zd3J6EDPQGrdUtd7xXelJhMcKnJP/AFH1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0Nb6DbJq3l/HtYZA7/UfpVfE5pVrnhy38PSRy3Epk87mOJTyPma5Nb32qWTXYSOxgj/5y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+vQ49PetBp5trnSj+2is98/Mav1B/hI/z1FZ5op7e88/XpDFGrYa3z95fTFH0swZY3WiT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k86g+Wx4zwMY5x2obSGjuNRuYIrk2kVxasJUc8qwHOOfrih11ix0TUll060Mkeco8jYLI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re7uLfbbFt2xOQwYY/z51N5VOoKsI5bjw/eW2kRFhG+7z3OCQPT0qi00W0/Z12L/AFF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Vzkc8nj9KlpWr3Elxc6bZ/uYHZgiRj4scjqOfSk0VnPa3gjn2QENtPmnHtyOv5VfMZ9de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7bTYnkDyHcxTcSeMAccUdq9nrFvY2lo6zbSu/YXyB2HyqehWGsyywW9nIqxK27cMDJzR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GiEzNsAVCjgfyo3KeeiOXR9RCQRvE7GZPMALZzkkfpWn0/TrnSZbeO4jx5tvuXJHXPI/O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NVS2Z5HZFWJCpXoAP69/zp7rK6hHqWnJctIUVGUMw7kAnn6VPV/Q8f2OALRnIBcVBD98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IcnJ4xXUVmjk7Y9T1qSWqhKY6da6cbduBwOTUo0wnGSdvWooRlgT1445pBHAALAZJ7A9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rUjInXgDnpUWuFI3Eg7jxxQS2JACc4O1sYz+dViUgbT1C8YqgzksSFIz1Oah5rg/MYUi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966swAwCoJ4yeeaoO6QYJOQO/evLEMY9eD6ikaz7WkeVkDHPTaAT79TXBPuYtk9c817y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eWFtnTkGgObhncB065ruFkTpk9VJ7VYIMAccHnirEtysgyeD6CkA23IB5GRUVj2k+350a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0zVbRqflQFRBOCD061FySC3oaIG0DGagww3PQ9KYVnGDwMnvXed2OMV08npiuZ6jsKA8R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3PHrxkmiLaxu7w4ggZh/uPA/E0cnhu4L/AL+dI++FG6p2HhKWwM4471zlm2qpY+gGTWtt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ZiP954/AU0S2t44lWKKNYwOAqgVF/LIqcMVHpF/KP+SYh6vxRMOhNkNPMQMcBB+taqXb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WOxKSNGOA2ACKnztV4yFT6ZBE+w4GASSW61ZDc+XbFYgPL7KOKIEL3RLMMYHBPXFdeyk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Ao3+U/BMM/mBWZQoPWrefMOWEfHBHaoRqACNo4Fd2BwG3E47DnNZ5Gmo7BIzHeQGHUGq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Hgn39aLWGKOLkMD6FulWxxqibi+4HpSCEEKNGzZ5YdM9Km0Q5UruIxjnpU1BUkJt4PIr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k8mgwskeD1JI7moiPgnGcjBGaLkD8mPbn3qpkLFthwzYpKfNrVv8AhYuM/COaC1cH7GSA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wQV49Ko1UH7K2OgHOK6Z9Y16xObCEN/txnND6oAIh8JwD3FE6cGFhFnpg1Rqo/cD59qN9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3DFTtHIND6ffXa3MieZvA5G4ZxV8G77EnAI2/hQVmCNQmU8cZpkKvZbRoxJPblZN3/tNt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SWlrJFH5FxkN0LYyPnVGpMgtNrR5Yt8MnQj+tUZzEvviga3ega6k1mttfXETyR8LKrck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6HMbebC/3SOmP1FfMQSpyOCDkH0NbDQ9bu5bVQSoUttYDufX2NO+k5rKa5p17pFwTEz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foT6/wA/xpPv2dTvPvX12602Ce0dZlWeGYfGhGM/L3pPpnhG204TtsiumbJjeVBuUdvX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oyO4yH2r0p54S1eTRdQaZW3RuoEqdmGePr70xu/DttcT/aJ9X06wXb8UWzBPzGevyrP3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lMq9pNu3NOzLh7rWav43uxMDYSNCGXBK9frWW1bxBqGpXBe5u5pCBgAtx+FLHlZgSDnA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60SFU3kORk/lUQRnsTUOBnP4CpKNxGKZLo15zwaLSZkGBwPWhUYjheh9atVeMnqO2alQh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qC6ZThV57mglyemBir0Y56dKVVGhsZndQGbcR2o8g7OmKUaXLmQArg/OnRPvgVhfrpk9K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6Bxn8aIbBySDxQzjPTPvSFgJ7ZmHwSYIPpRGneDbrV3867uStup6qOT7Cj9Nszf3aQIB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1siDBAkMURSFB9Mf3rf8AHztYfl68ZhZpOl2miFfsjzYXnazZBrRJrzpv2Ropchjx1OMZ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eM9h2rwUu2xcZxXVPxcuHr83R0fEl5twqxEj1BpdeatNdXHnSKiMB0U9fnQz4i4Uc9zQ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q/t8o/u9L7m6a4jKS4ZD2pZJp9nIjLJGGU87XG4Z+tXMSAS+B0qoyBjyKXjDnXX8h5NHW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GQU4x6Vn7+71DQ0Fg9uuFYmKY8hl9q1IbcyqDhT15qctvBd2xgnjEkZ6g/zHvUdca05/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oP5s8hdyOpph4YsJZ9etm2EpGSxOOM4OPzxTOLw5FBcDDF4OoJ6j5/wBaa6HtgvWdtoCY7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vUbc3TjUZAgnYKWAYIABngYFLpysMZJDNnoMU/0Ke3OsrZzEFri3fbn+I8Fh+B/I0n1GI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QEhj8vT51z+43mMZ4ou7m3smMKtubO5x0Qf1pDa6X5NlDd3J8m3lXcX/ikOegHp0/OnWq2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yyeTHHGZvJ/3ZJA/liqZZbUadFcXjrPc22VW3TlUXPHTsOtdXHqM+57PrmGXUvDUBsk+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8TYNUxalYfsE2Gmr51yB98jJPvSqx8Qz6oq6bcFYbbbV9vF+wb9ZtNsJbpm43ucA59KVi+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t768MlvrEjRxgYw5waXahdWXhfUmj0+ASsmD5h5+maI8Q6brl2g1e4uIbaI4KxKenzpPJ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VHMecKvU1XOI7mhdRvrvUn+0q7FW6on8JpnoscF9bvb6lKFIGEGcufkKVWpvokmtobdg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/OidP024sdVVr8NCscmGHcn0rTWeOwX37J1JoYYsRFsZf4iRmitQ069SdLq1EghkPUnAp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m1gigUDJkcZZv6VVE41bRzF9omlMK7R5Yxgd/wCVZeTWcC73RtKOi/a7txJOiAhUPfv+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JtLTT1Hm4CsR0Pamfho4MltLYzPJ97D8gZ7c0s1FNSsr90SKG2XfuBGMYqpbUXmRZp66i1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cW8q2/g1qNUaz0SwHl3CmNuMY6VjNSs41ZLm51DeZxuwD3ptBc6PdaNsbfM6Agg9eKViu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fTGWJlaIjaPVKRLNrMGpBopVdG4DAEYB45q/w/wCJLCyilszacsOhGcn0quy8TCS6ks5L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3FC6NqY1FTJdhQH+E7j0zWp8R+H7V7JJp7o/CQcluKw+sXM0WpMrysMnKkHpWptIk1zw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XGSfSjrmlzYvWy0U+F8O5lWMEe/Wh/Dc+kNYywiHcwYk5Hr0o3w5puk/s24tZLlZQOTyP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Vje3ECAFiwHPtWeNLZjH3Etql9JGLM7Vk5GOgBoxJ73RtSkls4JIfMwwGOoPIFGeItcgt9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EEEjrwKB1nxDdXMdrOgCbosHjPIP961ysfIXqlvd3wjv5JZ+QNx9PX+dN9QvtOTSIbrT4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DJGKU6VqF7qOjzWu4MVLcY5x/hoHR31AXjWOzG8lfiXH86m84057aq1sbjxnpgk1BzCI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dbtPDs8tpaQhyTskY0Ol3q+m6p9la4KxuxO0Hj50Fr9ilveJM8oIlXJAHeq5Z9ULNeXp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7hWpu7CDUtGW6uXxIVyFXrmsxNeCewQRIEMA2se7A9DTvwbbXd/O9qQRFIM72HAq6zn1X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2leSEyDhj1pRaWV7ZauI4IsyAkKGHwkmtfcaZpHhzWVnuJzIxIOOwPejvE18xtre60qz3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lem/ha+e3VhfWt95N0hRi2Ax6VvdB1DSoLD7Lduk12Fwuf4s9BVS6Dd+KNJF1dEQuqko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1g069QrNvmifI57in5bEznK1Elpq8d99qaf7PZkngHAx6Ux1GSzvtPDaJEkl0OrADOe9I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JdPuITDGpwWq+PUh4O+GGITu3Vj6YqPrbymGek3wSGSHxFOu8ABYyRzk/2rM+IGuFvWaz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xt9s1Vd21xrkj6lAx3E7myfuj/DRthfrqloNLaMt/ubux9avn0x69kzTfboPJGZbtG+F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qx0nUI2ugzSzgqsXXB9x9KqsdIh0i/ke4mTzLdDKufbmrdI1SN9YuL+NF+AMzSOeASeM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G6mS38TtdXDbAqb2z14B6flWYdrjxJeyR20ebhnLrHnhx/Udff8Amz0u2udW1u4a9Vki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dgB7/pUdbih8OTpFoxMon+JZ8ZKnPQHuaiTGnVt9CdD1S38Kh7W42zSzNg4/9o+/tXWVv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UOLony4/TPNAXFrBDZPq1/IW1DIMkBIy3Qb/AOWff50bpcy6zaSza427yF/4dCcZ+Xv2p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RdC1BdduGEr3P7yK3B6Z5x9OooLXYZ9Yt01qWQKpG1uO3baO/WqbeaTWVubfUZsGEYjJ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hgteyyWUxxEEb7x+FV7056Lq6RKYpLZoo4dzx5dXY9R/EMdPeum4WfTwHjjU254YLhsHkU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W5t47S/MhaNEZzvC/wC8LTDTrhBpl+02krDC0WzkFefbii1MhNZXjxa0htFMSXAB2oTk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3X9Cv11Nbg27ok4Db24Ge9WQ6lDp+lafPaWKm5UMjSMAeQfhPHXjP+CmviyTVtT0K3vCC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eCOPfr+OamdKvKvwv4d1Fp5bg3uzaMBeWI79M0HDoWrT62D9t3bp/iO9vXv17VXoVhfLp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wpOVU5FJbJL+G4eZI7kGKNnyoYEZGOvzxVTlN6xoLe38QXHiGN1nM+6clX8wEYBPP/imW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DeJtij5JXGNxyPn/AOaz3htNVF017ELsrF94qW5ODRmm6pqGs615lxOzqh+4R0x0/OpvP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AAA5HGM1dtUoFYA7mySfSoIvxjjk4z86tuB8eFJATABJ71JK3JjiYbuTgCh3BkXcS3Pb+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gHrnnNTWEGMMMgk96CBrGU5KgdzjuKtSEOCuN2BkA/mKvEICDdjbUi6KGAHHXNGhBbYd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OpG3IABzzXGcqCc4B6H2qCyMTjIIPXmka4xRqCQQcHgV0QpxnOR9096G3EDOcMDz71Ysh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sopZiOCcnv8AlUl8sKT0z19qF38fEefbvXMnOM4GMg5pHBTuPhwvOePauPMARjI7dKG3k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wB0NAEs5IyTx8+tUtzyOg7CoMdkfxHCjoW4qo38YUqnxHufSnIBBUAZJGOlUyzpGMtz6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HBxxXAyyLzyR1PbFVidU3N7cDKwxquOMnk/hS6Se+Jy8rBvbim5VBhcZ7gmoSwI45XGe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6vqUQBjupBjnrmnEHjS9CJHPFHIVGNx4J+dLmsQo+Hg/zqkWOWO4kNjIzU3mH5NKv+oM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MbmVgRRsHjjTJCAwmiGf4kyPyrDy27RyYIGPUVWUJIIx9aj+3FeT6OurW+p//Tyh0HXn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yRtH8I4Vj1PavnaBo2yMoR0IOPzrQaX4ikhCwXymWMcBj98f1peGF5NdHA/libJJwM9s/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bW/Cq4df0ttP/wD7hbIxHwrJKEY/Q81yK7tLlF8q8gdhx8EoP61nVxPy2hw453HFVyi4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6O2Afr2q8ea8ZU46jNeFoTE8eCyvyVYjGPSp1WFgkuZXSaIMwyFmQjDRHGfqOaLiMiNzx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JbDPyyqO9SeCPAbjcOnNLRjzSLG3wr1681GRjs+Jsg9PcVW5VmGDu9xXWYSsFGRikpMY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pRI7bwCB86hdXDQxAAfEWwxWpRvKIVkkbluR7g07PWh8404//AKfFjpt61XqaD7HIeM4J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422kYHrnFe1CNHtJPjK/D3FdDKqdMB+wIck4znFU6qCLU9vaiNJjb7CoV0c7j3xx9a9qd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bHbmj9hCxObCPaf4aCteNVdc9uPwo+yRlsUDqwODkEUEmRrBx0IpwhGoJMbOXYpdFxv7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U/uo/pR94he1kIk2lRnBON3tS9OYIz1pkvkQgY9ad6Bg2eNvIm4NAXsAW3imTJVlHT1o3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4fSlfcVJ7PdA8TQ3lxLp8ypHdROyhCeJADjI9D7U11GLzrZ2BLQMpSSMcHB9+x9xXyzVn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MUKTuwK9RyTxT2bxfNJpDRzgLcFdu9T9/5j1p58xFykWq2MenXboknmDqrH72PQ+9J5nPP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x7iYu56j0oRsscnJ+daQtS8wgcdT71zLE8dK8MnnjFdxnIpk4AWPJqxUIPeon73JzUgM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gYG39atGBiqIwSTjPHSrFBxg0jWg/F0/Op72PQ1xYWyCelWFQMA/lSqoutLuWFgwOcU8t9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0pAipxycfKmFlBLdSrDCXlkboqjJrOzWvNw7W58wZB47g0XaaVdak2YIvgH3nbhR9ajHZ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lZLg8raRHJP/AHHtXLvxHNqaiBStvbqPhiiPGPf1qfHPdX5eXrkeZtM0I/uSb69HVuiK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oZpEI7Jt+EUrx3BGOuPSvL8OeOe1Lzs+H/bl+mUnibUBnckJPcha5H4qkVibi2Dbu6HF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NVOgJ24+tVPzdz9ov4Px2fGnt9esrvMaztG+OFkGAfrV092icOhjJ6N1B+tYxoscjjFO9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BLjGG54IFdf4vy3u5XF+f+nnE8oPmbGQx5oRpT1VWPPp2rX3lpEkquI12uACMUuvIvIf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sc06ZxrqVWB8sjHsammrSIMMgI/SjmcSkqduQM1TtiI5jBOfSo9r9LLbUEmICqwP8qDni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ufhA+nNHxiNR8KAH0FA3OoqBIEQFs4J9hWX5f9fbb8P+yzwzFqDeJYZBKSLVlkUt3BbB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6p6j5F3b6bYw7ru6QPJt/2g4Un5kY+lJvC2uAa48D8Axq3A4yD/Qj86q8Ya9APFstzFia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qgHAHz6/WsuOdb2+w15pN1d+fbyz7W82KHcvA4HT5Cs9JJDpGpvZgJIkPwFuDvbrk/LPT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c7XVmZ575unTPp/npSm50qb7ZdG4kC+QS0hzkknHHz5rfmYnq6MtbBLJ4b68JZWbMMSnL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8SHVNOENhEYpQOmOeOMVnbbVRFosyEb76eULG2MlEHQD86Ls9Qi8KSKJYhPeyfE5JyEH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xWmxzX1o9hrU7QoFJUsccDvROg6voGiyPbFjJlsqzDjHzoHxBDPqlt+01cLHjDHt8hSq2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HNGXnGSpwR7DpU3lp57B2pa9cpqLNZxqELbgRznvXbvTNT1KVbySby0m5OT9096A0+MX9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J7elCW+t3sTy28srONrImT90kYyKcjO32+h6eNHj0ERXEi3Dxx855ye1JtK8Uw29w1nB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kn3rJaTcSW10N0m1CcHceKaavHa2V5FdwF3BIZiD1+VF5OdJ3eqX9v4hcCdgJHGQveo+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QthxtYsfwq3Ur6W8s4r+0gWLyj8WBk0Qxu9e0FlEbvIvPSnC62sykAkspRJIA0WCO+RT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FMzMHjwFArml6FfT3SxGEoHypL9qts9DbT9aiSe4RdkoU1VQGvPJsta3Jb4TfkDNR1Nfs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DAMB2rXa/pOiRzW8kkxZ2OODRGuzaGuhwzRwpJjABAz7dazvUayayGsXkk9vb3KwhdoI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9NdY3cmFw3w+hGD0rWi9tLvw5IkNpuwm1RjuKz+kas8cklvHZj9+pUfD0J6VU61F5xb4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vHG4wDu5xnPH6VdeacdJ8QRtJIEViC2e3rVeiaxrEGpxBIiuWCFSvTtTnxBod7f3cc8ky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32uTSzxXbWh8i9V2fdwcdMUqjnhm0o28cBeVJdwyP4cdq3UnhzTv2THDe3IZdm4EHofa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ehoYTK2SMkZ4xgfzqp1Ki82PeFNQniuJII4MGRcj4STmoXo1G010TBJFV5AchcA+1WxHU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0ghxuRmXAIPP61q7+WyutIjnjm82dRxsGfi/80rVcxmfEWh6hNPDdRwOQcZ56U0k8Iy6n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oZcH2o+C6udZ0l4X3xyqp25yPaoaLLGfN0y9und1+DaW7VGrvHpnNLTRtIvG+0SfaSyl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rzVjfbbdfsqxttYkY7+9WahbwaZqbrbac7kOWUt79KnrcN1cvFf30628E6Z8pTzkcEVp9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6bHarPFCb2f73AzROmXF3qfh14njjszH8ILAE4655pdo2t23/p8WWnwGSaMFS7D65pBo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3lw7eZlDGpJyw6cfSsvH+W07/g/8PX+2Z7K41JXGcDBApBq8GkWerTHa8pzkZzzn+9E2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AhLZJSSATliOvT5iiPFOnWyXtvIGLM6kN796rnNR3aWa/qz3UdvJaRiKKWIAjocjg0ToV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7tj4yevaoNaxNpFooXnc+O3Hw137ZBbW32C2vFjeQgyuF6Z4qqiKbLztMWR3XbaspUAk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s7S5b+1KpLOMr3IB5/lQuvX2mXU1vZ2s8sgjGCduF7f3oOG9vZdUTTpk+ANtSNRx/mKI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NODI6jO5stgkZP5D8aMtmt/KnTLK8SiaJBzvI65/z8aFXR5I7+WO4HkW6yiNmb0LdvoK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L90MiJhfK9Vx/h+lHVKQ9f8AaHjiw3RRpA8BAZc4Djr9T3HzozS9T06OzfR4k+1XJwok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uJtQlvo73TY2tdNnxll4Hpk/TFEar+zdA2alpQF1OxG9i2QjeuR6+nvUZW1vOF0ulz6He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gOVRviEo9P60q1K7e4v1urUGKEkmJc58rHUH/ADvTyYz+MbUzSyKs8P8AEeFX2NZ2OXCn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cchx0PsOSPka1nxz0weFr+9gvLCM+WCA5I+72JP51p9ehtIdFZtF2PKfjuCh5Axy3z60p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os64nuzhsn/lnpiiptLufCNhNLc4lF4hijUHoSO/vUdfWvGYz1uU1u5s7K2iSzukUKjoc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K1+ra3e6Ro8GkT2CzGRNvmfeDDpnj5jqKw+khy0l5n97EM7cYJ9/pWi0bXr+aV7q/ZZ4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mD/WixPN9+xVvq0Q0GdbHTA0tvOxbI3ADd7D0NU31xreseFnE0eEWUAJ0LewHoKl4d8T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K77hmfLHA5J4I+tKY9S1u/mmhilbfG24qoAAPTNRi7dMY9E1K08Ju32Z8MuCMdj/5pBDot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X5jBAXIXPf6jpW71p/EFr4Xii37WZlV2baCAB6/Sk2i2lhNcfa9TlnaC3GQxJ2M/cj17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8e1OpeF7zRNLt4kCT3E5LExHJ6duB0yeaZaNp9/p9rHHeCdPMJcq5OBjFe07TRruuS6lYa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zbWwMY+Q+nemLXF5ezSSXMgbYdkagDhR7/jUeVtV1xJFgA37wMYOanu3DnI5zmoopKk9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Fh949DSZLnlVXAAyTwKgZcHZ0A/OqAdzHk4YA8dq8WGQc89PnQEtx3sAD6VEyKCcd64Q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uFcsSoJBoCTDcuQRyOeaiFBOM4wMVai4yuenI+VV7Tu4GADycUlRzgZ4zk5rpADcD6EfW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qd7L13DPSkECCee+a9tY4bGe+T1qxdpXccBT1J4FDTalbwArGPOf26D60GJ2AHc2MdyTj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mjt081l43H7o+XrQt5c3t1+934izxGvA/vVJhSUBl4Y9cdqchWh5Lq7ncSTTFucegH0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HH0qW0ZIYYZR9K4I/VMn3q0rY7hnAOck9Se9EJcbeM5B7dxQRi46beKkofONwHvQWGIlU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rDKBjn5UtUkgjqCeRVgyT8RxjtikZiZgx7An16VLaGIHw5HT39qXqSu3zM4PYVMsQA27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gEYz2PY1XJbZYbQefXpVZuDkE8nPUVaJwwB6/wBKACltNoHXOenXiq9vl4EibkPp1psZ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61wxLKrMBjHJFIFrRJJHtPxIehIxQstoIgBwVPSmDRmB8H7vUj0Ne8gAbWAIccUrNVz1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DJJEQeqMVpraeKdWtMD7R5yDnbMN359fzoGaDy3wRwehqry/Tn6VlY3ntr7HxzCyhb21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9eD/AFov/wBX6cspIFwVYdNo4/OsN5f8Q6+tRfI6Go8YeNvJ4w01E2xwzkjoCo4/Ogz40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/h3NjH4VkC6jr3r3mYGMdRT8YGhuvFlzOzM0Ma/iaGk8V6lIAqyhdqgAhRSZiTxXCoX50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+z0XsMip36q9s47hTUNHz+z0Kt/EetWXoBtn3jHWr/bKhtF5sepHxGrNRAFsxOcgcVXo2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tQGbWTK5460fsIabK5sFO8nr3qg3BGsplIyGHOUFXaWSbIDjOTVEyN+1YjsyM9faqIbcG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AAyDEcc9s5pYv2c267TIpB74NM7hF+zP5iIVKkfEaWRQqIfvjjrQRp+7NhsMm5fwxRu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8wF8g9MUDH5S2QPL8fIUVosryTyQiMIuN3A71N9Rc+lev2afte4uDJt81twA5IPvWeu5F3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PE8XlXzlCw+EFj61lpmO4jNacT0y69XFJk7kZBrgLHsBXhnsKsRS/HQEd6onF46ipYPHFT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1Eh/9p4pw0eRnGK6D8OTya6V5xnvUlwDheTQSafCDg4J710OQcmonJPXP6V0KSMmka8TE8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TV+laNfarciC0gMjYyxBwFHqT2rYWWn6J4e5+DVtTXjGcxRN+pqbkXNpVpfhO5u7cXt/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DBYewou41qHToms/Dlv9nQ8PduMyyfLPQUXdz3moymW+kLgfdU8InyFejtFP8I59Kyv5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rM4PmF5ULuTlmJyW96MtmiZxtTafam8mnx5+4PwoWbTUJwgAI6YFR5a0nNju3C4JwTVbg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aMYJyBUtxCnjJx1qVvIV7nFdPT2xXFHyFQcdcH0pB4qWJOaZaUhWKUjrvVgfoaUH4cYPH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+lo5blmYfmP0rp/p/wDfXN/U3/8AXjWzPFNCFdselBXMAkiIVgSOma4CkkQzydtQclVI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C+3lz0QOdkh+HnpXgQPnV08a7myCPcVSEBzzj5isWuIksH4z+NBLpjeSwBBCqWJPyzTDZ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R3C3k5wSMcVn37acemENw9vq00Fs5V3UByOw6gfyrwijtNVVJz58yTIpXPAwBnP8AL8aJ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G6aRVKj36flj/MUXaaCYtZE1/IFVbnDDPJP+Cnx6aUPc3twGjeNsLFeNgRrwM/8AihZt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Jsu5Ybv4iRmtlNNo+nftO1VUaQOJwuOT34pdr/imMT2uoWkPmLIuCegz6fPrRKdhXoHh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cqDfG3uKjqnheeWym1OS7BZBli3TA9Ku0ubU7jWkkjXbHOcDC46+9OB4b1KO+ubC8nzF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Styq551mNH1I3ifs6UZjxtiQDuf1NHy+F7TR7gS6pcKof4vLz2ppomkaRpMtylzOr3MJ+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S1Ya3qAF27IicAkk4ot05zOaOgsra01RpYDss5e4zgUun0O0lvZvJuwF3cc85rY29/p9z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3CrgFxz06+9Yk+G9VMsgdTGwycscZpc9WfR3xPsM9W8P6ZaX21ron92GIz3xTafStGbw4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j4s81lpI4Z5UF7OyS7QGJPWtzolno48OqkkySbMk8/wCdqfV9JkA+GtT0iPTri3itt7DJ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h/wASS/bZbKKyC7iSMCr/AA1c6HaX8sMCZbYQT1zzQcfiBbXxVIsFlne20HHPrUe2/jML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CxsoDbgB0xVeq+H9Qe6W7mmVPNXzMluhxzTPxXcaxdXkUsFu6Iy4HFBXGna1qOmRyzTB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VzbGNyUTPpto+jRzXV0WdAMkNnnuKY2d1oMnhpolXzPJHQjk0H4c8NJNDcQ3tyGHZQf89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NB1S5tJH80HpntUWLnZz4Y1fS2sJIYrbBUnI2+tZGTWzbajuitMGOQ5AHvTbR/FFpa6rL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KA1nXDBq0zx2afvCGU47VfMZ9dQNfy6wuqTeVCynfvG1eBmnuq6XrN7pENw0uwhQxXOO3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307JPHFsWWJdx2/xfP8KZ2up3+p+HCruxKhlwg/D/AD2p3kp0Lh062m8Kg318cxdw3Tmg4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2W2S4jzncKQ6JbXd489oRIwZScMcAEURoUaWV9Na3c6rgkbE5J9aUiuraYzftLxJpsbo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fDRvhu+07Q1ks2lFxcOMr6fKstLfvbX9xBFI8dvJIQVLdu1U23k2t/HJJMSEYdOSR/4q7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OojxJjzCqNJyAcKFzVmszLpmsRXUVy7+ZhnKnjHtXPEdtLqCxS2EDeWOioM5z3JplLa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hW71EYURrzt/wVF9NZ7VaxDf3unx6jAJQAuWbGMjHX8xikyQ3F9p0scyzTSWzBhjnavc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77w3KmpERALtjt4vvNtHA498VmbG/isbuRZ28iOSJgyE5YfCevvVTpFmCfCVtci+8p2W3g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0pjLZ2+l63HJAoiDMpaWQZY844Hb1+lZ2z1yCzuorpgSEJPHNUz6zca5qrSF2jlkGyNFP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6ltPmyNHqGr2i+JY5EZiF4dl78Z5JoPxFraajdILMqfJjIxnOWpRBo+pxXix3cJSKYncz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rRNM8PXcVzLctNG5yIwMn5H8qmSRVt6Zw3V7cSCBw7BeFCjlaLGi3dpch5pAgIDqx/iU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CG90y1VMEKz7eSD06fKlH7P1LVdP82eUhbeTbuc8bWBP4ZUn61WoymmtabolrZQ6hFMZ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+OnNTutajnv9NuNPsUEkgwSy9T0/WvWlto0fhGYXM3nTRFvhU9COQP5VVJq80mj2D6dZ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M89R7dqi7rbmTAN9E76jc3WpXGNl0uYx368Y+mM1RJBp6X1y84JEoLW0QHO4dAfzH1FXa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k1KXLOElHPL8jP8z+FL7i1kubc35bbGszKWzyBnIwPbNVGVpjZeIpr+0bSGxHA67Y1ReT1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N49lqwcxSqSIgeTn19KUyssbLPZboznDHPxK3qPQH+3z0GmaSfElsz3k32aWLnzGX7w9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rLVlhtwTDL8Ucad17H3Ip74g0O20exXWg6yXEmN0Y6KT3HtXNO1OL7G2gWtsftikiOdh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FGunpLF4iZXMudsUhyT6j8OR9anWvh60giUx2669dyCS4Lbdh+8GA+Fvlx+XvT6z1c+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y4Iy0WejMB0pJHY3C6y11dx4sx91ZB8MsY7fgM/P8ah4ivoLhoxpY/8A09GG0fxBh2Yd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0ETS7i6+yi1DupUNIygna1M9V1GFootLjgUsMB5o/hY+xxwe+f50VpN7c+F7E3wi86K+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5VebLSL3T5tTy9pdFfgVztBY9+eDk46UtPxz2R25tdM16Jo1eVCAMyHAzj+VHGyvb7Wrr7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IdoO7+fP86Za/o+j6e1teSXfmkkZRGBznJHTtkUBrb21/rFt9gRYIPKX7w2lz246ntS0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QnvbbTluDdtCNz7VJSM+rdR0qvUPFEsdnHokNvDLGww3w4POf5n2qR0XUvD9hJqsq5ll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6Dj2FJtOuyrz6rfxLcsDgbiUYsfcc/jmn6xPtoZxon2CLTLLzra7lX4lAJJH8uf0plCot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6VnvDNoLm6l1Jt+clV34PXvnv0IzWlClpgB8SgZOKii9b6e+4Qn8O3k57murH1yxwDip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njiulWAJ6HI5z3/w0kK2TlcDtkn2quX4iAPr7URKo+EjqeDzUWjVGIBXANAVAjYAR06cY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xmrdoWRvnxUWQDJ5xSNPcwfPXjH9aiBj4sVJRhcHHPHyqarj4TgZ96RoRqrE5H3uCPWv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6VNMIcgVTcHJOTg9QKAT3/mXymOUkRHqo4FB2YMSNbyjLR8Ak/eHY0zmxnJ6D14oC4Ro3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ANQ7/wCe1VCFWbqrPCSNrLlf1/KqZEMMpXgDPBr0n8MsbBXUgr3Bo19l1HHKqj48k9Bgj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YyAcDg+ldMQjzuOSKmxkjkEbDIPI5qwgPzt4xzzQFQA7IDjrmuSR9wu7nlamsYUhgw6cV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FAUGI/LjIqQj4LN16CiUbOQQMHqR+VSW2eVSUQufQDr70AIYyXCMMDsfeprGRz0I7+tWb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qTKrJ65FAVhQDkLiq9pDnbx7A0QQANpHB71LYCOeowf70BQmcjgjHU96tErIcg5/WpshC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6EcgdaAtbbKoYYyOKigVgYwe/BNcKMNxJJIOcVBwxJOBzQE5IfNhG4Y5/CgGh2gjnrg0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g/OhruIebvX7pGT7Gs+5+23477xSqKVznn06VVLERn3qahsbh+FS25weCaybAXjJxxxX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lsHtXTEpGAPix69DQMBKhGSelS2EnnFEhFHTB7fKuOnPSlox3RV/4ELkcMaIudogcOMj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UWZAV0w3Qn2ou4AWE7iduPTNaMQGjFfIkwON3c80TelhA5CgjB4ofRliWGTDkjd3XFGzp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ppB6O7vaEDPDdQMVTeKRqETF+/SiNKRxbyA+Xy3ARhVV/aSm8hKITz25on0DnEjqRAv7x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iDnse9PHgdjtJaPIwGNLltsxuBgMp7d6oDYIf/0wSe5BPpU9A+HViB02mqrQv9kZCMLn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HrEZyCCD24qevlVPse8WKv2oHP3ohkH5msVcckhRj39K3niCHz7kMFb4U4A/OsNOAXbA4z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/VI4qaHnAqCjnPIxRUUYJDYx7mrqI4vI61MqpCnd8Q7CpgAD7pPvUVIVvuE/WkaoK27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4dq+pqZlyCNo9sVFX3EZHTtQeDtM0htTuDFF90DLOegFNjoukRTNAZpZXX7xBwKI8PSG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nAx6Diq7G1e5hdlY72PxGufv8l3HX+P8XPjpnZwxLprWdrNLBA33hG20scdz1orTPDjw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kmgrbTrqzKGY74dwyo5471rBcwtHvjkVwRkYNef/AFn9R+X8Uk4m67v6f8HHdusfex3X2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8YOAaaafsSNYZsrIOtQ1O3eZnlAxznNLmub/7VG0lk7cYDKRzW/4u/wC5z/1n+X8f9utG0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VEtuD1xiqopblUwIDgf7j0qmbUZos+ZGp/7T0rSRmquICvyA5+dBMgPA5rSRaVd3cfmG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KGk/ZFgwDbr6UdQgwn41p41F6n6KIrSe6YJDC7k/7Rmjx4duIo997LDbJ6u3P4VdN4ivfL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T0jHOPnSieWSV/MlkaR+OWOaP8Yn/ACo9D4fsyC0cl6w9sKaeaHqK6jYyiGxjgWKTbsQd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OMivQ6he2SPHaztEJOWx7Vp+P8k5vxn+T8XlM19FSD92C+1Bz1PvVM3kRghrqJfm1fOZ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yPQuaFaOdxln3euWre/1H8Oef0v8t9K8G47LmIgngbqq8vK/CUb5GsP5TAcxn6GibdJh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L7x3dfYetTPzar/8eRq7jyrdQ8+I0JwXzwKvhayvopfsLb40AUtnPJ5rJm7PifTFty/2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9SfU0b4D1OEXkujqp2bS0bn+MjrVzer7K8zmel80EOkXFxqMkatKYdkS++7JPzx+tZbUB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7golMmAcDBIxW/wBRt4HlzPhkRjx61jNb1Wea9EVmhWGaMKGA5OOKP3hc/NM20izgtrPV7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c+1Tvr7Q7AS2qwiWO5+KMkZAP6Ut8O6Rc6mk2mX0rqhBIUnoRTGPTtMs9DnW5kVrmyfO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SywjfWNXgZbWKDyHDZTA5x2NOrPUNY1p1M7eXc24we2cdaC8ReIbWSGzvLGIlsYZugBH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hqCXEb+UHAyF9KvNjKdZfTcyeEoHv4NTe6JErDzlyMUu8U2mkaHerJHErCZd3C8Fvp0p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2Yeby7kb0B4HTmprZS6jDNZahcKj2x+9nJPHSiTKOutdPiqCy1aC/tbYECIKwPUf4OKC1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cQ70i6bU4/Gl1lNaQzsDEZiVYJu6AkYB9/WjNDv/AC2WNoDIo4Cgd6rxiPKmE/h4apo32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Mjk1ndP1GXTi0YdihPxAmt1rM02naDFGtoytIRuJ6880ok0zSjoZvp4HWUj0IyScCs9az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saRaaoJri2ZSSTuIyOaP1LxTpVvriS21srgEc4712ysbHVNIVLcxxFXb4uCRWc07SYZ9T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HufSj0LsabxP4omubCKa0AUdzxWbtdV1K8srmzMzAMvmAnjGOtEa9FBZTG3swzjG1u/O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yus4bYjDkPwfw+eKqWRnea7oF9LDqoElwQJBhsHrUtasgmrBxIoDckmpT6NBpEcN/LP5yI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PFFrqUCxWtgIwnLMwGcU7dE9X2hrVva2M8F0pMpbbnbwDgCq9bu5b63guUjCIoK7VFWvf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LuQmZBxHH254pna65oUGgtBBEXuPL2jevU0pcFhHbWGpajpTBIzst33fEMZDYrSeFdNeHz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3BB1/GkmnXV/fmeNZ1hhljYMc9Mcj88VPRRZQ6xbvdXzSHfjavOTjp+dO30JBVvBBY+I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BX5k1JvC9wviJVadEWQkgse2KI8Q3rxXifs1I4V/ilbAPHNCeI9Vt4ILaSCcXN8yqXkz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LfEun6TomoxTNm4kdNzKTxkULdrbXFtBdrp+2Mx7N7cKGHUn8sUuvfEH2xIhLaq0qgje/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umxwSJuCSb48fdQY9KqWoyNc/iS1j8MCEFLYmMoMfex09KWaR4l0/TbK6yXeeUf8xxnt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7qTlYlZyoLYPf1pxoun2IuRBqsyIrjAwe9TYqdWJ6fr1xZRzvZRmad8fvZOSvyHzNA6bp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Hb4izkjHrTmSaz8NaoGtrQyI/IL++Mj8eau1VdXluIb+xjMcMy5GwY575pbivG9E1zoK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RtGQo/iFSnvLayljfS7b4JBvjd+o9R9DmtLrPhqO50qHULq52Sx43MTnIP/kUrFxplvo8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QOrMMcN8JH44/GnLqfHDC5t9T8UeHFuicOhzjGBkdTVtto9h/wClnbUrkOYD5nByRjt+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W1ezvLZB5UQIYHGBz/wCKG0q20/TtFv5NQvDM+wgxIc84wKnK1lkgq21W3PhW4h02yYhF+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H+VI0sL240q5kvr9IUMkSlGb/ALv71fLq858LSQ2NsLeB22nyxktliefpSNLW5k06eV2A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/NXOWXXXtqfD40GDSLtZj9pkL8nbk429frStdfZ/Dtxa2tqkQjdW3ZyRnAPb2NQ8NQ2z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CFQZznP9KG0+e3hTUoo4C5ZG2tIeVwT2p3mFz1VWoPcXj211O7uXi5Zz1x2FX6TaTXl/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NxHwjjGf89KhYqL2TTzdvtt0JVieAAWHH50zWe51LT30zTIGD2DfBIg+IrnH0Pf6VNuKn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8IakRLtvJiuQhHwsp9R26UMYr+W5iv2kaO1JLxN0BUHkfOnq2FjcaJ5t7iTU4FJRN3JI7H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VZDaXe63st/IIx5RHAIH15p7pZhvfXtjAkOpaDEJLxWxIcE59cj/ADirptLbW7RfEOoT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+wHBH17UotNWt/Ct9LDDGtySNsrZ+E9MEfn+NCz3F6l19qBaazkwWUfcAz09AM/zpeKp2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22S1jQRGA/uwOpPT8DkcUgis3sdT+w3qeW0h2TKf4F4JP96uJGjPHfaVKZ+xkxwnUFf71b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94XKXMqMqbupHGST+IzVb6Z57Nbc3NpqaWZj+1aUpxyMgL7UV4tl0aW2is7OXyZM7njX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/DWoy+HLGR75GdDz5TdQcdvTrQIfQdUv3urhntc5kkHQH2H5VHjV+czDOKPRrnweGlnMs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I9vfiqNMs9I1/ViJXa3EKqSuBtOB05oSzfRrLRrt1ZriViFVSDg8e9MV1TSodAdb62WG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5LdueopeNV5+ndWfWTqP2XT5Rc2sBGADuUntx/Sq7vUbDVryLS7iwwYfg8yM857npx/nW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je6fei480AgA9z39CQP50z0RZ5YM39qqT7vvFMNj0/rSFzB+n20dpbJFEhRQuAD1x35q5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5+XFcdHZ1jGdpbrjpU2yxxgYJwD7UqyeCfBznHpU8Dy87c5INdUc5cZI689a6SBgDJx+o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J9faqWV2JBbd8/nRRGV28fP8P6VW3LEgYyaZKj/zF+VSKrggE5PGa8F4wOh59a6qKSc8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tHQgdc9q4z4XP/irJnjjTCgfSgml+Lnr6elBrmcD196Flk3ZI4Oeg9KsLgYA5oO4cKCVYc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kYBH4VBo9yjpjuB2NQdt5BPBHbrXlPU9O1Mg6HyX8iX7vWM+ntRthKokMLNxncmR36Ef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5z1FVeXLGhfPxIcqexxRKZs6h4zlQcHrnqDih/LK8DtkH2om3MdxCGTlWGen1wa9JGHI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qkhDEoBI57/SobMYAzjoP6VeyjG4HBBOK8Ex8OAM8r/n5UBUqkMMj4TnJzn/OoqxXkjc7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whWYp1rjAISy5/GgLJp2m2mQgn/dgZqrhcr39KsVRkYA56VF+VUcFh0oNxhzyPr615Qv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MSAvQ8EfKpAbhxz60E52x2HSu4CyBgfhNeH3cMc471HbkjnjvSNI465561VuJJ6kr7fWpb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ycZHTj5UySX7rYxgdKje/DEPVW6k1bGOWGf4TzVF2wMHI5JyBU9fFc/QZ5UAEn5VbHDh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XGQKtGF6DkelYOpXIoK5OaiMfeA4q4nPNRJxnAzQESoILelVsnHSrCy5zgiq3kVhtAxi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5b+L1o6cusTbTnjuKXaHg2zg4+9x+FHzqxjO1j8u1aOagtHlLGVWCk57KB60fMUMJG1e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cY6ntTGfBRgTg4+RFMBdIkjEUgEZHxY65qnUjF50ZO8NuGMYrujA4nXPIaoaq3xR5yDu6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3eATLJg9SBXLSRlVgLjeM8ZHOPrXIdoWMkBhxwT1qMIXzpdiFU3ZUE5wPTPegCisij4Sm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iajFmOPBbqAM/lRcUfmIwKkAClkjNBfIwH3WH1o+gw8QM6wo4AU7TzWFuwCqEYDc7j61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ARjIPpWHuAoUp1OM/Kn+P/Ufkn+QVcntn0qRcqMHPX6VFSVTGMZ9ai2T0Oe/StGaaEg9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9735quObgYQZqxWBfhcH0HNBxLLNzkD6VIIEUfFk1In4OCPwqliwXAOKDOtB1VbG6Mc2f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hFaQr+/s3XDckZyDXzTcxIBbNFW17c2rZimdV67QxxWXf4vK63/H+bxmV9I8yQD4lPTB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Kx64yM0g0/XS6hZZWLfKnVlqcRA86Pdu/wBrc1hfx/qumfk/h1bVg5O+QqexNMkwx4yz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aWi5FrcSk9FJ4FBz+ILooUtIYrRM4+EZb8TSnEn7F/Jb+hlyrRR7mUqO2aXI6pdpM6B9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1VDduzkzMzsx5Y8mjLe6iihkxEHlfIDN0UY9Kr1Ctq/UNVlv7dI5GYk8sc8H0AFLvLLHK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tk9ePrREEXBZqW2lJJAc0HGSc84rkdq7Kx+HbnvTFlRhjGDUGULyigDpikALIyjkgcZw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XFFSbVzueqGlYnEalj8qAoeNeBt4qt44xnKn6VeTKeGKRj8xVYjM0qxqWdmIUDpk04A0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UZ2rySa7pmqRpA41dwIiP3UQFTv0fw1cG5vV3TNu8qIHjH9aylxI+ozPcFsEncwHb5V1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8n5P1DLUvPkc3UI8q2JIjjXoaZ6DLcLcQ6n5PliI/C2MZAHNLdEuJriWOKaIvbp/DjnA5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3WpXhjsbYCNVj+MoMHlvugegx+dbWe2Mtz2318sU8S3CkFZcEkVmfEEtvZ6eFghBnhfcn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Jjt7XTL47fPhDRFzznjj2PNFarpKTBoZVP071OexuPnEuv6hLdC6jmMZBAwnFMILK5utb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PcWbpgjqfrQGprJYy3FukAhVpRj3Az/UfhTKCzv7vW9O+F2L24OccYwT2qqJQTQWkfhuX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hMgAY60BJdQpDbmCABlzuJ781obXwrdvoOoiUrEYZ+e4461Smh6dFpwknmDvHIQ2OmDi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3UupaddAtiSML8A4Pt+dG2Wgai/iuRGjKifkOx6g9afG70w+HbWaCJJJLNh8IXJGOpqV5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qOkwM5QgSAHkAnmotaTnYy0vhNNN1Zluph5ccmT8u1ejuo4r4afp0K5WUliBnABya0Xi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VvMKI4y6MenoRQmlaWiXs1xZRiYW0OLiTHVyent05q51rPrnAGq+Kp5b+K0mi3rHyR6k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EWuaONNhsGiALYJCjGAP8/Ks1YiLUvExluIjgvkLj6DP5GuarbRan4jaG3fCqRGT6Afe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un22jafpC3IKkRpuwehY/3rH2ehC71RWivADvLkg4xjkmrfE8LWWlwQLIGaRicdPhH9yKQ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XSl1Cx+WGHdm4/luqpyz8qOtrHUl1KLZibM3GT97mnfiP7SWgjnsykefiKHqT0H8zWc0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VhtYnn0xTTxR4gvGvoYA6kICcY59B+tTYrmhNcgiDRwW3mR28oBII4zSN0ksHmR7ZnDo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bxDrVwlrZoyx7wMnj0A/rUdT1SZvDiloogzFV5HOcZNHOjrGe03UVtJHZrTchUr071RG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HOcDjNFjUpv2fIm2MDzFxxznmjdP1SdNGuAUjZVyRleuadiZS7TbwWjsJ42MbcYqEeqC0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Kvkbjk0T+0En0fypLdTIHwjL196vudBFpapfXjbEY7fKXk9OM0tVj2p6xFqMUKRW5JCg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eaIh8LXV/p6XsIEYHDBu1Vpfo+ntFZWixtAdwbGSVPX9Ka+FY9V1BprOaSRYWjLDt/nW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6ZfWLrdXYN0mdgj5J9PnV2h3mmh2sEsdxJxmXnj/zRun+HItH8Q/8ZdBV7AHGc81be3Wj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Y8hDHHQbs5/nUa1nMZq4s9YttUkiiR4/LbKFeOO35URdeGltZ1uLi4ESSKJV56E8kfQ03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T2ktnbmOORCCw7kYpZc6VdT6VYzahdCNV8xfifPGR/U/hVz3Gd9NFrE+kr4cju44lmeNQ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ql/rHheT7HbFGjkGMdgCP0NStbjQrHwayEm5Y7x0zzzge3T+VDRa/dp4VlW0tltkY7VY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N5Xz1ME2mkTXHhS4/al55Y8s8M2ehz+gpDb3+lWVteCCE3D+SuGIwM+Yn+fSpXUjW/hrM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Uc9Tk/lSuC2nbTz9ns2PnyACRvRc5+mWH4VpzMZddW040rVNQk0++nDiGDYAMHaMj/zS2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CnmvLMF3McAAYP1pymi2tp4QFxqF8qvKQ/lRnJIJH6UU1xpFt4SjNvp73A8zGXHf1/z1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LJezeEMRK5iUg4RcDGaBsdG1K4tLxEgYDYrktxnDAfqa2MOq383g2c21ikapCeVXOB/gr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ab3TdaSAk/DgAbqqdIvK7wt4auJL+QXMqxKYm4Byc5x/Wr9P07RdN1+6gurlZ2KkBRyO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8l1pTdXeBg7gX5J4NXvZ6PpnixjcTifIyEHPY9cVPVrT8fMpFO5vrGArELe2tVLDtuBf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Y7mK+0OH93Mm2Yhc/wCf2pRNEb+a2dlEGn5aMH23Ek/PkUZp2sWmjC40pI0m83gSEgru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3KMk0uLQb5dZvJvMt5yG8vrnPJHuecihvE1/+3IlvLFfKjXh0HVh6n/7aAilnurt9Ovpd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BH6YzwOoqdleP4dv2t8CQuQBKRlQM5yo9xTnpPXssghjlgIuXKyIuYkxy47r7eo/CmGj3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1zFLnyo16buuPfpULrR7s6kstqjeXJ8aSdApzzz7GmayWOh6rHNaESSDbMZDgrED94fzG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oKafJfWurrui8ousA5LY+X+cVRa6XB4qug9kwie2UAwt0wD2q3UL+XUY5L6xlk/aTtl0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M/zNHKsFvoyz6cRaaqwwYhwc9yP8+dZ/tp+mf1y/m80afIuY7b4drDkN3wfSgZvs8VtH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rtDD2AP1B/rTm2v03GTXLAyxxE5fGGZuoHPBqFimiGabUpIpyseWCMPgLHoOueOtaeTP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CKGX7LbqJJZGUFS3Xngj/wAUNqN1FrGq42iBIwSSOVOPbt9K0kdze+F9BFwjR3kF228q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04pNJY2t1p6fYg0d7dtzG3Ax7fP1HHFLyVOf2DsIr271AND5oiQ8vF90/Xpz/ACrfQmV0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wODSrQ9CuNFHl3SbHYAkK33s/Lr9acyEgEZyx4Xis7dKuRFgpkDZDZA+VWLjHU49xVZ3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vb/3ixHjv1qQm5+AkPzmoNuLED+I8Vx3CN0BPVQe9ckl3FdrKQvU5pk60owVH1PpUS4V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DtIONi5yMjmvGb4MrwcGjAuMnIbB/ComUkHtQ5lAwWbrwM8jNUG4IYg/SgCWmBUhuo6g0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7gmoySM+3aTuP51DlwC3B7UB1pyeenY14bwctkgn8a6seT8QA7cdqu8kqNucehFI1Xl88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VPiAI68VeANwwPyr23KjPApBWUG7jjArrKpTC4OO5q5gcHOcY5qAAHB9ePekFNlK8Fy0Bz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1H6/jRqn94eAcGhjEVYyjqpzx+f8AOi/hESsGyDzVwq6wDAEAdfShplxgc4zxjtRchDKcH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lMEYIHIphUyZOOQSMg1FgchgD6UZDcmCMkopdh1xnbQzlpWLZyCc0gjH/sP/AMa8ynGV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xgYHWvK24kfOgOADLY6j+dcAIzjjv866AQwbp6/Ou4+LgUBHb8WDyrVEcAjaelTzle3F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2eooJBgCBx0Fd2nrRsdqtuhaT4pAfTgVatuzjzZIsAf8tMfe9z7fzoMHHbykAbeWG4+w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1b4F79s0bdhwphD7pJD8R/2j0r1tAsa4TIKjJzUdX9NeOf2rkhCIEA9zVMihUz0x7Ue4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FEzywyR+NZtSvOeRyKjggZ5/GjJLQg5DKF9PSq/K2nnr70GGbkdBzQx4PSmBQZ96oeFid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BaKMQOrg9e4phOg8shRil+h5CyhnUjPUHgUykUlWCuR8q0rAr0g/8TOv+daZS48s7sbfe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liSo700kkKIcgH86KZXo/DzjPHb8a9qwbC5IOT1qWlsrXM42L88e9d1PJjVtgYbvu4NV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wcjHPXNWRq3nuWQK2egGBVVqcxRjGOBzuo9Uf7S3nkl++Tn86VJ2L4W68Gl+pLslSUZP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CSPWhNQCMnQDHtSPUtbVn00bWweN2Kw13GY3HBPrmvoF8B+wnP3vhBxmsNeyLypBH/UO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T2WlSG+LOR2FcycHmrJChJYMCueKqwDxkAHpxWrF5cgjGOfbpUxnrnH61AKQCcjjvXVPeg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a6MdSOc1WHG3GB1qaAEnHWg1qIuM4yfepFeQABk10I2Pu/Q17BByzAeoFSYuzWJG3yJu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63ACw25De3f3rMRSRrgsTRkV5ECMNwOT8qz6mteOsa+ILcKSeQeOOlee0UHn8DS2x1lCu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GSalEgV5JRu9B1rGy66PKCRZqq8jn2qawBcYHPU57VGC/WVEK9W9e1FiRCDyOfSpqorS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/OigY0IyAR7CuZREU849Ki1xgEIBnH4U56TbqE772ASHYe5oNkLZ3uAD6DpVrO2clhnvz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bVYpMSDOyPJ7kiq5Q4BBcKCOi0VtbqSFB7VHy15ApgA0QABIyfUnmircS6Xa/tt03RW7Y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akY8sFXBPal2v6vPZX40Z1D2tvwVH8T/5+ta/jm1l+TrICvdS/wDVdyGuNqzsMAZwFApL+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BMEeWaTHG0dT/nrTDU7KBdg0+TdKVBm2nPJ/hFH2Mt9p6LaXFuSgAmumA5CDkL/nrXZuT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cJYi000TQQLGyxgryRj+ZJA+tA6pdAT3McEYVVZYwx+8QBt/SttHYtr8K3txi2gVkQLj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+lLNSXR9Kv9QQIskwbcoOCRyD+tOUupSe7s9TuINP1KNZGaMKu8nkEHjr9a+pQqtzBDb3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aw6+IZdS8NTW1pCxktyCCBnIz/eoXI1y8TTtRQshX93nPGc96m3KucbGi1bR7eWZllgD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9otrNb2uZLcBZdo5K/4K1JurOaSKxvZkW7ePcpz1+VC3lh9nm3SwBo243YyDSvuI59X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XCJG32K9yMk/dY0jufDt1pl0Yr+5VIZOQwbIPzrS6lbawt7iB/8Ag5XztHVM+lSvtKs47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YZYzs3nkMama26svuFGgXmm6FdSRyb7mIglioz+NaGx12aCOQaVpsctscZJOG5/Ssdd6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9tb+aFyAzehpfb6zq0MvnwyERMcH4QAarx1M/Jnp9Jha71dEt72/EdvPuURqcFSc/y4orQ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2qWkFwlwwcuS2Ou3ocfSsCEZHhn+2YFwuGBc4T69vSjre7ttL8P3sSySTb5j/AMR13Egf5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1qdFsdOW2ub+7tvKfHxORx0yT+dZ3TvCseoajPcWtztTOdvcE5/T+daHRdXjbwnIJWSZC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P8NaVZmykuYCYC7HI7A9KmWxr1zLNfMPFWnX66vIojZkgAjGOg4z0+eaAuba/t9Ltrfy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/iv5A/jT+8steluZGSQTtLISMHuaB12XV5NSmQRkLGfKUL0wox+lbeTm8fYvw/pmo2Gn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wZ6465/z0qiz0nUNWuptWvLdRDEN2CeDjnH9fnTbVYdbi8NRW2WGFVHxXLax10eEpBuK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/lWd6aTglTT9S8RX32ia1VIY/hUDgeuPzFKtXvJbmZLcQ7UiYhV9Tnqa23hfRNVksZhJc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maSWfhlRfRNe3WVWVcgnr8VOVPUZSRi7rBHHkKcDA+8fWmt7YXMelW9r9l8pWOWKjLMe3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dTO+bJSUnGegBrVa9d250qOa0s2mIIK4BwOPWl11T55ZKXwhMdEtrqyjEZYbm3E5IPSn9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baO/kUnyy3XoR/wCKtc61f+EZWdBZ7eAWPOA1CaDaWMGlTSahqHnYD7lByAOtT7rTrISa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9ntLUyGWNkz65BqPh/UNau9Yt1t02K52sMYBGD61RpWq2tjfrLZ2AIiVnLv7A/wBRU/D9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coiAlvLXtjH61pjKde/Rvr2hbvEaTX+oKgfBIJ5wD2/GveIp9EstWtDBAbmYKnQ/9XFC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yEPJDC43vI23oaKsNMTV/EEl08i+VbYAWEbume/5/WoyRptxR4u8Q3LwWlrDGsA2ljxz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x3FyLaBmluWRN2xQThmOcD6baerB+1deDtbhYi5O64boi5PT5Cu6TKl34hhkvNQRQzmQ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kjHLauv9IubLSLOwZIbYyYLtK+SO5/PFd1SGwt2stKaS5vCu3ckY2g5P9M0Xc32nz+MI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UFjkDvwD9KtvrvWLjxUsdtYxxKpAXI/6M9fqaz263nMkDeJxPEtlb2OlRwRrGWLMoJGe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LeyW/v8AYnkbmjU+rseg9qaeL7PUZ9ViF3fJGggGF3YwcnNJ9Ts9Lt5bcS3xlIto84OS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T++/YVt4RtVbfN8CnPqTip/t23XwiotNNX4ZAoBHHXrUdU1HQoPDFqsNuZSqrtO3Az8O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nFtYKNrAAHpyetRY1nYmw1XVJ/C06w2wDLA23C4z1FZvTU1+6uGRZHG+3lXhsA/A2Pzp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QblUihQLE/QfOstaaxf8A2xmFy4IikHwcfwEVfPLHro38P6DcT65D9ouQu0Fic5PTFMbi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FzeCbcwYJjOCAQOnzNZfREu5tWiCbzjkknHH1o2Oz3+JwJ7hF2vztO49M07D56oe+umv4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GZnhTHPU8H86VpbrLZtJI+2SAAqmPidP7Ej8fanunTR2/ia4NshcncFeQc8nrj8aB0rSb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EcW2YPLJ0ACtz70Qr9W+a+u6SIQgWS1Awq9TxjPv0FM7TQ4r3w6mpao/ki2YKAOCy9Of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6WL25ijNyyRYeU8RqfTPeg4ZzcmKykJnW7fzJJs/u4uegH0FTarnn0J13VpLzQrG3toTb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Py70suYbC5WFdPUkQwrLM4/6cZx7ig9Q8yG+uNMhkMkbMN8p5LjjB/z3qdrG+nW0kcZ82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NGR8R+R4/GgPadJLJqjavETGkTZI6iP2x6Y6Ubf3dt4o1NXh/wCFuuEj54f6+tc161XR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XC7iwGSB6N+J4NKreKCK2+1CTy5XO2JH4HTlgf61ckRa0F4+tWjJpPkJeIhxnBbe/fPS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wuNOijtt+blUx+9JXn9PXrSnQxqdsr34eUQ24JU7twLY6VzUtRuILVZbl/Pe4Q7zngPnP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2KlMJM3OrrPpTtcabbYMsWeFA6jaat0q3g8SapcagsotRGxKx4OFAzzxjt+ZNZ61uLn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SXvwUwP4l7gjsefzraaRa6WtlA0EbrcABpQTwP0PP8qjqH5GMe/yyXcySvyXJz/nFRDfHu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Yu52wAMkYGKiV4AU/Cp7DrUpUiRYYnkkbCoNzc9B3pINZ8yYuIJSD8hWhmsfPh2ggoTy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XK7B6D508Ip/aT7smBwParU1AH4WBXPJ3CmP2FC+CMgdCapawUvgx5Bxj2pEGWRQwKEb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Yweg9K7JpqKwKZHOOKh9lmXGT0oDkkiAEjoOeO1V4OAd5z88Zq17RvvZ+eO9dEG07zwP5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jXoe3zq6OJWywHPVqmEwpHccdKmgKk9CB15pBBUDLweD3J6VMDITKkHHNd4Rfb3qRwy+m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3Y655JqZIODxkntXFHx9cc/jUyoXgHmkHGb4WxwfrUFXk5Ixnt2qRxnnuKnChYkHHTNE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fr86jCwKMDklOMmrZhlQSQcdaoizuY569atKwEEEEdR6elRY5IB4bHrUQcIBxgdK5uAYE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0Z9cdM1WhUKC3T2NdI/iU4J5xmo7GJ6jI5FI0js3DBzk9RUAvRgcEe9cUnb8Wcg4qUUb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6AUw9uG7jHA5rw4IZvvd6NGjX6sP3GS4HAIOP6U2tPDIRFkvHBk6mNeQPrUXqQ5NI4bZ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n9KaWuk3MnMUW2M9Xbgn/AD2p7FHbQldkAB6Z9aLMn+0Y96i9/wAK8f5LrfRYUG9n3SdQ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0i0dw0paRh1BOBmrGYqOxOOcCoqTkk8ehFTerTyK3tLXDjyYen+0daHn0WxYj9xt3Dgq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E898VegjEe31PGelRbi5Sr9haeCwYPkdAr8VODRtPDAm23KR0Yng/jTF0GQ2MdR86grH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Doul4yLKMA9wTQo0bTt7j7DG3oDk0aJPhwrc964N2/AU7vxzS2gLDp2mOh22UII+8rRjIo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aO2hGM7lEY6V1IGLMxyNwBweuast2eJn3YB5wueoo03x7Q8r5uQcZplJtYEnqKV6I5DX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SbGHOPUg9a6KyLtLd/t0yb2OOmaZzO4XkbhzmlOmgJqcoDY4OabyeYFwMEGigr06bN3M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EYhB56jo1VaeQupTbhnJPTtU9V2mE4znPpimQ212mCPOcY6n0/w01hiVZwA4cHuBSaxJ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0p1bKizKEZm+HJyOhopCdmwnIB4wMUrvwwwFOeacso8onHzpHqTfASRxnilBBkqF/D8u4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NdLvGcdfzrd6eA2ile7RsP51jikksYL9McZo4+1ff6JZAQNvXHSq027wWzjpRUsbK5ABJ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9DjoM5wK3YubQRwuR+FQIGcgGiN8piZGZAuOfU0PnkHNMObTnHerUZhwPxqs54GTz1qQ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a0uzHrj5V7AIySOfWqwa4XPIz0owanwF69akGUAAHNUnOfnUgSBnFMaIFyyDCsQfarVu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t09/TvUgx9fpU2HK0mnahsJYnCjgZNNYNTVY854bgY61jFkdFyMg56UVC0pG5j2rK8Nu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sFXkDPT/AD2zRrynHwjPw5+VY6G8MIKRH74AJPXrmnK6jNLF5QIUHG71IHbNRZJPa5do4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Kms3HwnA9aBRh5p2nAwCSfSr1GFJJ46D3rGxrF4lAbIOfnXc7+vT2qpYWd8ngDpRaRAY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l8lvOx/yQZDx2HNI4Ly21W0mubnaL2ZmCZ7E8sfoDgfOnWpyva6NezRjOItpJ7BmCn+d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q+Tt3MAcc5P6AV2fgk8XH+e/5Hum+Hr3TrKXWeCkRxCnZ36Z+lGWWqXFlp0Q1CEyTanMA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y61Tqmu3+nWVlpJQYjUEjHU/4TTK81uzubxUW33PY2/wLt74Aq+pbS5skMJbPU9TinWJT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MgZJ/M0t17RLHTdWimurkMLpAWHrz8X6U3tLrV9S+x3KRFbW4i8iQAfd9/brVWqeDZbrT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L8H1Tv8Alj8KJ6qurMJdE1vS9I1SaCK33CQFAcdcHj+tFQXmo6tp1xpiwsjW8m8Y4yvX8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XdW1yzh2EakheckcGnEnjG2tdUgurW2zHcIEJ96dieey/UNBvdQ0uDVpZ2jkgYrweVGe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zYWOnW9rq86zgsY3k646cmkDajfahJdaU5IjuCXhCDGfTms02h3EdzLa3DrC0ecknPIq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+1PpsGpWYudIuIpYyMhQwI+QNZXXfDn25l+1RvFLH0zwRWP8ACWvz6DdulrcOxk6Kfuceo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1AsPEdw2k6vaLbXi8AEbo3+R/hPzpWYU9vnuu+G3W1E8cX2idT/8Aj+tZkw39xF9kMTq6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6FufC9pJlrVzHkcKTlf61m7/AMM3FpIZDZ+YM8Ogzx9On1pzorK+ceGfDw1CO5gv5hCv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zU9AurPw4fs582DcWXnkjd1/lTO98ICeQyxyywsfRsV7VNI1QaLBYW91lU2j4u4HvU9Vp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8Ju4tpEwQxZR6N1p54Q1u/g0oxPG0u1mwGGDnn+tQuIdStvCgt3lzNuAIAzxnJojw9Bc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iEB/vLjAz1/Kpl1pZk9AtI1rTrjUrcyLNbMsiZO04POPzqJge9u2a31JTum6SLyBupRpe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3MJzKpJGDgA81CGz1K41ZAksZZ5hnHPU5rX0x9t54n0/VBpsTQXMLHI3DBFUT2uop4Odp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xYP+4d/rSnxZLrkENvAuGDc/COuP7kVXrWqajZ+HrK3ubIbpXAYY9B0rGx080y8PFLPT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gs2FHQdzWRQaLcXyI1/cXHmTYXtgep6f4K0llqUKeEpZJNNcfuCD8PXIJ/Ws9pMmlm/WV9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3QYU4/OtOcY97rl5rOhy37vZ6eWEjjaZPenvinxVNDpsNpalIzIVGI06AYP6ClfhrSod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7fDEt0z2FOoIbjWdczJBbW1taqfhOCTjjp9DS6sLme/ZVqbahcaDaWP7+Sa4wWVjjpzj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omgJY7h51x9/B6L1J5/zmi4lhuvFTvdaqq7A21Iz0AIA/WlPii70Y65PveW4ZAF68DjP6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aKzsbIK00ImueTzkrGDwPqf5CtDpssOk+FZLpWmLzcgomOvArN6vrVjHdJHb6agEUKJ8f/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a8S3v/p21gijihVlVfhGSAMEH8qfW4jmyUdpqXdv4ZuryHTT5s/wBp3JJzxn8zRGj2Oo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b2KAlXYBMYHGP0rO3+o6q/hC3LSTkO+chSO5/oK9HZ3v/AKLldi2wqMbn7Z5/n+dTOWvX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vdSXmoeaY7eTABzklcfrRnhK90a21nItWkYRkqzc4ORWfsrVBDeySXESBbfp1J+JR+tG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vNLyDyTjaMckgfrWuenPp1/6rf/1SfstlFGCwGW6/d/uaX33iDU7nxWx88phyAEGMfDj/A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2w8Wb4bUMpfjeSedvWoz307+KXeABSXK4jUdcYqMkab6U+JRezauxn8wtsX7xoO/spI2tz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blu2KO8SxXs+suZVlL7FHIPSoXGg6lILXNuVBtkYZPbLY/lV6zwyuba1XwhbySXYLlFIVV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dq+nr4XnV45pGLYHOB14/P8AlTefwv5fgyCa7v4YiyqwUYJwcfj1orTfClu2kiC6MrB2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6XPhBo06yaTcW9rYCaZ0dRgFzzx9KrsvDXiJfMYWYi8yJkwWUcMMH8ia+jWGnpZWyw2t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aTFE21zIW77Iy2KXkVjEaL4RuLMTXurytAI1IVUQyFhjrxUtE0fTsXOszJezxx5KbU2B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tBuRsZ7MMUl1/wAPpqVr8JZJF58sSFY5D/1D9anrq1fHjPrMaZ5Gi2Nzqr21tBNIP3Qd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+NZ2W/t085pxJdXMgJG/4VUHr8I9c4+WaO8Q6f4jup4wunslvD8KRw7dqj5A/pS24tHtb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+SECNSM7eOT79MU5Tvv45pmo3d1qKaasoRLlfLYKMKoIzwB3460W8EslrN4fs4y09q5dp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rOxmRTGtuT9oU/E69e2K015dxaQLG6spP+KuEAuJAQdvTj59af0S47qVxYp4eEFuQ97b8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8YxQ/hp2gtjq7fvI7H4Z0I5ZGzz7/ANqAkgNje3MMox5iEqp44I4Jqprt9PEUUeWBGLhD/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A/Orxnb7Mot8l9LfRIZ9Mc75VPxeWucYPv2q4abZa/e//AKfOtszkBIZAcIo968Y5NNts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6iODhv8Ab9Mn8ab6b+xrDT3v72zltbuQYSJT69AAfX5UvLFSaU+ILCLRYo7A3UMhQZIR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pscN1PHY6kCllGm8SE9GIHNTvrfTnW1kWd5ppWbdCOxyBkn0/pVwhe9MXh2QqkiuZPNJ9c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otEgNLeSPU3ubiMNaR5CMwOxlB68etbPT4hDarKYTEZzvKE5Kj+EfQYoSwjuVRtLuYY3s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g5AHsOfyoq9nkBYHhsDAH+elT9TfQxHjefy0bcxByc8D+9XRNtBA6ZpfY24giy3H8RPf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crHtHYk8niniV6Ns+JeFbI5HQVCdVYM4xy3A96He6OCoVTjqc0Lc6pFFzLPbRAHOC44P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af4fSqpJYyASfiBHTrSWbxJpsa/vL+Hj/a27+VBS+MdLjb4WllA7pH/XFI2m3IwxtwAc9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HIGCPlSrRddsNYR1gLpKhyY5AN2PUY606VRjJYY9KRq2hRxkLwapeE4LBc+1GEdwRkdMV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6UgBZQoOcgnjp0qpSCevHy60ZNECGwRjHahypReg56gflSDnlggYx1r2PibA79fSuovB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uAPc8VJqwdoJxz/auZy2e1ER2sk3KoQo6s3AqLwCNc8HPpQapRzk9elXRAIWYjquetUj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SDK0eTkE+gpwnN7FTkjGcYqpDtkwOhBFWNhcjJIznOKpXmRhk+tMkxICmSB8qieCBnOBw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IxzXERnZUXLE8Djn5UwgHY4B5wcVILI74TLMeAAMk05sfDFxcOGuWESNk4HLH9BWmsdMt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yx5Y/X+lR134qnOsxZeGry5XMw8lTzhuv9qfWehW9qP3Z+Pv2z+tHsctlenc1x5PKUM3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VpOZEIFWTlEAXNdnjaNSyMDVauGYEKwDHqKuAYW77WG5gSCRS/Z/oAE/deaGGc4yTVkM2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kQ7L8Q3Y5HvVYk8tyCpO4cEdqrUpuuGL5PqKmgcnhCfYetRy2ATk1dDIVYYOCfWptN3yj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SR/Ft3AcEVbJNyR3zUEyv3l+Fh9KlTzzh1GUwevHeqnkVBwT16Y5rkhKYT4gDwD15/ShY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1B/lTwtELKpOAenPSiLRTKzZOAORigoxG74yc54xRlmzRzFSOD3Helhr5mIz/AAkdCKD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jj2NX/ao5JgnBz6jBNDXG1JlJY8Hk+1ODXyXQ+J7gB888jHTmmkpUpzwMelK9Hyl1OwB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kEfiK3v1mU2EYGrSbWA69DTWRH2HawPHc0ptFQas208HnGaashxhW/HmgiuwEianKSvU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lCfl3qu0SRdVfjqOtXakT5DfCRxyQeKe+yTsubaM8g+9P7Xy5JEKpswBnJ3ZPr7VnrCT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NZZk2HbtwOo7/OigTMAsJ6ZpDf8A/JbA75NaG7BEWOmaRXa5hY459xSgF6I2/TipP3WY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GfhyOvoa2GhSZjlQjgMDx8qy12oW9nTygAHcdx3pc/7Vp1f8YGkh81yFODgZzQEkb7/i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IRHswinO7FVXNuJCxQY2gck/53rWVnYVrEVAO3gevauiMTkhABnndUnXbnnBrobYMsAS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7PubcFVe571F1ZTyxIzVzEEcYAHrVDc8jJFMqi2QOcc+9cyd2T37elTVW6jAHzqQhJ6A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k817GGIUcGrxG/l5Ckj2rhDHAWPHypBSysqgYAOO1e2svbA7mi41jVcyDIz0rqRxk73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NBqI1DNySfejApIVQcAd6rRSRkAD2FF26nYwCjp1P6VFVEkhIOQCMgY+tN7ZB5PuATk1X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C5JAPei44STjB9cYrHptw8mVZs/Wr0feh4AGeT61EKdwQD3q0KM4xkAdayraLY5CzDHH9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86pQAbuma4GIIz0HNJS66khTR7lZyBFKURjjgc7v0rOS6C76nCNPbeG8sbQc8kA1oLy4j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KacKx9PhalsMM2m+JIJbCZZUWSP4GPsBXZ+L1y4/zTeguoGaTxlDBdQ8RFeCMdAWqWlXl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cxyTeWseM54J/pWsMkFx4rmN5a+WRGSrepwP0rMXeiWNr9nBlzHcCeSNQe4UYq5faOub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gfSkj8red0TDk5HP6CoG/wBRvzFNIW8q6Jt5l4wG55P51mbS51CCe2nFuyFHwfg+X6VpE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wfeizMJoGY4APWtesl1HN2Yzl5oLWs9xa3Nyg8k7lIyeO2P5V21+xvoc8SBpbiFt0RPa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4sItQnl2XER2Sg9/eoWehaVpeoQ3Ulzujc/EOo9xRssL3KTNq15e6fbT2ceyazGzai5OO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oxR60gbbIQJC4x3609F3pHh3WpreJFMVyOuOPXFC2eqX90JtEMIVH/5TEHBHP+fSs51j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tnZLDc3MqDfgkF+c4yQPnmnGsahYaW0Gp6TAjgjDlR+H8jSOPw/fzXMlpqN2IyOi56E9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bSjJYTOZg5wu5ehwRT6ujnnFeoXniRrmHVNOubiC3kUMVjcgA+4rVX/jq98P6ZDdXTJeg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UUgTUrrUVn0NLcwrKpWFyMcdqD03w+8K3FnrcykNjygX79B17VEq++ZI1mlePtF8Qj/i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3r3PuOtPEuNEEpjMsbs44UsCf618ehkFx4g/ZsAEcFsWYH/cV6H86CvIppvEojSbcd6gH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+xXmkwzLiJ0IJyATQM+hYtShjBDDBAHWvnWralrNprEVraX0iDaq7Q+Rkn3pzq3ivXNJ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Cchh2pyFdM28MWvmNJ5RRgrDI4PIx+p/Gg7Lwhb219HNBLIjISR8ZoW3/wBRb77FJc3N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fqSCT/L86caF40t9WkdWtfK2KCSSPw/KneZiZeor1DSb26vYnN6cRDAU9KnrNtqF+IIv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6k8VdH4x8PzagbbJ8zdt4U4Jrsvibw2121v5375Tjb71PhGnn0E1aC9k0xbO2kXaSN2e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5tK1v9nm3hS3UtLuLY5IxgD+day51nw5HIsct8kbFcgFscV39oaA6Rlb9AHGV+Ic84/S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lWXiWytLmIOmJfQ+1AaRoGv293LNIFLODyWNfRIILKW2M0Vxujx94dKstrK0eFpEn3KB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x0jwprNreNPLFGD6bs++OlD33hHWbq/nm8lSJJC33sY9O1fV4LWyYErchh7GhjNpKyYO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SQW2vml54Q1ee9mkjs4QHckZc8Dt29KbavoniK/tYYUgtI1Q5OM/0rafbNG83b+0Ic5x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LfaJb2JMjjcwGaLn8ib/AAwN74b8SXekW1izwBITn72O2PT3NTbwjrcuh/YZLiEfd/iJ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yGNC9yqhxlT61bPJYQWYmkl2xkgZI70ph218wtv8ATrUlimV7+Eb1C/cJ/iB9famuif6fy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VwARhExnOP6VrTrGixW8kzXQCRkBz6Z6fyqFn4o0C483yZ9/lAFiRVWlJSKx8CWdrqRu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IAFHw+FbCHU2vF8wyMSSBgDmiNP8Y6fqN+9tZWU8rLnLbMDrXtO8S3OpXjxQ6QYlT7zzO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el+PUmuX+g2d5debMkjPgD75AxXpNBsZRGstqJNiBR5jlsAdBQN943aDVHswlqNsvl7l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9Jqqz3igCz3NHb5TBlIOM/L+9V+ke9Ew6JZYjRLKIeVgqdgO35UdHbIpJVNx74oa+1WK3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hA6GRyTwPp/I1ikuNY1bV7q4F/IthAxBWNti5AHAzz3/ACrPNXG8nhckcAD3OKGcqvBn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Vpl1eXBvtQd7QAIdiXE5YLx2/zvUfDF1LGt1PJqFhGofBMi7iMAHPy5/Kn8+HOJfta46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DZwFEgJJzirLfVLO6lECXkUshzhV68V8v0y9B1aKefUliAZpmeOPJyAW/mKu0O6t7jW4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S5Ea4yf8AzTvJeo+lTpC2csoNK72wiuId5CvjO2RDnHyNdtdRt9WEr25LeTIUZW+8PmKk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5Bck9FHU/qayN8sI/Y9zf2sY3ykMhkI+6AwOR78V2NIx4eO47plm+Enovv7mqzcS6lqd/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xdtz9lLDAJ/Cn2mG1tvDF/DbRC7ug3xSsBsjBwMg+1bb6KfQN7A9tPHNcnNxPbAsCclQck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aXzFkmOoyx5juyzxDPfPOP+0n+VWXkhuNROHaYQoC8hPLbQNx5+tFRRC5uUsdskmnyMfI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1z704LHfDen3sl99tsndooiGkdeD64Yfj2pvqXibUtSm3fZ1aG1YgbEILsRjr7UZqWjJp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cjzZwTIFYep4HT+lZ3VYJtMitore+MgbcWkSXhm4560erSyxPVHnt9Os2+wwWatGxQLzJ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zV+mSwPp6x3EhXUpTmOY8nB9/lSuG1l1GaELO0rpDvOSTwHbPWhNU1Eyzs6HY7gg7em3p9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88WS2ey0sHWVbfA8+Q53sOpA9M0Hb+Lr9JzJdeXcoQP3eNgHyIFIMV0dOKjQ0d/41v7m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gRkcsPr/alQ1rU/L8s39yR/1TMf1oHtXO9GgRLf3dwu2e6mlx/vkJ/mao4PauV2kHhgdK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aAvsrqSyu47iJijIc5FfT9G1eLU7ZWTCyIvxJnPHqPavlZ7EnOR6010TUJbS5TY5Vgcr6H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SzOQ/t3NcMpLAFepx/5oe0u01C2WZc+jL3U1Yz87ucd80iTMxL+WRn1B/maqbDttUZwe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JIx26cmjYraOIZIy2c4X9TSphILOSTkAKo6s3Sikt7a36uHkPTI4H0q1mZkwFC47HtQs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x09aWG5Nchm+B2IAyMj8KEkfdwDjHvUpiqrncfbNDjLuOw70BZ/Dnse9dWLzAQPb4sV1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xtNOu7ohIIGaM9T0XPzo+EDZI3hwoJ3nPSh3s7lZA0UbPuHG0ZOa1dp4WSPBvJiQMnZG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8NvDHtiRYwOuOp+veov5JPi5xWbsfCdxKhnvmWBBzsHLf0FObPSrSEstugRv9+clh8/p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eMkAe1VcKcKPY4/nUedV4+xse0QqCgDJQ8mTIduSD2x0qAlKRkeYOB3rglywHHPc1Fuq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uOSOg9KplVirAksPTFFtEX2lgcrycdRVMu4sQOnUUjQtX+zsY5VV0xkOKtIjdNmQpIwMd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GMEdM1al0VlQbSUUAHH86qeyqY8uOLazfEg5x1+dVq6Iwcc4HBPQ1x5/tE4lA2leMetR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QFm8EAquMHtUkyME8V5Y/hL4AB9K791C/BXFIOuNxAGBn3rgCfdc8jkn1obLht4JJ61ck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6U8GpuT5QI6H1oF4pHmDlRvBwzA9avkWVBtVsKeBmpliyZVcOKPgKZoLiO4UbjhhwVYjp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r8Tq+cZPHI9RVd807EM4JQYDKTz6Zpb5zRTxhGMgTIbJ52/rWkmxBub1gzErt5wQOMfS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Fgchj3HpQ3ErFndZA3fv75/Goh9q7XAA68dKMg2vm2juVvZsKT6804kmUg5BH50jtrjy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hxj60yF8si8/CPUGrpQHaqjawzLjkU2kVdpC5U+1K7MBNSLkYQ9DjimzxI6nb+VIFNs7j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oyOsDZQYx29KCiQrqp+M4HpRN/v8huc8dxVYHbCUtaLlQBmtLp88itCsqkRsCEYjrWV01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9abQPNiI78xgnau7OPpSs0a0WolkjytLH8uSFjNKN2CAO+KuluxPbhSeR+XtQpTzGyFP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h5gHDZIP86R6tbyNq1xtZTlzwX5GRTXQ3KajMhbBZM4HHelWvDbrMuQOWBJz7UT100v8A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5TMDERx7V3y5Fjm81GUmJSOO9UxEsVxgbkYVO3lkb7jsMw+p7VWVPp2axSSSPAA3R7s9j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A68jincFzKJbXLlg8TAhuhNVmRZ7SNpQufM2EhQBT2lZCUBtu3HXtXWZ412hFJ7EU6u9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jt3pZcWzxPtZXXaM4NXKhVH5AyJI2dl6AHAzVsUDEbwmD05PAqsGNX4HsSKZW0sZRdylx0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buIwUAAyQAT1965FZyiMvK+0dgO9MZLyQMPIt1woxuIzUkgl1BjkKAPajTwvFioACc8Z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WNl3R+YQMnnj2o8WSqpjaRMk8kDoKo+znB2ZbHdR1/tS0BmSJY0KNhh1HYVdavCHJYFsc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52M47kCrUtGckqmB2H6UKhzYMjsDIQzEdewp7baf5kICgfEPibvWQtZHhPAOPTHWtJpO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uo056/kw/Y6k7UXp1OOtVy6OeqDJzWhs5Y5FBCjGKYC3ikBIQAkfhWF+uiWMJJYSw8Fe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0g8cVvZdJV1baAcdKBk0b/cvT86MGxhdX1EWNnaQTRgxSSszEj0AH6mqLrTPN1y3u7G42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B+PeivHlqbM2CtGXjbzMnHQ/DSeOJnltZbOYgkpxnof/ADXd+Kf4Rxfkud1trY3EXiOS3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LIBnNZfxBb2tld6XcJcM4891KE8IOOKaw6rqNl4riE2JEcbQB3oDxc9hNZYKeVcR3YLL0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Nl5aG5mu0tYZobFWiuQSrrj4SPb6UbZahq+p2+xIlhurQ8BujgdvlVXh+OPVtB8iO/KR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Q0ukeINOuo7mK+WQg7ZAOAw9f7Vfu+kzOfY1tO1G8uGea4VbS9+GRVP3GH/is4/hiC2n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yU5wfb/PetMuhXKsbWS/PkzgyRENgo3t9aA1bw5a3dkL2S6Pn2xKyktjOKnn+F95mwKkW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5ZsXUDqcdqB1TXLq7s4L3SICsttgScc4PHSibL9h6NfxXqyBo5B8fPH4fSjrnWdI03UD9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GGUcA+1O84jnv9M7qenarrNqmsCRkDffXd2B46fjUYbTSrGFb2eRTMgG7J5z6/zqB1e++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tpsqh2Yyp6HrSG50u7srkJeMEBJALd19avmfynq39NxqHiy1nsFu9MiVrq1Ybsr2AxSDU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UoWBktyN69MAc5/lQum39poeqruDTwOMt6MPX8qMt0nbVltrZdthdKTtCYGGHGfrSswc9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dnrd68lrMplihYyyDjcSRtHy60s0fwveXuuyOHTy0Zjuz2/w07svDaeH7e++2XgjZ4wQV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DNL/AHM86ajkDgYPfGf6VF69NJySS+G9RufE7gMpCyHB3f7R/wCKl4t0W+S5toC4by4i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OhaTLca7NKNT3qAfiz1yf7UH4qsLmXXJj+0AVVR1boMf+afNLvnKTzeHr2PSrbcyjzZpG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PfC3hSQ2lxcyXCKXBUcj0pdqOkzxxWNu+pKALfdy3QszN/LFaLSNLS28LvJLqX3wzkhuB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w74cgm1uaWa8XahdhtPXn/zXbPTNEbxNL512ZACxwDxnOOtEeE9N0xEubia/JKKMjOMd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Tll2SSHAIBGeS2cflUeVbeEkVeKrvRYtaKw25fyo1UgdP8waD1DWFaOzittPChLdeq5y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VLabW7p7fTGHxhfiXk4AH6VzUrjUnvtkGnrCVijXaF6fAtXtxlkaJLzW28F5igEZeMgY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rR8K3ryXOwMjbRnoMYq/VrfXP/SscTyxxEooK5xgccVQ2mSQ+DpVvNXADYOAf+v86ztr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lLaaW61H4csRhunGDWb0qDRY9VtWuLkyjzlJ9Oua0GjQ6HZaBcSy3ZnBjcsefcfpis9pd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rZNJ5aO/PspP6VUlZ9dR2xu9JGsQ+TZNKjTDAPzp94p1SR9Rto7bS9zqhwXXr0pJoGoy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+PJJIGOnFOdUvdV1HxRbW0e2EAgcYyB1J/AdKd5HPQrxS+uzLZpDCkIdGOTjgnFe8U296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QtNyoPXgmhdSs9Q1vxFFaLLPKkCLv2DC5zk+3pQ/ibT53v47VYT+5+EtK/8AEec/hinzy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S4dHbzbiaeSW4HwrnBCqc/wD84p74furbSdAub2HS1PmMQHmPUDjH5GlOp6WltcraPe28X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lv4j+PH0p1r1jpWn6HaWZ1CVy4wwRc+5bFV1kieZbVGm67eWWk3V6LiCJ2IVEjQDJz/el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15eS3crylWYY456D9fxpxqGm6daeHbC3h067kllKyEng+4P1NFawlro3hdbIQWtrLKFyC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P86jmxr3Kx/h7TptV1YJBA+CDudgTszxu+hOfpX1FbWC0jSGMCG2t48LngKoHOTSzwJB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QFMqWGN/v+X51P8A1AkNtoE0AnWA3LiJmY4O3qwH4YPsTR1drLMfO/EviqXVdS8+0fyY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ndjsTx+FcsJIToM7PLO0hJ6EAE4pVc2llFZrIszSN5hBCjgDFN9H1W0tdBuYG0v7SXzh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+jLfimze3Gh3WLcmTP3t54HHYUTp0VzJoN1LFYl0AOZAh+H6/SjLHxBPF4auYLfSIERj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1rVl8NTQi/ht4WUgxgDLAk5qZ0065LtOtL0QXs3kIqR2xBL7R1IHGe9W6BbanPcyfZZF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B+Xyqei+G7rV0luLi4njgdQFmb/3OQTtHccden4VvtD0KysLcokB8sD4V3fE7f7nPp/4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06PSJQq7pTK37+RvvOf0ArU3djCVCuqSwyc4IyCKz6X1xdNdR6NaJKtsp3zzHajNzwo7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rifT303VLq3eVJAsAVhkDaCFwPyqFWZNfMNQ02fTby5tNQlSFlXiOE8MNwxj2x60Tp8t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IQSv5hIxkqMcsT79q+jeK/DaataytDDGdQjiMcTsOo3A4+fBx8zXzrUov2doy2zxWr3Ev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OcEdqcIjtpDasCBuJYhxnqp7f57V9F0S2PhzQZdTto11GG4CloMZaPPb59qxPh+1Uy/b5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6N37fT50yQy6vqbGyuTb20RD5lYrgDvnp64zVX3BPpm72KQzaxfaXPby3Enlwls7UBHLY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n6TDbWLrqLuGVuAhz29qldvq9/ZJeqsd7bK7Qxxt8QVRzkLwO3X2pj4nW7Gl2cn7HtrXy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cf4ameqvrLCW1EKWmbTbbXRQLB5rffXksT7/ANqyupXLXl/JMyopJxhBgcVpdLuI7x1i1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ZDO2fhHcD1z6VlZlUXMqxghA52g9cZ4zRWaIHFdK461MQSiLzcELnBNRJpBHbiprBJJG7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VEmuZ5/UUB7HpXq93rtBuV3GeK9XAcdCRQHTkdRU1JBDA4I5GO1QJPrXN2OMign2vwbe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aWUAm+5OqoOHHX6Hr9faml0lpnekSJ0xke1fPf9MLPUpby9mhytp5YR89GkzkY9wN34+9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MyZPBzk/4ai0AWYBTtbCtxu7n+1VM7swUOcelPI9Eh2KZJwQO3TFXw6babNwTedxHL5H5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oiVmBBJq0Wc0hyEO3sMVpmtERBhBGPUDFUbcYD5bd0PtU+Z+LN3ejXbR4EfXruOOKnZ+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Gh64+I1o5UYl42xtxw2OtWRx7VAyMZHGaXnT8QVrpllBzsMrDglznHvjpTQSBEHwnK9qD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xipGRkjP3m4yNvc1F2qg66mVYgqn7/b0oUfvAqhfiHrVNtM9zCryYOeVOMZHbI9auXC7m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PKuYNuQPjPboKtVVZcnlu3zoeI4j3YJwOh4q9TIGVsKFI5o/ZK2USSOpjwBznsa5FFk/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GbCkDv6dKrZt2wj4WU9D0NBiw4QZJOOmQOnzoe4uU24TLEH0rn2n4s7cE9RXJZrYxtgbD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PF5caM+0lscY6ULbkSNIJAUxwCORVlxJLcMI1B2HG1u1URLFC4RnHm5OOOBVZ6TovyY+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rfCoSRhlP3x6d8j8KFMhEwTdxnGSeKne3Utt8ACsx4zT8aewxjIYcEHPXmqZpQIgEYYP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mFU9gODRKxyiFXRi4c5BFPwxPkOeJlx5QyCAV9xUki2v8Q4znBom3bbGELBsdO2KjLI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8CMu1gMNVCjfIMKeP9veuJ+8f7/BAOPQ1cwMKjacE9SMcVF9HpZqMTvbSbI2lZcHC9Rig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GLemcOPvg+lOVLFyQRzxyODQQkjtQI9uQg24IzVc31hWKnUqwCrznnFWyEGJVZRuHQ46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M9sVfGYmYBlyp655xVUnyS0m+z3DyCLd6BuRRrzNIm54lAPUmImlMTANhu/oaLEx2jynd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sc78K5QE9QKZJGZCdzhveltkA6/FgkHk+tNVh+EY5FT+xQf2YJcbg2T3ycVyeJ5YmXkc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fJHH5ip+RuU7icY9apGk9srxQ7PhPPanNhpV1eRi4jliVM4O4nIP4V4abhV3KRv6ZHUV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EGAF3HjvTkR13f0WtZyQRMd/mFTyQOBU7MiZ0Quq7jjJ6VKe4+zjzTyoPI9aS3mqSQ3L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JQRggH3osVxbYtsV8jX3hI5XepI6HBpd4lixqu8DllU5P1qejXcs2vEuMBg3HpXPFwxfQn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jUf8A26P/AJKoI2WVPhDcsD9albIA8W4ZUKwPT4evpQI3Fcl8AnrmiIbUM8Zab4XODt7V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MkMfLJDLjOBUBKFgMWP8A3N6k+lVrGsc8TB/hB+LB6ir2lj/fIrltzZRj6e1Imu09vPjD7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FJddgUTpwMMdoPpT3QZfPgibB4XHPPalPiNHUl9oKo2c9xSif2Qy6eUlCMcnGTijrfTUe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jEZrlEd+WXIY020mNZNIuwV3EMVPPbFO9ZFSbQiSWsOFUgH35GatZoUAChiDjJTp9ar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kB4z1GRmu7lbS7gb1zHMSCRyKNPFigLI0a2ZUou9t7YIFF2Bjl8osEAmB8tR1yK8NrasCS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c0LCQlpZyBwrRXGCMds0aMGXTbIpmZBmNhgEcY9c1a4jW3vJDAT5AGN3UjGc/KpaiLdrW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yA3IoaEedY6kqbfiRSChJ7c0gBa/txbiZ42A3Y6DNTtLmG4lHksA2RxkZ/Ckt+h/ZwyMY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DCLV7ViePMA6VdnpMfTNH1B4X8pxvA5IxitbZ3lrdYWOQBh275r5Nd6wIdTntLoHyVbCv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O01JQIo53ea3dfhuYyN2fQ1neZ9rSdWPpaW5AwGyO1cktx6VldK8R6Z5gjg1F/MB27Jc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q2roD5ok7Hap61PiPL2w3+pccsFpZSpAJUDuGGORwP6Viba/tfNs/tEJiTaPi56hjzX0zx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tX2ukvcdcg18y1C31FIbVmtwVEbAED/qOf510/jucsu8tbXWtCjkutO1Sxuw2AAQejHi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Tdq8Ik3RiTeB0xyaN06+ZPC9ol1aOER9u5e3NNddt3urINZz4E9qVO/vkVO5Wk5nj6Y/Q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bxhSrf8A8T29+taV9Sgt5Hhe4nlt5huhm3ZwT1H+elY/w1dCVoYbxfNiSUAKvXn/AMVv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sZbObgptyY+2cVpuIzy9E9lqUGpIbWa7eKWJvgYtgoRz/SiZ9JKZuGuS+/iZAeHGMbutM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qOe3smjn/iGMB6np9zZW8psL23kRjyjMuR8s071L7iZzZ6rDajo1lY3Ox53e1mxtcDgd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ms5tJulZiw/ctgnafat1Npnh+6tmjkg3I+Tt2/dP6UhuLfTNNYwixbzODFLt+924/Gjz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rtbvVLMQ2to8d3Yt8OFzvH1+VQ/9Nan4n01ZpMx3Nv8ACRKMEnit1a6yL5A1tZmO6hGG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i1q6ma7skW3YH97E/sB/n0rPysrWfj8oxFl4XsxERfzEyxqQqg4/zr+dOdH16xlgh0mz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RhTx+VFav4Zspf8A9U+2sGwWkiU9D3pcJtPt7yK80azZ7hASQV6nn8+au3yiJz40pubye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fdcSqqoo5AALD+ZNMvD8+jReH7uQwMgKsCR3+ECgdQfUtZF1NLajzWiGVB6AE0ys9Hv7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ZAMEg5y1TZMac2/VfhSPRGe5mTegMiqASegyf1pDqzaJPql3IZJc+cy8Hjg4rSeENFu4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xJJH+etZePRr6fU03WG7zZxuUkc5bmtOeYy76uuaydEW+8tGlYQokTc/7VArQTT6JZ+F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gdSaQXel6hLrVxixX47t8Atj+M1rPE+j3UWhxwLbQKGYJjI49KXUhc26VaNf6PaeHLqU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/GB1rnhTU40WVrfT15bBbGTwP7mmH7BvIPBZA8hHmUEKD1y39KI0HQZ9O0K5uXuo1+B5c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VZzG3W4xNzquo3OqyiGJN8twQMDr8WB+lVapf6nfaxMplxumKLjjvgfpTzRfD0H7Rjlmu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RjG0E8/XA+tGeHPDFtPq8JniMiwtuYyMcZH9629SOfLaE8Xeemn26yX2SGBKj6+n0/Kqt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ABNJI5LYAzxgk/zrVakbK98QQwK1ssUGA/APof6UNqviHS7vXYbX7UPLg+FsYxxyR9Tg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0uhS6f4OMZs9ssoVcSNzk8nj25pRY6HNa2FxNJJHGZj5KALzg4LH6Dj/AOVNfF3iy0kv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Fio6kjJH8qRal4gtZYLO3Ec7iOLLEvgFn+Inj2xWnO4x6zWp8L6Pp+mWk+qXMinYpCF5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5VLRdR0+2W/1bzYlkUF/gUsTxnr+ApZPrNpbeDRDFpYBePnd7nk/nUIdbeHwjKYdKhQTu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pa14vMhn4Z1O0ea5uXu7qckkNhCAMDPYe5rMW88Wpa8j/AGK5uhJPuJkYncNxPP0p9o+r6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tbdAQWBwO5I/Sk9hDrkIF4+6FFQ+X8ONxYEf3p88/tHfW307pcVze69A8OkxoXmMp808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uJJNdt4bq7traCNBuMYyevxcn2H50nu9LuNEtLe+n1FRNMjcu2dpwOg79ah4qTSVsrSQ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29G9/wAqVyr53n6I17xday3UF1E0t0qgrCjHGCOpOOOtTv7271Hwwl1BpgMkjBmmdcnOe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0Wy0rYRLL8bDO77lPpoNbuPBKme5ihjU9AcHAaijy2+238CLdpoExvXV5mjG1R/CucU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yC4vEd2WfCFT0JBz/KqvC+p6f4Z0uK5udTEyysY5AG3AAng49sVsru1tNSteUiu7SUBg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6r4r9rhbSAltpYJE4JlOTn4TgU207S9SvfC9xLHBFCgZiG6EjH8q37+GNJNuYFtSke/z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O3zoiz0u3sovKtbbamc45P86rNR54+e6V4IuL/RHaa+eNnOUGPhPTn+dO9M8FaXp9uiSot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ypPsvT8a0t/e2OmxPLqF7HCEGSoO5sewHNZe78fWsmn3b6RbyxPGjbLiQKTnscc05zIL1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VrvVZhEoXKp96RucfCv4DPvWVj8d3upXc8dlClrbpGTEoG5/mT0z0/rWSW/mvp7ue5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Vix4Knr9KY+FU1K4vJkso2yYzkouBVX/AKmJaTLqtw9/G0023YwbLlR356gUJpeyOC6k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dd3b4u2DR9hpckI1O6v7wQtGGUJnfI7HIAxUbkxWGmwWcMY8xyZpUByxOCVDH2A6VO+2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6+3iCzFtenbqUC8vjiUdM/P270F4m8F22tzfal/4e8UbXcLxKMd/cetYTS7xrGyur+3uF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3TjKnqM+hreaN41iNhbReI5BHcSfCLlU4PHBcDp3GcY47VNTj59c2l/aau1haRMkpG2S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R70+vU0uKxFhb6O1tctHvupGm2oijk89xz29cc19Du9Ltr6FWliiuouscg+LHuGH6Uh/9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5uJCScpNJvH581PvV+Ux8tlvobizZUlaIiUlVIIXac4HGcYprrDvc+GrR5Lwz4ddqB2bt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nRSWBecKWztQgfToaYW/hPS7ODba2WSOQ8hLn6Z6VpPTO3Xyi4muBb7Y4pFTIZ2YjJw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bvdT89+Sa3GvaTYwT7lu7VGPJTzBn34HNZyG2W1uCgYMDk5GemR/WppD/sMZtTCEAjYY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4HgleJx904z61sLSZZiYx8EaKWkkboijqf8AOtKrwnVr4mNDHGBtjX/ao9ffufc0SWnp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38OQvyEds9y2P5UcmhW8GA0KL7lc/wA60v4s/wBqN/hi0ieT7iFj/wBIzREelXsn3bdx7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WKHaFG5ugAOBVLGJmJTtwqDvgdfl1qp+PnN05LbjNpoNyRl2jX65NXLoMa8y3Bb2RcVo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5wcdjQ9wqpkDOQe3eqnP4txPuF8ek2i4/dlzjueaaadoS3uox2FmiK5GZH2/DGO5+n8+K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Y2kuJsLGq9QT+v8ALrX0/QPD8eh6eIgRJcyYaaUevoPYf371P5e+fxzJPYktE2VhaaZp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xgnPxMe7H3JrsSO8qhVAIyc5xmuiNklY4LqSCVHcUQ8CyKMHbt5HHavP/bVam/nIXHoO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5Oa4uCmec45oa4uNjAnOMYB9Pep+mYQsZUKucj5cEUrKeRMYZD3+FgccVKCZyMeoxkcY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GrffB2s2OlVPRKUDo2yTkjoc1JmUR7mUkBsgjpXmikEvJ5U4qi5ciMoSCVI5FRfqlzuHG9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ARFJ5jEkAYwPzqlJBnBJ+IDI60THtByyHg8+9VhICfzGEaYUMe/SiI+XeN9yg/DnGcGh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XF/IlCK5bd/Ee/pTvM/RS/y5NHPalQVLKo4IGfpXBNuAPI4xR7YX7xLKTwDzxSwjbISC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qj73J6DO0D73yqwxREZTcBngEdKFikYAlWK8c+wr0F08s2G+EYwc+vrVTlNqi4uXgm2gA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ulzMUI+DGStQvbYyuHUgPnIz0qFpI9rK2YA24YBzjFPJhS3TJxEqHdkAdMcUouUY3AKnY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TSKPKK4HUN3ocTfulZ9vocetTzbFUGIzv2szls5HpRRhM6Dzicjo2a875wxIxjjnrVq7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V3qpwPJHbxwMGycjPWrtNu1ijVWB2564qlmZWU7Qy+oHBFEWsyKzLgMhxkf7aL8BhFby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HNB3gdFMZHfqRzRtvMnxLG2cNwKldIJVDYG6pnR4BsQpbYx2HoCaJuYvLGMkjvzXY2C9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dD8XypdexIHU/d+E4bqRQ97GAp3qCAc7h2onkclTt9u1QdSylcEDsQc0cilayATGEoQQ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jR84yfSr9iLKyhcHjA9D7VTMhzvKc+orQnym0VjfMpUd+KPe2Qg7kAyOcChLUEao4xu46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RwO/si5rWo0Np67G2KcgmnsVvnnJ+tC2ejagZg7W5iGf/cYD8utaG30twPifr1CjNT+03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YAP8qJt7MyTKjLx3PpTFbO0jcGSYFvQuP5CiY0jYfAwC56ihFu/ALWeZk3YIHFeuLgm6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i2oGHGOlKpF/4qFv9xI6VUR0G1GAtbLj/AHCkXiG3xdx7pcZXnArXX1uzWq7evB/ClN7o0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FxIhKKBxgfWi/Wn4r/iyuiPs1uLEgwTjJHJ4ph4xTa1q5yCQwzQsVmLTV41PBWUDnij/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xkq55PyqL/vHRP8ASsmMHAGWBPccVekLl1U8fFtOexq6FojEWY4AILKB0qDkq7MD8PmA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ttsRO05VwvB4I+VEiFAblAiuNoKk8Y+VQk4jugSQQ4IXNXH/AOpkUkjdCCMUHK1fhZ1ey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0J4miHlTjaSN3UVR4cumihiy2drEEY6URrkwuFmJDc56dqj9l+yRDmezbdksuOR04ptoX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bNJkfENm4cfAwGGHvTnQ9y6ndpkEPHkYFHXxfP0OiETWj/GAcqT1/CuRHcl/HlThgRkc9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cMDHMQMH37VXBn9p3kW8gugJyOvNGk6FCXunHy9oeLb8LcniqX+HT7pVLjyrjdgc0Vdx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cuw7uOM1RLGCdSi2ggqG+FuDTAgsH1CcEqRNbdCuKl4fia7a5hZ8F4VGXXaOh/Kq7fJub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/KrfBhX9rXMbjcqtt557ntRfhz6R6vG8NnNHICGjlwSGpNbSst3C5lIw6+/etV4mMZGo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9hnFZLb8SkHGD2rTn3EX1TvXhs1mQttIdQw3Lnt60ytJ5Ft4kiOAUGQU4HNLfEUUjXcE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UbpqsLaEsSvw9D1FZ/pbt9dSW8odUhD5G5hGATWw8I67bky2+rXCwZfEchwB8ie1ZDWI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w596hCHkhlU9SEYfhRPhY+neL7W3k8NTPaOHdCHBV8nHc/ga+Y3El6NPjPnB9jsoGPXB/r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fzfse4WHY8RRHIwxwOmc4qN5ocX2aaGS0G8ENnbxkZz0rb8dyYy6hZZ309z4YmRyoEJB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lzoFtJNGCqMUJTrip+GdOsZku7SS1Vi6hhzxgcfrV+m6NbvpF3YhHWaIkj4jwemaXWa05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+IbmGIFZjcARKQcKC2P5Gtek2s6Vqpku44TCMKyE43D1FZm8tpdF8SlzcqrTxBwduOQO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95rVkJoLweaiA+mRjpn1qp7Tbh6XbVLSM291GsYOdyHlf8zVf26ysIRFd3Iu3Lf8xV5X8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06TKSlzIWztkiUkhu3T14rT2Op2t4Bc6XaMZ4R8cbfx8c0XjDn5NmVq7fVGklCqyAOf3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om4tbm6g2ZiCn7rDqprMn7feRGFbZhDdZMLYwY3HOOvrS6DUNet5HV1dhFgSru7ZwT/nr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WeqdSWep2t2Ea7jSQDKSAcN9KPjWXUo2eS++z3MYO9UPDVV9iOr2Ebuz+XKnwliQYz0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604l3Sd8HarqScEkdfpR4y+v2XnefcNrp9IsGN1FKGulHxxE9Tg54pa/iP9p3ay6VapFN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eM/jVkEAvkQnTzHdhsrK4wHGDx/LrUrjw9rF7cx3UaRWM8LBnUHhgDzyOvGaUnifl5sxY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bn4pZly6pgAHdwPzr6ExI8L/APKk7cbumDWF8Y6bp+n3MP2OQ/b5bja4j4wPYevSmrQ6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MemMHP3/lS6krTi2TP+tH4bLLopO1y3xDJbryay+jRmTXLHcjY84EkycYH/AIovw9Z6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ZlSQD4sevvWb0ayvhqkLtBMzANtBfodpPrWnPM/lj33TKxUXOp25wD5k6k7pORkg1oPF9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3iG585ZvbH/8AVWK8O6NfyazbAwLgNv8AifsKe+KNG1CbVrRUitwACOWzgnApd8w/x93T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aTaReemQSAEGScDj+dDap4pt9O8LQxxQySCQJGcjaDxk9fYH8ao8VaBfzyWMH2q2RcE/U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4c8vSLTz9Wt13S9D3wD0qeZIrvq2Qg/9T3qWF0YRHGJSsZJ68lmP8hUvDt/dTm6efUGX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BdC0oaU6vrEXnNMrY45UBs4/EVqfC/hPTLTSp7+UyXaOOAp7DOfzzV2sp9YzRZYDrk0srS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z3qOjyLLrsjR2wZWJwDzj4q+i+EtI0RDdX32B028bpEJAHUgfLiu6AljHfXFz5trAAVG3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Z+Te8V8v1iO6m1m7xbupL/dCe1EX+kaqdSkjMBDKE64AxtAFP9bvI5NfuP8AiZZQ04+G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5+QH41b4hs722v47xpY4/tD7i0rk7Oc1fkx8RGuaBew6TYW891DHvkWM8jpilmtPpmk6L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XAIkKQ8D0I/OifFE2nx3enzXuoSXGFVmROQSCOeKA8V6zYCKy+xWY+FCFdx/21M21pbJFF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pa6fY+TbvCGBbnPxFep+VNtctNQk8N2El9qKRABTtBx/nBrI32sXt7bWo3bBGhjAQHsx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uZvCkFxPN8MeAod+eoGAPpVWIl9m2uHQotCsGMsl3Kqlcq3cj396r8Ra/DNo9ollYpCu/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Jr0Wx8NWhVnkdZGB4wO9WX8jzaDbCKBUVXGSi5JO3uamRXVtC3Gp6lNp8AaRgnmybQBgZ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LL4UzPeAgPkKWLHqfwoJdI1G40uOXymCfaHXLnuVTtWisfDCN4RmkuL6OPBZsDtjj1qr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ANNbj5ryLNztwBTHTvE19o/h/OmFoWVhyXLDr/tPFF2em+Hl8LzNc3zSOjBj5eeOfQVK2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K22mGV1UhmfHXccE/Lio1pebiuH/AFG8UT2kjo0DFGVd3kDuG/pR+nXPi3xFpt1LPqJj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+6BWas59UuLG9S3gCx7EZiE9HA6//ACP5048LaTPcw363195CBAWUvz39/aq3PiZyF0vS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7VQsuzOF+I8Anmp6O+hR6LfJ9lnuZtkgBI46cGrNBj0G0g1BLmaS4fyyAFUgHqOKu8L6n5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CR23HdJ0wQox/Oo2trzMJtGvLlZLoWemIS1pID8OcDjnn04pv4YfURPdy3d8ljGsQ3AA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bUmNwZLlbKIW0m8nAJBGNuOuSSKK0tU02VDdriK4Xc88gy0gGcIvpkjmnfbKelP22CxtP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peSZzlyoOR8sn+dCwaZqOrssFrG01wV3zEcbV+Lcx9ABx+FDIrPqJZkJ2TK2PbPC/U19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L0oyXQY3N0WM/b4SxIUj5HP1rPvrwip/l9fIPD+kPqSXLCTy7W1USO3cnv+AyfpW38MaNH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SqbWPK7ZOUJ6sjemfvA/SqLrQbrwq72whkms5yFNyq7hj/qA4Gc45xxkZxzTfVof2XYW9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HmocMJVJGFJ6FevOcgetPy8p6Vxzn0vYTXWvv+xdYl0qOAYa3nVlwoxj1DZ96pl8b6sm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j81IVleHAdj6YI46847Uz1HUl8PeHhbpLdW13OMBSqzqvqRuwQMdue1fPb2ZREv2cyyS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UDHwgdMkn8Kqc9Z7Z9XnfTcHxXdy6rLp/wC0NNhKp8Drbnrj1LEdaTXOt3d5o96uqa0L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RnB64AGOO9I2SFNetdqyuHI3EHaDz7jpXtQtwuo39rawuWKsdpYfCCARwPnj60DPRXp9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sUu4RHoG243AfLIpvLcrcRxRpCsYUY4ySxyeSfXp+AraT6TaXv8Ap59oBjhhtLdZoWxys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3w/hWTQpo9p+0iQZpMCyGM4bAJkweyZAHq2OoBpc9bEfVOpObGH9kKo87cGu2Bydw6R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2g1fp1n5aj4cscbsevYUv062Z5PNYZbPw59fWtFaokIDM2TjgfPqfr/Kt+bPx8+d+/oZ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cnuRxk1x1+LP3mPQe9Re6jQffVePwqCs8mEjHmyycKo52g/5+Fcdtt2tEo4YppWV3YIB+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vn+lUS/Z0kkjHm4X7pbH5/2qm+uljQ2VuQVX/msAAGb0HsKqtrbUtQXFpbXNwOhMMZbH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rx23EW7Vkk6IMD7y+q96Gln81zPKV4wAoXA9uB2p9ZeBdfldZJILe3HUfaJAc/Rd34Gt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u01DU777ZLBjy1ZAqIe3UnOO3TnFH9z8f4/l2ic2oeEPD7aYo1C+iP2yZSVVhzEvuOzHv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Iz2NU7gQOPhYV5FGD2Gex4rh76vV8q1kz0ruZlj+ZOMjrUIpSqH73HSvTxZcsCDgZxiq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UVHJvX/qI6VTOokRsgEdsVyCYqWJXg8H3ryENkE8H6Uwp+GMnB5XmrbK7C3aq7YRuDx09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Seai6eWPgIB9qNgwSzMJCFOfiqp0zGSyjBOTxXfMEiZX4j39agJsgj+L2qcqvTkeFXbt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ybSce+e9VNvGNvftV6FuAq5z1PvTpKtzxv13H8Kq3mS5+MldvHNFXChASq/eIqiWUqQD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0WDSwYFAQCB+dBs7IVDEDdx06V2B93K9D0z2rs0JwVwcNyD6Gl6DqzokfHIf17VQZ1jU5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XfKKwkkYI/z+9DhNrbjhhz1qphUTE/nRFcfGOv8AWhLiWRHXgccE16yYxF0kJJZiVP6V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eh6A0tkox6ATyEfDvGOTUpFAI4yCccDr6VENPHMQv7pl65HBFQkaTe+EUMRyVpYpxo1e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cPtxGRx2NQU8Ap/zD275HarbUEozsOrd6KEQixIMggjoBz71c0IJyB98dh1/vXgCx2sB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tsRWHGBU77PFixJGNycA881JirqWB+E/XmhXvVZAu3aScVUJGiHwNj1BPFGAdMUEJKHD5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ySRmuxuJUUhNjrwxzkHng1N1+P4cKT2IxSGIq/xcjdXcFycevfvXTGRgqAM/nXMcZPOO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i689+1Dm4UJtOD/Y01aISqwbn070nePynaMjoc81pCrPLq3hu1vDHbWoknHG5IBkfVua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shgdC8hP5ACmN5oLofMlsjuH8Tw/qM0BLosMhO0NGcdFOfyrbWPhAH/qLUJZtgIhBONq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uZZcNJI7Z9Tml50C5WffFIkg9DwaYLbzQqN8LgevUVJ5P0muPOGOPem9u3TkfOlG7Ei4U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oYUEJvJNsAA64pbbN9rjfGN8Lgn5V6/uAcgms2+uXmlTNPaKj5GHV13KRTheOvo1vbrN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xkUjuZjNrUjKwVIE2oVPJoLQPEN3q6tHKsSAYwFTp8s01hb7HeSO0YkDIQQf50Wjj8fjd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3X98Dk/OrvFDmXTEYrwsnWh9VZk1AHkEsp/OjfE4LaG2FOA6mo69dR08/wCtY5HMbZHP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/dyOMZxQOR6MamJCpLKMdOprZiYFkIuFIwrAEsOc1ZHt+0xENgGLb060IJPPzjGWHKjo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sK2B8PIJxSM58OW092fJVlQKxJYjJAprrGlyRQPKszSAL8ShcV3wTYmM3LuwDFtoJ6AU5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AEcc/lRkYd92dR86DA6bGA4Ajk6Y6c040ogeIQRtAeIglaUyIsSXEIYExynqMHr6Ufp8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fh+H5VPXx1cnMMWDIpHHmkihZFeLxAqguFkQ5OM5xTFV23cw5IJDVzVLU/tKzuBuAB6/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UIM6YwyAVcMMjpStmVtQuAyp8cHPYf8AnmtLfxhbFzk4IyTjrWZkfGowHKndGV5XNUmC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uGUkH3rmhqE1u/QBlzzuz/nNW6IvmWgGV+GU1O0g8rXLttrKCo6jqMU78KX3hTqu42k7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NZwtKME4XHtitHqhxZ3BweCCOfekAklZgAw59RWk+Cm2qSyPpenXCytnayMVPBI/8UVp0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KnUfrVLJ9o8OQAkfu5yp2+9HQWEdqsdz9oDB+NhXp9az/SktWGURx1YYxmqbVpAwDleY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cJjiMkzKDwBjIodF8uVCHEsS5XIP3amGiCwZX3tlWydpIr6N4e1hNVijidpjcxplhs3Fx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OGbAZvi7Cj47+608C4tmeGdDwQcH+4py4Vj6TZaO9td/aYYXQknO5gMj5ZNFLp8sN+86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B4c8Qya1Y7yJPOjwJF+HAPrTsSXB6Kg/7iTTt/lM2fHzT/UPSXht7e/KFTbykHHTaw5P4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ZW96LVm22q/CBnzOOT+AH51sLqza+haG52PGwIK7OKV3GlJpVjELWbyVhG0AjIxngfTNV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7Wb13QNFaI6lbWxWbGXVVPxe+PWkNlrf2K7FxYWBcDGVAxwRz+tfRYnuJYspDDI4bkKePU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tLhpbWwVLWYkMe6nPSrlvyn1zz9hit9q02Uhthsn/eW56YIxkH86Q67+3DqCXkFvi1vB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/CmmiPrk+6wmZI5YT5kD49OcU0udNvrmyeGe8EUExDK44MT9x+OfxqfcqvXXLN6HBrcU7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MBsYHofvZH41p7e7eGJ7W9vPMmUHDbeHFYnV5RpMrC5le+nHTaeF6/0pJd+KNQkgKrII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6mr8bfaJ3JMxvtQubKwhWSW8aIE8EnHOCeKzusePxay+VFC88RXaspYYNZKC7uvEBj0u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yc+ppxpmmWOkiSz15lMjAhBngeuKKJ7+GtzqUV3YW+p3OnRCRzuFwcZOCMfSp6d4j1LUdE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W5IQsOW+EH+dIrSC71jUJNDuHMNpGjMhHTqO9Wfsm3sND1SCG+KusoQDd14XP8zUrnV32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6DRriaS2Ro0Vzx3wP65rNad4vvYppJblDhInPGRyRgfmQKJ8rVdN8JF4ZhIk2AFHYE5/W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gT2BkEsscZbaf+pv/wCkVcqOstNfC7nVdSeRdRmhaNMhc4GTx/IVUNH1rU/E0iwXUk0c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7068J2mhQabeXVxuhb7pJPIGO340BpGv2emC+u9MSWRtrMN545qbbaOZC1bDXb7xHKrpc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0AZxXNe0+9vtdjtTb7jHFtGOgwCx/Wj9J8W6pcw3soVA7hiWC9OKzlnq+rT3ufOkeV0kG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HX00tvDqapdWttbAoUth5jsf4uWP5tT+1WewkTw+LgRQhSGk38nPJ4rG6Bd37a1Asc7h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6VdqFtMPE6me4Cl5EbJbOOcUWlzGrfWl0jWH01tYf7I7fFGoHdc9fnWf8W6xZftpvssB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uecUDqMUEXib45SyllJ2jnpVPiPyV1RWjiOGiB+I/SlJFd2qtR1i8nuAyt5Y8qLAj7fA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c6dZXdwXO4AZdqT3a3EotmSIjdAuAq+mV/wD6a02o+H9Sn8NWU0zqigL/AMxvu56U6nna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nTtOC7JyFGew71Zrptf2RZNBExYOwLO3qM9PpTTVNH0y28NWEtzfbpAcYj78URrF1YDw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CzJtZ1/6T/aplX1zcZIi8udMtkjibYkkijauP9p/WtFF4cY+DPtF5exwAEsB1PU8fOgpW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jtoRcsB0U5Kg/pR9oulR+DJjLLPdy7m+Fc4U5NFo55cddBtvCSiNJL2VZgC2COeaNvLz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TUt4ozF8WOe3P1yOahDPfzeDSllpSwKsow5GSeeuDVs1lq914Hdru/EapglOgKqf/H4V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38+kyNdXyoiXC8F/VW7f/EU30Sy0hvDd5Hd34ZsnAXqtJI7LTV0y7E+ohpA8bADvjcOPX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/h2C0vI5keZ85GR1FVZWc6iek3ehR+Gr6FbSS4YAu2/jtn6dPyq3R9SurjwxqNpY6Uo/d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f/uoTQfEMFvZ3kFppsa5jJy5zkYPWh9I8R6tLb3kEG1Nys2Io+Rxz/KonPtfXfoLZW2rX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1MByC20EBwf0NGeGLTS0nuTqOojmMYCNyeuazdus07SCSXJETn943oCcD8KL0FbYXj+e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z7ZNa2RlLT3RdU0bTNRvFhsnuCN4V3OBgE1Voeu6jHb3r2scVvGq5yqgYO3AxnvwBQuj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rAqRIrEyyjOzJ9TxmpfutN8uzeLzLmeM7s9yy4Tj24NR6Xb6V2lhC2iXmo3s7NICFjQnL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7f3l1qZ0uZ1XP/KihQcYB9PrVGiCS8a6t/La4uJUGxcZC88mtX4O8KLqVtbPIHEcUzGaU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ZNLqzn3RzNHeDPCBl1WXVL4FreKfdCSuBNIM/Fz/AAg5A96+jFC4znrXlEaQrHDGqIoA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6CuHvq9Xa0kxXsIYDPKnPyqBt4DOZfIiMh53lBuz86uOxjk9DVQYLL9epqVKZdNsNQtj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CXUEjB9fwpDqH+nGi3ksbr5sSKAojDlhj8cjkk9e9ajKCRiP4j+NdkbauQMgDDCtOe+p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BwN/Zz2T2lvHbHJU2+5m5z1YnPT86Ln8MR3Wq/bLu5LqBwiqFJO3GTjA/LuacGQu2QOOo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fCR1zT86P0wPi/R3shE0FxJDoLkzXUIAZI5AoXcB3LAjC5wW/EYG5uJNZvjMYxFGoCRx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/r3JJ7mvuV5pdnqVsbW8t0ubdmBKuO470Fa+FtAtGIi0m2xnPxrv5z/1ZrTn80n2J8NfL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JpJeyIm44+Q5prb+G9cv8eXp06qxwTMwjA98HBr6msawxbYo0RRwAihQfwqCswz3bsKvr+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xhrX/TvUlGbi5s4RwRsQykfPIH86a2/g20iIe8v7ybP31RhErZ9Qoz+dajeu07gxB5qc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wMVlfy9dfT8YU2nh3RbMx/ZdOtwFwVd03up9i2TTUzM+VcAHPWhm3GBlUeXMvByeCaJS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zttvs8eL+YSRgHrilupQJIGMiho5Bhwecg8dKYnAl3BcFRyMdaHu0aWEqAFVuvtUmV6M9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81rd/KWXGN6gDBPvjrR4dkyuM9x7UNZxOsrgjupyO/Y/yoySI7iACfcDpVeiQ5LFgvIH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gZOQauQ4chjyBUZHCs+R2zxS/YQAXbjgGuNhQQMgipnpkAnnjFQRlnLKQQOxpwBo7kPd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IueAARnnqMfhVD2Y3vMpAdWGFHf3ot416gEnGdoPQ07hQHE5jmkcE4x/hqRdch1B56Vey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qnasTYbGD7dKNPHYJSzFWXIHTmiA5AyO3B4/Ohy6wkrtIOKtgLidUJDKVBzzRZ+w4xkV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l5SzMm74u2atuQVcKFUZHAAoe3lKzgAFjn8aUNZcW4QxzRxlCw2ug9R3rxLAEnJ4pnPI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6EGlQEjTSRgHcnUZ/z2p/Qi5yOWwAOxqAjOclhyRRItWnTapA5++e3sauiXyx5MyKW28s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GyXYqttH3s1KMJlgwyrdBjFMpDH5Wx1K7fypQ7Okj4Odp+GnJpW4skAUhZOeMhh3FVb1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3ZqxZ2ngCsRheR7GqCWLcgc08LU2t5JmibcsYl+45PGfQ+lGCNo8KVHmJweaAXeDHGX/d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Tyv5jPgs54IPf1ooi9RubO3APSq58sFQ85Oa6JC6cn8Ox96qch5txIwBnPoahV+BbksHG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RslNrLuxziuMFKgMuWHtVeU3Y4z1Bqt0l0M6xSbCpBJ/A+lEmTBBPPeg1jy2d24HsaIR1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pprXVwoKnnHIqMfOFbrjt3qaSYOR06EEVIFU+JQCOoz2oJIIIuehFUXEKyxhgmTnGfWp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6VYmPJHlkBlIznpRDz0+eWnj7XoZ2tZLwS8jYJE3Z+Zp6njhpVC32jW04z1Q7T+YNfOg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TOwGNg/Gumxm2UPiXw3dSiN4bqzk9CNy/kT/ACppBDYXAH2XUI29Axwfwr5Y0mL+LgjN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wOhFLPY9Y2EmjMwyY439CKpk08oh+B0yO3NI0vbiAKYppI8dgxFHt4kvbYDcVlGP419q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73tJEyuCOB90/wBKzGo2eo29tMHhmRSvx4GQRWvh8fafNdNb32kn4RzJC4JP0OP50yhu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3728gGSJVKgD5nj86aowvhG48q5UZ4brW8mj3yblGfh5qD+GA5W6tVt7leokhIOfrV43w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70uvumwHiKMpdjGegI/GiNePneHZO3wqc08vtOtb+YGVJXO3kDgfU1G5j0uCxeO5hLxK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65qevdlXLkr5cu4lV2liemOtMrXw/rF6qm30+ZkYcM67R+J4p3/6uitCU0zSbW36gPjP8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t3I5u2jDKeIRt/Pr+dbOfeqOtPBd3GgkvbmC1Xupbcfy4p9Y2sEMZhinFwp4JwPzxWS08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ysQSTI27+daXTTJIYywVeq/CMflU05v7PNNRIy6LGE5yQO9GTwecmB396DnlSxihdzgFsE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SQOZCSVXIxjmiOb8s68pY+R6m4/aN6s0vxiTaM84xxVlnKi3dk0W3KsN2O9AX/2gahcC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1JqEMrI8TELgMPbvTrs59PocgAvM8/En60ya2We0jc5ygGOKQ6pP5b2rqM7gehxmtBpV2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ofWsZ8adfQmrNt0ZuTuwRjvWLaYubOXJ67eQK2OtRPLYykZyUOMfKvnYnbA+NvhPAI6V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u8PAfv1znbJnp60zFqTqsuFIBi7tkfSs14f1JkuWDNkk88Ct3bwK5EuBuYA9OTV56TbnT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78/rSl4An2SQkYcdx05pjrDulzdW+7ADkfd96vNtJLodtIDzFtJNC0TAIdNv4lGVSRZQP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dEYFl5AxTKa13C4Tbnz7cjnpkUt8OiYuUcKqlfqKg/0qaeW5s43VeUfBBGKHgkdrjZI6x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WJFuIX5SOTJ9qFHlxFJVUFCxH4H+lEUvkjlmZo496854JFEw280WnO0i9fiXDhjipo8z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XNEtZmGzhu/LuN1wGDs8YWMkHHw+tJTmm302ln7Rb3H7xcFgjEcehr6jpc8moWMdzGzM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0r5HFCHLPF0cc5XkH9elOdB1ebRr5JyrSxHCSxtwMevzFGaivqaQ3CrgFF+eT/Ooy2ck4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7gYq+2mSeFJY0XY4yCDnIq7PotGYTFXthcaFctPavKLZs5xkhRkce1XXN1dXtq6RTo8UiZ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WqkWSRShSPYRggn+1KJdPgtmZTbDyjgB1/h962ncv/pTmvnl4dft7/abjbLD8SODwwxm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k3L3Q2dLiHdz/ANwrQ6l4bsNQj2i6eJ8HYxOceo+VZlvD1lp073D3bFVO2WBT97n0/GtN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+4WznZtKVryM9dwyU4zQt34SnuI49XRtsD/FID1XjmtmbrS9PjbUdEtBOkn/ADYowNykk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pizbTHpd1jO7jbk/l/asvNr/AG9msjeXFpprJNpagz4C/DyVI7/Wjbaxk8UWTahqL7JL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fgK7rFhp/hPUd0O65ZxmM5yPfP50Dptvqb3iXUjEW8i5Y54256Yqr7+FP8RN/qL63bw2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5rL/ALRgdfnikeqx/wD6ex84GUzBXBPOQvJrV3UuneEtRFxYL5sN2jBiv8JyKRaho0d1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WcsUY4yCKmej+/FVzJf22gWwEh8rzFGN2e3+fhQ37bvl0Uw+aAFuFbOOT8L0+1jRFtfC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HaDn2/rSG3/Z0ej3BW2lnlE8fxEcD4X/AL1pLGVl0Vodw1xpl4JEad92fiyQAQP6VT4f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FsxcnaeOtaLwdet9hu0g0oEht3Tj7vv8q54TvdVcXqLYRqSvORjnmo66ac83CXwxFqUq3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O31FK9M0/UX1W3jSJ1cyhDxjAJwfyNbDwnLrkk1wojSMHaTuGOx4/KkqRanHr6m5vo4t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+LnFOdfouucAaJol++r2quvlEt1Y9OOac634aWHX4DNfQpvKk5POd396V2kMaa3Cs+oySs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zitFrttb/wDqC0ZNOnmyFGZSQODS6p8c+wetafolr4ltt08k5byyUXvziu+LzbRXNm1t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DGf7/nTHxA8sWv2BJtLZcIOQCfvH+lLfGl9bO9nGdReYiIkrGMDGcfoanndPuSQs1C51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Atf4cZHxtTnVo4G8IWZvNUeVwE+GI53Edqy97dWCQ2witpGbyOWlfOTuNOtR1u5k8L2q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8QTOMYxzV2J56kFXsNoPCVm9tpk03xcNKD6HmidYF/8A+jbdHe1s41MeQnJxt7fWkmo3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klnZEEnOGA4wQOlUX6I/huJ5bxpHVk4GW6j1qeeVd9hpW02PRx5txLdTG5J2jIXG0U3sv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W0s44yC2SxzjPeswDbnS34cyJMnBPBBDf0pzod2f2PeQx28ZYnqybj2/WrsZSu2+savde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MDhB0GQTyKqtYL658OXhdmKKpPxSY6HJ4qzRU1O80fUIYI5WQx5wgwKK0Pw3qN9pV5uC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7DP8AOlLF2MzBCphuN0yD90Dgc9GX86Y+HjaiS4Egkc7AQFOAfWvafpVpmcXV+i4hkICD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eCdPtGvJ3g02a62xnBk+Ef51qrUTn2RaA7G9uY7eyV8o2AylyBmjvCulaxeG4EQMCYG4uN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juYdXvGje0skUyZVfjbIJH6GveHbAfZr691CS7mSIEsXYRKxUc9ee/FZ+XttePXtiNP02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8q4hlOIxk52GnPg6KKO7uJ47NGSOI5mujhV57D6VCxS1sUlmURomxo02IZGYnjG44AOCf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beH7mSCB1e5+BJJOSR078Dv0q7LjOfchXc3P2XTvNMgea7uchVGFCjuB6ZpbdRSTeJI5R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AXp0rTnwuEl07Tbh/MlUeZNHGDwTz8R69PlSrxJqEVlrquyBfK2iFAASMdGwOOoHqaiVp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DSLq42FnjdTEXXhpFLAZHoO9fZNDt47bw9YLGAoMCvx7jP618Oa0aO4u7uF/tEMY2E7hu5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wa+9wRiKxt0iO5I41QEHsABWP5r8Ln4IA+DtUHUBTz88VyGQ42k8ioysWIGdp3Dp6VzZ7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qciq2BZySBU3G7OOmflXANrEjB549qKcRXjIJ/8ANTZiOOxHIB61xkyc9z2rqlHAVgAf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9+OauRMttJ9x70M+OQPiANXyNsiVwfiA5A70w9K32dgFYNk547VDzd7kNjnvXSqsA2Aw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geoNAceVVbZuI54zXD9wY5967IoDBzyCKHdpFljaLmMn4vYUAREx3NuOdvQmrFlfLDdw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iyiFy/p2qNwrxhZOCp6gUBORvMUl/wCHk4PWoo5xgdO3NRAaQ7hjHT0rkKMjHOVGPxpk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rXdXiyQQw/Gqox95wwfbzgHmu+ZHJuw34jvSDiou7CrzjIHarBgqeeVNUpmNwwbI6EZ7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iBOMkYp4RXMwWcNnaR1Ge1ReWMyBT97GfpRGpRL5mBjBHSgAoGw/7eB8qeC0XOULEocc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/eHt96rEhV13F8gVdDEnmAoSSBkD9DR6Chom2h2AJ61YIWWMzowwg5DHrVzsu9Sc4OR0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mifIJz0yp9QaJ7CEZ83c3KrkYzU2RG+FiT7GpCLcpwQM9AD3ocM0cwO0kHq3pQaexZWCu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o4FEIAQcDFQBRtrH64q0jdC4TGV559KV9n8U3L7zuIww+6R6VAHyHDiMHPIq++QyqjRL8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Dcnwr0b2p/onJ7lJECmE7j2ziqsSRzLIQVkxhm9fnVjSBf3mAwPUV2N0m4kJ9evX+9VP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xgFuCDU4GNz+83DcBgjPSh7iSNLh4/KV4mHBz0OKEiJgf4W289c81JnDhwDvZdxUYJPel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kA8gCpq0k7FiSxUAlc0ZHbecjMoGGx19arm4XUL0gCuY2DDjjH4g14wEgnG5u2KcSo0Wx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oKa8mCj9yu0njA6fWqntPwKtrKZgWiwOMk9vevITGrpcKR8WEYcgkf1Bq57yR1MTn2z3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+NssBkqehqb/04HVY1Q/CQT/EDQwTbOzIPhPXPc0zngEZZ1PcZA7GhbhRktgg8EmplNyN9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QthsFTip5BlBU7TVssGIw/3h1xS+D6ESR1G0cZPSrZJCWQqADnJFUkuG54XsKsPIzzgD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79wK6rhicfd9DQtuMoGVsoRgjPvVjxYkGCSTxgUvhxYZVEmCCvselExurRkqCQeDjtQW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xouxBkhBGAR95SKR18XZsaxGSGycU83OBny80jmcjVovhPUYzTzf8PCk/MiupgW3DYvY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mFTsOMDnNZK/kKTwnBGHFauyfdFGcHhRSpi7h9kJJBX9aAu7jEOcHkACr9QkIthkEc8k0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QsMdj+FEKEsbk6mxxgn1ox7d7iF1DohVSQXYDNBKxXUgMYz15603OnvcQ5mdLeFv45Dj8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7y9tZsWk0iO33ilfSLXU7iWALeATsQAwZefxr5tYXcNqWhsA45w0xb4m+XoK2Gi3JdMO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HF4bLAQzeQWP3X+7+NBQwR3NwI0jNySMBUIIYe2aE15izK3IwCKBWdl0NjG7I4jOGBwQ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KY3fhHS7j/m6dJbPnOREUx/9uV/Gk9x/p6GwbDUfuj7kgDZ+oxj8Kz9p4w8QWjDytXuu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AMs06t/9R9aVVN3FaXi79pMkIBx8xitcrP0jb+GdU04os0CShScmJs/jnBphZK0R2ujK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x5Y33/P0l4fiwTFMcfhTmG80q+zseZB//EQEVHs2b8VODpyqWwSCOe+f7Ur8DXBtr5Eb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9RWm1XSbHUpoxHqNkzpkiGSTZuH41zT9ASwcTRWVuCh+Fly4H1p7+iz0zfiDSXbVmMMT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QFr4T1a4t/8A6XydrZzKwXj1rf6kuqZxaLGo5zt6/nWE1K21hrac3q3jbWON5JGP5U4n/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Cm0lu7yJXi4C7hhjj1NWDWdOD7IbgOwbawXkZpLdK0vhi0l2kbSv3qzkRKm4ABBU7hzzU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19ZuLISWjYBU4x8Xyr49JbkfaAB/y5SOvvX0eHxTNJ4bt5Leymubi5XySEGdjAYyfasrH4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ito5PiDTSgVfMrGZz9A2Ebw3wZVIVo8+1bHS75/s4lRgTGnK4POO3tSMWtkksCvdxzNs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0z0K4tHee2SSVdqlcMvOf6Vcv6T+X/XYReJIi891eKCu9g23rjimuhwm60hIXwcxiqvEkA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g/2ojwndBbaIOpKhcZI46U6cu8yir5FiubeMjG9CAR8qz+ixKl+gBYHcV6/56VoNejcy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pHoDSIrHb6p5gjJkWcgELk8mo/a5d5RmtSt3fqMkMx69Qc/3pn4W0Zr2a3iW2WcwzrIU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tQt0SNYuY2XaZF3gEYzTe0jks7eSWKQxExhlZTjBx1par9NL4g0eC3u7nUwIo5EVHSPc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TtSzXtQW8shbtbcQHejKcjJ6n5VdBOde00veyrJILb4XY/dIPXp1qevWVlb2MHlXClSu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delZXLW09T2y0FwsukG0PEsEu+N92CAeoqriRGSeZWk4w3OD70wgl023idBpySzlPvyyk7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t3Ikkgjx5XwhUA/lVz0mzTfw34gTSP8AhrqZzatyrAkiM9+M9K30bpKiulwGVgCCD1Ff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Y3BA4HFa7wnrUUQj068iLBjiKTO7n0P6VX1n8bCVbXH76UEejPUIpLRyYIsFcZIweKuVo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0AFczIZVYQgY4JLc4qTUSQAKVKBk6gN/KkOuaZDI3nR6Yz3MQO0rj94vp71pJ4HckKeD+V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9FzZzyAXFrIV3Y68kA1UqvL9MZb6r+ybgS2OkM0cr4kDLjaSKavYXtxEftVwo0y6UZUcG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p2shnuLXyihxuiA9uce/JrLQy6jaSGDUJybOVjvjJwV5zW3hOpsRPyXmmRtdG0nzdOvZf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OOOmayWpaldzO+mxRmGMfEhUY5z1+R/SnUtlYxWht7i4e5ikw0Ey/wADehPzr09he6tA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hF2wTAYEi9ev4U+cn0ut69wl0q0twZtO1h1LSwuYlJ6PgEc/Q16ewig0aT7bavI63JKtF0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ReG20q7gfW5PjSRfhB9cDk+lItX1W7ne6jjZooY2VVX1wT/WjrL8HFsrR3wMng39zpuA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HNZ+1GoHR74JHDGimNj69f75q15r9/CTF7whNqgDPUbsUghWc2d0ftGAFTI3dfiAo559D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jVZEvVN1HGuAd3U5waj4Xiu11C9WXVUUD4SARycmkPhhSGut10UGwcZ69aq0RYl1qbzJW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bFc9WHfhw20OpXKXGsucEfdP3sZpDc3mnQ69LJBbtOFuCR5hznmvaI8EesOBAZBkhVPzo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Z/KhZCJiQNvTnIquZE922jv2rcrr/AJkUMUR+1FlBHAO/vRniq7vX1O3ea728cbWxt6Gl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5Y2Xyz9oJyWxjLZz+dPPEvhxY5LWWS+iBdCD8xS6wc7pZrvkjWLRmnaUbVzg56GqvExtt9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+I+h/vTjxBpmj28ljKbtpMrj4ecgEc/nVnilNMSxsGtbF5MB1DdByB/SlKd5uMhcyl4b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Drh2/qKevbaneeFI28uUxp7Y4FTea7l0i1EOmLGqySqhI6/dPf5n8Kf28OrzeDnEl1DC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6vouefZD/wCmtQm8LpI21VWXOHbtnH60SPDsA8GtPcX0auCCAMY4I/vTS00N5PCM/nah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Bz0oq08PWFv4TmE8JckFV81+vxHB/lUy1p1zkYmCPRE027DGWeQGNwAPQlT/APzVpPBs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7gQG8yXoeDxmo2lhBYadOCYIROFRDjLHDgk5Ppx+NOLWew0Dw+1zPctO9yMhGbaB9B75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W+HYtSOn6ikt/FAoiYhI1y3Q88CrtA0qAaRez3IuJ1O7JlbyweB2PvXJ9dsNG0+OysECte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9DS/XPEzFYrOxh2Rou6QgYDE9OTUye2vVmK9OsfskEzmJImlgZVKx7s7sd29s/hTzRoZ9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9/cAJCJGLlhzjgcdx+FZ60v7vUNWgsjMkaW52NJ/CNuc8n1IJ49aZLqraprFxPczt5Fg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6L3q7Yzk96aiJ9MB0zz1hub34pJIlVNqkk4xyc89aW6lf2KXA0m1ge5iTmV3DHcRyxPc8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ir7Nm/CW0F7KxVMx+YwXOCSOi/wBqgNXt7nSL5v2nPFOilh5KBCeenT6duKJkHV30daMb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1sbOAFtsmACcnj1Pb8Kn/AOpbVtQlnm1KOfy0zDbQR7guM856f+aw13NYz2ttO95cySEY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q7T9R0rTdWS4jtGlBORvbOAw9OnGfyovsc3xOW1TVtV0m6u7ESxM0x82d3AOMfw8ADr2/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YbSzvLi7FzNJHghDnGMEfzNVzXl5d3t9p8YKRTgusSD05/ztQJjhbQhvctJE4+BOcc45P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Xw7pzzrDskWSK8vYbeVD127sk/56V9y2boyoYg54r4Z4KeZfE2myop2ecsW0dPvD+Q/S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kdK5vzXOsXzlmoLHhs5IarfL2gnOT2FReNztY9vfrXGuORn1x86xpxPaSOR7ZqDQ5YEn5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JriDJwzdKMChm2nH1qAkVnIb07f0q6RlZ/h/h4JoR02kN2PQjsaDWFNkm1gD3BFSkUMM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fPXkY6UwYRKcH8RQAA3IAQ30qRdSMgAOOgzxXbiMbsKRz05qlidwBwD3oN0tIzYIBX2r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qprx3AFOBxivQEqRgZ9RQQuBxgEgBh1BOKrkmDwsXA44+YquNWY5Pb/MV1WIYo4A9/aq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BxirQzltwztIyPUVXcQ4Vjjjv8qIhZBGpHPGKVDluuZcseOxr07Kp+HO9TgkVZuSL4ic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DyOwHDcg+lI16O0qEEDg5Rh/Ku7pIc7cFSc7SKhHwhHQ9MV1ifKY9gD1pkgE3NxnHXBP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5qQfyZeVyp6irXKqw4I3j8D/AIKdKIKcA/D25NetS4LueobHHGaiVIkJ3Z6cirdoQ7kb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OyTlnKsnw9+cGoySRxGJfL3o7c8cVCYCRVf7pB2tz19KiuY22jLBT+B9auRNrrr5OVTO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JFEjBRM21d3GW9KNImEYLrkL3PBIpbqcX2iALJGBg5+IZwaVVBdq/mjKknB645+tHLcA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wOxrPQzPbyLcoevwzJ/uzxn5itHCitAGxyByFHIpz0VWN+7VUX4lA5qKGMoSn3T1U9quV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HaoQwJbjDfHn+KkPYN7cbyBwO2ema9FbJySTnjj0oyWRJE4YJk4BI70LHNhgZEGDw3fHu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JzJjgYznoapuTGy5RSGA596OnSIElpCd3QUC8bAMwwO4Yd6RrLMRNDk53gfEM8ijLBw8e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HWg4EVju2ZOOCP5UVCUj2HuTg+1VCq645lYHpjtyR6GgmuNsO0AZHp3FWX++GdXB3YOetR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AHUj0q/iHfKhljV02t29DUYY1jkBKOu09QOBU2tCgGWCZP3hVqPDOjw7xnGMmp08ddY53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vMKDluvtVu4WJKKN7MepNUzeZJGTtO0HkN1FLD1QFMnG4B+2R1oiKQ+X5bDp19jUHUrH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/4m23g7XX7wAp5sCDwKzjdgDoee1eNsdrKPu9A3tUXygyoz3BHpV1vPI8iqUOxl+Fv0Pv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9hz/AFrtywMYaNd59FFdvFEeCB3xUbWV8EHhexxwDS/Wqn8IQzM1oOef4gVwQanAzq+F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WUkuP92OleEqq5Zhj0xSN8fmONTiODnpTzcdo/dn1xkUju2P7Ri4Pbt1p55pIxsbbXU5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V+LrWs01ybaJsdV5OayerOWjUgEc1pNKlY2MfwHO2inFmqO8kZAUnPv0oaKzuJ4QyNBt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rlI4C12WXAyEj5J/pQ0VzLNaIEjVI8cJk/zpwg7C0s9RjOBc3HXhsRqf1q+dzdB2upig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ApXNvOpRH37Uz2IVIuWKxAc7BlvzNMyyxIVmweM8VsPD0gMoArGWu0SPt5XccZ4J54rV+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AenanfgNNcfcwJ64oRIw+jMMfF5bUTrjZkZ8AAnp6VXaop00gnIKnrWH5Pka/jfORxu9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7HcD8q9FA00jqvHHLHgD60WZktkmFuFeTg+Yw4HyFdDEbpcAt2aS6JVCwKJ3b3+VaSO5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oPFY61lLXUryZdmwck81qEKqC5LcxnAqKZDqs3najC+04wV61Cz1K9sIJja3M0bK/QOc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zvIxj3oyK2jt4rua6k3gciNe59CaZNza+I7qaxt5vJhkV0Bbf2+tUt4u0uSaW3ls7qNo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9gaS6fcyXWmQs5CovwqijAAHYCldzOsepXMUCFWKglwct/apw2yhXT7uz3NMBbsc5nG0L8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p8M7LFNp0kjdo5Vc/nikXh7994cuY+chmBzSEDGp8ZyyZz0pc/bFdT0+iXeiahdWbQ218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eNoyCvw/MVnbrwdrC3EsheOYOuBlyGz9aB0BZ20zU4YXaJvKLK6kjaVYN1HTvRkPifU7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Usv8A7r7l/A1ScgJNG1CAWiyWjB0bkcdPnRmm2FzpmsSXE728cTDCqZxk5/6etGR+Kbu5t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22TG4qUJHrweatm8QadNN9gksm8w4KSgqR1561U0rNmLdRjsHS7e5eSUeXudYwBwB2J+V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Wxt7TTii9AGcEY+grVtDpktg32i4igLxFW80MpC9OoFKrTw5obq8dnqGnvcjndMd49uCwp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P1mT7R4WW7iRn3tHt2cnJIr2n6f5s5Zh1fdz8qUato3iiOOOGG5iMMYzi2bYmM8cVoNK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Ujy2AWOcfnU1ElkwB4it1W4tLz+MsU+YxTVrcPpfCgsy7QKU6hq0V/JaRLYXMhjOSSpX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2uZd5SWARRgfDlhz9OtLNot65/H/ANKtGnVYfs7jDZZdvpg9Kulje4iNuI1JAZ95YgqoH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NoZLvzYcygzY3IpGKK1aN4tQVUkAiK/EM87TSvLWd+/ZPcO0cqkICQuM+tFLGFgSeZmW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cVx7e3bUkWW4RYVY53N29vWq7oq2wQRts34VmXGR0FPGkuxSrCSRSSzZY9P8xVUt39knR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Hjn9KtBcRFtw+F/u9zUdQslurQnaS5HDHgA5oKzWys/FmpNahZIIS/TcJPzxVb+KdQcG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P+8PI9Oa+eJLfae3lglQBghWrQaNYx6vZTTie0SaP78Nw5Z2HqBxmnYl9Wsr23vrBLq1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zWa0ktH4y1EFmVbpA6qUwMjriq/Cz/sqKWNZPNhJ5UqE2N7Adqon8S3UN7NdGDEIUhAO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8qkz1W2RAOCc/Ohb/AE63uYmDxI2R3XNZseMIdSt41hWSJzhjztI9ie1Yy7/1C1GPWZDH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JyGwe5+lV+G3r1mK7/H4Ta3TW8elyHbBE8RGCNtXpOLmMpFJEiIcAYwye4qvS/EEGu2f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JSOVJHT3qi5sb7YWjeNZJD/CBtJPz6VtZ/KJbzfUC6l4cttTYfta8LyKA0cqDaCM5ANf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qSWT2rwRQnCPtOWJIx9MZr6Wt9q1qcXdqjxlcbhjIHA6fjQ3iHT/2/ZqY4gjW43h1A3H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0zcXhfTpPB8+JZmcIxHH+01nLLRNMkhuozLKzJD5mAnJAZT/ACH519C8N6lsU6TfwPDc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devsaXRrBo+vy215FN5MqmNiE6qwwOnar52o68ZSDwfo+nPe3KSRzysqgDKkD/O1GaZp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0yViWbaX7ZAOcGjtMuIdO17ypPOVPMaMfD1B5U5orVnGn+JILww3Bjlx/EcZHH8iDU9c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1nYTWniyaO30uJBlgCxHqCPypX4p0/U01643SQQ5AZdp7Ac1ptXlksfEkF4tiximIyxZsA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4vS9+1x3SWKFHjxv2kkEE8fn+VHPNL8l5nxltY0x21BpJNQaQyxxyZQHuorR+IdItH0+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HkHByO+aB1I6lNZ2lxDDgFfLICheVzxz7MKf3FvqeoeDleRghEeDluVIHtT65Tx17Ba1p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p0KIq8mVhkAgf0qfiJJX8MW0puolIkHwwpnIIPAqbWk154RLyvJcNCxOEXGPqfYmuSQXF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wgNhR5j4Xg8D5VHONu9xn5Ybc6DF5klw5S5bDO2wEEDt9KeWFxbxeDZ/LhjKLvyVGfxJr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XcZjwysswec9T904X/5D8KZ+HbaO80m6tJBJdsTkKW2IM/5+VadZnpjz99iH1rHhUfY0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yB6Anp1xQ2t6wf8A0pb77uOKbKnyYjlsYwcnt1rmlaTq9/ot/pybYAnPlR4BLAdz6ZFD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l+0kEZMQdsyyr0UbuPpURp3rM3OpT3FhGY4/LWOZ8yHk/EARz9DV1zcfbdDt9okmmhbB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q630Bp7e5E92v7oK4ii+M5DBT0/7q0fhnSrmXQNRtraAWwOf3rLvkb4ew7f3qrWXMukt7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ralL5shwBbKeTg5APpkDmr/FlvNN9gv7lBbwzIUjtoxzx7fXrV4vdG0/QGtSJbu7JZ3ZF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eF5wOM9ammrazeaHNNHokSxoTHHJLyygjB5bqcms9rayfonvJY7PU4L++RUjTy5BaRNnB2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50Nrutzz3/wBrhXyvPjxtH8A9BjpTS8/a6+HLaBtIhDXc+8SDaS+egqOutrVxqFlavFbwv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Sfn7VUqOubGXnEUlxFHsdCFRTg5ycDP86YwJaQ6nqED+eY2iYrhVB+vNNtItrnW/EBa50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xbuEYAHtg5PXpzV0kWif+o7zzNOvU2wsTFKSCOBxjr6inaU5tZXyIG0t3AkLI4IJxjH+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nETFhlSTJwccjjHvWq0+Kwk8L3btoV0zOSEdNxU56c56ClywNFp21NCfPn5EkyNxx0yf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qaxlt4hmRQrKg69jk0XFZ2un2mpW0sZurtSCsaZKr0P1plf/AG5ND063uJrXT4ifuxsC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UEss2rR6ZC/l3GIhM5y8rE4wv1P9TUXpc59bTP8A080251DXIrmXYsNisknloOELDaoJ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9OZii46kUu8LaJH4c0KKwAUT43zsP4pD1Oe+On0pjIMkHOMda5fyXyuqnxFpm2cjI7c1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XFeZCVx070E1/HbXSWrq2WwAx6c1moa7btpPTH41xiNqtux/WqnbJJBwM8V08I2enegJ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qBzxXnxtJU/A3T2rsTKQDnrzVOxVLgZAJz16fKmHGOBuHarEugxCtnkdarXaGx6VW6kS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W3a+8ZxVcgiPQ/LmoozFX6jI/OqXwq5yAPWjA9I6xAbjgE45qcYKuOevH1qpwJoiJDvG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i2glhxgnqKeBaW2nryD2qLOFYnoe9VkqD1BPoTzXmcHknt2pkkzAqM9uozUFkSJc4OPT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bjiqRkyMSMBjn5UjWvM0mTyB6VI7gwKkHsw6ZFQJHln4ckelSUj4eME9AT1opL9370kq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zIiSvt17UJ/GCTx7HrUxKQ4BPQ9/SgL2jTAG0YziuPGoXIGR61U0+MoQADyDnpVcczMDh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oluwtEQeSa6qeUvxNgiuwvG3whuBzUZQCQwbJ9KlUeYqVAfkdSB6VyJQJQ6MeTVUhw4Ofh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d8Oevr6VcTR13EGtm3fEMd+opK6Z4ZsrnG00yilWaJxI2HGevehViV+c7iPoaVVA/2aED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XpceTIMEnOFDGrGUqpZRkYoRw7s/G0Yzx2pSC0wkuGZwRhl9uKra5fJ3At1xzQtje4kE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9qncTrFdMyg7W5Iow/owyxEBJSoZuRjsRUJ/KVM7gdxJAFBXUgMSSFMqTkccZH61BpVkt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p5H9KUGLmkUyZ24K+vcV3JkTZgYPoKBWcugO3eU49wf70UsgVfMY/CBk/KmQyMRwxBjz7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Z1UkZyD7Vz7Ui7PvSAHqDUJtVMRVI12qegI60SlVqlZlyzkvgqVqdq48/ZnH9aHhneRz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Qenzo5Yo5HWXZtPp71pb6SncwNKow3T071RDAmDj74OcDjkd6veR9vCc9h1oVv8AnLKo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InVwy7sZDD+KpRIDDsIOexbvVG8lyGhHXqfTtUmD7mLAgDoAe1MlcyhCAvz61BmMbnhi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VmLcnuD0xUVdApO4KBz8x3pQINuUAAEhunFSaeQQAgbHB+hqxmSVcJIWx0wORQpkiQmK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otXpqKlFMoBzkYq5ZoSMbQATkEdDSi5jRdyxyBx1VqrgnmAK7yO2R2pXk5TUgD4lGFBx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1SsmYsOSexOMfOveekfBGccZpHr5Rev/APqMRGeo6ine9SoAVicelKbu3e4vY/KXeQc5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3UYUyOB/tyB/WupiVajD5sW+YmGIH77Ln8PWnGmXUa2iJbRnaF4diMn8KSa1M00O6QkkEY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ZbaMBcDb16UU/wBOazIzwkN0JzUrAsbNAuMY6mqNUaR4W+Ht61Zp5k+xKBjp3onwgd0r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TNSmf+IDyR4+JVwCaW34IuYSWx8XBFM02Aq0ql1A5XOM1QKIyn2iQR7gmTtDYJxnvWo8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cq87fU1mR5b3kpiiKJuOFJyV+taDRY3tJBck+WB0Hc/Snfg/ZzqZaYnYpPxHj2q2ziKWe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e1D3lw5t28s4JOcg8mu6I/mWrZbgucetc35P9W/4vrBXNxK0skWFSMMwCIMDrUAFCvkE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AF/OnXErjr7mpwI8jbQM5jP0FdE+MHbYhZCd2PgFadQXtY3MgRCh+I1n7fy4toUebN5WB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2eXfpttJcMBngLnk/TtSoLVd2tI0tNwAkwTj4jzz8qvEkcEs0bu00oXIUnKL/AFoSSYtZ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9F7/P1rsYzfD4Fw0XSmDHTL2SWJA7Dg4AAwB7CqLon9uSAN1Ttz2oe1laO1DAD4JOufej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4CFeXPQcUjNvCHxWd7ATnDZ6UrktBHqETTOUDZG3HxH5U38Kvbpc3McTs7nlmxhfpSzU4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I8wgDqTUz/arv+ovQJDdX89mqCOFg6FfXKkc0uVIrZ7cMscsv3cg5C4/maN0UzLrGRGwj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GpxQ2t2QFV2W4PPZcnNWzVmCQ21y8x2x7sgkdfkKJllUXto0KIqsuC/8TfTtQjyO810r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DA832ORVUKuMuTg/hTM21ZGOkqQCxZSB3J/zmsmbKGGMSXUwOekQPJrb3b+ToRwc7Qfi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N5k5wG7nr9KOPY6+jodYvYIAthPJbKH4WI449/zrVx6vqEWgi4S4VpnABYqCM9+2KxC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iDHzPP960FlH5vhhUfKKkh70+4IKi168liWWVYXZZNjN5YXqMjp8qlHe+ddsqQxrIqlvh+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u652gEFfof6Gmloq/bVZpWRWi6jjFSrE4bqWZVYTsqF8HAzj3oi7tzcag0cEk1yxcbCz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hTTp5C290IIy4AH06mnVvMiLNqEigycBFHUHFR1VyQrlgmitjabY12zAsCfiB9jXp4Clv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yM9PpXo0knmVVbdO0y7Xc8Ak9z6c091rR002CZZ5kmlkAk35KlRnGMZ56HmgvXxmrdFKM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W7uNM02/8Jm4t7dBJHbl0YNghwp6ke/Y1imktTpymEyGcSMHGeCnY/ypfc3rW7+WHZFI6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jTWgk0ieC4KBXbhSobIPz6UAIorK3eGzkZdxLBsDcPrQdvdfaSY7SB5/h+5GMmomS5EX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3Pgc+lTmHfb1rqU0V0Fjn3TZ+IPnLVobi6svswlVm8x8FgByprOql7JcYsbNZCxDFxEC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a9tx4I6kUFihNWs7KZyLSRY2JO5SMZ+RpfLd6PNcPP8AsyQMTneUUc+vWoSgXZ8nLI2c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W2y3iuOm0cfkKetPOn0Go28UqyQEoV54wK1+j+JV1S5+zwogu9mVRj8MgHoexr5RHBMV5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4+VOvB9yln4lsgjGXLMnxcYyO1HlcK9Wvpl5cT2YWe5nhWyYhWOfiiP9OlLbvX9HtpFj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0YO0jrzinV6thfr5F0EEsqkhN3/NXPI+YrEa14Vu7LdHZ2wuNPlOC4bLRe3PbpzVc2WaV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7BDKmq20JjvIiGL7secvTHy5opfEel+JreKORlgvYw2VJ654I5+lJI/C1zDJJp2uX58iW2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EH/BWdhhvbW9tBbiEDcUUt1I3Fefxq9n6RJb/s1upatpds32a8mRZrdx8ajOV5wPpnP1o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/wADfQSGaN9i/ucrnPasR4qhuY76GR7yFd8X8HYg/wB/ypbeO4vUmOp8uiOSOxwM/mKr7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xJaRn7FeWgSU/wDK3qNvoKpfxSnnfs7UVt4pcnYQ2Rgjr7HGawviWKyaS0uW1Z5cjkDn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1l9Dj1WyuVaaaJkXdz1wf6VEmLuU3u/E62E81lcyRND99dnY46ipWXjl7G9OnObZrdpSrO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GPwrN+Jb/AE1ryCW1ssDyQDu7kE0Bc61/xkd1HaQqdqHGMjIAH6Vp7sZ7JW3/APVbafqp0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iVITxnjAz9Kos/FH2XWrjTxHctbkkbdoGc464HpSPWPEl1LqFpeCGDKjK/u+vOf0q671r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FUeRQMCLOSRj59qzxr5bAq3kkPiHyXtrqQGfyyHkO4qTwD+NXeFjqA1mNIrJACrcSZx0x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t1LxDJPDatGS6uJeFQYxjn6Cnmlf6c3yaj9r1PVDtDlhFCTk57E0XvmT3UTf1CzRV1GD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bM4YYwG6kYwPrTDR7+DTNIu49UuraFJgVUC0wZDgA4Bxnv8AjmtjYeHNI0q5e4tbKMTsc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npRrJAZftDxo8gH33GSPxrH+7zrb3mPl7XH7JtzGtr9ru74BVgM6rs78hfcd6Lvru00f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rfUbjPmGF/MQE9eARjjpX0FLaxDvMtvEJn4aQqCxHpk0nl8P6FLcO7WimdwQXCjIOeo46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eb+ny64Z4LZbVNRu5Zrg5eNYMMMdFPOc9/wo65tdOkFnosdxqkhU75mDjHOCTjOP/H4/R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maBJPtL5G+SViV47c/KhpPBNmkM0drLIJLj/AJ08jsZGHoOcdfai/l4p882fWCmttHvt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7HT4wNzD/AJZHbnp93t6CkF5c6bPqdzeBLydADs8xwD0wpJ5+dfU7rwRAmmtYabfT26S/8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e1KJv9M4/JEQ1t0jUhmHlAlz09R0HT60Tvj+U9eVZTwxdaNp1rcX11bXUT/djkhkBYfIH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199n8M3d4PErhrg7I0uLYkhjnPIz6nkdMU5Pgi1ls0gTU7lLW2G5lVwXb6dO9MrPw3ok08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Yiid9qj3OMZNLr8nC+fKMVMbuz0m0sYdTu5p5m3tHBDtYITzyx9T1q638I6tqkkPnWN4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w3MeSQvHB4H0zX1O3tLSzZjbW0UTv951Qbj8z1NWs4Cgk1H9716hZb9YVfCd/NqUcrtp9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26u6n1JOf51otA8MWekSPcBmur6QlnupvvZPUL/tFDazf/ZLzcH4PIxVVr4ljDqGbvgG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HyJOflioTShSc8H0pdc+IIkKs2098560svtcWZ/3cgx6A1nZdEN0vlZxg4YcE125tI7l4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4x86zX2xxLu5p7Z3ZltwB8qLD0cUySB0q+Bw0XPGODmhDPsizjkUtfVdoYLUyHp3IyBiA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d2AM/iKRvqJ35Z8Y7ZrlzqkZVTvqvEtPC4yGGD3+dVzX0RIViQ2fwpAmtxqrZIyOlKb3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KcgbiCWPd8MmRnmvTSB1YIBtxisPBrT53K+cUwttdIcb89evaiwNNCQWyvOeverJj5a7Rj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kkYkjwVI7VPcZCS79BSDhlAZdyAg8q3p7VIknPT55qO+JMr95ewrhkiK46elAV+YUT48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wc9cntXmC7s5IB9apnkZExkZ7e9AXmQ9hya75q8ZGD14/OlzXJ2gkYJIPyxVBu2LnLjA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3ZIPI4zVTTZBweOhpXFfbQdzA47V1r6MgHPXrRgMmlZkOOoqBuAp+8Fzz6UhuNVaIEBgPS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jk9jTkJsVvFiwS+OefepvqcKhg/GfesFPrjEjDH8elUTazJJ8Qb2ow8fRLfUoZiUyCeh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kDllr5fZa1PDcK2eppzPrDI4kD43UYG0MqCQuhyOuMcGobhKG2tznj5Vk4NdOCDJgHuO1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Mgn7wB7H0pYcaDT9SkeZoCPhBI+Pg57Y/Or5t3mEdM+h5H+YrO2uowmcPL1IIYdmH9ald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43RHjPUjuPrRmF9NZTGxyHw3TpmoRyN5xSTIPQ560Gk8VxH5kUmA/O3tmiDA0pjlDNz1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toUJ8zHqetAyKM5ZCO3Hcf5miRJti2bhlR8We9VTso256445qQgFWPLxcj+fvXVlccty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GyB2A7ciqA2ByenemVWGYqDtYLznBH8qriuEbcHyQTjnsaqk+IZXIYHpnrXBCI4yT0xy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35ddoJXGe5FFNctGySE/CeG+VIre7iQ7DnnpRYu43wqkFGpwqbSzLMAEbPPY1QZyjn4+e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if4T0OcZqwEM28vgn1NVhaZqUni2rgN7HkV2K3MIO+b4R0pW0royMpwfaio5mdgN33/w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YBCrkj4RkUDN5McrK5wx5+VTexEkZQPuJOc91I9Kg1ptjjlMhLxnG4jqPQ1WSEg92scR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EmvDIwLjdx06Gozu80jMSAD7cGuRr5uAdpI6YpyQnFlVhu29T24qJdTnGM8ZBrvlsQx2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+cxVXw/vTA61u0KNA/wn7ynHFRk27wVY9ccUulE0bsrKUZe1RW7cR7GORxg1N50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