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光巨灯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915063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86993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楼镇利丰大道（</w:t>
      </w:r>
      <w:r>
        <w:rPr/>
        <w:t>3</w:t>
      </w:r>
      <w:r>
        <w:rPr/>
        <w:t>号厂房）</w:t>
      </w:r>
      <w:r>
        <w:rPr/>
        <w:t>4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8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90e2bf-0e53-4f46-8fbe-221262468f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3133c6-51a4-4207-b1df-a2235fee03e2/1959c76b-a97e-4557-a1b6-aaa78ed1bb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0c377b-ae03-4df8-aa08-b342c8694f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90e2bf-0e53-4f46-8fbe-221262468f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hbPMzOy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5Km2Bkp0VLKKlTvhoIU60cePQxSQbYpADQNwCwrC50stdQXFTLStkiLJODJOLG0xgwGK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gAwAAAGAAA6GpA0x212l27FvOpdXYAFUcrt8s5ObbliiFsCEZxIqSIkkRUlCGhKQRGCU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EpBEkhDBMYhglNlcb3WaOwMRtZgh0KTHHVBMyvgVxsjERhFMEpBEYKNiKK9YYIdEOXDr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cCmREm6A0lDq90svdUiZWEyDiREJCBoAAAAaAAAAAAEwjVeGOrpByKu4zztfpQ8uejrt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qrM7YlakERhEaEMIqSAGIGIATYiGKhglJCbATSAAlIIqcT6tuw9DKmjZmKpqJOM0TdVh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+jTzTYeOuPQ866JSNyIkESQRjYiKmESTIEgiSCDYJgNxRbKmRc6ZFsqpFjhIkDVAxDZE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ABgA6ABtMlZXMv28/UdvTyujVggOXt5xhy6c8VQnAjGSIqSIjQlJCGoQMiMIjBACTB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DACQm5UpSsKzRIzmqJjr00lMbYEFJEFNSVRvRmjqDHHaGFbomQ0xM5dEqckRJBEkCGyD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YV0SubDrROMdek55srihzrJOhGlZ2aTOzQ6GXOplhWFhEJOIMixtMYmDQDUhDCJItRII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yq+yjg1ejivm4+kpOAdmg5htrMxbCoE0KMwiNkWwQwTaENCGIhyWskj6hsxmZ0s9M4Sk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ebXlHOtnofOei83XmG6zT3fN+kIscDbSJIIk0RJMrcgiTCBaFRcFJYFZYFblIi5yIObW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FTtCp2BWTCBNERghghsi2CJBGTKJRkTvz2G7ZzLzpRwhoyxpI0TrK4yiRjJERoiNQhoS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AhghghghggZFt0mMLI2EtEdpC7ZqOXn7eE4uffjKIzgRjJEBqEMEmhDQJghghglIK1a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rhewTG9SMxeiqVqK4zRWpIgpoiMIEkUw0oxw3o50emHJfTic97K1pc403VE0GaRoedmh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CpuLG4yGDSKEDEIAQ0omCTBDCNdzMdXQDlVdqJwa/RI86d2s4r6tNc811mdXRIKyAhsi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WIrJIiSUqkmRJFZhxLvOdjnnPoukZ/RcP0A2SRNsiSZEmyBYysua1O2RS7mUrQjOr4lJ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FbsCDmyLkyLkyJIIkgiSZEkiMbEVK0Ki0KleFJaiBNCY6cosunTItVSLIRQoSiRjJEFO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Rgk0IYRGERggAABMBMEMEMBjpNg7a7DT1eb1zo2p0se3OcDn9PnRlrtrIKURRkoiMEmg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GAAAwBgMkJzZW7ZlS0Vpnq0wM0NKXLDWkxrWlyLXFMy0RKC2JBSCICg0AxBMWELgzQ2O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Ec574mV3IjKUEnGEC0pRcUssdTWxQCZBjEEhAxOABABRNUMYgBRkFVegMNPUE40O5FeD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lWWIqjfGqFfGKY2pUiRVj3KuY9uaKzQ6rm2RkWESyRVK2RW75FJcymVzKZXMplaFSuRn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psi5srcwg5MiSBDYlIENCbBDZFSCKmESQRJhAmECwK3N1XKUiCtRSrUVK1FUbkUF0Yqj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IjCIwiSCKkECQQJhAkESQRJBEkEW2RbBMdOyMzX1uN0TuvJbV2MwGTn68ZTXZXEYyRFN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EMIsBDBMBMAYxNsci0LbNZkt32HKzdbnmKF1RXGcSKaRJhEYRJJUNIo2IrjcGeOpGWOw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Q7UVuQqbaKU5rVZZZVOfflIU6IGavVEx17kc+PQDnHQgmN6IrTKcBuCLSkLyhlxUyx1s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xBiBoAABAfQ5xmqUiSCsKqjeLmr1qMMNoYqtmQM18lpleVW9dpjt1STLLSGeV7Ki2JW5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CKmiEbAqVqK3MIOQRJBEkERghghghghgmwiSCI5ESTqJJkSTIk2QJsg5hBWKq1YorViK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2MQU0QU0QViK43IqVyKVcGcvFoLQqLArJpIjZEkESQIbIyYElKrNeO46MsKNWSNIqZ1k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wSaENCGgTBDBDBDATAYwkpEtNOutXUo7RS9AcXld/hHPovoiuMkkU0JMEpIQ0IYIaBS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MBiBKSwlZelFmrSvPs6ocbF3MRzK91RijqrTPG+JVGxEBoEwQwQMjGwWqNzrMtTMa2sw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pLIARiWukLioLXVI+kThZKhgDVIZEY2RK5xnWfL0uZKXx21lr1ZzXKTIkwg2CGEU0JgA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UMIkkRJIQwiMEMEpIQxEAAwQwBgKQRbAYxNgDYm2IkUm2RU0QViK1YitTRWrIxWrIkI2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IwipBAkERioYRbZEkEVMK43IqVwlJcil2qoOQOyDJxjAnGKHW4woyiRUkQU0QGCTCIw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LYJtikSqe3JsOz1uL1KvVeQhwtnOjNTbUQjKMiTQkwSYIaExADEAJjItghgDYm2pMsJa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mTP1M55/n9LmmSm+mK4ziQUkRjNWQjYRTC8KFoDMaWY3qRlNRbmekM5dBKo2KKySIDCK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BmWpH0C3nal0AAMhDBKSKpwmGfTnqnoYt0ubPsx10G2RJBEkqSkiCmEVMKywItghhEY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AIAAEwQwAABoAwBiGAxgx0MYDYmMBsSkEFNEVNEI2RIKSIRsiQjZGIKcSKkiKkiJJE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ENkSTIE3UCbKywKi0Ki0KywKY3QKlbErjYoqjciiN6KFeihXIpLYywJJENAAMToBibYh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ulq5czflz0k8pWKuUJIpoSaBNKhoAEQwQwi2CGADAGqkMbJDtjdV/Tw9Cu1bhtTRlqwL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lZCMokYSSRAEAIABkA2KTsK5WyWk0xMsbYJVG2JVG1FMbwzLSjKtSMppRnWiCeu05dK6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S1TjMVN9JXrya1WLdhOixiGUlJCGhLAzaU3DBiRAmQCaiEkkNKBYqUXqhlxUFpWFhAJk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jExiaDTG0xtOm0xtMGMGAACTBJhFSRBTiQU4kFJEFJRBTRBSCIwiMIjAGCGxNgm2Ik6i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ZYFasRVG2JVG2MVxsRXGyJWrFFasiQU0QU0RU0sVYissErVoVFwUlyKnYiLYOyqVXFKL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iQQgTBACGCGCJBEkyJIIkmRJta3YyqVlhQ9lphu0qnsxTrpRwVmrNnoLqqoRZUoEoxUj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jFJyFY7iF12tclvUmcajrYIwVac6VwnWKMkJSQkwSYiAE2j0+hamm00AABiGlqnCY6ra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0OedKUZiGqEwjVdWfOK7KEs7/nO2eroPPr6mWHdANABSGgTCI0KMwqVqKS4KFeil2Ig5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vOzQ87L5Z5Je6ZFrrlU5VsscGTcGTEDABACASaEmhRkiCkiMZIipIipKIjCI0IYAwBgM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m2RJBEmEFNFcbEVRtiVxsiVxsjEI2IrU0QjZEiphBTCJJkHJkHNlbsZUXBSrgpV6KS6J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VRtSVKxFasjECaqBMIE0IbEADAYNWMBkyLtsFICW3H06nHbGsVO+kwU7c5kp1UxnrvrK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qxFSujSZITJBImS107a19nL2SCtivD43Y4sZKLaYhCcEipRoTBRkgARDZFjj111Wlayw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UqkSCE4mbflvWzmbshuspsJJMAVEZI+d5fdcI4PXXRjf0c+kGMQAhlIAEwSkhKSEpJIj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DQhoYAhoGmNpjaZJxdTlXIsdbLSplrpZYVotKgtVaLFBE1FElFQ0kNIBNKIATSAAwBtO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MGMAYhhFSRGM0QhZEhCxFcbIlamiCnEipKIkgiSCLkyLkyMnKouUiBNlatCpWhTG6JRG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tjFSsikFNFZIWJJIhgiQRJMiSaxcmQcpEydZZJMAY+xx+5pqhbFKadFNZs2zPGSjVQua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4zUkFJCjONIYDGStptNW/m7K6+vjuuxm5NMauW85GtxiKcRJoQ0IYCbSLYIkHr76rpU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SqMomHo4OiqbmZFsZjWxGQ1lZHrqHz9KjndTkbRPLqJaMuoQwTCkNCGCUkJSQlJJEYR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AAAhoGAwdDGMTHKLJOMgaCREJCQxIE0RTQk1CjKIRcRkUsyoLXQjQ8waTO0vdDL3TIud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ZOUGScWSEDAEAJNEYyRGMkQjOJGM4kVJEVJESQIYDGDJA2wbkRbZEmJBTRXGyJVC2K0x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bIkI2RiBISIwiSBEhUpCKRIi5CxGy2m+ktYxMY+5w+5priRSNNlVtdF9ElGfRQUVX0lV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0Ku3MWFLLikNE8sjZfgmdBYEbKaIF0agkookkxAAMENiJMirBIOTPWX03SgAAAmCGCUk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xKyE1YFAwQAhhGFqOPpnMzbOZsLowsEAAAhoQwQAhoSkhJiJNCGERgoyQgATBAAADTpt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hJxCREJEQYkNCHEQAgi0KMlCQgQlECCaBNAMEwHOAWypkXTzutMssjS87NEs7LyllpUF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hxIjQgQgTQDABgDG1IclIbUgaYABGSSEZxIQsgQhZBa42RK4zjEIzRFSCIwQwTbIkmJk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rqC5gDCn2+L2K0KKFBwSNM6iqm2kqqtqK65wIRlGIjQiV5ljrRkWqJnLkVk4lcbIkVN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rAmhNgNOnKDJOLSTiz1d1N80AAAiGCGCTCMZpcW3LrJzUqAaoYIYIABhVj6CMeixCpvq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wSYIaEpISYkRoQ0IaCMkJMENAmgABoptMGgYA3FjEEiISQhiQ0AIQJoEARaEmhJqBNAm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2mOUXUnGQ5RCZFkiISEAhAhAhAlGWRCJYVIuKAvecTS8zrSUM0OmRfKmRbKplrqZYQCa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GUFUJwIxlEipRhKSEMEMBjExhJSAYVxlEuptqLgBgw63K6VXqtJOEYirdZCqdRCqysrh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JbMu+KVfGqI3xKIaK4prvgUxtRWppIuQRJMi5NYObIFsiovZnehmY1JMq1I9HdTdK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NcmrNoL2pUDAABMEMEMVKSBMFTfSQTBDQhoEwQ0JSQhoSYiTQhoQ0JSREaAASYIAABgD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mDiDEAgBCGhAAIASaEmoE0CYIYIBQAYASTG0xuLJCKkISQgbiDSAQCTQotLFNQk4iAQ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qUoMsnTIudLL3Qy5VMsVaLIwiTjGJOMYklCJNVkTdYWEGSIupOMhuLJNMkmitOMXU3VF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quVaScYxHWQFVKsjBxIRlCIxlEQKr+hh6JBTRXC2JVXdAphbAqhbErJERJBFyYm5Ck5C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KyRSXhnWiJ1b6L8gGIGIAAYk0RGLmtrurQ0xtMABDQAAMUTATBUX0lY0AAhoEwQAJoQ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SJSQk0IYJNCGCBgAAIYgYAxAxA0ACAEqYgAQAQIFQAgBDQJoAAEAAMAYmOUWNxYxBIiy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0KGhBFoScQQCTQJpAAGgYipOLJOLJSgyTixkQkRAQgi4ii0RjKIotREABFSIslOqZbKD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4xpqsrLWmNAO+iypkETjFI4EArcBRcBRIwouNAEa+hg30RkiMJxK4WQKoWRK42RIKREW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wkTpzVgpOREmFcbYm7RRdmsAAEAAABNEWFue2uRqkmMGCYIaAaUBiGCGCpuqKhoQ0AAg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gk0IaEAJSiIBEAIAQACBiAAABQBGIGhDBDQhoAEAAogAEAIAATQJoABDQAAwAGMTBoG4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NCGkDSAQgQgBAgEAACAAAU3FjcWScQkIG4gyISiRGkgi4hFxEmhACABoHOEyxpkpRkMA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tAwAajUiATUUjioqRISEREYuNEWoBFbtuLYMEKDiRhOBGMokFKIkwQ2JkoU1IlJSqU4z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AozibpolsAAAAAABMFGSM84s1yjIYAAAAoAAMAAAFVbWUqSEDIjBACGgTBJhEaEAJMEA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Q0IaENAAAIYhWIGIAQjEAACBQENAAACYhoQAJggBAAAIaGAAAwBoBoAExiBoQxA0IAQI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xCAAxOmJjEiQgYkSSQxIaSHEBJxBCAQCAYgdldpNpkpQkSQFYmXwlGLAAaKK50kiKJ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oRIwRECEAnW/Xk1DQhRcRRaIxlEimhAADBjhyUqlKMyU4TJyjIm4yGJghV0Y2VZtw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FOBslGQ2AAAAoNAwBMAAVdtRSmgAAASYIAQAgBJgk0CaBNCUkkUwSaBNAgBAAAgAAAEr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AAAAAgAAABNAACAEAAAgAAGJgAAAAhiBiBiBoQ0IaEMTEpQAEAIAAEDQAIRuLGIGIpiB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QCQ0RHFxoAAaAQOyuRa65Fkq5FiIkXCZaCLAAAI57spYohJJDSQIiCCRIQIQAjpX57am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0KMkIAYA2mSlGRKUZVOdc4nKEibiyRFjQq6tV1ObeAAAAAAAAlKJCq2k2zhIkDABQAAY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KygaBNAACYJMEmCTQJoSkhJoEwUZJIjQk0CcQAEACYIAQAAKAhoAABNACBoAAE0DT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AAAAYIaAAAEDEAACAEAAhiBxEAAIAQAmgBA0IxAxMBAAhiKaFDQhoQCAQhAqYgkgEIJ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iyaERnVaWOMok06ACrLpyEhIkkICUOLQk0JCBAAiujbVMZEGiI4iBCBChiYwKbTJOMib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DJuLJEWNJHapuqzbhgJghghghgoyRDPozG+ddhIGqGCYAAAADBAChZAzpghglJCGgTQJ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NCAEpREmkQ0JSiIaBNCYCAEAoACaAAABAAmgACuvzHP09XJzlw9/Rs5Q12bOH0Nc+hZV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Neps8m09a/Gs9ieSsuPUHmrLn0Jwps9o5E7Ooc6y42mWy5tIyQBUAICFaABAAkAQAgA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AAIAABAIGhDQgAEmgiwQKmgGhDEDnXYScWTlCRJCK7qLiyddhJpgAUZNOUZEkYgaQCE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HRlBkiINJUAgQhoAaIbRUq510OLqc6LEtlTIulSy90i3ugS8okejpupxq8AAAGgAAAIy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ZjY1E0AMTABghghhGM4mYaENAAIaENCAEAJNAmhJggBJoiNIkwipIQAlJCGlE0IAAATQ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FE157DKHj+4IU0xMt9x4r3HfwUT8VXvl7vlY+1rlwuxxuzOni5Qn5vp+p53X5vf53C6k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ehvzfPH2M/H3ZKvc+OuM1tXsJvyJ1Zazy7PVw1w81Pu+dm77OOY7dydXO3x7M8nJufSS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6mfZLyF9z6g5vR6+ViLhoATQJoGhGIAABAJoEAAgBAhDQAhAgBphGUQaKc4SJNMlKLJI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dIwBiDNl05QEDEAJDiAIQAgAATNzixiAEAIASpiIbixtFSptpp8brYdTJ3OH3tTlxjOu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uP1TPnoR3baLs309F9PHVzToAAAABDBJhDNqzG2cLBtSVDBDAAAGIYIYKE0ZUwSYAAh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QhoiNCGgTRFSiCaENIgFSaBNAmCTQDQJggATQACAFk15M9PLQnDx/cEAALp9v4j3Hf53h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DFPd18fB7PF7c14mUZ+b6nr+b0uL6Pmbs3UVz5HuRx8vb6nzvqPL9fH6fHea4eJ9hzuj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uuXKpyW569eGeGufnpRl5fqe1876Lz3p+Z6jxXtfFS5/V+T9Xj083idvhygLn6JdriS1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GALBAAIAEAFECAIcWhAAhDi0AgEAIAQA0I0IGgc4SWTiybi6kmivRn0jupukYAwDFmvz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3He4xxTaY7NLwOuQEDUjWRaSSKBENIVoQxBITG0U6bqLFzem9OV0LpVToTIcL0Lrh9a2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dTbm+qpup5avBiGgAAABoEwjl1ZjZZVcNpqwAAAAGmIYIGRUkZU0AAACGhDQhoSaENCT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TQgBJoQAkwQ0IaEmCGCAEAAAgBACya8menlYyj4/uIATBdHuPAen7eLLR6WfXycfoaeDc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c/TwM/ulc5OF6HxdnsuZ1PO3ny9/P3+f6fr/AC/p/Mej5noPP+g8ROnvq8PS15vN97gd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l7PaZ8G/r4vISUvL9X2nn/Q+d9XzPUeK9r47Nx+r8r6vn6eVxOpy5oAx6Bojudjg971/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CAQAEACAE4ggBNCTQIATQ0AgEAQDQ0AThJW0yUoskhENeTWO2q0YmjAOdnvoAEOMoRyp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q7fj2bzcD9fMQUNSTQIGIGIAQMQMTG4sbRT5HW8zpfPhdDvjoz5iOtb5+yu/Lzrl9JZ5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9nd4b2eL7Gi+nju5pgAAAAAAIaFm05zRfRoBjUGgAAAGAAAACaMqaENAACAEwSaBNCTQ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IpoAQRlEQAhoE0CaEACYIAQAAgAECDNpU14yF9Pi+9EaVDQNA5QVzdUXJTK6pehZxzfK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FHXI24jHb2fA5Z083sfGSU1f7DxIvQ7vkZ3Hu4+Un18np+Vzubnp2t3L2r1/H7uIvr7P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4txkxJ+f6QBnYAnX7nD7vq+QAdPOAgAEAgAIAQAk0IAE4gmhACAAECaGmgGgACUZDEyU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0LarRg0ADm0W0jEQQnCMCmePrG0mRvZuSTPVzQ0EoystAGIGIAEMENoJOLG0Ueb9JGvH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Wo8meqR5iz0MK4R246nIz92Bwvbcft4162i+nhu5pgAAAAAAAAs2nMX6c2kbTVpgg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GcABAAIaBNAmhJgk0CECaBNAmiKaBNCTQgBDQJoE0IAABDQIAQAmCTBJhx+D7Tg8Ppcg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iIAN2HZc9zmVnfx80Hw93ZtrXbxvhdnjY6vZjljv6DjdOXbx8AUuHs030d/pw4GTo86b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peL04c4Hy9SOzdvh58sq59mgUAAAAZ1+5xuz6/jNBvgJoE0gCGmCAEAJNCGhJhEAE0C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DaYSjIbTGmhbMmsLabwaaDA48JRAAAIEwSYIYIAE0hKMiwTpoAEDEDExiY3GQxMYA2m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xAwBoD1lVtS2uMkBoAAAViYgBZ9OcuvovJtMExUwEwAAAAABMM0JwBNAAIAE0CaEmWJN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iKlEEFiTQgBDQJqUBAmgAEACaEAAAkwQAlJGDm98x6PMx9O8dfK1+uTXkI+vJrxy9lE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HqIL527tQONn78Jrh39OE3y9l0Lnlvoxx1pm4WWc/TWtXV5sZfQc/nPfKLDn6Oru4U9+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0qGIhgprtb47tSl6vjICwTQJpBAAAAgBAmhACBAmgTQJgk0AAACTAABpg0EpRYwBbcms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ceLQACGoAABAACaABBpkmgYgYimIGIJCY2mNoG0xuLWTixtAxMGgYmAKvXQsjKp12IAD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F9JZfn0kmFAEoAAAAAADTEAZoWVgmgAENAmgTViAEmgQKk0CCBNEU0ICxKURDQhoEwQV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ZtOKJglXVWgraTSIaTABQaEDESZFTRWTCCsiRUwgSCBIIEgipiwJhFTRFTUQUwgpi1V6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6JNctdVTXIj2UvEh3lNcCXcaYtre/OElcoCkmgTSCAAATQAgTQgBKSEmgTBDQlJCAAA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TTGAPZj2CuqtGDEpRTjpoYgE1ADSLAQAJggAFyTsHmZHpH52dvefCkds4006z5cjpPnz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LiuY2mNxCZFkhAxBIixiR7FNLXbVcAAACYAAAIdVtQ9WPYNhQAoBAAAAADAEAZ67agT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AlJVEaRJoE0CalipKkmkE0IaBMDy/qvGdJieLV6cczZ1SzPuoly13tfM1ebfP8AN9fh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4Mes8x3fOS+q6nG6Pn30Z/N6/Rj2vnOZDtn3XU+c38dfRH4b0XDfZq5vkdT33mdHjuk+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fdHnOzi6jheR6z6Wvm89z6KfPrY92eX7nHW0j4Gvfnn80epPOT076wbMWZ5zqG4w4jtl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0VCYKQsRiIAAQCYk0CaRAAAIaBACASYIaEmCABNAmhDBAAmhoYhoYmSaYwCWvLrCyuwb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AEgmCABNDTQAACDzPpfMVyxJWIGJEhA3EJutljrVaJZg1yxhtlhcdC7l6D0cOfUaZcdL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n2ein5xn2pNLVfRegAoCGAAAABXZAr24d1NgAEoAAAAA0wTBDRRVdSCYIAEAJoQ0CaBA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NCQgTQJoAAADx3svG9c8rt8Tt12rqruOhsHxO75Dc85Cyv6PGdUolkBHqOtyOx83tVnx+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w9XPqdXy75a9n0/Mei8nToeC283vivDpyenHRyuzGvS9vyno/F0w+Q9X431Y7nS8nYer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7ydPJcmzL7+W2cvUcteItt625Z2jJ4+njt2Kn28+lhqE63Q53Y477HnvRc/hrkcDRR7u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v9rx3qeOuZxtHC757UuHPc7l/Fqxff3Ydfj6LmYuZ2z67LzvOx9Ani1c7XTy/O9Z7ifg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zl6sz38dMAEwSYJMhKSBNIgFE0CaGBQgBxZJxZMQWa8uoLIWA0wrspTloAAkEAIYgYh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5GsEWlBAwKBOBoGAMTGADQNp05wviDnIqLQi5MUiSOcZn2MBarqbgABMEwUAAAIyiU7s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ANADAAATRTTfQAIABACGgTBJoQ0JNCTLECBNCjKIJoE0IAYgl4X23zfvi7ucrtY11rY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6VeH5W9e3jHlen80dLl+m85Houzxuz5enF5PX5Xqxr4fofO2ek4/W5PPW30fm/Q86Yf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7OXE35e5m1+h8r6nzbweZ9N4/vj1Xb+dyzfoXz5HWe06fK6vg6+R4vv/AJ57eftup57u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r+jHeov2ebp8w3z3ernwaLF2zb3eBt532nMfkvPvLKNv0OUTTVi9n1XlPU+Pp5jgdzie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VWL7em3k/P6+f9HlwejHpfK7teLT6Lxnrzg8r0HG1K5O3cz76NEvodGfR5NyAAAE1Ig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AABArRxkMTJOLLtObSSshMGmOi/OnMTUACIAAAAAAEwQ0Lxvs/E1mTSiAGihpwAUwIG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pzXE3W7JJOGEqc0yclI+xAS1203AAAAAKAAMEnEp3YN9SAAYCalAYCYAAACaKqNFAgB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BJqEmrEAIASYRTiCaBNCABNGbw30PLueY7Oi7FlIcqaYYN5XzL0HXl2xj8f9FwnM837z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1x+Z7M3PMeW+keT6549vpupHA7uyfDfH8b7Hg+nFG7q7+WvnW/Rk9fOv1XM73m3y/L+18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13J+eWb6zf4/v8NcbibO56M+U9jDysWdvzHrtOttx6fH08Ji00e3lnlCvndDzrlvoZ8q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1N2ftnsep8v6jz78pyOty++KHoh0zToo6i+p15J/O64fJXavXhznxI91s5PS82+b5T1P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c79OPbw139OfR5tyAgARACAAECaVDEQAIAAEmhSixiByrS7NGW6tE81hc0wzacpzkyRD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IYIaDwvufCFaatAAE6QOACmBDB0A4TGJgTvpvsGmDQSaYSTJygz7I05arabgGgGlAAa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bakAMEA0DCVDBMAABMKqL6BAAgBNACAAQ0JNWJNCAECBMIpoSAQAgAABY/NanrTyu07p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6x5/pmyvhbzc+LtjaudnrsnPzHZOPcdExONZRYWTzXllQgaYRsiRUgQwQJQCFNMyPSiG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FZRHC831/N1RGZBOMlirYEU4WX7eZ7LrmztTfO+R3d01PJ873hqeY5nvYS4HvfK+Dfuj0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4/08rud52D0XKlXE2cfUp7/F9Xua70/PqSTARIyIMQAAJoEAAAmCBkU4g0DQEWpmw5/n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AMmzCYQJGgBMRAxDBAAAABDwnuvCLFMpAqYOEBYxMBgMBgAwBjC2qZJoCUXF7UgCVVsZ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oMQDFTTEMAASaM+7n9CpgwAAAAAAlAAABNEM+jOIAQAhoAATVCahJqxJoSaBNACFGSEm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59uH1c9lvD6ESjSVsyWc6Jen8t2K42/C9w3827Nhsz5o9Vkr53PULerl1JZM1fSdjnPR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PA7mbzfS+Y72WTjwt6zoZtPNze5mWDLv8zLzdz3Hnd3ms32eLhKvUcjn7TuSz0crofAl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Kraueolnqcb4+z0NXH0ecz+lyr5Cjt87v5sttRrn9A3fO7dz6AePos9weMznvTiTxeu/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17Ew68WeZeGL+fKa5107sb48+nmTqeo+c9XWPZlcoYhGkDExgAIAAAAAAAjGURNMTAjX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0xtqYMMO7CYgJBMRAABABQAAAAGfw/tPGEBq0QxMAB0hkDCxgDABgMAJxlEgAkBe0wcB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oyjIYAACYAAoNAmGXdi21NpgAAAASgAAADENFefTmEAIAEwQAhoE0JNUk0iTQJgkwinE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FPA9KtPLb+wjzuf1UbPP1+kM3iYfUh5Lf3ivHb/Qs8bn90tzxtXtSPHT9c48vm9g5fJ5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VKvGY/oFNeR7vSnzviud9Go6Tw8PdTPA3exDwdnt5WeJp9lfHiD3NVeIXvcJ5az1NJwM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j8xm00mjnv0XoMvU8vqqqvrzrJm2UrzfNeu4u8cbJsz+jyrVk6PXFD7ePpnBfsxWd3md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KiEtzrdTj8vjqvnvqZ0uvofD01K2OelGLq4k5fP6lPXz7fTfPveb42gkYgYAwAAAAAAG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tSBSQupzemqurspyTFg6HOTIDhAIACYQJgAAmCGqxeN9h48imqTBQABgNMGmDTRgUNMG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ZgSEDnCaTnCR9hBtV2QmAAAAAAAAKAVn24thNgAOVADBAAAwTAE0QzacwhoEwQAhoE0C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oEwQIUZISCEmhAAmgTKSkpVGSEMEMENAACYRGEWwQwAABgpISYCaENAmERoAATAABNCU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y4+/wvX8+no4bKeHo5Oe3GvRNGJcPP31XPE5/oOL24ZvQee63Tj7ZqSIYAwTYIkGTzfr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5y9GDN08Odz3c7qTS5GqCcunRLfLB7PyvqN8bwLkAGAMAAAAGAAAmBCE4A4yCSY00r6f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TDm9LmpmAgAQTQAADEMhAUDRy/J+q8qRGrUMAAAAbQMBgDAsGAMRbbCYozIiTZByZGTm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5qMoyGhggAAGmAAhq3PsxbC0AGEqGAAJpgAAAAiObTmEmCAEAAAk0CASasSaEmgBAmhJo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mgAoTQJpQCAAQAmAhoABDAAE0wBgpISaBMEmCGgTQAAmCBiAFGcDzvkfXeQWj3Xhfbc+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uRzuwXWjk9rhnPRvTk4fRcbWfNbcOj0+P6HOq1GAMTGAMAXn+5ws9I9flegx1wy9Ds1j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5U1UaxRzu5VL5i/bzufX1CavMYA0wAAAABgACGAQhKAxMc4TABX0ud0CycJ02MOX1OUl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wAAAgAoGLxPMen8yRApAAADAABiYwBgWMAAC+WeReQjFromTdbLLs2gslGafYAGkTrJ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3Nryai5pgMACUAAAAAABMIZtWUQAgBAAmgTQJoSasSaEmgTQJoUZRBNQJoQFJMEMEA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JggAAAAAAaY00JNAAIaBMEACYIaEwBMFGUTznjvX+OWPpvMdjHT6DZl0eb05MW7E0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O6VlHC63md8sdlc/R5vf6+R1mZADBDAJCcQ4vd52e2T0nmO/Z1ys9PguKC5zcP1PmbKl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670zGgAABiYAAAAwTAACuE4ClGQ5RkMTWe/HsLZxlTaYcnr8dKwIABDQAADBMgABMrhe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GhoBiYAIwFYMGgYmNNJKSYwAlGQNBLRn0pOUZH2BptShOIwAAAAAAAENW5tWXSXSjIYM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nnLsurMRTBJgk0AAJoEIE1STSIECYJNCi1AmgTQIKEwQMQAkyVAAAIaBMENAAIYAAA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wQAJggATQJggAAFCWc8t5jp8tYTqJfqOnyPqvJ66ceuub5vO7PH30y7cOm8Y+Y63E6+e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TeH9mze0wTQwBtMEyOZ0qq2u9LJu9Phhn0ZyWDoZDhwElm7Po4+hiMdGAAAADEDBiYCY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kNpjnANGzNpW6UZU2mHH7HGkiAAECaoAGBAmImFoAed4Hb4hEFTQDQ0QFMCBjUBgAMTG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K5TCDmCvrtSU4yPsADTEwAAAAAAAaCMlbnvptL7K7AaFBqAAAQwAFzzF1fH+4zFm05tV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VCaQTQk0IECYJNQotAgBNUJoE0DTEAIFKAAAIaAAE0AACYAAADTAEOLQACABMpAAmo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Xijm551LHbg33fV73LnPb39fmN3lm/mS5skMEMHXllg12807KbjV6jy/aT006LkacRiY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qb9E+N2+vGdJg6+fXyp4CuLxcu3oxHPowAaYAACGgBoJCBgACK4TrG4sm0idFJl3bIT1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2eNIgAAAFDBIwBNMAFAK8txutyRAUIAABpoA1BobTEwGAjRaSfXxxlJds4RZXRJBK6m1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gAYAAAAAA0AJq2iyEzROExgSgAABk1o8rg9zik8vPXwuU1+34HY3dGbTl3UhAhACGgs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ARAmiKaENUJoQ0CaAAASiagAAAQ0AAAgAE0DAAAGmA0JNUJpAAAQAAglQAJhCqzlHL8j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PJe9v4W/v7OnDIXpfh0UYzRn0ZpywKyvn5jRmnJt6/F6x6fTg3stNA0DEQxA8OyjPTn2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PLm3lWYrmqF7l623Ft6eYARtFNAAAAQAUxAwAAKoTrHVZyY2T4kuU9Jyp6NXq7Krdrmn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EDm7S0AAIEwAAAAAAVeS5fS5ogKEwTAAAYA0waBghtNHpzaDuZNPNIfQvm/0pfn9VlaA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iabQAMAGgAKAIABArapRZosrsG0A0K0AAIRfPMHA9Bvyw9jPcToKqUfFdrM76RqsQAKm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AAIAQkIAVNAIAQAACBAnEbiDAAQMQNCGhDEDEDcWNxCSECABAxIYgBCgKGhDDn61PzXV5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sXHzRGTNanGyzZhtu+pdyNPT0bFCzW6aNVTPPza83HzVsWcX7udOPb9TynVZ65nvGJwF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W+yu2Xgdinia9Og7WLOOfU3jcevwOlvm58nZvj158DYx1CuywAACACgAGmJgNBFNdlVS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OT6fPvXv25cW6+3849+mpxKx+V0ediXsvN7pO0cDuE0Fo0wAABAQrTVeNwa8pEaoAAAA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mMAJRR2OX0udY/pXzb2VvkpU2wNBKcJRY0J9jE2mhVIAGiAAGgYihNFcLK11zhIk4sBA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XE7EWJRIeZ9FzTNolhjgehxQzOZ1PLGZ9OjzbOmtk/F+uq4hUWvj3x0VyUddcXpVeQCR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3m0iU0kSUQkkDIg0gaEMiEiLGIGRYCRJIGRCQgYgbiySEAkMQMSGIAQAiViiU4bKPV7q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P3+Ry44zZXz40Vaq5jNbGQOZdatGHb17qq+pclW2jHPFG+rHBSrnJr9p4L10nfI5stGb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Bo6mnPqL/B+88u78/wBF5nq7xbzOzkyx8vt0Vzuryteboz3XXhl3YrbOtZx99mpNWAA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XZVDlHnHU85TuxL58nLHR14fV14zo8tR9B3fOepu9/wcyTZXm7sTjryV1im3RiYxMAAA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qV/qDyK9j585o1QDQAAAGAwAaBwnTW2jNPS703lvUnnHXOpFt8Y56rTGaaj7MJZs0olh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2dY87kPWx8dnPX5PLZ69Lu8T6NfRT5l8u6WGUbHjZrWZFXnNOLnOr1+Tv0x+Tty83Qrp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7a5ZXauPedujn4dru757QejjwOzzmaXOxV3+XRPVt7XnOqe6XFh113Vg8yeg5+T1cV6I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IhJRBkQZEJJIZEJOIScQZEGJDIhIiEiISIhMiyQkNJEkgYkSSAEDESvNZj7+mmNcu3qz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bOCWxZc86aTiYvRYsc6bbr9bxW7KbaKteVK6r4zOTH0c3Pjmtvvmcff5+qXu1VS45drC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6r4S4JdS5eV1KNhxsfpfObypnYy5/F9fYeHlpEqtBNVTlW2/kdbWWBYNAMIGgYIqqtpH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sM62YSzfgdR6nJ6BkriE7KNRGVDNUYB1e/zbKyV7NFWaKbhidAAoyhXhYSjHX9B5buSR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agAYkYMAFGAAxUaIWUS0xp+k4fYrgOaBpikWFcdAfZDy2I9tm8Lnr2uHzQnXz8/Stuh3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rFitz6h6XzPpM3fozzzrXKm5G4Zo2w5miKeDrxc50PR+D7kpxvTeNSeZVYHQ5brSqc8hF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tpsrgbd+XVlxNGXTqPPppl1UaajRqw9A9VxunLtqG6DqREqaiElEJEAkRRIgxkQkkiRE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GJDIhIiEiISIscoMmkAhDEDQhoQ0IYhaeft5Xr+gXVK9M/N6XFTt8Xq8uTo3QstoUlJX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X5kdF9czSMkcLISACKymeZ1J06fLw0uM4tlDQNWo0NWywtouKbEGrjdSgy2Timri6/P2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bVoMm7n6bOi0aywBiKYENAU1W0E+H2POyZ88o5TtlcZoE6rqrmNDhzjeU2KJZvxdY5r2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pOhooACm7AeQTVbeny+jyzz8Xqlu+WXpI7155emvTyb9gL489PhOMegceefoA8+/Qs85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zbO5za3W6XLtK2nDnGVNoTqqp9pZGKLFEJ3Z9Us531wpVs1UWa45E+45OV3M3SzZSurb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sp5Zdensdbo38bg7vf8AN68WGX1/jyPVZsvq+l+bVdPl4lcN/Pk1x0RrNTfmIqZV+/ii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Mtd2exNnT4m2319tGjtqwrCwrKsIBIgEiISIokRCRBjIhIiEnBkkkTIMkkDEiREJEQk4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IYgYgaQMiDSjrpTwuzx/V77Fnvau896XzqdHn9PmSdO2u26ohZWkKNmeSudFyGW/PJZW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XZXIRkpK2nnPV1Zr/NxvnCeVurNsGxl19VsZ7q5qq7ayym1lNc+cnNdemyrRHSnJUFvN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2W87ZGWssCgAGgacYoqtqDkdmiTzFWuqK9mPpmWrXyyt2IlGFkTcs5KtWEuvz99S5q9H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adJoDgdjhHJt5/rsTFv5PW311Fi1zzGlVSrJgDiNF+ctY5RpgAAMy+c9P5k0ShJM04MG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4jvl2VaCl6dWXNu6+nM5OvWZFkHIxEScGkuhzuk3o5O69vBm7/LjzHT3GJ2Ofw+BU7ce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wxnT6nCxdL3+fTqivPvojkb7K7IZtFJG2iwzwujUopRJQsWdRMl3MGrTX6LhdzdYim4B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CRAJOAkiBE1EtmQCbrZIiibgEyASIhIiEiIScAm62WKASUQkQCZBEyASIBOKj19GXBfR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vM1xW3mdXnpsvpuWiFsSOfXkTLYlnEK5RRW1WwqL6UlVdTMiCStqeMdWyB5+V9udx0te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nEIOC2KaIasmso8v2eQj0GlMtlcq5OL1/ndZsjq5uV+mm+utOE9ZaBGgGJgnEoqjiN1v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XlddWnj8vZ5sQhYpKVORXYIcLOocqSdS9d5b1hpahVqrnUhA0cs2+Q6fC0n6Hzezjk9B5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Z77zeXTRUY2o0KucSy6spfGWWW5c2J0jFE6dvN6RDyvrPLF06ZFDTQYxyjIYFnQ6Pbhr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FENxEk4kSIhMiEnAqfS5PSb6Fmed6WqLGkHkuN1NnPPAzdHm85rozSh34rasydDm6spK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L6raR254HbxZI1tlTpjJXbVD1ir0vajyd3snnbjuKuzQABBaJggAQSCAAQxIkRYyITUU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BJqATIBMgFhWyxQRMgiZBFigiwrCZBFiVXf2cuqdHX07cO/MZduHQurJsqDRTbUK5xKh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rU6ZJX57gjfSQqnCYSccyF+bfz57Y2U8edpGEd22m2NFN9Jtln1Rhtx7C0kynZmrOFAs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n6bXzurlZhzOjgNNsLLOtJPWGAAAI59S49eTEnCKyfR5nVXVv87u3epVz9JhhHYvPz6K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r8/vJ5d7rzTr42c9Xj5/crJqlCtJka6M08NW8Pfwq06OdI7ByN811teHbcyz3iUwlEvn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GYNNUMExkfNem4BnUZFTQSaaOUZDAPZOI527+fvTmiUScQkRCREqSjEmUIu3cvc11J0S1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hh5fe5+J5fJqOOcFtcijoc7Vu6eb9D5ur5Cj3fnk4RdVlAlYkFNrSb89UNSFpzyiEZIc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YoaYt9bh6XagLVAATQACAkQ0CAE0AAgBACAACgQMiRIiVIiEnBkkkSUQkkiSQMiEkgnC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j6ei+DwmmuUa6lVkrojKCUyhMrVtBkjbmxzKLs8zK6i80V2DWSvRnmIKNeMHX5nW5c9G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ynoNGG7Lp0Vs0zvUZNEL1jdRqTNx+jxCV8hOvVfSvnOH39Lr5ufquBejrya3lull13PZ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1DlROuuOjs5Mtpm4/dxYcw2Yot7HL21roKretl7vKXztVuaJwrCZOSafQeVgejp2WHI3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RMlo6rKSUY1l3m+1zrc15OrMN+XPTod3k9VmTjXcWyoDQ6rCWXRzzdZXIk4uGIGIHxO1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h70YnsSZZwZYJ17AROVm/ndA58ZQGJEiKJqKJVlYiplu7mdC76s6p63OVcomVcCOnxMG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VedCtXUhLtrocRZz0/jfU+AyqhasSi6VxmrrZvMugxl1NScdRRn9HwSOzBtLFRsjPdGE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t4G6CAAEAA0iGhAQJoABACApAACgBAACaoAgAoTQgQxACBkdRnWkKYW5/T9DJyO1wddO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K2HXnl0a6FF1SU216CODZzpJ59WbOK811UxK/PoNEbqbuOXXjzjPTZXz4dPbRp8+LK5x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5nSNdld8aKrM8StUlLY1nMotvR49/OO7nvyJy1r551+N0+XXNjXYlurN16li35LMyuqt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6+azFHfkKyyIpQhFkGHds5bj1dHI1y+XyeoR5qPp644c99iYbd2CTtHJvq3FfZbl0dGw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0O42uEd5rwtXTaZcnWEw26QzmhlDuCl2sqheFbmECYRbCJJCUwgSBDACSebz21VMTT1z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JVbSMiiSSJRjEdZUNQS2buZuuu5KuV3ZKqZ52PopYnnOZ6vi4c2Op4kNNXueuvGbPXYt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zqXKTcZRLPdhEr41GyppdCLtWiiJbCEy5Z7CnXKg9NxezyJaulghHujFt70AAEMTEDEp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Y6pLxM5pDKamZDWRjNjMJuZgXQDnnRZzX0WcxdUOUusHJOsLyX1UnL23ipMOZVdn9n0q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bPJfVTeno7K3vtflviZ9FdtYM9tWcW49uHOaa5wmHfnvN0JVXccevJMVY9/P5cOzs5+v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k378myOnpzaIsz3VRolGazzaciZra6CzPpkbsW3nlnE7vHS3NZRZybKytXRw70uaEE4k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yrWGM2OsZsEyS1OKbpyI2JhGQVwthEaNUE5eLpWFCta7bc+mmxgwBjIOSBgradAOATo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AEMAEAAAAAAThKvKxRZJoPWuLcZ7MWsqzasYxIaUQioKVuAkgezDruu/KErubgydObgZ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8M1V6bpKXSvg8blnQ4ujPiDNsY73hAETVgVphXBgpNkNFUahohtOlj01W5q6LMy3Vi6c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2OfLTsPPZVsqpE1EJEWMQScAmQCwgExACBoYhsQ2sXJkCbIKwKywKywKywWDmyssCp2Bx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ncarujFuwJXvstt1qZrcJoCDzFNWijOL+f0MElFdleeZdTYbIkbt5NeWYWHbTz5S6vE6v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SdPSLd+PRHRv5WmNrpvid0LFMGjGld9ekULM50Obv5xr5/QzpzK3GzmWXwL9uTdcyJNI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4UF4UF4Uu1FTsiJTRFSSFb4RKrHfHdlnsK6TmR2rfPdm2zZi3U5JgwBgAFMBRgAAxMA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ENAAAAAAAABCvKsVjEz1whxs05NIY9mEaihxIig4KoEQEllqyaLfRyi70cZUScaMOtxn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6tJAfY6Xj8T0HEyoWroycR+m84RjJGvB6BVzGrjFV2rDze+3MKWXqKqu9joqx5zrFOKN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aF9dltk6rKkpMjNFWA4GMGnTAGJgDEwBpg01GmMGDTBoGAAANANNRjEMVAzj8/0fn/R6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06d0nNvonvpqlAtddlRWpOSObXlkeeyqZz06M+eZKMjU4SaKbK0qUjGMe3Pfw826uzLh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+N+rB0ZdE4ySxPLFEoWlV9Oghi05jbi14jZC2tOITrshTbEt3Y9lzMBGIJCYAAACYCaIj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ejRyt2hRVVopMme/kmjo8Vne2cHrLqlB1MTBoGBTEwaYAA0KxAxMaAAQAQAhiBggAG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2EaaA9c0OM9GXST5+/nAkgiRVRUASirEEtGa9fSyi9dJQkGPznrzM8d0+vlwfU1S1cT1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8S7tU7zi+c9Fzzmb+1tKJWrV4u7XEzFvnpN/O58Y069yMGe9GTH2eZBKrelXdov1bb5y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QZYKYm2DTBjEwAYAFAyEwUY6AYNA2mDTBoAAGgYmraBglJQZJAVq6pufF6XH314pZl9n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mbRQFNsDLTbnxzdGmqZonCaW20yaspuqKgM4hONfHj2ME3z577KdULSr4NubXF865kud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FlNhBTkLLbFNmbVhMWbZlsqVmdN2rLqsYNAAYAAAACaRoFEAJoE0IYJSRXXbFKMm+uOB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pZdNspRYwBgCYDApgQAWgAwAAgQCaBoAAAAEAxMAKMmvGnnkRpiD14icZaM19Wc7fzgS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SStxCy7PavqWnroxA48/NL7NTjJGu1GXyXb4GIaDpyX6nLeqJXBRG+sqViKoW4453D0G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o6WDVnzPQuPN39mKQtnO1SCmSZAnGm4zE5SISbBgDGAmMToAAAYgYnKNBIQSIyBoG4sY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tME0rACUXBXOCw8t6HyXo9N+Hoc/0d79GTQt1FlC66Ls4olaUZ76MYvzaaUzyjKSYg0V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tjz5ztV/Hjp1Y9cap1Xxq0U6InKOYy35urEolBksjIuRJMeijSWYNuAoptglObS7NN1d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jQAAIaEwCMoqAAmhxaIwsgQz68snnNEusVcm2o6/TxbBuLtk4skIGAMTUYAAAIbTAT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QoADQAKpZdGQ89Gp2TcGevEOMr815ZzuhzRRIqQlWKJFRJEnXIssqmvrHGV6Plx8/LK7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RUkeZ4/S2Yzj9BetWosVRJBCNiKKdXnIow7+vznM6WyrdrU4Uc7ZnNpYyl2og5srVkaj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TiybTBjpAxMIYAAABQMAHCB0AKMBgDABpiAABRoJCYAA0KwAhJHF4nZ43r91+Hbk3uFt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W0lUJUyV0WV5zpqvpTK05lyg10VyiVprOYV2wzmG3mdHz+ffoV0R6WXVGm6u2Dl3Si/S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M19daWJMeK2hIwnVULa7WbbarbBgAwAATEQAgAEA0DTSoYJMCE4iTApuSVxszxwI6NcU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U2naxMbi1bTAAAEABiBiYgFEACBiBiAaAaYIBcnr8SzgwnGkAe5EOLvz3FvN6PMFEipB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VcltlCR67n7OS682PeOPXgT7getcZduRXYFMppIKSEpIipBBSiZa9kCKYIaFCwKsXSwm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GYVqxlUpIabIkwg2DaYAxMKBgmmAAAA0AAMAYCsAYAMATQAAANxayExAKNAQlkt4HP01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fXOoloy3GpRjbno0ZM5iQnM6abYLlGpgALRNa01nKUiTn7cnV8/m6eiq7J7M+mNMXhie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aqITraGTXjLyqJXBKyVNtRHRm1XM7K7EYAwKAAARACAATEwAEoAIaBNEU1CTSKq5HMp28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sx69G01GMABtFrAQAgAATGgAQoJgCAABMaESEDQkOH3ODXHjKFIas9uJTlK6i0v5fU5I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iRG4tRwmWShI9bz9/Ox6LHQ+PW8Tr1k67PR50AJSVkVJCjJCTCMJwiCaIqURBQXOLHh2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lCQJoUkDAEwBpgAAFDQMAYAAAAAAMAAGAAMGmoAMTBNAmhiYNMAFaEMQHN6XP308669Hr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Zr6iMgNCKCNE6ZmFtN0miuytcwTmKmBY0EAJEDkz9nmdrzeey2m7M0a6LMoX17CN1c0r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EMdlBZKVKUjVKJEhpqtZtshOxtOgBAAEwE0CaAAQwQCgAIAjJBGSIxsRFSUVRvUZtFMi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YAAwBpgAAJWIGmgAAEAIaBAAAAAAAXA9B56uXCSsSkHsiJOTuotNXI6/HtjFxI1TqljE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WyhNfU4NFWO9dinx6zEV6u2m/wBHnQ1SUkijKIk0IaIxkitTikFOiObw+p0MWO0r2sya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0EyLoBRIi6YnDadAIYAMAAGAAAAAMAAAYAA0wAGAoAAAJoABiYAlYmIEOqxW+VezB7f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ZGFtcjz20DrsrZhfTeTqnTELISZrJKG0CBwVW5s409fjdfzee7Xn0RprNOV6lAthOpC0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VUETUK7LimUTqtRGyq+5tknrLBgAAMQAgQAxAAAIaUBiTBCQyuJcqAvUgipEVQ0Iy2X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TAgBIAACGAogAAECAACBoBiYAg836TzlnNVqSssK9WInN2VWGzjdfkLGDisabKljFoTQ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e/FLHe1xfLq3GR6nTk1+jziZYk0KMoiTQJoSaRRmiGbXErU4y0WcDtDzbsZootiMiiZA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SExtO0AGJgAjEwaFYAADBDABpgAMTAAYAAKAhoBADaAAARa0IIupePg1ZPb9CKatzKcY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RU0RkRQhJBGcZENCAkTTDNpzY5nc8/3PN59WvJdm7N2PVE5RmBBpYQhD5mpVmjpDIaYx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Kk6qt04dTOt5jWdLxhtWINywhuhkRrhnC+NQWKMhEmVR0C5lrDGtwYTcHPXQrMObp5jo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YIYIYoDBMQEABAAAAAWoCAQgAIAAAABoAAXnfRecszEkylJHpRDBZVM28frchY1zrWF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05Ra3WVWnZLbc9qjfPn050k5r0+zFt78BMuUmhRlEQAk0CaRAhRlAUXGMWpi1Zt2aRld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OrJV2EgdgBDcXTlFjELIQjEDaBgDEwABoVgA0wABpgBTEDAUTUIATToaAAAEoCDPfxjl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1fP0de1kUrpKUUrQobTFGUUiJwIijK6pnQZKs53rm0THTz4b+fLR2eP1+U3XVas27Vm0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MLYlWfXnhOtiqlBK4zgKpwFG0qF5ruKHoLKJXBU7QrLAgTREkERggAABMIgADVJhGFsS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+w3AAJgmgAAYAgAAAACAABAAhoABAKJMqiXqiJqMsTYYhNhwqT0fm4wsQDKGj0SEy7Kb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XZUsITrWMJQoaFlKuRdbTad7u8LtXb2Y9S+eCvh39Tv53R7cQC5SaFGSEmhACTQk4IoN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sGzFGrldWox6vJ+iNck6lKMkYNUNWDTBpjEDaFYhGJjaBgAwUAGJ0ADABpgAAyE0xDSo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gFXkfXfP089OqzQEiUaXbe6BdUcoaXkaaVQix1IsUHJJCGhIyMgvz6InfXkX0fb8DLN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9w/Jaj0a410vReGyNOaVCQMKNseXls71XBmdV8LOeko8zos9ffGbIwBoGDEMENCGgQCY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AAJSS113QM+XdQbZYtoEYlhQjQsyNRlRsWJG584joLns2wzMuVbJRkFauZnWoMi2sxG4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h3NKXaHmqrK7lAIJgAHfQMkoSXfx+txxVWVrCucLYRaUEDlCRbdRdXespsx1FF8u0hB6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BrKTQk0JNCTQIiFOXk5ncOTVGheary3+l4d1dDHwpV6yqFtsFGJrAolCCaJUTqwQMAY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ExiajAAAadAAxMGmAAxENAAJRAAimAAAJoEAvmn0r5TWOyqxEnCouMhgiImAgkAIAGm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i6NefVlSlxZOUJEhA0krcETIhMrZJIBoG05JdDn9c9VOM8QBiGAAAAACTBDQJgJgk0IY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NFdWlGKO4MD3FYnsIyvUjOaQodwVOxEHJkCQRJIRJCJBBsIjBAxKQRbQiQIYnlq7IXKY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glBnR4/X45Cqyu2EJQWMXFRCJOEqutotO9bnvx1i0cu0nBnperyOv24gLWRNCTQk0JNC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iXHOM0bK5b3vSlwLasdfdLN3I1aSOdWvoJch2dJYN1WTrtpzqkWkWScXaxAxAwIYmjcW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gAAMAGmDQDAAIQAIjbJQRaUovM6NBmRpWeIfLfoPzyqbK5oV2V1GUJgAQaATRNNAF5nl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oyFdRYvVwdHmlLjJJNMAFASCYKLiOSYNMBgSTh+g4HqzstmIACGANAACYIEA0CYIagTB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QwQAhglJCGCGAMEDENkCQRJBEmECaIkgiMEAJxCRALCoLSmRYoBx83cSech6Dg3MRpBN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yupyymucLa4TrVQcVBAxFWWUyXv6+D1cdLhPl2CLPR9rh9ztyEzWEmhJoSaEnE40e1HM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uejnOb3ON3qu5kOQR6WCS9jlWdvTh9m/kVbmpvjt7KbdpWQspKYEozptyIEkIBQAGgbi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oyxNhjRuMAb44pGpZ2XKDGmCU2VK4igvCgvFqdjqstCssCssRwfn/vfBVXOE0VVtVKcJ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YmifT5ANxkEZRBADjIUote5yetyCuUWk3GQAgBDSaxQJJxYMYNSBgT914X6HlNsySkkQ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VIIsIQwSYJMEMVMBEgiSCJJEW0JNDEiRBFjpC4zsuKQtKgsICySEE0CYRbBKQRGCGg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fh9vl2ZVpSZ1bFOunFkcGdDmdLmlFc67qFc61UXEECgipShI2dXl9THS5o5dmIPRdzg9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CTQoyQoyiiTRDzHqOPG7B0+XHlLKaeUlTKJGThXd3cbdp0cfO127JFml12Rmx4ytzwBu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qSrUFlEMoqwlqLmlErpFDuZS7mUu1rU7WVOxpW7BYOYRcmQcmQJBEkESSIkhUNkSQRGV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eKsjOEyNdldKcJjTiRTUiALEAkFOUZBGcIQgJRkJoO7xevxhtMk0DEwQCBCaYwBsYMY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uwRIiJJCGyJJQgQ0okiCLCpFqpReZ1V5QF6qZJxIYmJMIk0QJhAmiJIEMEAAwQwQADQ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YIaENADEAIYIHWTmdLmokwQytsZKc4tSNuDbkMldldtddlSqLSxAUQU74TNXRz6c7tc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PyvY6cukck3nrLPFNKyRNaxwTdHCjXDOi6FaHXKBweD6fhcphLo5lXZydTVp5nTnpxPQ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1ysZB2OoObIzcqttjb0menRTlFyliwcmQcgTbIkwi2CGyLYAwBigMBgAADEpBFSFiNkW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sR4fyHqvK6kZwsSFdlVqsrsHGUSKakiwJpoEA5Rla4ThEQEbjIQBuxaslSacTBkRghgp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AGmOcd0eq6GezCxRkKNgVK9mc0qM5oRSWhU5lQJxEMEAiGlAAAEMiLAQAhlJMEMEAACC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ABMBAAhiAAAE0AAIYgAAEMrDz9/PQadCaNicZzGma82jOYoTrtrrsrWMZQUAtVikSlXK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UJ8+wiC2OLJa8Wyz1atO3nqVoUq5JSrgoVwURvRRm3YTylHq8HOcLT0dsF1j2p5vVK4X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QcyouTE3IU1Orpqe5np0VSwkGDakJjE21QwQ2IbIkgRJkSTIOYRJAmkrdaLTOjSsqNay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cWEI3I8D5z0XndRWQkkabqhWV2DjKJFARGiwBZ3K5cEoyZcJwIgKSTRJhry6so5RmSAB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bTG0wY1GNH6DhetjszTwFIIjBDBKSEpISYKMkJSQkxEAIYIAQxUAIYJMENAmBFgACGg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QJlIAAATQAQhggABAAAAAVh53QwCYUgE1oU5jQa6baaxVWVrCucGoJpVcrimNkVjorvH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Ls4SiNxaz14+hZ68Z286UggpojGaSCmiCnEjRfjijlx6sOegrFDoQOfV0meX7ltxXKbK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Ypk6ssrlVdd0YpVsZYtBNwCx1ouKEaTKGlZwvVTJqLBSZWrgplYyp2BByFiSQhoTAAAT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z/X5FhKLSNVtQrqrRwnAimiIBYCBASlGQQnASAbTEmG3HtyUOMomAMEAM9By/RecXCAh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+88V77KxjyTASYAAhoIyQk0CaEmgTSAIABDQAKJoABAAAIaBMENAAAEIAABoBDVCa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AQ0DAEANFc7FtxAJ0AjUgnIQGiucKw12VrXGUGotaFU0FY71RJC15dM1sIvl2YmNqRP2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bwlIIEggpogrElasRV530PmstHZmyosWlZJEVJRBFRc84uhZ4GmOdpoUJVNxY1ORUrEV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AwBgAMQwTTAGAAwBiYxMEwQAgBAUAKAgTQBCz5ZjupG0JGq2pS2m5HCcCMWLEBLE0IAl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YAK04puptZlcZEwQ0A9GbqHo/H+08IqARtA2pEpRmdX2nnPS4MHCGCAAAQAlKIJoSYRH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MBAAgAGIAQwQAgATBAAJiAAAABAACAAABoBAABCBkWIJJiTAArl5NWUARJCrSmnIEF8G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NSY7Qc4JsVJoWnPomtLRy7SQx6c/pdTtXUS6cbimNaFnRojSi6NSLY1pJqCFj1wJREJN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ERhFSQgY2pADBp0hoAYgABqmAAwAAAAAYA0wABgDQMQAAgBAAACaUTQZdXPs+ZVWVjAS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yhOEQUoonGRMAiaJNZpxkhCytEgCUZBGUTbF5glFk2gAB9fj91e/4j2niUrAGDCUWTsh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GEoNAAiGgTBJoQAk0KMooJoABAKACABMEMBACYIAEAJoAAABMEmACAAAQAAAAAJggI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Ge/OAAAVojKLkmgtcZHPqmNRcnbFuSqyQJMEm5Vopcu1ZZY66TPI6Ps/E+23htPWRNAh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WhRkkimhAAChpoExYqUQTVAMbTGAAMAAAE0wBKwAaYAAAAAwBiYAxNMBggABACAAAFE0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8/rnBGmkjXZUO2m0lCcSEZRIyhMmCLzO1coyQhZWRE1JRaOM4GiicByiyYACCXpPOepW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xMbch78fqo784yxRgCaABBMEAIECAScRACTSCYqAEAAAAAACaEDEAIaAEAAAAgAE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NQhoAAAAAYFcWi6oBFMSNKanJIKnKElxSk7qDs0LmldMoLUVRuCuVjIuxxXOUljKTNH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CChCBCGhDQgQIk0KMoiBiGgABNSpNERoGipOMhgAAMQMAAAE4ALRgAAAA0wAGJg0DAhi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AAUTQJgvN+k8rXiYyijTSQrsrC6m1ZRlFK1KJGUZExAgCUoyHCUStphKMhwlEaaJMY2g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OLiupREgGmSlCRr954P32V0k8mJqJgAIgBDQhoSaEmERoimCAEDEmgGAmCGCTBDCIAJ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1AACaGhghDAUEiSrRaqIGoxo2rCjdXk5R3Y8O6ashNWIFYAJfFq8khE7FotyznNoja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2QlJhJWRByaxk2tnr/I+tqTiwBUAgEAgBCsEAgQoyjDEDExACAhDSxGhMAaY2nQADT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ABQAAAwAaBgDAAAAABACBMUAENACDyHr/GHkoyjcuMokITgFtVpKMolcZwIzhMkAIYOU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kDjKI0wnKMqBkJgbOxxu0vmlOCMUgaZKcZnX9j5j1OEgcowBMAENNIJgk0JNAmiKkiI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QMQ0CaBNCAEMEAJpiAGiBIqgaFmUajHE3QxM1RomSi2Vxva5lqZllpCgviVFkSKIK+L1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Wawvdd1zljbXZZGVW+K1FxG2MlrtlFQnIqrsrAkCcmQk3BNSIttQGT9b5L1to0EkimhA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i0EWoEANMABAQAKlJCGgBgBTABpgIAGAmAAAKxMAQwAaYAA0waYAxAQJoASgADKScQAD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yjcuMokK7IBdTaSjKJCE6xThMkNGyquA5RkEZIqaYNMlCcBgiyUWSaAYFve4PbOBFMGm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7/N6eK2nDAAAAAABNIkwiNAmiKkiIAgBAAmAAAAiMC0oRes1ZtWFG6GNmmFYSjMKo6JGR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tIg5IUmCAAQrIRLCESwqgXxy11qhigbK8lZp4+ytYX0wl3Sx2y693L3Jdz+nzElctPTk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KUyuNucQSRNgmMBuCQ1jJNQAn6zyXq7ZpgAqASAihACECAQIEKBNDExiABQNA00oAAMQ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0KAAxDQDABpgADTBpgAAECYqTQAAMpJoEwXzr6L83rjxaZE4kITgSsrtHGUSFdlYS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ZDi0VMQ2McJwGNE2mNpjALezw+4eelFkgBtMlpzdeX12jPpwbGAMEwQwEwQ0JNCTijUI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NayRNcc0iyMZEY2MpWkMxpZmleil2BBsENKJA3FE1FE4wUTdVZoWOs3rnVnWXIjXXXHD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UQIKwEpBEkEFZEqjbEqjcGdaArvrkas446k5PfNSGILBEqSEWyLGAAMcDTG01AFAkP1X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FiTQIAQgTQIQIBAoBAxBIQAKBoGIGJqAAADRTAAAAAABpqAAAAAMIAKYANMGmAEAAJpQ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NC+Y/T/lVmKLSCcSEZRC2uwaaIV21BOExgCaY5JjTRWmhtMcZRJRlEsAJCYxMO3xOycO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u9wvRS+h05b8LXUi8oiaTHE3QyM0xqZODCELmZjSGZ6EmaGuBVKYRJIQIaENRCagiZWi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ObUdZciB2I8aJ1qcMjRCsHCQVFolcpBFsEwUTAAQTFEwAEECjQSSSKMkIAAYSUgjZE6z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K2FbUiYADESAYBFtSSYDSjTH6ny3qKsAoTVEWgQgQgBICStIQQlAUMQSEwEQNAxAwAa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wTAGhWAAAAA0wAGADTBpgBAAoAIATChgCYIYR+TfWPktmdNIRlErTQ7arRxaI03Ujsh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JDTRCE6yUoslGUCaukVADBiYD7XF7JwmMcosckLZ3uB6iNek0ZQlZKIObSDkKMY2gaSB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nGNRcZKTeubWdWPIrO0uJE7FXLkba6Gk4AVq4KZzSoYgmgGCAAYJSQgABDEDEDQK0JGI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ESQRUyytzRAYE4scWHdpvruSSlIqpQpEiIkgiSKQyExqhgSTAGqYw9P5n0lXIKAVEWh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IECaBNDAhoFaFDExiYADAUAoYAADTAQDQMBQAYmAAAA0DaYNMGgYANEoNAmCBgDpADTD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Kk0iTiVgwtquCLRGm6klOFgAEWBJqQhhCq6klKMhxki7Zh6ZyxoYA2mPu8jrr55xaSak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pevox25mqVM4sdZVhVXLpfOpOscWpO8vO116PPwZHTpyEX1oqqvQRTOYRJoiSBKQRY6Q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hkQkRUSIsZEJJIYgaAEwQwTGIbIkgRJANANkWMTTUB2KM0QTBMYhh2ZMuXCdSRYyJIEM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xg1QMHGSnpPOejq0CgRSBAmkSECECaEAJNAADRKxA0EAAxMGgYCsQMCmADQAAADE1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bQMTGBKwAAEAJgDATTEwOV8y+mfMtSsEhForYUXU3QlKJGq2oc4TGAIGNxkNDI1W1hKM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lQmgANxa7uhj1pwGMUosmkEvTeZ6kvZjgszNbzTWyDaVFwQlIEdTsnk11uQMl6M8yem8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uEc4V5SeqpPNiRKJ1TlEqxm+kykZkT01x5ItpGG0wm7KVr1tB5kfaOI/WB5M9Z54yDcI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CZWdriDYQAAdGqsbU4gentrybtqAahgqcWhOLBpgIO4EbhIBgQDVgBKhoQwTYRYDakqJA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24CgRQmkSaEgEmhAgTQIAEQxAwUrQAAMAGgYAxMYmo0UwAAABQCGIGIRiYxAxMYmoDBp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WlMTQZUalnZaoOmhnnvB+o8tZFNIoyiRAHdTcKMkQpupJThMYAgY2gkJkYWVinXYPoYv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ghGIG4M3EbDCDEAEhxLt8XtFk4SylKLJuDJCCW3DoPfeDjmr6V4P1nkz1XL9L81PSdTx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tZf9F+W/Rj599G+c7g7fje0dnx3tvEE/oPku0eL+i/PGfWPBdjj1w/eeF6+WzNwr6+jf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34n3R4X3/wA2+snhen4voHpfO+5+bnWObtj6F819186q0Zl7nsfLPR6WeY9P5iO1675z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5TV91fvY+f8A0H54z6x4Tqcu3ie78J1pN2bgaF+i/NfpnzGrGGYAUoyiIAGIkgO1GSYT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KlIIjBJgAxTUpQZQwH3OH260ILQFQgEmrBCgQgQgTQIFBEjEDAlBANAwBiYADcWMTViY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GIABWRiljoRoM0TYYhdazSLVFjTkQcxYkwiTRFtkZNkWykNnzjiet8rZUNJFSiRNFpjs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yuHOMwAEDG0xgChOBCcZF/d4XcWfF7GE5kbIpFjBSZdszWGEUSbhYN2SK+tyN8dB1Tix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SG4hLqU+2qj51ZI+lfNPpXzcf0z5p9HPmFtXajT19nzm1Wksyf0XP43VwwV0ntfF+4+e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t8XTisIPf48Nczlwtj02X0nzqn9V+WfVD5LtxdCPoHzL6P8AOKs994v3x4PFTfAAHpPN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jGo+n/KPq/ynS+EzIBnseR1+RpxGnke+yYtXmcuuyRg4AQ4SVRGhpgNB2QLzYMYmAEIG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UEkyTUlEFPscfr1pAoBWgJEOIgQgQhoSaBClaAYgYnIAlABiCRFjEEhBIQN1xW4zxNRj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MuUJUlNlbtCuU2Qc2sJScRcmRcgTGAAxCsSG4BMhEtM9JuXLqOv5y6hPP831cLPJ7fQR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5KVKE4kK7dEY57MxFMEBTacMAQ0dCLuDRXJZUzqOXGVZJwaTkrY0SJ1zIeg4sZ7CNbLs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1cvVGyVdsOTkJtiuquPp3ixVHD0Oeeih5D0Btt5vmzd9O+Y9YqnIXley8Z0jtcSwKrK+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yPZcXPk0p9R5frR7Xx15Uef0tBq8P0McHv8AwEj0vQ5tFafLQsj2/BlwKsYQAB6Tzes7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6d8p9Bw7bPT+Y7acKVc49jycmXSn1Pl+vHtfHXFR4XoPPxECGAEWqSYAAmB2kO8xoG0E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jTBMIbTJEWrBU+xx+vWoFTEWgJBCBAJAJNCTQIUNCG4hIUYmqoLoMkDcYInQjgkalnkT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Sqp2hW5hBzZAsZW7AiTFi5EJgDQSIhJ1osKq10vnVnWjwqz0EfO1noKeKJ06MYXUoEwk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FPmPofUt+TP2XjKITiQ1UdI0ZdMDjq+BWbbDnuWgzHVpMC15y3VROW6dLLaioy0X00nK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nDpvZz+gTOTZ1+SWwVtV20yjTu5d0deWa+JNAwYhggATITGJMEMEpIiSQlIqLaAZCAAa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BoAAABDAABoAATTAAQ0A0AADQDBKSBpgMAAUZKkAAADR2Wm5gwGgYAk0oAIAbCBpgDBp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WsTpArQBEmhJQJlMS+OeBrjjia4ZguhAhxkyoucUSuCl2hW7BYObSEmyLclTYDAbQMSG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1mhc/Ed04cDvLztZ6GjizTo142X0plbmCBiAAAABDEQ0qYQJoaAEFIJm46nzm30fn+rx7Z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3GgplIr4yX0GTjMVe/VXM70q45GT0fEMc82kmMFVdUZI3V0MBxZJtto0gwgZIWiqRyzv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lyJdLlbY2yrnDAGAAAAQAAAIAABAAmAmCApDIBMQMSaAAQwQwTEMTENANAAAIYAJgAC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BoAKIyRFgIYDQnYYMsGgAAAkwEJRpwwBoCTTAAYCnV5nZtsCiyapnTiKlCxWVq0KS1FR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RAQNAASsQMiDcRZEQmVJNBTFdBgoOscKs9CebrPTZeDYdOrIFsYsrjcEW2DYIbEwRMJQ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AAABDQAKIjEkkkkhQTFry117fxXo+VbTwexWuHje37B4Ple38QXSrZddnkaCms9Z53vw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X+azSI6bAiyRGFqMdXRwlYxFJTL9ebVDk7CuU3EXIC2uVaIV1mmvLEnJaByk4iwAAAAT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NCBiYqE0AORAACUAQAVAANAAAAAAmgAoAAFDAAAGmIAGmIYJtDApDQJoBoAQNNOu0Mu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CAUAG0EnFw2pCGKhla+nn0KZLsZdfzulqRUlYk0CFSTUJOIJxCJGWSrRaUovWDPHWXF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io4Nh06c0icGyqGhlVkgTGJgAwAYmCjGgNgmADEMgE6BoaABEMiDSVSUQkkK0EIaAGIY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PP3q8zxO16G3iep8Z6E5vmPeefPNuFqTbY25D9L5qg+neX8xYUV2TM2uVpXK1xUXgNo5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Jh1K4Um5E5AiSBkiLk1gTQpqQwYgAAQGlQwi2gAgTBDATBDBACGkABMATQhghoQwQ0ow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KQyUGCGgABoGAA0DAAEQKm0KDBDQhh1hNhiBiAQIxMAFTYDGKSYSUgAVW17zXHjcq3s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ooyJUlGssWPMdRcTOegXmqY9Pk8/I6lOVk62zPDYFErXFcpMiSCMmCYxDYgYDBDZFsB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YA3EGIAAAARJYkooKQsSRESQRGCABMEwEMEOIoyR0fS+F9ZbxvEfXvmlu71vzCR9J8Zy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NgSkIm5lJpRRKwISkCbZEkKMZGFwUSuRFskQwTAAByjMGMBijAAaIagAAChNAmKAAgA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AEJgJSQJoAYgZEYsRglJAAgAAIYCgAAAAAAKSAAAAB2JiEwGKQKSIsABnSaGWCGAAIAC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JjaYxCycdVYOrkyr2cHNlZuzZ4E6phlr2ozWWog2EVIINghsiSCJIItqAYIYAMTGIkhN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gGEW2IYIkESREXIIkgi5BEkEWwQwSaUABNAmCABMEMENCTQRkiq0jXu7vl969DzPofMU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Iri0i5Mi2wYyLAAYmMQyE07WDgTATZFsRDZFsFJSGAMYAMAAAEAAMQAKSBMENAmCAAA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NAAIZEWwiMEMIkksWAmIGmIYCYIYIaQAABQGJpgBQDItCNjEBANAAdJBcAmrkgQ0AMGg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4tWJiBgmqhGcCtNCTQlJESSIkiokkJMEMEMEBACGCGAMAAAGAMBjEORAmEXJkHIItghs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GCAUQxAAAIYIAQ0IaoTAAhDBAgjKIkIk4AqNca51XQic6e1GWy5EGwTYIYAwRJCGxDZE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SQDBDBMYiSRSTBjBsAYIYIYIYRJIQwQwSkgTCI0MTENAAAAhoAATATZEHCGCUkIaBMtQ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QAAgAMAExUAAAMKBghgMcIGgmKkxP//EADMQAAEDAgMGBQQCAwEBAQAAAAEAAgMEERAS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hQiM0BQIzRBYBVCBiRDNXBE/9oACAEBAAEFArYtw0TcXJ2gxHNWVk5qItx3+SCao1GO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+EssqyLIsiylW4z08oW7aVuWrcLclbtyscLq6vhdXV/f2CMbCjTsRpgjTFGnejE4LKfi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HAoo3QwbhZEKRvLqXV1dXV/iAmqNM04JU9H4qyIRaEWLIsqsfZWRaFu2rchblbpyyOC5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VdXV1f3tkY2owMRpmo0yNO5bl4RaR8JFqiEcAiEEMJOBoQCFlIBco6+yurq6v8EEEwqI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ZWVlZHisrLKsiyLIVlKt7KwW7aty1blborduVjhdXV1dXV1dXV/e2WRqMLF4ZqNMjTOR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PkcHYjmihhJp+ENWM5bQmMLd/Io6k3ZLmD9fmAmlRuQN8XuT05H4UKyAWVZUQij1bLK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7IhGNqMTVuVuit25WOF1dXV1dXV1f31kWtRhYUadqNMVuHoxOCyq2FvaMfg7EYHB2g0T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dpikyuPurKythb3YQTCmuWdF6c5OKcj8IEEGoNQYsic1OCPtLKwWRZFkWVW9nkat01bl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YXV1dXV1dX9/YIxtRhYjThGnKMDkY3LKVb3JFjgw3btZwfLby815itWdeysrK3W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QggVmWZEolH4UJgTGprEI0Y09qeEUfdWWVZVkWRZVlVvY2WULdNW5C3K3blkcFz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CMbVuGo04RgK3TlkKylWVuLKg3jCIQThcYCd8bJC5zzbJdDti9Pp2VlZWVlZWVuOyt7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dXV/hwmKIJjbDCYKQJyPvrKysrIhFqyLIshWUq3ssoW7at0FukYnLI5c1dXV1dX+Asso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YijGVlVsbK3CUEUER5k82Q86Ju/lvAM6aLDjsrKysrKysrKysrKytwW93ZWVlbjv8SEx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j72ysgFZHoWVllWVZFlVvZWWQLdNW6W6K3LgLFc1dXV1dXV1dX93ZZQjGOGytwFDByec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tchG0IADjsrKysrKysrKysrK2FlZWVlZW+EsrKyt8OExQlDGZykKcj7sIBAINWVFqcj1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SrdaysnDysCKLQjG1bsIxrIVlK5q6urq6urq6ur+9srcB5HK0ohf9OCyAVlZWQC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VlZWVlb3oTFGUx6zhOkT3J6KPuggE1qaxCNZE9qeEUfa2VllWRZFlKtwAIBWQCcOXSyh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srIVYrnhdXV1fG+F+oMbKyyrKsqyLKVZaIhXw/6IBWQag1BqyrKrKysrKyt+h2VllVlZ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ZFyc5Eo+7CYFG1RxoRoxqRqenI+8ssqyBBiEaEayJ45WwPsLLKFkC3a3ayFWPBdXV1dX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AgFl5lvJoWVBqsrK36jZWVlZWVuuFdZkSij7wJihCaLDCdSJ3vggEGprEI0WJzU4ItRa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yt7EqyyhFiyLIspVjhfC6urpunGcBhIPKbOaAg1PHli1t+vWVlZWVuIYXV/fhRqDgqCpC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o40yJbpPZZSJyKPHZZVlWVZVlVlZW9jlCyrIsqsUzt6ZFwBYNQHJ/bFr+yWVlZWVvggm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IpHJxR96E0KJqhZjL2ypyKPXsrLKsqyLKsqsrdaPs6P5RT9GL+r+2Pu6jb2P7FZWVlb3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TnpzkT74JiiCZphMeUqcj7K2FlZHgsrLKsqyohW4mdrOj+UU/RiGju2Pu/ZLeythZWVl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IuRKJ98EExRpjlvE6VPkTynexsrKyyrKiEenZWVllWVM7WdH84P0Zo3Q6R6/v9lZWVlZ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/urY2RuECgU1ya9Z0Xpz0XouRKJ9gAg1BiyItRCI9gzRvUf2xoaJmvQfWQscKqAoSMP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+w2VlZWVlZWxt8DlQCDMy3S3ayK2BKJRxv1gmtTWJkabEt2ntTk5HrsHJoPROL9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9NyugVQPIDb5W1MZIdfqWVgsoWVZVYrmuaurrMrq6urq/wCsWVlZWVlZWVlZW9+BdBuN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hEIoo8VlZWVugEwKJijiQYEWBTixkTkevEOkcX6RajAajjd2v1wodXuy0hoZVTxOYz2t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0Crq6urq6v8AqFlZWVlZWVlZW97ZWxGFKPLZWVkQiEQij7AIBRhU7cSbKo5l6KPXj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tIwbjD8s04jpMzK+ysVQ90ozU6Hw91dXV1dX/bAEeKk9PAoopwRCPsAmpiY5CRb1OlUr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bgssqsVYrKrYlRkZU5rXAfTTSLcN1dT0kUzhQXjfROElFSOZJM0NVri3P5G6urq6ur4X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9LAooooooo9UIJpTXIPW8RkRei5E+xZ39QpvdZWVluWrLIFmes7lvCt4VvAUyRjsJfpy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msj1aT5y6urq6urq6v8Aq354ab0sCiiiiiij0Lq/CCgUCs6zouRcrq/sR6nUOg7uO2Lo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R5KkzEGeVxOeRB036LdXV1dXV1dXV/0z88MHpYHAoooo9EjiugVmWZZlmV1dXV/YD1eo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Q4TBzJ8wJlN5giQB+l3V1dXV1dXV1f8ARfzwxengcCiiiij0LKyyqysre6/69X+w0HUq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z1O6QgZ+rXV1dXV1dXV1dXV/mf7cMfZwFFFFFHjGtlZWVlZWVvb3V1/16p7kOo4Zm7ws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urq6urq6v8f+V/bhZ28BRRRRR42d1lZWVsbewsrKysrKysrKyPqdV3cPY2R/abq6usyz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N1f3pQ1Q7uEacBRRR6Mff7aysrKysrKysrJ3f1X9zdPYnX9xurrMsyzLM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aod3Hfrw9/tbYWVlZWVlZWVk/Xqv1Zp7E/8Awe/WKGqHd7an7vcWxtwSdZ6Z7J2v/wAL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h3e2p+73A45e3qyKPT2Ltf8A4aOMpuqbr7an9yOObs6sii9k7/4cOMpuqbrxX9hT+3HR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Tv8A4c3jKbqme3p9PfydjdOpLpGh7F3/AMObxlM1Tfb0/b793azs6kvbF7J3/wAObxlM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7PfnSL0+pJ2xeyd/8OHGUxFN04Dp7GHs+Ai7OpJ2xeyd/8OHGUxFM04H6exi7PgIu3qP7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4ymIpunBJp7FnZ8BFp1HaReydp/8NHGUxFN04JNPYt7fbDpR9V2kevsXafLve1gkrF4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EK1y8ahWNXjI0KqJeIiW+jWdquP0kcZUaKGnBLp7FunsHcF1dXWZZlmWZZlmWZXwj7uo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tPKImySF7uGnpnzLwC8A9OopQiCC1pcXNc1XWYoSvC38i8VKhVyoVj0K0rxoXjGIVcS8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K4+bHGVHo7QacEvshp7A64NcHdMYM7+oU3UexOny1VJvJOFgzOaMrd4y+YYbRiD4tl+r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dTbSjZHhBRvkHgGKejfGMHRva3AMcQQQrrO5b6ReJlXi5V4yReNchWrxjV4uNeKiXiIl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DjKj0chwzfBnVNfIZaaWRrWkuY/fhzd/CWF2VslQ5F9SCCcrJw2N1YM7TcDBvq9Qodw9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TxQer+aj7m62a472o9DZXqVf2wwoftdrLZ8O8c97WKKthEkkgetoQZFQNDqhwDhUxbmV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qcPG7YjDGUaaEqqhMDsGURcyePdSGgepAWPTYnuD2uYrrOUyokaoaoP+DHVKj0dpwza+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MVM+YRhBkkx3E2855MrfCUh3kjxeNt2R5hvGpuA9XqFf2bp7A6fK1f254oPV/M/Krp3Q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CHZfq1f2owoftNrKjJ3O0bMC2dKc8zc8OzPuFVQ76LQ0v221PVgFoKmrdFMK8qmqN8to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92dar7lUP2u1O/gpZ7/EDjKj0dxTa+wHszfKRVWjbURsdn3MDckaf2BzUZ4jNI76Rc3K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/r1Cv7N09gflqv7c8UHq/mo+50VDUGVVHobK9Wq+2GFB9rtR+aahblpqimZM6amhiFH9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Y43iRm0ILql+12n6sXo7Q+7bROc2nhlgdWyyblBQ+jW/eHWp+4VD9rtXv4Gmxhfmb8MO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gKzPQLldyzOWdyY4k8I19zfgMTCU3A+p1T3N0/Rqv7c8UPKX8zUL3TeClVFA+KSp+3oH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QvaLmK4i2jYS0v220Kh8Tibmi+5K2Z9xUehs+fduUbcjNp+rF6O0fuqed0RikbK2u+1Q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qPuFQ/a7U9ThoneX45mh4pu/gOhQfZSPO8Dios2RmvCNfY1FRun+NQrQvGsXjI0KyJCq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Jo1naswxbg7v6hR1Zp+jVX2/HS1bXNDmnHaNQMgVHUiRqACqJmwMc4vfTfb7U9dUX3J0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UM+8Ytp+tF6O0R/srZfdXfaoKL0q42rCqxmSpVH5KPaF95w0Px7dPzwy9/A7Q3QAT5Pr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hr7Gv9dRR3g3AW4QiJc6JGFyFO7NunX3Llu3o3BzFQ+mn93VdqzT9GqBeDoXWYrO7gjr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xeVDWsbFWyiaVUjgyc1MRGzSGz1D2mAKJ5jfHMx7K6QSTUMokgwAAW0n2ioqeOSHwcKH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7yGeBswFBzDLKsl3s/DQ/Ht0/PDJ38Du13bEeR1HJDNcC3ENfY1bXOmLHKzggXhbx6bI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cTuvvzYTWW+T3Z3qPsT+s5R6fo2okbld0mRukG6du8rsmAF1kcER02uLSKyZeOlXjpU5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49iqK0uaopHRvjrWOBqoQKqsMg4qL49q/PDJ38DtC0poIVsA5XueEeyyhZAsgW7C3LVu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8IxeDYvBNXggvBBCiFxyCk06rlHp7E/LV0V+nSrdWiqxLu8NmWziVVe88PhSszyeEupK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IpXZJIJI2YQwPlBo51JG+Pr0Xx4X9uF/f7AfBS9vVeo/ZHX5appsvSpxHffZ62titLhs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U2DeZndHE0FpoxhBu72ijFUxjMadrG07sm8rAMuAfE2mrDAJH5c/Roh5fjgh38J7vYD4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9idfl5adj06jevDSLw8q3Ei3T1kcspVuIEtO/lT5pHtwhkMRDvqSVOaLCFzGnfl1TV7p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prazkzCJ1QGVckrJX9/QaMxhblb8aEEO7hOvsB8FJ2DTqSJmg9i7X5y2NllC3bVuY14e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4SNeDYvBtXgl4IrwTl4OReEkXhZV4aVbiVbqRZHKx4hI8LfypxLndCmhsh8cNQm93Cdf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6kmkeg9i7X9VLQt2xbmNeHiXhol4SJeEjXg2LwTV4JeDK8G5eDehRuUcDWfIDVN7uA/K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9B7F2vwkz93G/ahTKkuDH34JJGxoTxOWdqzNVwrhX/Yhqm68B09jVzuif42ReOevHOXj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moVrF4yNeLjXiol4mJCojQmjW8Yg9qzBX9jF2dR/bHp7F2vwW0p5Ip/HVCNfOQoqh0Yb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mzJrrrbHoUZ88zvowO+qH+V7znjdyidy3jECFtGWSJsNTIZmOKYbjHM1OdZv8qQWVGY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vC7t9jtH1+jdXV1dZis5W8K3pW+K3zl4hy8TKm1ExcN8nyTMb42ReNkXj3rx7148rx68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1HaM0HsX6/BbZ+4jbmQprobPBX8ev49NoS1zI3JzhBHtOojlhpT55nDdxH6mYWk749P+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ShCqnVNVSmRkjlXSyMigqHRyOk8hPOE+Wpq3b2lqN62N62sbRb6Rb+VCqnCFbUL+QqVR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sqZpG1O/LWt2qF/Kxr+UhUFWyYB4VRtB0M0c2Zs8+7jp69sxD+A8ga2EPbI1w+Vbqm8L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aBMNj4uRPqHPbdE4X44u3qO0jQ9i/wCD2z69NqxM04Nruy0+DdE083axaQ8xN4eM56NV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qKkhcGUUbSyJoTmhzdoQbqWJ7g1OnO6iYZHQsyiJtltj0YspcyKEltJTFeBgK/j4lHRN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D5nZpnTnMKUlr25DHE54oInMa7yxzvzysrntFTVGWKKV0Tm7QlCptoSPmdIQ2XaMrJTt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oZGt2o1DasaZKHCvqXxj+QqE3aM6/k5l/KSKLabnPD0CpHZRDXRykytaoqtkrw7CSZka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RLexoOB9+zVM4ZOz2Nf9z7qysrKyHBH1XKJD2L/g9s+vT6xpnDth15Dohh+TrF2wLbHd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T9OA86isnZLLVSyITOGG85xzZFTVh3jZitru+ispWR6yvCa45mOWsVVyqH91HT5y1txW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vLYYmtcnrm46NpYBKyCiY1+7u19BEVUhjHMaHIQXXhCmUEjhFGWt2nyA7W9sWQrLCofu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PjzS1LLqJ5hmYbhpW0g57d1IsjlYqxtszUe+Zg3Tgm9P2Nb9z7Qa26rO7qFR+yf8HtV2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kibINpU7IFDHnL4LNaLu8PyeLOh7YFtnWkFzM0BjO9sbVVCz6Lsp9XbPjeZ9nRtjTobB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UoeyJy2sPpU9t5HurtESkbHu/wDoxM7aume6ZvORoTB5a/16H0IlXszQyNLV4f6L3lsj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VZJJI16r6sMYTc5HLI5FpA2TqxbUR0c3KyNjpFuJAoPuAqmdsTHudNKwspow5ksVS3zb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vESheKnXjJ06d8jNmoIe9Zg3Tgm7PY1X3HtG92N8L4Dib39QqPX2L/gnuDGTv3ktOOUI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mjbylH0o+/8AEvqQ9sC2yqLWf029zJmqqIMlH20/cFtWfJCwXfP2Q+rMfJTVMjXskK2s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B5mKLTaD8sGio5961juVefr0PoRL8bU+5B/1X86h48rRy2d673eSe5mPIiWQIVUwUkz5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UHyhxC3r1TfcNVbBdtLBum1T1s1nOpi5QQOfMFVRxtG8p1mplH4Z76iNjG7MTUPeswbp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9oNeCysrYjgHqdQpmvsX/BVEe+ikp3RyRtsIG8VaZBCGlzom2ErP9Znf+JfUg0gW04nS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3QQY4gQSFU8Ra2FllU1zIlNI6V9HHzqW/Sb5XSzNcylF5mLa3pxkNcyohu2spF4uiQqK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q2rNmLIy4R52S5rsrPXoPQiX42p9yZTuz67+1ukTshNQ5bzm43cJRYTxKaRrxslMW01c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Hxm61VdKGNY0zSylzG0M3ONrWoLaPoxROlJpntMHr1HZszRqHtT0I8G9vBP2exk7/aM1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HsX/AAcsTXoQtCA45aRpkZAAiwFvg40Kdqfs9pdHTFqYzLjOzNF4CQFkBUcYAsgtoUoe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jECyehka7wsypaZzDFGVXwOlb/HyrwMy8FMvBzLwsypoZI5GscRVQOZNFCGxuoxZ7nsfz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2ZXnNUindkdyfmWbhZa+6hvKIwtk6RraabE+QOiMbWFuR2tA6JrmqWQMZUy711HNFCya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vYmlbS9FkjoyaiQqn9ef09l9jUPeXTFe4DrBrrnGo7fYnX2jOnfH/r1W9w9i/wCMPUti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BWUkIeWxAK3J1HE4tpY2oRgYFVVO0PqJi9HAcQ5oUkxVHTmGOMLaTSTRi1PWwndx0sr0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Y22E8d2+Flv4OVeDlTqSRrdml28CqonStgoMq8Ey1XGKd735ls5pELfeFNvcL8/iPuxq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dFAopvR/69VvePYv0+BqqltO1+0pSYtoSOfPVuZHT1j5BUVrolDVl4nq91HDX70tm5P2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DA9tQCpa2GMjaMJMlXGxv8lAv5GBGsiamVMbw6qiahMwreMAbNGUHBF7VmCzD2pK2lPd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WxC2ZV524ZWoABFoKtgWhAcMjM6ZC1gAV7KSvhaZNp85ql0yhfEDSyxzD3hTFWyFlPQF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exk7PajA9Q+p1R6g9i/T4HaLi6qGRgifTXrd3uaPsrtKY/TrX3fA7LIHeWb1aabyk/Wl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MHoU2YVdPDCyCPOarSkP063uikytu+oe+J0YpqjPFm/25D5KEnNE5Vta7N9dQSS7vfSe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K9T1DmQ09dK6UzOyivlbM+ocG0tbJIpq3dN/kZ1SVbpmVNU6JsVe50dNXmZ09cIk6qG4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6Pl4ZqdSp8FgQjgxxaaerZJHvGFZgswV1fG/HNMyFtTUvmdwAkGlry1Agj2h4is+RVBM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JDBbgqPYz+j7UcI14Ri7u6v9x7F2nwO04yyfyvGkk1zHSvDVVuBUJys5ve9rgIJM0Tuc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PzMc0tUD7RyvM8sbQBtBmVscJc2RmRO9OgIVRbd0qb9xJ20Xd/WLnP4iRqirHuYDesqO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2ovvG7m6OQ2pzZnfU+IYBRyQvbtIgxQ+hs3vrdJT9DCNpkdTUwYgxFqLU5qqYrK2YEIK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hDIWvmndfJMFTl+7nn3TM08qgklaJJ5JXsqJYSyS4aVVSCGGaV0r0GpsBK8MjTp0Nlay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7pqPpDRqHBUa+wqvt/ajA4jXoO63/Uexdp8DLG2Rsmzm3bs+xZSqXZzSRs+ydR3YyhLU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8A/N4Vzh4B4cKVxElA9p8JM5eDlyiilCFLOFLTyvbTwva2qppHFkDiySlkic5s7xBTlr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SQlijjuKulfHI6S6pWHLNE6MvqM7IYy2MDfzSUxa2F94KZofLNC5gpW52ysdE9zoiKKX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iIp6V+4mqXhxl7ieWq2fCAA1WTkQnBSNuJRu3ubfBpUvd2ub3XO93r2mmme6KucSyC27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t1S+gzSsqDPIFBASmxALKFZOCcE9l05tls2osfZnjaneimcNR3ewrPtvat7QFZAKyA6L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F2nw9uK2NlbjssoVlZbtiy2wIBW5ahE0IsaVuGLcMQp40YWEeDiQpo0YGENpY2owMI/j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hB3LVPQxyrwMcScbl6haqVlm2wsnIhSBTx5hopNWqCN0hNNdkVK8Kamct3KVTxubHNT5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4dFJE9sUsxcSwvq5HQgKkhuRyxCLVI2yJF3i6HJ0fOP2R14mr8JunBUd/sK77X2sfb1X6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0/Uaw2gK1ds+PPK0J7ZHp8LwhvQmElE2U0tkWTPU0Tgn6BbKd5xjbGwVlYKyliD1tGIR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sshvadM3oQT0+ne8vgshcGZtlF6fsjxtX5TdOCfv9htD7b2rO3ojgf29V3qD2LtP1Haht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vkAT5Wxqoq2tEc+cQjM2p5JpCNYx5c8PUzbELZ5tOOntdbPZzV44hPVKOQk6M3n1HzPM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04OcPsjxtQ7k3Tgn9T2G0vt/afhunVd29V/ePYnT9QK2t6ciC2QP9dEDNUwseGxm8PJl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KobdoVMcszdOltbTZ/pLI1brMo9nvJ8FGGvpGX3CdTEp9O8KYWZBUPHszxtUXOVN4ZvU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QHljdXV1dAocJ7erJ3D2J0/UCtrdkmGyHfRCeE9MACbpWqJNTwFUdgUfczt6MhysIMsd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Mp4whZqzJzuU5LXCVbxFwVXbcsGZ3uWql5vKHDL6nsNqel7cniCHD+Bp1Je4exP6ltXt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5OTwieb5o431jm5YXc04qtd5EFTG8PRcLtJyMonlqgeMufgqmgscLIFHSo9KhZf3TVR9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p2e9CHCNW9vUl1Q9gf1La2jl+NkvtURq6emt82VTjMhrmBDyqt15EFQOvAOlPHziGV9L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WUWlbZ1llKnBDIWZIvcsVH6CHC/v9htX244BiEOEajTqSoaD9i2o7znCGTdTQuDmqRb3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wlTXcnlPOZ6C2a/zdIi6lZkNEbryq4WZbxb0J4upDZc0NfdN0pPt0OF3d7Dand7YcAwC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6DrxuEn6lIeVW/NKcdlT2junoBSsCkYg2xvyqpLMQQVObGN129KUXZA1zRGcHaIaSP5f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7MphaDiOvsNqer7T+3X/AD1JdG6DrVtUoG5If1AqtmsxxRwhF3RN3LopeTXArknBSpyk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qYqV/IdON25nLbhvJc059jdzlO8XX9/animNoI+z8+22n6/tP7X47oIcX9upL2s0HVrZ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hdSusK2XM4o4RGyabqyEhCbOn1AUs4Ukl0Qna4DVnfTHLJGeXSdrBOYk0slDgQnEovdb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tP7ki6LnsWfOmdo14Px7HaX3PtIm55TRtDZYN22ygoA6mc2zsQhxf26knazQdGUSqeWq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FLM+oUeZkl74H9Oe4NVfUZESjjGVC42EgV1yRCcEQnp2uDebfwwqPpubctN0CQm1UgXi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xwv56Z3l9s6VjV4lqFQxcnNf5ZaV2aIcJ09jtD7n2lJ91MpuwKFuXZsnfwDi/t1JO1na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zyE4Fp2TK4hnkcj+mnkJZLKd2Zx4AoymkFZQrrMiinJwxaU1Qm7KY3b0bqcHdlniYmSY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WbVe2qIspwpDyY0PjaLMbwu7VPVtjUXp9au+59pTODZpZI2CSVr0X2Lz/qu16X56knbH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spZXSHZLQI3i4a7M06ue1qEjD+lvkU3mY/uPC0prk16ugiEUQnjli0qJ9lRu+mr8V0HX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QMqmnMx10QrI8ls1n0avlWNmsgQfbSUwchG67rxU8PojRqdVg1OJnjJrKjmFGLR9atP+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Asi3lUeVgPT/AD1JO2LtHTnjdOhs5qjpImKVn1WPueySd+7jc8vds+O/6VLIjyEqmZZx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OBRKkRGIQKpmeVscyYy3A54CL7pqhN0EFtOLPDRVJp3vcyoqJqQtGEhTpzFBvd5MVctT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xTH61d2xTNyse17dozbqFpULrxYbUi3cgVLFvXyxEKKpc0ghw6lT6/tZn4OPknmF28I4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OgHfU4ZNa2SeKogrd42T61Oxpc59TFSsqK2SU0FawRomyc4N4L/oErrJ3a9OUrbq3O2F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Dg4YHEKnmML4uaGBcAnSK6/IVMeTU1AXFXDuZoJiBFNdVcfMnlGN21wcSzlJg4WQKZK4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d3JXG7aZwdTtdZ9c8yxhQVkkRpahtQxV0kbYXNLVvckUUT5UyjYG0jXsk6k/q429idJp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V9wK3izrOt4hIs7gs7uD89R2kOnQ2g4sbDIJY6ussW+VqLgFI5t6pr53wZBDMfCSSTQ7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VwWzz/pxv3jqitzVLXh7VI/I2F2dr48qbV5U6vhCG0IimSNeOGSQRtdUSOMbpT8kSnHz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sqsiCE4YDAiyAtwlEczg3VwWy3Z4L2TpE44jVUujUxFwaNovjkkij8+V0Tt7dtNS5jW2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b9CRiD4062dq7THJm9hUTlji9xOVr2Pe22Y2pnsVZG2SkPLCGZ0LztSWxnc6SOVzAqUv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Y9r+o/vUUZkexoa1xDRVytkPXdg3V62jyLdGOLWwm5abTZvrH1zyku7eY/njvgXBqdVR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uVPMcm8W8WdZ1mWZZlmVeL00csjY6SnhkZcwiursoe8k0kha6arklUu05TG4k4EuaGuF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pK4mkutn1ZhbNWz3jcXiUkOirZIzNWPnRdza5bOeRUYkhomrWtTGy1boomRj5J5V7ucn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cqkjuMtyWcpYrLQtHLKjHYAIhHByfyxYEeZ2Y7I3PmV0UF+DqqZ2UCTm6eRFj5F4flDE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OzEx/TEMWYy0LSHwvjNk1DVai1lE/P15o4iXGNqldmKugU2qeyC6hpt9S8F06Rz1GLon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JKm6ZK5RS5xxHR2qoJBctsJ/R9gcBrN37U749A0FuRiysRayxay+WO1mcH54HTRtTq2E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zzyHISZRkfdEqnP0mO4ro8w8mE81RCUA7uQzi0qh1cnHKjclHm1pTXFpZC6SLAO8sby5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USi/MFs+obDI6vYhXhR1GdssrpXU0W9e0BrfknGyehzQN1J5SO6o7fzlzNLSGkfVDU8e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KVDV6OFk9q3aEayLKmcmsPlVk1AJwQbyiamNRZza1EK3Ng5zx52u7mtzvg5J7giW7tWT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/jA6OcXGyLU6HIvzZHCCrkhV8XMyxXQVyBbMoGRUyqWbxjI4Il4iEJkjZBxP7ThRg76e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cznRZTkRH1NoG7wADkCyBZAsgQY1ZGrI3gfNG1Or4mp+0in1szlmklQYSN0BI1gyNNyL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3oBNPE5VjEZVRVJa5wDhU0+7TgGJrgHE4Rwxytmhc10gyuf5XBypJd3G/VMcWFjuefy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5GBqBUFnStlYTW0+RUbMkPyb0XeVps2PmpuRB80/Z+R2uR728iBzCKCl7wna/jA8B0Gg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gPLEOTNZE3Ecle4qIWpoywRclytWy3dgFayjT+xulOfL1aqwc93lBKzKRuR4PPuJOXiA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OWbkgqePdQ8UvpYUnfI3lJ2+wh5zP1VE9u5kYTLQ2z13fxO2k9OrZ3J0jnK/O6urqJ7m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HIHta8TgNMr3NlzZsKX7cIJpwJDUamEI10YRqY919WrfLDuncwoq+8XjGCnec7nBzVdE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OOdo5rRMZ5HcldUkG9c5jY5Co07zFzbKV8ZCaoIXSqCIRCTzu+UdpM9W8sSqNCnm8Q7v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jyd+RrJ3jQ82cRTtBozRowGmH9Ie0J+jeAahu8jmUPNVMu5iGATXBaqPWb0mKI2f0Ti7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ZI6ogdE5OOUYFNOU9xaGbsLNYxylphfvX7QzAhDmqSmydCrkbHFhTNdmgLsxY1bpqfkY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FZQsqqIRI1lMxbhi3TEYmlbhi3LFuWLcsTI2tfNBkjWW8ZYBG3kZO/iur4fnFp+mJLMz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X8rUXts45i2CRyFIoIckYasqdZokqinOJw7mxNJVM+Jsbg1wqaO6njcx27cqF1I4SQxm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ZU4WTdY4cyDshJ55zcuIOYqKYtT5MsEncAm2UxD4k1XVBPu5M5emNDR8mdHKTvvyYfNO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N0d3/iHQ82u7bpndfn/RvNqOqK/GD+3+rE3uOjO38hO7IOxfga4fkKP15eaZ3TP3s2EQ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POf0WFA+bonQ4EXFRFkWiIuQFvXOAbIwAxuiV03LYC60XlyX5KMFx3clGZKmOTCjkc1w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FC6RUgyTj1MHFtwG25XDsXaDo1PoKm5zv9NE36X5xhbmQDWp0rUZig2WRNpSmwRBCzVf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vdIbIhFwUMTpn0kEkSqawJ1lHWzRComfMS5y8rjCHwyhxtVRuzC5MzfO3uzBhnkbI57e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kVpHDMECrqnY9xZKHfKlSFSDkwoI82VAsrf6zNWr/oexnlD+UgCCj778v6M1TtEV+EU/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D2juaE/th7UNP7I4xj6r+T6x+WNgVuQ0hVUQyoDmujBGeV/0YkENOgdDjLHvA4c7LudA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tlZP0CYijgVSy7iQEVLWi7mUTAmMawcc3p7Q81Mzm8Cypnf7LtcTyQcDwFDoy+kqT76X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tM8ptOwJrWtV+KJXsHkucymLlWtbGrXNNTGUxsDG11QKeNz7kE5U1oKm5LdCQOYIooq+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DCQXuc0prbloypwurKyyDLlTe66ui8lBFvIIKnqGwQUb3y1XyhUh82odyLHJhuKocvx/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Sc2flws6PX+r0E7UoI6nQYP7W9zO49zyoD5GJqcotEE5X818LoDkdJHZ5Go9rFGVtCJ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SfJH2BN7egdDg04VbQJI6bfNFIGHI1zpeUiCfiScLcNI7NT9CcXhD81JTtvJMcscJs48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3kzynH+yLgFvG23rFvWLesTXB2DtFSfez6dNujIJHJtImwxtV+lErGRRxhmFazMm0LU6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zjZfhvM5gFM7MwFCWVp0LZLOzx3MgQcLSyNLtcHEIORN08mwBCOBRPIOIJHOliEkj6O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Ci76jB5puSHlMbudQLiXkx48zEdZOxDkv6Sc2xr8S6rVn5PIu7vxg7tj5ujTtZNKc2Q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QAX/T+ybqfUHp1r/IAmDnKPpsNjopnWZTj6dlPzc3Bvb0Do+VjV4lifM0mNwe1wF4RaM9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Y3M22XG2Fk1Mia2nwa3nTx7uJZws4sOYxqZ5Y3mulWiY7IZKnO3OmG7YTywtzceZF1H2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0FsIBs1rkI3KMEOR0lLs1J91I646DWlyZRSuTaRgUUMYTiT1YkOLa0macNRs1ZiV5Wi6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MRYO9MK9je6BIUmv4QKhDN/UOFwFlUmoVkFRU1vlyeUh5xn6kgRsVctLubZNQLshPMp+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ahRr+r9X934RT1T6MTu53dGbTpq/De/AnLWH1k3um5P7Wyv3kihCmH0zybKqnnT07bQL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prVJO9/BTu51EnkiN4z3b5rXxXknjbaF2FuABGRzYrYGaOFRVbHqQq1zlULvJdXV1NI5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F8eVZd66ek8sJ8kXqYPHNPfZN0wk1HRqBaal+6f0c2VOeXEKLq3UPJXV1fgqhvKyKi5V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RBwa17PppoTncwiis91e4TirrP5b3TSmlTd7eZIDWxeeTk0eMaEa96jrkx4e35EJ/bP3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iiOZTK3mjGWS/KTByl7HcnaIc048wmd1uerTwO1gHIKTvPcPUCGH5cSENKny1Enem6zc3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MbZsw+m7TeskZIMwetBGOQQQ45acvUkUkfDSxBwfzfuJArNuGZxTM300oyp2PLGMXdDA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U4kVWWGUKCZzSyMp9mpvZosyHNPmkjdJUOZCHWLn5kZTd05eqc/TZrgeaylZM4aLDCRN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/phRdO6uiVTnldXV1dXTnEDyUrZ6hz09xs7BlySbmlnjhRn3hR5NPAG4OVsOWGhCtdaY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TnB8eYt+QCfpUpqJOYPDi8WUPOVDtb3u7X92Go/5uWhOqan91uR0OI5qIclP3HuJTShg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MjbaZfgBHnPVv3kwCYEFL2u0CDi1eJcC5142q6YbnoyQxuTqaOxHJ0nKOUtTVHUXWZxd5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S36juEKJtjTkburaZCBuHNoy5R0jGrK2wYWuDBdnY9Wdg6RzG1LneFEBCdHzy+IqJqUt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NiTbhk9RvRrx5wbI8Q4QoO7pXV8KXTicMyqclPCst1e5ceVlBEZHmlbIK2ngYYqeMwig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RFk0Al1iZGZcSgfLdG1hqI8wsRjDC+VUtMIfkmoqp9OPtf2uCjO8jg9dW5jtd2S95X4/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U1O0d3ntOp1cVGObMKjtOrtGkLeKMOemRtzBP0b6MyjwLrSDmg1f1bpLpJyLA0h8ERZN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Qtu+xT6lrHeMavFheLXjF4srxZTa1eLjcN9GVlBfJTEKy390x7HAFuaV4D28xWsO9muy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hZqc4uQNlE9rlL3OlYDvWLOzd23jY5rta+zS8IytW9at6pZLsMhCe8uXIB+dysqBnLD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upH/AFxZXCuFcLMFmCzBZgsyqDmUbW5JYW59wvDleGevDSIggjhCg7z0SihhS8dRUNa2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DlDUIzampIIyyIB7KuMiPLtCsqfTqahzSjgxqk5OCZo7mzDVWQbjAQEb3thFK6J1NOJm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zY6sf2xHLNCPqr8E839kvenJxTx5z3O1wav+cikFk7uebIcy1tmtwkF25syCbzQTdI8H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aPP04m3MgtgO2TSoHljX9CnOu9DkmucxMqnlPjhkf4RhRopLPgmYibLMgbk3C5qzlkcg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uxzTKmxB0oKqrOglLnYRszuc3K6FHUxPsymkcmtaC9x3s4bmDAVu3qJshG6QiW7W7Rhk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FevCvVPA6JOa8p1O5xZCQN2t2siyLIsqyLKt2L5VZWVlZWVlbhtiFU+vwhQd7u7oFHGk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rMswEZerFx0LWtJhqBECRVGYiBmy35KuudkjcblZUAtE51yCrpjkUUAmMLoqOmjlikGV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fEC9hwieY3xSCVnxrIszd0t2tHBaxnk6NyIRVLJyBQR0d2PTFIVqpOx3e7XBibp/zdqd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t5SHWMoc0NGYPUK/5R6Snk/0oApe1N7JtJRmp4zyefpYNTVTjyuha5GGyMbllkC3sjF4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NfNI8nMcPKvKvIF5F9O4qCvEPVPI/NLeQbgLw7VuGIwMW5cmRiz3Wa+d5MU5vO0ZWwOc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3Wb1RwhQ98nfxlHgo9eCoaY5dw+UNpMic3nhBFmbGzMG0Us0h2WWmr2eWvqWkipr97R8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yTLAHlarI1sk0heAoD9WopzbCglyS/EWVispWUrI5NFmgohf3co1O3K8FOffCnH10F+D2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RzB0OmDUxfhuEvamG8Y0urp/J180ip7oJuB5lncOxvbJzT0PIHG7bc2elPpH5oWIn6at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LVlWVZAt2Fuwt2FuwsgWRZUGq3QeFMbsY0vLGiJPTfiW6yd/CFD3S+p0DwUR83AQDhV+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EGF0jYwEXRsE9T9CJ0kVRtN8QdiCnOyr8gJzcLq+IPK6PJBEXDKaRznNLHed9DjTzCSP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spWQrIVuyt2Vuit0t0t0t0t0t0Fugt0Fugt21btq3bVkasgWUKwVlbpO5POo1nZmDm2R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RQKIRCdo7VurV+TyGDVGmr8o8woO0cxlR5KXmyE+dQ8i1BHBi/6fgq65vNuThzb6c6p+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8pUwcm8JVlZWVlZWVlZWVlZW6JU7eTAAI23kmackYs34gI68IUWtR63QPBR+twvlZGqi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upEZzvJpaGGKIQRlCnpo1tARGOrmhlYcdE4w7iRyCJwsrIjDnjK5hYjyLKuWWNjHRSyz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owStTN+xMqntUUscnvrKythZWVlZZVlWVZVlWVZQpfU/DjZyfZOsmjOWMuRhZX5gcpTy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LU3k08mu1wcPNEhg5ZjnhHNujU0oORcgUw8z6r08p/aweXRP72enN3QaVYtKipx9VgQQ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rK3E5waJKlzk2VwUbszU/QODUHsXc2nddnxB7eIJiqvX6lH6/BPLlUhwabY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phbaU29m3r08hzcGzxg1Yjz2WVWsQLotxKDc3AUGqOMOfWQCnTq0vhQKuqSpMQMkrkBK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kCzBZgsyzLMrq6urq6ur8GYq593J68nJEXDbhShFqawNEXN3Bexcb4/0k7MQv6v1fzTt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GlXJRFnsblaNfMgHprCmxhCMJgynV8hR5p6b2uRPmZ6UvdCqvkgipW8mIJvtSquTM9Rx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tJRwpbbuNpbN8Q/0+IJiqvX6lJ9xi7kHEvO75Fptog3yteWIHK0B5k2hO6QWVsLLKnOJ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CRrU5qIRarJsP0ngRvia16lpg1rGprRlZ5HVDc8e4jymnIPh3JlKm07AmiyHEPiaoZZJ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GaV2sSGBKeeRPNO0T+x/cV+UMBqnaoi4TCnHlcqFnOyjC5oaMCGATijzQT+4aO0PdH6c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PKzRuo9rIcrRG95ZTgIDBwui7KpXMLWmO8bmFX+qPiJfR42Kr9bqUv3GM3pl+7fBLE8z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mkCyGNMpnl4gaq+INaDzLS8x0Vw6miDDzOFE07qsjOSDNIZWujEMOZr4IwnGFhkle9WV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y0z3Ru3zlvvJdQuwbgEMB8bIwSNkY5i0TkyCV7nQbhpUerdEdbcg1fgpyej3FHAajVf1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/MDllVnIZ03kG4DCUoIKTv8AwV/dnpv1j0k0fqU4+UJmo9q5oKyqytgVLHmB5YskcUyT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BMVZ6nUpvuMS25qId617HMLTYisUBlnDIGtUo5KtZnp8qpW+QDlXm0NsIKUvQbYWRp91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VK6JOhjINO8Ngh+lUnMmNU97jXC6aLtDUPktU6lhchTxMThYV6eLNamnyjX8oaDRFSdy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mBUXcnesNAuaaE3VnPH8ONy1NCm9RuhQHnZ2O1bpIpBydomqP3ZRCkjDlIwscInrdZHZ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HGxVndxHig9fhyh6l2awpuzXZmsDQnAOEz2xNNY0mUNzQsAFltEcoqZ8iipWRq3FUz5y5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qATMxEXT2FqCp496fBqKKSNWVsLcI+MJT+YaVOcz5e4HlGfIzU823+uF+boanX+v9X6o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D8XsWm6/LSgmoJnNNGMrkOaYMJ+9vaF/cHlbmU9FOwJsYe33ZRU8ucxTEumTXAKKXeH4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69SH1uEO82JUjwxkzjK9seZQxAJgwfG16srcJVbJZWVlTwl5typPSmizqxGEHcGINxsr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BSSf7Mvqf1ZozBncU7vKCKOg7DwBHg/DkzGPDVNTcDyDzcxNQTiptW6NX/Rvc3uKfg5B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blFZQtvJUPtGTc0Qs34avGWDjYqrhPQi9XgnqN25s2aTg2kbBB9m08ZIA4LcMkrWqRxL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bKypezDKEY2lAfMk8p3ERx83ydx9Mafj8N0KkRR7H6OTO38HEL8O7jgUUzSyum8gFGhg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sCUVLq3RpX9/y1FScDB5h72o9KONz1HFkExzS6plhH8NtN/0c6zBX4WKp06YTPUxqajI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Xc5iqSnMiA4rIp5DWzTufhBG+NzS1wsrYU3d864XVZ2vWof2NQN0e3B/plP0Ov5jRRw/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tjfZNcXFmDb3Asm4ONgTmMTbcEndbkOSvz/ATyjiUzQe9kaHtAADuQwZIWR76RQSSvcP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PZwHoN78KmosCboph83BL9SWCiVugVUzZ3sgfIoYGx4OYHLI5GNGJQMySqysrK3Qt8lV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JPT0DVe5wd2NTj5kE1P7ncA0On5wd2t1F0BYNQTSggpn3MbUEUMJO5OQPmbon6nEpmg9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Qqhv1G90LcrfhNo9BiqfT4D0BqFPNyLJHHcyLw8qFLJwPGYNY1nSlYZAyCNnHZNH1+hZ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IuYlIOTu4aMOH9UxE3X4CCk1PA3iuVHdxbzwY6yagpXZWxNTUcGolO5lqfp/aPR5ROJw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EXyqF2dohsWm4+E2jrxsVR6PAeIIIa/0jBHC3T2zfuPnao2idq5M1ej2yckEF/T+x5I6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iPdELNjbYWwaFoPUeBYNTkMDzTk1Sdo1DrNdwOwCHwE7C9GJwTIHLL5Y/pn4Sv7+Nqn9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Xsr8DO320frfO1vY3nI9N1k0t5tSgv6lOR1TcJEUMW8VvPGLNa5EpnNN5qV2YxssEEdc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V+cbU/gOiZp8AU4IeXB7cwiJt8HXerxt1n9DEo8YwZ6ZwGMXp+y3jb4xa/O1npxpyb3H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4cfL+Tg3B+iGIX54IRmegExN5J5ytiZgEcQMJu8p+DeTTiVdO0j0HwQ5HtwZ6/wdd63G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9EaJuMXpexqpE4Knc62Eff8AOvbnaW5SNND+ZewYtKPb/V2DcHHyr8YBHgebClxbyDeQ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AYyH6l08r8Zyr8BX4j7fgnNutFmIETco+DrPX42qT7bEo8YX4v8A6jey3BB6PsJXZGNY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cwzEIEFRG8yDr/O1GqKGrivzwnngOSKPb0ZVSnmDctTUVGOSGIxe6wfzkOisjhdXV8Wa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3jFvWJsrHH4uq9aysrK3A1PP+vwHiCGH/wCGPs4Kf0PYPj3jrWwfI1mDmNcmgNqCbNbyZ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e8j6ZX9vyFbkvyO4L+q/OH54ZVT+oO5NKYLoIoI8D3BodmeXi78qylEc8t1lCcOfPC6u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wWdq3jVvWrfBb1b0reOW8cszldy8y5qyyrKsqyrKu1zTcfFVHq8bU70OmMB9jH2cFL9v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YP8AuX9nzknY4+YL+p7/APk5f3Gv9T2r+w7vwez8/n8L8/j84yqPk9hX9hycxyGOZZkC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ncn4X5lyzK6JROLZLDeLeFZ3LO5XcvMuasrLKsqyrKsqyrIsiyLIsiyrIsqyqysrKyKe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42p3o4HA8QQwH2EXp8FJ9v7Pw7U2+XmxZg+oecsZRV1dX+YqCBCJ43jQ4H03d/8A0av6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ntOv5/qvz+PyinStCL8yZ3DQag849QhhlWVW5ZeTW8pgj3IlOwOhRKuuaag1ZVlWVZFk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lb2BwcF2uabj4mX1OML/lgcDxBDCm500cLy0Uz14Y40f2/tpeUk/OGB2eLADAfL7Vfk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bVpsrCCQWnvHqNQ7D2nX+41Gh0Ot+eYWztRlat8EZyt8UXE4RpncNGFalrUGKxwHDIiR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Wxj198U8Knd724WZq3jVvGrehbxbxbxyzuWZyfK++8eszui1f8ukEMKL7elF4TUWP98K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DmI6ZwkkLnush8ztx/mdrhdZ01xB3r1vXozOW+et8629dbeuRkcs5QkcEXFXV+OJPNhF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uTUOhIFKbEc2r8XRxK3rMzBb4BwXa5puOtcLO1bxq3rVvQt6t6VvHLO9Znq7lz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FlWRBqk7+k1Ds6QQwofQpXWiLG3zMu7UFUH2/tSeWsylkyp7rvp3vy/M7XdesK/Htiok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MzEzaU4TdquTdrRpu0qcobQpUK6mXi6deJgU88WSWrpnO8dTgO2hEnbQX8gbnaF0a0o1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1x8AU4KE2wzBZ2reNW9at6t6t6VvHLO5XcvMrFZVlWVZVkWVZFkWRZFkWUKysrdJ/d0g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oPRuQr8FB6HWJV1dSVQMz6uJqnq3PTHeR8zAoZhZP5PyNBdzk+Z2g7NV4n2pUWql9tRc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VZVlWVZVkWRZFkWRZVlVlZWVvbHXpBR6cB4gggtn+lw7O9Dq1MwY01blFUZzVzZWfj8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C2WMqI3j1DTZ0ZzHG6BV/kypjmehgfZHEqLuspfbbOF6gfA2VlZW+EPUiR6Yw2f2HXg2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3OBupXOcd1Im7rMBlQdmUsIJylhozeJVPpwHyAq6Y/MxN+UqTlp3YDA8B6xxKi71N3+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K2FlbDkuSd2viaUYXItLelCij0hhs/td3cGzfT6dRJu4zzNkG2Xmc6MAKqmyJkTDG6Dz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yC4wyGcAPqA9zp8zhLKG+Ia5lM7yofE3WYLOFnC3i3izlZiruVyua2hyo3YDA8B4Brju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71N6ntdmNtD8zyVwrhXCzK6zK6ur43Qci4nGb0ugFFq7VFHoBBUBTu7g2Z2dOVr6hzaM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xgncw+LjdHc3a95LW5RU1KF1BI8PqJHbv6tQS2VhhkBbVPOYaQNytVve3CztW8at4FvF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y54WVlZWVlZWVuHbBtRuwGB6AxZYPJ5/nA4HEpuqk7/aBUrMlP8AG3CuFcK6zLMrq6uf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D3Sd+B6UZ8rO3g2X29apdvZYaffJzCFya9s0cjal+QYFpBp2bwttZSxvY4RvDtAztQ4R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41b0LereFbxyzuWZy82GVWVlZWVlZWVlZWVurtv7V2AwPQHQOB4AhpJ3+1Z2/A3VwswW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irn4Gf08LLKrcMOsvqI9OLSLt4NmadU6W8rWhraiLk7zFs74w92Y3XNPe5yi7WYF+Z0b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8N1mCztW8at4FvVvCt45Z3K7lzVllWVWVlZWVlZWVlZWVlZWwt7Tbp+k7AYHjKHQPCUE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nk9tdXCuFmWZZlmWYq/DZWVvhp+zow903qYHohQ6s04NmddkZNQpqtsafrwFQytyidjR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wt4s5WdyzOV3LmrKyDUGrKrYWVlZWVlZWVlZWVlb3+3jzPAeModA8JQQP0fa7LjzT9K4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MsyuVcrmrKysrKysrYW+PqO3oxd03q4HohQ6s4dm33nSuFmCztW8at4EZVviqyEuceCm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OcNVGwNYAgFZWVlZWVsAEArIj4zbx+ueA4DhKb0DgcThm+j0reTohUbBFDnCzBZ1nWdZ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lWVZVlVlb5yo06MWtR6xwPQGFF6rOGhmZG41kK8dGmVjXOzlZyszldy5rmrKysrKysrK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YVZR07noQvu6O5np27oRRPdFG1qAVugEMHfGbdP+2eA4DhKHQOBxOH/HpP5Q9GkZnnD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hW/RqnpR61PrHA8YGNMcr73PFdUv3GNlbhsrK2EpDGyPL3YQQmZ0bFZEIwyMVEwsc3pB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Zwt4t4t4VnKzOW2fu+A4DhKGMbc7nw2bicDiUF/x6Nrqtbkf0AtlM84/TKnohR61Pq9A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/ccFlZWVuKSFszjRwqWhCFA5b1rAxtm2xByVY5gdEIYO9zcLMFnC3gW8W8KzlZnK7lz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bHbX3vAcBwlDGB2Vz3ANxOBxKCb6Q6NEzNPtL7ro7Mban/TKnpRqr9bjY3gaMIehS+v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8mR5QjZbw7EYnBWmC3rwphnjjHkt0QhgetyVwswWcLOs6zlZirlc1ZWWVZVlVlbrbY++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4HEoKLs6Oz2WZX/d9Gmblh/TKnu6MaqvU4mBBHBoxg6FBGZKnqHSZ+7Y48qSLJHiRi+F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K4WYLMsyzrOsxVyueNlZWVlb3O0nZqzgOA4Sm9A8QUCOvQp22ZXfd8QwhbmlH6bUd3RY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gMBwQcY5mlh3EXVmfmfTRZ3cNlZWVuG4WYLMFmWdZlmWZXK5qyssqsrK3wg1qDml4DgO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BZ/HA3NLCqh2afobObmqh+m1Hf0Wqp70cdVy4AOCLj2ZDd3Vk9OOMyyBoaMOSuFmCzLM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HNWKssqsrKy5fGuNmu4TgOIdB2B4AoFPrx0YUfb0AtkN/Tp/U6LFUdxwOA4Gjhi4Qooz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NwrhZgswWZZlmWZPPkpm5GXV+O3zNUbUzuA4jA8A6DsDwBQKY+fjo+2NTNyS8YWy22pv0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PBbgA4o+LZ8WRowzHqH9D2gbUTuMcQxiZnMrA0YuwPAFDqTc8dGPI6QRRyOzv4wqduSH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TgVbgA44+GmAdP8AqW1uVC7E4HAYHgGMLg1SOvwO44+jTCw2n6HGFSM3lQP06bv6LVUa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q3qzlZnrzKkv4n9S20f9M4nA4N4h0Dxg2HG3WLu2m+7uhs6DIB+nSd/RaqjtHBayA4bK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Kb1/1LbnoHE4HBvEOgUOMccYu+PWs+444G55WD9LuEZWBb9iM6PSapu2ysrJjF3Gyt1I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U4nA4N4h0DxlDjprZo9ZjeXjg9Rv6FdZws4W8W8W8KzOXPCyd3oO6YR7LKya26JzdePv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g3iHQPGUOOmHnajrx7OjzTN+aJAWdq3gW8W8KzuV3LmrKyyrKsqyqytjq7AIYZGlFpHC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C6dpa3XZ3/qW3fVPG3iHQPQHHTmz26u7uPZI5j5LMFnajIFvVvCs7l5lZWVllWVZVlVl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wxCugLpwtwakNth/VXyi3sGd36lts/7R424nEYw8o5demOOP1AjrxBbLbaH4m4WZq3jV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y5qyyrKsqyrKsqsrda6urq6LkdQ5Aq6vg3RwujyKKjblGH4AygDCyPWb3fqW2fvOA4tx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PEOOPvPbxhUjckPwNws7VvGreLeFZ3K7lzWVWVllWVZVlVlbrXV1dXV1mW9YjM1bxZy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ECgUCmYHUpjbcH4vmN8Hdduv6ltX73jbicR7AccXqP8AT44W55We6uFnat4FvFnKzOVy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rKysrdW6ur43WcIytW/YjUBb5y3kizPViVlCt0bK2AKY+ydJcKNuFlZMbdO85tgfYBN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OA4txOI6J4xxt7pfS49nNvOz2N1mCzhbxb1Z3K7lzVlZWVllWVZVZWVutdXxui8IysW/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yRXeVZZQrK3Ttw2VlZWVuC2AF1KUOWJ9gE3T9Rrzeq4DiMTiOieMdCf0OPZurEOhcLOFn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hZWVkQsqyqysrde6urq6ui6yMrAjOxeIW/ct7IrvKsSsoWVW+Ce7KmttiT7EJun6jVG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njHQqPQ4gtndjVcLOFvAt4t4VmcrlWVlZWVllWVWVvYXV1fC6ujI0LfxrxLV4grfSLPK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XpsYMT7Nvb+ozepwHEcQ6J69R9vxBUd900IBWVlZZVZW9hdXwurq6us4CM7AvEtRqFv3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sgVgrfHsHI3kdgfaM7f1B3ZJ3YngHXPFF6kzcsvHP6HEFRD/AF2+xur4XRK3rQjUsRqm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lK85WVZArKyt8qxtzKc7vbs7P1CpNqd3QHAemeKL1K77riaLmpFqfiCoft2odO6ui4BO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LCNS8rfTFEyFZEGhWVvnpDYBuXE+1j7P1DaHKiPQHAfYt7to/c8UIvLWehx0H290HIF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amMLxbEawrxMqMsxXnKyLIFZW/RYxifbRen+obT+xPQGnXOvAFWm9TxUvrVnocdNZsG+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EvW+mRdK5ZFkCyq36gfbRen+obU+xd0Bp1zxE3PFR99Z6PEExgy5QgFboUtFLUr+EktV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h2RNI2bY8zGuBY5UtBNUL+EkVXRy02EMT5nM2LK4TbHnjabg4UVE+rErd3KqejnnVXAa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TSNfsOUCaN8L8KSndUy1lOaaSNjpHR7EmcKjY88TdDQ0D6tn8JMv4SZfwkyqoTTTYwU0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BrS4/wAdMIBw09HNOquA00qa0uMOxppGv2JK0Sxvhf8ADRen+lXCzBZlmWYq5W2ZMtOe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mkTKJsEXHFe02nGzt6NHFvqnalUNn038hWF2y6oV1PXRbir2DTtLNq7Um8RszaczZ/8A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iKrbFd4KNm0K0GjmbX0EzN1UbPiZR0FTtWqll2NtKV0/+R04a4YQ22fsi+Z1PHQ08FDX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/UX+PUzd3tPa0zp6LatRDLtunZPSN5hf4/EI4KuUz1ewqZscFdtaeafZG05TN/kdO2M0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1fylatlyzeBq5vEVeFBFRRUlJtCnmqP8n+9C2TDFNVOrNn0Yrn7zZUei3b8ipWUNPTUN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SWwaVu62ntaZ81FtWoil21Cyagbp8LD6f6HcLMFnWZXK59DbTr1HQGnXKGDO7xUxUkk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bxs7OjBO+nkq6qWscv8AHoi1m05RNXbI5bIk5zt5PrRn2LR1UlKaqeSqmWxGbqgnl3lZ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y2TEZK7/ACeUWbpsyHf1n+Sy2LRyddy/xoWft/8A9RQ7SqIIgLljDI7asgptnR6Rtzyb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9PZMQ5U3lqP8jbm2c3RUcHiaj/IKgQUzBywdcj/Hhau/yf70K5Cy85//ABI9G8nSVtH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NC0u3/8A0lFtKohhaOcbDI/ajhBshnb8LD6fzmYLOFnWcrMVz6+03ZqzoD2BQwi9TCZt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cQUXZ09n0jqqXa1U2jpGrZf/AIrvV/M//itw2XQmpk23WiCJgwjjMj6aKPZlLUzvq6hb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isw/xzv2/wD+pgFseiEA2vWeMqQtgQ7yq/yGffVv4l/8ePSH1tv/APms0X+P0+Vu06jx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8n+9GM//iR6K2P+Oert/wD9LHY1EIY9r1pq6kfDQ+n8pdZgt4FvFnKzFc1ZW9ptelLZ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U74HIewOMffhUjlxRjnIfKVdXQQCIwjch0qOmfUy1E0OyqWR755VsfzbIlFqhgu+vO72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u0KyLZ0BLpXpoLjQUsdFBtKvfWyAKNud+1X+C2XGOWH+Od+3/wD1MNkUC21tPepothRN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b9TZUelMM1R/kjsuzmaUsW+n2tL4LZsY5cH+P/ff5P8AejGf/wASPTg/xz1dv/8ApYb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mj4eH0/jbhZwt4FvFvCszsLK3uzzFTsuN6l2dUMT4ZGkRvKipHEwPjp2Vs5qJkNPYFjC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vZxM5AsztOITV+HJhTHdGCMyzU9N4Omqdm1tTP8AxFSqujlpRsCqa0bT2VI6fZ+ypN9/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1E26NLSv2TWyyfxFSqqmkpTsWgys2tTVlY9ux6kJ+y6hjNhwb2q29Ub6rGP+Od+3/wD1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x1MsTdi1QX8RVKmgc6u/ySUNhYOS2BVNdHWbHlZLsvZb2S/5FVNmkGn+P03PbdV4irHD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Hoxn/8AEj0AuXbIeKXD/G/V2/8A+ktjUG/dtaOplibsWqC/iKpObld8LB6fw2YLeNW9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FlZWVlZWVvb3V0XgI1EYRqmI1aNU9GaQoklDGU2iPFFG14dArW6cZuy6vi/tPAE3VNJa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sGFA3DsGlNcmm6HFDI6GX+dq1/O1i/naxVlfNWNFwYNs1ETZ9t1MjTme+lnfSy/ztYv5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rJa10e2KmGL+drF/PVik21VSR7Mmhpdnkl8mNJWy0Zqp31U6pNoz0cf89WL+erF/PVi2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JrBgxzo3RbcqGCo21UytsSUzatRFT6u4aWpfSyVtVJWS4v2rUOpmiy0TtrVBphhR1ktG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ac9JF/PVi/nqxfz1Yi4vd8LT+n766ztW8C3q3hWdyucLKysrKysrcVsLde6ui6yMzAjU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shVyrdKdt6bgOFMfqKceXpQ8Ljydws1xc25LSEykc+EggtPACgbJjr+2t1wP0en9P29w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45Z3LmrKysrKysrKytwWVlZW611dXV0ZWNXio0asI1T1v5Si9x9ls9gemUcDFtmKnIwK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DmWWU2jpppFLSSwoiygj3pNDMF4WZSQvjAF03lwuTsBiNeCyZmYXhtQnsLS0q2N00pjr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XBZwjIt4VncruwsrKysrKysrK3s7q6urq6ujI0I1MQRq2o1TkZ5Ss8pVroAD28b3UsA2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VmOWahbTvc7viNn3xKp6iWmLNrttU1sdTFn5Oo5Gw01a+BlPNvo9pudeRrYohwuR4hxW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mlZLojAJjrEftVP6fQuswWcLOs5WYrmrY2VlZWVlZW9tdXwLgE6piC8avFuXiJii+Uq1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lbDkp6ggvzCbZ1xHIQVCwvkEbkDcXwHNZVkTYszauK0NJWMigdBT1bIKbw4ewOVcPLEU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VroOY8TUbmAEtQsi1pWXCE+UftMHpq6zBZlmWYq54rKysrK3trq6urouARqYgjWRo1ZX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y3bVYfB0ZtVbRIZRbKiaaiubHSVRgLjXQzCJnfyiLbg4BXwEmRVYtR1UDo1DI+J8NdH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9VOLy/nG10eKLgtwsLmEvhkXg4nrwBRpmtTty1N5/tLRcgYFN47e2urq6us1kZ4wjWRo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yrPKETUGj4q5CMwr5IhudpbceZJNgta6SvbUSOgghgZWbOjDG68L9B/v7P2a4VMFbSPp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b9xzOx0UrOTuGLplgK3a3SEYTW/tNO3minlQ+2urq6ui6yM8YRq4wjWLxMhRmmK+o5bo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ZW0k0tG6u80kMDJ5CJaWWhr2AQvbKzbUssYgjuzgGFPK6mkgqqR78rJo63ZTIxyCNysv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cZebWhOarKNtkOsP2mJuVqcU9UTs3XusyurousnVEYRq4gjWI1UpW9nKOdy3QQYFlVvl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Sup/9eM7uWd1HVmp2XLGtmBzKSrgbOzaAbFSt5gYjDKi1MzMTnZ1ZBhQYsqsrKytgMzD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9It5Erl7gP3aIZnhSPaweNhJOeRtE1rW9MuATqiNqdWRLxqNVKVvpyjnct0FkAWVWVvn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U9fTbmU60W0C1MkZIJJGMW0qhsiiH0xgOC11lVunZZQsgWUK37vTt8tXXiI+JjeW1aDp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AjUwhOrYgjXI1kpW/qCjvHLdBbsLKrKyt+h5yw1sfjqFjfGUVdTvgnVyFe6cqZhdT4Dg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ZqJHOUVLImQWTg1oMtK0+MhTq8J1ZMVvqgo7xy3QQjCyhW/TCFR1UlE6lrIakVNPHUMr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ebYNqGR04wH/AMLaQD4khGeUp2Zy3bVlRCyq36mWqSNRV9XCnbYrCx2YnKrIBAIN/wDs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LdLdLdrKrf8AxI/rBHuLfsv/xAAxEQABAwIDBwQCAgEFAAAAAAABAAIRAxIQMVAEICEw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SIzQmGQI0NScLD/2gAIAQMBAT8B/wDGMobOanE5IbPTHZehT+k7Z6QElWUD3Q2em74l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r2bl7R69tUXoP+l6Tx2VpUeUtEmExtojHbTkEzZrhMpzTReq5/NBXu9aJVfaLPxbmhtF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KjtHqGFVqemJQqtLLyvcU/8AimOo1OEL29P6XpUSYCFCk48CjsjR3Xs5yKOxnsU5hZwP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MJjL6YT72Ogqv803Jf76c4CrKJbUYVRP4uCaSPyCrVL6cp36gmU6doLlaPU/DCn+0rZf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YVaYqNhERw661Wot1+l8hubZTLhITdoe0QEXOrOW00TFwTNsgQQqDS996a0OqwU4Qwqj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p7Sw2lO/UFRANOCnssqQEFT/AGrZfmtq+C2YQzHaBFQ6AebKlSpVyuQM6Yww6UNy0KGt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AG8ENnaHXoiRCbsoaCJVGh6SrUBVTtnBZava1FT2Z10uVX1rvxWz0XA3OVWi5jrmL/Vq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T+w9aMTzbVarVaoUIDTdlr/wduuyTWkOE4Vf2KiihUe3j2wqvLclTdcJTzaJTKxJg4Gr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+Qs2h7F71yG2n6Xvv6XvR9L3jfpe8YjtNI5pu0UhkvcUz3XqUj3Xqs+0Sx3dMhogFOAc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JMoblaqKYRM8fGJ6aVKvP2vUd9r1n/a9xU+17mp9r3dRe7qJzi7ifF3ZISVaV+WB+Scn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ouhOdCnAuhXq8IFEwpVwwnx92SZlict0uhEyrkE4hFcECnZq5TgSgJzQHFZL+1xQlFGV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SpOE8YRMYEq5B3h78k3LczcnJyCOaenZJuSICaE0Apsdk7NXomcHIIfLADjgJRMYcE3J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JqOAz8PInda2ERKcJQUd04SrMHAlAQFxCaICcOKkqSgokr4pvE4d0GqMLfpGU3JHNQhg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+HkwpU709MWzhCLZVowtVgQEKFCA8P74dkck1D7QOBUQF2wyKCbks1K7olOKuU4Tixly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8FKnCVO56ZRYR4fChWhQoUKFaFaoUKFarUBCtVvBQrVarVCjgoQGAEDF7ZCIRUYdtwCU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THHcKe3kMHDAIopw8mpZ7rst9rLkCAOKNYdk6sV65+0KxTfy8mp54DGoYG/Sd2VYfjKL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HFBfjGFU8hzpYd1jY8mbmg3ElHkME8FUoRkjwUJlPvrg0sGExylEIhHkNQM8CjSaV6LQ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50VjbihTAThGLXQmvxfvRjF7bhmg/B5Tmxmo0QoHqJ0Smy0YVGyrVGACbgWo4wo3KL7T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THC6XKs8PMjGNDGt0WfyxKtVidT+kGqMXAoMKLNFLo6CVO+NOYIEYneO4ecencw5pojp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NMS5DA8s80dOTCd0cqdxuEKNKoDjznaIRJR49Q3TdnHDnO5cdUEenbpuz/HkHAYHB3Lp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EdRT4lPz3I6Num0hDcRunAYFHoOCtVvQhyuU9SNNblyDgMCn886eNNZliBuncKeOHPOn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vHcOBEa6MYUaVcVS+XMeNdG8dJojvzH5a6MBuRpNMQ3mHmnUW8VardLaJO8ekOo09Np/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hlzH8BzTqNPE6UEOZUyQ5h1FhhXDA6W2v9oVGlTvlwC9RqNUdk6oShzDqIxOm3FXFXl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pU7sqcJ1Kni7PzWni7PymOZTzxdn5VCjlU88XZ+aszxcFHmjdw+aN3Dl5o3ccfLhvNzx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CuCuCJnUp/6uhR5sPOZU/wCfKVKn/Iv/AP/EADERAAICAAQFBAECBgMBAAAAAAABAhED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MFAiQEFgMhRRBDNCUnCAI0NhsP/aAAgBAgEBPwH/AOMZKek4jNbFOTLma5I4jOKcVHE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tu88Ec6E9SI7ZUtJCF7mhMcOtEoUQVml3Rof7jUka2apGuSOIzinFE78cskLKvGy25ME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z+k+CnFksoxpn9Q276F9OuT2J7GHuYm+UZaff8ZHHRHFUundReVlmrxr25MKVDgmJKKI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VF1ETtjJuhOxbk3TE7WT2J7GFuYn5Zw29688P8u5DqzQjQjQjQjhnDJR0+MfLZbeWuRu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URnpFidbOJEliL4I6aJzWyIzT6M9MSTt3nh7e9ex8ZYe/ci6dnFOKcYWKjiROJExJJ7e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N9MobExDinlCKZJUyKtkoUstHNDb7C4JnCRwjgnCOEzhM0SHCRokVJGlitDti6DnkpdO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d/b0UaUaUaEcNHDRw0VX1fCVy6kuFF0x4uHLcfCygv8AiZgr0swF1eS/hr+SGAlGmfpZ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zVowcJSvULDcnSGqdGHguas/SyP00iUdLpkMPX0FBvY4U/2Gq3NLSs0t9c6v63gfmY/5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RL5HuYeDrV2YcNKqzgv+4mmnTMGE16kQi7bYoyinSJxcX6jAVwZwX/ccGX9w+phxW6Jz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KR+TGov0siopaSfDXSiGm/UQjCK1IawTEUP6TCjHTbRwodehw4NbZRw7i5Mhh6k8oYak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NK7+n/w6uVmK7k+RenC6mC7TMCTboluR/lH8PszBvWYv5shOd0jFm4tUY05RdIxdV+ow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mHh6L65YDclRJNOmT/lLKcnoTI0qMRQabMKClLqO69Itd9TH/NmF+BFPqeqnZGr6knr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XaMOq2PT/aSa0Ovp8MRw25cTF19DCxNFmFiKL6jdsWI1HSYOIop2L+IaG76swZwgre5L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jzUpdDBlHRUjh4X7nCw/wC4mlF0hTWHD0n89mOtMFHL08Nah4q6UOdlkcZPpIg4N9DH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VroT21ZQi8ON/Jhw1JpjVdDAvS6Fqp6j/r+nxg5bDg06NLuivgarcpoo0sUW9in3bobv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kNuTtmv06SOM4KkLGksv1Ej9RInPW7FNroiM3fUniJxqP0/+lUOKi0yv+QivW2Yytah0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3KrIJ2a9UxRWvciquR+cG2Yi2MX8itNJEY+p2RXoZh4aa6mFFddQ8KkzQo/FleqjhrqO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myMryjHV0ND6mj9yhwo4b5NSNS+nxk47Dk5bnElVWansanVDm2OblucaQsVo4juxTad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WL8NEpanbFi/uji+rUPEVUkcZrY4m5xvTTFiL+o4kXLUxYit38k5KqWTd5wdCIOma00d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1N5aj/0bocrzT+zz25ERfYk81kvs2Jtyx3526GrYsMWGjhnDH0+zT25YK3zyRh70VyT3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Ya7EV6uWTvzcZX4tGJgX1Q4NCRGF9luiGJecp/He1eMasdogqXjIvLhxNNdpqhYjRxGL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GrzvwsY2aEh5pieb5rzQ4ZQ7rWd3k2X7ND9vsa/CQjSymiuRZNcl8yY4m3TO+1fJY37R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mIcjUzVnZZOTI9MluWhuhO/dYcfnNo0mkcBIrNooa6dhPuv2DkkLr27LLyo0lFcrzssm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e8SruvvLnfsJwcn0IKl2k6L7VmovKWJ+xuQTHKh0RfbXu4K33mPtoft5z0i9lZrNRfLp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93hb96Xc+Pb0YkHJr2OsvtyXfte6wu48p7ezfilySWaRRXbiq9zh7dx5Tfs6GivYMXt1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67cXfuYKl3GP2Fmovx7gn1JKsks277TE69yu7L6C5Uai8rG+2yvcx2zS5XyyH9CrJ+Gw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a+gNGnN5NCXZS93qZhfl3J/Q2xc24kUUV77AXz3J7efvkoSrkfQpsSrwWH+PbY/PN0jW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h+dn42G/efncTudX4FC7kth+dnmvFruT2H3F5GSs0PJbeLji/uKSfYs1Icxysf0CO3jr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NJpZRWVGlmlmk0+SlnHbnckjUaiy/tU847c0pVkkV5p+SnnHbmofTO/MvyU9s47c7Vld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xfTsyySKFyrJ/YZci7DiKPYWT8c/Jy5F7K/Hvyb5IrnkJV5l+TeaX3VlFCVf45f3h/6z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2qyrt19fWbFyWMQix5PN5PkRY/ri7HxyrJizQ8nn8ZL68uws2Lnf+wq+7UV/q3/AP/E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IAwYGAgEDAwMFAAEAAhEhMQMQEnEgIjAyQEFRYVCBkRMzQmByoQQjUmJwsYLRkhQ0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4VNkhJDw/9oACAEBAAY/Av4SouardRU8Hot0LmqqRVFQ/wAiUVLpG6ip4Ruql1bqKnik1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b6eEUVLpFclRU8MEOaqtZdf4VpdIqqoqeEUCopFSKoqeCC6zugVJD+G6XVVbqeEUVFVV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hUrQ3Y4STMv4ipdVVuoqeD04yAAKLnGZVZ9LjNMy/imipdW6nhFODN7iFKq/MbALA0c0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8UjdE7qcptCopD+PK+H0uP8AIlL6/wD0Mx/mEbQqP8Ij5SG1dnef5gHAHbTkf5iP/wBd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J7fX+bXZaDmxkgYqAeI/xAeNpwhz4k5I3uWLsvhTcdR/D54saB4J2fAnYuBrG85Kyb1f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qqro1ugQoPER+pS2EXRDjzCjjOIGaY1j44kcThBWA/eoFR/lB3BS1clJwdmp2foV7py9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YUnC7H8Dt5WMOiirL61vqo/h8eIuy4mbQtQ+RWExB/SUyETKSo//AIKyAYY4ozEFJjPV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y4uDlZGbxMd1IqwHcm6cv4fHiPlxjXfpcphOgXQYIVW+/wBVMRz/AIfHiIy4wg0Kwwja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+IR4i3+cG5/zgzP+UD4A3P8AlA+Aef8AHJ4c+AH+OTw58AP8cnhz4AUP5PPgBQy/nBu1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h4cf5CHgJz/k8eAuz+WIuK1G+qqqrkptC3FulUKqVvLfC3gqj+C35/K8TXkouOlGjeq9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IqBkVqgnJTa4eV1SpOK3yt5clutU2Bbn3W65fF6Le+y3wt9vqqj1+cJGO1f8rnppAdUG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7GN5qdkrTK9pcxpKs8DQ2PS6LtVq33KLdcXxLSBfENMFO7ePqveO9Vvqo9FRqmwKbPut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+FvBV+YHWtmyPJHDZ4p1UYQKwe0bNNswWRK14Yuyk5s6RQBwRKnVA2jqp2GnJRvdl8rO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3EE8lafSnZK1yvYrLzWJ26FrOAVY5qIA8l7RlDVCPKaIdQrDy5XWaZksb6cgtxvotxq3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E1gJit5qLTUXRawkLWELqlbyg6R+XIIizAwBDAwFt2LHQyWPGC5a1YIOJgRRF9oYuFE4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hETCWh5fKztNmd1p9RUDZtD1uJxsyRDunZK1yvYrLzTWWebj0TWNFZk3ezNDRPb1C8ro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SZkrP6QsIAgtwIyhBHtezJel1pnc3Mqzy0cLq/LZw1UItQa0Ngj+uCA53OyTfaNeQ3kg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C1baAgckXwpQaHl8rO02Z3Wv1G7A+oFVafSnZK1yvYg0Uam95oFxdHsta1ITIUjd5JxH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/wCSs8k3JWf0i6LXsIRIDHR7otfZwB5xvs8l6XWmdwzKs8tGIQPjnNbyqqrkp+CDVEtB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9zSIExXw+qJeJQVp9Kb0MkQaLq3kbmss5fuKZZt+EKzyQYyUqqJmrPO7yVpksDt0qaDR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I5KW70UWp97Ml6XWmdzcymZaUOniA20lVTmYqXEQwxW4twrdKo5c/Rby3wt8LfC3h6qo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2hg5Sc31v9kwxJrdhdvj73UCi6vIIudUqzyQyus0V5K0yuwu323NyVn9IXldaZJ97MlH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Qqg51XcumkfFjolVgpKEVVAqPbiPK5xNeSOtRN1qoiMIdUxoOsarkoEiHVSCnBDVKgZF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fsqreOhCOLNSwhRcYm5rSHSQc2MIXMLqI64otYwkrSDhS4ObULEHBatBJAfE2V8gFg5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UAnEUQB3myWtI9VO0+yETGHXkiRQSGkfFjom43cvRQh9uJJAMFQr4kZuW8ZIkOmUCZwU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Fuom4XNz+VoIjps3FojBOfCTarFA4et8lun02kWmBW8uS5KLjErCWxW6VhsxDvdiatfV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fFjolUVFMKnH0VB6KgVAqX81U3jP5Xxjz2ZPtvZFPsjbA2lpAhQtLVjgDQX2hPJleil+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0ZGEhfuh2Zgnu9mBLVAdzUbRkBeQ2EYc1aF0nM5LE8YRS84BGHde7Wu0jbnxY/wXis93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y6pto6TYp9qHNLSeRvteepTqv+1tR5o2TLN7RGMXXwCs7B4JgImB5r8TgxYJb159ri8l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otXue0wgb32jmYzihBPsMGrZjFIqye3FBwoTG9rC02kZmCbjY6OHkUcEcPKPyAfEz8s9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q3CtwrdKodORgVvuWFzyRfFsIrG7WzTmNY1gNYXxtG4ugQtX8inWlm44iaQvc2OtjEl+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IJaJwvGAHDkgGMiIfpRjI7GA8XPibvmKgW6FuNW4Fuqn3XNVct4rf+y3/st4KrV8Pqqf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3XeiodKTit9yi6Z2MTX5qOSHztQLcb6Lcb6LcC3fuqH1XxLect8rf+y3wt5qq1azh4mf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K1WIHR1zBarwVVbwVVUfMp4cBvS7kqBUC3Qt1bqoVQrmqreW+Fvhb4W8FUKvAjanxaDH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K6EluhBuAXhFOyTbnTNbprfb6qoUbNyGN5MdKqJCnZhU+WzwQy4Sqk8oDGV7xRxx8ruX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W4tz7rcPAFDxUZX8/VfEquQIJuxPovyzFFGfJNVU5BORldzu94/1XvXKDnkhVR9mPNRM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yjJv3UaG6UqL3jvVe9f6r3rl70r3n2TsbrnK0DXuAxdU01kp2Z9V7ty3XolkbsMA4IHq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7Rii1zsJCiDEeOngvLho8wvhUCG7Pz+Q25bCHW83lBFQtIKrU72ZbG7eW8otddBGFFh+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Au9FrUW+t8LeC3lqlRBmi3FzTz3QEZUUYqBUQjHqjFOct0IAyiosXwprCGwNzmjDAKBY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C92VNjkDyKjZuhrLe+yMx6KjVutTWlgmYaEKOWsYItbyv1zBe8C941e8at9vqpEHwY8E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LYNHIaYubdTSg18lrkHyVBduharQgMIVF6XUW65UchM1uKtM0Vjfuo5LyQuMOiOJ0EFR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UEXO9VhYM1vgZr3tn6qVpZf8lvN8imjoh9ScnZL8x2FStPsmfVfhFXf0sfJqnzQPSqiK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uO9Fuu9FQqME/wAGPBWngb8/kPIXDS1ggGczdFC4hC5qdFGATbhfF0yi7/zdHtFAXB0F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8CkGrzvxcihnf/ihcckI9E13VEdJKagwyWF0KXQFVErdK3SphWlw+q547BaoiptITPqv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qYrEvZO/xubhcQveOXvCt9ODzFP8GPBWmfgb/kIuNAnP67E9GyUeqKFzs0LmJyKBVVIx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JMzRyQbGIu9L+a+JC85KSgd4Ir/FNv8A8UzyTvqTV5I5KRTo3ScVvla5irS5uZucpEhb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2j95YedSjaEwFETyKhSHO4lzIw7r3TvVbj/VBsHiKfg5FP8AGH5+Bu+Qi1YXeuwPsqqH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3AKI4hVEwuEAt1QgpqDZuWJyxnyRQPRGFULvIKLhEKbFNh9FT7L/APC/LcCqrAMyowkh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Jt/8Aig2KP1JugSRNEr3TFP8ADt9VqMwq0uZmV5I3TTCPhoEDdl/ahzNVDojZvnGikLrT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rT6k/wAYdn4GcvkPWCpsMQkVNYVT7Lmif/KroEC7dVBfibVa010Cwo4KLd+6iRNTUGrk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+61mwUlCuKiDVi5pzcbpHqupTRcU7tJYiEdPWota2I/xWoYq0uZ5oYBFOxZJ0axURRa8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FOOI1Uj9lqnJB3PndaKLDBTdFMzT/qT8+PpxJ8D8tsfl6N0FEiJUgqXQ6r2h5Lo3YgLd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mqXIqkEY60UG8iaqAop5KQVFRE9EYDUNbiBzRxwKoExzAuyJPM8dK6vlpDgTwx2wy2x8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g6Ci2CnBCABQJgsUFuwVEWliosOExVFAmahMKJiua5rWiFqxWs6CkVEuEFJ4Kqt4eqqF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n7K03hTvfQXTF9NODaXwEXZLUZLutdfmWcVqenHuLDNMhHvpDgXZeCN89sfFHdlMIRBi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f0ppufmi03GFaKZgpPCg5zSoyj0UeVwQQjSEUSViEZIx3gvO43ezslvP9U7ETFYcZhFS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xINe6RVVrOiyK1SnY4SXcqQCiQAUSAJJri0TMERgAgt2K9pDkiTfAKaoq6IIqECXAO6L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UZwb00YhQtpjqoinGUJyVphHqh+ohT0RwNpl4IzbHxTFyKrC8gpoCmieZUxC45qN8q3B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h9KIKOSfkhcbpoQ6J8QF5o5FOTGeZQKBRzQYeSetakUMdkJhH2bCIJ8Oys/qKev8kxva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uSZGsZq1KDGb3NfEm4o4kY8lixEBQc4lEWdAhjMWqIuLisTr56OF02KIpxltkhpDgbTL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Siv9lTKi2S/2oRUkQiBOKitZREwtZqjZlaxRCkVvKnqsJahAIDCZKNmoOEAoQQcwItwH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zEVNs06IqhaIgDWKn8SciYmSh0KcCsfSRVoELSEitWXZEdVAVJVn1jFOD5JoBjkodJbL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7NPhVajjBAkzQzTIUgvJP6xTs5JmV37BQXRKpp+yd5cZad9McDaeCefy1QX7ovnduhUV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hBaogoQW6FIKMApqJWJHZwN4LZwTgRVEOCDmCDluJogisIBIUbQeSPst0oYxhaF0aAiK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iiodXjT8uBfww23mNsPmS0Pa/sLtU4QveFb0VO6QiV00HN66dLqXTVmG0QCksNnVVgtY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aim5cWz6+IOfgh2w+ZIdTe497pqJBmgYGBUbouosLGngLNF10SpM9VA1uhyRLYjtBa07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xHn4I7LbN+ZGXi6PNawBUBRQvi0XG5me0syvO6ik2KiYNHdTLiviC3/st4LkU6KYCdXi2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/V4I7LbN+ZGXw77J1wQ2RKcSEQ4c10CmIqUtMxTIcXaHpLTPAsz8EOSG1b8yNvd2OhBN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aG+HW9uyIQATxURoVIQ0Y6BWLk3i3Hq7TPAsz8FG1b8yC8t6jQjdloQ6Xt2fYpwTrpCK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qqFYpreLGZ0zwNn4INsPmQC9r+iBHO+hK1WQupeTfg67SIoU5VVCqXUuldPjG6Z4Gz8S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lNx0MDqCmhLQhzOgD32pcNZp5qejK6Sia8WSmZcQzLhRwBz432dn5lMb2+UnQ0erCqxG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+kqLZi6t0FBtzW/E7jD3khxHlwo4A58ZKpTR1Pynh0Abotkp6MTohQ/Vtereii031u/c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DshxHlwrWxhFD8xb0brO1c465d9lDZu4j8t48wtcuC33KTymtdCSBwnVKiKfKMPj/rTn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o7Mt51bdEKcHKbCt0qWrcAi01HDzcFQqcQpTCkp6R4J3CtuF34QfscUdmeKmwDJRsjHs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CaLOVW/KFYdSo9dhIwU9l5QQ2eJu82YXtrGVp8Q6qDpHS7NE1BohLh8TRq3v6JxPxFAD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mJO3fwuI0grMuEcYxIBoIu/Cj/8Abx+yPgsTRQsvUqLzFPPxEqVRRRu1nAKT2+vyXJOj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eS9pY7/9rC6R0XPNXFeS1qKR4bVkiBOCI+Jyble2zbuxmdB7MUHBGzYZczc0dtvaZ8KV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Y/T+G2nltTtYB2Fn9rWtD6LdjmmFpwmiwuGF/Rftd/ae7oiXGJKLyMvkqApdHhcVjakZ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TdneHirV+1QtJsw6qLrI4gOV8AmWFnJ4Gseib2EI3SWstU8Lmm5prTGK1HRWFu866zjU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gpW8+hKg/WCiKbV+fClN/wDiaLiv/wCO0f1tPLanZFpzGkz6k6Ji2rVgt/8AkrRnxhYR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0b0CFnaRB63TQjzMBoH5AhxEeXPYFOvgaJzEJzCBhPsvasEOou9s7eowLOceqbozmpcE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D8KJszQyKsXuHUXfqHQqLZHmLi21o7kqFBjDWpWqPNaxJKc34RtX58KVEUgBfaf/ABt/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6VulbmgMuHs3tqCg9vNezsjMyigLpkDzTRERxItk2zbzKwvZqH4uqBxDCvbMDSw1EZxU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CXVMLijamTG0TXt3GGSDm0N0SsJ3nFflgjIqFtqlfEVMOCiwxGlFylJTaPFCoaPfTB5F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dfEmCBYZ0KBipURio2kmqzsrGgkm2VnDVqbtZq6KdEcFLpKBrwGFqiXGKDy8A81BsaQm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RqndBMX4mGao1F79Y90QOd0ThbZrfCMWyK1THaOzugEABIKJohg4T8RDlhH2uJbWKcXV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GqgT05psTy0BstYgZqdoPJSxFatn6lDvsKo9pp1mwwBWtiLh3WsS6y6/pWCwcCebgpmJ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jooMswGSgouN0DEKa/JMbM7zV7MvmZ4V7GEMriwjEOU1CHs/JRe4nO7eiOhUHABvRSuA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s9Y9VEmXVao8/FYqI0WlQOlDrcNi/YPjzUYI4IBaxjfgUCKrWKdafEdVq1hEKNiYHoVB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4nyK1WRzUmgZaDrITaftdaWodrM5aU0egEUE+NVEmAUpBapKnJ2wN3s8M3c1NPy4QL8V9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vujrfdby3lXQGjrPaPNSJdktWz9SpQGQW8+fdTPOChGN7MthA0RDXn/xcSMOE9VC2sxi7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bpXgdBccJT3t+Gt5U+SgsIoLxHlzuOMSPPotVpKmw+qJax8FFxUOXNACQHih7KNE6PJS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uip3N6Iojz2MBto3Ac1+xsheS8RbfHQDht4m6SdF4ly0dUgiEIEaDH4t7lfAFNaEQXjG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T3W+PJRYYjTdleHAUQjyRiDDgWjqU4RoYXWeYVv/APJpUVFTQGJ7fVSi5ajPVb0MlVxu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7yfDDRWUTyUv1I3s2EBzTSMkcKDHmLSoOmFiE2f0p7pT4ylfqPOPoVBpimjmEbrTWIxUh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fqj9r2h27zQawxyXtGbvMIdTM+KkoqN0dBich3To6GSOiNIaR2LrYEx6JgvwNoK6Ruh0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wGhPR9s6jad1ih5rCDK8N589N+V5HB2f1BO+q5uoCnxICcCzGm5U09RjQt+GSm4nRfhM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vOboozTOoRaBAErXrezR1iAt/wCy3XQWNpioRl9goGt2EytO6xWlaYeq6dFrC8Fb10eY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BcHvH5Yqnhg1Iwvgppns4jrfqiXVSr1QZ5nxUqF0F3uble1OQP6SmnroG4HQGkNI7HDy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oVUrjtzFHAINvwvMOinNvIrtoxFVNOxGfwi6kU2HJCM2to1Mia3SWO03uQ2BB+Kl5LBF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QgCz7Iai3UZKl3QhaxiVuhclOBW6FuhboW6PRAgCXZYoxnc3riTeqCO2cFhgojJTK5lf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lazwMprDGML4laklOtxCkIoNjhPMOktbCR3WKx9FB7DNAun2ioWbWh/R9Uxgm0mYTnse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fQqEFO6SnNBsXBtKrAC0h2vJR63xEZaGFx1CvyxAfqKl4ziFbrP6bwE43Q/Sgbgn3HZN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j0qieXLQcF5KaO3gVEU0PZuIw9SnwGJlDBPiDj5XxcfK8/qvgJlB8slrsLj/AEpKDbMO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ey6DqrRvZAXzEVu/Zbq3dq66zb1cEz//AHPgCqht2qIKhWs4DJULs1qgDRiVO6clBs1B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aLMM+cZqUQsOIOHdYnlTKGsFZF7/AMrk8KMnt6tT3hsGEyUAsPOElNAtKi0aynoyQjyu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IsEcK5h3Q+LeV0DoNHbQKCPQpwvdeVHYC/z2lobsHxHRMUDijyKkjwA0PzWyX5Ue6nsc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9R0QEYd1rElQYIbAqycapualRR6nhH5XWGaZltAdDUj5LWg1axLlqtA2EVEz7KNpLsE3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qwtEAoDeKip3TTTyooxb6zTXNtRHmx0oKNm3AfiZyOSxWe7BGAmsWAiHVEsk7SnsoCby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h3beULh1CxXuQuCI023C47A6Dj1WuJBF3W85LNAtY4jJOURcLhtIc7pCqjighOJQDhEK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jWmxeBWCe08jFDsimm4Xm6ulMwUYqMVX7KqkY6FirP6doM1umHda7/Rbsc9mD2XQKVbr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Wq+OanEdFFxJN8LsjdiFp6zRhAIFzQ4dFEumqhE1guQNzv210DA5rWBGgICCkbgxxIi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lDxeujkgbnnsm3EIt5hRvF7T1046BB03jK8oBBBnM10GrIq0H7V53QvGym4LmmuYZqIR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tnPmjGuwdaOZiU7oCqDed8Yy0YMs4jqvdhHvdAj0vI6XlSuh00WwEeS3ZKEPsnRGSnFD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NyP9JnYQ2OqCVODR3UySpMCntWaeDk2+S73S9F+VDuCvj9p9rzC+alyR76FkX7kZpsHE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eLnRkgU4I9kE9MvzCcEV53kXA7A3DuNPsRoNKyCLrzc5fuggetxPS8bDV1ipmXQaEQ4B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WgOS3sMZkobDA4B1m4VvGGz1+agdVSvh00NURUTAdoLOaZSaa2DWzqsWNshyTVnfJR53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/rZSh5XnLbDTtMM5rFbnC3oFynoQNVCXWiLsdiP2tMTf20ChoQ0DdWaa3qVOgTiYmcgp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MR4mdDWUVJAhR5FQT0y+KaU5C8IrLZWZ0wU03tCgKu0CimFrxihAoSgobSVofNawl10S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D2geDmn+zc6iDKRqsPSWwAcFhcjrQgjg87obw6LFDVN0dAgMl1gmkNEXEqab2QPRCtw0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0lDLaHLhJVXV5UOXZYYyvhdF1g20f1cU42gryZAXZ8FheaffQHs95a4g7xIqKiv6UCoI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Zpt5C7i4aAPVHYNus89CZC1QSq4cliqcVdBiPQSuGdxRu1SQteYURtZsEVz9VEclABHv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1KdMNiOSY9nvBXurTPTBKaAQgGwkm4mmDpFRDoN7rW1lCAgvy7RwHMBRMXHvdJVVVqiK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KIDWR5clixMMOikhsW5bJp7IwyU/AaBHC0YjS6dLpXDVJaKwWtZMs29qpjWtDYifYK0t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K0wmTVCIOWjNDCJLtoQuEDcCCNDUHmombvFe6aU5QNReO9zopug7SB0YaDT3QTfqVVqi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QJ6C92gdULcC1Ci03iCmi0tMQt0rdW6t1bq3QpsCm0hbyMCIFakwjKi3Wqgj0gviamkH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QdCQXdTKkrPDmrP6kYlbwTnnlyRtHHWzUeVLhoNHS6Ughgk7qqm5z/LYt7bISU2iMeiO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XTG2OmQx2uokhQQZ63QmSV+e72lp/wDps1oI2n4E4XfFZkQWtFrx8EJp73EhrKNutLNv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vJmX8gAta+LCpbwqPFiEEOiceV57o5oHRw6QKaNAXlZbB6F7z1MLgihdHTiwgO7r8xrH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zUrf1C1HscpsPkp3QFVMFUK3T6LdKkHI1mqfdCK1mg94oOtIZC50eUwhEXQiB3KIPK/d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ZtCsg7qjiNVqlc0Q4yVVUrndq6LjzN0SQobGPAvz0wjwUyFhZEN/u6RmomaJKHRQfHD2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owlRNqLNzf0byBLfZWjZttBVyItRBzxIlRUdo54+GqtHW3IwyRAMbmWgiI0RJPkiROFb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jG6qhcRe4XEc78rhoAoFHYDSd32Lbx3doNyvGkYqilELe9QqDykp4/7Uw12YWtYjyQcx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wvf/AGX/AHH2XvifJb9opF6/9z1UcLvVSs1uKKhQKpVSua7rktYTUIyW8QFB+sgW1iou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s9NqdntXaJjQqTfMq1LjuKZUkUXPtWMHqtQud5IgCCbjtIDqE2zsnPtTDFDog82rnBvW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ro4dg9sJl1UZm5oJi3smxMhS5s8MZLFBoyvwndd4VRUKoVS6akjc68G4aDh0Q0DpvaM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6G9nmio3NyuhoHa0uoqKm0iK3QCd1TX96eFu0wnZ7V2jMRvxFwB/SoXWTWtjNaxDR0is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DcP7jXyQssTC60hF3RYbEujCD46NNtCzBd9lhdIpsQZfcaDdYYuY29NDkqqqqqqqqqn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N1Lhot0CndNEqKdcboaGWxcOojezzXZAIJuV7h3vPHSUk8nkjhz8LOmE/PanLS1imwJg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tBcakzUcRWL8QA5x6rUsLJg6lgipss4n9QCx2VjZezZUgQxIex/CiyhU6E1JzvaRmIKu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LBv9QgbSzj2Km6Df0il+q2KnZuWrjC/Ns1qny8NMLs9DtoxQ0HbXEPO+HJHYN7i+zy0G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QW8VG4qZW8Fq81A1HhLstgE/a+WjhbW+txTHk8quK1YQ/U6QUQ7G0c4IaxlRYi8l/S/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spMeIw6badE2MSg+yJAzQYRF36tDD1UnEDst93qpuPqov8NcnXQN8OmkdApo0YXNvjfF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CpdvKqqiVHoL2ZXhC+N+XE4eQu7LVXdSKncERyr4S/LYu2o0IyUbpA3RJgqSWL8sjo4o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AmNcxrIdNGahIDoLpBQdpNcfNEclzjzUWkr9vNTosBHcFBreZWCIipEKoU3Kkc1LxAO5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ByPqo6I0QimnSlcXmppdMquxZleNM8QSowU53zU6Ks1rRQYDkmA1n4S/LY+W1boFazYh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qBh5lasHIF7VitJR5Ln6prmiA5qig0RUXu9FSEOehFY21FVAKLwg4xmpxC1Q557qZl0u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OkFhY6SEajmjAzugfFIFQdfBol1XVzlKg0QjoAXHawuldVZ7Bl4Xnx09Lup3sHMURb4Q/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E1LeCg4QUVNijHA1Rq7qUM7jDlO7zuh1vi+TVAXB9nu8wi00KA6XQeWrEx0AsSBG/VNi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JrdW6FJSQgihceyDeyGidM6be+hPYtyvHg01AqiZzihaM3fCDsW/TtWaUHCIX5bi3sVr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BUXlbpgtSYKAuYowgOpX6nacG7twKOSanRU1O+ESPJb/2UJFvi0VMo3OQuzN3mjebgdqN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BoCg5podRMKg4w5p/bwc7Fn07VmekNEuPJYnKWgMQjDYezHnfE7qKCiKqYuh43RNHVFO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+xOyhsReEdM8c/K4KHMqJqj38HHc7Gzy2rM9GGFNz0WtugsR57KsT0RJqVJpWvO/zvoF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HyRvgjcckHcNHYtvB2BPHPyUl3RuZDl4OyGxs8tq3PQwsr1ubnontdiduf3sYmi6C6L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LQfu8fDOqEKBeV5N4vA0DtOijdDZNvC8/BS0qSJvh1W8VD7+Cs2NntW534WHzvGicM4q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KQgOpXV3W6PPqF7w+gW/af8AJb9p/wAlagUj4+VEoxQuA9b2pyFx2/S+WhAaTbwjn4O5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7nwVmxZtRdCzBPdbpW6t1cvXQgtUAbKGKDeyk2ffYWvl48SiVE3NHe4u0HIqPACN89CJ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n4UQyQWF1VMz5KPgrdi3PaheWkOHtfLx4prdA90BeUDyT9mdIddGJ2A8MkVyQOIDJQM1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Lc9qF5aTcuHtT38eCOh20CmI8HEKN2EbAeHdroLC6o8E8tj57YZaTMhwcMQjoWn1fIQ9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AUBXYt8OgV+25/hpz23lpMy4LA2nO4C0kTTvfa/V48WqB5G4qPZDiIC+OxHh8HCIWqIr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23+Kblosy4ElSUTN12uPMUUiCrYDrcfHj9SyRCaVWGgePr4LVVC3lVQB8MdsXbbyTct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F2tdMJ4AhqhEoeO+a/yT15JyavJOR0TcNmNqIyBKdpS29VVVu5qhVFRUF1VVVKqdMEIH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N0WcJifuRoojd5i5vdqPjpQTPVZlHJZptx0SjcLxsAivNT2MTuhNThdTY0VFS+qqq8QW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u3RZwkiUI1VCW9k2EZNNQifHXk8goh0DCiyarNPKCCKdneLiigheNgEU3NHZBeV48Hio+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qLRJclvC9vD2RzCeh1Hjh/dK6TkMYonCNUMJQRyTs7ghcbghdVVUdMXDaDK8eEYeNqqh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VR1lvFbx2T8tuIqGD7o5Xjh4DeiIZrWTjEthTuhYxA/V38bs2eelELeW8VUqqqqqqqqq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3RwkHZk3jSDcQj4FHgKhVCquaoVuql9VVV2js9o7Lb+aofVRJgUbvPhwP06xzu8oonmm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0/tx0lq2rlPC7MLWsh5Fa1m5TLh5L3n2XvQvfNXvWeqJFo31W+pE+ik1xUmfde7Hqvdf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mSVZ5+BwN1VVVuoqKl9VUqp4k7R2W3kSq6HnwQY3d5lSMclWDeibkoYhHoi55m43Amhk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reNWp78YOGZ8knaHLbHPSOe2rrdFJoUDIrC3eN01uhflkt7ckcUJzubkoGiwOry7p7+s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4bIfKvltnZo6Ls9rhbvf0om/WWsx0OyhH/ktSY6KDPMoAGag5ZG7vyzWGmGRF4d18WtT+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h8kyldMcQ5HRfntI8+Sia3wsmxQ9o3C9YW7yGNoKwsh3ip2ZB6tKxly+Fw7oOwQaZEBT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gTUWMfjUXWRgEYRisPn4ZXQoqX1uteBjDZDiCep+S3bM7Y6L89pFo1BSKm4LmVF4hktS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FxbZnJSRbZ16qaDGEEGgKIc1rfOKiSStYYmjopLDyujUnj6qt3NUVL6qu2zdwDY0isRp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zszwdptyeXJHk1QWsu3cLDZPM6i6SBBmJlYnQyvJsd09FPePJQKGXB1VbuaoqLldVVPF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y+VQnZ8HabYruUAOSc9vpdhBl0RN0lMoQpfhZ6qS7oZadVW7mqKl9VXwayHfjBlwzW9T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25/S03Sa539KVNIAyIW8oAQCBbRUKoqX1VT4lZDPjPLhsfJvysE7PanSd0hs6qqrdQqi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1KxUcKFCNwDZ+MsH7fBydmBzMz8mDZBO2vlpOxmEQqn0Ug5BoaZ6FVXZb0OjQu9/RRa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l2YosVmKfdMwCUIlaoh4zk0eDs7z2TR8mjZBO2sUYbBm2iaIuNb4CnMp0Mrz7GbHfCV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c1RU0HR6DgIBRBjszsoBNb0bsnu6fJo2QR2x06qzz2xxl0ByW6fVflOh2KjiaeywYcDv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S1AjwaqrdRUvquezfkOAMeaMOezdso/pmjlso9T8mjZnYROkdgzPbHNQFVCzOt1Wvaf8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yKlau818D/stawd5K0EIYTjmm5cfTirTy/rjDso9U/ZMHb5NGz8tOJppnRreIUbMnbQG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c2J8atvq4wo7EBWmxaOp+ZzpyWH4jM7YlYjQbavijz1PGFHYC60d32Le0/lny0pbA6ft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R5qApwlPDXHoONKGwJ2do7y+TjsxltjpBo5oNFBpVVdN2S7n5CtfpPGnY+dz29DsY9T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1N9fk+2y4E9Aot2ZR2ARc6gRceZjsWN6D5OOzbwbAaR+U3ZjgSDzUBTZnLYtCZnsWN5f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ct1UC5KziYz+Ux9XGnZNb02ON28afJ52beDZn8p2Y7+Ci5+wa3qfk3eukNo3QiduzP5T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e+wZn8j0uqq3ngu23bn8p2WXguVx2Ef0+OVupfXaHSlLYG+ApwA+U2fT4Lncdg8+J1vo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U9GV5u78CPlPJvAk80ODbcdgT1PhdbqKl1VXjI7CGnEqJ4EfKbvLgZcI1HYsHgUyq3UVL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fXaRNdCaiacEPlO08FanZbBo4ut8hdVV42q3lVSaVurkt4qZJ4LEdDsuw4QH5Stc/Bnb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Aqt5c1Jqk0Xb6mTx2Bvnwo+UrXPwZ2wedlUKt1L68dNbwVT6KTSpNXILfKmT4LhbvHhh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fndVVupfXj5uC3lIOKkxfCt/7Kb3evhmI15LEa8MPlJ2fgx2GZ4+oW8uakwqgCqpvKmT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HHyi7JHjW5pw77A7BvDzcPVb3opBxUmfdUAW8PRTefG8I3RxAy+UbX6eObmrTPTCdsBt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SY4qTAqgZBTtHKc/kHA2vEty+UbbLjgnabc0dh57Cbgt5SxFSs1IALfgpvcp/JGI1PEt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YXnsGLeC5nyUmFSYFUDyU7QqZJ+aW5fKNpx8Tpk9l57AS2eqJdV70eiiRFvW6AqouODN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QN0QIN6r3o9FrjV63YbNsSpvDVFpx5KBre4skAnM6XajDBezdWEboNqgXHBmpPDvJYbV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ErCwRKi54aiWnHkoGqLmGEDBbw9FvBbwXs3V0Py2EprX1Ivg0RTrV4wgCOlqMMOq9m4z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mtV4d5IstBA+Dt+UQz9R42TIZp1paGLgNhIkLnsBsrNnUprbEDEZBYvbuRbajWEinM5I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d2FreYTW/iHF7XSmm27BSqaDu1Qs7CT1H27ij7QToU+z6Fe2fUjFFH2doWN6BCy/EOxB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8vO84YkXHmmPtcOIhFtgJDsj9IudbPHOATrP8O7A1vMIG2eXs6Fe0G8Od9pbvVo/qV7V4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ss0LL8Q7Hi5lMtmCGKRRFi8tBXvivfORtvxTiTWafacuV9nbW+HERzXsfw4+ys/puIt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7CKtHjm2/FhOHrdZWlthxuaCiywEh2X+Nxt3jJFn4Z2Bo5hD2zy9nde1A1hOPg7fkSu1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QaEQX7AobBuyx2cIpptoavS59oaFPLeUk05/2rQ90091/wDbCjZQj3XtLWEe1xe7un2j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LmQ5JllzM7mDprH1Vl+Hb0jdMp6P0i72dnhw5Ik1KDG1KIdlc1g+IwTLISc5sLgR+kXW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3tsxzQsGSc7QgTJeSsvpukYXH6LhGiwx1sMIYbhE0T1/jd7Kzw4clFBralYXVhDwdvjt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3O87A8JD4RUr2FlvQgolNyd/ZT80EP8A4xfid7sL/pbDI3hjalG0tN7mja2lTda27uit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ej9Ivkv+otpFavuxS4uNGhBg3WCHncPpFzM0M/8AwbzbOqZJzxu8tHyVl9Ogfo0nr/H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RA922ng7fFq3U4k2rBqurpYbNsSsNoIHhW53h2nHhA1olzWFkPaFG0tDEm5oz/tWg7po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PMr2P4ff6IvtDFxug2ZXt7fegof+0OVzWjmU2yZV2roPR+kX+3/ESHKK9h+HOpzIvtLU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xjcAP0i6zHdMHVw/o3MZ1WGzk+g0vJWX06B+jSev8b/b/iBITEV7D8OdQSMPCB4dVVup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uwHotzF9K1mOHkpMd6L8zVH3WGxsvNxRdTlwdFVR53nYGHLgm2Yq5EWQjaQRtLTD918P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8w6J1rYQIdyTX20g2ab+HYY9U2zCw/h2gvRfaFpcc18P3QFrCaFvaQJM2rCzCLIZr4fu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ya9mKM0Ho/SLvav3GmEF7H8MAG8yvh+6+H7ptia4oFWVg3rG/wBg86yJsIFiFrbwGHkm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3d5LC3dbpeSsvp0D9F0F7XGIwjC96/xuFq/cBovZfhoBvMr4fuvh+6LTUeDDweqrdS6v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JvqpBoW+fJTcT56Dj20zGK1VPZja4mr9D0QeXANtGQxN6rcsfQ/7W5Y+h/2tyx9D/tNF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MCsLg1471WFjWt7outCXOPVe0swMXdblj6H/AGtyx9D/ALW5Y+h/2mm2DRh/Sm2bG2UG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f9rcsfQ/7TmOZZQPY/7TiXj2hTnuqdAmyDDH9S9rahodSVxZYtsyCY6wW5Y+h/2tyx9D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GrX8R+Ic0OPJPd8PK/FZuLXdlBzGORa0NYD0jFRcYm72Nm2yDYQjCaLjU6XtLINLv3I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D2GGzwQhS6S9jBsIQjeTZBpj+pe0tQ0Htd7OybZkV1gtyx/4n/a3LH0P+1uWPof9pznV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UVLq+AzW+FzKkz1UgAt9TcfXZ2h6aZF0dmdvG7GJnop/OY4it9LqqvgU3t9VUnIKTHKT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eCtQ4RBC1bJvojhIZbM5QroQC76EYGC1LJ58l+aMK7qGNrT3UmxHYr3ZUXtgODjZmCn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dbqKl1fA5uC3/RSa8qVmPMr4R5Kdq7ykpzz4j2zRixHdWtYvQt7Vn5LZMZ1TnWTRZt/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/pKIE9L8o6v6SoWlm4ZK0ZhIlERTS+eESTbQDE0/ZYCMTVihBAfAmy1jwmF+/wAj1UD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kpWboLVs/Ur4Qp2h8lNxPmqca1o5ohtAEcKsZe7OFyDoKig2pCjp2h6NTXDpNBtpGIos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itYRUVDhMH4gZPCxM12dR8718EmQFO0apYneS1bI+ZUgwL3notZ7j5qnglnHqrUnpBAW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Nq2YCaK2j6NHIJj7QNDRIAckIEjJFjCHBw9CiDXSe39bYeafFTpUFYrMwK19R32XvGqD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oL8+zwu/UxflfiWf5L39j6rW/EWfkpEvPzVDQPgMyp2jVLE7ILVsj5lSaxv3XvIZBa1q8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oVhZNpv2iA/dBQA1bORPdWnVCw/LwO6VHdYWN/8AysdiIJ2lKoTgPec8078Nb7zKKe7y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0JLG3dPz9HQPFTIC3wqk+S1bNykwBb0Mgta0d6qc1TxGkTyCL2wJdvAptr+sAp7HxxOo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n8ST7TqsTd0zCa1hgxwmnvNKaeNnmOqxmDLTusJg9hRe22DG9H7GDhGzNQsdjrs/r59A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FO0apYjkFq2Z8ypMaFvQyC1nu9fGZTUTVNZ1TcFGSTX9DFYHWjHO5EKNl+Y37pjbQFpE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wQGx1XOGS13OcqHY4rMwK/8AUWDX96Fe4tB/kpWT/Ny1bEf2on55i9wGag0l2QRwiEeZ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7VLEcgpWTvNarGhb8Mgta0efO6nyAyPNWNm/dtIhGG6aXBlsZCjlEEKbgsLJp3Y/wfFY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zxO7lQsrH/iFFwFmP3FOwGPU6MyAp2jVKJyC1bMqTWhb0FO0cpz+SA8VaYplrY77dYJv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zXi6RKmbrTP8Ag6C9lYgw5lazGw/ctyzH+K17TD9lUOPqtx/otSyd5larGhb/AKBa1o71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q1H636TVYbZsVH8P+Y3pzRbaapHK8Mswcf8AB01BjAFvAZBa1o8+ap8sRCg21dDo6ahF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W//xAAsEAACAQMDAwQCAgMBAQAAAAAAAREQITEgQVEwYXFAgZGhULHB8GDR8eF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ZEMcjQyzGpSNIh0ZjvLDYu4VBcMf4aEImiRMkTJJJJJ/DoVRNIkUmesf4KCPBHgiPvJ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EDZsh5yjZwHwLThpjTn4EGWJqISKoTJJEydc+jbsozKfAMYSeGbJ/gTwMR5GSJoymNQQ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0y0s2pEmGhoeLMakWgNgrKEJFouQKJVEhgggWKRrVQqEiZJNJJ9ehdALwJkQyHR+vikU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CEj7huhq2GuSCNcEaYHQxsG4PZbQyuVxDN0GkyxZkRQQWoBJJJJKJ9O0auhnKDHDwbBs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ZZiBoixGhUetaY0QRrim0RRQaG2JEWDDEaaaYhiyTbHZZA9nkQ3UKLDIikUikEUggggg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SRa4I9EhUPSlUaMGPmox1froIEhKhFUEGhrQ0Gr2Go0H30OwNuNMdCBDVyCBuyg2bST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GnYadxPIuieJJJJ9NBAkOWw2ZUfL2Wz/ANE2MqJacsqWiCCCCCCOmh1ggijQ4wNC3o7M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JVESCrUtzmCE8vlF4VvYdOSpGqCCCKQQRSCCCCCBIuKRNkiZJItKIpBBBHVQq6AWlJLE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sQhIQVCqiogx9NpwPiIUSpTWxDI1bkEEEEECRA0JewxtGsSh80a8INYa8sS1zTiKmr6F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1o0wRoNZ+I4R4N0CuBjBkWGyyiW5FEEEEEUggjStKsT2buNjS62CuJDEJLo2hH3xBfsO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G9ypoqwQQQQQRSKQQQQQQQQQJECqIogSfVjpqh6qtAFqH+CVCaLXTQCD9HA7RBj7yRMn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6MeiCJ2GzYN3KGmzmwQe0keY5dbNVEVo5MkTJJpPQWnar1obMpDOVGnsNkNkgpgSyw1Z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RBGmBIU99KsZRhmVXU4ckOboQB7rLHlQNwvnuNybmG1glPdtFSNEEUggggjSEEDRAkJ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DmTJcEEdGCKoQw9U6kYdX69ISEoSUmQWiOmtD9TcQ4IkCRMkNkNDVN9eaOuw0Y35QbNh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Msd2pVNVaCYmJidJ0Om3ooJtkM5DdhNGwYjgathoyho2oelAzARWKQPsTLuNSU6OXCZ2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ykaYvDXHJhUJC0wQQR0QCCCCBISFQggSEiCCCCCCCCCCCCFeRIh6kIQhhOow2Mf4JCpy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qkiCKEEGE8CBoOzNBo2G3GiOlFYGzKDftHtydp2DTIciODE1CCCCYmSNkkkkk0XoopA0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xYSwcARd0NlsNiCKkUiiboaROKIEUSsti2zDt3FTKkmz3FebGcD0XISdhFFFWCCKirFR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QSIIIIIIII6kUgggiiFWCKITJokkb6MesVdbBYqoyrOj9QhKhUNog0ND0QQ4Gr2IDU8i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F7In2D8FLiZISQuBjhs6mAtLJJJ6qo9UEEEHkbthvYRBBFDDRFE4Y8odmNdNsd+XYv4O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xiFgwgvAkQJEEECC0IqC0ggeoBIggggjrwRSCCCCCCCCCCCBh0JEDnrQQRSPRJC0wQNK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OkJoFVIlDo+nBDihDZj4EQ3Ww1ojQqwJCCFyWBFwMbI4A+8NWBxjXsQuUyzZ0LQ2VSSS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EEEDQ6DRi6Mo+QZECESjwEEECokEVXVXIIIIQQQQQQNEEECRBBFII9FBBBBBBBBBBBA0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mSIfSggjVHRVDU7N6FmxONWfqFRNQmrIKCUOjXoocDUieQ2OwTIEiKgqG/Eooxq9dzBA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abOwPYZlO2WZJdKCoSJ0TRNJJ6GJBA1IkCJ5jYaiXA1LBMkxQcPI3JF/ga1lUgitMIII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6CKIggggggggggggggggggggZBGmCJE8iZIkRrikUisUVUOQU3Xk1DH6dCEoS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iFzUfqoEYPYQJoMFAuhuthoQdHSKLXBHYjwTbDcdrJbOhFsNPgmBuoqiSSaTTFdHYSvR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gEwqVUkIIIIpBFI1wQQQR6eKRSCCCCCCCCCCCCCCCCKQNEUgjpQQIU+dMiH1EIcVZahj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yVoVUWGb6GP1SEhNFFjRegQJH3jDRsS9EQaM7QkfFkkMINhuBCbdUIlYyGic4FKUxci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NEEVgggggggggggdI60EEEEURrSIehUJjDEjY6Oj9FFFRCpQS+gltxWsfqkhKUhJsS7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pBEa8DXY7SQ2Jk6IIEiBIggaHV0ZBCY+IiMTGX0OjEIWREwqaJJHMUMJBBGp/jY6MVgg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EEEEEaQQgZcuSTR9SKRpikVQq+IRGRq3NtEu9Jxj9QiBISoKiWq5mNczrPqQRVhorDcb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Zex0WIIxMpkhIIGAXRisix5EPCsm/AqR+AgXon0XR9GNcEEEEEEEEEEEDRBBBFDDoQyC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Ul3acJj9RAhCQolKCWKptGuxqGMfWgQSqIQQNECJCiVCXBBBFcQznNug9BnEtRT4DALo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D68aYpBBBBBFEEEEEDRBBBFWiCCBqiNRIZekkk61Q+qqMY/UIQqFEohRBHfJicYYx9WB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3q0RSJIEOKXYSp5C6DoejhLjCL1Ekkkk+lXQX4GCKQQQQQQQQQQQQMgggggggggisEE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iRBhBhlhskfXgikEUSIogSEwmxSjEihHv1aaoNjY2T0EhISEtDCENcaIH0NhaP3mYug8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aougy3Ss4kjCe/KM+/Ck1eNN+SWSxyOSeHR+JJJJJ6i9O/SQJUgggggggggggggggggg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BBBBBHQAQRQlRjG2S/QwQQQQQJEEECHa0AUBQJGDhmNsbdDZJJI3qSEiBKEhIdgfYQS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Ik8C6GQqZzJiWp+8w1/dGVFwng3pE24qTxITsSotfv1ID4qT72S5pQPATcdC5JJOiRem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KwQRWCBoggaGhkEVgjRBBBBBBFC6IAggaIpBBBBBBBHVRBAlR4Uh5EQqx1Iggg0NEDI1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ISiWLiWIhhYJ5aA+jiqvSbtmR0chYplo4U/cY6/vj7VEN8BLJmxeTkt7ina1j0kEEDtU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tFVyEiZJJJInSdE+jjpqkUWmCNEDIIGiNEEUggggggggggjpACBoggaIGiCNUEEEEEEE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RcSPIj5uhl6FSiDQ0NDI0xSaqquEj4CohLjpgesxj1RqsdJLg8CIke+mPI7auqXMKShw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g1utJZDrIS4nsXsULtJiLk4shz+ARBAhFxNiqFQQkkkkkn1aotC6zGMjVBBBBBBAkQJ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0NEEEEEEEEEdCKQQQQQJCUjaLQhLvJAxBRKkg0NDQ10kKlS0jGobk+5dUmHV64I0Zrl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IbSvc4npJbsKO1cCIUJWwmh7QvuskrH/AE3GLtiSSSSRosshyPStwBOeRJGIYkpA3LUQ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f6sauwMdqTso/Eqi0yyXrAmiSSSSSfQrqvS6MfTiiIIIIIIIIIGhoaGhoaGiBrqQRSCC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Fs80dVBRRBBBjH0zVKIZa9x9cbGPqwfp9XEQpeCJ5seSbc2mzLhIIcDGL+Bo/rI5PgID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C4EtlNhOHyROxkITpMsRqqcOF/kSsJ8CS7sXn8GvTyyWS6HxMkkkkkkkT9M9L1RpSE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GhogaGiKRoisUggggikEURsPHQhVb6Iwxj1iZJInUI9IjLDZJNdtEUgggin1HXlYEKsE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0ue3syzOwb7q7cjrdzhaV8kBXvsReaLIJVaeXZuPtH+JXonSCCCC5cl6vooKgmJkiYmS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FRCF0GMYxjVGhqj0xrikVWTYjRQqWR0PVRjGNabhAkXLksnXOkw9ETXbTBFIIIIP6Pfq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Er9DBOwLf0xKL3bcVun6FD03Sd/zj6kVlkhUUUUUVQkkkkkkkkknQ+qqIVF0HVjox0em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tqot8JJIw9ZDHR9LSBKrrBBGiSSaoQqQQQbP7z03V1BdJo7Bz9i5Jb53EMpqK+TzSslj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0JiYn1BwSSSTSSSeiqIQtbox0dX1oFViybaiPokjY2NjDaQY+jd6IijVIIIrBBBBAkQN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P7XTdUKxQumvDiGJEzJwPl4IVnK+6dEj/wANVEKq6ckk9ABJJJJJJJIhMTEySegxjoxj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Yi3ShvgJGxsbGG0gxj0JKaQaGhhoaGiCCKRSCCCCCBUFrXfsrruKF1ViCCKMn/gD9AvQ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SCUSiCCZJInUkkkmjHVjq/QrbUotQkkbGxhqjGMY9CWEEEDQ0NDQ0NEEUikEUggggSEF0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5iF6HN/h69I+smSE4mqLUw9YCSSSekquqeNanYmhsbGxsbGxjGMdWJPsIIIGhogaGhkEU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CQgggtLW61xDBdWNGf8AhqELqT6taZpJNJGOjZJNEkkkiZJNULS3gyaVkTJJJGxsbGN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LGMYxogggggSEJCQkJCQkJCCQlRBBBudvUZsZo2i/wDgYqKqpJOt0dXoklkuSY9iZIqS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SSSNjGMYxjGPR9TQxjGMY9MEUQhCQkISEEiCCCCDE+z99R6Ev/gYtE9N1dH0q1l6kiS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ox6M62MYx1eqCBCEIQkKhISIIIGqbfrMBC9Bn/mK1TWaTpY+tQtSeuTRNGxsbGOjHR9D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hCFQhC0sQFjq4UL0Of8AnU6J1PqkKjqmZakkkk0bo2MZIySdH3dDoxjGPoIQhIQhCFRa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pZPuY/8Aw1mk631CFV1jwb9LwTWSSSaTRuj02eTQxjGPoKiEIQhCFr+oX+F1cpgL/wCK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mBhpwJJJJGyaNjGPX+yk6HRj6KFRCEIWvMfQ6jrq9Dj/APBnrQ5ImJi0NxhqsxJJJJNZ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QhCEIQhCFqeOt0+IxF6HH/I3+BfRWghOjo3GHqFs0z0vWhCEIQhC1s/e+r9AwEL0GP8A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1cH6zZJI9aqhCEKiEKiFSdH3/UZlpQv/AJBELQxiYswdKnq/U9EmKiFQhaJqzNepdSQv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GzavYXB+BLKf2N0Rc/ubr5hbiRrY9hO/8iZgU3HyiZhnuZ/wohCo6MDFmLTg9Fg66pkI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4m1Kh1wPBiWvBOLiF18nqH0X6bIRsB2mMb0IWQjnE9lL2GfImleEHNbRlMgzXhJE3zjI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/cS/9okf7I3Tf2N0w/gBi3XC30DXALnBYhJ+AJ+HjwQ/zOFVV1WQxacV6LB6F6ZUxN+C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1yKs0nQ/S6jMKOAhdfN6h+va1sstXfUkJULEDWzQsqRPx81GlXf5Q00N4CHmVN2r5GDX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yyzueEML4eM17g8aJpPF5JDGEafcTLDYlYWEvAEnd7oSMs8hbzPYX8REf6Qt/wCcTspP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fAmY+cT8P9yGyfP4eNOFEIVHV4GGnZ6FbCZOmaTWdCpkJiW8EHng3sSOq5NORQaUscDo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wJ3FZwQuHicdoSEs4sIrCk4xVy7GbgVkJxVy3ErTdTX9B1GYUsBC6+b8tyFED6vrf2MP/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5h733PtqruIj979n9HsJaudnlicjEmyyxBr19hbJUOhOGRrlI4CCpsNDWZPdu1LPAf3+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WS+IWxFd0xZvulERkITEDXoNa6EdxmV8hkm14ZQwh79yS3En/cMbM1w7jKD9YvxBaFqs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kLrKuTGpGw7ECG1uRCSHI3Jb3DrkJLbclig8rbiSRZtixkbOCaG1K2I+TM8ZGt1q4QLF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uvk/Lfr/AL1vof2MNL4/cKe20ZL9kT7DU0ktXJoehnAR+5+z+j2GHEN/6LyNf9cMsTgS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T92iHYpd+5DYmEs0f3u5/R7iEV/RDk/gnc3Yodb6TkS+8smhCPrz9Az0BH9xyfcaEOuu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CqVFR0YTBedWPxrnpZIWudaq8s2hbYaaRKjYigndDIyJ2FySv5UeCLv4gBUD1lJZHpzE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2vYim3ZMj5q2dVhpS62D/Lfr/sy1fXjH91yJtk1Zk1cmLkffUFZLgI/a/ZsMInvuJfWb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2UJshnbEmD8H7Q3LpDE8hid8J/Nav+64EmEwoVxMdGHcj0CNgoi7XJVfSmMZ65/acn2G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+LKjoxm3zqbTazL3HmRhWYsXeTtvg7nwIbCNcvQvNELOhEuTOUn7CsNyO18WLUxp9J9V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9Q/XfpfvWeQ+IxJFq4ffBfxNHPcs8oW8+QIS4ZQxuTT2UapLcVVNEro/SNuN3y6G0C6XI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+D90+xLyfxsamUkp2YntIp39hwfQF/J3MT/8rdCzN2Fij6cxnOfciP7DkezutSZ+QX4Z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TTmHhX2FupUeNy0SEE28thmk+wXYg5NaNWP0UPFJTkj/ANm7+QW4kW98AxlqG93wJtC2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+4lPDXzTCn3mLqYVRUXWY/yv6n7HqQqmu0vDMoB4g9ieSyKwkWik+APh/YhhHsSil/dG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fePrszeZ9zRe7+RVn++4GScOGlPof2foiEPry5tpGUoYg90BIgw5PsJdiVPY21ZeYvwy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IjtA9x+ypvdl40PCsPSZYJveVguiUz6gXe2MWhKafwF4mpm12JnsdyM7VE7mIUVC2zwS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4kZjycFiYLxkXdOCWkRsf9Y+pTJ6p40kusx/lYp2keuaEjDfJMocHmqcFiKe8gCd1IfX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QQrF6NqhXdkFzyJYhJ3ZLXfeYDRoBPUcpvBL2lV3IwbtyXbYljhq6T8olID7ITGz47D4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BEgwlAi/pQhLxvPGzFdSRhdiGwaCJHR22eC1no/Z+HVVodDb079QeAz3C4Sy+QkZFSEz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edQSkQz8QoTSSLJlpInN8kMeBI0gsjHYwRcbVgs5iBNnHYowJKJYy+S4grZE4wXNx7FR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qvGkLrv8q0mNh2HP8t07cJlpZE+yNiWURM8Rw4Vc0I2+EPOWGLKa9tU1mk+HIhDl7C7n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8zdkll0zIm5SNTCvLZolNh/stw/oJBB+BrW3Ze71/uF+GWKLTuYG3V93TjLcZQ3QKWU2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+hasTbHZp9s7JNs+KQf/AIA3A+IPZX2PZn5P7GZGAWwqZnZ1s6S9Dl6d+vYkeA+kim0L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uLNCVNefAqJg0jX7CbcRyTFksMVLbCSlqIeAGUT5EwnJM1bUiSuybVJzmS4+OCbu6shX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KTl4nVJPQ/cL8MqLSsmIsNTT5fQ5+jXX/av312AvQ5vTv17U5wOZonchHRaZ4sIpZ27F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4MXN/oFveOwwlJgStRHAS3sbIHmuMbRRTS0zCkMVlFjvyVO92h1aEH+aoLIRWZl9MK2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YSrNY20j3EA/BDisYkk7MulZPl/iULQsmB+jUvydbaufo1pXTax1dlBehzfmG8x3wthP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rz8JH/pGvPxEuHqnDuRMSsfMMLR2dW1ViJawY7OZfId7imERR3YhuWnuZCwOFwMyOU3o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2inObIjvopO9VdwoVIj5lcdtqyO6iI6L05GLQlt+KWjJGH4Shem+sY/HVw9HMnqH+Cgg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/wBBLn4xsz8Q2g+D8j5of/aPbJ7RtNmD2FD2fjP+0Pvg1bQ+V8oajas/ANefmHN8BjSl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1ObMt0jUk24V2R/+YWF+DjqWBk0szegXVL013nH1/wABLN6d9F+pikEEEEEaI0Rpgggg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Ob4BKRsJv/8AYYJ7T+R/cQ9j4BpsT2vgHsh/1DaDwY5S+WJfilqljVMGPPoVSdU6lqR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q3/llRTAMtjYa8stMhm/FWCa1e7HEeAOwgm/2iZhPk/6BDlaXoXVgggggggggggggisa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P8QhafbVM3gfoXGRMhci+Bf8At74RFf2MX/YLcb5Gv8AcLeQf3oTt3wL/gGQbH/ujePl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6ZFpn0j2EX4ifTSIExyj3ZF/4Gt8bMNkVJl3Gcm0iJ3ka9kRT7C/k+GPmAxXNxkhSD3A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7E3AG8P9y28uxCQWXZBm+iFgfFENCklVZuMkA4XI/GiCGRqjqwQQQQQQQQQRV/iELRgN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/wAGkkkk0kkkQkT5J8i5jvU0K7Ilf9OFl7iwfJM4ZwJDP4HN1RBcv0iPkFuu9hb33C3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rjm+WuDy+tn/ACgEf0+7o94vsQBHZ/JH9kD+iNmjfqDZE4EvdL+SLxDSUjlv0RM7jU9g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yA2eC/chw3DyTexjFe8QVvnEeDsNjzVwmL8SGpr/AKjFu8LcTN5PgiBs7gw5pyOdmPc2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x8kwnziWPfEjl7BMTREWGl2fWFIQ0JBOyWcsiIS30+4v/IEcRThyOT2UmIJl8ot7EJgl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sTCc1eVsI3YqlCAkzDQmn+RWr36fqj9Dm8B9FdCa5ECnIjsfAcFCfBkSCdE1iuTs376u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ovuP3QzVBIggSIRcvA8MTyN7VxZIm7n2j6QqSd0yASj7oQSM5qLwzNUqi2z5M0B3UlD2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9JI7G4xdp4bhCT74onAMoRFPATJWPIgy+5tvmONPkcnFOTvgyMEiShCRMu5iCSKTEVWi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LRCpmRNyybHd52ExSpCuJNLS4Q8RS7XRsTexLjEWGh7ilGZClFmgOY7tLF4MQoYgr/Mb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zNl7CVtEabYUhbzfYW+4g40STJCQ4bn2Lw8Se4kbRDuXJWk+SUVy5x5iROwaZ/uE7HyU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sYPS8eP0LH9hIfpE70U8kECQggqCEV/f6uDNnomXqH03+R+zN5MkJYVEJD41wZodh7vu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ifdf8CbBSNKu0COwxNrkbv3JmngcHUiJz31BLEq7qiijlhR5Gu46Y+3f3HlgSMvIzgTc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r2YrDgbjOSfYiwuR9othZhckaWEEhfEs8jo42/uTmIlbuKlBRi41AlKUQbhG5eR/gugU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23li2Q1yJ2Rl4mTcsSpN9wYVqxISF3H8Ayf6uK9yptCke+sQt4hQ8K+Cbd/GJ5v/AHLv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QyWUp0JAK+VYNGV+8h/3CPPwF5JCyN8aHF6lV2MvUxafMv16fJEaVRCr/Q7dXGlfiT6S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4hY1Qh8Sb5sIciaPb/0U9PYU5Iw9iIckN+DtEz6Bifbf6QqMkfUFthbHdDSwR5cDY9xy4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v4ETBItKwHfU4SPS18o4xe49S8B1W3yJEvGR1f8AgnnInY/r70LLrlDKqSiyKlMphSSS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5FFSCxl0MUVpuRe7DcPYXZ5wm7oKMDdDQ4290pD3axlXsXL5HMZLd2xM/wBBB/oJZAh4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DfzoANHPDg/YhCwvhB7jQ27L7ZJstshYucBMUaPdbEcOHZ+SzP3b+BQG0+czDFhfOJRr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P2+nnqVMh9WS6bSzv9PSSqJmrAQtH6X66uB+wX4k+kwWEXGPt8kZmUWwqKi5eCyQQu4v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MWZ+T/SovpseGtnJjtULUUFsfvMhiKe7+6SGt2JHBOiQ9hh8573omuL4b7pLgSXCCTh/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wi3nlM/fCFMG0NCvI3chU+GTJ4fzXFl4MXgeBFo5b9ilBvIu58iCY8JyDcF/m3MCyLgW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YM/YZmAolnwOuPZfs+rhi3X+40+IINZyrt/BMpwxwP33f8TsoXcmic3Yjmx5aiNocOjk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NCkuqsK/kwfx6cfQzHr5+hafL/fprYSIEqJCCQtL6i6zP5F+TTq2k+CC1tk3LQQqRaUw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End/0xPlIvFNhN5fglJ8doWeZKGJclBdoOMLuxcRmPVu0UOfhwPDZb+hr2AbLGw/d0kz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6ncW+wBFG+3YhAybzvEeQzhhxA9hC/2/+gc9xEkSzi99xLkeWXCKqLLwYvAXRk7exczl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tBLteCFCY1ciYUs3cisGx8imb7iG5c5k/gM1SE5W7hFGkstnYtbX/AqmzYMkKBqVMMUZ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DJYZ1SStS4RO7hvc8CyFJCos8Ac8iuLChIsUW90ffVGHrCdDwYtP79UdNZL39379FFbn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89XAy+TD0OC/B7yGLMAtMSod0PTpM2yZVI5thj4y9gumm29y/i9xZmkHOmkDla7UEU5m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FqZBBbkbIXD/AIHZq+xYLZNQFtkQsnanZo7T4DxKfgSaaQK/Grj5fuNW3zP+wNG0f2IO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ep7hQcb9y/bp2IODgCW5f9jt5SuK0ic5hD5iiwQUZPYeZKbnYujsXEk1e2vlwRQkb3Fp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XkJwZG8ZNBRTxA0yLeWXI+eBiHWcjc7HE+B9u2B/IwXsyBemxPeckRZiTlhfiHlQb4F+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lF/fotKJh6V6+GR2ldhsyE/cclQrdxiVGjB59Fezv6XJ6JgV6qqqX9fPVZ94w9Dh+DY+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CowHUiSHBGqFwQuEdhCQVWynJ3MaNtjGFNmW0N5XPgxQiDD2BAv/ALjd3aMLkYRInQmM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u6WQtSSxbkDkWmnuSTk3JHJwl3FmsPoZp+0EAqEUIRxmpEzKVbMXD+Tth90oSRHAFw4n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bA2NPwiDaTX2PVKEsvcWhvIQXpWPSxxFGWhREML9dH2vQ2s7D6q6DQEHsQWixcNFqKqc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raZfkiS3vgWa2iFRTTwX9GS6L2EbSGwri4xw3MQPaowJWbF2gnE7CpP2GF7iOxuYlCfBC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PiSb/EWS3kJQzLmB3Al82PA4AOTYz+KHcJQrdteT/rCap7qq696xen+QNLsNUKVgQTjZ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I3M3gwySHdhtCRYQhly0kQsG2hCRMCCqE2EogjbaSQ12ANxlAOVY0sLgSXA7MhjQ1uE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4xJONDlu1OXx6Vsd3UdH6LeTcwonArsWNG4q/R6p0uH5MSzdrEbhMtg9th2netkcDfOR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h12ZceD7ggd3SsTO+WJC17GZETln7rkehJRkmeXENlKFEa9yEq8PPui2XsCQftsiUaP6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frs/0bqwQNNuETzIayyXv9gWcymBQ+zpGaI5PJgIdyQKVjzSgCjCLNRBoWnlwx/Ii4C0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4zrhwNfLLPcQgtkDuvqRJeKYsQiRmxSPQu3LIsQQIljnLMS1ARsyMa5Zfh5EazRxcMlG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17PkT8O9yHKEj3XySSQo2pzpcEl23Y+pYEgyCKLTGmt0Pp3t7kLTE2w6z6LIepemIuEk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whJegkaMvQ7Wd5t6XEQ8UVJUVGRiv2n+uqxFj+TmmPd7kb64GoknMPIlnewscSlyL2E3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oyySQQuxkMwIlNmIa23JvrdiuW9pT+hGlRgQMtyZHtuKSTssiNo9wJ/RJhpD7jmSfkZE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oGuvlD3+H+j643Fo13KWzM5mTnkxtVsiBdBmg7wQBM+mmmd5YMzuNuky2OyHfXA9kXYL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jAcL6A/3EPZJIG6NUstBMY0MsaAcnlEFFy/AzO5Sjlmth3DmNu9vkm222Q3JnzTY+iaF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x9gHp4bs3shiLW9uT8v5IBkp3JCUrMKBybLIbGsUKB5C+R6ynI2YQ2y/QkNlsa11XnU0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XCRhpfQ9DYV+hWjAVS0DYpSEpEq4c/8AV9VkYdjH8nPSDRKTRdmImV2CEv1Dsxt2Js5f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5Nd2T41LWw+HyEUbl8QK0EXtgeCNI92WcVwxufxNjYrZYRs57MbSn+yHNk7bhPYldjKW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aVxuiRTukQM282LqD3Q3Xm1JmwIHu8DWJLMa2EmWlsR4hwGkMSS0oTJNrfsyRVriePAh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vwTWYTDO80owvQywuX/oRpmLDKXEz/AgtHZlcxKZjO2bpRhFieB5E5KsKzPLbE7m1CIJ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IIpFUlslDWhEuHdDs2iIug4F4S76GuLAgZLgN41kSJwzEq5kbEsltmZl+YXhFO+GiT2H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jZlCImBAgTy9Nnn6TIercL8ZDV2JYQq/U9C8eL+R+k2FlKDkiClCrAhCVcHj1n+pj6HL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ggggihIipBFIIIGjyj/gCDRqGpQ3f6BJgkl2EhLCJjlmH8swXuCS6D5HyN6iIm5V5EBf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yTZY89xvPsIQ+4HnuOX+IhrDWLGQrwLmMebnOGXq3aU3uTJ7jF5csiJOyj3USFgllAp7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WsczUrlbDNyngvk3lyNdp3PcaW5EaazeeGezo4EhhNOPAcEnsLIkhUcQD8xh8CwcbITB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oJS4hHAjS04hjthpcZ9IPQjYzDuvAD39PD9T9j9I8Mu00kkiExPuTXB/S/W+gY+hyD/x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3YxqxLQfYJJvCWVEILLm8HCEcuwy4091MYmFIRHhEU7T4EhM5aT4I7JCWGhNQzh+Y9SL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3ZFJNhRJhjWgNlh2NmzEg4FoPovR5D0Km8X9PZm1RV/X6F476D6yqqvDMVHglidFRCEF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T/EWQpLBmZNyYEaFjn7COySSsIgVGCTEhpik4mRZZt4wJWt+413c3kP46lP3JWtrDVoH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iEkcBtIc3FNWEz5MJfsZaJt1A3CD2AaTyvo8hiqhm4vR3P6ZtSWjJ4XoWs7qP0jyFhax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xv69c3+I4H2WPZFskT+WybDEi8qGSFwhcQzEjV7PYhbgMvS0d9KidMXr01tNm0ZxEiku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n5QmUx5mCTuzyK2ze43R8obuF4GPQRp9xrIpCiB59FkMVUMwLH/0oHgwovSXG/qw/QKi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ApESNBhCr9z+vwD5B+nf5ssjct32EWjjLqAyTDwmxpwMQCK8FFr+5ezldBUjfZCULjCH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ZXKXyT3FRCpOxBD5QTw5hLF0ODtZOMC4LMD9E8jqhDMD2IGBjRV+76H+r2H1FrQ8FhDE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u6O79F7u3UdC3ocGP/EGYnce4ZA9wmDSiC4+KClODSkNNsIn23Q5GWiPmYQ8Q+C6cxpW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ybi4h2SVTwhSwS2Idska5RIjc2GX2CtjOTYLefRvLHVCHSvlA6Fo+76F7PcMfWWl0WTc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VlFyfU6v3BYMPQYMf+HOrfLQ8ibnvL2GgYew5sHC8XEo2xjb2FImc7GSqbPun0yNn8Rx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cc/0Qtx4VIpOfIMnZJKHmavkaHZxyhZix2oV/RvI6qjMD+w5HkwEKv3fQvZfPpXtRDc3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C4dX95gMOvN43Hgf+IOyJeGpfvTNmORb5fgYhKSVRhxRM7EP5zMRvka3DvGC2d1mKmFm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8C1988kxZ2QoZQix8BysEnB3Bf2JEJgU1sXrk16TdjqqPFD9z9jyjDT9j0L/AAP0ryiH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IdC3oWjB5Fuu7/fVw8jCY9fvjLlIeB+nf5hkcC9249IGqbyOOwpoeURq6IDaXGQ6IoCS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LfsxdKQtMZRBjsgt4wxXVjaIICNrB3ZiFa9nOj0jyx5qqPB4IpIgN0IWjN6FrRdH6rSE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/fVxeTH1+R1tr9Hba6j9O/zDF5tonhEkjG4lSamSZhPIXAlR7B0hWF5iqR0md4bIcstE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kLpIlraYlD5eBmLuXkdAkhWBKOScfKWWXY13Zfsjx1V0MqIVHggCyCwvsqEKrx6J7ey+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NEGuYC0v7XWMPWzkttElbKq8/wCHNUTsyParsswMMTBOFSIUXJIbqEd0NSvchbjGBliL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Pccmdk+yS7PTudt3bY6jyDPlxuYe4q8E0pRRIkr/AKl+b5Ztb0rzRCHJZhjErkhHiUs+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XeHpfd0DobJzdtfBEOM+DgIVIEJYE0mEQJECUIWj9n8dXMYelbTavb+UaNdxSscvyH8q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RkDcISImS11TL07/AC6TDfCW4yUrsJC5MjDGQqBOCaa4YpvDSJLFAmWfkuMToCLjm4Xy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LuLpQjn/AMC62as1wMZWn2LaqO41Lb3kWw8scE7DTbuKAmv0pLySIJY8XL9ox/8AgEyG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l7HCrVfrei+sv16RHwUycLjiJLVw1fiDIRnv25f8n2dC1n+v9Lq5zF0+0bEvMc2kt5dZ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wf2IXFMn/hsGMvEsHhRLTfCeB7jdHkeGJ3EET7C3DwwJ53DtHHEmg6QMYQjhlKu3SYac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GZLQNqB1tRoff3gZWBcI9O7JmY2EzYZBtUiVrSIUoQkjCir9ekl/CIZtsQlvrMv9LIeA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iMXImwiLYIDz5tCELTv8L9dXIYOoZMYkmWyQ1lJ93QdxQ8D5+UFIQzH3MsyAE/4UtTmz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iGr3YZleghaIA6IgE9qRDV8hMhpxkjEkp7QzKL7PAgLrngIbkoewRpDXsybySIV4qQWv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CTyFsqfo96IuTz42GVs8oHa1Dl8CQsYTAfrtcj0QvWMPce4EmDcS4xhlJ1mSemEjBfuv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Kv0SToQhaf4v56ywULpR8AEi58QLmpeXkyOZkse5hAfLuuR5t2/YTTt+xnbcC2XQrSMJ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ys/2uRpBbtCbawzOqUV/I0VZT3PehEFz0GBE7qUNcCPKQdtGD1uaCHljWHmWxk1HOSFX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QEyTKxlhx7kJyYGvkY7i6IE5d/eDAT1xHZZ7mJH29DuIQ3DPg+ykcSSxWVnFmTREeBiW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5h3V7P8AQsa5MS2r7aHLa12Mn7y7iy+Wx1Wl/f6WYRZZER9FEkHjEmTcqH8DeTVULTt/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G5Khkma5PCCwfJc28cEwrNo/yTlJR8iiiWcQWwbdcvI1Jv44j1TcZITlSsC1TaJcIvte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UokmkkkkkkkjZJNJrJJJNZ/Dx0uWXDA7yI0O8hwIL0JBhihoiBoTIUQpMBkxAsMgmC4i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7qDCnfWMdsUJh4XgSeShJEtuNZjtiTs+xD139C2tuG4W2gntfYooelNrjnkgDmL7BF5x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ZEmx3Ed1+PQIQko3aHvVldF+5u9pDndngnhAjmNpnksLeagjsDJYcu1L06ISZkZ3g5JQ8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N2HFNO6whl+91WnzKpPhkuH8EegeAjI907KBJZeS5W5Z2P0j2Qlbi4LgmzjIyiYxuE5sd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H/Z36ucwiFokmjAoNjc2cMRklLiKkOyJG0NuGGlnQWTHVTc1TVWHZ3PgvKNht5XAhHJF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OwjO0yJBSfUNwC/wIZbpT+2O44HI6iVSiRb/AGlyR1xtvsh1zfZ/xCmjfJGTAyeB5HdM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eFyLM47JISq25dqySTqn8PApJr8jY83Gv3LIsiRkgktxyXcclDsGsOjBehLZoa0rB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zC2mEgY6CUgilybFlRWC9Bbiz2WJeDcI6SdxyBopEsnCM3lCuWXwxMksWaYxD0vd7iXi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s3D3wJm7D8DnIZynwEW44yX2ZeSxi9p+3UeB0Q9xzF2eSwkb9dg92bI9wJLAsgpkqvtI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TAgQgtZPyXhf4DyO61IV6WLZIwQeybKFkr6Zl7O6iX774E5vANsCS7sQessuKrrFQW54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MC7iZpCvAUIhKtMd8COEM0o+R3hqZzgRrvJ8vGh/S/40SSSTRJ94qDJB+4wz2YL6AGmt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qmpRTiR1u7kJcDv2HJqwvgXZA3Z8uUKmByJjwMTZyMsaMD8DpN0FERCFsZSNXkfyG+5N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G1lScjJ9FDIknE7lS2W3GyGYNR/1clxN2wtQ2o4Mu71xC3gBC+utyXbjwLLlEkkkYHI2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3/gjVzlmkk6ppOmelPqZbIcuMrJNOcwje6UbQQETBjlh+xChOAuh7nwNe1BDQUyKyVy7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IaEGDuyLlyXhEnPY8zZkjA2Y9y8wLChSiNrgQIrtrYsiSjSX+TOZiEGXor7E28wRkZ7J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vRZnc+nGCYJv3ShsMVmhRdJBaRgz36bwbDyInG+w8jTA7xMiPgTNHcHmLkibdywUye5E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3HCnZWSWEMnvdIH5csslKJNDzCN2PdpxlS39ioFfA1nXaz7F3mohuDeMRAafL9BtSjHP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y/BMC9Md4kWF/YxfYJwXfYuePkXde8jlWfzSSR/v/gkkk80lH1pBBEjNYQyboSsEe+w8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DkExMkkmiD1y2UMt07JTgJMdtYTuKit2cvDFxTg6XgtEjx5Bdg2CWNdMhbDqBjB3Jmpw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yGxMRB2EEM2rVLwIduY9v+wHNlwchBuxbibjFkTEMhH5vBOtl2kJiUTctWHF58LgZt1u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6p0STSdCpJPTnVPViDX7Bnv8BzbaGZCEHvtjKE28CLkIzkTMTsSR+TbYQu1Z9iMIVOw9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chrySknYkSgSi8QWMCItCNLwTIgLx9iy/JIiERFgsmhTTcIYt3jyO4G6C/fzxwiDUIj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QYTKNpROEYNkjKTE5UrD6TDwPI0O+ETLlj3MkvB+C2zXShuNKSQiiS7k7Qi38BJRNLW2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5gTvlNwjnThszwzCvZlw5K/8GKkLsHOAONf2hk6XOFexIiNcBcEwoldeKTJsIXLHP5kV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5l0W0XHKOydkXCbqVP25NG4zbySBKBNfGRsFd2P4bCeaxZyKzTSm1yYd2VmTNLe5nf4E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uHhfGOByIcLWN9OFljY2P8dShaJtLzPAlJO2Q9QhxJgoBTsNKkzYdk824bWp/QRIg4pZ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LrkQicouJANhjrF2ZL9ybduPYymRhHupEymFNxQQd0sZyyRawqDaZEI4ewkrsiRK1KWQ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0CfNRXJ0STSSdM659aymXhDO7Y5qbli7OSbYutiKIi0e0CuVh/At+Er4ofZzREjyH2Mo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oRdSLCyIuxWQxg1xZ4TA5QtxYJEQeKtEhpmBlDUMuSi9jKuLW0UqFriYCLSxnIuhuxOP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DWFhxc6JWfpHhjwbiE358ETol7iGG0JhMDTKTsWFoQ02+RXI5JpNxynCG1BWBm3aWx7b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7Ymla91JNpJS2TF3eWto8kdJxHCaIkvIt9baEiO2hEVYsGM/sM/lhqwlK6rSyXsTm75E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CiEKr32FzfPwH2kPSRqPa2BNuG7T8jkSyGB8CXEN+ButGmlEC2u9nGx2YLfyQRwpDpfo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IvDD/wCVYVhZ2S3k4/k+EexbXLk4of0QEKbdwmkW9yEo21PDZCJyJc1vY3gnJZrfaRub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L2XFtZa1gXlt5O8vAPUcNrE/IwjG+3MCQ2hrZuWCDXshimWwkjLPhGBfvIYN/nyLBwhk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kknTJPr9i8oIjYcFHy24kuthNPuQB8P0XBXirSM5lwkLHHBhwO0TAW2OLzH5EbbwWPG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jDumPIw0J5HiTqxuHRTshIZIUhiScRDEPYMmNyNd1xdkOleRDpU1YdhjLzS4ntWQOEuT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7dLAdI3EKLs/kCmJSztHhtnkKUgFPuMBkd3LFgSB6YIYkTdxLZMXpcG7MBLLDsYxoJdg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rSYWFQjaEbb2Q5kj9AWuUGUaqZRIK8uB6dFdNDahs9hf+OMql9xILJcYwOBNr7E9Eqjs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uEIZPgEnHuCdeJ8wNPgPajR/6z/j0cgICynhdbmlnXAPrc3f3L8nFyFjE0QhaSSRsTRK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e8m+EklZsXhbvLvJGyuQmdSrwRSsnsLxP3Jsa5dh36oEKSLdEVTNvhDVrXO45lm+TGRJ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LtwxKSHr7oYzHP8AqXDiWTtI0S+/JAmwhdEiJ9xwK2CMEXsEe33HHcn9mpG3k5tPLiJq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sSXF4mu4otjmLjRDm6+y8EJfgeVtmLHBcKi7gdGpbbQopk++4nJgWKxMQPpYrZrP6pED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SSSaT0J9C+nkGt3O4NhYEjsDOSU8WaKRbRDcKMq8mZc3LlstYWYHuOynu4eR/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CUobKwhmDzQt0HuPKPqL28mxoIVNjIQyYGxmTz+yTWyhE4bNMiOcbJ2ErEWJWKktxEiN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Vng+kTECvv0slCFPwMWsktYjdQL6mF3L/wBKOH3LARduQwIBqadvijDOzTGQxLIamTE7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AhSvF2chM3t5TCGW4QiQG3TPyXKYjtrbGvuh4IkngXheUIQuUGSiEEHALsO4bcibX6CE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TIjoLNcaez2f7Uky6rSqbBO1VrNNwWSVyQHlvth9x6yE+THQ/CJXtlxkWO6D9T0SeXPk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GtsiWyIckJEE+T5pbENM2grHAwmrtsfAfJ/AyIkGIyK8tpQoWCFNjwL7QWwvve5EoTS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9Iya2IcHdEbHiBIM9mTJrfbIqzucYHmkJ3GSY1ahLjGrYgaYMRdYJlL6NxpsuWMTMQkX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GSSSSSSTWdEkkk0kknRJOidM0kkmkjdZJJJJJpI9i442GQPvkLHY+jRbndIcpioGo+Zb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IkfuljaL/YbP3HZExoDWCLkofAwsNGB+wk1nd0L2DQLeLvGhkVPeg7ILLpgTwQ9kifYZ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SXMGPlmnFoNlIuwKI/hJY3wNZsQvTx0cmhEJiLlxORwFg2GNSussliwhplZMTLsfAikJ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MgjRFy2VXH9BbVEbjgLL72sRIoLW7UKkZ76QxUk7pohFtibF1ykJY+GNTjFEhkjbwjCY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qqqpervo8cB/qd3pVFSaSW+5Aqo5pXnIvjeZyz/WAj9FBJ5J03R4Gr22M7Dwgwtp/eWL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DIz/AKUeyW1qyXAxsrsuDXeDYUIQiqNhCaItrZwb2HliOb83jcfTmf7LgMO0dhRDbXFJ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fh5Q+DcWlvkVuHFnaRMy8nsLlshhQM27cDDXNVIkz5fCEqVL8CdJJJJJrNJJJJJJJJ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SdMkkjZJJJJJJJJJI1z4oi0K+94JLbkgi7Grey/axEWm2Owon4R80WCk9YIG1DY9y5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PZC1lrVhi4fIlzHUPB+wuQ/JiGjyUJPILdsYuUFrLubjD3faGPExYcl4OS6SPEZe7uDH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YMuh5ED+BF0V2g9epQkNSpohRcs35gfU6klbbARgdCWPY8MwrCbm5+II/YMDX+3JcczL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CjXAoaHJHYQhDnGlLhdBjrGAcwzCgiZKkmecHkQ3j6FRDtkbhDXPta4zvTW9dh2gLBiS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K7E03/IzbkpiBs0rdRJfvYcxh2FV7Zt/TP2329S0of2CmlK5WI7B2WTFq3N5KIwuETRP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j5LlJ8nRjwySoIk9g2G84YRedO7sj2wN25Js4cEUoX26GLSVpJL+YYntOFEPBrh8iuEY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5T7oUy+Xh3ZHt8g6i1NdJ3Ia12iJeAr2d3YJWbImNzEEOSdkW4juDup4oiUWC2pCJbZZ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OGlTHEMi4E89CSSSSSSSSaTSSSSSSSSSaSSTokkkkkkkkkkkkkmkklzYuW+xM+7gRt3I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t+KAuaXdQYYbMahDwzN4IQBoYX3GzzAsvJYrsLBL8A34AUFSTxQsjwX+TFm4UZ/JB3jG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csK5vuNK4liRCDdqpjcixtGibjzBCh/qEBMhEx2hMFnSCLMyaFNmMLFpvwWJLgR9TpS3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F2aJQeVwLrZxeRqzzEvyJY+x9Q3CPDgVzjYbt2IkauIRI7Dgzi3F27kvNzErjGiJbCJO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IWZIZGgaunogYj2MYTTT7MctBwskXDgwz7iKiE7EN3RJzFUjc+0cCsktWaTwRLe5sJui9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pAjSZM482uTrMrp7xRz2uCLCC+EPZTklUnUunvkdyuzTPsRR5/cdVRCq/h72QvTUR0v1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ZvzSSdCeiSRU3LiTJ1aTacXWKsQjs/ZNkZHcbgadu1Aak0v5bDESbLPhMhOHN0GxMmoV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vGRo20byaenYYQT3QvcSaLLLshixCtOzVhMHYJEaLhJhsuThbh6SSSaSSSST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RMgd2F423HJbzIzKuSJdm9mRLDLNYL7+MkMeciQ91YL0ixA8DRcVKzAYeTcs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alrs3Esd0xZTwyOHA6MDBC3Uv9BcidBCodxadhJ8wWSbBFqeKYaUiDgGN98CyW5pDewI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MbKJNwLAu1UUfW1zCluESa9hg2/A2PBMDl3gT3JlSzLwNziBrJcJE7I2wJBtmkjshdjE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IsX+4twBpLDYSG6KcFLgYQtu+BjhYZJArxzZllC8VGxn0/Q1yC3ZDpKEm1wqd2BxmRZA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7Dwy4VhR4TNyVlbc0IhlIjfhcbCo4mwqrAqbECH9nyHlp6UKsYLFskI7A4Mj9rXNJJJJ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JJJLAt3BJDFYTyM3JFglshqMDGOY8kNGiNws3G2oZ/LFN5h8w+LIZMyS3CyGguLLcja4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Du7jYS28EhNfveV2LmaNxSNJK4ENOQTtYhyW0KFHrHZ8EyyXe5Lx8mLbselkmskkk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3UFgsRicr5OScDYJdcCId11wM29pkSWrpJlh7OLpQSkNcsRvwyUFyixd7C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TQ7uNEv4IybhbtjN6XRolhlrd0j9Iz8qB7U7DsrF1koME5JdjTMBgeBQvcGSTtj2FJmi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BQ7XNznJn2Dcr7EHc7mFGC1O6alrwfVG4zj2Lobqkx6S2UjLW5QpGlfeUMcIqBiFni9x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xJMO41CzuMRBLkZgm+4xlzh8oRu2lwMZ2/p7UWAYrf5iYLiSdrLG22RWbjw3RMNnkwls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yRrnZA4m4fCw4wQodz4DHl+6ZIhEkMuuMbEoZ9xBphURmrmHRmPkZfH6j9L9UVEIVZJp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zoCdewgtEOLWcV5JtFvHuxPiuAZ2BzAzXYhjKo7cvYnLz3JrZqwXsPj5cZjjDsNXcE0K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wlGMF0MabkLgjgQuDAchtJvdjU01IrruLncQEIX+mPLljGgm45OFG4ysW5Dn101nXNJr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suweIQtuzuJsZ/Y++7bEYGZHdsw0LduxIWNkuNfxInvRwPk3nY/0w5u3SMvdPcVltA0u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abzJYxkN3ZMKS8yBUJFjeZR+ohkZjIWCege5mR7bE72/IyAZNKS24t54E5QiRY+57SV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FkhYi5eEZ9itxTWSmIWFlF0b93BWJRpTC17lIxqguYIPCcIOwWqjnCZOP/ETGv2FdIye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cWMmBlzG2jfcbYTjEi3mbRPfgdAKHHf4LWpLQuNpZv8ACEiJXBIYZAiII5HDeYLyjtIe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C6NqUaajkzEVMQRQCSNiNl/CyDkqSXRWOy/IqbQr6OBIr6PmMYUWpnkImyw2peBm3LTW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2dZpNZJGxhFsa8TExMkkkWm48uLkoUtM7sV25GmSzI/AGJ1vsLmRW+K1sQ7gqy/vsZvA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xe5Bg/nZNWje5UZncmwKE7CrYUJiayohZEIriaYb3XBPAZdNlcFkpyJRTc1fBFwE/fj8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jgdNlsPYS9wFu/24r9idzctg8hohwxI4jLOQaSAml2lkztGDLLw4HbxHlV7e0KpOS+by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7AtN8ELKYJGPyRBhcLDjWCQoQ0HN7yIXI2O/My428siidxfA0xBlFlJCa+6LhxbWGJkX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RLYg6XkSHCNOuSi9/wDJH/slx+TtfmmsWR7jjO9IiWReR+/fFy8Ink3LsNoK0rCh7h/I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tBoHyNxARPcVhJ91Q4vsJNtiXfJWH5G4Ax5dp9i5+zbzAwkFHAmY+QSnspfNjdIJ1tCy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hiz3TwSN6ELw1HDYpRDFon7EMeDJM+jzIiXcuCSyXAuwm4+zJ5ImFmhPmskhSyJHkW1r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9a8hBszsMXAyPBMVY+43tjHZuMLdfaC/CDjk4oZxp8jUmE2oWp8mtE1mjDUNj28hMQtC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UDrhN9iDMu4Rtt8DiIm2Fls9g4v3IIYjlpezIjizkfsFioablruNDrlpDNYUEy/REbGR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ylyJB3iVRZFRRdxFExbxFo2+6JX3O6cRIx5LWnK2ZL7PYPyTXmyEgorI/wBgkbyszs5Y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hJQk8ws7q4r4FhQRNk6NZagSOJssaioy1hn7JYWIMxMkvCdb1Qb3FO7RIbbuJZKFhWpr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5vKFsNDHeSBEkRkT8z6w8CNC1kN3+DBkx2sZZwEaqsMfJvGTwhLwgmrSC+dhThjB/vhr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bbCQjIRfEF2PhP8AshM/1iRFEkOsrq49j5IOtZJ5TTFLt3ssPHmwCdsCbmSTub8FuNMYi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4Eyx1Y3cRk95I7WVuI2UFP3GlcNM52ZeeuCG8Nngiw4cDEMMCZYYs3+Qin/sRe0kzh3P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ni+RoiOSTKv7L7EQ2aFDejzPM8iPJ5UtvMJBLTAhBDgjGCBBBBFEEGSLhLQqj9h6pJGx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iGs9xCYmSIpSXkkzbhiDuhKk6eXsjJcLBNuWyIfIQL1ZzvBs4jDPKwYB0SwdmzcJ4X2f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+kbwTZINlsaFKe1FRdsMezmFfYkISxRLWLl7lNHYICu5JcKzImEC3FdjObu5Lcz5nMMF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+7PsdVZ7cfjmohvsOGWxLyGpl2QzSvyz2ZlwnYS7PDLbczJeu6Ft92ORzZ9RYl/SLXv4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+TCO62MfUIwdB5LMPJdfhYMglwaSfcwGBIxYHkWqu4mFOUPK2CwJR7C7cmfFBa5FESOd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HgSu8KT4IhD3Ju13E5L2JcKbmzPdSSH8Zs2LPwM5B5MN/B9BqfUBuR72mOJmLFwI/cHJ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Xtg7cj5mBL9BZ3yEIklrEhLI/cl3IekhdmQ7NdgnLnCL/wBEZwmuQogyytcyOuSYtJDh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ydjRIQ287sSpykvwLJT+aEIIsQRXYj0S6mEeRYUVWH+Qs8wmk6JGGGySRyTE6qPkJikv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zJugSUBKEwjictSZlpmxlF1dy4gv19nehl12B3hyWN3KN7h/7J+MOyJubizYj5IbM7ka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eAisBuR9lyLN24VUllNlQ5IUTyfYnUhZbQhoaLmbPv8AiIJcM7j4P+BTu5HIW5JiJ3CP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E9gDeT5IQ47sLDO7IpwDrpHBISK9rjZx2N4VGMzygazPJuxPiPBIew8U1R2EDCRFxkcN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HuSJCFwWyRNxFpuklMWUCsnZBZbhwTMnT7RMKDAZqx2Ym+WS+XW9UGe+TtHbHZoOwO0I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BVY6yvYEa1RDMU003Y0J2INoNZNYdEIVXRUVF6zGXeZirNX2xY86k1kbGxsakkliExMT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WN5UniotmDsu7LUPA76qTebHxlBE3KpmODaSQn9QWv1Ty04XgQGmUXnh03JEDkUZESzo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ULLoOCNuIsXCFJuBq70iH2PaYHdDXPnL9gauND7D6dnDHfowQ+CXDO0ztHYpuz9nbXye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An/wf1ihHlQO4zynlO19naOwO1OzO2O0I8IhwQR0FfuDZew7nfcsTIyUEUJDge4tnJaL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JtoEFrIa4W87zYctFrxLNcRvoIlO/A7IRuLCHkvn3wO7GRNBJjJ8i+EloC1jctfcXsj+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w2yw59wQe9RHwqoRsKGgrkTkiGKFpMPol1FCBKsEEXIEuTu8HlEXWOSAeUIkELMPWvdC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yX2H+YWo3zFmkSNjYxiauBCFXGafG4mIhy7F4m4Fhlbrewvn27C5e729oEH9UBL/AGWz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WbhMYKLZZY7Ypi4iyCCbz3EEl2HS0pIUgkSTu2RIkQnAnLsJEXghMLh+9EJNPajYsJ/u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KLBjTlGFnsPiq4hwPokXKUMW2p5ZPZC8IXghaIIIIrHWghkiRISZIkTPM8qIcsgQ7kKE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EjDdhLpEQfZVuRSZEhECClJYRB3kgiJKkXCFmNXQkk8yY1aBpWPCvcyt8DyxETDQX/U/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aR22gw+MDtweZLHImBAnkRBNaPEeWIaKH9HuWAsPI1iH+IcZiV2NUyM1LKI770LikUih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MowRoY2wg8j+WNJXuMh13GbgYbyXyLpsMkk0liL4EVF+GaH9w8i1Hv5CR5NLY2MY2TVv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4JnKmd29xpw4IqtGpbbvIlGyHRVba8QRZ2G4GDahJBex9Hm5guOG7L7MsbSeJLlhYiUj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EiUlAjdwYJGlm4cIajAi24k3UwNs0htxLPI0jauHIVTRluBKMFkvHKKaazbxQ0HSRb4X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dsiEUSHRYJZLJP6Qd4n1ViBZbN0eIY/0JLdDHZZbgU/c7sRyviwsUavHGR/bsYPaw5yL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OB4Q69nKjYCQ9REIWIr5yt8XYh7rIiAv7hydmFt0MZQay4jhxcoYecvdmURoJj/dxbBb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qmLNdh08MSXlEk9xdAt0J1I6SwH/ALSC1LcjjPK5ENw7cGK38YjTsv3oyIWTgIad0IQh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nn6kNT8yBkkjGNjGx6G+BiqzamF7jA9pyScmrEmml2QtjUMa2Q4IcuWbDGpucj4FAnZY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JMcCKLIeD+y0ieEEBP1Jcsb1UvftUGyOGEQzu/gPDeEpkeo7IUe8JiUpa4eQ/BE8IFlS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NkLvNx8T3mwt0ZFPxqlxSQiS7UIRBFG/E8YBFF3Ff6CWjkQY9syXQWDuzIwpHd2ZbFs4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FxpyusEXsGL8jqS5UaWMu13DNSYQlccoGtZEgz/XBCszcYnIdwVJrSKjBgIRESY0hLCK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6eAtkVm0JJyj4gSBi9MS82GhIJ7scS4SsDQpAyWXIxA1xAwllbpCZDHsJrhKeVFCF+Ge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jpIxjY9QVXsc2G98khQcPYQNcbrIlhbPEKJ7mCEg8PLFhTVm0IF5+RDxLBdn7Ca0yHo9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y8fwNDncakxsPf7EQjMMpSKVg+BOOkwhdLL7MmaBjFEjmbLKhMyiR+bpPbyNoXKg/wD0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WyUgowEkXMYnNbYRaxKbiUIYTIIEIVFrXrnn2mP2q2zGpPuWvHk9xOwiwp7hkLglBe7L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EpuCRLs7oWDEkj7kETTIzgNUcJOB5qcVIzBsoSWTJpt8xSN8tcUhOrhXFMsWiq2aVMZc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x7lUvYSDyJHMfSR0YlhJEqoYiwh4JhitmrGhUbyS1tvYSj2UoTJ/DW+AeekYkmjYxsb6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GWBk5bdxuM2ubjUoV7MtCdiFLHdr8+yFgSsORyBXF8+RCLNy9DQ7Sv2sUpEJYQ03HJV9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iQyFIeR3hnuWqTUSJbKMDHPKUhpm4nDQrM8Q6ECEyuRSOzoq0QIQhCdIEL8Aug0khE13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riHtFYwcrtQuxFA+fYm8RJwG7vAVuZyPqDDYW5f4Cc9g0+0XNbQhYKbFrR5pWBJVC0Cw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OxDyYkSiWMEIbiROiFgsgF1ccnllxSA2SQcBtQgl6N6IGhiEh/KD4EPksORaW5S/4N56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3fUqP9I9Sp+mGOjGyapqi3zUWhwlnPDGLfughZe5RkT0QlqNOAseLZbsiPnSREslHGsY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N+Z0QRRofOwxj2l+yKiLypLWSpwN3fI+gcW3C8CR3C0awZkFbkZrApjMbO9E4wD6T8+6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+IVWpysjZkQriWpu8F/ZQmJfGqIivYkKQYI9xrLyRt4vRcb+0hu6BmSKcRbD2Pgd28C0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FgWSCIRLFufwbghESF6jFi8EVaJLmnOy8mHyWIehBIlkYG9xC6eNe2ljogliyqwCCG6L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n0GbsfcUglCeFVep26f3FrIYcToxsbGxvU8aZJB5TdkUQwIh+ZfZcDewsseNJK7mYub4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NDRBAhElzf8A0HRSlQn2P4wn6SFs/sbkORjBGTvIogEiKkaCCBIX4vaCfLaJZqLd5E91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bLsKz7VI0u3I7jsZO5jFiacInD4GBCMbR5Fg3Mh7ruNORuLAwgjaIjcQ9mIVwSEJyLI0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KL/DTwLl9gWZD5pYs0dwNiwJbC6S6D1MeKMdtBBiq5kVvcI57JYkz8RfhUMlgx6VRvFk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aZKXn5H2KVn7Hl1aGpt7ukim5iFsRCiCCBhogaGJ3YjYZmgZ43LsJV3lwsCghKwit64b9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75ViLciqdIqnSCPxsTSf7GEW2E7ngXPW6QgeweHMbhzxEFvlcuWyRuuEh7jw3dmEzNoa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LwNwyZsYVzVoUkoyYgwkti8Tohghs9AiQ0ifALE2XBgSu8jRS0sYx2dW16l0gS0xgNuR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WQlLgkTbJik9FeiXRTFNPI7kJglZKqqPvh0dGMbpOg8NQ3FSc2LnwHvbcs9sP2bvQ/YJ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gggYQanwg4aXhJbcRcYuHCmCZIh9UsQQu8OQQQQQRRoQqRRCF+Oh9ycSza/YSyJFpIeU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ztYaETyxcCz3IW1IuHReR4HmxLGSUp1EHoMeDeGmPQkFkQ2JFsZGUYpRJsdbIA7DuyBP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biu77jIhQ1xjMa9dadb0wYRhAYtJISG7Ih3bY2OUU3dfYbXb2iFWnGWWCUXcvTOhUn0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ejIyPI6OpsZNUIsZ2URMeQH5DEPYaN69x3HN2skXl7X+woJJKEiCCNOEvBuTa79xxIJd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FpkmYe0hys+H6OFYVsM/QlpCBogiioxFEL8cq6srCG4sIkYgNx8sby5G5wLInYXI4Y8s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7TYI2Ex71QYeKLLGOwzWShyRCoVzKTBPbRQR5yLCH0chbSSE0pGBpqPJhXL0C6Do6Ojx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shibZuIWTsbPFxmwvwb2Tz0X23RjGMOs0Qj7aMF4GpphsVIXejds+RRpslWVdtJ5gUR4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zuZdJOV1I0NUfNfoRakEEEDRFSBUggii/GdrCdsxJ+iRiZjyMLasrjw94OYTmDYxxKdh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XrbStxiMB4ZuPBFxqxAxGTzBcnYQl+4ZNzTZVlkxLcsRMiCEhm0WIeHGH2CBWoSbGRkt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TSf1GtXQ8ibdBb7jvOODZD8ta6OxPpGt9h62ufZjGNjMhsnUfbEwWdtP0F1GMY+h/Q7G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QR+Ml8wXMb3YsMcZySm3eUJYYoyJb4hz2QaPJjWobsWUSgZujpmPbR1S4nCUsQKeSx5E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9giEhLDiEwiTFvtFuJcfIWhcl1xs3qkwoXqtq7USJIXZktl4ZN8guFJmuW40vfL0x9Ja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xsY6GydCzQvuL0ELBIyabMudyn66jGPozca0VPtpX5nF2kaTwIJZzJcyW5cvBYIlnCMM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WTeg6EXJGVDyIyGru4h02LmI6cl5DG8kbD2oLLscKovW4ixDSNjJbp8nAgPZJlLGUMYi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9SzJe7/qiZ2eSQ4Omwutv6JmMOkarD2LHRqGTVMVG6GucC69M6/1XGiOgx6pfa0ioj47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fAjTLlJb7BrHYRR+RBuGhiZI8ZMsPUsEC86OQ8tMi7iVhGRJbgWCDlgbjyOyFGhUV3WZ+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X4rbVSoMNC9Yx0gasdgGd8sPgWRXK3ML8I13hD0zTM+Eo6MY2N6U6nzGHxp/U9F1Y6uj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NrYU24V/t9qPQmT+XW03H4ywy6HsJSewnmKQjE0PgaLDHu8isvLoQpikWSIerGWjC7m/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IycLCMjAYSoIbNp2GZGXk4NqC8mjEuZCQqEL8ChbktZHMiYl4TaDL3uN+MuZ9QPSOs0V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PvEKn0/UeiDkXC8jS2eWNP8AXIRA3G6fDHky7E/+BD8QxN2Qjn2EYJWTjzVVn8uku+Wv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XO8ZJlFaYFDVMJbRyIaC2U7COVLUjSjvEXH9Dq7vRsL5bnnEWKS8bYgGEJLNjLEqpzYj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sxYXFgmMCkKAg1KFmgvUQ5R2BHMl2hH/AOSd5vx0F+DQs6NvRzPmUN0Y8UPWvA3Ei2mP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EiQJJbKkTNpPeLCe6Y2lc84EgEbLHY5SLB7CrJP5d4cbHgTtyPuGFH5JmQWYQNaQwiIH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bu41EBHZmyo2NzZU5Ng0FezE5jyQDHnYsMBIVCUVlLNjwse4GSOEbBCeU0I7A1LsKRXj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0+SPZSPm+jiHAHaeCkJeBiXPGxf2Mm8t/NV9tLKnbBDnWXqdtF3mpFGOuR+sOrGPShx4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+fRMdri63YW2BraxsP3Szvq+y5XI80kmq/LPByI8svXvHMWU/Adnnd/Il0Ru8Ue8wcDt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B3oLM3jG+j+AsIe5yYoeT3Lj91+xN2NK7JQYVy3F3QwrsmBpIuBIXnCJuZwIva2cwKli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SmBKxuQgudFz2IYlyIQk7glt9zgQ7SO6l7Hfk7mIbLV48aAqa7NQYECBEiOwYQkRBL7fh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+kMdDdD1uw7lHA0+ImqP2/3qfTYxjuRuzFRDpwhk2OKdzXYkKLwA7YNGQ1qFQTF+WwNS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ngUsPcz5i1fgayLZ4NwbjGZ+R/ChX2UGyFkbh4G8/mM7DJTLNzl9jL2oLHE5I/6MkQyw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JPJZa4IIpsvXu9i+b3T9U4jFxlneZUHIkI3TRVNUIkSBAiQ4IEEdWBBqg5Wuwhab+jfo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hmOmdDoY9TsRSSVDQhfJjOY+5nmdKYoj9v8Aep9Nuj0Nwjf0/wDgn2DlFhjQ8SMyRQtS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OwmJsdxM3LSLCSwcncjZcZuOm1OlThRkLSshNhvbGXmaJrhBSIGTQdhbCU7uB31BEsrj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bT8CY2Q0xJNE7SQYYlbibQ1XgwiDidhbwxTJuxXuHYNakpCSVFlnwJatvRLQxiEyIJZ+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7w9lDzEj2B4CX/wLqnZn/fG7Lfcel6CuHYYx0et2P2MUvKzYuI3uGth9w7MTPvvrsb14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uocDKK5kHsZyyeHYYxIEhL8tbOykPI2GxMmJkmhKY5Q2OW1It4xFjMulMtr5O4HnZjuh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JJG7aRlnJGxinncX3fa8j4R7J0KrEmyGQWWOiElZItGtxqBpJA0xBjRFl3ZdyzGO4hUa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JsQb6e1ZXI15Bhf1oaP/AAcYeb5OBR7CR3F8DYZN5duHRRT8CpLRST7Dp5U5jsMYxj1C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Rt3k4Mgi7GxYkntuPbPPrsmjJJJIGb2M9s9xgTIjWIkY2YcnM7oZWRI/kdzDqvy0G4JG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qOjFTA3EwiG7VHbSzT7H74OSHEJZfsmwfhpn2whjj7hjHwiZ/tJMEWmMMbbc2Ra2Qgwl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C7heXJ+tkHXzjJvFoQqr1LUjQhKNbaJ7oe4g0bT+xHBPwQ5ktvudmdhDbuvg787vnGz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Qn0ZCFJKRIEDRGlUu876eRd5gx0NjHqIwGu8l4kF2Y23Z+5NEh7/AD6zcUGEWSJyg0Lu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Nlxu3i3COWaOEJjJelftZdU+QfzJv1oTJ/KbntlNxYpgLWs9B0YqYGajKYVQqTWSSSSS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eaF66Bhhhldp4niT4oVYhEiJeCNHgQQRWPQfe6TMj7YYxjoeoxgMJ5dUbGL1bGbHYNsV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mF8IkSkEFbZ5R/sK+BkO2CVQyd+A4ffYdPdzgcSN7S/9FVxJhBP8k0JvhSd8x0wrVEPQ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abHUtckkki1IRfOR0LUvTRSCKIkCBBHVjrwQRSB4Zn01kvnyMmNjGMelULFM+9VC6yxM7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5Ak7K5kJviZEp++3NGBWdxGuXOf6GvJEZNvCHXE0tt3bHDkd+TK7iplhxO9bC3hNZGzI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eO4Du6kxP8Suh2VYxphWqLSWeg6YUVUg2e1ELpLWhZJ+OgS34VdeCKQQRSKQRUjiokuT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yk+wlhSZ7Xnooy9jN0MY9SoTsffPuVm4mx+pZ5M7B25ktll4h7icg94jtnd4IM92XwJd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vBjsKsI3QkFgnHLNxfvCQbkLGb7E3V9xOy/yO2MlXXuPG5Fxx4rqIZIsGml7k2IzqhP8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+echsnQ7Q8Z3jujyY7enKj7rwrVF0R/FNxaCoQjEt8tMlF010F6+NXTggjRBFIIEiCCC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oF5ImTokkwskMWBBDghbJGxveOjkYj7w6jHrMLhpvI8+Ss3FEjfG6lqqwzRPc2O8XMn7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2d5F4cFtlMkdxLbOCKJtPtsWb3TuQK5wf+ouV4v+Th/RzDEq0SqqLnBfPdvgvAsNlDxA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ZwFL/gV6oohEEEekkatnydgdz6O0I8yX/Z20eCgnmIfL0+tEQQQQSa4EZ0wHSqurM6uy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5c6CoVMBoTzS/wA9FRa30UYHvGpHqF0YrBBBBBBBbk7h3qUTwJdiZOlJekUgjTv0IpW+w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aOhj1Jkloh7IruXPtLpsdeONvAazNwfbEjRRBYOULKQ0Jpz8Ri4XJKS7E8kNsS8kZIUC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FcNZVsYgKT8hjTYiGthfjCO4VIIoVH0Icog2fJ2J3Po7Iuwx/azgQ8HxRyKHu380Kmiu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YP92ZlTAdKFR1ZnolxE2oqloPFF4fbqtLFoWtCFhfZoisdeCNUEVtyQ5O8MO0e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vSLkUgj1TOXkdIM7BtoVN94OhjHqTph0G6Nz9TpuuwzAls7AtKEhiCUpYW83CFOz+wa1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iC83iSKXtUscxq77UJ9zeW8sU5exm/zAVEIkhyhcIXAId38D4w+Dj2j2Ed1fBOZ5iTy3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IogSIIIIIpFI6MHNd/RlTAdKFR6l1QqYUdFUyg8j70QugtKFoai2EJa4rGiNUolEOTvU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8l3uQRoEEEekfX/frdENAfaUdT1ISSGeDiETX+Lr2Suhn6pYDS2DYVHVJ8ky8aGb8eEe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xCJcAuAeA730d4XBLliKKeI4kdIAKogggggggj0/sJjKmw6EKj6Kq40YqYUZFa9Ei+MP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5GRIcM8CZPsMu4e4bEyVeFEKiIx6x+iw+dbohwtEx0MepXEEm1sY0RuLODfVuLpSPiD4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EHA/yPZ+wtEm8P7Ghwy+9JaLeabxsXSQRRPj7Ikrpd2OGhGeaiqCoKglUsKUEEEEEEEE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yoh0qp9EVcBUKmAhtv2qha1N/ZpLQtSyx3oI7lKB4kntS75L8kdxOSR5HkQ5ZEgQuCPV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6CLC+7Q6GPShIQiHuZCRKrsJoe0SwJYd4D3R7ErG0XZ2B7KR3hmb5hrk9f7LgOg20u49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jvZIm4urElFr+4hYHAVe+bbC8Az3iRoBCBCQiCCBRengikeoggggggggtULKiwPTOuGq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8QhC1pH3dv8AoWtCOPk5Yw8xd5E7AuAjwJIj8YvULC6ND1gdDHpiEIheAkY5aPgvuye5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ipBBBGgNG2NdmYkSZMFF9gQm6WTh7CMiaalcETjYNmPBATKoIS4kKiolRCQhgbeqw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lo7Y79NDl8j/ALM7CO/9D5GM3vP4Bio9Ax1wrY1PvPgkrNmUKuIqFTChUELWmdZHZHZ+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87jrY9DOguxjGPQkCbJMyxDTIKjwLxY9kS+aOY8SCCCNIQQQNEE5RtkcI2vzRh5HKKwz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Wz5IaU7t8jYgRKz7AiDBKas0IJEEVggVRq1DXQjRFIIIIIIIIILEOyqeBjs+w+BD7fwT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o8qIEeCHFbv6Fhio6FQx1w0U4hJEi4aXskVcRGAqYaQLXFbA+AmlEUQjuyYWqPXP1u3T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0EMYxj0Y80VBD2qeC3cS7HsJPsWTvbWNUVggXPkT353YRbkZbG9o4SBJ1mZlTJB+xowF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H75aR9+Wcng2WLLCEEEEEEUSEp2EGiKJUggggggikpujv0ew6E+FQ75Luz3EiZLk8iBE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HAYqMyFQx1w1VXEVCphRekVFr7zcefZ/VVVCEI7BoL/AF1PodLI/UGMYx0lcH+48tmRF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7hOXlizhkGI6MHoaGI3/AEBE3J5JGNEEUIIFZJBBBBBBBBBAkIJkBkEDhujvUI9zxPAl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GQzzPMiQIcEL1Ei7l8W0MyFQ+kIVaGKjxRgEjzUQtMTZHahJH3f46BHYsQvx+cVF1Iri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Q6GMZInYiS0eWJLIhdIVoSS3gSnuHv0Y0NE2eEc9/wAsggggjSkEEFh8A7tCPDPAnwT7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gnR50wIRC/BYDuiuiozKmIxjo63VCpgIeKvFGI8yvRC0wHbIhwQ3iq0IR7gfklanqXoP0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0MYlLsKwWJMsiVHqkIRLI2PPRBBBBBBBBBBa0K+DLcIW1wmCCxPKoR4H2nYVF3ieTL9x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iJOBdgnsvxne0Y80VGZUxGOr11WjAVNqMgik3otV/wBsWA8vUhUXW7Qgv8AVF6WNevHR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yCrI3YzPsYRyDGSKIHCy0dhXHmI8HiT7EuRrR3F377GGG3WCCEQIWtfkZL/aDOiHQ80x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QhDozEjLi1ELQhI8hmpNwJFqQqINt4L0D1bdBU2/D7aXrb0NcybsMYxCKQSeNKMnAtCG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3Et5b+SEQuCw9dwrKPQL8lLPD7MqIYx5pjR1eNG+HGQSGOHRVIwFTah4CZd6LV7mz/ZW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ntM+uX5D7unfTmYF0IJUgkMY0wbjaqEDy1yF+AQvyLeSgyoqsqYjoY9LZLuExwhCqQ8U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k18bDQjnXSosllL8HIX57br/AGxaXozL/fGEiLV4LIlYI0pF3JiV4+I4/mxM2vLL909h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vyMCOV/TMqKhmVMKMfQIVaHiiojyBCELTcvkjAjfCTpQhCQ5yYTZwvWI9ZHpFRZL/Lqe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9IILMtX2Q7LIEhogQVA1YiqEFnhi/Ar8i/lO6loEYUYx6yFTGhiqh41kiIrmjzqqqEy5U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6JS3OZobXQjw2xW8PLb6WRd2qiKI2SLrwqWLQQJECQkNCVUi8dgvwK/I/NlS0CMKMY8a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RhQhab2dljAT5QtCIJWswFF6Jj/HNOR8o+cjwxs1YPZJw3zEDH3RN0FDRBda5OwVv3iC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QuBKFajohISEhIgSpAhPif4m3yKkMdWFWPGshVIYhUVRapJ8KfvUVUJCL3wkiW9I/wAL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2McCHyDdlhy3dCPgK2pEgQqNyeWRYgtdCcZSY1JY5nHOhitu1BD7DEJEIvn93cUEKjpA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Puo3/wASe3/V9B0dMKseBaCU4GmsiFUh6FUhViltGI+/pQsCGcayLELrPQ+mvRYJUDRs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cl2DbhpLsiW/2l2ZO1HiIKihEiQI1NjDK8yRhCGEIQ7uKMY5gyIkECspCVzAUTIbIisC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7f8AicyLg0GMeaYDq20kUHMoHnkgVXR40LI6ELT9wsH+bShGRIAL8TBloi2D5GR2Ye0G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zwoTOqkIkOCCLV3pOiSRsZdoywtb3JzTkjyTiCkLJcUpAkgeB9kZTLEqRt5EfD9zzzIo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fuC/w16GMn20n0Oro3phobaSVrBjbbliFR0Oioh4oQtN6u4/x61R41liouhj07VgGvaP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beESbhpst0KIqSHdREgRVVmskkk0OpZa7o9ztDYS/YbvAe2kibeBmywywzfA5qF641jC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BIggiFbQpFwZhDkKdkNOtUWr7Qv8Nel/lHVjFTDQ21lVjzVGwtJaHh3ctEhaFTvixRC9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xJjce2ifh7EuXLstipLRaUSkOOgybEkk6BJNDRlF7iOUGjc/CNx/obcIvLJuPsSZ9of2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UaIGRkii8SigxsSNixT+EQlIqEu9kyzZ9oSYgSGhDpBFVmq1WtClGGv8SvO6uhUw0NqY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tQhUVWhPJ9eioqIRINyGIuq6MaLdDXuNfI02YbbCTgm3HLLdPiI30IIRIEIq9TGIkmo2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JYEO7ex3nucY8sbnlLwPKb2JvK9ztCVYRASXTNDRBGkUYERYVD2SWTwqyFgoEOw89BdD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d3jq6FTHQ2phoQqvQVEPHQbob4qKiohCeIkqi0RVqz8gxdpj4OPbSJNyeYaby9DsiCKM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bUnQHQQlyXkyntuTZM8Bo8sewpd2Nu/gVMPMXudohwQIII66ox6YEhIgiwqJDVnsXfAl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R9b/ABFZJHy+h6GNGOiMNCELo9ui/WqtJYb2IciyhGOGWdpeykT7x7EuWLhU0fGpAgQi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YnQJofOxhl7jVsfgf8AD/wBwyXCT2HwHgNIvBcmLiVsQJen2FSeghV3EWZlYDm3lUwNS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K/xF2TfYeW92h0IRjVm9MNKFR6CoqLOpU/UqqozER4cIGvLZZFYIJxBFGEJaXokbGSTQ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Y2Y/A9lP7Ev7DG3BOBXhD/2Ec8jyzsC4iBHp5pPTgjW6ITWCZnBshCGHTbTHTR9Nf4ja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OiMR0Y8iF0yEbCyJKez9nZ9lrWUb/tVaMy4d3+xUJIQtKrJJJI2N1G6I0PCLCPLwk/gB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tD2B4DewS7Lb9zsCVbCCECXpsegisEEEa7NsQ3+3EklAhsbI6C0rSj6r/EZt3GT0MdcR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qKm1Gjw/2LHvNcC5cHxDoHt8N/sYawtMkkiZNDGQReWZT5T6IA/2xYwV8uRgh+kDguyf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CCNb68kk0knpxRIjUtCHjUxE1fkhdxUbQuiuh9Z/iLSDnoY6IwqzIQsaFpY8iFRFvlQn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9qqFVD2eQqpVQ4mHPuc18XGrD2DcXuxuG/gxD3NPcj3eRI2RHihIiw0QRqjrp1mk9GCC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pUetim7zDzRuhGpa1/iQPHgRnoY6KkxjHkVXRa5VRkvJ8Z/WpCfaZ/CqE6SJjSDStN2b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vfNhvxvLkk/SH6CuCTf3guMSLYjwQiNUdSaTpknrQQQR6li6OVIIjRGlVWlf4mH65lVj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QtK05iqhDmMlvUhfCD21Kk0uLsQXBQQSFpkdX0SbueA4PcYVxJTLbCirLZBihGyD4CXD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l4D+6xTJKO0LLecNDgk/CCNphNiaPgW5JAct4mkC3G3JNzEJFhDbbCKsuBN33CDU5xuq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LbbcJE7Tw0JaRvYNNyYTYTZTYUZ/xj/jD6+UU6I4A2uZQqJ7DM5wWbjToQ/VwEfThNFN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nrbhB5NfOt6pq3VdRUVFWD63+FSdyhHg7UMO4Nkr3vCG0uiqMZuIWha6EJEdInNgtS7a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cQnYSFu193qQj6aEIQnqtba4LYrYtrO4m0C8xYQeeR3FKt0oWMbmJDjnaPcY7Ka7UsVu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nylxGZN42Qkv2Di5Ei3TQxuQcBFxQn8khnyWwNvTIba0iuVKINxpQk20ldsxAQ+SRNku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XvesG/qciGk1vI8J/wAj5TUchuU+DAlZfAeggSLwm+IT/kadtqyPCnI+CPGREb2HjkeF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FAlwf0Uf0EIOYlOCUr+B81LP4VYLfArYKzYMPAYkpF/Zo21oRKTCnQ00NEvjCRvDss5u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FFEZu920DzrfkHQ3O6DGtAk7B503oWmRi66I0bCPpf4I1bKUOBvsh8xLbsggSIIIIOMB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ELHUkSTkpaRoaX8mWrzWEoksZOlMYPsaUIR9SiFrULTydqihAlCLBrrDyLBZO6f7F27u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9IZeKsk2EsDYfYqcvYVg96NsqtV4RCFPhJt+zE5tKPT4deBILZYiRdrr+KBYJmliaK/s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GZUSxPM4h0V3Z7mEbniV92JsJPckhMmNgVz7VA0BspIt2qk/kSfg3VRHbciqgmGmELo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uOrzJrA7kqiygmz8F8mYnCFOx/Y8GbwNjnZ5uLhsu4k65ZDwy5DbqOi0usdKNKFVUR9L8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dok2R3SWy2QQJEEEEEEaUiQcQHodIEYDGMeRC0Ki0Y0KnIRFdskEMgRBEDwEStCqly1E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kohNepwLMIV3yOvpF9h/X8I3+aKSGmZ5LYJa5IRDRXsuGVXJSk2Riy2tArCcbm0+39Rd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+47iwQI24SWbLG0uIGxNbSsFhCVvO95RKn+QOSIP9Xyqf1J9JU4fxYSTMtSXxQkLUowp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P7PBm8KpS0kpbwQA5RxCgZlfizIkKBC0P00UQhViv1vXr00OUQ7DyHYOwjuktluokJEE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1uCP4jEHWBBYfsjB0zEkGFHR5ELUtGIhErQkkl4FnoVFTMQapcYmWbGGWsjCFRUWhza5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2+foaqakiw0DlJfsSRlOd7kRYXlJ+kXhXVNEtAlhNpN0oGISFNmyLP1evsOquGW5ESGJ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aZBoL+w7ixRaSVDdAxnATyCMQXm2X5hwZSX83I8C504PtUo0y1OUEqExaplfwJnkyPlR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tZn9ngzeAjLsbJKhs7yNs++7rtQQrv0HTkWpegQhaHNfipq1bBme2mdv3JeCYXeW6kCQ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I6ckkkkkWITbKYwcw3XRh0XlpIE/7sZYBSb+O4n6ne8Y8qSKxLQMYxC6ScOS6/JE7yIs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miEB2Td0CEUeGNZqjIiIBOROipFYVZIuQJuy5Y2V224U2KcY7iSsf28Fg60KJ/0LVScs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+C1t5Iry2n4EGmaxeF/UMaSm7fYXnMDIGxz/AKCSsf28F8xeokVCBSOFEkEMMm7vo2b+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0QbLnClt2xIWjf2HcWBzYvcD/rNtrsn/AEbR/bwQLH9vAhCyw2Ht5kjtK/kgGw1QEupe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oguGlXCwCPLJypLRbOErS4Jp237iwtOCgMKcVOcpMuw92gCdP6PBm8KSyWFyYvLas6bq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CLb+3gdnrDoqvT41bC0Y6KovxKnQ0ZQaB2GyewbuENmWLvLdRBaAggggggSIEiOjJJJN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zZJ/Y5v3Dv6CTNq+BP8AvQSME6OhixR0ezI09hqynsyTNJfp/WBBWEkl7iwPIiB6SFpl1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iTQRPmkGS0CISoQCEtQlpSIzJWwacVYMGLzzypF/I8qIw0xERG8n+wwSPZM/sZ5QltpE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qyZcdFkhQa/kfJqLdWUc1mDFYKYcEi8JuC6wyRVcDOBv+RnYCVmEbEpAGRufntUYc5Bm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oxhRMQm7Qzy1EOf2KyxEwfsJi4zLd6KCIyH8i+SksWnb4EJKE7phBr+RVYHlXZT+yIJt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fIvNGl7gb/ks+GIWEIvpF3Df7r4uSDIylOQSKmdC6K6iFREk1Q3raaQWWho2HnIbMTYQ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QVBUFQgtS/AkxCKII1ySSTSaiMiXkzQp49pHPe4f/wBkZ9l4UDbl+RDpO4qn9j1Itg1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YTExMnRSLiGwFSE1cnpOeWbASHXA4IAkERZjsxOg9pTuLzyLVCIIIpBFYIIIIIoiw03v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DXBAKrRC0Ki6q1QiEJdZaVpbo/wamjVlBq3HsJsbbBu4QwOWWoVQggqiCCCR5UpCCCOh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0u3mIur3zCG3885GIGSfuQnm5v6BGkQJpmAYYPYaiJ1OiJYl15fJIsieGMflGA7yCAgX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Tcct7SwLdANt4qlHMggd/oF6UbyjYCRgTEySR7UNCUhFisVEQINIL8bMwBfUGdiVmi0i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eeE+n5/HrpedLI0rQ9brv1cfn0Da3YnsPOxK3D2EGzeDvCHNC0oVQkQQJCRBFI0zSSSd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N9kn8CYGcQU1n4w/6aew13X7pMAkvTwU2ngbcvs0x+HKFd92yAJl3H2IwuFci4qTaCm6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H5ytnANSb3yS0SfkibANopxzwRCLLgO3Ak3gXORm8cCiuV15HvLmkaVIhaC3IFVlyQkJ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huQ0zYZwkMpnga1LcTovTLqxrZtpfp3rQtb0oWlav3dCRryhq3HxMfFDYPlG23YxBHQA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aZrJJNS/B9/zELlkbXEW7nkNgjwPjk/ShA3+1MJ7BJaFpj0bcyeBGHVr2GBhyNhSJuUv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pdsk7qREUmwrkKCeYkjKE6xjZKZjFazVdjOyvC2LNW8L90Osk0q2BTCYXuPjwcGR/NC0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BIsQyQhryF5JpLbpwzO5gGOAkMcOBv8AF30sdC1CSBxXPEb8UGwNMgggjUCCPQzSdIKf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Cbfxv9xr7EQ8ZfEjzXXglTPLvBKwkJaUR6h6F7M4myXB5YjNtmkswzaV9bZ9hMXmMfIc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vJIasF85kNp7NENcRkvhSon6C+zJCVK5l3SEr9QYip+eciWcnhyLaUpTfcl/eSGmTyhV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Y70SEqEhIVhPklQfjZ+xmtn9oMzwbGNSDto9wkvsaENlCXZCRHq1+GVNqzWKPVPXzrgE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XiCCCCCKII9DJJNViY1wF5Z/PgVzYDXm+wfuJIebB2xjqjtfvcQ0FWBUiq9LJJOpweUQ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52Sb5CzfPmrwWTVqv2I4K/uQnkRUYhuLi/XSl3PO70QqzaOxkpjStJIh2f7EQd5mBpSt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u5MIFIKw5uwkQQOWnJXRaI/hfAmKrOCKEJCQkJECRAja5PSiPL+RLu2LiEo9MqPRAvQb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q7VmfiIwIC6BBHXmkkk6L2CfsDM788mO8ISZHlwP7R3NigayH4Em9u7kTwglbCXRXqJ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KZmA92dEPEKBX8R3tEJyWiVuTRTcplEhZSWwFZmTG2MGJ2EKpo2K+yhEZvLsYn3lyaML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snuFsJCRBAuf9FmT7fFkWsmoIZC3Fx2XHXPfAglRIjRBFYFrRTbpb+jfqN/WSPNFRVXQ5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rFqeuSRh0ZbCLvIM/VtyZwIjd+BH2EXHmqBMyHJfyJ4Qk4ojoQQRVdJdGaSSP0DGtJcC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bfRDEs/AnZwic/gENe4+cHYsnsQ4SbkSXkwcp5IaIwkvs/i0IiRCByROM+fOiZL7uRmw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dBez2hWXYwNv6B5QF/y1h/AS4LBAlRVVEQQQIVY6S17el29Eqz1M9BaJ6W1FRaIXhXog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hUsgiCZN37a5pI2TYziLyx1HzpEMxGm98oPuDljRw8AQirfv5FjJ8CTgiIJVgjpx0F00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CS5Ejf8AEn6GqJzhYZdxY3+A8nx03ZiC29x43wm7J3AgkIJEC0SkQJEEEEUVHTTXgSsI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+PidU9bai0qsaZ9AhaYJtxt5VsQ7breYXaAHdTt74LxnfbXsSSTT7/mfqQZYYvd+XB/s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3gkybd2JOwk4I0YEEEECrBH4KBIgjrRqZsByir5wOe6LjmK8LpLEaGXKezIFiDwxvmPz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FSkQRRZ5H3kECRAtS6iovwL/ABq1Lob6FrQqsWHkKpTaLJbPsQhW8IWkJ5ReH4hMcUPg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c8m/iuwhchCzOX5EdhI2IkVgggjVFYFqVIEuvFd9cEU29K1SZY7428CNEt9lBriNnuhg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kgVmO+C3YLytzAQgvQLWtK6q6+/4GOmurFFRG2hUzVOqqhVknatrsNCAd2Yv+t3Hxtur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skJILYgtG2mNMeqisCpBBBFIII9FHTdKZ7qLqSdh9j0rb70Rtrbd228khC/arQRSKLrx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q0KsUX5HAxal0UrRq2FVU8UVFqWhUdGPSxfgIpAkQQQQQQQQQQJfgEKBenakPNwMpBKK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ULrqsEUjTHXWhdTfW+ljpz0V0J0JdDbWies26UdNakRVCRAtaovUxqepOVDoNEEEEdHe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EjyEiKeCCNMVWhVQ+u9OdC9Ft11pyLpZ05P/2gAMAwEAAgADAAAAEGGGSX2kOKIyppDH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2dD2h80x5yw2WfacQwRc8UfJFj2614+729/7znjEPhhcYinPjhoihrgi+lMAIOhtkssn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6GOACCPKHCKLswkILHZUALFIMSSnVDOF1rlkgjCbaV4y644Cm38z5x80XaQSbSWSzXfbU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O9fNdt1lXGTCife+9OfurJNO8t+SSRLY5pQaI+e/wDrLH/jwQXOtkQiuM8YQEAUk94s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AUijXnL/AB5032/U7k1087X4+z+794Tba+wSaWZZ59+19z//AMMMuEGGUV900m6o6Zuh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Gqy2jmmSPrWgMY8oSkwoYck90QQsQU8y6kocU0I5Jtm+9B5aCr/AO810ivNoslpr1z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NNcMEUk0mk0FMeseuvM899//APh1lnplr59f7PLv7T3f3XfnufzafMBJxfOmTe+4I8QU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ka7qUss88hAFvjlDqjxbBJqYmbf/AM4y8Xz046120x46y0x0784acYQQY1w9+/426c7+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XcRWR151w6877493w686sj2acJV+9zg6w5n5sGHAAMLRBEGDLPKA641unrD/AFgt9eLB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NdvMO+sM9/MvOf8AbR5RRTz9DDBJ3Hbz3TL44wX7zzLnRvXXxB7bHnnbDDzVPD15hhC7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LWqXOPDzny3bamS7fSwo4gjjfz2qL/F/HlW4w8Su+iuygBc4gkA8AUhNR91RlFldjVJN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rbjeO6+eWfHldVV5fHLzpJ9B9nLpzx7dVaIjH7bnn7Drn/bW+8015jCqQCafLvcAsqrq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3fp2sy2sMYQ0wg4Ego0YMsQwMddJV9tJR95R1hVN9X1tt1lLD7L75JN3/LlhP7zhV2DX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XIfzfG2PrDjDbCkW8Uj4GgAd4gsyXr+6viaSieeTNMRRkJt0C+c0Ag4IMpQAwccUk0EE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JxhNZJBllpLx5Bp9BZlvZlFpzpBXZN73HfMARNhznbJpn2zF5ptLTzNPCjj/AHTCLLHC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Ks1vgik/63CdebLaeOqlGIJecHtrJALCLIFLEDGOJKUcZRTQcWWdSUeWYQabfVVyTSW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9m11F02020J5LaBrvUeVX1k21xU1EcGBbwJTqKbBjhaD8QoI/RBw3mvl0OVQHGwRprTD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BRWnmXWXUGW0HN2lF2nW0UXE+0nRxV1UFGXF3MvPttVlHHU/feMOkkxiriSQKcPgV0nl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F8iqhp5TBC65RoSiADTxm0HP/veu6+oLrYRHuJMbawThTRGmWWGX2nXVHFnHnE0W2H0d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E+0WW0fOsFknVU0HEUUlVv7M8MiyJxas/wDGfr+bV77dDMHX1fEUkYcIOG2o4IkEYYR5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CMAM0swQcMokws00ZNxxZJZJDxBlBVlNN1xdhRzNMd1Vx1lLtJ9t5tJN91hV9RJZZxbL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QIAgYYAqnj11ijLLSIuAg40Mc0EYraWyYslt6CP/AO2x8wSNADIJJERXJIGJMGbZdWWd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TVbcRcWUQf1VRQUQcbWZWTQfbUQpohNzVdQZb3w3r5FDJNKEArqkLDNEtHz678onOItO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FEPBcb8wxz86/wBlU13MBRwBiSRwRQR12WXGUnk1VE9k1nm2nl0WGkF1X0EwQSCIpRVG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FMmUlEnn0zQACiQpjgxRTzBirBf89+qJKTqppKJCpDBg4YCxwxfvv8A7P25dJN1NwYQ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YYklxF5NxZBlN1JJTrtNljYogkUgM8wcgKeKBkkWWamKIV9tdN9tx9t8U4wauMY8sQ8e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sO8SqSSC6gSuGyaUC62eCG/PfPsllZRlE4w0Yk0I8YIeyckoEpppdNN9w9NV1NZJgckM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Y0uuSaScIEck4891RJ5FxgsUs8cwIcsAYoAIss2wsBAO68SI+ie2umYwqmEe+CW2UMMA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MYMMI0Y4o0QCiqYI4VFl119lMcIN95YEcAIg8YIsA0BUQUQ4DUtAg8tskocJzZRVxAUk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gIYMC2sAAEsBC+O46y+q6qKYyQ6+SaaMk8w88wM1dltM0gQEkUsKaKuq6WSUx59RdZp9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xY0osgo8o89I04kM8JUUUIl0k4MQJrj5BYskCuGU8kE0I0EcgQcsQAI06KCmECeO6S+W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gMMIEA0Jl5AKK4wwEkW+S6SeGSeSZh9F99Rp5QEcwUEs4VpBZhh9p9h9FdxMAwZZkYEA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3IWUAgokMQMEE0QIGo8M0ZvzQ86sgu2+8OKWieYQkw7+4wQwQw8VpQwiOcwsgciWmeGm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1BhpgAUAA8V8PvktrklWtJHO/prEx8QIltlxMoo4BJF5soUUwwakQUAo8oIsc48YKqI4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cAukY4DD3WDpEMMEMMYlpwW6mSwwok0s2muqeH6CujJ1JRkEsIUQEoQy6MJIqpUif1T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UHtn8DWFFLTcTUcJIFEBOIHJJMJKBLtjo8QLGHJMHOusojLrtHC/5nlimEqHCDMPMceu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HI55inov9ithoQHBGFJGAVKKK1XVMiUPkn5zAu9RYza10xJJduwCBHeHVVYLECOGGIBb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hKQhjyoBOG0eytlntPWuo5o8PKGNPPNGGXVDhji8aMDDCppp3omg+vwrjLOAJOcKSQKK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bRHpv5Iwoqd+a3/wRySFEPQeWRWEOGFCKRdHbPJBLFnwENAcsG+mOcVwzSSb7Si16VKh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CcctgttrPCDdqmknglgjlovjlvIFFKEaKBKJFWoNKJQxgNYtn/YK1attfaSAt2vDKKQa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NFNKGFKICFGrBDuzwaUNqcVZdNdbbepS27cV9FICDBPKJaTkvulvvPNBqo1l+ljllgvl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CHEEGHJZESW1WGj1OuiyK3ON53gRECHEFbUaaVdOPAFOAHPPGKMNFGLINPLgHCHl+2Ub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wrmjtnrFdffCPMdS+opvvvunlq7lhuVilkgpneaYVhkPPBviGLIfCmPMUjXZRNb0pJubC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FXfZbebLHDGPIAOACJLKNPCuKDPqhqlK04xyQTUYRYbAoitvtMPfAHMALFdfrq/vqvrl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DkvvdZbUaTAkiOW29JLEScdWaaTWNBEu+uDfopAmz8wHFXfVZUeMHGANDIPLCLOHCBkt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/2/6JCZVUIGMv0kqihlMBAIBBBP4fLvv/AIL7ZapZYbpCFVVbBVVV2Lb3CVVfpgF+EYtg9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xAb7FU9Uw320jxHkHUknmTjgRzAxRhRRDzByilz9OtdesdkjIaLJpSxzoMeZMOFSlwRR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6pPbfKp5bZYq6RVU1VUG3fVXU/TrS2I3/bOdAtbndJ8ibPq8R4tLczz5Lg5HSy9H1hhr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wSDDilz99vtOcdlb7AqbZoK7Dov1C00yxznTzy0UX3756IJZa66rZJ6LZk31VUUkG/7WY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TViX6KudxEy79zjCGnQKYCtBoGsvmZRXWle9NPdO8+yhhTiDwEausMMEEen56ypQKoo5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zy1zzCzlXFbooKtbKq4YKjhL2mnkVVW1XbUIoJUU5KgCUTgxz5P3q0iEC7UcyXu9pxUT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aP8A7HSzvPzHrPqEoIASzbjTT/DLcCI68Owa6mRNtI84od10csA8VVF1iymOaKqaWmqi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5t/l29NU3GesrXVFV1ZxEqqi8EWq7mSZHhFbCnMSzwhYwY/Pn7XfrTbHHbnWM0E+cRpR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N1ldlxphmSw4oUlwowI8d5JBBCC++Cqq2qECBB1VlRRpBpVx9bxl0Dh7Zt44z9svhakQ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HkZ/79J51s+Lte7f/wA7/wB88deOfa4BBCpO0c120luBqIDZUUWVTdWABd8RQQCESRoWk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ar5q7ZYwFVFkWn3E0jDbNtiBj1vo3ETpL7gfsvOW6cx3ve2HQ6+ZBjTQ3B63LY7YJ7/+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CHr8idM9OUMWY7aoisWmUc21zkFATzwBT7gWHq4b7Kd56ZKrZZbUlVE1F+8NdEZ4RyUQ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aZqZ9AATGj/gpT9pTCRBSG3wEUKOPbZYbf8ABDjTL3OiQc5OHV15ztFnkwCWmkW11loF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+qL0dFiyCqe+Oe6q+C+aV91FVBVZlfZVMAoIg0pwApQxV4amWMYoMg1QjAM7qNUUYABg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rDz3THDPfrqGIwRWZZxdP9wiA8ui+eWVFtZiIwq/EkAwiGPUF11GiG++62qKqW2CV91d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yOOBMQtNMcMEc8mSsUggQAl5iG7gjAAAE0KAYSj4jkT/APyx/wDOMNevNraCiUqiRThI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ZKZoMcmW0H3zAAwBz+AXXnW4Lb77rppb5Y7T23lV1V91GknooLZpajAAApsZK5I5TBgh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QmRxyAM++/Y/04L74/OOOPL7+f4DzuSrRwJOCBqwhv1fAhRxWWUUDmEKoTxzzfBWmzb4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aTVX23Fd13VV2mm4rrKJaMtZaq54L5DhYZ6hXfQKmdOmiiSRxw8uQBh04CgARjbaDSRy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YcusJj6hzTlhQiBF3vP2A21L5L7758DXXb7JLWTST76Zm2WW1k9HvFXVX0QJaKII6q5J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rrr7EFsQVCvD3TiCBLd5/Iaqvaxzy5QxRwBRxB9JovSgJIIIKTaxiADSgASkHcNlTDWq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mWxzFmkdmt8uUW1kV2WU+0mnkGXW3E11VVX2kUXm0WmyJaev9ZGguNU3UoURolWenXUV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R7xS+oBMfyEdqoZM7xqQABwhUHkGsMUqRZfohCLKIjFL+vv11NnSoatLWG9MWnUHkH11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1E3XGkG3E2EHoO/O/APpuDObGIYcJ7JNy3MAs0HRTwC4Ki6b99FOaE4O30nf8UhobRkX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q4DSJaZnu9e0EK5bCVY3Za6RRHchZCkNu3UEnmEF32G2W0n11mV12VnEJj7t274oIaxt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JYmPrbO1zCSK4b717aHtlDAk/lsnG1OmEgwVkSAjWvH2zjDTzs5C0a2sDn3dXL3bCdPL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AAgyUnmV2FEGG000m0mEFVVXjeY76XMwun0jYkN/IG2ZHUbM38rfW5YzYqZV/J1zu++8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9puwAL6LpXA4KikklX591CwsRKA2tEJxbf3EVpW58ZgQQCiDTCjgChUlEV10nE03GFkm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DbpV2PtXP+GeLyQKyUvOE5DiwageVvf2cJullfOm+vzxN02sXIrZpo+vzyxzi5vLCAlL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UY1A+E9KYErK8hjCyH9gyiSCTzjCAxziAWG1hjl4sb4MtWMtWnWFlOFNw6Y7KxkfnZ98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sub4mb9E3vXPwOiRYUY7a54YPK6lwsiGd8IH47LqEwPfldGQ7JiBJR4JzpzDh5qYbr4d2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Ve/eXWV7t1U5vLDGGBKHv138/EXR+w+rXdfPFljoRFh3ByF1h+0ogTDVxLaDvO7arpIY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DgSPxTzvIsj4WQECipagRh0mTxQCrJ5brqr7DgoQKp54Zr5rdJrkQ0EwdGmv0690nu0v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03ONuH4YV0ke60/6LTyZJ5RYbz6BkWsvOpPMMd1ZtTQYLYsIG8OiFEVu4Dhroaap9NM+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rqjga4JSJTDQDj5pAGU8Tna6piumIHuX/wBVH4kisj/sn8/mn32K6ElmI2QTJccCnJBs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I1x9AfIDkbJs1LPSa1LrQbO9FHASCTglvD/028ymK6S+So1l5vrrXDPvf+nSvhjOUPXc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1pPp3mdVSYvFJWu2CHP4VjCmI6Bhe+WmC3mAaI0QYSmm6e/3vs0goT1lBoozsVd8HV/B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1r81iE3Pj/7TvfHDzT7Ki6KD3WKLjd4kzRJ4508z89JebFr9X+Vkc8z9ONTfXvP+mG+9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C8MgcYwgQSyOaaSCyok4UVhJxQ52FE/RJnByvrHVQOLy4oyCli5/VTDJVJ5h5qsSKvn7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L0UHHJ1pnN3R2FxslnXQusj0mkWOKaK6Cq7/AMQx9SerKr1PKfbLPHFMhjhvmnkxGoGQ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LZqFesmd9CDvjgHqxDFsZX2z4713Y5sGLIKId73t8LFBiso4+4v7/wAY5AoTEn20dKbC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55N55ob4p3dO/wACeGm8H08AyauKa6e6Q3MSSttlw5MBPwdEndUJ9TPJasFkK5arnVdJ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aiCamKjc8M7wQi+nxXamR2cue6YjNvJxliq8RbKv1kaC+nbrjjWCeK03hFL+yWXOim2i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8KBiRNt4lgdNvqbKt8kkJRt59/zTvTvFZ1J/np53Pf8AdU2VNFFKfeNm77kPXpxIy8cn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V4+vrK/h6Yztsgk6+756sunqsdZ2d2k0its+277mrhhpomo80qabTBQGWF3px1Wk/wAN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VEtuf8P+NuHOkEEX91ZbaJaNd4vqosoPe8yK9w/WxdDWHVmTZJtYakiHL5Ty320mEQiS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JexGMLpO7qJKpZZfYZUUm0QgXDj1BdweLFFHl+/6KSwd/v8AjDj/ADxbdxw0/wCM8POJ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+RLeb6Awp6mPWk1b2/DE9fOLunTP6h31kFWnFwRxATA7Z4DpJaeveY5boaY+NPopBmsq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DtTMTFffesWeaCZx3eHNHuFXGNdOf/MPt+t9b7pJN8bv9Qx56diUDa3sBYnNX4TUWHx51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k3kkGRDjiwQCpLoOMrQLfPdJYo8I56pbHNGofIr5veXwihi9sdd9f9eFrgRA0VNY9PDV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v8v9PqYLYftwDqKRon9Y2hewogUsOpwkuASo9vzsFlFVV00k3xDw6oGhzyAHBhEz5bsD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jcaq8pJZ+3B/jKjTtdevcO/UchubYgpFMmE4c+Ncve9esOtU0AKqi3EQA47Do14IG6+U5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X4r/AHL4XV19U1h5NNJ94IwhgkIU8wE486CK/e++W+GP74DXTL2GiFkMPghB0rfbDrSF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+lr/AD5n/wCdeL830WlXOuKqwg2mgODDzQCuVX+JF0uCTsmhqs7d/OLucziEHU2HGl2U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Biq565b948Z6atfl/wCq7auz5YAKpD5lXr3DDdOdlaHhUWIn13zX/LT7faj/AKdeYcT3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C7WRWTe8deUUCl3/AOM6zCSCTqyMoBz0l0RVkzm28qZLLDZbrKbqgTSCK55K76vSQcsq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2VFM/wDrXTCQkXWvdy/+Y7HIM8yTKrbFR1RpthDrEYUAs1gjxtpswUkoJ3D+uLP+nzf7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tdNld3bLvOe+u6UqWAMIptFNpIMwYMYofw05+OuZlV7V8EDfiRX7DG3aQJvqSo2soWYy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wIxdRtBnDScYQEYL0wAHrXvr/TbqCvLjb6HPi6kWgV95phRvDbPmuyimq+Aqq+mv2P3i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646bCOXc8PSYiKzXbfTLSXBseyeEXSQuQyqjUFmvrLruCLW/Lrf7HySyIkVGokMXDLZJ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PLrGeywC0EYmOO+CSs8Emqemu2aCOSyOmKm6+aSmm6uy4/f9y6DxlLqQExcljkDKzPzm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0eGcdzrnrzHbnHWPXPLTaKiuTX57skoTz/fcW7LLlTL7y2v2gBC28EY2Gec0oNkIMyq+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G+iqa+uXCaqKwvpViyvFVHsx+S884B7KPLLfYFiLpEC48K8nwn7vy+6LHTfzbiqucyiC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3qQ/H+j7L7XTP/8A49DJBkKBFFDHNNbSTcPMEJEHKNOIAspgKAFM8wgrvrEsPShpWVJk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28m850xDtmuos0bfWa3uxcU39+7396/6lPqnmnFn7/4ww/53x/3w+wS15w/B4+8LpqGD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dSFLODNFMDCvumpFNJNIn5lon6OjNPkmVaoo6rrS621wW60tQfX6OK3wts0RSy7qrhom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y66VLFFVxwj42v8Af8MONY8M9f41QMPbQNPEwChQCiVFGiDhzgTAyzhAjzgigyRADwrq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xz9p8wNIqTZKCcHdtIetVixRRTjAopqjQg1iTgQQSShTW02GkEFRRH9MMQ7c+PLLN9v8A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2GFkkF0QIsMVFLIgIQwcQoc8wowwAgEg0oQuOmWewG2AUojbd5ZZaPdR24W+r9EYRppH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AApE8oAAcAIY5xtNtJUUwIX/ALz803x6x53j96xog5CQzks4oFFGOLCLKNUKPEAIBOKd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PPEUV9/w85e3RYgLjALFFGF/MV++Rnjji/weZSQgtrGEPTIAC/MBKIECJFzbQeSVPELP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wy662w1hlILcvnr43OAbJJPHAOLKHKENGAKFIfDNCNvlmlvrmlrmganjq2qvbN4h14S4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WYdSSae4rouoFKAAFJIkMNBLFEffTZUAMBGt16918+//AMvdubp4wf8AaWaCCDa2wEUI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Io0cA8wMsYE8a+6qGyeiGf6kaqnqIZFgTiWC2nwLYucGaJtYRfd5p7C2G6UUoM4IF8IE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GmwE8SXXzvTH/wB9/wDvr5aaaacsr4ZXh5wwCARCQSCgihAADwixxxUQghz46LPK6aLl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yAxYlW1tegVzIYOlkxm0fFk2e9aZrwhxzz2TyRxShSmnX9r7bA1xx+/dNdNv+ro67Ja7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5vHlDBARD1hATQijyRizGkTiBxqa4ZiyTjI56ASkn1UuX2EHnkgunYjlkinVkHFTiAAAW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zgGhTzyLwSmlffaLphgT189Pf8O/4qYIIIoZZ4v8s/Pb/wDRlcEU4AlRcExxxCtZkGKi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DeyDSmPrffHT9XoTueTDYFgt1xVRC2hEJEmc5rj/AM7gGKIEIbAAFKNEIaVzor4JGMG/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qjhnrx1lkvv8AM+Tjh5v5wADBDwQjCYK7s8NY9fv/ACyam67aXibWW6WNg8gQ0r1ySw24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+vXblRVVcf7L3S8gUoMtA8IQ0soplVu2a6YsQT7n77fXTLmayW37HXfruP3jMBr16in5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pcw04EsWa6GKGS2rPfXHT7qRxKrccRoQSGG5JQ5Yw3tuDPP3p1xsNbzb/wAhtELOFSBP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gqgpqorby4a+6/y2qmuowxi+wg4+0DA5PXU01+uuv9AiEjPqK9ANEmIhPiIDPPgrCv5R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hXsoo7TMYaOrM4y978WTz5n8w7022rPLAFij2zyy0/wohszpvCFP1zywltruhjoqQdpw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BPpk6516T7XdWXJbocXQ4TYt4qd40QhekwiMhFINkkha5wEP3adlDaVhOsRx3dWDXQjp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x6w8h797r82xnhqorOGK51mPCogmghhtdBAynJNIDACCGPJEMKzbVL2FXduaIQEcYJbS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Q1LW1nBEiFUTT+/ECezynxd5L5774cXnDG4szW/1w7vthroNJIUIgo61wNqJOGCpbnlE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cIOJOtArDOpCsHGHyaZRYIDuSfySF9cljxrRKFDS+pxrVT81gmEBpGTfRf6GEN02hMRb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bQ0jkKqopiRSYUVVMos05+uGOAcWH682U25yxqNJCwQZrDjH+KttnoMOJvOADP8Av89e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664/ZqaKqfeb6bLY7oLgTgS/e+voJS4rury0myPL6pIiy7gKS0Tm/wCW3nHzGueCMBpJ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ea4NJkgM72K0W40U2goKoO6mop4kuaAEvDD7O+yGwyKqeKSSmOu22mWeOiGCia2sUJyH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SeLXDmF3yFBlDnlrB+ONow5Mw/f2HyUcgIFu9cB1pBxoGXqbVpGioMoMeqWAII6jomISC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QiC2+m6skLvO/CiCeyKe4IG+uqsIg2s08AGr8sMJRQAsOz25MXB/HBHHF24ITUR5tFdF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IzJxZrj5NACmK7lS/aIkx00xrpEGen6uIvzVlq++wMdggkKyySyO3DjP73bmiqL/ADzf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5bPBPsEKGeRNIMKXN+pL+BPBBlIBZW8x4aOGhGPCispdEAAPceFVOgu33bed+ygACchtx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EI3bfa3wBOV0wRfCDCIIvyT4036w6qhhx3ynljokjvuZcWQYcbAEHNDABKYezdmdzcID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uqlpJpttssjONtv894wxqFU6049XV3VrEM+20Q7/AHlOxpZyHmPF1V0k23m1V2FH1X1m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aqarJbJd/pqpCgXF8cJFgzTiwja0AruV35/bbiA0Ej64aoJZLYoqJ65Rnqtbspggigse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E+J46/8AfjhV90+iemqDN11FtBJ191dJ9JlNt5NdZ7T33AkeqKe//XaKekwEa7eb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MAAgICAgMBAAAAAAERECAhMDFAQVBRYGFxobGBkXDB0fD/2gAIAQMBAT8Q4XzrQvgL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54T5kJiE8lZuF4Myl9+EIQhCaJqmmE5150IQhCYhPswmpaVyTmpS8Uwifo01rwL4U/Yp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XiXVS5X6hOCE4LpXJdC/TXxpE4b4y41+lzwFm8swv0m+KuW8KFoX6M9C8JZpf1+fSX21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ita/cV++r9Ynlr/xJNc+RS+evh+hAtm4bvQgiI9KB+Kbhr0Gv2hp/A1bzGfYb/oa+0yi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Fr6yz+Aav2CQkx0v+jqiG4lwAyvX+R9X0IYyjOpUkGDf3/oOIh/0UC9tD0i3bYJNwroH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4SY76HRMbfzf8xC60WYTjglbWjcr/rBK39jI3VI51PwM/qDP8Alad0/zT8+xyXtt7F0f7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hoYYzbteBSl1TNwtyyxiV5kpiEJ83/KFlAXYf+tQgtrcYT1djN4MZo2PUSsWgvwf4An2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4hS+qo6Hd/ybHp/vIqyqDwJhca7z15G4iyyxP88E4OmqtDZ2hbxKFNqNaCKNiVdiGN7F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uzXsSVfQ1Pb/AGTvSIj7p6Gk/XL+BXXV/Qta+vgDseynXkaqw/sf2K/JZY5d/NTF/wAG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7/xh1Sf4X4/9lpPbYRtNIcNtwt0P/wD4HXF1BfT3/wDvzjtYW6pCZVB9Wl0r4qYuidX8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d2F7mF+Jm4p/g/CP+CKMONNNhP6X/sfVp/2JvAbyC1V0IT0SFi0Mbffoczb35T+CvNSP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iT0wl9N/2JfuJQSx/INilG9a/LfJMz4U42mwi2El1CwfZBnVDYQnsOPQ1uoSiEqENGMi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NCcCGqj2hquz+QTvRD2Kus3z3yLhhCEynwryO7QPGI+hv0V9MXRZIXdCX8D1VDGzGUSG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CPwT+BbLYd0xy0JboSSCbVQbZ1ld6I5sMzjEDsGdGLqpL3hkowxPZFfgo5PDY+FcdKUu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oP0CJNCpJM6YeyICCCsS02xA2zYDxGf0PwhCpOjJrY7sIpDro6RDk2FLuP8ADF2Da2FK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pGK72b/kR9vDfhLgmUvPT209k2zGpEJFBq2HsoNH2JTZDKLoTASooO3Bm5C/Cfxjtqsr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Bm9FJBxuERbnUXUFDjO0wyl6NtBOqk1U2u3ztwvgI7CRqkSlXYnehNMTTKhouyovAtEo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okkojtRDVjwTgkg0fY9mw1Ov56fwPaibaaKW2IeNopNoOjaFEq0MobgbeyDbbSLsId7j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BqewzaCpop+4XaifYT3ghn9Bf0N/ovmG7EGwoqJyk2Jvo3aD8peNfOaPsSLo3LCCOxKh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tQatCRbj/BkEQ/wZ6BPa2T7PQ7VFroTqEPrPQ5VsSoqCE9BS1Fpm62HWE7seoLZQe8Qs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Afnr6iEKeCasw69sgqtKytUPb2dCZuIvRB6Jyv4C+ojsEJYaou4emjkbWJlulPy4QDHs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C+khpOTxtmuTbCEwr2bxibHcwvhrC+khOOoeLgn6Bvcq5h6USDEPEHLvyrQ/gLC4E78l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mhtI/GdsPUl6HPegj7CZjZXKudZnAl+ONaFoao78olhjVF0QKZJbCR4epWnsKT2G/NCY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wVwdx8S4WqLbCpz4rZIX7IoaJhhoi0Ym+XlFJLG06nZfZ4koOjBOKCwsMvhtsS5ELiSg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jafeF7kN0ORIYt0M2t8yx4YqEi0KYujO4+xJDZbYXkwg0OOG6KXxGhILjoncUpRsTGyl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e5Sifle4LC0SQg36JLfFqDQ89hgYtyaFlrU1Nb50I2MTu64VwFLwkMTHrmheWtxKkw3B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OJvQm3jvOBiR6FqauzEoprWKRjbD/HCFhUJk0XUvLmLJNDWHl4bheX2MPfxushIl4Vws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vEsUotNL4NmYljsmWsPDQ8NNaw8tb5fGuKQxg+elLi6O+hrwlwUpSlKUpSlKUuEUxYWh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VQ1l6HhCFiEITh6Cb8T5e+h5RCaFrXko92KLQ8G8IKNjeuNLuq0UxwyTiHomITCzOCCR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IKiEIQhCcnYuKN3Cy9KxNCemEIQngPWmdHY+8Jl4PQvGXm29jTkfkojIQhBFKXgYlC2N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y/WGqNTCSxdS1LihCEIQhCEIQgkJHQMsE68wfeXYfWCx3WuNS6LyLyph61OF4ZlC5o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J7vNIdcLK1C5mxSlKXlXgvUsIQtRLD0QhCE0peCuBFHaKJbBaGsGhCwaqhROR4fiopeV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YkQSITWl5SE1SlOhPQxjwmPoZ7uZ+OuV60LUSbywtxapiEJ5aEzaYQnlvDwhj5hvwlon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LLZsSmmUnnLCxIwst4eFhiVP4RaKUpfAQsoSoJUSP5UBCU0th9aGNbeSWtZWqcF0rC0o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rTRsQ+tL6H38MsQmqiLwIQsLCPfL7+KtLNOoeo3oeW9LVaFyryesrQiaKUT1IWEMpcIQ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cJl03wUrSFimhk0TPb8EWbzN6UIQtCux/Nju/lJx0gop1LI9FKXFKjsGNHsSXsIYx+Rv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ELCOgkLo7vU/i0okdM/nP5T+c/nP5Bs+9KcEUYE0VYpBBUPwi5FrbLpQhC0Im3RbY7tT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KXVcX5T1IWrvnu1NzK1XhXj0ubqWu+fOFpDwmUIXBd2m6bxL6U8VZulappEIQtGzLu0X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zV91C4B1pXA8LhXFOR+ctN+EhCykdxCx0eHqaJxLRCEJzvgSTXKvHXIuVC09xPLbsvih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/SXhIQtPcRSl9lomWQnHSl+KuCeShcF4iFlaCS03NLil4aLzLnhnheAhci4lgtLxn8mT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uThXlLK0LVCYhMzShaKUTEy5vEvKWh+W/hJYsTKEhal+0rBYaIQSFrWF5K+fNKFrWZwT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S8hci57zrgnJOVCLilL4C8dfDWpC4ZiEIQmYLguhaVpvEsLyV4T5p59KXjWOuVeavp3R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C4lwPy6XSuWYnEuG8KELx0ta5HyrwfWFhZYsehFGIRdKeFlc6wsryFoulPyF4CQ8Lg9a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XMviJ5Wi6aNlFxIXEue5WWLSha0XkWpeci5pSkZKyl0whMwhPDWq8c0rF41qXgXxaUpS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aV4K4qXwFhC518deGsIWHwTUvHmhC0XNEUuhcq5FleBedZpdE8lcqF8BcS1Tnv2qUpf0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f//EACYRAAMAAQQDAQEBAQEBAQEAAAABERAgITAxQEFQUWFxYIGh8PH/2gAIAQIBAT8Q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fXHPFWi/ZWbi4omXw18Cl8efKWqlKIXLfqpZf1b8aeUvEn35yomITxEUvgz/AIuE1zRP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wmmEIQng0vgon114sJpmYTXMTjvItD+Ai+KvDS5ITXCEIQngpE5IQhMT5K46XjXHCEIT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wn8xeEtCfltcqFhcdKUvAvgpc04V8dcM+ivHXLS+CiEIQWVxpEJ5C8el+DMp8yWrrK5o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uaUvxYLW9K5XqS1z/nFwrjX/ABy8SCXEtK0zzl9JPXSl8O5Xlr/gKXF0LwrharqhCfQV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kRD0PuIX5CT8ECNH/UTPZD9l8heLc0uhCEiEIQhPmNxUc1eUUbEtIIBZA+2d2HaDWiGI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lNp/ciqxoVoTvRs7Qk9oQlXhIXgrgQsWv4R7EXsaQkGt/mdmjoy0PQsHYRSblCQ0TdMc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Ta9/c1E6quZabxNxU/kfxHUaFrQhoOiigeC8S+F3aEM0xtWfwAuthdExRG1EOS2d0bdo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t6fGrFw9XyFp6MRBNmqlwspFPRq/Uz/R/s/Z4S8pKmhqOaEy9nQI16EpRMbe5jdQTjo3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Gb2KAMyXsgBSHtRWy6eFeJ2CXSbkYjnlZ/k/wAkfg12shF+AnK26TqENphD6nY6bsag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iwmatHs9KxfHXipl52LyZqhNHpsTX9P9H+z+h/QSumNdiVuhVbD/ADIokWVodvUMajWF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KeSvhrzFVWXMfeZ4ERBB/A/mfzP440aRItS85cM8Bc1LphNK1obAbiiBXTnf/uO9Qt0Q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UNW637GjprCBo9BsJ0OZvc3aIoz+iGv2hvsBzNBu0lg1ew1om40DLZiQaLZZTdF8qE+h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kVCLPtC7hlcFbco39BxZYPV0MQQSiu3DZjdk1ZufgNmoM2rYtEdo9wPYvnbG3d9sjqsJ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FRI8o062JSybRWNlPoVJEEhP/ij+0RCkgX6NLcnmrnnAvL/zAt5ZWz2GdOzHVDgz2O07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mW7FhvYqof6YSd2dU9j76LYauzHTadRuFuxH7N2LUt0QTbIgmwpsKGwtqX9F0i7o0m16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tJ0XfOxth2X/APgMOSeauSfGoL2O98px0lSKJCURrsdmLDQ2eoqHFMSHu8BQ+0ZN6H4I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9n/6NFSVCSm3Y20TZpCbm4mRGC5vQfX9FHQgSdkLsv8A+42x/opveRbK7dFGmaxEMf6M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H3/34a+Z0QpC3PQ7l3ZuNeINRNqUbLtCaqkdAo1ONEdh/NHWtNuTGbnhqRsuKXDB47GW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sokKRH80dSgrbJRLdqJy+TS8S5lytX1vcFkfZe+F/wAIlA/hoVcVkgvpOJdii/BWlu/B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KU/gqTpDumm2vZsC+hLc1ubBbsfaehuf/wSCW4yXRTcaf8APQhHvcKX+jPsR9iFuKIZ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PdEQ7vcUP7+aGoTtk/lIpeBcC8Ptg8rYhJOhKZHszsH0Pk26F/Ivz2OSFsRPsct/pNFE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bSVmi6jv0UZqWL0Q1rJdlN1bjaTR1fg4Ix6HYMp1rDmrJioYXZlm9icqRR+qVbqiLc7D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hDl5S135NKUvLS8jtYxy4v0i+z10s4JXpDQj9Co1XkrXMrmXgrhRPJWe4TgzjWnYM2B7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9CdVzLjWhcLzS61pniLzFr8kUVQ1UIwWFXNXgzTS8i8FcCXloaqjHOwoREFeCaNaVttz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98S4abmfImU3P60fxoYWbkm3A5KhCRiafQ3BXTmixi414K1rC1OSJiqj6FbHLPMhBbFE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myGuBtPYY9Qig2qD18jNKrE9gkU8hqLwJo9oSSUWErcRS5pS6F5THiEoJHMwL4aF3GtL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LdYTtlLxre4lNhMSYQwTpfAWCEIQmqEJxNiiNoTUTymmqi6ULyErsjYiC+0NiYSY22+V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KFXUNRAtiiCd4G4OsJCbXQlfZQQhalxJCDRCEwhCEITBFwTRJ7DVbjrEL9BsUQmQnGNi0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YWlHJWLyffzYgk9iyph1E7H8Cq3G69CcE7raLKITKZcLKw9jGSVcCZS6BS8FihCC0Wi7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MRdomIQ9Y7WhKxpPZ4XkJbkky8TQyEx1Y9aELE4yaYJYWqgDZMnBcB06Updcr2NfRb7K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gO+67Iko1NCKMhDa8ryIOXmDWvq+Es9BIxC1NEEiaVhadul2yn2LL5aNUNBuVlDV2Gki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dhJ6G7iiFpV9rC8lNz4HoeHiHwLKeS00uXqT0LBoL0LYXO2G7LqRCEGt3EEiCRMQSJlC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m9My+EPhosLQzW2EXVMrCEIgxMpfJMa2ei3jxpRPMw2JUg38C8dRPQx5mFPVl8KEISIQ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cCYmUbYYpSlKUpSlLzkpWO2iZ2EpiQpc3Q0JzrhUytdKUpcsSnlaGPCy2Dddy+BCwhMI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zcpiZS6KUpSlzSlKXK4llhR0kJC4JQsHYLK07WWCZSlzSl5KUpTosNluhjwsM2DWWPgX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llRbN1m9iGqKE0LTRKIJToTZSlzcUvN0cQWGLtoPhXgrxULiWWm3uQTCbRuzSEJopRCQ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jcWiD0Me6JOZfAhCFyTQheGhaFqWUMpEJgkM9H6kIMuGykbwLyKUfRRWwtDHoYxfeXxI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rWW5mWxuEiEINwrbYZ7wdCKUJ5cIp6T1PQPiQvBQvCXGsOD3lu2I0GiidrEJEQhCE8yC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+FCFzvK8FC5NwGwmF4EJxTnWC5DHylmcE0tYQvCQuPqsIXXKuGeJ16KUehYYx9+ReDCC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LrhjL8FmnRqk+R43KX0eqII6c68tKuCRTL4ezxxeEuFcjkiP4kOrnWV5CNgdIyrVUNF2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B8Kwl8lcCKPtnRyrzULCbR/Y/sf2KKK9MGjG/rBaK/CMTv1kExs+MuR2lsXHVr2hkvop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oTU/pdM9WqXbs73KCjK2KJiFrnhrC8WfGLC1LV0z1amrdYqTZCqE8ExYdF5awvlZ5K8A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haFgg1PGX/EVnrlWwq4IuLYJNRePXjXDH4C89Z6aO3A20/US4F8YhcDcfgdPkLj6aE31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74qF/xbrokq9aNqIgnHOGciF5DfEWVydc2fDMQhPMQuCqzjWl/HXImxZZJmfGXDPfGtDc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qE+CuvEXy1ExcyELQvhrw18s8pl5UIWVyLyF5D+NBohOZfJXjvzYQhCE1whOVC+QvEX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VNa8NaELx39lYXMvIXnp568BCF8dC8Zj1JPEpMRkKxMTEeYUJFEeesSZmK8JYQvjoXh3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dIW6E4NRNITdw/QmWoWT9G507GxibG9YT9HYTmCVE4N1DbnbxCF8dYvjPUkNj6x9nSw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N2N06WiT2N3HY7axJuxu+GhcD86lKUovA9aGTTUbCakZUlsMjZiiY4xJUbuLsdtxtMi9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KcY1w3RT3i7QU9jaY568NC4H8NMvDcJ6KUuZ8u8aEJ+JfGQuRaqUvx14SF8lCZeB6KXX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aELXdNzftwVGz5S/4haEITL8pC/7hff/AP/EACkQAQACAgICAQUAAwEBAQEAAAEA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scHR8OEw8UD/2gAIAQEAAT8QA1qAkDuyLU6jRvEtxphgiqyGBzNk3C7FDBrhGD0R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5JZXiUDt6fJKZVLcMXuW9xM3e+Hz4QzLuB8w8YQZY4CS5dksqeYMIO4Q7hPzBhDvxBhj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4JfBO4Sp3xUIQmPcE+TDiG4GPEIt9BODMoRUIuDLBuJE5e+HhlWx98U8VMT+TUZWJUrr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PMxKlYlTLeYv0a9RW6h2CxXUJ6zEoqNMcW4S0h3Kq4mZ8QCFyq1AiUT5mPcqV93kl2E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EIQfgZWZ/uQK/uU7sPa5pA+SFLuybQw2zyOIV7ntlXv7wH3g1v8AMK3TCBIBmOu5dXL7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/EuGZT5mpvc2PmV+YYWfPU+Ibxma84j6hVZ1OszHiV+IGEdTJ9Vkjq3/ACU/kt1Fbgm69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xAGiDwwDG+01i+SOqrMtDpKir9QJaEJZK8QeJUKb3LxDMRqVU2ysSoeCJ6JRK6lZlFN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L54DM7bl3uY7ldTRUFWeJhwgbjtEWeXEvyT+QgCmXqzUBJdmdwWJ5hUkvaB5l5TB35jl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tKNZjsVwNvEEVLRK9ynNHAtMFyS3FRKhtcOt4n5IeTDHPCZQEGppDKFUwYQLxAqBKJXi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DjuBAlY4L8zfAQITabx5m8ria/X0G0OoNwVsGUOWJngypUqJEzuVKrUSVKlSoypUqVuV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3wEqBwCEBTLOW25SslxBkRS6RGlIoYi+rMtLUQ0SPA6ZQbYGJXfFQVzaVbOqldz1NswX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ETyB9SzYUYb/ACENYL5iRtfiJoH7Qay/MJLZiblW+Kia+pvvMpmGUfxh7QKVAXDBPl7g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3cuebjqCGom5TUMYle4acz0TZfiA1KG8SsyqgWlwrUrolEJ+SbdvxLe18ke4/qAcSeya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y0o16qLCqiE0cKamZuC9a4GGVM5qV5viq2y3UDcSEPv8Sr3H2n2gbgW1Clw2gRAW7zH9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PcKO0TUJtqUFRHW5eW3AYjbDuWEylXI7Ku5ehgK1BeUfATFNywSp6VENjpRuBTMeVmaQ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ufCPjK9fQMo5ahT4j8vCxqWdQ3u4czk8RQtcKRXmDn1AJWIhKlclcVmVVzzUNQOQr4hN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NVSqpsUOVXxTNDyw2s7TaISvUEq5Uplc9zuOJ19NFQNypXAQJVblZsleJUDPBAh+EOWl5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zM+J3RJWZRmMEQRgWRE9VFGFl7iEl7In2+0CZUpqG6gdxPPA9bgRLqVRipXUD71K8Rgb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Taj5J1R8YiRt6hi1p79J3n+SC3VDww3InxF3ViIrXUxdwV4zDCFtPcIcytTT/MFe8QL7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DBvEEfMvEKpvUDHxDBbC/wDU6xCB95SiEMD2T/EDeIGrJ57xK3cQHOZl19oYJuU/aBaw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D4ZUx/S6iloJ4EI5h81Est+G5e47ySxhIpeI/wDiOOJh1MtTTBiOEcLhHTKYXpjHUMk1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RKsgQsdQt5uNGJnJMDZACFiyWyrjsalDGI7k3MPuFj3E9RKJ+IFjc7wtgYmZkBJLGtRa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81J9pUML2swi+EgXCjcqV+IHUrwSrj5HAt1C0qfpw0gYmkbXXDObZJfqUeoHRZTAdXCl4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3AgeuBwqG3DKYQJXrkJXmBDU6gQhMY46mUjozLxeYMQbYY0i7IMsOXiJ94yppKlRMxMz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cVuJwkpuVUSVUqBxWJUrgzAgxBLeuG7RLeonRD0lQ4lIzJDuoNxG4lTPG5WJV3Aw7lGZ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pvMSqjELpuIdXHaVyjZmHkQPVxMalG3cDcMEq7TRqYZhkylTHU0w8LQe4NdQJEP2g+Qf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YPkub4/qXTRPSQr+OdgHzD3YLgHUnQZrdwEzCbYE7ll+YW+Zc+U2mveIMP3L6IVFEl0s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4T13At+CGENV4lVEZTKVir8sDVLELfxEtzuJTNJNoiC3e+UrNH7EQKj2TKoIe5dNLzUW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eyWq+osa6j6Rylps4lYlqphRmkcECGbnxwRubL/MTxK+IrXCFY6TBdkJ6cSm8R02Szip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7I0S6amFjMU6rKjUp9yoNg1bggklniJhF1BWIUjBBmBUDfAtZzk4wxlQipnN/UOLeEk0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HrCziD64FPZDWoZ3Cb1KlbgeomIeIErhUrEqVE3AzAlQKuEMWZUyjuKG4tbiN5lt5l9y+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Z08dR7lb4rhldTXFTzKgYlc1KlfmVxUqBmEEEvZc6ipqI9Sg1KxojJlKwxMRIm4nFbuM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BxiBcNalXFjIRa8I6WIFNQmtJKRxZKbtSwtjAzNswNyvUFbnlhWJiColwQbXUqVbK3MM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+1iEqCeRjz90g8uPGpYIPgy86t4Jd12PJB1uD1ctKYPTDD3DyYdbzMLDqs2QyhA5YZQz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2ZgWIzuu2C/jUcEXMZXc1hqMCx/k8jM0z5iZnnxKtgX1mJtCO2pPJOgPonWj0xW49JB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QfEVRiqUqHmTC8RgIE0ljc/MB3qPuG/EV3M0bxdCF9yokoY9OoBDLH49wBDzGbwwYweD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faxSWCwuStx1lYRGFMAUGg+IEbuFXD3AnaBmBKnbgFzDxCT9IfnxMIb3qecadQ9Y8QpL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6ymEnEV6lXqB8Sl6jvSx0Qpnki/iOHDKlQPvA3AgTbhUrzDN+ToJ8ovmOjGzLl4utR4M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HUc4qBxXBKgVx5gSoTqBKgSpUsng4LHUxMS8MTOJGLBKjiMLiZGDcFxiXKleeE6mokrc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VCVDuVKgblRGwTLpN+J4lr3HoSUQ6CCZGpkqVX4jQ0xzFSsys5nUStzYytiZ6IKcQLlT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uoA6/DKuK+8wOt+SV7NiKtq8MdQteIU9PuI3dXDYi0+oXacQi2eWZZRm5Z1F14hZ1DPv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Evxj3B0xcv8AUWtQbi9EvvuFbnn8y7J59TzcM5uNO4BEzAlLK9RLeBqN62+SXtP2n9sZ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Lzj1LDMr8Qw11MERrUDPiHxmPf8AIrctbuWszvipVNxzHCVGxMnSF6ncYw7lpQWZIEO8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ompq6r9QxjdLPXklwHpqNsYrLhfELcchgVwDECsQgSnUPSYdww1LnVwgky1BeILslY4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voUPKHrCvDghJBbPA8OGk0hFJWJ8RucRC4npCRDZZKfFQl8dfQFKtcpmy5dHdxxIkS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5U881KgVD6q56hEepU6lQhKgz6gz6mDDhCUgDGeRBQwypwla+Yd8EjExE8fT6lTzEiZn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6lQMQMSoHcs4HN4dQ60RI2I+0IzJudaKLyQh2gDKlJ5gZzK9Sxd9zW4nmO6lXqJnuV8S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nSTN+IWGHt+/JLCwfWJkDAy5gvuS32XmpdbNxJyX2hHN/ebYZgsYk33M43cpnzmVNMc8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kE83F95dX5i5xiX5g1Z5l7l7n+IdwiYlfMfzAnmVA9QnlMH3lOwSL4mogKxFaCwZuwpb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I15judJYbhhHqRytbiI+mIkwgF5hkBVO4N3g9xq1Efrdh6gxSIDuO6GptiktmbZhS7pQ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Xt9QTtF+ErMGoHqBhxDKEHhC3zDgEmGpaeoeBwZmuFzcT0R9IVjJjG8Twwk4jvwJJICV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lSupUTHCuQ9JStSj0R8UrFbIMgzqF+Ja9SqVnymu4+0yRdxjEiSom5WOCSsxOKlVPnhJ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xUqBCVAqBUCYcTkhtmpo5K72TBRWsO52jB7miJElROEJWJ5qf2MrDNcnBwQPxAgQY4D0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rvkhufMcMcjE9zJpAsiN7cRpqK6h6S4Mbco2JHP8iN6xDZLxN/DNnxAhLb1DE7qd+4Fs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nuIst9oqyX2iNCneYnNL8QpoX5ggIHRH5Gm61fEcfU0vcaQvW4AgHUIpimd8yrPODN3B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Ylk7nwwo1GGptuGRmDx94mJrXGRCNKojoCPZO4/knxBZ9DQ3Ei3mWPtDI3O3IaiZNm4c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ZkTPntBiCLYv69QwwpCwTbT52hVfPF/2XOb8K4NM8RZhbEPGWM8MPSBnjMOSE09Q8CHp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0ZIIphyCCAgQIQJUrEqVKlSpUrkDh2h9Ad+JWF5XqHrA8Qp+0Q7ioKalObI4jGMdx4S5X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gSsQIDcTcrEqVKgStwIGZUCByDyQFAWHfHUA7XCVitZ2g8zbg4jqPFe+GVKxPmPcqVWu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YEDMyPDc6ivUR6jnUqJSsNXLNxIN1Emc98Mq5W4EqVKszEpkm/CLGgjQ2R3CzFliM2y+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cPxHwh4qAdbibccAu4ELdxWeInpmxaxKFeJWyElhbHxEZx+GNukSwqfFxLo1ClLviIYl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Tt+0oabhlh11Dzhfab13Aa1PHp4/tPXqDe4O4sG8yyeGJbXXF18xdzfUqYG7i5jUrHuX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ZOpk+54ROpfw4TI4lKyX48wRq1MC+n+ZcUD5MSknRqMPyIiHWFIWCdRekWJeYPxMvD8I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DXO4x8Z6Y+vHfhJN4YSptwDEqVAlRlSoHmBAJUqJK8SoEIMPoG3DSHpCTkGE4MJEvqIz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X0xDu4+O4l1Ec4ZXCSozcqVDkVKlVK8SuFQKgQJUrECBBHUplNQAmREjuZhgTJtht5iy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e+KleZ+OGVKuVK46lQMYhKhiENwMQQSxLqxF6THqNTUoOJQtTMs7cGbPHCSr3HUZR54+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KlZh8Si8gxfKI81Lxq5SouKNyrDCVtMuGpRlhdmDhfxf2jtSmVJrERfHzB9yBaon6ieS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8zwC4utL9ROkfDEWgPE7NP2h7pe5TgX3KzMXpM2bqaYYvnMO9kLd3NVmG/EBUMfFREL6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QYOPtBWYv4jVuYVmK5ILL6gPEq3ZEGiHijJowsX1+UAORhF1HPCM6O5m7tCWGAQC3BuK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7ivXCZzLBnrhjqAzwIKw4NoRUrcSMMtY8ZJyGNIQECpUCuKleZWZUqBKlRJXAMQQ4CCMY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7cGGXwjDAxEREqUkqJ6iewj4J4rjB6mJeGIdT2uVKlSiVK3NPcqGErBwqVwrDBAhMdRi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C0x28xbRZeZ2xjK5Rzx5zxXFZ4DgK531AgcBmZpZWJcKIpAgrSIUV3EMcJgzaDfCzzP5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ozP5PMqeZ1XFPUrxO5RAxKzKqBnUbjATIQ3poYKiMgy3Utaim0mKB1GG4qsZggyxMzMY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SquFFhwkfMyfcomQ1FaUX3E7YH4ihVkcOj3KxpolYXSw2lA2Wv4lhm4v2hTTiaoMXtxK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EgKzLh0mHc63ggeZXBPPCRMMS1LFCTRAp1QqPU3qEQY2zVS4a1FWJduUQjqU6g5gYGHE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lQJUqVGO3ng8NQJUqJKlblSualTqVK7lXAlSomJUICEBiHAcBhMIQcBDDDDLSMMJNuUn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SsypUpiXMo+CXdRPuV6UuDST4o+KU6pgSuCagSiASocXKSIdxVbnTLbij3NHgzC5UZrj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j3AlZh4m4cECArMC4EEGSXhmIG4BDxvzyK12XDmNmd5abibjOm+cZlesSp8T54qVjiob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4qobqVuGXEEzTLLTJLumO9TxJSalY0TbZLysTcpLeZfpRqc3Nxb4j3kWGpVMudN3crP8A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CupjMTHuGWYszmCt9EBv1AMYlUV3uBeTcshBi17HcWYWoGCDrMH8xQ5YibX+I9UQdoYe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D1NcVKgYlQILEZGUsJ2q6w+41CzT5GYKrE3IZTsIOXxKbgPH0CoEqM8yuDHFSoa4qVxU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eea3K5qVAjO5WIEOAiSoQIECtyoQEICBZKhBCVKjhwYYeBhhhhgSowkTcr5lVKlRmYEq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NPiJ8R6rnosv54KOpfplwYoszHPZMG433LIsMW74JmDMS4m6iSvEqVKlR4ZUpzKgMrxK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NsTUDJnOYa4WiWo0VEVJ2ubtcHvisxiZh7gXGyGmoH5lbuHDq51Au4SoECBhrioG9wJi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mFFY6/EHolFshilQgse6naaMTuJ4iIFaI33FTBE5jukY6WqYlv44XkMRAcS3iNd5g+r9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hUfxiZgxOljVbml2xzBKW1DcD7kyHB9R9pEtbb6iQ7ghJl8SBKlcVylwaw5XwNdqyJZM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odUIOCqldytytxm3AY4DEqBwROElSpUqVK5qVKlSsSpUp46Ye4EqVKgQlQIECBUDEqBC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lcKiRhhhIywkSPAkqJKlSokqVKlSokCViV6gSpX0HXn7RHiU8SviEEKm4GXlFpFHTHfc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ExKlPNb4YrE2gSsagQIRWOAMqmDEENZiyQDaKF5Q3Il4rRGTF6y5ZuzaP7i4lSmMr3NR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iOeKahrMq/mVAlXniu4EEMsR742xAUslDc8ECigo4IMNQ1UR2qlMwbmiEa6jgjOo8OO4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E7xvcq21ELVQSUz1AVK1cU0Qg0Sw1GmmYjITRidMO46xHLGOHMBuPdQ9xhVKaQcQzPjm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GQgyphsIFsmTEfih0QwOKlSpWYm4kFKiWe40BowN0/MQlVar+oFJXBJVcBMSpiMrh5r6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lSpUCEC4ECBAgQIECBAlepUqVKiRIIkSJE9RIkSVBKglSpWJUqVKlTaVmBKlSsSoUhBx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6Iw8DbqI8QZ4Vi85lS3mKOonhHHTF4udc9cBAlSuFbgpVSt4gQS324TAZjBCPcZvMvvM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9yomcTzx3O4x3OnivU83KgbmTcAgQh6gQIeIQIJjlDL0xBsuVrtmdS5f3zL4Zm+IlM1B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ExGup/YmcQ4KhcNQIdieThFR4jQ1KNRNN/aJ3RBpsjc4NVHVMnlmGTHmb28Rdlws2t1M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JTKuJstlYKV1NS4SpUJvkDMyIKqmK+4rnG+0KUwYgUSoEqVKiROFHCuKvXFc1Kqd8PN/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AxwSuCDgIdwIEqBAgQIEqVKlRJUSJmJBEiRIIkSJEzEjKlSokqVKgQioG5XUDgFHA8IQ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suMMvAkTgaMduawl2RD1KnU9Li/MEdxAiDRMnUIBAQYVDUOAKgzNIAwQxLBliPcduIrG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xjqBwaxK9Su5VrUBlblSvxDwEqBAiZgYzCvHDaHNQS9zKHMYBFo6lDX7iUgD4lRzLLmW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mMXr+y4kWu53iaW8s9sqBmoHnzDP3M+b4rMVEsYipixMqxp8w7qJVpEy8TzEmDEKBiAR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b1+IVqjmmj5f7NXCtw1ycJiYCG5rBnczZ4ZtuXfGz8mHECO5UqJKnqVuPISo0Css8yzh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QFT0mkvEuXDkeTXIcHJCGuBAzAhwQ4BOuKlSokY9xIkSJEiRNxIkqPcSblSuKlQPEqVi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IIIIMOQ4TiEZdo7RhjWMPlGGElRhhhPM0Y2zNXhuxwjFPEp44lO4vpgMFDUF8QkDjEnt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3H9RjKs4qVKleYErxKu+GRKxqEGUq78cm3UGRfEuYLZlGG8MGjUJmGrJMe5hxCZzLrtm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eBhbuL4l4Z/YdkO51weGbJeazFQ8S1wR3ZFxiMHEoGVOpjY7Q5fESsEdvDY7iXPtAw5i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fqG67mwvFiPCa8H0pBIxHJDAYPUNUg/Ez83NISpUqVuOuKqDWID8k1v+H9CPZ96R/mAQ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cMJW5TW38zDSlHY/aeQI+hF4xLtLd3Drcp5lYCBgZTzC+mB5CBl4gwdwcQYS4MIPAhCB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uWMSJKidRMRIIkSJE3EzElV1KlSpUCBKlQMQIECEYIEIIIOA+hGGWGWGHKMPAbxloaj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muprxMM/Q7y3jh8ZvUPSUynzE+YngMFi7iy+Lw1OpfqENQNyoEqBKzDLMODxh68dvcPv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QzwIAcWESZrEqaGWtRZuG2Z+Z5OYedqGcjFamyNiPTcw+OAbcTa5hD0QHM2T5oTaQFJc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WFTOlMx/ad49I7nn3NLK3DN4gZlXcreoGepRKzU7lRrvCPSDX0HFRmM6TpuGZspkyrEm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hgsb/wDzY0deYq8wKDqFqpSHAu4BqPAiZoYbX+5SgZ2Lc9x4YR9RJUoimwitmOShPvBr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5ofhlg2J2VFHkh5MD5ga3AeYHzAJuVrcPeFu5cGDCEQYPuDBgwhCEO4fU9xjGOYI6iRI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xKlSuAgSoIEECCBA4CAgcDCbSokYcOFh5AIw7RIkYYSpUrhtCky1CD1hjDgEFpXlZ0m0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Rl2nbE7Rn9uCvOJW5TKmuOuDMPgge5UIOBhwBXUQwUeWAatgEhsywVqAp6SJ8RGcQg1N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uDcxgxFaiN6ieyZvcsHmAjTMVb4aXDPgzeZWzEiJ2yvGvUBwPvHwU+IF9qItiy+eBsbj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nzqd6gZYtPqdIzORK7l5ycHfcQ3wKCFCXB4ODh74jcVviPKCKzBn8v7Mz8QMcdQiSobH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LU3mO9f7GW4/fGiPunOc1YdHCQ2fmbhrhlSua4qVw8VHhNxhHiLGQjVUI6xMNKVGIB7I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PEfPAQHzBhxSSCTgDiEDLlnC5cXhjwxjGJlj3HueYkqVwSVKgYhKgQJUCCBcKQIJUCVK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8BwiRMxIwwkeB4coQQbwgkk8ocjaPExhHivpHgPAco7RImW4lLKKZX0Ew1C3qdoWgswN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AVN6hh5ZUVUAC3b4lBXKys0lif8AcSviBnEODmbJVcrtm3i6pk9QYY0vj4lRMRy1Ar4h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egTOqLZXx6gAo1wgVRLC7WBmLM2fMygt9QY6jh8kL7niDZUSNu5q5V1dYiYYbiYajo4x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mHLm19p5BPtNEF+YTUPmLEbdvEtNHqXUFL1LxJ6embBhoMn1LVeF/ZdZ4hxUDHDueakQ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NVC2AZImp/zMF/Fgj1ayq6/cteBRXq8MrjqB9O+K4eKnbxX0sqVGGocVAu8QHiUeswgY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7g4SMPaeyfOH04uLLiy5ZFix4Yyua4eAlQ4/nBuCBBAgQIIEqdSsSpUSJEiRIkSCCCMJ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NOBJBvwEYKhBJx7xzneMvP6SMMMsPhG0cI8FSpUqVKgPCt1CNoUuEaTLiZyWwFgmkCoQ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uMSwxME3zI8A5m6pmZumyJuJiJ4gYjGHcPUM3y5MLuVQkqlQai8e5TckYN3jCjHVti58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sy+JXWoeIG5TKN3HwgDW5W4FNkqzJDoyRvzADQSpREM2S+SAGXxKUf0Fzb/jL9j9QdRC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jlhtncR2MwnjRQfI+YRDVwLL+zT8wog+jcF5g/Uv4J8ZX3AtHzFRoQLhU0c9KS8xBwSw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wj1cHiLLF37gFsIS3uBGXgepkiNAvHz8/RXHX0dcVHlOHh4dcMeKnT9BwPmDBgwhDvhj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vmeDitF9x9584+8p5la3ERMrHieC5ZLlkvg4IQhCG4Q4EIEIQ5eKiQRCJGJBEg3BiVE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IQEEIIIIPTkpX0A2X9AGSPASpW4kRlStypUCVAntCA9Q2uAmkOEMSlDqHqHBqXlHuTPM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ndNk2QwbgqJExKrqODhYeGFZh/JtKJnIJReoQjBhjWVFXmO3mX3mWXeplbcp25jpjUcX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VN5leepUD7QC/mWz1DQ+R/php+iuKlcVK4OcFyozKl0/EPZ9mZXWTfuWlG5spfxqH3sE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mO990T1X2/2lQv4D/cQ4R0D8ww8q2n8Me4fiOlxngJR92CE5p3g+WPmNl9zCL8JrEJW8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yOPoqVx1E4rhzKjPP0JOvoa4r6SE+eBC6gwYQhCDB8QZcIsuLEtYkSMb8y2PBJRU7yvm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YPmEhlfMBPSEHANw1CEGHqEIQ+liRIkYkeCRIkqCJKiSoEICBAgcgQQYQ+gnJgg5B2mz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icKlF8A4C4EEBwIqYI+5VcMZhPPJj8j/AGXuOLDMpqwbh3DuDcEOYdztG8zU6iYiBbcQ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HzKXcwR9dzcWFO427nsjveY6qyyeGO0fCZvkXbArMqHpAuFrxPaW+0B94H4hr3qfllTr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jBlUxy6Zrm7BKlRjN4HvH74mA3zCbb5z/IP2TJysmPsWh8fepR5ai4b04P3lwq+rn6wy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fPiXKr4YPwEdVw7Cj+bnaiBK39HzK5qJwkTzKiSvorh+jzxXBwMIQhBgwYoMuXLg4ly4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MYk0Y1EMTmO+WWNMq25ZgbqCPMPOB8wtpgTuA9wIEB55U5AQCCQi5ZFJSYjwxiQbjGIR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FyoEqGEECDMEECBAlVKzKiQbgxBBDNkTkKIPxElYiXKxUylSiVAgQIRUIqJCUjGhYdwg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jCixHFiPcyuChmrDuHN8dmo4uyO+HTEVuDzVxKYU0wS5gfxANkthUyxPM92Y3M8LG/wAw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xHt5YVc+NQ+IBpuoaeIbQD38wwhJUS4eE1PJf2lY5IfT6ib5gtOszITa/q1zUYo5vs6V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QWd/8Y0WTHQek3AatEiaB/7iwws82uiNLx1zX019HnhlR5rhjv1xiP0EIdwxwPBBgwYM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XLiy4uIvFxYs0lRj3FjFxz3KJQwHUqFmmUG4FtuPB1tnnntnsnsnthaBhJjD25O0pXIs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wkqBKlQJUEDgIcCBAlSuE4JEggjBBE8wbiWRxElTSVKgSpUCGUECEVBUPEaw9wn2hwdH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MdnDvO02ne9Q7zGC7zK3nEZt8xD1E9EcMYlhmPzNHBULsS493HC1mYeZWHMCvMMavEFq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guWW97hY9wy3DHf3gltz5TJomkrzNrnpP2gU3ln6cG5Ur69GMQRhpHuYA9QQY5rk4qVL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/sGrPRxT0mYM2RXdwt6qoWMof98QSBek/wBwUsqVK4qVK4r6epXjhjEmuX6K39RCEGDC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cuXLly5cWLLlxYvD3GMe55OGfeV9PxwTRCHBqHzFG8xYvbBwcuQ4KSspwp5iI+8T1GG0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OCVCBwDkEIfQztGDgkETcS4NxMRIkSVExKlQMQIEDEDzCBAlY4VCe52g4lwMQhphwVB6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WdotzWeUe498MFglI8HgI1wka3wcmJsmRifeYXeo2J6QgXdxt/iFH1KVKuKgb0QfvF1F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TUMoCnMoEFe0f2QlHXNQhxXAxEiblTfc014gxBCHFcVKhww87V8TBX/QdUwX10WJYKeR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46/+NSozcSaifWkIn0PNw5Ie4S4PAwZcGXLl4l4iy9y4sWLLi8LGPzw/SnJCa4PpBC4o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XFQ3LeYuLiiPHrE+YB0ys+c94XhJJJlC0U6nkAQEIMWLGMYuZg4DMTEDEiblbgeZWZXi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XAgbgYibm7UzE3BT4oa4O4cPswhOHg2TZNkcW7nlwrngMxqVuOZQIVMztUYcZh4dk3TZ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KfaBjhtqG+MTBhm4lbwTKylagty14IY6g6jnHuHHF/J+q/8AENcEqdcBK4SdSsxMQ0pk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488Vwlks5GvEpUBTcpBUq5SViVK88pNc9/QnHXPTH39LGE88EvghwQlwgy5cuXLly+Lj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Z1y65eTg748whCEUIcDLlwYMuLLlxcRj3Hgxi5Yy8S5byz2QC4SF4nkvgO7nmQKwz2T2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4jMYYXcUWIuY8FGPBM8Pjg4J1CBA8QJUZ2g47W+OCHJ0vRxYwwZgeBbi3HuPDMuRLj6n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mV4d0zMqXEdrMRsvUSplUq+iGU+ErEO8N/EpWSE2wofiHrBXCxVTSO3mPWIBgpfY/KhK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6ncrEwHGMOAlSuK46lSp1O5UCJBCpUrh+ipUqJxUSVElc1EqMSPNcP0HBD6BhzcuDxeO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8MdxjGMr66hDghDgQgwZcGXBgwZcuXUYxjHUZ5R2xj9FchCEFikOhYHtnmQRBxeyEtpX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hpGGXGO8VuDfBDuEIQhvgQJpwZjwFu+uKhDxDLBB8TWPBw45/dMUd3L8FNosdT4SpfCY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um6DfmN1zHaVNoFQIG3xDgFICnHHg4eqeCeuemEYHuPrHyJRd4n6SBROuDl4eGdR1BmY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a5CVGAlRIc+K3xUqVKlSpUriuGVGP0uoypU8/RUr6Ti5cuH13vMuMv62M6jE39ISpUrk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h7gy4MuDwvC4pL4cxixjwzcrH13CDiDBgwYoOIMHzL4XHaML74KJ8xWKRcc2A8w94SYQ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sQSo6i3HQzwb74hqEONXzMO4S2+i1EU3R5j3c0ZtMGUrU9cItupCrlYiRLhzDmCxhg4H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WHExTBmdcy8d/Pb56Z8I4x48W7T/ALlb4riuK5Y64MGGQjgQlSpX0kJUrlhz+CJw9/TUY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jwyuGPGp3CHfN8HJL4vi5e5e5cuXLi/RuP0vFzrn78nfBCEHgeb4GDDuXFly4vF8LuMe4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E8whPlCKDCKXy3hqXFixY8F4LGLcXOpmfdgq3DzQDUHpiCIHvgFFmDCFhmBiaTSZjOoc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XFuPDFu4t3FcWGaT5TtHEqEOWCMSaQTHiINwbifiVAleoCGUDcG4MQcGCHH0SHC7XHbx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X55PqYwQMQZIL+EEIQ+quK+lIf1jHg4foIzqM6+muGdTqO49ytzzyyonB9F8H064vhl7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/wDDqHc6+ghCDCXBhrjuXLgy4y5cWXLix7ixj/8AU4DBg8Ll7gy5e5cWLFixRY8Hhplx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Ch3BqEdR7n4ppM/VwQ43hL7RhhjZMEWfUcWOOuHafeEuHP6CGYwSk7ce5EjB+YkTMrEp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gxMUNQWY5AhyjtNk/AR/cdocVK4rEOKjHuE0IsuQh/8Dk5H68V9VfSnD9FcVwmeH6Wf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Di4fRcZcefM/f039DDh4ODXDNys/QQ5JcuXxeGXBl3Lly+Liy9xY+ZceXg5J54OA4lwZ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4XFixYri8RzGeYx742Sodw+YR5YchqEZlcNiaT9+EIQlhuNdTtxuU8FkUUXcUpcdx1iN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vcvgztO0TPuDK8GVK8SjuGECVUCHG4Lhh8wQwTWBiBKiYgwy74bmYfIP0Erg5SJDUOH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wTqVyc1OuGHCJ9fX09cs88PPUdx4eGP0P0E39dzudR3Lly595fFz78Xyzzz9uemM1Cdw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x5ly4NEuXLly5cWXGLLixdzr6R889y98jCDiDLly5cvhe5cWO0WLFixYsNS4z4nmZ4Hc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CLEbXFrP24Ql8b3qNFqMaZjK3uJF4F3FZGFmOHUeFpB3N6uhCXFiixcO3ASjiuAgZ8wI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MPnmGYcnUe5UPeK35P8AOOpUrivoYMROpi+AgqNIQ+nzwHFQ4qVEgyR4Lb4riuD6GViV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fo8w4udQ4GXzfN39DOueuPPG+fvx5rjycfP/AMSEHENc3xfAwaly+Lly+Ljzczx1yfWQ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vzLpjF8Liy4seO0ZcuLcXk9wmry94Q8TtNJu7jrKMT583xsj2lwXMaEZdowsYWr4Fij6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ZcvDFF4i4YEY+uKzKgFwNwSjgcQzd4nE78SGIPLmGzPKO3/xXNV9B3DvlI7hs/Z/YtOJD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eWDXCb464fpqJwx+lPoeXcY8OuEz/wDAZfH3/wDm/QTvh7jzW4//AD6hBly5cvEuXmXC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llzv/wCFy5cv3B4GDLqXBlxZcuLLxFixly444PzPcvcvj4lpCDmavIYoeuDwk2CLKbV8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bbjQ5fDHCLwKLEUtqLFxFxMwZuvygn4jhLxF3FMxFRfxF55PGYYgQhw1zB4aTHHDGDCD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/gnBxXNfUObwX+5pxIQ4qdSp5hA+nqOpoj3n6OuX/wCFZ+h5YzzL5eXl+n78XL/+Dxf1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M6+i519RxeJcuXji+Li7lyomeL4dc6i/TcGXBly/MHDLruXmXLly5edxYsueeLiy4tzP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IQ4gJNIMXzHMfum2Y/fL9w5dQ23O3CzGkWKBHCLjcXxGMWL5huOLl78T914LGL4LFi4j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Ze5+ktPlAvO4q7ixmKoMuXmPqLN00vFn7eOoEI89zrll1flM1xIQ+lgQ4PoeL1Kx9FSo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+GPDvH0MY98dcOOX6L+r5+gh9Dt+pl8dTr/8AhIcHF8eeL3zeZe5eOL+g0zK498XHm/pW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5cvEuXLizqXLl4ZcXNzNQIxh8xXwFg7iqeaDhmuI+LBfEDT5YQ5VNl+5eJcuLFitcLwx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HCgGX5ZcuK7jqp5juLyIcdQ9cFjk2jiiigwZcvDL3FmQzr8H+3iv/kwX8yPlnPniuT1x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t+rzOuGVKPofrY8P0MPo6jOnnqDB5JcuEuXHg47+g4rnuH/x8/STqX9V7ly5e+Llzzxf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9PF8XwS+Ll8XP5Fhjm5eZfmXFixYx4NxZZeYu+BhNJ7Q3iLgqGLfHR+Y4YCdw5/tL3CZ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y6i/iMWMuiXiXH90ly/MvxHgUWLGMvE6xNocaTSduQ4KK4MWIsMudrlxcRMQUHiJPf0m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kwQ46Q1xX0HFSuThmyPfFZ+t+hnmMqV9TOuHXLx8xl8ef/ic9ceYzv8A+JF+hj9fnh5P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wZ1xc6+u6i7+oZ08av6PPNxzL5uXFly5vUYy65WMuLLhLxFh74J7Q4KEO/EWNwYww+Lg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fmKy63H8JfuLLoYu/MYu55jpiz11wuPcdH4EvEuXFqLhi44XMW2LwZuBCahghgtgeYiD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BYuJoz7Uv4chxrk46nU1gzgzDzNeBDklSoQ5rlgyjzWZX0pxUqVy8seXl74YyoR1x1yx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/SSrs9Hb8EUUQdJb+IhZ6gYDafIn+ABCH4RSXavtK9P4EZ/CGYB+RCWCfKJ/bTUFyvth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xmU+GN3z54IP1O+LxLncuXw8XL4uPceL65xO/pv/AOF8PFxly5cuXLuXF8x4eeot6eBg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B3O0WdxZPuP54a+KEIcP8kXcvEuXF8S5cWLUXEWXiO3M8xmpWYsfgJfuXcG4sXLFzHTH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zDgRWS9SwUMA7gXbBG08iCN5gIPFhD0h6wHiBpwwUvMq6iYZo+A/qdQMfWc7Ic4lGGcT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EripXNQ/TVKlcdfQxnnhjKjO5WOO0eGeeGfP0KmvpOXg1D/4eDy8r/qJAR+xLZcvMvgi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Nez7X+4W/vQImGjwF/IRnZ0OkjStbsqvtLQT5I/ZArpfZmgHwuIRppNcX4WC0HswH8BP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g/A/1HfqEZsPuf8AqOwl8qNVZ9if4joP+wn6RBAXyPWY+B/Epzhl+ZcueeLl89cm4y48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+Dhnma3LjL47lx4vxPMfovjzCHEQixBxDhvKa8H9CEMQ0zzHUri8XFslmpdxwRdy4y6jW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UHolxZdEuL+ZfuMvEWdQhCEGdXiWelQlWA+7P4gzM9QfEGipY6zHFgT03FBgwyZdc1sn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KlfRU1x5mRN8OfzDyjk4CHf1VGH8cSdT5+iox5ZUT/5CJGdPDHivqe+a46nUYcv0lXn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F4Zc+0qJptflqV/hE+IJytIRGbN34MESxH4gqarpvtH4ljP+XNFV9vkiuN4mGLnVl3K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wkoLEWHo/wBwKj72D8QRuU0onx/qXcBWi7g5900GWrcW9wmldlGeotBGaAfDD/xSn+bK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5/iG/bP8A3KmT8kn+U/8AhFaHwGfvlD/mYj5Bw7R8on9s0n6PjBzJ+BLOkYqeZfA8XLnf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+GfeXwsXi5cYy8PF5gXrcUGY+4Q1BrgH6ATtMYcMzfBieockWs7g5g8XUt4uMPbF9y4O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5TATCDFjFjC44LuXYXCB4G7ixDF9xdBAFIAtfBLJvenB67l4l7j5dRTVvbtGAXVd1fZH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EQJGl+twkVAIoYDS7AL5rMKrkaauo2K8iJ71jUoqYWi+0cwQBFbKmAeU/bK5qVz55rgM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Ya5McB9KT9DipUeK5qVzrl51GM6nUYx74eHionHmeYyuK+l+g5vfFVtCr5cSxTh5HzP+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7aPZB9MfUa12Ar+s7dY/jNP2/s/af04Nyft/24zDZNIx0EvlX0ufxATne2jLXMOsYc4P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0oYgoTWPETV/IUGWNCNF39szbv8A3TbcvIm19TQxfGW174pGCs9oSZSJ/wDFlxXqDxp3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bmLPGZIoBpDiCcXH9rYWLhFlLA1cMgX2ZoA+FAFe9JhC8e8ohudfSzzzfHfF89Riy7ud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MS5e5rjrk/mO4/MuG5rBhmHcWIMdMUFAJ/UmqHcOXj9S9xOYOJ5XLly8Mvcu4sd1CLL3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S5cu2ou5eZ1NcEMwnzFUIOIpFqqr7wnK8TsVl+Y1ZOm05ZUDU8ytyCzqzBRS4d0epegU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1vRFrFB8UrYQwAXODEmZPgA9QhFbGhQtqAMgAqgoi3xh7z/eK+g4r6GbIFL5miHKqlQl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pKxwzuB9OomYx5qJH6WMe+ancefMI8seQ46+jc6nmPPT/wCUjyx4vn/v+E3fMYGlRSWO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+pTfy5JF+/SuyG5Yp/y5+w/pHZm0/d/tMn4wzN8fNFoHtX2lSYbyw0C/liCOkpKHo/3A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FYHr+M1BDWTP0+GK/vUYRIPzP6n/AC+0Bugb7oX9sKYrhbzOzvhSE9hLYc1AsLQ8Zmsz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+xHae82jdv8A+iX2f/pGXB3EkZLwLfp4YVg7+nzOuGH13dxy8DuXWpeWLiOPouXGd7l8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VkHMWIRe4a4LfiZfDH94QwQhUPmPceKF3csSOZjzC+o3UfaLLjGXfCzzLzc8LuLEuXF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YMHDDXK8Mz+aHLDZdXGsZlVMP2iJtqCm/ccnceV4i46C/m5YRFhaKjziU3hglJgm+xHx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7qKwRVCl3bcw7cToA6mBMgUixd4417X/AGHz/wDDzx54GUcfOaIQ5VK4O+Q4qVyL+KMr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X6eoxjElTqPL9HXD3zf/AMHueeL3P2/4TZGPH34/5fkm35lv+zaOCg2I0jKLe6oEKfeZ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9jgC2/8AYcOA/N/aBZLL6O4PjEGEyv5br/EoQK3Ar7kXULtD7R0n2QpSmftv4zNf94jB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eHsnjCADZ1/tHoz/AO2P7f8Amz/q+MJEGNXXuDC6wcv1K5D1vTN+IgJQNKdQaNzbcf8A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9yZfLhh44+w/ycX44GKYj0YGsG68cHL/APFl43LjGeY7xGX1HjqXwxZeONMfNz5j4hD3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nhvjSbYmPZiAZGoQ7h3OpmHgJfmXiXL3UqT1AKFvVqZofxEsl7BKjCHwh5z5jTuLwQ+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2KX4Zcv3LzF/MuLliy9y/MHcMnVQ14lwqdNxZU9y8T5REX4g0QbirvhIfvAYrYYgRbEpP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oubNz9nGPvGH/wAN8fHByn9E1QOBKgc1ySuTjd8R+muE+hjHl/8AieGMZ1xr6fMeDX/w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XHjzDg1AAq/cjLJku462EEiW3UHdHwQxAJS2aP+GISuP8McOrGfev3CJEg8juMpLYLK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i5WpXRZdvY3D3wmtq9qvnUNf9NsAtWdO3RF4nKlsy/6aYqf2f0zN+bf1FTQDC1wv2n4h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RPUWwn/Z7Zj/AN+PBDeafGfjwzeSb9nuBTXSj03PJNp/1vE/aH8nldx32wyZfFqAXslf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GpYD0nwzInzwcef/AI9cLH3Hc7jz1Op546lR7hN8m5p4OWnAl4i4jq2apre4QmOfswJ9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QL0e2Zfzq9glxup1iq6/wBxRKjA6bilK1Ayjf8AmAlxeE+J3NTP3h3MoDBg3B4vOJ8y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zFoWPQkb4Jaw7F9pqFG/BjfLemV6KeaMWT5aDLo+XDLq+RIOYq+ZtzGwJ8IRYvwYZC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W9H64HBwc19GyHFjscDl5+g5r6EhwztKZ1K8R+tj9HmPLyxj3yx5eK5TEfqPpY64Z/2e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3ggxj89MtNp0P9wRMl8JKc5VMPjW78C/MbWlxCfmoVoHr3AIgJ2CbGPQItIDdl/6l2J0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/wC7LBzK5v8AtM/7XhmMlxGBNnQwu+t+Th/j/wBZ5n/44RgUDWGFDlCUakYH/wBPMOJ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vfADM2gjk9kCGiw8jMk3mFz4VX5qZbBD6XD588MIeoP5i/A/kwPfPUfqXEdT789YjF4Y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MvnuZ+nqGs6mk7+IcCeY6mYk0z78YYh7hOoxLf8AEfUvcrM9R03pgLyKkOBEilsF6wMO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kAmc2AfaDCsG01a8dNzzCG/UxHzBazLgnXF/mWrPialnF4gw9QhLxmXjMWk1b73NvcSR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hIr0CxXR6qGU8sz36LgKItg2l0Aa1EXrFoDP+oMZMLYL5xiUygmWM9HlxKcJatZkdXA0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Kmlmg3OncKckoyCnhTAvW74P4X8kPr8wnUeM1BQZqhqBz6hLl8EOTnRm7yd/S8O+WMeH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PHxH6evq1x1x5jGPfDHG2fqbhy+I8nF+Z8pYdv5mvvwoqo+C4+oLHVjSaSEkDgBY++48U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bbFmUoVaBGH2AsNNwZlD2nWGFTlQavDHblkaLhimWArLAvcv4Kzw+oCjSyBfYx3SsDVN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xMFW14gUEOwGJp0Uoi/iDWEy20O2Xu5COgEGw7/nZDLox9BH9oteQxCcog9o/wAGPtOv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y6Hb85h1HA6Ah0YMd79wEi5DyHfHcITufx/yGofRXD9LDj7x7l447eGVuPBifefPDiXC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uaQgxeIO5cdR1qaI/thCENR1K/cit7n5lzuU+6lFSluzqU1b0hdrfwMIJ6qB/MSEHRQZ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Z5jleCvvM4HgZcWeZefMz3LmEHO4VfA1Be2b3HDfBKMYALuiLUPELJgoWIeDxELSaYsP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sk3LpwVfNun2TNNpnhSf5j40sEDFVXipeWGtMreSn3HjUBQ2QoHMxFmUFosr7w1mOw8t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0Bv7TDUNAvXjHwP8kO+Kh9BDlmybnzxGocCdcVPMPoOCdRhy8eeO55nXDyx1w9x4efPL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1GMP/l5qPcZczgir7wU0QR5+JU8x4zw9OtlKPg7j0Qp4I6xECAkUBdEu8jCB2vQWs1Be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4ZZcFzFRlnTxctPMFkGkpgpjTyIHb8ksYNSzIm84SRCuvVTc/vMQHb0jT1CMrHfgeGHv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VmIGyOHx6IFfQQ3B+v8AkyJ88eY6jyd8VHX0MdsdTqO4x/8Ag8euMTW45J1DFxEXNIeI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iHBwuRqDLJFoogcuQdFu7CWsjrUwMdl6nbB9kNxyBVVDitysSscfXHUuXiLL6l2Q9S8Q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llGLleEGvDcXvtFNl+xHZ/Dma732Ijdc2CfhZSa/IzKwX4UpWBOcp+yHCoXOBhlqCp5m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0HudfT3w6mj5mzgeocP0EPrYMp5j9V8eeGeY8P0PI4foeXlnXDviuX6Pvwx74Z8QzeRR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1K+m3MQBLf4+0NHsaNNY7gcSKuMi2kGOBODqC9s/ZApf0Cftiagi1j1maY4yZC/ZSBvU6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LLVQB+zDXCn6Eox6PcXalSwV2KRqHT0IrKuwOuPMH6IGjL1cBWt7f+YJZbHeXCbZ8cEW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DeYce5/k04ePPFzrg4u5XCzqeYnL9RMVUxKvn7Ql55OHUFwhOmMyy1fDmEJuHBMw8uMz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phEJVYIanmL3DfGH2QYfuEH8y6ly5/Y3ngYQPxA7zKhgn2h7gxlht8wzCDDJN71CfPFz+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CBv/AOfmdMNJ888hD6Dgh9TND3yf/FjHfDGX9bqd8MeOpvl5eA4YzfLOvoZqEEAopHsi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krPFcJiVxUaKS7cYPGoHFiB69RYoGgi9YhqBKrSwF/L+tQd1Ju5/YDOxuBPcojzBynUD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L6P7PYgAw3nxrhIvMVYN33ccXzyjwc9TJxYSB3UGs7hHbC6AHb8x5sxEVHY34Qt3+zwt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m/QYZjlQtAKYPmXNuAWD3K3xX0de4QY4nuftA8c9R+knUr/4MrEeH6PtHnr6KjCEIsTS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TOOAQnU+ZmXyn3j6JXXJD1GVWpW52wLn4jmOuMVcGEv+S8zzc/Ny4Yb7g7ZvcPvBhBl/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f7CBDddRffkhB9y4y7hNjwX+yPB9cEqVCXNfTqDK9wYcT6uuD63XE88H0P0MeHhj9FRm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PMd/S8PHXLxXDGzUVZrfd8kuX2bKDWm+I7w/CRP/wA49UB3D++aA/LlGy+RjRuXV5lD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VaGYDD95XEy0wwA0SpZaaLT7nuMAGHZD9xEQjX01CiBHe4sqZP0iPsA1A6JgySMF3eYG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DPxGtma5U0fhhsUZgBbbgQyxX95qUSXglr0WS5ZpRPIeq6+h7lTqBwJ1rRBMwAODjXLG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fDnhO+K5rhTipX4lY48+Tkm9QxDkaj3P2ppg39QhDh0z95gYnmeZVSuGEY8dM8xZ5hmY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5qEuXcPU9oQPEO+CGSDDxDVE1DcPU+IS6lwa48zrg382Pb4fz6CV9bMQ+5q4EqE881/8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65Y8XiPLweHXDy8uuX9cH0pHjzw/R1EuJKlcwmvAZsD4Ipv8EwS32RuWPtm0E7o/gqLN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vx+JyKf3H/E6U+QZ/kkQH9K/3Miz8ojkBfuP8Qej4P8AxO2/gQ3Z8f7oBn7AP+ZaftWJ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L5cXIf3FFMkwnTAgeIdM9AgIFhffGmnassqZSsyu5W5UqGAUaAzFqcsNdPEHAckY8dM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3HvkPPFSsT45O+K98bXxWcxgYn4hCEO55mQ83MDMvjhKlQmrFt8s+JW4G4c+uNRmSGuK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E1LnUHcu7l1DM8wMQcT9oe4cEO4Ymty4OzshDFsxUM8X4lwg49TZOq3wafn+Edp5P8/+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cdc+Yzz/wDBnjcP/wAHljwx5foMe+GdxnmGvoMCJVx5dfQzqHK/QcJHCBDw4aRygs8E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HCpUqVyZciv+ZTe38zPuNtxcfJFl278/6o3L+yD+TBP2VP8AM8F+P9kRdB8OK0/g/wCo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E9llrL9//cN/Q4fY+bP8TJj8z/UvYT1WVr5vcysoKIFEY8Oufn6HXP3nnh4dSoxmoysT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lT7HCRcSpWOKl+IoQhPM1zVM/jIQIazKwz9KZrg4ulnc28dZn3hPM6j3DcITC7gxsbxB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LNkGDCD8cDD6l3CGLlxYhTxBo6qDZDVQeN3LrgwZlx4FLyj9TP4P/wADg4dYl13kmqCi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v4r6GVy8dcPLHMqdcXGMe+ajxUTiorxKfDFZRVQ1rMY0de7sTNmI4J0wPqKy4Qg+JA0f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VPyWGkn2y1s/EDaY+EscN8MEdPB8wFMQIZx8wTzDMqDErDGMqVKzKlRLlEolRHDwmkMv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o7Sq3KnwlSqlcK3KjFY5CArUEqbc1E3z5+q/oYzqM8zuV75qdx4MnPmep3NzqdQ5CETD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hCENTF/abOPpPX0JwazwzRNxlflaKG22Ccv8mF2KMyB3PhzCu2+6bKZTofAmGQ+yXH9E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ZYZr8qBaPkSJAfeYNpZ26+2bp/BidfhQyWZPUBrTUuXuYbjwwdy7l8FJd7iy+EvHmL7R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FSBxCEPqOT6d3HmXOocvD9Dwx+rtHTw8pwRMQJmhG46Gy6P8Qo1f5M3H6BMjVfBBJ/oL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OqKbGqBZVRAzr/PCB30jbXf+pT6bpSwCDmiVUsqLeZnprzCsVZTBN6/tiv4wwLk4LRwx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32RBUcwutQTNsF2hFO2vvGKwgXkioosIzuOudBodQb0PS4I6R49WX8y3iehlq0ynwyoz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3xVyuaiXCqqVAmXLSUlcxPHdhhAc4a5ZuP03y/T08pj3xqdzuMueZ1X0Ooy51MSsbl45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UyEOP3E7eZud44vMzPPB74NM99cO55g4nmNT4L4yx+YUvM+XDSXuYQy9S58RPLAtLA3C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ebGvJKOas9SigR3H7H+YfxJf7hkAYJ1hBvUor+8GNogKBbD9aPMAm/kGfxL/AOwH+ZQ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hDr9Zyvs+v8AxD/EBOuNDwH4WEPo64OTbxoepiiLH1H/AMup/CP1HPXDw64eGP0MY6nm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L7SdIZ6qXAXL1rCLd6vH/iNWB97/ABFf+MNFnYHP7hMfPWJVVsvT3KHwG+R8oTmqYepB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YJ5AzmWte3/Zcl9IGXWL/MWC2/lmCNf3HXrxVUEBSI2J1A6KgKNGWzxQXjUvbcDx5TNd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fh7gwlag7GWcdp/cry9d/EUFroGRd366niBSXV+SI3W1uaLpqpMspYJ6/wBk15CGkvze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+iGgJSAQuWD6iFnP/qGa8WAL8QGUbqmi2Vds80n80Bj9l9jDgqQaqBu0sV+pXtRyUj4i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YHfoIAGTFn8oO5KGIQYOqGaln5UGq/nUAGFowwTDwxnUuXwy4RxF4e5f0sY81jjp4ZnM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dcYj7mp5gMZ1CDwHDCdTIXAxN2eYQhDuKn9/pVX3jMTHXB44zx5tnxPMWO7nX+eL8Tt1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y5ce/cweDAS8QfMGEHG4LUF1dwjxzqLT7MnmAvT4v/uUDgVDf9lcqx4gLEqbg7wEu7gv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fD/bg/8Ah3KnUN/BFc6Qh/8Af+PHmHL9Ly8PK/oe48d/SHAQmz/1eKl5Wdg7hw8wICED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BE3GmIguYgy/wCCo78I4hpNRKzvKP8AEgBmAj3Gg1pSolaG/kmnibJ6lEFoe4Ca+1Io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YjKzK/KykfWVaY28SH/FQEhPLyl5F91GAtBX4D58zEcdvBBroMfMpV27gPw/2wCfewyu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zzO+C/5g12fs/wBwStFdrjcQAGHUSV5hyDEcbn9wixdGbspr1La1QPWGgUcfdyuzZrTM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P+v6IwrZ+EagLEB2QV4+gqwfn+ReAVmzEXH7ic+oiMkFVU7qLBWmSoiVteFI+hcnzNRa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GDCBQAXumVkENWYPX2nafyJZu7ntARA8fliB7qEYtqWtEqQQdsq9A2ypMitP4MOhC2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9QMUqKCPIEYuCfsR7EG1P2yzX4UHURtJqUTZ9OuHn8wOPMqefMYZ+g3OpeIQhBh+ZeIM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S4wtw7nWfpNPGYZUhpxEh3FwyhIMYlhHT/XLcuXwM73PMthn5h6l4xD9T4mYMPEIPUaB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7S1+ouk3O2USobhSCPUpTw6ZYp4kQ4eCeYajrkgzepmLsZpwa/8Al19Or4/+H35eXl+n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YPJ6hfDd+U3CMj7uNhBCCXJBNZEphX/8hRbxQ/eGKtVtSohoCLO3oh+CftLGOF/U8i8I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9f8ACPEQ2pBep8X8M0SH5lFk0jLvMZCaygK4IIMJoKA+NqVB0xp9xRXG5e6LI3Q95j7s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2IAX7MssyhflgK7T9IkWZQdrCLH0KUqJPkeYMq0uG2y5FqNj9mPK+UQliZu/n4iA6R9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E0/+GG7e4EiggfapfxAirk9qPktVp7gUULDSBi6g3khYaqLil6B4mZE2jzPbLPE3WUu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a8HzBML98/gg2Ge0f4hVif8AfEYATFmCKcKr5oiLN9vwMVM6aFwuFofxBGiFsp9wYK50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MHcKxUC1i0mFIb/9IgLBRfb1+CWXnkvD1GSN0nnRg7xgdjBxmUTa9LSnv7wGzPf+iO4H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KVBXZKq3EQqWDKWx2csrhCud8rmMO+M8jCOpmuD1wHcHHL6hyrzCHP5lf2VTmeam7nxH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5zKczE3NXHU+OB+BOpu+bnzwJUITqLDE+8IfFTM3dQutwyQj21DCDcB3APtcDxDogmrj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CnMI6hofV/SH0dQ56+jbHTXua74P/vufQ8sIaeWMeX6n6jzcJnGUrvPvf+UvdtyywcsM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1UR+0TCrrwBajElYR8RDMbAp0y69KqhWTRiyU9pSD8SbKgjBwQKoYYhDgFFol+4M1PTC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/szzpK/MoU70H1pjMGi0LpOb+IJW0xSlG5Yx7Cl0Rrwt8WZjNoeH/tAmH5UVXsD9zHIY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FbmhI9sHwLVhHBriVRm0/Uc8gvBsKcR3YMz2XCEoCgICoxd+mVU/5Yp8Cv8AYRfiBlCT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S2BFijabJSpoBxmUuFCuCsx2Qm1jMKjMwDZ94uYCIEEv+49H7iaFqNq9wa7TpvmVsfny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2RnUs93+WUkzu0yQKJZ7RhyiSzpGpRLvBL/RQfuNQPMsP4KHPiIpd1fg8HwRZgVutu3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K+Oo9Y2/DAGJRUP5/wBJVfMTehavW5dIPvmOHPmB7vgYVBBSApv1N4eoc0n8nU88dfRv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W+KxPPBi+N4YY3CGp1F7gwzpP7wh7hNRYvNR7hudzM68x+8y7gzqHDx57mpT1MJm58FH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obnmG44hmdMM11PmHzDud9zziaKmozqFdsyu4brgMy4xDBxmVeZ5os9wbSAvnh0zEPb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rqNYQ/8AlUqdc9fjjzxXDr62PDHf1P0mPG+BgmEVPUxoKg8HR+JXr3EwsGZVwHJgOhlg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f9faNtiwepnxgu/KbvpEzvxNH2mpdgBf2n7EEotZfiD/i6nVArfEbaL2x+AyKs3LXPaY9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gPe32P7GPXQV6gFpoR+SfqJZ6tf+o6iirNPhh6bX0xjof2krOoNpZgn6NywpfDDfLzl5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epHyhYQyBOmXgAinh5IDXVX4lj/7uD+Z/seGARS8v5Njv/ZKPU/ygstC/aI4BVvdM1Y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/SJfVWTBtIqRbC9HiOrtUwKMYC7qUSmeQisqqWRdwwGxXmLT20GUdH7RQo2WfQjKudrE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1UX7xlqCguR0VfOY8Xj5ZcVZbDz1/wA9RRsBkaF2yjg4qdvJLoI3THVe4BMtFW9wAl2x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ne9FhvJIxLYUFWCv0gv2hMH1NIcd89Z5PfFYmtxnWYzqH0eU8whDuWV3Bg2cGswEIQ43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eO4+Lh9JjE+J3K28Bk+ZY7//AHceYHB3wT2cdwzwZJotgzLmJuVeYdwLYD1xKaZiX6l8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BPIzJUsOZs1cMXfHmavl/wCn+PqPqZpHUGsIQhOvpJX1anD39DmBUrl+h4Y81wxjzX0s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nYGD/wB1KykQkZYaKhwS8QT7Qu8+69+JYNh22ebhdCJe0yGBfEcQ/DlXyot+6Jp8oPZg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Kycn2lAG1p6ltDN4i5hyryY/xAt/ORHF/bWJ7kTjRB6pdGnzGv6R0PBKz+Ae/cqhIsGY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bC7Xx1PVgwygbYGnw/tPPRoPRteBMEV+DDIThZKfNJV4S0K6i1UA8VKS1Q9Naf5lhC8P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+TIWZrF6ajKbePDlr9wfs/s1YMvt/JSr/nMoNBk6JoPfuIH0gPuhJs1f9wEWC/5RaHkb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qnqYzxAPV9Q8NGwl/uGHsUC4GBjQUBTjM0fdiPd5I7B3d/I3G9Q7Xc9zAf2G7ofgxhQL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ofs8rKtq1CkvplIBHQlyihNgD4j7Q8V9MDti8p/rPb7g3k7WfsvmImNtDzKeJRpur9kC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aN3+p5lQ/UcXoD9zJj/om0V2hqDwzNTXDfPcY6nXFmeP4c9I6huoZ4vcuBFazZ8TZ8k6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eoxgTtKh3Kv6K3WJWPUcbiYwzQRWnb/tHXBD1NXcq4lQwcAypsxAxPtmVDuGf8wtP1Cg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zAgQrOIXCKDmC3MxhV8ExLyv7g1ycHJ9JrcA4DH1n/wizz/8njzGXHl5dRj9D9FQ7iQi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924RoKg75OKIAmEYGrYbfKUSrPVEGX4ohUduw381LUAVbCKUu1Iz+JSLjBjMMpaKsplf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wESldM0HfGkNKTuoJolNqioQ/wD2eoKpHW/kyiDgRbarJffSSgFlsfA9yrf/AEe4kwFU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7hM5coUKXDUMY/B/pLW0+7/UQvLI2H+BK1KP/HmVqgjY5v1KfcBHz6lUVMplu8j8QerB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6jXzBwtUEdyjlz8qih7nyl7TcY8V/TEckBD2Hf7mYHAJpTz8QtyMVce41p6hoBiqe2d4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7QMTAGQr1TmCF8dunmuoKRP/AMpkZtV/2Rpyj1FogQpu3bX4hJno9pWyPNg6dzElXMv4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3FALifHzL7fCTb7e2aIGhcPAQJhwUhfmahKTxEPRrnR/3uVlT8d/pAAlSrZKKzqCYrTu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Uj2P5BknkhO498nHUYxmr46nqOJ3PPO4R1CHcuXFqFWgr1ET8DzAAClGlS2nUMQ6SD3c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xOpXHzB8yoT7SsalTzHU1/ZmG1P7jqa3GdNw1NXc6hDbCEKnUIdyq7hpgY3D8wPHHMah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/ECH6gxC73cGrl165wXv+f8A1/8AE+gWQKR1GiEP/pXOnip3/wDF5e4/Q8MY9x488P0h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cEyiQylSsSmYCGUacpcpDxg3cMyQ69w84lDUCIFOZmwPxKmoFQ7JRWp9iY8E9D8S3/V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9SgA01Vyg2jzFZorEUZFgqyuH0QE05Z2wIaIcz0t6IeITu8DpfiH5gAP7RKepYmxBgn5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sVsZV68RCmGjeJVtsM18RdBklqaKBurTf4h72NEyZiirPpkOLIwIPNIFslop9iaRMUMj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BMeZnpHuNFaojsmXUlpn8r/qNmqYOUPEv+aiaE194y4grgRlqnx9pWCkAhwlILHUoUF9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O/JjpDceDg0hrhcwl8e51Ny+euUeTuGpuTSHPmU3RCgYM2v6hqr3BpYaNEsC7/P+JWh2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HR9qf1F41OuPMJr3McdTueSfO47lRnaCf1FuPcC59uA3HMDpnc054JWYLhDEIVLrGYdw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HGy3qIxW7RLaallWmGS4PUCjERpiW3A3n7zuEfyxCGvrIcuo6HluacD6Tk+phw+Yzt+p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Z0x+k4IH8c9sVPyofvOrMEVUPndLExlSNLQaoi4y6UVUGqpdBqEDaIvuCemtttlACheG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6/1eITqOT/aZIC/DcwMPOdPxK+WKE4gcJ1kNXqdkvv8A9QUAytbn9IUAPYhJh1AHeJZZ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CB+4qFDdr/k3L+8Bv8aY7D5Jjb59YxGk/MNYzMZr8hGU1plvDcStkeMcFRZdx5qURwRv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RHQ1LpbeolygbKZij1GMkxy1wqwyjSVP+D5IAdEMRYIWV7TQZ6IQdMKXNMHwQhHaflWY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HpgHQHwS0hncupKqa7HqEQ1gUE0sQWK1WgPMVRewwvzM5gClbfmVDZUihO5Xwu0/jEqs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XCXUvLLiy5cHlnmM6lzriuAjzMiEHdT9w7n7zEGW5QMgsbBQmYDL1h2uLaTOZtRUONR8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7g5hKleJ3wErLKxw7LpP0x0fHCvMwW5dw7lbhEzDLAlYgEPtPFwlTI5lXCFVMLe4DLqL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p4qGoO4fEHD5hY7pmRdQnUxbpL+fScsPo0Y68E1Q/wDgfQfR/SO36j6PPDwxj9THuMeG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GdKheJVIMFqXv/8AI4r/AEapWQ7r3eY116QfgmZd3/kvr0CopqyQPbP8qUw01HpxKqHt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1r5niZZig9g8Cy1/FfmEEqPkWKAd3nUEMJTK6cShASgUG9dzM8Pz6JSUxV+BgmCwzTLS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nYdRTlDIPsATZGSmH2KjrS94XG4vWsgr7RFTh/sgltYbZhScszZCt1Pg9+42Xa5uDsmp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rVylTAR4ogubCl0gnAqq0r1A9uAQrP5lzboWFP5iF9O4F7uXWc3Aji5T1RVa/MciGvHU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HD5mEkiaZ1RXO3uUEzpcV3GOA3Vt5qWl+zZmWAL0FiMFyeVj+aID3AK06JdCl1U3hfLA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1FEVCO4VBqKQMQ6Y+ulVGYwC10Vl5dfmCMB6DMd4vmaZ/sgTuNog1Zfi4NkFRAvVxa3B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+Qik3rUB7lqiq9QR1iAlzSDZKSDGKj+r5hE1EHCQZe+Fy5cuGvoO5eOHfJPtA4ViHGTg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MLUN/wAj0yYua7/zKy43olw31UNQnmV9lPHmG4bcTTCHH3jKxHgnlg41FlKr+bM8LxPm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YrgPUCBVyvdQJWNzuV4nTeZWGb+8xOqJohuKlxNNTM47TvFMGWfc8hs9X7f6hg5NvByY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cIfRX/z3/MTh58/W98MfrY8PLrg4E70wrpqfAGxlGrMBVQRAFhK2VUfw3FzFC+4ZNrYu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FWjDHWZWrZvS2MCsGPyRjZ/TuBLEzPI9wIFRZXiYycA18P8AEuBI2LTklUOjpladLKtB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A0CpUcW4Xyhlw7I0HpcPVQqiwI+yP+JTwoH5ITGyP3KP3EbHDme8wTBi1/aBgbz/AGtN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E5nbmaJIEbPLHUFjnWZgYKn/ABljL/8AlOkCligbD7zo/H9mzVl+abP0yvnDf5lPLBf3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qM3tm+WMdKcHo1+pWRRJtSpX6hoR7oYvY/8AkSj2fwZm/r/ZaTz/AAjnO0H2/wC/McFg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EGgUZYDASq7IaJWYKIkYexBxpI2zEVZlFFSJPmYIFEjDshftMMMqCouLtH1cKd29Hioc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triImQA0t1cFVNosh9oWUS66Ns3GZ7vawCbciuvhmClgfUplxxbgBUrG+pgHo8QYATHg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9QNlhjyklYTMTsrTv3IJElo7Jcu7Iy8TuDXK5uDx55DHIT3xCV7m8zzD3LBgr74xDyP4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6GoQNyo8P/Mzq4HU7WZepqMzK4r54rc6lcu6eUxajGfE3Dua3CE3AyyqJWIGMwPEzmBN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TC5/vmPIyncd4Q1PmdXfEMImtEIQlnQ194GuDMPpJ5nUIMMLLyExBDUIfV1ycVztjPP/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5Yxjw8PLETArJcQnjGP9kK3A4bP0EGFoN0O4/JN0qPwk60WnCfYJhhqaKF6yRSpvc/om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eBVnUN5S7AP7KCMqkXZG+FgMLr5uA6AKQsx2jwK19yGKGsCI/hLkXpE6LW684i2Neglk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WU6COj2RUlNip/JEkDIF5cQ3dGF1feYudtL16q7h6+rcAX32zvDV2iaIm3LWk/1CqVIB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6yolaIKt6fMxAYu1eQ7GK6KVIVv7Sn1pUXLu7FBdXn0xbIleh2A/sLLtt9hli4UJzsBg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mbYz4uUvLurNZhYKrIMevgkSlYH5DFcJQjT2vEYDjFXLqsVO6fm1RGUiZBV8m55oKWKA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SP8AI4L3SwXRfbGLw6TyGZcTzH7gpbF2ylClpcUYIN4qEVwkUjZsfJKQaYC86jZeJe7t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3ZLvJN+S4sq27G99fab4tnTRe/dxJNq2t5liMmfbUYDqFfEBcNoogxHGfJX/7BiFAF5y/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UZL4IbCSPV5fcasjoFGc9wsckq6IMMMszKHUvMGIi0Yh2O206fHF8eeBm5rXB3K58zzD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MMOfdmJNr86H+ZRwE1wqVFi/7nnqa4+ZXBxXJ7nbGWfyT8ibx4qoTHGoTdw+J5nuBDEM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9Qq19S5JBG4fxTtZ+IHzAbDMPMx0FwC5gMjCABCF88EQW7w/s/zDUOOp5+g5I9zAfDg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LxGefqfpY7jGMfpdRnnl4fouAqLdTG6jYibzKdTtwJrHgE1UzI4R8YVh0lVPKfrDOEUCe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YhEnSWTOLwdRjoVKOpWWnkjFt/8AW4s5T2Lf3KlhdhT+otcB4KXLIp81mYHPIx/CWCQq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Njf+sIyB06Yf1HNEK7U9jhj26d1s/BER1A5PkOGZan7/APcx4xEAD7Spc29nP3Wa4+V/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LN/eAckrZCi8XG2JLNZctNLcj13VS1UJjNxkekxaOFT7S4rIWRqtlW/JAKtQsJLHKB77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tISnPUw0JT4F5GPtaLG2vvFjB5rW4rcCoC3zfEPRhwZfYmZjWeBp8dwdt5gB4T/M8bz1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raFeCOAKyFL2zLMtwGy9HuCKADwT0lLEGVtjU3qALQPmGCiRGpcVywbOpeATflB8sxnM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ENcEO+Dg3NnAhvMDxBjc7T5GYe+F/sj/AI4DAQIcOxnp/WErjcNTMDjMO6nW55zCdTzw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0VMTE7lSvcGBSu5vUNQzthMZneDENwV8wUlXiXR5LgQph/ItHcB2144e0rTmVYuCOmIZ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of5hD6z6OoaTzGiEOKlfV1wQ4eF2j9Ty74eGPDx3yx4Y8PLyyokdRM8BAgcJAlQ0x4qV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TZKj3CEeajKxKlTrjrhzKIkrc0mTapn2sxFvUD0Fw2LslVWpTRJ5yiNJ6aluK3TuNxgf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BFFfj1M7lTYkrLMHM3ZZugI+GVbyiKFIJAWy74gYGNS1tt80gOouJrtFykoB6Iy0AjKQ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wXqBGqugP5DCt85WZtBuW0Kj5Oa7iuLZoRL4jyRsSxhuBamBGv8AFD3GuD8wmidwjwa4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Y6YQ3ydMFX9w4fJfxBM5qhwNTqbfRnUJ5qEqeahjUNQ4NSjuPdQuOFnWZSOw/viwIk64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KlwPMFT4nmKGoT7apiDol+Y0sQ7V9xMlqQzWcxNsLZ98NphlowpWMSuAqeFy1cOX6CHP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/wDkQ1w64SZfqzK465fmM6jHh+hjH6GP0/M6lR4qBCVUrg4ripUqVAlcVz08JA5eXhM8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UPDa/Af+zJzGegTDGanwTQGZVCP5RXMlWw9WxARbPYmOrUZiFidqC6gxIVKMH3xC5Z4i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Fhva+9QVfiHHUJqGIcajpiK66MIt0L/Ze9LitRLgNmDesQblT5KxCd+BysZ9r5CYUrLf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YJaDZSiDndeHqAp3lL12j9cfMM8BKxGVDMPpPMuuDz3N+Yc4lLgGWoY4Chmvznub9iSd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8IHzMTM74Y6n3mrTcJ3PJAxP7NrEsZUXhf2bR9cfLK/HFSmmBEogT4hjqEzC/Op17hDT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upimAJme0ArEoxiAzC18R3D2sDUL4dNuTt8/UTueZ55/swSawhD/AOBqH0My+GO/o7j9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88sYxjOoxjCeeDjzw/8Ax39NSvqCGo9x+gv6alQ+oiTFRtA7b+Tdbi27YQu1P5ii5Kn6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zJ8SviNYaANEp6sGyYJdDiGugVbVdkCnfaGX7whaEF1FFxZUggrKD8OIti2ssGHBvMIQ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OllL+7kKm4FL17GYVWPrJCZbN5fYEwpPwPxL8DvRS/xDtSr2Qh/ICLwp4v4yqutCo0DM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Q3C4cXw7hx3z94QYs54zCDmFpyHP5gUNfeED/MWc0w4HGf2P5PccTN/UD8wIFR3Oofqe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x+YQq9zuupubYMruXjDO4Q9T8y4TtnhbvMGFQho0T9wHu/vPKZqcw7miBoyjcEGmWucM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3ybPz/VBvPnP/wBEipvceYQhx5+juEIfQz9SbMe/ofpfoeH6WM2jHjuPOuDvh4eSH0HP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CMqVOo8HPxNfUc9Q2M92xf3/APkV03RKqkp7AD7zFsC12JdJUJqsu2VUlxQC4PrhGGZk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WpDmOiwCwhycHBilFbpfh10ZWdygjD58wA1NLK/BKRB9vH4nqBgCeVb6jyNQQMW5jXRI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+A+VwjwMAHuZK+5WZqVBrg+eCEuE+OO55hCb5twO4osTSbvmIz2jfyrOiChCCGOFf2XG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RMQh64e4Ssw7jMQ94ylRJ5l8hidTTU1nikPnkaJ8wi7lbXqGF5xN8alKEG15hE9IausQ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YcY/c0LhwPYD+VH7AP657+k+kq+RlVMHHBqGTMPpOTln63B/+Ly44Y8vL3GM74qPLGH0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z54Ia4Y/TX0VH63XGsz8YH9liX3Kb8RCQAIHipROvU2EFO0c7QtTTq9b5FZj00a2/wBl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RhWwVDgH2mBLRdh/cVywEG4agy+Fwg447sVIlyi2krysArMzCAq5R/OpQqBOVgVojcsD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IsQTaU9MTVv2eptKipQO6HsuKzqBZwQuDXxzl4xXAcncN8LeD+OMtcNJnXzPk/vzTU6/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8+BcO5WONckIcdz4nfFbnq6v6JtFuDnMfcrPA5hDcMFT1Cp1D9wccjOuDM6fJDNkKekRw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YeEDdQuTuOLzCEJTSr8z9Ofr6Pv9B9DKW+IWLMoIHPX1nLP0v/ieHh19PfDwxjGeeGP0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rklQ+itsrMrk1yEJ5jx55rlPoCPfHngmXHm5ao7Z+CorX5jPdBwQFnav9M+yuXDBt5iL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wc7tp/sx+EXK6oal4jUcQ+B7f+J5xiZkfYBodNr/AJmF5uEIQvvghieYdxCG+Q9oIwZE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OLfn/JLDH+Z+WAaGC6CjYsH20vDNoh9MCNW+2XmYh6rrEIApB8l7hwcDc+86hyahup5h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8F7hwHEWG5o+ZseU/aDD5+gDh2vv/Z9oTMrk+IQ7hx3Di8Y4s9l/yPeI8VeofMqfMDjp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QMeZUGyahv7oZNYiLEi6XXUL06htb6jlolrxC1uCsk1hquCfrP7KB4Y/EOT6tTuO4doz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idfRXKAJyLCbvibMfrfoeGM7+h5Yx46jz1CVK4ZrioSpU64qV1x1OuD6qhOuH6a+gMSp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MRXBDIcuHtRxwJYPhDz2PxDBCOdjFxGBCACSdH/MxoDyWzFB+CWBCdmoVvVS1W0VbMg4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VwfsoUCBKgeYQ3CG4ah3GJ2oHqJV268oWKUl/eDXlxV3BTe8aRwUgHbAKCagwi7XUy7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7CJydSgIN551fBwkIaeOqh3PPBO2BCPVHmEIuNkqDxDXtV+3ICHOa+V/YzqOp+YR3x4q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3fuLmPvhhwQ9TrM/nBKxKhhhD1LhkuBNM85gkGsmNdkpQam0EcyikxBatTswT1Kh+Z5h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swhftz1x5jNfS7nS6hX8PBUIRh9JyQ+cdviOZB/IB+6v4mz4mzGPL9XXDwxj9Lw7+h+qu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PJyQgc+eH45r/wCD3x19DE9S3DV7fAblM2MD4nRC8ky6xLhiJ/Ug2FS+AzKDLcrBF4lE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g5aOsPwdsHEpbjexCF8e5kgUweGNqBKhOoTrg46i5eQ7r3BBEATWdJ0wYcl3EWUT1H9y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EHNQLlGbtgdPsTEcc+VfBLl7hDcJqGufmXwazO2XDTw8aHuYwMOF5m2AssP+ksspov3z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zNn2/wBleWa48xncIG5fcIcd8GuLvA/yfot/+z+wm3jpgMMOcyquECBAh2TuVUICgGVg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o7gEGpV7IeepUc3O9OJqnZKa5Kg+5of924OOozvg+h3xzv4Jqw1D6euSXye5WFb9PUxZ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zZjGPN7+h+h4fqZ2j/8ABh9Dyc3xe/ov6DiuSdcP1OuD5+jv6XUAuVeq/wDRflltPeZu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iGX2IYJH5a8MULRhWNMIubJeGIg1jcYVn8iLJa68QixU6POJqDgQyOTB1Zp/Eeadszrg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peEpSdD3CMgsYU2nsaYIiUeIRMJLQ5ZdIQJjDdL6iogrCLOB/V+YFYwDU88XCG+KnfH3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75GXa3FBwE0zBnqdBEH3YQRQF+oTp9BZVuo7XzmPqGCXiHxz1K4NT+zpgYnnOJW2MsP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GZ+3FeKnXUPvD4nmB4hwT5hOoEPEaVFucwW2pb1Oyob2QLd4h6y+7gJWpaYvuiszcO/E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P8Anghw8VDm4kP4MX4JrwcdfRc7h6lPhmTdxhVZ7wdsPI7L7pGra1HubuH6rl4foXhj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/wDo65P/AJ+uCVOuTbOp1GX9G+fPDyTUuXUuDK+Algo6o2+oZ9S2sX0faVjTMDF6SptG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lGR+YDXPsMLYjyM3AH4iuWYc4TzLEytYGbBCLMdjpmg1z9wDaSnoSvpWjCqnUeDBwcdS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SjMraP8APEpK89B8kvzB1UQKh8w9IRSHiDGEFiahjB/lCV22eCyrgiFCJhOz6DXHzNcH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c74vLxDyoLjyQRPRzDHLwNd3jBPN6TNTTgQjpPTHhe6g74Tg9zUMEIw4rcNeo6lw+D/U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+pqGCob1CViBUCBDg1iYhqGGV9smF1B5VYwR6e93FocqoQuA8zwNbQDSfKMFIqULFy8Y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fpP04I6Z5P8AtPq6+jzwz9gj7uprCEPqaH7Dfj/8Q+z6T+ExGx+6vKLS82/UtLJpo+jW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zELsEQ7HUZslxZcWXOpfF5lzrh4Y8/HLrg//ABOXUeTi+Tl1ye/puEJ1PUe4zv6r4dcX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EKp1sLwS/wAUtqwvd9sZSsrmbCLDMWolnTAXkYhAD5Sz8x1wOLrzKCuqtGriNSroylQe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ibJ1woL/AHCO7mAJ8moI6/h7uXwzdj7xtS8Q3DuDLlkslx0st4F7Pb390MhLVjCvEIhW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5I2s/QghvPaEtx/JfmIFK7VgjGVzGRyYvxDPBkhPUHjzDUIwPcqVDgcQvM6m1my40LUA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ErYryxDat+Wx+piYeEyMwIoWrAvVwdNieSbr7hqK4QipnyjP7wep39NzVwzKncqdx7jv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HUCOGGuL/MDMrxK4Ndx6eQh3wy77H6Y8Sm1Usun3MwYavg8QUPzccSpRfkJHR88feBhu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MwMYnSeeemK/lcj6/fF8PB2fUfUGEJcvl4dllbHTLsp939Y/UPpm6P8AwYubuhTcZMA6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zHP2P6YsxL3Fly4vFy+LnUvi5eOHl4Y6ajz5/wDm/S8LOvp74ODkhOoxZ19Nzr6Hvi+H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o4quj3BSVahWnSW5RLjlmajhFA5BLydeWR/MyPN0r/CYrB6JkF0svbvBipulBXUwM0g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3iAC2pHdkRzafzBxN8DuHuXL4JQ0mJj7cT2bPxKLgpoEb+8fUOoDTDAlJ5Ju0irwiCt3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OiFxERgVO4XDuHLK43C7neJ3wQ1ze47YgiJdzAnojbzXiGkG12QiHAa9T7pgAGCFqGAJ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8+LiEVjxhye3uJsAZ741Liw5IzNzzLm7mkeD0h+iNTuamITqDMZgQYfM+YMO4sPcCrqH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HmmVfRkGijN94joDVwD7VKBYG513hPaSXr2/suX2G5k3mUxzXh1U8w4av3a/x/j/AOfU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K+ki8jzS0UBDJ1MUfwl+WdtPxAoiD2xx/mEaR7vfj7zAmOzw9k/YlfbOipZ5UqKHK+b4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0Me+H/43Hh4GXL+g5Xm8Qly4M6hLl4ixeLly5eOFlzri983FCGjwL6ibJVQXTF5QFHqG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V3G1mIf3MBbZKmyGUtS1mbMFG4t0OpYPDzFUUXHMtinzAYUHf5hoJHQNsvEJiLmKC0B7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aFXAuvcyO5hGCErv5Ls9kV37PXyeGbd2an4lZKy0bCDa3EQXqE4LwfsP3cJcIN/wwAjV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DCXNRccGGHBDTB5MQ7hpiVfmPaFwWIgjhHUYTL9z/UGOurIhY8/I/wAZlIeEdfER4XjH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i4Ydwh4mZWrtfZNXAoyvB6luFq4PmGogD+Jrg4I8dR3Du5e4N3cDEE9EKfiLOvP0HudQ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UJqY6h5YMO4fuC3Fm/iGisMO1UPgsMoS1pdaiLe7L5of5maXtlwc+oU36mTMYm/U2MOb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gzqEO/pZl8UV8TSHHXPXPzghQ3eS1ea8fMznlav9o8IH/wDA1FwpGGSFgOzDLOgrb2Dy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n6D94Aa1EHvQ/ceMVqY5Brl57YtrQLa6JYCCixOzzL+gcS4suXFwxcc3xcY8Fl839Fwn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ly5cvEvDLi8XLgy5cHEudR7i7l4l8XLgy5cuLiXLl5g3GsyJpgdhtj+YbYhB3H3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mSK+CorZalDV1M257ROywfMReWYgmAdMTNRKncUHfkMnmF0ntafDmK/Khf7mdHW6ohCH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T9y8m0PxFH0/4RMCATLG2vb/ANQQhf4PZFYS9i7b8ysirbi/zHO/tLpcWoXAAWr0EqGA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ys3btvdsFsgNQOqjUf6twm1fyPtPvziuOp5rk4Nz446Yxq0UXnUorYWOoHRe3cUxu2ft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AKgiyfJL+BS+Bt/kRCZF3NuqB9ssGDTLxdln3SWZNx/eMG+ggNB0l+f/ACBig0rEfCbh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Mx4qG8w3HZ8y6u6PzKxuV+55mtT5m5+p64McEJVEDxCG4d1O2FUwSby1/JmbWX7yXMEt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2oxZF1mWO8Qb9z5mEXxFZLK/sIS4/owOR/8AgzMB6mATTiS5cudy4iy6Hezs+zLiARLH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Z/6BjB7d0PSzYMfm7lxdGg1T0gxfxGe2qvHInyERnSPaWMVC6PK4Ov0Mn3efvG6tbwi2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IkqhADtXoldxYm1S5cWEwOHS+4OwHs5LjD9IH6ALwuXLfQLxFhF7i4ly5cvxLl+ZcvEu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GXLlwZeJcvMuLB4uDiLLl/mXFl8Woxq/BEXXkddkdh9St0sPcCuyafEG1u8xUkUGSr2R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PMuri1nUY8kP013LD7an6WoXOoyUzFo1+5fDNo0TGncCLai9J5+Yg/0IrGfJcPctPwEv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RcjtE6UvAOZWqAGAQex3FJbe8yyfqDLYAOlbgwrFIWfKODzDwPQgrCXUscglVdn8Qu/t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UyywcNSs1qeFPMZJINI1BAv3PzLXibWEhPvL5PmB4nW4S4Xw6Y9xctsWGZyhUsAXvEex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WnhRf7lAtsF0e4prEBwoMYZixhCZPn/cQ1hekirdDodkvx2xb7Hkg4jMn4gpPHzGBQuG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o5PVxHVVyaD/AHCMFRgX0d/eZscDXF9JMQzBg+eSPfiVfPY33LFeX+0TDDXcRkQ+IdbQ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qDCBXBYQ1AhphPidwMhV6J91OyxX8mviC2TyiehVI1XRdqNzosYPUF/WEUPYyFQVchlU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gCLAgEopYl19pcuDFg9v+fni55g/QS5fDBfxszlpFBlxeFJZLsxg+k1+pgkDPgbJT0lH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J6vwh/CwREVKoOLltMBUGst9/ETkzQXnoTa8RBtQm/I/3AWlvBeDNefvKp5EB9qYoaFl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jq/M1UBCurQZYbbAH/4y9IBe6DlfmEvKQ98cqDrzJ5RQ3Dv86jCT+Dfl4ZRe9XB8jqXA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EF0Hta+Y8TyltAcBteowE/aLKwHkfxBazvuX9AuXLly4xcWXLgwYMuXLl8XF3LlwYMuX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suXB8QYsuXL3xcuXuE66hla156iFo2KMpo1jT3Lud6mRo9y4upZhY/hCp6Ne4ALPUbsz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sSnV3yRT0x8MzfWlzceQSbvENF7hq6IxY6gzCLbOpPkWXEDcnCbJtQVEsX/YxXuKwsqm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LmGAv1uUnvVwOQXUcvu1U0YGg8G/UGtXEel3MGcw9JHWiodIm43+Cko9pRghB0u3xUQK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6wXpM0Z24wW19SXUZpW2RfFSZlviNVEOyEFPT44eYcmJ55ITZNMx23MoLFRULRZcgtZ0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oPcFsVaOPBiYChA7mKSqnTsfUKmeu5Xj1UNRliymFmYkU8Y0nhiUEysHcxM9pWF5CHE8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Guxq1E/93ETSV0W3MjhbLSsXUppjdOSbIZxK1ZXPxK4+YtYjoj8w/wBGFMv2C76hBcAo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vgpdC4m6nbBcSrzwGZ1wSqhqVSyprDDzFbFbNZD1d1A2mkfRT/EBhXiDwqiC0Gd/MDHK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AJjBLbvzK6oBpS3TWHOIRCItVswGiqHf3lHJkjl5BWYB2nQkWDLgxB5k/wB/7S5cuEHH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hSgeR/qXfolv5l7jvAH7ZYBMVbP8qCgI0DEcaPtFdy1zC3cPaZXmfKBjCqyrfEq1HWd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p8qffcrXwux6SqmrJG7/AKGdkpVKxAXpeYtaNqWyr3eWaVZuYXwKPwEH+zLAFYvUWIXb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jHT+4kPXSO4BGICw6pDzFwD49+/UA3CWihu77tailzMqZaB7rXAQdoSwMk8i38kIMa2G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YGH5Z9+oWvWw5flcyywRVUBYUaqkFposf1NeRyTbEEuul0If8sUb3VoPQ7YKsd8q+8HM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BjC5ZcWXwGDBxBly5e9y5cdpcuDBly4OIMHENRYu5cuXBly5cuPcudRdyzYb7hCZr8i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fWbIBDheSU0bSqGB8xMK4S0wBVqZfDEtAN3LzBNpfB7PDC6kcMTjLU6n29xhMijy7JeV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iEGBLDuWmMRBfdRqd8Fn3hAEEPfmPa0dfiXsyOnzENxMW5QZgge4aEIFuvEfPJT/AJQf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1aEDsDWaoltY+iVhtPMahebwwtQVZWLl8VFWMB6hAojYazBawVYFwqQHdafTsjMC0uT4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hHaJhgX5jYpRHCdRTUDh4eSWcP0EPcITdfiO0wUwjlUKup+yaOz3q/YxE4HooVNwr3Ev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8q+YgrVioiS6iW/fcxuMUpc5Yey4h5w8eZpRzBB6JeYlRLZZbZEJYxTR3CrbSRuesrC/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CtoD2ILwazz5jsuk/qOx5T+5qeQ8B4dJMXAll9ypnkI4JuAU9sCXAw7hPtCddzcKjDG5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zSUKVgLgNfC4BRuGFVFP7EEKUyEsPb0SvtDCFCnUzWYsq49AtfaZgwayt1EpYwNlTGL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/pGimy2ttGIM24P46MacLRUFQHlaltYeEX+JaWHw/tqEssen/Gf7gtBZ30fLcd/iCQ/k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uEjgBtks8RbtmNlhnNZYUsy3uLDGD8wfmC8xis9J2RXmJXT3NN6hDWX1ojQnAAGnhJVA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Dx1O5oLSecRtQ4e4Db2cvQsg1UEUHeuiW3/AFfiJmS15IIblX8r1A+6yWOsx6/Hn3Gt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Lzn3BA7gq+XaMauGiDweCKpvIemKpTUp2hc2MpYYqVjDgZHhez5lxW0x2YFa/sdjFGh8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X4QmNM5hUaG8/aJJOxwPAQ/lhPrwPbBzl0QR9pcuXLlz2ly4vBi+FxZfC5pCL9xZcuLi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MGDLwy0WXLl8XLly5cuXKXpWVqXQYOrlEClVapm3gLPPuCwcInVSts2+SFdG7w/tCYMV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M9zOYBvRCqG2inisw0VNFHUbbVN6PzBEWjMDAsQKIApx+YsxtQqCVrB9Xv8AZ+5gJqqi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7mdTiMGMeWWoFRRVUEuEQZlIYDHm2JIma3EA7gBWOhYzrcJX4kKmGCDeiFMI2Fr1Km4M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wxWFg5O21/MBYAmtalj/AHk6YvAuyOa1HAAKtePUoOCAgGBomFllEsIjeWr2dwiewshL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8TFTZFHbdjFiF78eibkK9zVAcQbTEAbuXj41GENDi9wKyqxdi/lB3Rr6j1CJCavxUduh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qABfcDIMW/eVN4ivB3BEZoKrPcr9LM6tdsPREAZ9ghlAiJa53js8w8F9hfxFTwQJR+CZ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4O51LxUdsVer+DKrPlncJZr4OtQYEEF+dw91bYbRKfUTHrjcrcSoGMTA9wLgeJTAZ7hC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TYLVkVtZGujuGfcncfIKZVdIzMRA72A/7ly0SssXRMzBesuyU+8X/wC5Qx4dwAwfyxou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2Dyqj4Em6C5PB8R4WD0D92Js8HYiLq8ES23EhbEYyAYZWsxE8wliel9XMNsDyp14Sgu9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IbZ3TUIWoPZT2eMxNGTyDrt7m+YG8ssT4/uNNTHSxYigwbGDLoVbLxFIWmjB4Vmliqf5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mw+S/wAe4ep2P6PXuXJdoLpXk9RjZQi5WdxKqrvEoFHfmFQGYgp9PZLUsGA1/qCIwc8u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iQpa4Aa6HhGJCTpoH6INohS01VAH7MWAXJWC5U4tQOWWwrVtuUZuLvxGEVtfmKNEVCAc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t1KwIG/LJUUdfeLb6oPAefUGvWcHZ8ep5imb9H4lxcwgZcXgQvBi5cuXHCLLgwZ8S/fC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uXLly4S8MG4MvjzL4uXLiy4suXFlq2G4GzRdnvxFlkwYxcVF7dD59xgptYEGTOT1Kmdf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7vwlbVSaAKF5K+MzVXTK+9fyGWtcPvhljTpiGzKtRAzvF/EpSi2yeupXTlt+JbdLtnyR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EGiok0FNQFB0wFqxTHa1GDtFI6HYLiUXu4OPwMNpb0wgEArICozVO4wo6ZWErRlCDMj1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SrV9sVfzHbd94uZcEwspTAay3DA3UqtkdUzO3iIpYaBpzEaPU+EqjGDFRcpVh9TE7nWY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mPEdrnbG8RU61sGzwS4WdQh7jDUEltr2x1WgujZLbxFzMFtahbs77QsWS6IJp+oF0EI5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qGIrAjoLZ32wmemvUv8Al6DH5jXhNqIFg78wuJAAbWfPbe2+Al4jO44wy4HWT7TIL+ZW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OYwXcbDKKyxqsMwcM3Cs5xKx5irpftFDVj5J9oGJUAtG4ekrzAmrECt/hJZRdpfm5U63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tgbaXrdivtBFADikHzmOBA4pBrimo7mA3DnHE8bjgSoRQvlr/wBQlED0T+Y+qXtYh9wu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ogQpXwlwBGq3jZAkb3Pcr52EoS0QaSrURRIDq721f4h0PBgVYq9sGNZFZr6USHEDCJVY1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/rNJgzoZkT20ov6jiJR5n7qZiumI/Vyn3weF4JsmaWKK4+B5hTrq+nk8kBBVLZ2/1FDb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Wcm+7R0eH9TPyHJgvXoi5aKtqYmRqWrGAHbanJWJRHGwC+UUX5M7iP8ArPk8w+iX5IqO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ZLeTSe53yfeWPgpvNzLAqxRWj0DMtR06AIhlzmomZsaYGnsCFX0+XzGAnRKHiX5E232M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MxkQ0pQf+8Sm4zMZfR4Ix1bFPR0fLChgx1PlwGXXBh+gF5GLly5cIIuXLgy9y8y5fN5g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XfFy5cvi+CXFpPguWpbcQiAFiZY29x1QCHNdyv12MpS4c0CP/UYNauX1LBZiVMD4i28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7yo3BSdKvC5/xKtFW3GFt2QtyXgh5mIqbVE4TJ6iaJgndj/qECyjmAVRrMxfhBYru4M/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wgMuWZ3t2TKtYP3KHwkdr5lBHcsoIa+GW38rM4T8fFpFggtYgIer18wDf16UtHfRqot6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QuZayr2wKLg0i1BJG8S3aTw3KFnmfHifbupSus07zOuAxO4MP3wTbFQxcxZCdgaa+Za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NrMbMB7iR2Kmj4l77lJ/HxG13ZTiBQPSJZG1mIiAXTqDkFtC6+0vWRdQNPIDb2X6/wBy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bxKFnSU35i2Kv7aevcz0C62vRMCGWNQFrDTYX/W+5bg9z9T3Bj8RwxXR3XccnrUzb1Fw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WQ/aYUbpgOj+2YSzdBUBiivHL/klzpTaMS+C2wzDwP2Q3hfYl4NzBdeIWhLy0/BLi+un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/wDagxIKoGq6K6gbn8DBj9u7S68Z6zlKDI/5VhX9MuNQDTaOoZXbq3VDqVFvOnKFK/X7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KbYXKp3PH9zCePUNfqPcFGzvj1emXhTqGG7gl7jQcyHkNwQWwrayX/I0cmQYojv5zFNg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t4OMe6jTAPBEfXczA1aGPy/6hFCoFDZeYBZvgv3KIluxF/g/cadmCsbzqCEKwMZ9+ZdH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aWsS2jEowSX7IwAechWYV1dk91urhJqyFB9oLAusLR82/kp13j5DsljZKpdewLYTALQh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DRY3sNVhpIgBC6r9qo+0RNKeMGdwL6j07AJUHI1TGWAOkvkPfxEzwLMIwap7ov8A3cLm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Fyy3KI3YI+GVWTfCrnbXdTElCFlFV/uC4NA+8akG9strTYVACKjhtuXq8Sjtk7mrgd+4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+vxBvACoPex/RMylXbPmeXX6Y7W8F/SC44LuXLl7gwZfC/EvDFly5cuXLly4MuDiXwp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5cdIShh7RU1TmjMZQerlCdkRhWyJOhP1ELJAfC//AGEDmrmIOoL7OVT4JQvKUo8RW5sD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uv8AvUalN1fa/ELQt83Ficm69SzqAFNvcaUyU2oHjaE6XjcrS96hbUqH1GfkwW2zUuVW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USxSB9n/ACKZSj7EvkdrjvQZ4DD4oP2ZtUq5NJq54wVcUDFlPMSnWUxPAIV7bCYmrIVF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nwgnTEtGrqWF1WDVMBvIEX7zvcbkBvK/kiLXWVy4HqZySg/uXbcNceebrES4RV8E0Ys4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YdjmBFqoljiAkhXZqvvKPBVn+fpAjYBHOnGvIxR1gnDsdvuRwsQLYRCpKFI1imM7B+CK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lY7D5iBiC1BoC1iUxYs0dj/siI7jFvr/AHLVZHAt0fMNKOAJX7qIkEkmU2kNQrVcOZq4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qtNdMI98Ld+66hFRbXk+PMULVLe0zFMclj+olbmBiMrfwtLX5mBGdAlxva00o+JYVBsF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y6lbKZgK0fFSq6JgaJvx5gu2eeofiOT4ijOgfwxxcYx2D7MzQySc01uXGx3c+Z3oizZD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4svcH7xTf04lgWDUN5i26gAaqIUoexqCG8HGx7Re8m85LErasXqiSn9heZ0J3S/BP5Ex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cF4ilaqwmKPM70bYxR4uiWKIs8DvLEpXYsBK566sPtjfAq0YOx6uBsC6IHr/AGjmwHko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ruHOrGgF3BYKSxVb337VuM70hisdv9GIjZGyv0ftN0XBBq3W0xSjxo9w84E+ylxHnSWo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IFDz8wq9Ab0X5iNIB2fEc40BVRgiJVNwpU0xN4n3E0UkFkQFynukcgEWL9xhCrjzLBHE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Oz+RlDIGo7TyQwny5inHKXL98Liy+Q4L3HkDLi8CL3LxLjSXiDLgwi4QQQO5SuC5f0Db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2oIu2Vwy83TD6iLsM3Hg80WZKD7uWDPLX0pcVoGbr4mWVsMwAptDBhvJTbfcJcaqn0u2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S2aEpEs1jzLAmxjfxDIqVgpuYkRoiGG2HoW5iWCdfE6vjEDl1cOBnNw0vHqAFvSoPAgC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pHUxOy0Ndai5zPxENVellflM0Q/KxHi7GpgfMQwgs9wKA8p7JYWKNWRQa+ywn/uUPmNU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zBN4yoEjOXiMqAun8R3RkXfYlxsq2+4rfow15+keD5uC0mjBzvMJYpDVfxiV2LtTCzUA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jyHr3NpyUhTFnkiztlvDTkfiBvtgBPMujjEG51HS1HbBsuoLKdx5cQCozLQAWFUg2cWi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xTzkejL8vAcS+Bq5e4N3EJmUUQ9KCX3Vf4hp2AelgQRgg0BLr+APiAFck36uFlsyQxUD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ydGCEmRnyhcuPidLNIYrENNRWS7LMxLgLnuHH5wS5U3yv2GGgvFmAw1D3B6mGoZna5/J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OVa8/hmlQ7IZPRHkJoFz81MEB/8AyC5nkvH+rP7jOWNJZ/LHISvuaQYMHEuZvhmjnp2x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t3/HiCPygWZZXT9mFrk179eTBVL6DL7XthUhSdk8vUdCWtgshkHgiq/e4gLB1L1gW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qGzBO/KrHDZw+IHZpa37jt34myQAp91+4aZNJqX6Io34YCJCmMDzEaCwuTVfMCht7XbE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nG0hZBkcxaLG+44lmnjXzFLC/wCkwvUv2ApAKKmhqWtYuI8qZo7Ik0xr8xIbOX2R8uIv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l4Lvh2+jXF4DyfLh2hDhwIGGH0gQQxeZfuDyXLly/PA2vke3LgTtPlwduQMFhACL2Yl1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K1qaXhuXo66jq1ofxCHJcFdjt9pW/RLhWmBdH7xDBpf3NA7O/mLRVgVL3VYPhNRWkFA8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sUd/EsKFtB3AW0IGIgF3FQKwX5lCBXFDqM0cXK68ViZXHubvxM6PmYO8AGJxQfwgtDqW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KA2TQjc6mZi8S73UWUbPEMsuA0Va+xDFpYR71LnO3iWuA49QADvcYC0D+CGMDlHo8yxd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YIezB5hA6l0lbT/yMagAQ+4PkZshCCa0fcjPKWdkH24/BL+Qn+ZQj9JxXHV9QeuoYhCL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KLryeYn1CICADth8SoNrrbNps2qA9ShmsEdQbAYE0IaNBRfRGWSwDRMKXDmA134wWCpa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qYSjqU0Co904/VRQ/vJkuYzUHEuJAR3Ok1Llq9bzuPbA2u8y93TYlFYov7ipRJc70fkc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Itom1KJKa11CqqIebmMWw2uO8auDCURmFX6lqLsBfzWoggWC7GfhICRhLfB+IIIbYJDR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DeJmOaKPtCEtCpa1GLkfhmlwawv8pVUIMO4eJjghqOkrLMNUz0zJYQeClt9lTJmK/wA0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pKl3/wA6/U0FdIUH2I7Zg4oZgSDLgy4MGBhZSscha2S0fEXRQVdmENrUPl3LazdtH5bh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TCloWpekihUy5P5hZvTM0V0AlkDO3wQSDBgvuIhXMdWVGqtfA1cz7Io8EN09MrkdtcHh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13ZYnTE3xKOge13Hr7JECaAFbafj3FAUA4r+XuFgNffce/dPgeYoIyWBmZ8LPDFbdHQQ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8krxAAayLH7xXF6MQLpmddJGXtWFEUbHI/JLRo6gwSzCghyeb6jQ8Jlv5Nkz04LLN3XW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6ly8z25GPlwFUeC+Fw5BhDkYQUvgbcLlweGkI0+ojGn0C5hCzmWsbrDAC0Ecu2APBODp9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drmEkdn5j42KfzAUv97QzMdx59wCV2/eSlRmgHvzCpgpTUATx3AStA/CoXNLVx2LhlHK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2R4ULawP5BGZbSANm2IonVC+s1GQ+5CYbESinzHX6xNl8x7OgJVmTAm9sVHeAMwDRTCe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7TWt+ZVV1fMYF2Iquo5dDnGMy0hU9wq9Cg+0QJEG41a+UuzC4Fl2TNMW8oAdRyBZDcbK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QutZb6zHu1q3tqv8xgA5F/AQB1xviH7bgAtCpWnzL/bSoahScV11MT4h+pcaaI8MZ5H9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P/SjQhjOMdi8Q3Qtt0Lm5v8AdMsstaRUyAxmxL4KkPyRmCFMXwzUpG4cjKcu4EZKPtiV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LB+0stLcr5lwtqIgYAbWXWwPutywFWiIYWO4m7HK4COgI6xB3xdDUWnYbNl3klgUEuRD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Q/NM7Fx+BfcDZjSH6Iwzku38y8uZd9wWlz6BpPzDZaMIjqmTI2xFkRRVbiPlyTTMtejM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bL+IEaAIZyZB7JqJQ2TX8xHtKAFLz3WTFytlQ3ldYblRx6tKvk6qYxWJdx81ALC2rZe4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avzf5g1qZmkIN3BidOYz1YG6VBpbbP4lzf6wm/2IFp7zLG32uDcIPygwrMvgvO4OYMOC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Z0wcQYgA228XhixitkJXvliC+0eUjpfiVVVmWZQDe3uAFGyUdCORgfMatm0F+qdonK/7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APtO4JihjSmtH4m38YbXLyzIeSF6mRRqx6l3HuYLD48R4apC9kn0pGvzULWBOVhoeqCX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sE0q4OwSrTEIruU0zt2/bgoz5lwnmeZeI/RvhmZcuXL3wPKELCDCU4EXDDk24MafQCNu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ylZjKzvEzIw/EQEg2R6jCkdqlVc75xMLWEArMqDn31Dfits+9QDoF+7VxmAY7YwaZi2h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MiVS69ahTCvMdt6az8QuabMQpwJQ9dxCytMvX/EtQ1gS/vMTbstOiwHVDHzGG3Op/ZGD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mh5nuWw8xAe6ZhXpgpm78xkDRcfwP4x4iqdyUr6SXhHmKI2Rck+IaPTFJDDE+rH7xbFq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8HUFiZ1Zf66f3LxLtCQWBAFN6lSDvhTlxNmZLZb/5M5sgZEPbDRcMxLwJ1MQ7j6h54Sgg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sYRG9B/7CuLtBoZhpSrNCGkoGyyj3M2DzahDEBbWosBBi6vlnm6GFCswESb+RcfqEXED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M1HUHSUByJY/9GES5QM8AvzZIWQ9KtfeXOulq7gvnNxQrSbRMJGgC9z9kNv3MTqWnUBJ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Y/KPKpBMB4hwwNid03mBpYjAM79Q3PWhbUzHsj8mIF/Rj+SO8wMb1EqhYhYvxBVW0oW/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5hzVpl5jeh3P2goXjJMh5lZH4gT1G18wMu5szLVvBHwRLj0BaXt6GhgzrH3zCDAgTR4B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8PljxWtAaJqjK/4Yi2rfF9xfEJfAeSvmb4jREF5bfBCtznhOdlQbiqrSNqhTGVQWtfqv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dQGis8+ZvluUAGGIx5Gnvcs7hooTpwV+pnjMAf7r+yftHbH39R1Xgo8ytZuCyvcKKXXS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+Yboob1cV/eXalGyqZ+YlhepeUgD9qItEru4iAbI0GIaKPwErRb6i4BCtRQmn8yxCDNL0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9S88WLL83CQGLba+zAiz309J1Pn6XnqeYvDjjzzcvcuGEYuDNppNOXTh7Q4BuFIQYc2n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O3LqYHeKD9kOat/yXCbHFQDMtoL9S1MDods85ts/yGvxPkXAgw7XqACFM+/EJ8JVmIjn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oOQxZ8QQwNeIBb4Igzg69Si91d9iRVCgoe5UBat1LHZHjeIdxgGWKzvImEqlSj0wm3uD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tc60S9Z1iVt8twoJpdqvvN1SYOxv4ZdOxKvHxAeFYJajz3ErikFkWiUC+4jumnzcFRcH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ONj+08soRtZijNZmxhWRu1RyYU9qFdzKKgCc/eiIHbDx1PCQmM97bfLAkaEw+InUJ283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8tH8RxwntPvFTdxVJliLq3zDoy4in0/EQBzd8NXMLVMifYuU75hbfuW1l14fDBLazYXY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ELNxCsUnSGKj2jO4+p7RVHIrCxYbSw8zV4z1+SOmBagibmgsCrYxGJghA1WU5D0y3SNa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gQKnyPXqFFwdy9NfhLRChrMpkzRi/vqNskSooFniCeNDxHA5rI93FQEa90L6Ay7e5dS9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UD8zZIseJWWyIY3gHcVtDjsPxDt6NF7hr79xbbmxt4lscQ1NQu53Aw0QGp1THUETQBL1r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/AAnxMtZhiWCfdNX5g7nb4h2h5RZmYHf8I5bxLly+HbzCxLi7jWMkYXOYt5XImZb4iD24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bg4Jnk7PfRH1lOqv3uWYlwwwxxAbdzuVTzBFCwlp2x32F7bYXrRde7FzMekUoDp37FBn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EYAG8Oa9yo6xBqx8peV3Mg2DcCziHB4gKG3cM0BPWZ5wwDR/EwND8QtjplkpnFlRDFLG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GFSsBECgbEckaa2Dfg+TLRLY73LQXiVTTAvwekijW8an2n8nmdTqdTf1fO+F5OWMuXxc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D54DB9y5eIsuMXwuLyLZuDHn8RAUpX+4AzQP5EaEpG4G9oBvcSiBULr0huC7b4L8QWai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PkCls/k3MNt7iZ+gh4omBUbCfUBYHvPxA6GisKC1/wAY07dDzhxKABDm2fmBUz/CFQqv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q7icaaV7QgLjbAJbaaqVrRRU22tEbFsECrtzDa3XF8Bf5Ze2r1gFFyRlS73K1txGfGVD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oXyxR5rr+hgb0wbcql5BtiWTupmJjLjL8R6b4D9zFAOqEzr8QnyERDNAYTIVFRwYbCFK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qIJ7lQeJQNsMibQmhF3Bl7i4zN3Lg7l4rzuWxq9t/EOKUaCxcck5UMsxiJ2FXACJcVbP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ECv3FTFM0zUPuZi/HaHItAXqA0OOthdPXcapbsPd5llrbxFDq2NGmbIRYzuB2K+pgO5d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vibaamm3lrqGiDeBvTSKLAs8r8StOdP8CCDzQAhgKbZi7w38QEQ1aPh4gcvl/sWVBHMM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aYQHlf3RFrMGTY18ZjAFnIx8xswBSgU/scEgoMEmXjIN/OoWllVBcfyL6hqoaYPTB8+J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N+IGWBWbuYAvifCS56Q7g37h6lZgdSqlNZgoWsVGKzXj1TFRbaeVs/UVsT2y2DDPuFYR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5lxR5iE+RfqdS4UIMfwlwcZmidxpHJmc8S1iPT7eLBxHAMuOTKUpQeppQGPkcx9heZft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HgicAjLwQqtZ9QDarLq3bogJeNUHvT7I7f3Tl2vt1CsN4z0r5buH6YILQpeOioVx9lye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uiVCU2jkYVoFtAy+ofS7b5PcBWv6GGbmbXcEU49wVm079RSVWPJlbteFSoMX4IaVVHVf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mczPbFMptKx8jB05VQwfB/uVD39Jz19PUeb519Hc75ZcuXLg4lwi6GLiX4l4i4ly5cuD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Few/fEs+UCJhwa8w1kUMyiqhF14fUt2pBVt9oSrlvRluGfMBhgsQlMRQwe4C0GFO3U7P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Rq77lgbs5lQUI0DLXcMIhyf3/qGgLwysQh0MG9QYLupTsZHxcMlCl47qCkMt3K4R0H3i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MoAiQhcTU+zj/UYN5Egt6UBxDq8w4gM3V4WCIE+GFUcbi+y4QhQdQGqXOwfpR/xLloxu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bR8Yr/MLYlFjVikWSpXhClxfIMy+OUlMS6JaRY+SvYWls7MyEbAobZPkga7hVmDuOnLF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UIIwbX3Ej0L9ker85bMSuavvqOWi+7A6K7pXECrpBpikfCaietLcYg1+M5JXgq7n7TD0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fafgZgUA3lD8Qh7eB0dQw8UGvEIfZVoH/EqSf3IWW0r5i6YaLTaImSdWTIrjrS49bA0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zgB7Ni+7hFbmn8YKFqmzELt58JpW2LFdZhhXtVqMFEQBvpLQVbx4jP4tsa7ViAtvohWO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NmgGArtBFHtbmV59/4QDeO3YHzC5QqD8sSuKlVlpmQFE6SULsuv7srhdTWg1uPd8ksQ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1Gts3yvpHytSBBkzlmP0JRkWpRjP4mDX4Tzm/UN2H4gtJ4lAt31cXAG0P7tcIv8A0SiQ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bS9H1GjY/EHMt8SyVlK2R78RFQxLxmDcWYzNrJMSdKfudS8y58pfuLVxwi4m3OOF4zMa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LxBeiNX3LXTyb1KBSBWgPiauobGPidBMbwdEMBZ29yklIO0dEq7nl+DWXPrH3iCMWoPh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HoGSHkbGju+lXlPcpTFIeoItmzUGn5jfeXggtMujEwV6hgXYE9epgKcx/pZJgoR+BAjr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CBb5fR7hlcYuAFBlhYXIOLNoGEa/csjvaYHdCHcWsYY4UCMtKXbo8JGxYlu/Y8kuXHi5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8741Hl+h4PoGG4al4SLLzUupcuXcFlwfcWXuMiHcVz9jT9ptdopf3hP5uoDwA/sgbXrC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hiAnBn7uZqmaNk/aARgfN/8AkW4rY1coFSA+yFpRbarxNy7gkLwyolmS+9RLdNhvp1cK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AAXuZj5CJULUMseSl/MAszG4KAKSWeymCJU5ZgrPLDgqV4n2VH2bg0kqKlC212hgAjUI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sGiO3E8iR+GN8Sv6mbLtcFvYD8bYgKwSl2sRWD0/zKXnZ/kufcqIw4mQvFE3kJfNCaZM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TGPcMyHtI5l0VsfiKK7q2/8AEIpchYys3h/Uty7g0w9G4yktCVfgIwCdpifadDn5wXX/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G7H96/zEuJgXU13B5I9QOAKWOs+oaDwrPHlNzSyzh29+ZfzKdEL0lANUNQ/HDINzsj+J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Ts5gsfhlLe2Y3DUFs13FZYNGKlyHMszXxuKvbC5tyvz3iYgmDw4r36jbzWVlgXQBbASK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XjxG2geAJUxOYrFyMxQc7Zc5ljRXq5iWNtPuRRRoXoS5tp7sQqq4BwqfKEoa0NDaLGFj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H6I7Ug/ELlVq91CuevqBvP6SrtAVhfeBIIRrVz2ILvc3x1DuJ0D1KrsMU0EPBEvUSYKu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zKEB8eoNXmO17Ef4hdazLSXsiitir5oUHwX7i4juXFl5jDhiUzdLtblfcXSCrUI/aKYM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RiXdQ5in/wARzD1Fl2vR6Tz8wURXseU1FE0W/MoPQMrlGBLaj2phsONBT9Yn2bhA9I7m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rEfktL2JrxOqxxlrovRlrwRXR/c1REe3YX3LriFB5VCUeojVoZlj0FwQBDp3FQqk0wVT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jbUvp8l5lSBQm7OGWokJaAunbnuBmVQSrl6iVgEnVUaft6hJC7VK7Q6j+mimHp9kHvUa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dj6mGd57LsZ1x55d/wDz1yx3KuMP5y6nXHc8zfJPM6nUeeubwyooi8JdQz8RTV78QLpV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6YrXULRLZQHMQEMA5hNUBZ94h1qZbPM8vqHKTREl3e0r75f5UCPYW3mGFiwPvNazjMRv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JYq2OhupjhLLKitLfv5hWYvE/I/UzYeP3AiVtFj3Cn0lG8szVznruI9IEl8+F/mVwasY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qWtmh940/wCIKTbBh9iUW3lOjuVkXDKUeZTbMDMMl2H8Mf4gve5YjbEA3+iAQAVMwLYY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BU7yO8LIJoexLFvNVA1ZhQWW39gbjDpj5hAHxBlbHwwQGhiyD9myV/+AOgYssN5Q/zE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HHn/AKKjwS9oR9zMQxFpbelpEYUbMv3JvhSumvyQ2yfKf5iAruQA/aal3lpP8Qs/5uVM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sW2v1Or8bNROZAjfr+RiYN0NvuOY/ZAj2H8f6hQz+L/UZbAwm6fiDWDnpoYcdfBddMNa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pvupEWXQXKHvzC3oTa9SlfPgPmDYgEYGChVhf6hZ/kAlUTDQhtPhiVXn8wwQztDy3C9Q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EgVAywJWblWZlTZjcrHidQ0+p5ZRNTY4g1L2T3PM9SsSiG+51cO4LF8yyrdr+8RNJeZc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f2ZtB3q+C5l5i4jGGJTw98zwWXj3ZnkBzuFOyyXYLLjZLHw6SDwnBEejTsi2EB11DsLQ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hRXolvoarLPK6GPSCAZt3qK77Z+k3q/MfbVSEn7Mw7d34fWvNeIYfFGJA7+ZlBmCllSM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vXqYlwCODVI5j8iZD5lioIsKw1ia95/k2sNAtL8TAufhLMZpfurr1lC/mNW0wAVoIsXK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KeN2+6dMoumXImPUbFO5o6v+IdnD3D6O/r7eHxxXCTqErD5nUTcCd8JXB8R4OK3PvK8R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F+VBdSH/AJkuuotYQGZSoU8wraV4Zm+W73Clb2OPtEd4ztW41m9xgFahsCtH3CHMyzJd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sJYyVn4nhSp5FYgqeQnlZYgVfjyeoIYKsMsXjAMw6ild9f8AYhpWu2K6YbJUahyvOLK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+T7Maeo/MXLbG1cdVnvsH3IISi4lzTGjd79+f1AkUsX5hZU5jGxXHqZBMCPEYVq4GTA5g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lX85mqaIPlkn3qDMZzUvvJojhisLB9ijHPzDS7cFv3b9o+1Cf2UMKG9M/coght47xKeo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fZ5Y4iqQXiYhXqAjRXxiVqrD5lxkvzCxr8cc1Gelc6bPtAmj8EAMfin/AJ6dYlRZC9wM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xDNxLsjgAHj2eIRCs030w4Fva6CA0IiFrZolnkZJg9/MBSsrHyQPVQVMpSpUIK/1ALsK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ocDFrB8cEYB/qdMqV2wK1CJiBidYmJ88b4TOdTFSrhiVN+IFe5dXMmiuXv8AtNahvzLz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ZUTr+0Wo4VBcxY4TBuWPGtxW4fhHFSZruh4sHBglsSd0X9kuJTdCXsZl9hsgbeXg+GMi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Kj6PlMwfHQEAPGLD+4mGFFsnhvMCw1UZdwAN58tQNkArYbLqsqxuKwWXqL9xK6xFoPiD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MUmXs9RRGVbbYiFRVaeRHl1HLE8som/mOxAlhsAzSd5jUbC3qJzaCe77lKX1HK5mQuvt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wW+R0kpHLHoa7HwVjcvRcUuF20TInmFmUASx6meyXOuH5g4w3AfDPOJbwz3PxP/AMaf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+8u/9EPH/CEwTqbf5GD7H8w7fxsOwxrmFfP8Tbf2Cf8AYQ71+5MO/wA4e194H3/Kf8Vg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mBOPxw/8yU/6psofiU8EpUqMqyVKlQAikNsW5btfu1BL0/whbXuQdV+IUij3dzJqW+82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pjspgdrI1owNHdQO6CJ86niFu5jm7Gl8z1KAQJGxY7vX+Je3UvEIGYz7YWXXnHEcvurU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e8Tc6PERfUjLw9QyDDCeHxM6mZtrl1JagfHcBtL0RWazBQOFzFeonUyIW4bg0bMFeHPr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YqwrrBdn5S8zVoilapBA+LP2mdPhM3ghyOpSRQJD0y72S6pGaANvzGptWMY5XLUwkLGd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O0KIUdRQ6l4W6h5GIYah648wnJZHNkxlPcTEqyOVTERmOBG8C1XmKQph93mUAVqndy5W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eAh9MYCI6CgHNQYgpgxUDc2nhBqV1UqmbWV9oQh3idr424gYYQzD4iYhjcwM3eMTfcPi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cfE7m2OG4OMy+ov5hrMM4IUXX7lhdpv6lzcJLO5e4O48+5Q54f2YD24HuXFLiC7mGdMd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QqXt/wBjiiqDVwbhHpRyvtLUBG1t63GFiKEMvXv2ywZCoLVA+PwRo/dZ1z8VCAuDNDWB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j4Mf8qdmAqlO2ko+wEvoCsEaxk84hqQofsisY/MFcxoiVCstwN0ZYKFYOoE9239q7ZZ6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S9REApJtW+J/GXOYBabgrLiObZfGtzDRgjeja4it3kM56o6IYyRBFyU4ltegPfLvD7jt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7EHijf3iQAuKIffMGoUwGr8zEIfefkn5EA/BxBzvNfmrT+oTXneAfaIF3+KU/wDCA8J6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kkh4gRw4I3MxGWxWWy2ZzD4lPiA+GC8S7RNmJ6pQai1sqvM8lTdknsJeDy/SHksGhj2z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8UQRlr9SqhapPkZbAqmYqjFB1Ho0YBfRLIxnTKhV2Eqa1M8uWVW2lZhuqnUyOrb9paBB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BKAFB3iXpUrtWyJV2JZDMuq7lCChQMa5Bat/iCiaWgkQkbIs+pXDzH1aRsipRd0H/EEA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BY0+Ya+towBgwQArqMGYS8wBpG2G45AyP6l32P8ABSSlUxqMClfZfu5lqruZH6T7qf5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0zEOpRhgrUW4jbEdGEOYBsWv1DgPcavCVU2xEc0QTe4q9RXwhYlQR1ieiaMELHJPkTMc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yviJlUYieCGH1DubCxEviTb3fUDpp0iP2h9cZPD4iz7ixrZESYS/Tr7wRZ8ufVf4lFsA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6YNQAxqekCxYGZWNXDzB+JVdwZ6gYuGoTE6l6xLyzv1L3Lt9Suup14nmXtqfM17nUTHU1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7Qu9w28HdysS8bqebzOqU/lBl7ixL/EvMEthqbSr4jAr6q/ol2+IvuLFoZglAxxUOZYM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o6virEGDUIpBWvX/AHLe0m12rzLkGorLayZyS0TZavcBqgWr1Wv3FogIFVZDx9paEyNF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Hml2el9xOhXnUPiOIBVGKVXtr7QNmoOqsRS6s+Y+XASpex8w2rsuLCZ8l/eXSGJD7zMG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qU3puJNx08RbUDt8wcDg1M97lWvpncZJIbWEulU0gNpkMNf/AJMlasGB8jLMvGQ/A88B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YlZbw+oc2jQ6GLX+WMIN7pHioeaP5gOvPK/rDGBqe1DwtT1MB4geiepLsGLLS0FDiB+Z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0CWdwg3xUIQhCENfTXFQhDioGJqNW7bY7DRkWUKbrwwVUwV7R11u5V5yD5Zf/GTgl1Kp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COWP2iUu1U9TKc+5irblwdUxGCkKPwS1hkP3vLHeFwUzBZ/I29zx95mgHBE9AaK+0GgV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VX7jnTiXBsez9kRQprCrjCEJ85YJeUyvlldxAQMOmbgjxc/IeoCq68EJMj3FEWzEAa0B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YVAPR/kmIeiUl8Q1vcwXiz9sV2+Zjj3ATKlHah2SvZAamh5NZPkgpSXywQIEDECASq4q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+ZWNR7leJW4mOMx4K2xF60nmCBQHsUqBmGRx/qxNYG90WWrzxf3isQOyES7qP5TVR7Yhk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8eAEZabmJ6hgYZpPMPia4FcdQ06g0M6dcagzuL447nc/sXcGXNy+mYNS833F5m5cq8QaP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XuOGJpnZHk8XDSPk/RFG0YW4qvvge2fij3V1BxF3TL9feUfDR5hwtoqpKlHwwFzYmKrM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AtUOnZL6Aa8v+pU0NNNR46m8Pr3+0FcwfsoVn8sfneSXVTNQwbiAvFzO4DrcWLI2C8/C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19sQW66uINRi0PonXybGkIwYCVHVRSAmQn4lGfG4E0aAO04f5L6XonI+GANR9BHWS9TB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ixG1HoqCeJYMvy9SogJSdBtlXc6Ev7gEf1V/mdI/d/1KbB7P8zN3b5V/qDxrrSOfODkG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ycVwcEIYhwQ2w4+Yd8e5XByQhqMIcYl0GvJAhsCTELxWx3HqmTJ8Rba6gWDhGe9Eowu8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4jLF4Fh5geFaZ6jD+R8iepf6C+mJeZgTtLFjFsrRqFi93j/MCgCq66hoKyWPiXbMKqPO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0QIPUbpT6QixqYPmAt4ii9QhRrQHdQHViealSbwB/J95bhIYB6JmAgeDEdsj2twQwgDD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DcYuXsO/xUygsP8ANhTOZvmKnhy9D9zJ1TbmYmG67hVdjUuo7g+m0rb8QYqsmuIeanTw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342srPHTFzxW493DES4g+lktYm1aIQvfFUQUBQeoAblPGTSbPhiIYW+58kdGwLL9xM6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/PcUe0aBusP6mBKdzwGExc9+INj+pdfMNQ1meWGSBRwdw7YSyXDvhnmXU64vwRT7wfEN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jjgwXLu5ZU3qFowGKBeMNY4vFGoN3mKmOF+I6bpX9RY5aMYSXUTXuXD5i37iv2jeYVdk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1NoQjHmRfFyqILZar3rMJKbm8++5nh9J58ECwZKBfy1bDzmmDpPsyzCmq1PAQ0vxqzsvx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VLZZWO10Z+JkNxxeFQG4ZrR8sCWDnOfyxtQTOevK4nZAXBbQ6IsCq11Ko0nbsmt9BQ/4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GOgWJ8XEtB1ah1b8R+dd239kYNLWil86LlSY/wCk7+8KDQDLwKGx7SZ4wBLy6DuNVfg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wSpfVsPwABSeYKhaBuGU5YcSs2zTApnMT65UpmIMETcpgOPoWkFwNwQgQ5OHXHUMQ4qB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z1KgQIFcBwEQ+hz4GKvzwmPmIhMZNeYbUtf/AOJSG4uv7ncexrLyijxHgy7HtlBnVt5i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16iBXIT8Nf4jsfwGVeoxs8QWw5FDGt+KC63iAjyEFgN5qIg1UvwyqLjCRVSpiFWtyxYG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RuUIGF1LD7s/EiFj4feJcKjsg8OoKhdncYBK9ys0o7gwPU14ZME60VtyzED7v+LZRWPe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9k23u5gXuovalGumNyNMQpthC8G74xNZcPJwT4nzCee+M1cMeJ+JW5/JW8yq9zvcG2pU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M0xXwQAMA9RFvMe0IXg//Ig9WKSIrMM+5bVTha5YYWFU5O6LPtcwQpdkG+PtP7BszLx6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4uGmX9p2ztheYeZd7nzifOcxwYl5nWYZx4hiavU+O4BTqWdze4fMc3Lx4IeobxuGSL7AZ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ZLhiC3No/wATD3p+oscnMe1xam7MWdyq0mT1F3F1mXmEZ8qn6huDc1cYKh6L8sKAE1Vf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AdVLo0fkhRGjdR+IFCaspPNsopDbfh8faW60Atfcw/ibBor5DcUDVEuceL7SqIo62fYl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K/8AGHSHQdEcIBEpE3GKKemez1CcUXx4SD0LWvBUCXTXmKY3syYX0Vo4f7mBstByEv3z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TXezyMpLmkkuTyE9k0WYhgU4hTWJUjY2Q7uESJMbdkIFQZgluIL4jgSoQNwOAgZgQN8B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DcIc+eCXwIcPBw7Y9gsiEV2FcYtqbc37lRsB1iviYIqbyQNu93DEGqrEX3XMABTb31K1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eFzGBYwj5qM+hdRz79QAjnNRAXsVKHidy5Qq+3cYD2MuHKvUua7lS2fC/UKJFC3UoMZI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AMwGcQpcaxE3JE+42kUq2yqGmJk2jUYrvV0Q+9I8TmXyiZncbErsxtvVbfdlVbv3FZRn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MGu6/tM5fMqfiV0uXaGsxYMALPULkdEseqlRW4eJ5qEJ3M1wPN1Bssmpf0XcsaLlRJl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Ja9QLeYlRz0Nk3THPiRFrhSlcZiwS6S6tOjA1UiHYdjEI7CyGe+A4PE7J013DuOoYIXW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Dj1xseDU6mPzOp94x3Kl3iaubn2xA9y8ri3PUK04ZtZYEG7ZeIx70fubZ3FlxcMtNwYm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eYpeG9xd9zFHasxOaWoqalrYvuHzEx2fj+ob+h0xYugh1ceAXoq++5YPDpbH3ID0ICBU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8lgC09EcUW1gWviXkxUmxvVQlGDn29wUxCf5CFhLrCPwbYcdHXg+CL74sJxkBSALV6Jh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NWFHh8RHSQVaY2eb/lAOToRGtdL46RBWHh0wirKkiNNfVcP3mEWJsDewnymoOqu9r/cv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9ahSXwwhUlEDECopSBAhCEOTgh3GfPJ9BDgWEOLxBg7nmXLg1Lgy5cuKDBmkVQusTNksA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gpBKPH/XMK+QlD5LoD+wknGKPiIsJRqUGpw56v8A8iFbUCYahWJQVJbaGljFFeo2wdFT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JhOckDpF1qWp5LiU3UeV96lMF05g7aYVHXMDFLL1O6II99GIIkxAM4Qq3YElQvMAiGIK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8IVq358zDM19zHH5mb8y1FIUpGZeP9mILpUrel5iA1u3+MchQJX7zIK6feZNdEsuKxJQ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yNSzuspp/qZGRnTArDOmpXmVDcO554feoGQGOHuO4RNxjdIriJMUz7Tapr7jVZ8wrhuR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PXqH8jkFPqZ9TV60CX+IsfoPWgv7uZGpg7IFQ4E9vULuNUzzcEq+DuHcuO4ahbD3DE7z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eoacsq3M7fqf2fM7si2ep5l7heuo+UhqFxHsZbZZeMS51L67gvc2mBO5mvT+sXlbg7zE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VXOPE2XmXeHW4pTYwcy1wQZcM5BDHxDUGXGkMy7J+4mB8xyieJsmhauvL0RPdtOh4JYG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DI9xhwgxMMEEWX7I5YlCzbKD3HwjtwKNJFp46hlajQcAvcQkq7rfwTD1tn6lgbq/2jYq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oJUqm1e4nVMUF2wZVfqdBfiGECykT4mOoGIB3wvcJohqHAYgTqDiXuH0nIy9wYMGXCXB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y8sGDBnUNRlwlwhHK6eIgXYNpqpVwLRoIIpap63qeRsy9Zmkplf7K63Bz3RT1MD5/sjL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KeyOyykstgDXmPMg6HbBYIFZmJDbGMJ4uDZuHJv7SlQJkoBVZjBp0zRFeUIGMZjtLQoZ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5JSrNRKrxPjMYl3l+I1bHq8CZx+kI+VlZvbQoklbmTfv+7FYLhwCNh0F/wAY6scW/szj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pZ5mOGED0YfTgQWQ7n8hCeYfM2MJ1Qz2mI+oaji50zMeBDPxDErGpZ3uLxDkytv4l11i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FTe+BPgJjwTVug7jekWrEA1e15CLGIOMwYPzBrvEvcrGYdw1RuDUw6YT7zcL0y6hM9M8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1Nd8LL9z7RM7zCq9yzMP0w9yy9xQ3kmCC5nAIV9jgtwepe8y/cvxuP1PaZnwfwxRpdRw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q9M2uKZrcWDT8QX3xXC+sMXCEWXT0RcWLjcNp9IPzRJXiWkUtBJfyDXbcIgBg/m2UJf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zsm+PhKDMxGO7qCWrGRuw/8AkH3V0U/cXDb/APMe4YAAYA1LjW5qNI31lMctuwT2XG3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j7kpFprthATTMUMxhMw3xiMLQgIQhrghyQfpGXyd8DDg5OeuSG4QnUuHfHmDHJFSF3V4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Y2fHb+qlAWLUQTq7s+8YyWuIqPdvKTrNo/sTjtVlGBVAJ8xGR6EAGzuXK0yj/iae1qWv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DNqyP5g39Q2Coth9SznqKEqwTPiWpbCaml3cdi8wXW+5QC3cIis8N8ksBKkt9wyryTqB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CiCiCzR0r3DAINURwknOf9YlRRCoHmB8K0/UcRxkfuFC3AUHET3NvUs8NQb1BNHqBqBw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b94ca9zE8ys0/mfEJ2x3mdR1Ah7mr8yosZibheWsUWipf5PRGIPuBj3Fv4gmBswcyrlP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UJe4PcuyeoDxhB5GeYafcM8lRS+55nue5/JhZq5o3mZmfxL2e4F5miDnHDdU4gGXzN8l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G2vmJYS4eaXdwlrxmLNXM6v+GPEXF9RU0sVjTDqLzEpgtsVL87g7ilwKof2XSihvEFiD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1XLFQ7/xo/ujGVmOV0ASwtkqGiYOLf6gkBVYlQIQ7Ri65TP3rgvgl+N+C5fmJQSsAbYr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obgg5+RshFDpmHqKoyxK6c3HwlmfCFCEM1OyBI/MCxjFZ4do8whAlcEISpU6hAnUqVKl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5PqIMuDjk08HDAp0NMAaUlXp2wl8b2iDPKxPuMA7w6hUSiDRLDR0S13mfbCFPYSiD2nz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NQVqi2MA50PVxgbqGjzGJMlzIvFlw0F3mPzGEL6g+mZr3FnWqpliU34gcHLc0alwEHop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F6tZeoV0ECYgW5Wrep4xY4HuCqxttbuUsXSNk1l5eVfxcSrnxBb4SAzh4QnaEE5S1DbL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yzTf54DEOpWdTzAxPvwTrJxfUOUeIZ43O2XK8y1d/MM47jgfMpzYyrjb5gWeY7qV2m8N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GEYCgq1ZQ0QVqcA385hw8GBKgYXDAijsQqGswNzIQe4B3B4JbzxpmY6gNz93BDE2+oO2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jcW7l4xN/Ee4JTL3DGWOOBnF59TPnMcYnVeJhOrj9oqvuXU8Cz7QcnmXeCyIjND0T8xY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6b7irNzZFuUtzFxLsY8x/aOmr/0hvgTcbD2+j/cYVfaUsvfSv3HeVwoWsBlYovGhbLcn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AKAKA8BGa1NpUqVEKhBoALV0EGrMUfKL0W9B9juVp4snk+DrgLVvCn79npsiYKTsS+9P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CC3l903+3B6QMW257PfCZR8SGUPSGMpYw4XA71HiVdzZCsCYMyhr6K4PpqHDCEIPBCHB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XDP0d8XFly6MGzHKolwlEVFpbQ8EouEKoPd4hEDGE0NgbBwy4GRWvUAZH3gW95JUYEaj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A38MTZ24uH82VQKrqZFeVweXc2U8ViaA/MxMs8yMQ3VUTU31cX2TYkLDzuY5DmUFmx5f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YlGCrMB7CbGDFkOM67iX+NSmPAO+Zsq5cU2D/ZkPmZwihWskbwThFpnESsdPmOMnBh43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44zPPHqbhNmJ7m4Yjtl4ThseNTZibJ0up5y1NMRxuZZzLxEU4hpljvwjoP7dH3hSs8n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rqEhDNLXvxMd4G68H4guCxS6l5xqF07h5qvULSHhIUXOpfudQa3F9y8MHC9z7y83HUdb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GYaZoe537l4/s/UMOH5i48srFdw1hl1cvG5svr3NxdWjhxE/HH9l7l0rBipqrmT+Dj3O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uXljtBle9RYjp9/7pRq8IrnFNo+zHS+kqXv90jpQHsw4ACL2mT9j+cjjEtCniPRrtGX5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aNJUGGsxF1oF+hfESofNIkIoLgRNy2MUVeSCkViEZQkgJnO3DbjRHhKQ3FBhCVuVK5qH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QhCHJ9RCEPqeDU0Fgec3yxqLC2JgX68StDfR4G41sAtPfUfeHC/7EBXhyz8ZL9AzEkBb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WFtSgXpgyVLiZ7iDOtQt0+bhx7zBCYG7CK11CV9DH00QaQ9GZdXcakwjEm2CHuUdMmtG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77TSCyAUZoLbi5bK+CNjACXLuEKhzSwC5tvMsMoouLJRcwLgVbTzxszcYqLSoAA8ag6/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NTYwlZudy8TpleeEm1nc1mGVlcXOsTO5j7cdcKl1FPvKvMuQ9hBcttp2vUsFUb7zFViq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NB0wiSuw7HshDupbO5WHzPMWYZ+ZdazL9SyEMV5nxBoYPhKX5JfruLhg3O5u2Xi4d1L9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fUvZxeauXuWf+wTU18eIs+5L+5lG6SJh4HpqLBxNKeDr+EdMdyzHUWftFkRh3cfhL3mX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I6aro/2Pkb0/EQLd8hBayzH3hWZ0zJvP8uWJEjKiSuHubPIuWXO4VKILDwmKuKlQOFRJ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uED6AQ+g3yQhO/pOCViEODgPrOCGofT5lw8wOvcTWUVjtZaZumVwaC13BYqsTvdH6IzF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7jxbxUUhkeEmEbUX7TIwV/RKfIbjNPcFuJysDk9wXZ1AKPKw2/EKrWpfTvzH4KY561NPd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8zwACbobPzBhVLxUzAD8kEHUJkAi9/2oYCgKlVpgohU3EyWAYhXQ0v7Es3uWHmVQLg6g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Gy9XDEXhxBX3hgTMpnEGcTWBh7hDvzOmFSviah4ONwmzEzPtwZh3O9z13P7DUJeI6uJ+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E8MzWSBPBtDcfwALhfoTIloIMjKof1EZ2m178wG+yBD0bhtamrPU9QMS8QzAxNdQz458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31NxPvPhB/Me5V1mYxFqXH8waHuDuL3DcWZFqIY7Pdf5QUR3ngeIpBziXbpuP1zEPqf8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4pVZH0eLxLq+yO4X3I6X1/sfoo/kalaCaRBgG6YZlQVJ2/0+ivcT3E4dcs7TSZkTMSOI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eht2UZ1xdQccDUZ74OEuVUIQ1wEDg4PngnfB9ZKzyckrMIZ+h5IQZcvi5cuLuXd5ZkW8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XYdwKYXAvzUQ/wAp6eCZd2lEMta8xWr3RK0pQmfmaRlCHBLmXlGFgwRZYLRdRHZUYvVR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RV8xNM0+ZRtG7IMA+eHccaSl8yMvGTPx6mGlkbPaDUdZvqLvoZWVEALRlBmjg3EusnMp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pP8AMrG2zMLcQFLiNrHBBFibOJ2uULhs7dQIOo7BDU/efzxDWeDuHdS6g27pg7vhhiDi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uPXFeIFdZm/U/krPif2O3vEDGsRLfHqJRKuWOH8QK1yYZezuz7+fiGrvqJ/hdhntZHyd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PMDPqPcDF6hLts/EW/UJ15gv/wCzuyDZW5rvghYfEv7eIOHFRmBfUu7SBTZsnmdbg57n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fUuavuaaxHYHif2ChzmJtrMbRvVRl5g+WpWjDbnT/Iviotxv8cCocxbjS4O2LhtiZvis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PcIt3Zc0QrvD4hp+Iv8Au6cdwIxUTlM8JO0G48MY4LjW7DRBYrjJzNL/AJ1Oo4izwDFe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glVCe4Tvg+m4cHFcnBCEOSd/UQgy4MvgZdXLjiWrv7gB6VVe8w4W4LXFiZe1yWe6iB2a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3iJYdwshDSvfiWp2rvxmYBdZlAvmG4bYjpcaHnUzGOoMt6CeZ3cdCVEeyFJfiJ1cCp0u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MqFIxtLywRGWHl0MzAHajwkszL2Xm4H0QgzuaIKrRavOY+kZjBmoUTK2lhHdTJb7lFxM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ZgLt5M/MdsedzKzqfzFzDud8aXxL3Lnnh/E85jju51mpknqamiO4TUq4dkbqfMJvcqC3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AoQqGzY1fZBwJdh38PqHRItlQLvB4ODuHqdQNwMbhuDe+AzmFJNdR/kqeZeKhmeSNV3O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f4nuXc2TXzKxlhrUGm4Ym3yS/GZVRZhLkszyTqVbBxXibdfaXHh3BbMC3cc6zFR/Y9zd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dy/vLrgXTo7igjvMrC8/8xq+7EYaGHmGnMVv/wA1zXDHcY8K88dp2iROFWxNQ0HbxFcG1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R18+pVQaSCvvv0hrinU1BiEMYuJvgcS+SEIcnJzUrjrg4NcENQ+g+YZ+rzyQl8nFxYwr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vbiM9BfwggtXXMLaaWu8koJbS1enMpVBiYK3fqNmpjTYWS4bNsEYptCYFJnuC4647io3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P2zY7ZXm51iKWEpVpuoHxRAu11KmK2g5t3BwB21MtbHb4ITHMqrWyMVsHMHRFdJhSWYJ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x2q/9i1kmu0S7DbBmYhEoifnG6kKSoSpTgQpReom6ahIqEq4HcNS55bhqivpadzvHc/k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u4ZwTr1KlW+Pc8yvzKiHfUNTzG6ZXmVZVQHMrhyaR1LVYwHd/JAMXet+4vUVR2vcYEB9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4VD1NXO/M6zBxLaxLznE2tT3cx9p8Uze4vphjv7Qu8T7z4geJ2Zhqp1APmVjHAxE/Mxn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70BUSr7lVeZ+4R168wd01Lve48cwr6Xj3F31F3mK9VHn3FRLc3OnzCL8z+4qlSCqxpt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p6gooibg7jtX6ZjHXHTyPESJmJGM/GNPtqZT+bo+WBQCyKfgP8xC5CB2WkglUu2J7xn7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CnNmaf4mYVLjoaVem2Dd+eRBhF4ly4MPUOCXDghyQ085eA4NfQa4IQOCE6hx1GOovBCd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vuEzVqx5IUWKDB+orNXC12TIlZOHUVwNaHqrIK7HaEs0Upr7TADKnljrXiM0UAdQDdgZ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5cMYipqZAMluUw8yqUEHxiAmJVC7qND3PPtqGmpq3DmszT3uAdc2QKETomw3Hs6l8Fi2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wA4vEUjAXEqgMH2lOxH5glBzc33BtbLW2lRb4BJmfeJghlqi5hxD5h3DBKwwKNQz+Z1g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zD54YFEvc3F6hlmKvcuWdofMQylfuI+U9xAvazEDp/MSZv8ACl4R1kfaVPHid1O8Tdxx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FxfU9zrqD0Q8rnjzCpupZTNE76lTNeYX3Uuty2C/+ynM/wAT7R3M0wP/AGY/zLs+I91u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3AfUt8ail2Kq/wDEXLeYLzPbmX5qDRL8EzB3KjM5f3KF7i7i3Hl4/kdrNGdQctw8w3Fd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qPA+y1L/AI0XcGG4OyWP6/1mya4YxjqP0Me4hNI4QMiZwv3n1A+mwURnUxTJ9zLwEiWI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5C/CAUYUnct8OzdgW/LmLEWXMOFwcQeCEIMJqHBz5hiDD6T6T6OoQ4IY4dTqM75IPN8L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0P8AwxDXR38V/qUUXqRNi6t+bITYUVfuVu81b5xLG/OkeC7Co1nlRMl8txudbw1BTrok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kVhoDXwLm9+4geydvUd/bP1CBq3eYVT8x/Rmp8TL3DiPB4DEUUU0ZQu8EvPAYQBFpG+S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v8HmMJog8xZYrW9WtzGZx4mRK17ggKode4og0ExZNS5fkmSqukQu4uLqKHzMqDmBj3Om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vWo4MymqXyxNtOE0qj/Ag+76IbkCreJY5XzHyPuzPQHyzFiCBSr8RJin2idl8EUZ/JKe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rkjnqUY/iaZJUOIO2kJwIg4lVxogSvxAnTZKjuFytw7ubxLVFxmXqMfmY71Dc7ll/qea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5YNM7jfUFrOpX4nmG/fmeYBD1NQQc91DxZHd8UiW8E8TRZ5VUzXcv3NWZb4P8pneIuG4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wl4xcuCJUv3HTufs4ldfX+UevVZfiX+IOMcHfyz9oa5YxjwnjUrhjwxInjhQK0CzCT3G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WDwP7MbMnTMt0t9gn9YE/wAD9x5eJdEfbhdQWKGoQeDcIQ4ODE3vi9wnmXOoTqEOCd8H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j6jyPiD9F4l7lxl0PEZrQr8GJcD3mmL7P3dxWZZB93/yKz2E+8E7S5q5zhO2bqA3nl3L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sG1n4hsYMGYNMMqupXZmlRdjeauC+miob67muHqP6Y+HmG8fsXPB5lfzLXeGWjoEYtFW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AI1gpaB0zFdHcy2uIa/ESKYQEBMIEYYxuZgiWvJAFCiHwYsClBgB1FUYHuEWAAIOkHE7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UjnxmMfdEbGDbUudJ7jD+xLXA/aW6B+kv3k9SxX8uLsn7yztX7zPY/eFHaeFE+MD9/UG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eoLrcPiQy2QPTmHY3K/mFOSN+o0YCHagmBUxBp6hKnmKEXWYqiJ5lWzzcT3K9Z6gYnxC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P2IUrqpiOdcGsR7LxD9zu4p1qBRcyy6Y99s8S+pZ8vCxr3L8PU6aPtEb9y8vxMWleYbh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bgCheIivaB+JU7Yl3WoPiXuabmG8VnfR/cdXTFnOY6WXD7mzTqLEXeZe4ML3EdbnaLo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xGfKF3C3OZe7pmfxf05Z1Hgx48zqOuWM7cO16cMOu5yAJ/uEgFg7r/yF5jatHyNv2i6k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1c/JK2TI5I2ksPct7h7S6OGuDgZcGEubh3B4vg4O/oIQg+58TqHBwQYfR3zeYzUGHNy4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tSytaaqKUR1m78f5lBkttywDqwvwQ25S/wBMqFq2HBbAu4XNrC4N99LFaC6APceH0wSs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+azAJPmYLtKFfiMc/wBsscmauPdgfdULp8zDSr7YqgvFDBBWgT96FsLAFv04ieuL48gY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GoXYuOoKKGoFW25YnvgKUs7Szm9mjcMgs2zRNl8GFurs35aWxCpgTaAWGaRgKKMw0AFn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SYAXcFW8EQBtZhye4lOItalxMSy71UAG4Xep57gOtzLkgHRPSnoJTxiUrRALlHULzMaI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7man3gesxKnbv5iF1N9yyyp2BX5JqIEP5DBd5mIdk6JrEK6nfmFJUPc2Ocyr+J1RPfmE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8JLorqDluXlrMuvmXWXqfljGd3uW6hpKIaudMybh4ZTUPUHqKM5m/RHBXEYFpb+4EfOu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7JZQTMn/ALccxeNxfnhs1FnEUvMHzD9RZ7qOKfKVwWAfTHBW0oD7QIsHuTBJg1rU6izH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Hg8MI8+Y6jAi+YosO4S4XYfbYIYRsD8GBk09+caiGHXlgGpsSxjL8oKB9wtwlca5DOsQ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IfQH0ncOSEIQ+p/+qy91HM9bYZzDb83KVCVQuExyBx3Fw1zUPmPIbBGkAgmckF+0UuPU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MVNszBqiOyO4qfAlxNg0HMu19kolVVuA4mG9wZSUnmILF9w1ZVXRKYsuhCFpN/DHBM1v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d4MvUypZm8S99SCPvKylvwDTE+rL2RrkPvG2ZqrRLI3EdxR3FJ1Q824ws2uA71g7lNoo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ltRLLsZrMsN9wWgjTmoDxpUxE6zqErth3DthB3cDOZV4J/ibOKqfHBuFZJW5i4k8w3DE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NmYSmWDLTGI77LFw0wse5UNVuBTKWBc7zqHgnzLTuOscHrMrF5lVuXiBZwtuPvF6nxDz+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5fjcO5Q7PzKtj9kQt/mmDBfgifdfiVGx9pXNOe2b0/Jlg/tl+qequKgBA9EQxUW3mi2q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4nVSnUDMV4uWkHNdxZIKflRdOLqY4I9zWM1ZLlvBZlZeor8sVeJagKVNS+wjS6P1HBqLG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cDsfB/vl4eGMeGoxjFibIsWXwHuOCZ/zGCwr1plsQaHS3dRykV+Gs7Ieiu8h0PffidVU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8EoJUrf0HcODHcIQ+gnxDvghCevoxXJ/8mPJuH0rHh3M2YUvbgmAvENJdVxQi2lS46Dk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fYWAt5vmMsYwR8w3JqsdYsTQdjuDp97MsQfvG3/PLgJ8j3NvuvctzaAYKWU+4oKHUMsz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kRA2MMnUp6hNGl8x4XqVg8t6irMNhqQB1EjmPFdypRNWmNIXUq9xSIkS69RCgAu2ipe5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i1uDEQXpUaupbFEaFTyKqiwVRW8sEIWruGqhpmk1A2Q1Kgdz5Z1GVGM0JO+Ct+JWb6i1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Z3L9RdOZX5m//Y9w4YIgQyTQBUMHszEZVEDH+Z6iVklYhPPifb9x17PMPJzPglUdysVE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nXk+lHnK+IUf2wIinL8iYGh8txWA/aXXgPUd4r0R2lPmU+fhuKubx7l/DfmXCVBVC9kG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VVA1ncB4gU83KUXjB+Yv4g3qPcqxZdXeSGovVs2PUXHqXnuLZuo7FstwY/xKaXx7zFtn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IvW46bubTcyRW/vSqMgsb1HTNtOKUJFuaaNwLFdlPnMBv2IiOwP8nXLHh1Hli+IsY6jv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beoOrC/mWP7X/CD7EpcQBFCC2HQe2aAiBbLxmGl9NHgdUzAs9wxBihxUqVhhDkhLn74I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wQ5qGoe4GOD6XxPMZ8zuGofT5jGOotE/Y/8AYrdzYYsotBtsJ5lxWy8S4MHDPPGoeuBF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U/KK6/DAR0xYDJBs7lYB0qmOFEOqv4blARB4X9JDsn5T+hiv+fPiDZ73v8ilfk/1TDC+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yqfp4mCDABtjg4oh6vwSmpuKFFFJ5oD+ypDpLt+pU8nsX/qFS0x1/wCIOnt2htbDwAl8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QZfmGoKGBK8GKnhxs8R8Vx6dcdTzNwPUqBQ0zp3OsR8se51mJUqV7nmt8VVxPGe5QZji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UPB8wKg69k23pqJ4svyj5H42jnr8pHN+2LHA/KxVaE+GXXm6kUt+0EtuV98Gbc+ULJdr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iGTDU7xbWYWzULPqV8wM5zDZm9TJBdfeAlBnzALoxUBWq+IGtMRfnzAzHSGoHpgeINyr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x3r7QzuHzAtiSs8J7gZy4juncwZv/FFhmdOuptuXTOdo9zuDO5S5uVKXlvqZFFitIEf+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rMu9H8idTqMeXl19BDMC3JC8wrCZAwho9h69w0Y9Bj8wNAWbd/L3A4PWNjjc7S2HOM1M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oN2JZUIpYFLLMX8wz12guIY5tO6Cn5X9QO5UJRAQZ5+gO+SHB3wQwQhDUIQiQ5OD6Dg/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5l8H0XFmMIBziw+2P8Ry4tY+Y4y4I6jtnXIeSM88GYcKGpozBYT2RVlwkEvZEdim2DTD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iX04YtLmD6Z31KXkICDY58DF7gwcsLXNxvEpY0/wGZah3wYIaan24CVmpVblYZ1xfqU3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POIn2iYzqV5nUCiJGb+YgETEfwZ+KZ9TItQG8ZgwQFcF2IGmSdlEruZGKKgdwLZcRNfM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OEoeIgxAe5VFVbKxOiOfEDdEDDElOQiVH0XNjiBj3P8AErcrEqVDMbz6J3fL+yskf3K6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O3pj+iemo/8A3MPYX6hwMVnxM7ji3O2I9+ZdrLl3FKplSWF1H7zFg+YsMzpNpsf8Ia5d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e46GAjopFr8+CNfvgv8AmDgN0cn+IlfBX/Flihh92Vzp5dQbQFqCv3gWe5/2mvtEh2qX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DH+ICSjSTOeC3/6s7jClXX7d/e0ZVRai+JcQlKZJZBlwl4+g4PoIcHB39BDEOLg4hwQZ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w8EOWLyDeBLfEyhb+UWOWeXhYmPJ0R3wxZqEXhIcHc+EJthFhmQQ0LseBBd0whxGDZL2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cPSCGK7i4YZufaB+JUHuG2mUFe8/X+ZrgmB5lY3bA33O+oGMyuFbY+HirfcYfFysyidc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xGViBZjUqrgWWTBwreJldJMrIieiGihjkxK+JTEKuB7idwMSjxEzA6iQK6lfmdalXwxX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s414gW+uAvbKqA3rMA6xE3fXiBdupsJ2nscKszCmVoYc3rcyfyxIlGXgaeFthgruObi1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4mAdP8IaBrDuYsbjxHlZ3i8RZoYNQY69xsWkXxn+Ex+d/Zf4nUw7naa/j/Ahr6GPc6jH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g/3HJlam1ZbrLEZQHDB1qJ4nxMCO6B7FQB4FSFJ6BlACdBs+X+IyO/Y+nY+9QFA5cvKv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kYiCyQeDD/uLgbl7WMXqUwVDVMTdB3fd7uaSv3EJwK+CVYKnbSKR2s75lyiWEGDBg8XL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uXBhwcHBDvjqHBD6PP01yOV46i+IeAzf0x/fNxzqaR/Qd8O2KSOo8EGdPEiyITSaRhf2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F5zNPiLUMENx3M54v1HuLMoaYcn6lQQ9I/T/AHBb/wASiAgVC5XklSszzHvjrisSo4h6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5udYqPfmVi594l/EqplmSfO49yqvuaNEq+5W7huW8Zgq/co7iY6gXmfErj8TplSqvMcH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YeUtK37npDKMVROy5iQoOJbxUF4xwPFDPca9lQBpKAX9hCgAvguMKVUpsjFPa6P2hC1Z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9St5IFxKxGvvF6l33HnEwV9r+TEvb/ZluG+5tU75zGLL3O4OJnF74jS3u0f5nAyxQDVx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z6WMZ3GPGDdtT58xvDLTay78wG1Csy2RNox+ZTHgh5fDqLjp4Ov+5WMNI2c7mPHi+RgJ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vcvWqY4TTiATXgUSfa4sOpee48dxEebag+8WbqEKEe9QsTcs4eKQforSR/EKnnQ0/MsK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jqkSHzH44jvMOD6jg4OCXwMJcIa4DMNwYQ+i+PNEA2h8sb1/mlW5I/8AmeJXwRpbUt0/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0JdeJ8EUG4Nt/mioVjv5BP5nbwOmaM3hqYcGssI98jNzqBi7OnxFDilMVTTk0f2O16Ssa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BLude58TqPdsXMNE2QYeIEOCHxuY26vkCB6lYlVXuf8A5K3K4/sSzjcrPqPFVKleI91m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ZWJn/wAlfeI9Q3E9z41NJVQKcR2ypRbc88Vd1AsgeoUh90LZlYgUyszaUplQu/MX9onx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TGxyRQNy0+0C7nyNRwNNy1wS6bKnhl15mDu4Jcuo7/7lO5ij7iacHuGFR8RD/AlZBBiA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H1Ab9TrNRY6YeIjDwx6mVrooX9nf1MC4nMcRFiy/zO8wcxFe+KoQo113Apo+k07nuUqL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T/kYfUxjGLu0DzKU9ZzzBvM6FeC/1U7+e1H4JRNRpU3rzGRBuMBPddywnZ3n09EasWFd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ZbTfSOUrV2ss50jR59vmXLQdHqMpwQxWaJFvIpnSG9GvvHGGwCqfGoGKaZCf8PEo9LIU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CzwIrlenRWB6IQYhlZAxwCooLhBhwqoEM8EIcn0EOLxBxBiDaTbD9kQ3LxN+FHpb7Twf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P8st7HwSzsfBL7v88V3+aWd3+YA6h6Q8iB4hBXqYdQr1x1nxn/AXb/iK1Dc2eJ2mnA1C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yfDDDED8IyVUL0hWsyq8WU+WE6mnJpDgufgf2VmMV4g1wHh1Lm1jg1AxlzFqKG9wTgwz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MjMEkF6rCvlzDB6mUrfbDU85gQ0ncCh49EPE7ep9uK7hpqHcSp6mrEjvMbCVeJWcdRLI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cqB+JRmJj7yqNS0+ZQmLn8Qw9S2cVD7Ji/ef9zNHMUuRfzKHSf8AYmbFw1VChYPuxKH1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W3lT5mS5hup8vxAz3APmZXArNTdfEw1waCx3ecxN0Q8yoP3IiGNysTC5Sp7Kly1jxCaY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MuP37j8aRUPv/YuKY8O4sPmN6n5R2x7ly4JKHEMZ3SlzncI6HUHGZdX5j3usS7YiaX/s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yiIlj09z+ONoRbLPX4Hf33948S6DX2viFOsSjGSWNWBBnfUdXwJnffJCD9LES2X4vUsl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61rKfgNinWIkK96wfC+fvbCwbHrUVr/EylKz30HXz7hB5fOn2+I6ATaxUIH/AIogrJEn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EqAxxCdbhLIhdh947Rwh/gblem/CiGk+0rs/lCWaP3hTS/MV0n4izt9gl20+9S/b+VC2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B1A+IDxPjD0h6fWeScDhDkMY+YZYKblbcNOF6h8x4jpIfM1eD4l+ZcWKSNC4h7mkuosX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gj4mQ8hKg+8HLCb8XL3Otxbpm2Yt3mOWHIIQsuoTe9wFw4XqWEYA/UO4GIHxMj1OsEr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V1K3EzKZX3iVqVudRCBipXUrccMQyqsSqMQKlSvuQJtHpcqhOogbYYOETaRDsgHuvU2Z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UBLcNPtFM2sC7YtqnJLNqK8w3tlN431AQOWpR0Sg6JUc3ejUL83O70za2wWZqD6yQJvc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7jnc+IHnGNzOcR7hrc2blfqdNwgHYLi3mGTMSZAY7quBvEXKxcPjzL03M4sWy4KHr/J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ruKxZ3O7g/2US8bhUOzqWxemoZ2XL3NwKwpT5lAT3/sNQjHhjGMYsRjC7mSvmoSstAfM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JTu62kVvXKl0LQgV8yikW0FH2mVXXUyx8WYZwA9AQYwrr4hG0go+YAAmN/pPLENHy8nt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oW0JQR6annKKjqKYbjZn80AZ/LC7+1KG74gd0n2h9z5ZawHyxTR/uLXQfEO4q9EVu/zz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NED4gagIeMKdQ9IesJOLS4M+EDCCvCc7SEVwDgBAlYlYgeZUrEqZczU/FP8AMVrk7cms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4cX+JhwOI1HdQmU0ijBWgP6md9p49Iql89MrHF2VMtwIM+YXBjM7eIaxAvW4BiehrfbB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YHncqBhbgdRF4lZb1Kq6zPSJiVSwMRpuASqlYzPPcoqIXkje5J6VzHnKNTTKumAy7QfQ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fKy3tEZtQYS7d7h7YjvnuYXAJmA+0oalGyUXcJ2ysSuPJ4iZmZ5xnhvsleJmt5ji/JLz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mO3qefEr3N71DNw04zEw3qHvRKpszAjXm55jg8RV6UiDdxPUbbhvMQzcXzmdi+5uYsBY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Qx/iavmLl4OLl5b1LKisuzEUb4m2IEbh1KCE77jqZe4XZRqG+giRD2PHyw4eGLGMYxji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VPeD5lS26N2y2ELpbfmTP4htN5bbo8XECKj3Dd9x04lawXoHbBU7Cx38RAoZ0ysJUq1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BVU5hwC13iXGX7s6X3IZMH4IJoHxFr/Kd37IJv7jC2xHWIKQJpDWo54OAfEPXiSSSGoT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IDmEBiBAgQIErEqVKlSvxKlQCBKhKh3KxEx6lXfPzUP8R2oYhjh1eGvN7hNHjmP0DEZs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W+FJ/wC8TVLBzjmazPMJcuJ6lY88Fw3AgXDEIQKcM8PcRwyU+WD/ADBA/EqiVAq4FDU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wLlBkRy0Yny/idJZ7j4S3YAivfwqI7x6lotkhYYo6UguQPmGeKpb/UBjfuatwpcOo0QH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bmph7nbh+Y6vqPjqVx8QH7QMTpJ8Qrc2pFxD04l4vrglZx1HDFhnhwPctV9zqPqJl+e+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5U68TN7nVdQcKxfwxqsw7xc+IbRjAem0fmdyq1NMqyDiJzcHPcasxGDMNf2xPvmO5o5i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x3GEKqNSoxqOsTV8HVxZVdS/c7RswzLWdjJmJKETgy5xBxLly+HjzFiC7Q+YC7H7we7f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vwovUiq42vcE/qgt0nymZyb6q+H+Yj2CbPEtvtG6sj1lgBdpVfxi9VJTC+vcHsm1FW8s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Lg6X5L+ZWVWuAa1Ck8EL9VMUN/HDmhVK0hW1K3xHDjJOIg8oECBKlQIECAypUrEDECBK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qVAlSpUq5UTcpl+Hgfz/AKJu8Q3NOOBw049o91wsTAZ1wys8CXhm+5pNJ3gTCLzACrGD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VmOvUK3H302/whRCAwahUz9pjUNQ9EqAG1oPMrJFZ7epTrP4lXax6hY4NZfMtaBF6O/i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jxLt/ky3T8zbabg4K3dvjEzXZDvt+8zalHSUqqKjpxcKnmo6lSvMrHxD4lfmJvzPzEzM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4ib88G8zuMxfuZpuHzNX45dPbPN7ilTFRy4nmVjErc69TtzLtzkl/wDkfmVuXeBmYd0y7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idxb3qaKq4afU6WeSp7xMCFLuG276hVoq2LML6heFjDWYsdRqG08TZeSGvK3ixqI7JpO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zHUstHGOo8CCZD4lHqGoYvzBpg+0ENypzwqvN6i1fLELf4MQTaoQojc0fzwg5cT7RW2f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/nindvzE+CV8RlmkCEFdGZhOHQXtdE34FvlALET5gJkamHCBZ7HUs30BRhhGpentUsPt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efMNW2RpoD83KoPT5hbqAeOIxKIICEEZJiJ1BtI4gQ1AlQIEqHBUIqBKgYgQMSoQIEC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hlblSpUIIPovtcaEu8Efm3/ADFlDbBw9KhNY98GXlnqmfxw7+gGOMF3NJ0nvCItxc/8d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7vknmViUl/DMP4zTUAuBAxDUzeINdcBnEatv7CI/sCCN3+0A2oV5GZrVOhFOhOkQHREz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qVdyqmmB31GvmfaVV9w7ZW59/Uz1K/s6xwP5nb5j1Kd+ox2zqjuburuVfzOv1KgeYe4z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dzqdVKlPmfGpqDO067i1A4sr3M6vuVKqGDLKr3L7Yd4Z3iVhn9hPPmZrJiXShuB1951m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0lWO576mnU6bzcNfyN9S5d5PxLYlQOrIc7hX/E23mfmxVdx1dcHc85nmbaNyl7YIbYlo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5eMZgqbtK2CjqVMKvxUozSITcGOWJFifE+Mdp8InxPjH1nxmU7x9ItYI/WgfZ4D2sb3L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q3LBpqvQPB7hQAo+hUp2QCRcKMMZUQ0672vErb9QAy391lbXbwCVjUHiBngCCXEyVDQI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yfuBA5CBKlSoEBzKgQNwJUCHlCDgNp8OHa5sz4MbVD5Sf/syv/UYloXwf+xz03yCdASG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rv8AiW3UHmHmbTRO83Iams0m8643cKxNLleA1aaBtYSMCoos9TPMPfG3jpwNwZeYtQ2d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EwysTGYZsIByuAdrBLbBflWBjuEDzCF5gQIG64LlNJ+WYNQSvVyv1KxD4gXEtZWGB1cS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523mXbiVS+IlkqsEDGdyt7j3WIYxKzjcBvEBXUpz6lVrcSaJ5j8Qaa7iNOOPO5XcqjMZ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tTWJ94E6qZjj7RylQQG/tA3TOsR8x3fnEHqO7aqBv1O4uyftjhm5vUDwrKqXV33Eu5VE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vmA/aPYwMZjRvcW0xTU2zupWHup1qH6iv3mmAu5kw2D5lr+7H9SnG/H7Y3bngzouKr7m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3ce+0y1VL/M3Ys8QI/0YL/6TK4Ra3RfEfcMN3HF8Dm2lJSJjKIDxr7IF2JnRcGUD3ACr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YA9ClTOrMpBd0gxXvcU4dT2crCDUYHkiBg4vRRX/AHuMICOQI9ymp5YCFGBKhBAhzDcC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4ZgbgQN4hFSpUIqWg+BBwkAlIU2n5lzP5Ym6fbMS0r8EQcn5xE0/tjoH+YrSfiEifgAi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7VQXaQlV2sBJhinQ/EoNcKl4/jl7ZtGPDNwlocTtO8fMZt4kTGYZo+DMylzEBYL7nzh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c/GFSfcyLh94/wASiErcdalQlvFlZ96IhHGDj4hDzBuHywQteYF6gj6qUTEVl2GCHGYH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08fmJmJ3Kj3GdZiQ3VYjdsrcrG4ncrz3K6rMxOp6j+p3fGzcySpVDDJUDXc1K8sGB+NY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zOp1OsYg7u4Z2T+xPUcFw1iCeIm71GD5/c8+JjMrBL/1NQszDLH8J/Zp9zzDOGFqwxLx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zWKY7HwmfaphHLjURzlhrOYu7zFzidxP38x5rbHcwetp+o9TvGUz2ij3FxLrPrBDS8Xx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aXiD7jy69w0CKKRfmA5wljBNlg9BKyyuFYlRIkqMJiJHg+6yfyC5E4XX/qICDk+D7lY0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yC57K5ZTX4AH4mgo6I3Qg6Cn+IvqpemI7t49ATFPLKSAT42DE9E1hwEZwpAv4mSdUFEx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wQMwggggkkmjyfmOx+aerEja/BPEkr1+THpCb6T8Sy8/sRkc9/tBy6/MPOQ7BA1lQ9rA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V6risSoQ1yzqdRxLzOgQ2Zvzx4tZ3g3ExKmyb8LLhPhDgRlNccttRWQPV5/kCY8QzMYN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2x0yyRVj7GoiPFA+ziq3wNwim3EZ+dTDubXy5mtVDUrxiJK3UqVx/JV6xH9x0zcccMai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kTzfA51MXVS/MqV3HU2S/Ee2Yz5lfiLVzFHudzWZvMpzx1xipVHueZ564Z6lWTR7g26j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GeUgZZXuBub2Sq9TTE0bjrqMP3HNhuBn7z31H9TXqHiXhmRjr/OOMLc2yrzPMMse8yrJ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ulc+yPeZipO3+JkMEXd1AxoZzF+SvUNvMaReWk0oIFMVfKahqBuLj3KtrXiYVf4JYBBn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PlgblSpUThiTaJiJuJcun4l3yjD4dsut/f2xKit3sOiZJ3mBLJ8ZaUF8Le60PmGcJOWY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AIoRFR9IjyV8x7A+8T2ftK+1+0OsUCDT+7Ph/Megh9T4jIeQ/mHhmLNQUG1qexh4oeF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oEqVXLwxlcV9F4lTqbwS480H4X+kdwI7j3NVTaawYYx7jNGK5cZfPSa1NYobJpCHaeM+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pp6hnUPmMu24JmxagBQEPiCfpCCM+Idw+J1iaQXWcxiz/YSvAeECBPUe/UqEMbh3Kx64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J3qYqdajjEdNkJ1LMhPtKmwn+JfieZVsO4mIHVztmr/srcfBV8PQQNzZNDeuO415zH7y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DurjnpogifeVbieSGPc6n5j31BeO54xAWVqJuHj9ykqXUTOO449nU7dYl4ZdSr+Jqa+Y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oG5/JUrebhiOPEvNQwMWfcT6xWn/AFU9G55TFm9/qLLHsGH7nkSAtDq8xaoEAIb+Imfi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Khp6hAphdRwiqBtXqV2Fvb8Pg1+ZWdypUrHCcVMrlRIniBSuAyxU2Lo8BAobxD/jBNJn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F5qLzjgXhUgI0HJ+YNf6Sp1ftPGv4lDiB4fmzFpPHGe6fiXOGLP/AFFdw6cS3khIJ2wo7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JQaCEPpDfBv6T6fMrl5Pp6jOx5mf1z73asYMx2E3eA3PBNJs8tWb1D6HyqYHGBrt5ZCb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6ctPmbmibZfU8Vm3wRgL1KIbWXq6IENs7Q/MNwnaaTPSwp9iCifjirjKhuVNs+Im5rMf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fEXGdRbuMNVc9Z+/DPMcTUJ3LxOmV2NSreoZ3iOCOvE2alWQx6l2OA9R7I/GSG5pf7H5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ui/5NSs3vEz3n3CdrhrCTG7ZecSvcKir2y9xMQxdeJh3HXU9dTVvZAhj3DuFS/BMdhK9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BHuauacmYZFl9x7xDN2mItK7ib1DYiFV2kFMWI6vzHuVotdpRQYIPhHHEp9jBkmZSb3D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gsXeoOGwdoe/L7QLlQODyGe3DOMslM2KYV/9yQ756Er6jTFkQ6xK839o+BmyoI6XF6gh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G2sb+XyxkXXgneE8zO0sAJ3bQDV3siawf2jxcCVK4qHNQhCV4nTDXBwE7gY4Pq6jOufMO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OMuL5bj3N4749EOd3jNZmrN74cwIQmsWDBmDHBpAjQoOpqfEB3hXM1Ll8Dmoa7dhlghm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HjxDGoLD0zTgXuY80V85YfxDUCuD9QyQ1Azjhnc6o3HxKjglcJmM6eO2VVy/1PPcC3fH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Q3uUebiSofMdYnvvmt1nld4jnrMrdw3PJ3Op8dQw7gYjj8RcT4ZdQ1P7KzmZ27l5YR1d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mtMO4mGViH+J6l1eJ8Qji2ZWPivxNzzHH4hqZN6i+Nzz7nzMeZgVKtL1/rFV0zeKliYO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GGVyW7leZUDJVz9AisIO584mDq4l/tAr0F8HbC5ow9+5YGwfLC5cPRh6zoD5ZTv8sQ6/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oRHpUX0SNuvwi/T8S5Fjg+0pbtIp46Ir5iMVG/MpzmDduJU3c9UbHBPUSjqpVRlRKlTS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CVK47lbhwQOHj+Q1CE74NcEM8H09MdfU5mp1xQ+wvyiYI6jubTeacRviy4O4k1Z2hwIY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mLEy1w0czSaXongAwEe4scbldQGZcpC70iWq2vTumGfEHqbhvEKnaDzcudxcMftmj+QW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Q/s83uPczuVjhu8TvcdTrjwj/eKpIYPc8x6SvxO8Tqp5dzUKpRIZuDDK3O0/s+cEXGOP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ui/zKzmPyT5Z3UdyrdsdsfvUzoSG3zBfE/Exb11mMPepVfiM1iGs8B+JVyi3OYFviaxD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wz8Q6eGAfeebn+Ye4PvGUDqj9Q+J/Y5bh3qXf5idxc3f2i38wcblBrOZ8ss/ce9zWXXE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3LWqHc6KlY3Emvv5h86g9QgxB3cvxth+yLcItApdnl94vllN3N3f6a/ksZfyp2oTwiJF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WYE8lTBGgqNxlYiQjHl5eH98Dghwcd81dzqVz5hvg+onn6SHBNXB5ePP0+uOuKN2n8wT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MlZdTvGo6igZYajqA5z2jb4JfMFItwOCzA+iCOE9zDcJT4ir9qDwO2XuHBguBb5H9xMq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geLYYuFdSveoT7wpjrzHe2Ya3WJYgUHyrP7hn4nU6hMEYan7j6lzzGJuXRRqan3l1fiJ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a4/c99S/JOr3Mk8Ll4nZ1NL4gXHxDJL8RvvUcR3mZrjzc1phjMJ3/mN1V2y63uJ1NfM1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YHmMrOZhKmUqtzRPjc1mogm6mKq4Y3LrqWrmN36l4YaywxiduZeNQ/FwLvMzX+Jt7hbr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Ms+8vNdzG5SkGa80zFxFnDfUI3vgCtwyl1DXbKpWkDuZqp3EvXmGUNQVG7eiHuKV8mPJ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iXzcXEvheHhjGMY8dwhPMeKjGdvHU9uAQgQ4J19NfRU+frNQ1Df0EPoOXn4+nrjqbzX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6J1wDiVeLtO00qOSY64dTKAo/CHmr7dz9ODpmk0mcEWKjpmEVPdp8JSOaPDhBbjqiI9h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Z6hBuX4hdMyQ3iXJan42YcPl1LVA8T1HXqauXz+Ie4xjgjn4jTEoj6mcxuXmo7l5z1Lz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bj6hd5hPXqX+Z1qoebj84mp8TZUI6hi4XGsx9bhg431F3DOCeu4PTNjUNxcB1DA1KZid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Zm4mH9mtEC/c6zMZldO54nccjcqOC5ZXxDPeoepm5c72LZuHuKgzdyztzO0rGpXgxFfX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JRj9xdu4DbMqVeorCFphG+3hVEabYGMwPHUWNO7HgidO8rQgwi/MM4C9jDd9pb+x8Ogo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T4jpix4eHfJ9CcMY51CocaMOK+gnfJz1D6Mcdw4OTX0dSvoZ0y47ZfBDX1Zo1a8wzUqY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pox1xuwojCYnhKca+45SDh0zdHUrAXgna9QYgg4jiZg1MbsQfuMJV4qpZ7Pfy/8AhDWo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YS/9yoxm5X8ATf8A6wUT4g0TEaqGYGfU7h7lM6jHvcZ8TzUZTP5P1PNpBn9nkjHcu5pj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xC0qdNxI6ldk35nWIfuV5nWJkxMx3iN5hNCfudWsPmp874qrn3gbslsZ1MndkrzcSfm4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+ajdyqxH1qeona5j3x1f4mdsq9fmYpTZL94hUGGKjtOLePvPmNOZ5maqD5lixnW4viX8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ZsJVE/KDXUDbrdG5WRLYvNxW/ExYK8wSsardwNf8SrPiMXWYZqqmOAga1cNvr/JFV1Di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4y4x9xZnhjx1KeDkjGOuP7NQZ8uDEIckISuep88EODkhCdsJ54+Ie/8A4MeSE8/TX/5E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uJtFmbIzCatTRh0TN3PmOZ5nUvXD1N00mrwNs6Za46VRWQYLCX5ZscsTrUUFaiakfvC1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z0QVd7hA8z21NEFLGEVVloq3vgYah958RMQ5z1GXRHU16JW7mJ1NsYnWZrcxOuoTtvP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QEhcyG4GEnUDE6fM+NSnM/s85WC194kKf/2dcU5nXuEbud/E1eZvzCu5uebzDI9xmtoR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gwxbPUN5j+vEG+4+GXO3cYXDT95l1NNMbig9XKciPmPgbqjMXFl6GU19K3Utza5me9R9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qx8y5fXcUVI5E6hQyYlO4zogrSHry+IXS6CIzeCC71EFCOFwfGIHvMvWZCjERSpRqBio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2iywZcuMWMeOni4x5Y6jvg575eEjKnTC+A75IcfydfR1D1PPBLYc/EOTk5OPv9L3Pnjv6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nbjK5pHU2PmDOZvqPuduK2h6neE+eDhpmMWURTHUwhnfB5eHWDEE9QhAoWBdZ/6T9qI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UL88BLAMvWre5Us9IOYbmruLiHcDj+z+THDGnE9TzOpg3LPfDBFuaxx8wC+LOrh14n2m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qOLho8RPMbrEarE3w33ub1we2d8Ubnmdx1PRC8wMQfvE73G/mW36ntxcdvcuq7l7bxPU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F1IMas+KiOnlAofKyw1IkyhfBFOV+8vXb8xJYAWhkxH+yrzEp36jjiUlJTNHuGmOSo6S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0QFlWbzzBEUh2Xa9ES8YPtBqhd3DiJbA9ZlG7lko1xa135gFYgbSEDOpmaP/AEg1B7l4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XHWJ2wI4nU64rj+ymPvhnfBCFwn84OD6KnmH0nJ3D1A3Kh9JngnXLw9zzO4cZ+i4FN6a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4skMTbGJL3xE0h64CG88izIRnaoceuQYMsGIK4BZAmoVWoHcVDrJ95ir2Cn4itkbUt/P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7mLAfPSntlXad3CE+YzWDg4+PE61PIR7jMEda4aY3PhK9TtIaxub/MSmqlVbxXqVjzKx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j8T7ZJsl7m1mibd4i36hk+I0YmiHZPPmAz7Mx1qNZeLl+Y4hgYeomIUQ33iWAM8P2CBc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JwAPREXK1jEo5fzmDrCsWqC4MVLeorkEM2VL8weVXRqNGsxLlgFWwvFxy/iNDNe4hrSs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pyTWrXTJK8RcJ95q3uLziIQ03KesS5cIJCPvFDsx8QpAL53mKvoKuVnJL5v9Ss57h+Ey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wIGPUyX4hQ9Qz1MP+7Mdoag+Z1xcXhe5cuPDPNx+IuYu4suXmXCdvF4eOuGJKhDuEGvp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W4fEDgzwQeDghD1Dj45eeo44OdTp4al/j3/abcE1jHmHCx0wx5QcSbjKgr6iFBE88jqZ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qbNsXEG5+k04c2dTTELrMK+1SvvN51AUeH/Z2w+J1mfEFOJnBVfU8IDJD/gmlQhHj1P5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eIuzjDMzM5ncE+I7zHPmJZmOJuyG/UrETLiFkG53UrdQhEtuVH5uODUffUrpY61riq98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nKPgHyxLOL3Np+IsFhHxG29+aR1B/cSfSAjufFgTNsfbAUwv3HaiVMuDHuCe9QSxYMUk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NBU6A1KAfzE+0ap9Rxe5m3N+YQS23Zr+YCfEWYKcxjtjLfZNpU6BqM0EPsf7N616mBm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z2+YfhEBN1UsGIAgXS+JRkjujqbZPvEAY5XzCxAuHxAauJ5gHUAfmViaYg/EDMqfof7N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h3Fj9LHVR58y4PDw8VOpUqp5hycdwIah9BxX0Dxf0HFQ5JUODU8zXDt5qEqOOOuHUyrd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h25HxM7x2hK0w4AF+v0SsIAyqODxqwMs/BDjqZKYDFyCahn5lTqVEXFYrK6MwlDtf2EI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9W/sTI+0IQzPMLzK4JcreYGJVTuVmep94EfiOTzKjuVEgxxcu5eZ5lY9w8Q1Aie55j3U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3qBm+pmnWPMQNb7xZn7UHkT4IuZPziWMf3ZnCi5cnX4iC4feYqbt+WGeIwfiIXRBpolO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KnRD4JWHxKJ5X9peMdRGa0QSpZfiWRqRz9Q8k3U4hkY0nbdVDmz90OYlp/coHaD3hBjJ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oL8MUruVY3TuKvOItKq0BKV0s8ABFr9EYhfQ8plQkXtMsKUv7hCg3UV20ynbAt8wpdko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wMN1AvEMGVjcHcHpx/s05GXHXOpfDrh4Z1Kj9J3wy+K4ZUrkNw4J1xp+i9w5rg1B5OD3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jnzxWI8nPp9HYghf+kTfg1FubcAgzjmM1jlw1masNzUXE2I6ipbWHcw4OGLlMgqEEDE3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498F5xBTYs/2NZdA/wCS2/vwahAhBvUzqeQA/I5mkBDgb+JUCE+IHUzMKdMTEcMcdzrW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jryT9xLlV3iOq4CO5s3B6i+epgheCebJhLPZbAY+zKmsnxbFbDPtWK/lojs1HubRX5Zq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PtBdkbJ1CtukBd9TDVRJaJStBO4mwbzMHUrEwWSo5MQp1qL1PCODGv5md1uUV8TbTE1Z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XUGOM3YIh/vlZu/rCXg33Y0r5bLHMQvIS7uH4gr3c2YhvRKb9I+dLgumYKpSM5dQ8JC4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6JptqLXH4gK3HDGoEXrOfUBwRPtQU4V6CZzARLePEwZ3UM/EDdQPiBDuZfMDJBeIGGBx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0PiLiXf0MuLLnmPfHTGXGMYvHUGr5vfBDHBOpWeDjuBRL+nUvHJmBz1CH1X9BDnrnrjz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E/U2eOp2m87QmyMZqxdIGI6Hn5h6xNoa41amyOiBwMbRZSOSHZuGMw/s0hidQepppxM+4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4QPMIsQY1HrPtAKDQAE77ZpcuEquOp9oBwH5Ie4mI4cTp531Go95iBVTXqLuKeqj5CXw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bGyeiozbXtl10caND4iU2FSbHzBp8QsYKihpinFb8wwgbzuCll+ZRUB6I3AszGrpg4eV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Wa3+o1zZDavzFBub4qb4jjEmbq4W/fhO1fpuFqJ9jEbP3Qgm21kihyPq06CvxD+QD74s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8Qb1iFBxEO4GVja9Q1MfSYuputxQxROs4iFDhgCVRmW2Vb3Lq7dx+5aleY7vnRM49iCK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AhU4Jc3iNW+3qVmFNw8O5U7rxBkQGV1DvE6mIwKOMg9Iy0Ckl8G+WMHDw8M8y4x4WXxX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QqEuuCPefpOCE88+YcfipfBzUCHBBhOuDg4JX0LySuE4qViVkjsPSORrg+ATbHzGaNyo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HDrj8E64FUwZRIBcGWDNXOvPAhV+JYTwz946fFSNFcGdvM1NoL11CF2OPlxFhfAMviGG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l+8wj546gww1BjxMsh9442ftLhtHoldWh5iVDr2y44EUNsPRACK9XFJ2/ePcijq4Nagq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VQLq4BQCAC4qJvr3KUzqXjEvti+GWViYG4sxdRwbh2WU1gnbMZYsE7uUmdRpqjyJkC14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t/Ko9SfJF2P6S7M3wqVm/wDah3hPc0QQscEBDKys+ofqJ+ITEYdyseZkRR4HJuHlMnUw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dS51Bi7phiOyallGtQ6FtBUfxfb4gi0h8kRtM8NQAx3UDpWGDELzDO9wPxABYKgl7g3d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OoFj1BnKy50NU/nN+48fedRiy9xfxxeJcvPC5jLPvLzLlw7gx9TzxfFwdy9y98kN8mfo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ahOuT5hDnHXD9LyfQZjDj8xvI/wB2bTuPLpDHGxwTIY9JsgyhGG5lNYY1OuG8c1Cdp8TZ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0wKuPA0h5JV7TDc/WH5ibj0moZg4l/S+6L/5GVuDEwh94GJ3EEKuXXc1SfFIE1fiOSl+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MfljcwPgixb9iKWj8sPOU8Rt1EGpMN1GWCYcsSthqqAYrE1gCV3Fq4pWy/EvMv8AE7Qw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z1KjwpUp4gNRLbtl0F9qje14/wACD/Yk2w+0I3Pyzf1Cdbx/tiBv4CiEP3tQu8DzAQof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uU6IUlbAxKwjO0uHcB7quDemEryQxi+A7uVmX1FB6dw48zRqd9TvM6ZTWZTzAdk7CZD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Y8oG8w8Sr7XKwVgqKU3uWH1CrszHO/zD5WBn3K3lgeIEFT1AUzU29Q18Q+YXKgeZgH3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BzeIxcRnUvcvi774WLGEuDDUvfF7gw5vgXh3LlwhPfN8Xjg7nng4H6DUNc9QhBhwT19P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3LpMp/bHu/pCEyziTSasvLwEEWEpPTPC/OowTqeYaxDWYbl+UwWDkmNwzCX5hAr5iqjw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swL8QMQ59z3j+AQgBSFWgvuUsn7ESPK6I+R8rUQUN+7OqfQjtP7y2Sr8zvSW8VEyVmW+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P5hbUq6uoB0XMGpT0TALBu04vMaLnEvMxX1G5sIjzB2f1KZipj3MjLGjNKdwC1A/EMwR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+S+ntCv9jd3z/ridRfk/5gD+qIWA/CqldlvJzBmgfaV6BeCpUrNE+8rfmOKqHmY85hdSq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rMxA8w9z4YZ3DGOoaPEUz5l8KQa8RoVqXn1FwZiZbhuNVe4F1MTaGnO45xUSHtAxTO8X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7/UoGpSVd3HMPaV5gER8QFKP3MMdQqiVjLFo6jfiHywH4lYmobyQHcFsf/V1DHNxi/iX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/EYsZfFzbDcur4XxLlwZcO/oGfMvghL+jPBx8cdfQTvHBx5hyQ+g4Y1U64/kPpI/TJ/U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HXFTCb5lbRjVM1YwaeAY9w1iEdTSdQcFyQzdzCOptAK8sNKFR/sITNxQch7g+WcjmDiO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bRydFx6xGMz5bgUDE1qxHWgnYJszmOb1AzDV1ArUCiBUsixL4iy6JccIHmK9RBCgx/8A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HeZRczfUrM0HlxLqn8mIUs8ZSi3fqEvc+Ahl/PKxFk8WuZ8U/kV4n2MLbT+IDR+xALoD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UDxGBYzHcoFqGnPGHcdtQhuE+eBOpeKm41LOpox+4saQaN3CmYN7xLiy2Gpe6hMu5UqK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4YQ3BxuDj3NlIAl9Rftpb2+IJNa+AnaigmBKhzFncNdQq1yt9yi8sMNfmB46ht4gYjRK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XUTOOt8FszUteJs/9Vx1LjGLLlxixdwZeYy/cXhl/MXcHHuD4ly8c3CXBnzLgxhDj+Qn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g5Ic+eCdTZyTr/4kOa3wxJQt/DLOZtf3k64HMJgyqqm0e53g1ghxXDPiEM/MPU6lQYaj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Ae0m/eL71+8hwEPcozDFzY3kl1e2kYfogh0XmGD3B9xAIL0H+qUhn2kAS2eod9Qs0wvu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5R9o/lHCYJglLcxGdXBvcRVXdTOf1qH14Ui4mn5SA994/wAzLoqukT+EN/vKZyh6P8ys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kw6BNMD7QBwQD588MDfU7ybmQbm7JdDKxNZJXAGcnzPMQzniqGVMVLM7lYuYrEdYZePP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csg3rU7qXi4p5l+4uMQc4mGvcM7geYBK+0ronpAlVjEawyisbjXCzNsACoZuoY3uGvU1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wtMe3mAhoIKNQAzmZmnEBeuo+IA3cC8wuDhnXqWVi4n7wurhiFP+J5pbYAM7nTvUIFG+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oMvi46qMdR9Ri4ly8y/Mvll4l8Hc6hqEuLLgwZbL4Jngu554Lgzqa3NTzDXHnj44OT6C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NSt8n6gckCO5lWqy/aPujvheDzjg3HTmkXiaSmuJtD8uGPzMt8C6lTqaMrMdQ3MZQ3iZ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R95uFwfmGXlDdj+0AHZT9xrMEBpmUwpC/vKSDemJu/ERsaf9RLDxLPKo8A/MH8we4Pj8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mFLjvm4gInbUvkr0E0v+1Yony9/ZmLHsQM/c/wDipgfhj/m5+mlD9ROfskf7KIfigRpA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moF3Ac+JT1KlTB3iZ9zzcfT+ePUNbnTF73C85l+ZdrL9yxZds7ZiNkdqitXCmy5o+IN6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g9+Zbe5eanjx7lZgZy4gsn+YHmB3CnFW4L9Suy4edM85lDv8SjZiXGCt8QFYxB8sGr8Q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Yu9HiFWZpmDd6mAtZdddMrz2ShxWY7gxAxKmK99wyZPtA9Qh3Ex3BiBV+IfE7xqBuDZA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McHvli4jwt3HUdeo65eHnqG594TzyMNT28EJ5n34ODfBwd8XuGJc64OCHIy51CHfBDuH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Gacf3Hl4jtjL3x3hw3xj3NWC+DwTqPI9Q42Q7mCmc2l4gziKx4/tBGKyPHwiZ47gZueY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h0v3P8wMT3g8RKhqHYSi1q64BmeBgtvcGjMD5ub1UZXWIA3vsxSgv1Y/xzb/ADGP2jvi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Q4jd8yFh+CDq2V9l/seau+KlBgSl4CCMIBcPshgym2dytytyvBD8JQB5nUDx1xZOkqXR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li4+8vLuLiYIsXE8JYOZhF6nz8RYENwzuJR8wHuWvMt/qEdphmC+Il3KgNXWZR3OrNz0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p9SsX1D5gPc/LgE+8qVqVm5Va6lbzBDq7WEt81AKJixuVcDDRPNXcKXfUMfEdzQ4ha2V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1uC9XP8Asw1DM/rD4nXiaRfjRg1Lly98MdsY4jHhikWfMZ54IM8y98JUJcIcX9fUHgnW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CHA8EJX0PBD6kyth+48iO+HUHqbw3wGU0udpo8RhqeuFQZhDHzy+IKXO5lmKl6B/ZfBE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y81UHM8Jd6hfpl7qrBD4mZY7xMEE7hGTuu4L299Btu/3FXT3b/CIqLszf5gT+TH+0oPk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P9mkfqgy2flnAOjKagHxCvSyBaCUL9yi1vUwmiaFnmiJZDCB6gV7ibqGsz+Q83NblFx3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S1uX4uW+Yt5lNTAyS6l3qLual2Qz9ov5l4SfeAypXmJcLEMLnYhhEKCBVwPEpKsibiZq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LnXzCuoGXxxse41Uvx4l4hkslWsbuy/iBUPUvcGs9ztUArBA3NYID2M6xGnWCBnUWpki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j2Fz7TpIm/cMFuBjE1mVvEAxj7TtLzmGWYcfDL3Kg8k/U/XfUxjGXiO+Ljk4efPBPPN4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546YO+CG2HuE1PMdcnPX0E8w4IcHBDxCEPo64eCEODMO+Nj/AJmbGMv8TSbQZhr6EcXN0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g5mMcPc0+Jn8QnWczdqCyqX1FxbSsF6i1FxB3CJNR1Zigfaxg+kXxQ9RXiDTCRzDbH7l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EPiDTQQje51VBmAQhOswpHSTNzBmWBPyK/7BijZUEYB7iR3UDuUoJYl/ke4BbpdC9sb6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QYWTBWMI1fsX/YtesgoZcXDSi6hY0LtqfuC/FU0v8sZvUtbO5lZLxGMhSixfH7jhtzHc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VY4MxiOwUVV3j9Rw3E6vQNynHrpWvwx156B/mDU4fcL5whdkXUK0u3SsP/2WTH8rv/EJo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lw2KcfdjkEUo1FTCQ2zQ/wCZk7Pl/uf/AKH/AHPB+TCEmJCt3/qGtQwTNUXBg/OQqELU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RsmKPQBBWsYN0m2VKbnmp1pv5hugFfRBtHcMBAlB3RVXDbEuuoO2NwRdK/yKiou0f5jw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ZiauGWBVjMsBqauoPV/eF/aLVzZmHT8w1LxM16IedTHU/wDxK/MqBVyuEvGiOSp3V6gR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isrDU9oGYFfmdgn6OMuXz1HUfoeV50SuOuDX0YlwhrghiE8zqEIe+O4SscmCdw5NcE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1CBDuEJ558y+KG0iWx+Ynpv4j0JIqv6sRqiLXlmEV5Av/jM3R1GMZm8bQ0mOp7TVjtw1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hNmZWI9wzOKItBa6JcFm8KDOYbClfeK15dS9zqXshgtlI7lhsXI6tjX2vYZXUrM+Nz5z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E9F+pQ64+kyXUGFBUH7wVZf8iZAQ+O51bXCn8DUpgmg4A5rUEq4BvO25hNaLwK0QfOai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i8llJ8QCuZpmBeDxcuQQBVtp+4pM1F011MY41p3WfipQ2m0KemowBHl5O4QVoH31CA6a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2VErrZBKwK9oXQ9SjSwChaH8EzGYCaig8sqUHIbW2QXxS1fLEyWN7J4v3FWbK31f+YwF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bo3QWCEb5Kl19J8x4uEqYw04PNQR/EJlF2fqUDEocXBRF8MAEhFxMugx/iHn3AF10jiT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mKVTrX2PUxm6qrVp+iVEwVMtGcnojb/y/USv/h+JWdSULlGD5RDKjXpqBRPMcscxZG0w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A6ftGB9v7HhfiAcreq4H4WVyXTcMZbxqX7NKqozKC9xwLKYCL6PzKUpOqRfSKlX5uKIt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/wBkMEsuoUX2WfaVBp4rPsSFhUUsfggZZUM9klMw+KiHgl4U14lUf5mUcPuPm5ikn7Rd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95jDziZGsQH5IsC/MMQ3E36hkaLiY8sNMNwJtwfEq5VEFtsMCBu5q8TuqxAqB3Fc1xl4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PCxm/ouEOLvhhCHBL4J3wQhCXc88/EZqffi+L4NMvgzCE6hCEOP3LDaEtr/JEzFv2jRh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giCFnaw85ghWGEIyuV+4B93LN0dMdSowZlYnwjyGOozWbOYTrghDuGS5sji4eGiShIQO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H7hE1wlHpAsOxpn4QZeJbSS+Bq3VDE+m0H1mdQNyssG4MRY1EXHZg43HjEX/AOQg59wx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UPTrZM4wIewwzKxUPugc7spLiVG94rIsGkNt8HHtCyVG0mfZuZ/K2e2Gt5V9hCy0Gooo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yvEdgULjx6+0SUVqOAGb9E8TcH021oS/svGxUp0PmDHzKUkeXyH9joAdR8AisCSrYcCu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+/uAYT2aNzo8vASgFR8y3DA3gWF0L36JuotQtqf9wVY5n7xNAP8AMa7TZdlLf2j9hcs3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1n9EPzJfQkzL6JRCuxmXVUn/ABHx0AGs3/KU5NkC7IsfbRwQ3Rm38Z+8/s129SzoCtVj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wUXt/mCj8TLGBHkj1nYD63hFkDC4gMAgCuh0QaxWY/6HuEIalBsy3m4qrbWZcIIWBKmA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EHdTeY4+J+5pF3eBghurgYlzc2S8+IwPiG1WepqVh6I/qU664S8LiVi4mMEDc8tR8DPX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cEM/ab1NruB5mOI7kJcWXuXL8RZcYy98MuLwzrcvMNy4caMc3cPoOC+Dgg3B6n94O+bl7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g33PvDg1L8TVxIyD7xLf2Inq32mez7s6wS16fBPGXzM8sDNsOI4CCA8QMSpUsQjWFlH4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PCp0gqHmaNk2cdGGo91yHJwIOJc9Uu3N+4LBCqTT1wI0yafeJyRJw/iW7bghePRuOg4a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Uy4d4hzD7wPJCpa/E2Zu37R4hl0QblBRKHhfmFVmFefvwAdwSSR6viEvG8wZu7zmJUW1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3YTvzv7P7KDUuzGdLHR63LbD9deW84lXO3MqyNTqgJTmsDJtMBdbYjBQAAAD/CGnUAar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AeR/UGkrGdz9t/hP+P5jq3NHLATFaALWGXPGguLfs1mPMLGluBV73cx8ZY0r4LH8ZRIq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4mD+p/xPMxhWj4ItDghvhMiqL3KxEGDRm/dygzj3Lzgh8T1MBm8v4wfm/wBmi/EGXY+S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0i0kMT5hqYbP+Lhggd3mKrKoG18RPcAtAwRfeUzC7WyB9y/NyogYu5kUys9RMeY6WplK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vxO2u5VDkuOH1PiBi+iB3u4Q1Ex/I9Mr/crHqawxqp60R1iG4o1NEEpVTAlP5lWeIYYg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GMWMZ8xfzw9y8ReGE+/DwPHcvf0D9I1Dg3LhBgy+B3LjO5qXx95cXEpyh947lkR0J9Eb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vX4iDK+8LbhR5EMOYIDEr6AQECVKhU1MuxK5+f0ztgq4kYxreYOvb4g86mq2GGXC2zvH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EdQJ/J8oRxcagb1CiwMPlqagOoYSvDP/AIolRMxJ8ILTBb5n2CZtsLEHzBZxDPUVIGIx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GC8PENLG4u4oN8beourg4neJfUrUKV4oD+mWQCoW6YMEKCy6lShNiqN8r/mKWoRI4mU0+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YC95hieLTgw1n5qEyJKgUpbfzcaQ+0gxgi0QoC1lnj5XWfX8jG8Bap3DqCpTVYB8ym3K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7crDuLRH+d/hP+f54G9GfEGOPWHz+pY9YdgN0PyEMcQS0ZVogBh7opYfqXCKa/Kf5Q59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GYvuIGv+hAvtF9UTT8RuwMp12YGOtbdiL+Blfim5q51NbnW5+0/jF+Z/ZWsMR/YT95/m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TjMv1x3/ACPc6UwUAWrgIa6/YAIlnxUSDA5YRQP2JnnKzcxcJeMbnWsw7i2ypkQOoFeU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6l2tyi9VB8S3cqv8AUPcr4ieYDhnnxDvxN4ji5jzM1RK87juoWjK+1zPUG/U0nXRAKzAP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4lzqXmMXMWO2Pma4WXGM3uXjjqf2GuLzLgwfMIQZcuDiHAwfo9JeZZ3EWx+8CuD8Cwxk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oPwXADaPgqK+V8sLlw+yHjwYYT6ZrA17gEIBhAQIEqVPxyMvHIYz5xmmpKBYkuUK07fj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xMUdG/xP0oKLgtyAQ9F1+4/IWSflaITuBRSiJXA8RiDLUPqaSmVmfMIfqGPcu7mzLKJU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swQwgnhmaOg6JfjEXcxcIiRgHuoCtkDzDFEW1yzDAZTtJuHD7lj4mRxFDM/cBjk42RKi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uGUrG5dm8QvMvmBcIBgdkUUBLpBREFrqlq6NXU7lwmSQetoeD8kQ5GfdqvsRYAxqjxl3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F6lUKuoANUjGGYCVBJcgNN3ekc2lReBuUhoKyBbLVBdXKhBW9AB+ISufsiT5Js6HyEDU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lYmEPitP+w//ACRvSdU3oi6bFcYdm4zBVsIiviVhxnP+IK+V/hP+P54DOHsgAv8AHcCN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kVV3mNxp+Y2jhKFKZ8epSsQFGAUMUAVEtHUMgtringzbrxB7NSHgBwLu+4v2qY2eRCpV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YYUni2hLRlz8TNwmNiVsXEtCpU1PMGr8T95/Gfvf7PyQrqbfK5+8/wAwUL1KCbQQaZrz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DmVu5nN/0PcDE9w2Fg5HH+ZYvxEWIRS6YEqVuGleE3mNEl2rVk6zNvU+IeNep4dRxB+I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m7h4hm7+8LIFLNxTuFkcwbOpdGi4a/xLRqdZ34i3cxu2H6naeYF3+pglwa7mPcM9wx3L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U9wrhnxKlxi+Y+Yxd89seGXieYOM89s64ahL4v3Bl8XCLxLlhtIfg/eEdvgZTqZe6z5Y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P5E2z5YY4IUMdzpYBDtUJB8QPbKXAQXiCmn0AICuLJfxLl5l78S5hNOIfMYp3ifvNJCc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6r/ZZve6f5BK9hZf2LfYQD9QnK8NyP2lHp6I2u2xlFsbVIgfnEwzB43BVY93NY5GVwSU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FhAbGOJng7h7hCMTbHUJXYW+0Yz1MCesX9pcPc7kTaoLcwGwh5KMwD7XHW/zKaGJHQ8Mf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9MUasMUj3LVQupRKlKEyWN/Mqc7jYrjxGSxTZBa3MfkgVkgQ1uVUpaCyqfYJ/Y1VL3IT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arNqD1/aQn3IPCaDZ8rImcoiTYliYuYyeCZ5V227WKw2RKHeBH9wy4fOPbnucpxt7tR/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Icfjy4qsRBxi4V4uUy3VF/8AsXG6Sq9+5pwdzcITwldCUpAjUF1hV78wKXiOsalkAdHG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LmG+JJQLdXafmYKKVVA+8AUhLSg08utmfMwnWna+Vm9kQYPhJYB1rsvywE+zFQkAOnmw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7Zh4mamjHAU4mLkIR+hPPmVe+glbzahxhgeJoEhUWKY/zjf2mErNRWkSx8RkCrQfnd44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FUmq6EfsJu6D5V/cFD+olyJLY/B8cCjvjqqNbjEwaMgxBXqW1FhtlFX5j0j4JjOyDWOp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PLHLUaHco67mi1qDjOSHzP0g63PM/k6xMj7nV54Xe4Zmj1A3BlmkurDLxLDP0l+5fUVH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iy9zqYrMuLwu+WeYz0y6lzuHvgcS4y5bUIHEcYXyzeXesxPtfBHNa9sWNT2wuYHwTM/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6IgQtmpthhg4KFwPmFPiY6GHhKImbYSAh6wioEAqFDBzL5LTaDe4g7lcy7qatfKCW+Ye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3BbuvkSfzqVBkEeig/8ANkLVS3y5hQaqDiXuuoale4njTKwwI/MIYtpXukz7mLoxNXHk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9ytcrL6mTmeczrOIGIFMCVOllY9RGvMSPMuBeWVd8aM5mZncF34j2M9JQIUb0zD7XNYY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vJfWYra08mYNTs3Wn+3qKkIxSVTPgQqbyxjGJVkwSw3CKgfuYzDxlU3PiENS73KzmWeI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lFuYhPMqGiVKPtKpqV6CV8QBrcRK5wSlagNiGVb0uHQS5qUyrepQXAlFUx7qg31VxF6I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YpsgYzAvqAYqYNTS3E3UBVTSygxZZK8xIGqhZRD5idSsT7w31UQd7gqazcrx3KLmo07m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q6hk9xx1DLP7HGGJuHdQwQbvzC7S8VKzZEvcWzubMwqswqrlnmWFYvjXGrmYC4l4iuEv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fEN5IVTDB4hvE83HzDU6mrZ1iG2L4nm5jlnUdMY8sZu55l+5eYPcIUDOCW1P5Yp3+C4H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kA+IuJMu/RE+T8sb7zDOswsPU01KtE9E/BAwEDCb9BNmag6yoCvMF1ADKQgIEDE1CX5l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QdysT1OymvNS2vfCb/ErlD5H7qZ5vv8A5GNkb3r9VFrSVoD9tzL+fzCNhye24AKq8zJq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oF4zAlfiUGpjUqdYnU8sYlmIMdhLEuXlm7Wz+5URIU7+qxT8kwUt8doMUjVS8uxePRHw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QkHsK0Gn5ls0x+wVUxnxSEoXWNPzBKdBewqx+9wlirEQ+DL6ZqqfzUagHyg/sfiyhIfp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4vdCnxx1SKz3LGH3iAe4lbTcdB5h8OIHmGaTZi55HB/QRNPK7z/7gLmEPUKqqmKs2xyW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0zcMPHZLjcxVkPc24hVRJ5nud5nvqedfEYPxKYe5fHcaiUtTPU8sqYlbuBfzK3wVOmp1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J8wPzDxB7WY0XAxKxH/yJCq5HeYNy8Zg77mu4Z1PTL47h3BmF36jrDMVud1wa6mATES/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UrmdXNaczL37mV2wgYyzz5jeSaM3qGd9T5ZSsTWtQAdtwSqH7wMbj3UxmYO5d9RTzLyS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eJ6g3mswz5Jb5ht4PCw/s/bQ5XPfGiMcx8xdhE4uLLgtAe2bD7DcS0/ATQJ+p/lBgjQ+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lV8uZZKqLqpTxC5D0zD0nlhIDhMfPBfOJg8wpAMCEBuBj3MRYeUvgT8uTHuUiOrZT/7L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fzP2sqP2y2+Qsr7B/mPrWu5T7r/ifo8wP4Rm15j/ANrP0mFQ9s6xO4n/ALCqzAJW5WJg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ypm6zK9Sm8MeoanmVmo1mOKCducQYwurCnsfNwRWtaz8pGUWTHbS4o8a17hmwyh7KGPt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09QUKaZgHZGA41MiVqUjqrUJgi89vk8Mdpm0T+MQBMRpkF9aSV8WDAq4Dsi9SsIrHPyP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49coTmw1V99RrynGfcS8dSqWAM4+8AwiORm7PaVKSGz7xL3LXlqErGYWuNxWs5mbYalX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QljU7u+k3AJg9dI8oTtbHqWomYIrUfHmXQagBFG0YG8OGdw4qXQfxBX9iz5v8xq7m5VO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7nT4nW5Xnj5mdkqea1Mf+T51NXKOideosZZc/wCxK9sEmY5+Z8xMZiQLHzDMyvccLhdt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NSt+IJ5XKTWWJnE3vqVmdJg8ZgRHuG9zPkhmZIsNTZncc/8A5MrvMKpqDi9TyeIVm4e4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6iSm4N33iWw7vcfW45Ydwd+I2mzMq5j8YlOu4HzA/wD2DbEo1KVZmOYGo/MxDVwH/wCy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A6q56TpNsLhgZiDijc0/KDwuGDvhlxHmFu/zSy2fUBpGP/tYtYBFGK/BNs33ll3x3ln3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xhkwBmF+phdQ2lJRKQIRVGIBmHcxL8QZcKS6vMv3HyhgzsXKZhlBvhwj8JkRFfIT+J8S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mt/BCbA+BL9yyCj4IK1Z/wBLlsl3msynQUSuuuoXmV7xO1SsQKiSsTaBiYnbNlahf2nW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1B98YvzHEvLLxhl+YpNXRPq4OC+pbZ/NwBKTTTCzECUjYP3a/MHQgssbE7joYbBVnqG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gbkCXgkFBvv1BXmb4AJeSUe4L0S+lBCdqanRtY0H+YDLxK4feIrzvCMKyCK6eD/iFg6o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P/I45hp/md2ZfM1wPEupJtmBVwSWVeZhsmC9YgrcIFwZzDxxxJ7gyJ1BAwUD/wBxHqhn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xXXDu50hnxBFmSBoiBd6H1KoVM18SvEP3M1D1xWbKm5nuGbhfZGMIHgjnWI6YahtmDXU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5NTTDTPRBxncvMxL8xvPFVcCr4KncdMcwPz3OsQjWZ1O7Z/JkiOcz53LJ5+ZtxVSikZo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XmZ+0quoHUxCrnbqaqaLiLrEBnxE/Mx9oF5qH7lWQz6gVEVoh5INfEq+4YYemD1C4L4r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14gYxBxq2Y/MKxe45FQp9T7Tu5idQLWefUeYIKuYDtIkZZfdlHqArDuAaJc+Q+CbZV6x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Q46zLJBvHOI+8r4lKmpUNtnPXFcebh3LIOIP7l9XyGY3AEp5msL4LfiLEQ2nT8y2tp7v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Iv8AbBt9gi2QO7I/cMKk/wCypkfmFAZQvK2zSL7QAxWJXklFStyrIO6gqlSsbzD3UNwM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xKoZWGVn1Khhc5gXCzfc8ync1cHzHEUpeohMbmyLimFXkbYjqgfc4ILTb0m8ASvCeRgb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wjqmn7s0q6Bp7WrSMGozAI0LTqAmuvZjD+pTd1mqPPmIYp6D0wX7z3zHIG8srW5cUUqM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bIIVGDUlYhs2HhO4W4jDJ/T194CgjNXn8QMRZdlqB1CP1cqlSUk9JUrEXR8n5jFn4lDT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VA3iYLSoM4dyw4yaZ+Tg+ZHTlsZ+bSFp1oYvywZZD6qUJM+2YtY3l/MTBPz/AOuNpDgC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qB5I+5WKhnqa3qLDc0ymF1OvM6h1M+ZtnxKz6ji6hnfPmalddyqOXxPt8xPBA3Lhj3Kl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5gXmpccqhiXjcw6uXXUxWpovqDF8yo9Yg9dSl+IP4lZXuVvc31MRm9JBtxNx6qYprU0W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8fEcIdeZeWphO7qUrENO6lZhl3D9zY04hF6KmOofedQ3mGGV8EbH0wvN5l5g4uDj/c/k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T1OpiOmo2+KpSwoKIAtUxxnXh/MaXUY08z4x49JUjSY8RrhZj5ihFcvqZ7ZcvdTR7gwz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DOJ3jTF4iLwwWsaYUYGEKP6CXgBOgr+CF14Qv9al9Q6E/wCLjbqOix/QmKNjof0YSgPh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Wz8wfAGAVQBCqn2irqLllY7uFCCBc2hRKx/J6GpWMTqV5nWOoFnqVnc3qVjMqviY8TV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ZjdeoNfEXGMS4sfCG09WLF8R7gMYyymG9jZLGBKncUOAT0WuDBD+kNI1omTsD0BADDqW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zB1/xLx97d7FioSdasTNi6l7lUtqy7gxMeLm0hYFLLSohOk7lHK/kn4hYReLT6fETmO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Kg3LBwG1UEQ1Jk9uP9y0xer1wG0IJMT/ACJBLQVn7n8S23cyXc3rZM8speskez8Q21K+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MQt9os43BFAuWEc+MRE/vaJW96WKdtypiAAFSscbzU1iWsLncqrl0eYV3DM/UMTrLKN1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uI9VKxPaVuaI7nVzcqP3QUZ0+J1qMrzHwcfOOG5n8eJ3i6nl/HHTP5M1F+yXn3MHXDKl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gYllwLh3L3DdTFZD5lT8SjxK8MPmB4iYgbmTMAl014lYxudUx+MRMXGIQ2xM/aHwQy3O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c9wQ+Ie4pcvxc+EHOsy/zH4xFuDbv4lVuGTUDfE4vSsyxgYoxAYLMT5mmo6kgxAuyUp8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gSox7j3wkdZnUWXHeIu85h5SwgDcZSRAbiaiSXdH8QZSDxn9ijn+D/BMEh7oGHgUhHmq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/csMp4/wQStB239TXuvBNAT7QTVQyQN1PmGnXAKXOnudVBKqVR6hDx2QM4gbhA8aqVfF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GDKmJ8zH3jqGDcUl4rg2KuYS02zqWy8MMrzKzAubQNkqBnEOxDrYX/UqYiwYHQPUp9ro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ZkhLtO7gDaWSqf5IlGp1BoK1UPsDRKwy8SxRkNlxLNkgxZm/1LA+SbQ4lRNQ0xDLWsM/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d5MMagTJT77NQc9zZk9CblDHmgwPuUAyEwURXhmABRE6nkLgnqDWPokrw+nuKZ7U/GSL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fMElRPGEACQ2Jv2T0zHAzMrDwgQL9QJ2xDCA1As1CvUGYCBKxF4/zDCYp7n/AAlbvuOp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M8wxOoEOIkdM6hvMo+8dPiGFv8S/EXiqmMyszeZnMDLPEGcTTAw8BSTzUSGCoZneITr1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EwXG/O4YyTeobjtCfaBDBNxXVQ19p1AhmoaYG5U61DLup0kwm5iqqV53KqVmB6iSvcq5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ecsd15gvziXfiUd9TK1x9anZsZ1KXD4IPmYGIQzA6lQPMO5dF18S1PY9sMGYyqy2i4ln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jHxfBMZ1HUe48LEVHObIRvcQ6lujLER6j+yzyDq/+rim38v+air9Egfq5bfLp/ympfwJ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gg9t2+VzCj+IUogBoIUfUr7MDxiGJ7qVi4aSBjUt5htPargYr9xPbUGGVlnzDXngb4rH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seYa1DuFAwc1Lo9yyu8S8QcbyzLuXuNzG52IqmdmpfUzb/iV4lSvEydT7SsSqlZzEMsN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TFqtixO8aDweCYIjFPy/UvN14OX3mFAk+AcwowYuV6RT8TwesxHtb+0fuFBQsSz7yr2Y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vL2xtl4HKDNQ9VCAQ9J7CHYSYKnykXqJG7/WLZT5IFirUVr/ADKydcQYCvUM9ZhW4ygv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9yWmb81fmUs3Sqv4QQpU0t/WI2IKKAoHgI+2IZ8AVcEP7K4E/SUZlH3g7TE+ErqV+I4e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9ysQOsxcNSrJXgjB4jhhde5VS/JO55hFVuBfqVXuVqMpzKsogfqNVTDV5n+JW4vRN/E+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3NQyncPjExU6aonTnjV4mwh8VDsKmnGZkOsyt9Sqw7J/Ye4mLxPc0YmWFrDKBmDYw7qB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TH2IYaYYGdIz/UrGNcYzAm/nh/1svdMGr7ha7I2WXU+JdfeX7+8DxL8YmXcLz5nohAU+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eOHXuXFs2zBue3vhaWkfWZGCkIRhXn3ARml6q3iXFWdSxuLFyxCMUp8REw4ii2YLZXoI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2vtz+ajNh6B/ma4PKU/kWCN8Z/LcCax2KD8GIpUqe1bNRXuo8MQ8UAxQEpLgZ1KuHpPL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qdZlYgVASHcrECy4RX2g4omvcPNRO3zK3Bzc8p7Xg/kGXLzTL3Wpd1mb8QcxbVx4jl6m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A+8pYx13AzogfaBMJV6IQniuK7IGPcrxDHUMlTpm3Mrp31OtBa81CmBq7F4y+9n3jNEl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R+4zFQOW+np7gcZTYP3JXLrpELsgT1RoIHfgn3Mx74r+HSDcKvcaOTcKepTDPGp0woQ9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YBVQUzVxuyRdbCCdHiYoESoGIEWGv8z0SrgBqdChiZXVwYgY+8C1vENq3BDNw1olM1VG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zfH4hg4M6xPvnhPcbyQ9sMeIeJVYhnuOomN7hhjH3ieb3EoTuPuVEsa3K+09VwZK1Ayz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rqBYsOyVb7miHwQd+OmJcogZSPmGDZHEMTqmb8Q3PgzDzA3eYkNxIYsi025h90e4mo2+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/kzXcqjxChgi/eDZQFe5X5g+Zowd/wCYtTeZW4trGC3DU+8DEophhxAt+IYgYcz0mEO7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xLv7EAMW39XmCi9wA+CHEU4/9wh966xT9pck+0LH0hQuPnH2gNXmBv2TJcFo6V/yWdn4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b7uLkz3rIEc49MP4ii2HbMDKP2IPAKIANBDaiFNLgz4mkNuHhDVSqcwgHiBKvup3mASo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RAc5gX4leJRDKagSqW3EArc28H2mYfM/svEvzULg1qXdtTuVvMqyVmEfBGmJ+kZ1Ko1O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BvMqyDluee5Xvh1K2z13HvM/cVT99QKcn4iK6ysv8gn6mjscDLGvCjFVFKWDyRI5heN9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cvBU17pmYn9gg3MEsE33BSQzG/TA2BldypisM2wjB9w3XUKrEDzDFw1U0Yg6lQKlfaeb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MC4FkCC3Mq1h86hrErEGAeYN9Te8TqHdTcSbvMCiauXTfuVtlOoGXzE8wuMMzzK8zUe4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6j43OkHDHz2nAeGUZiSoSqXj195WdRBldzqoZ31NXK4fjDEU4Fz4jvEIkr4mnECN8eZV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gZuJn9QMWza51Kqqx6iFxMYhtJk+4amKjrMOxifaCjSsur1Pihg4nX+Z/zCDirxHp1M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DTfuGoEMXUoxmAzaCDjTD5m1TPFK34hEOKWfhLKNe1/BqDms7Z/rPaqgKNnf2z+aqF2E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gn6CMLSXa2fnES0XuT81AXM7tSjlfZZlQh8RZofaAXQf7lKoJ+LImM7jeGkALDwmYe/m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QwqGMpAxUpBvOIup/ZisQ764/SVa1DabG9SpX2gVeZivUoqfuAV8zzN73PcO4a1A/EqE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Mt0VcPC0ysspSVHyh8pmVCCRIBeYGbcyqXxE8k0alTB21LpzqYrc6nxqGSFk1ie4m93K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y2tlMyu+1VbyumGVEyrnw7+0+3V1fIzy/uQL40/aJv2i0HwkDCyYaFtRLu0GAW1e47Hc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Eqq8QBdZgYhUd6YbqVi5W6gH3gSpsxAzDTPCBCWDNxGdeZZOpUL+JVZ1Cpg07IVmAVMz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h6i5x95v4lFkrCG46W5T7QVwEfG4HidXL+0xbL/EcMqpq6lRrTPMNe4OWZkbgVeZUoGG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ENNbj+YHhgZibq55iSsZhrqiaqdwJValeomY+mOss+8HxOolnuV51Aq51Dy1Kz6gfiDU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r4g7G50+YqKYZJ/YRziV5/E831DC1AawZh+IFENOp57iCGvEBWZrfUtuLdCC3DHcL+8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hOwlZusyx+IUk+2JhsKhreIB5mDE9veYazLCOE6gPWzKCRowH2CY/wBzY/swqvMCn2Kl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gG6MTG1DKPshkBuIeIl7iBfcKtURqBKrpjXZMCU1UCJ94GKZlmV2R+YBK8blU51K3KZ1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XC6lXjqGPmeZ5tgHeIOdQv7x2whiHXmGL+IW469Q7XqJmBDygr4lM01mC93PaGDnUC/d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IFZJWYGdysb41qJfWZ94HVRvEzmeZ8lu5WczGe4lHuebmk8uZV+IGeHu46aj34iFf6hD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yMTJmxhgBpNR8XaC2ammfhVB+0Sc7ZFO2PYlSjF38TERjzFS4AC/iHhDE1Aep7T+QLAx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3D1B8fuGVslYZsgXDMDplNsD9ww+YH3lXHCH3SviBELiGtQGYjXDzAftKw4mQwaivd5h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fuW3Dflmb1MvcpgpZqGTMqyZfXBp8wusGZVYiNNE0Q7nupojZNdM61c3qU/aJnJMVOmp5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IHwwPVSr9z7RLhrH5mvifEqVmI1jUtphqG245i53mZMRbcz5mGpV3ep6gF5+01C9tTpP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cP8AiHZeZog2bg2V4mbah+mGYEfc7lWNTI6fETfcMbIt4htl5rqeDuK8XKqs6m7eot5j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QbnVy0O7jCXnLLQioxD7ysVqIXiDGYb1PzhvMbTc2jHPceo5zAW1qDCwMza+JXnUQqVj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TzmV4lW4wQLuBxthi5gd9yis4j8TzfUuzGoErMN6lbgQqHqqlfeU7lX8w8JTDJ48jVTI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vzCC0/iaNaiG5VQ36j6mrhuoOaZX/wCxPEHzLdwnWIBm5i5r4jc+ZjzLs+86O4nGKJXm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5idu47ZddRXgmGzwysApZrxNwEUBDbrPqANMJ1DzqGGcQqwL64GLO55QIVWp4jqGMyrZ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YdwCsyh6gJcqG4fMC7upjzCtdysQzvUA8xrMCp2xAwkq6gm9bhAY3DwhcT8kCjEpOsyz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dwyXndSgGVeJW8ymNmaxErPcrxG78QM5jMjEcXXBp/s/SZDMN33PN3Ao74+06YT+Slsc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ZmaxC6lZnrgXZmIU1nhcFbhDufEo7xCql6RX5g38cZIanxia9xMQNypg/wDkPbBxmWQl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cmJjPkzGu/zDTc15uY6jbc1c9NzOZjczm/mdzrzFtzrxMC+JjzB3cE1+J/JZXqD8IYPm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MrcPnEymnUPELnUfb945vzE8ygUR9z7zxqI+8RG8zzKRQBKiUX7nuJcd5heZWXxOtyiF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21snzCpiHqf2Zn4QL81O5UNzTBe4DvE8eIbgzMFs2uviAD3AK4ppZX2lUTb3Bj1K8Qbq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evUrH+IGIVV3EL6ge5Rm58YJUar3KtZUxX2lX/qPmH6lZu5V3E/E1eI4qV5lqnzc+YsI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GWDtg1HPc0xdVFqzIwBpMxZ0FxuZjTBAI/MaqU58SvDAiVK1TPtAw6lFvEq/hgbaLPBE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oc+ZgXEuqqWp1FvdfBLG+A4SimJnCHwn6TA9wznpgY1AMlylepRA7mBDuB4mvmelymd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UXmd8XtlnU6u5VVUqfG+Otx7udZYJWJS/PuYznEDHqa+Jre5kV1KzKMeIpPTcTcz0QMNw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DGHfmB/JWODbv7wuquB8zPnURq+oPce6j6tlBlC44j+2fMIYuBXzG8zfcqvtM5maz+o6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YkvzogjeSVCx7iYgYYb3ExPzOmCLUDdSn7wKZ1KtazDO8SvLMWyy3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3133c6-51a4-4207-b1df-a2235fee03e2/1959c76b-a97e-4557-a1b6-aaa78ed1bb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zNniyZ4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QqoshjlKkykcHZy9duXB6Pnndt09BAkmUrH4T7z4g8ZBu+q+S+9N+colRFVFEWCURRio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qIUiwAKFlKC0q2UtlFgtgqCoEBEEQSwksiTKGKwksJLACSwAAFAqlFlLZS2UtgtlKlKg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EGNxLEEkCSWzEViKkM2FMmKzO66bLqptunI23UN905G1qG5qG1rGxrGbWM5hDKY4mWMx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AymIuMxMmA2TAZ3WNjWNl1025atiZWUtxplcauVgyiGOvPWZbtW2NO/TvAALYqsYZMY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p079UfQZEqqTHMmGVyqVSALBLiWUcPTq3Lu8/v8APOvp5ugoAJ879DD80w+15j5T73wP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mUEoiiAiiTKEWEWEWCUSUQpAJQAspbBkiskpbjTJBUFQVBZAiFiAhAQEhElElglhFgAA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pbKLKVKVBUpYAgIJYIElhjLCSjEhJYRYAJQABUpcsMjJjTK40yuNMkFQViKgRBjYTGwk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KwxlhLAAAoLKZZY5JnZS2UuUpbKJYYa88F2bMaa9+ndFQC0xuAYi3CmUxDG4xrwzwPoK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VYXIYM4YzMYMxgyhzZ4RenV0ZHBs7BztsNLbkc+7LSZ+Z26Ti9nwus72OQVZCkWCURRJ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ElElEKSUQACylBUosVbBUpUFQVAIJYCCWCAlhFkQElglgBFEAoAKClWylSlSiwVKVBUF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SCyWQxsGOUJLAUgoVIBYLZS2DK40txGVxGTEZSCsRZIEgiDG4jGwksJjYSWEKQAFSlSm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mRbBaqpcTDXs1m9cS5zIWADHXnqKxFYisRZINeeEfSVci2sVooAJRASyklhz4bdJ3ZYZ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XDn6oeF047TpmOQlEUkABAASURYJYRRASUQEWEWACyiygFSgUsoASgkVAgICWAhYgBAQ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0CylsFsWVKLBUFuNKgELELEixKElhBAhBLBASiAAsLAKlLYLYMmIyQVBZBZBZIWMSyQs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ARTFQQUFSmeeGxMgWymVgySlxuK4YZQ34bNRtylAANWrPSZMBlMRUFSGWFxj6fJYKIoF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RRo0dXKduzXtMqUUsURRJkPH9HdiacOjQRRiokyGNEijFRJRARYRRJRJYJRASZQSwWUF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lCCxAAgEAAIQSwASwAEUsAFgqUWC2UBKASqCoKiUQsQqQqQsQEEsEQsQEKQAEKAiypS3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oCCyCyBEEQsQiBEECQAEsAFgtlM89OZsuFTO4U2XDIyuNVjcTBKb8M9RvUACHPpz1Fsh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6uy5KBRFEABFiRSpkNfF38J3bdW4pbSiKIACTKGPP085isAIsJQiiSkkoiwiwgEoxWEW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QALBUoAAICAAgAAgJRAQAgAgoAAAoBQVBUFQVBQEFiFgECWAglglggJYJYCFQACCyosV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FkFSFiFiCIXEEQSwhAgpSKMZliLBbKM8MzK40ysplcamdxLcbiYZYbDdrzxNtAsGOWJx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GWKFiH12UuVCFgKRRAqWIIUqzg7+I69/N01apKKlgAKRYTm6uUxUYqIsAIokogJKIEgI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ICywAAAWAAAQsAgAAgAAIBLFSiLAAgLAsFgqUWUELAAWCoACABAEBCrCRAgSwAQACAlC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AIVAQVIWICCIWAiCIWIEosFAxsAKQuzXsLZS5YZGVxpklJjcCbufeZ2ZGdlAGvPUcmNx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H2RcxQAAAAiiSiUHH2ci7url6qtCgSiLFLAsJz9Og1ywAgBABLBLBLBKSSiAksIBKJL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EAABLFESoLBQAAIACAiwAAlCAAWCgAIFAgqABLAQAEAKgmNgBCAACAlgQVKASoVBYll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YgQWQCCIAQhbBYhYBKVBlnhmWylyxyKlLYJhlgYdXN0jZr2mVlEoc/RynLGIBUABAgfZ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TGglEmUIpXL1ctZdnD3GVlBSLAFALBz9Og1SwijFlCSiUICLCLCLCLESiSwkogICAiiA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IAFAQAKgASiASwAAELAAWCkKgsAAQqAAQELAEAEQAgCACASiASiUIALBAQsBELAIBBA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gFlIBLACoM89eRlZS5Y0yuNKga89Zj28fYY7tG8oFCcXbwGmSFiFsFRFxCXEfcKkUCiK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LG1zdWg1d/neiZVQUgABaipZp36jRLCKICTIYrACAkoxWWJRASWRAIEIARYAJYAAAEAA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JcrqLtuqmbCplIKgsBLCggAoAgoBCoABCoACCxIAIqwIgEQABAAQCACwBALBAQELELAR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QQEAC3GjHLEQFgpibMsci2UtlMkpUEwywL2cnUYb9G8tlBB5no+WYpCoKiLGMa8eLDj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jFstAAARYAAJYNW7A4vS8z0zOzICgAAAGrbrOcSwCWAEWJFixYJZZFhARYMcpElglhJl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SwVKIAACWAKINE+c5+nr4dc4/Q2TBNbLq2pb9F09fL8q+oxs+Zej42O3RfZ87WOe8WWO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cV87Kb9CzsvPluHnL6l8rZNelfO0p7Dx956V5vOufbvjdZ3OKJ33yOdffvzw+hvz+2vbf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z6R83mfRPnMD6Z8wT6rZ8j03H0rg7unlyi3MAlgIACCykCASWVSCIIAhYhcbiWIAEBKQ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LBcbibM8Mi3GmWWFMrjTKITDPA29GjcN2raAUhr8z0fMIQCCDLXnqy4dW3n8nXKQfqo9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IAACTKDHLE4PS870TZljkUVCgEoShMNmJyzKS4qIoxUSZSyTKRJlFkqySiSiSiSwkshL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AliqlIIAJSASxUvLNeJxZ6/L9m4kpKPa8X3d8vb4ur4fv8AO+yz+P68ej6z437D5TXL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8PLDPz/V+j7OPs7/ADPjfoPG+ux33Pn/AD+nD7Dw+j02fh/pvA+k5+rd8h9v5G+Hzvs+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8T9r8h08n0vbfC1x9x87k373yf1Xix4bHLz/T9b6HwPf7/P8Aj/r/AJH7A+c8n0/Kx6M/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+e+g+eMpHP01Bs9vwd2+P1V5un0fMEQBAASwBBCwIAipLAQAkuIBAICWFgICWAAAAAgl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BcsaWWEwyxOnPHIzzxyKlLLDm8/t4jEkWAA07dOXJr283l6bMM0v6kPbypSKIoiwAAih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8XUdGWORlKqKJQACWTKHLjlCLCKJKIsIssgJKJKJLCLBjlDFYRYSZQgIsEsAIAACCJQS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Zjt4OOWHm+ugAX3vB93fH2PiPt/hu3i+p6flvoc9N/y32vyOuf1Hi+141x4OeGfm+n9H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+s+a+qPiMPsfIz1837L4v7Q+Y9rxvZ1z6svL6dcPD6vZ8zHo9P5L6v5Wz6/5D6/5C5Z5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9P8AP78/iXHLz/S9v3fD9rv875L7D5H7Kvk/M9Lzefqy+x+O+0uPH+e93wpajn6Vgtxq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6fl5StcYBLACCwBASyAIQRKAgICAksBAAsEsIUgAEsKCAksNlUqUtlFlAJjYddQ25TIWU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ACBz9GvLi0+g464r2Jf0RXpwoFEWAACURRJRJRx9GncdGeORaVFEUAoRJlDlmWJFhKEW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TKEliRYRYMcoYzKEBJYRYJYAQEAABBACWALFg8z0vNx28HDLHzfXgCDL3fB9fXL3/h/v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7Porz9PT8f9f8T08/1enzvoY+E2fUY49N5/V+a6eW/TfNfSTXyXFjly9m77X4v7TXH5j2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j1vnc9Punh+9vzc/y31Hy06/YfH/AGHzlz4/Vty4+76bw/c8Ht4PEy2bfP8AT9X1/O9D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MPs7fmfN+r+d599P6F8h7tx835nfwY7BjuAsqel7vh+56Pl5DfEBAIQBABYQBJLBLBA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AGNgBLKShCkAIS45GwCwZWUtxpYGJTrlhuylKAQ8rRlhFgFhUpJUQIlH34tpQAACKEog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tsyKWopYqAAIo5cNmBJRFEmUIoxWEWEBJYRYSVZJYSWCUSWEBAJYJRJYAAQAQgAsBPO9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8fN9fERAXPXT6Lr+TdfL9Zfklx7Xg5457Z+54GWd/Zz4+dPL63i1nv630PxWy8+amPR0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73/k92sev8508+emz6r5LOa+n+XuvWPtdvx3Zvz/AEr5tcfRfI3jz2+p9H5rpvP3fG5f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7PuZ8v2dvD7vked5md4jj7gWWC2U9T3PF9r0fKo3xAhABLEAIVLBLEEEuIAlglhJRFlQ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UEoAgAAYZYZmaUtxpkC2UQJnhtOjDZDbQtguvZqPIw2YQlEWAApjULET9AoqqAShFEAA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Qd+WOVZFIsAVSAIo5te3UCAAEWElglglhASWCWEmWNkBASZQxAlgEQEllAAJRJQgBLAT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3F5fs4ypqSiKIAUy24ezrn5GHt+Ncc9lz2vfh265cnF7Xj2aUuO9233NcvnsfX8w1jPR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TzLnGy56W9vt64/LY/S/NkGep6HbrHhT0/MlgmkpYAERRZkev7Hn+h6vj0XCAgAQiVA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lhJYCAAEBAAIpBQAAGvPDMysFspbKUFiDdp3m645mygoNG/mjzMcoRYAAQhYIlh+gqUU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iwijDl6+Q9DPDOrZQCAUAlA0at2kkoiwAQJMoSUSWCWEIJYJZZiCAksIsEsAICSiFIBK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Dl+c+s5Ofr+ZnVzcPoyZSWKJKArL1PLl5+j5m/Xc61Z7dvV5fdvh0eR38CalY9F9Tg13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nrpj0b/Y8jDXH1/C9PzLmDHf1MdM6ef0fD9byEDn6ez1fK9DfDk8z0vOlDPaLCKJKQC9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y+j5gCAgASWICoIlgIWBJYCAgICAEABFhFgBKEoQCUJYa9mvZWQLYMrBbKBE6ebsJt1b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eCOLGwSiECwiiLEiw/QlLKCgBKEWAACWAphydnId2zVtq2UAAACUDVo6NBisAICKJLBL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sksJLCAgIQSwAiwSwllEsAIBLACCEpZjkNfH3M78fH2k7eI9tHhT3YvhT3h4E+gh8/Po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k+kkfNPpR8y+mi/MT6iHy8+pL8tPqofKz6pL8rj9XifLT6qL8tPqR8tPqZHy76gvzD6b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30kX5x9FD519DjL8++gHz/R7nRrlx97Lr46q5xWCBAJYQCWIAhSWAElghAEBJRFggAAS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JlgYbdW2qC2UtxyFAsh2cnYY9GjoJVoUnm+l5Uc8sAJKEsJZRLCWE/QyLQUAACURYAA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26d1ZAAAALJQMOfo5ySwASwAhCLCCySwSwkogMZYQCWEBFhAJRJcSyULACELAEBColsUk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niYshjM4YshjM4YshjM4Ysi4siYXIuMyGDMa2Y1s4YzMYMhJkMZmMJmMZmMGcMGYwZDG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WEWEBJQlgIlhSBCklglgBBEAgWIAJYShCiURYAAMM9Zju07gKtlLZSgoi9nH2mO7TvF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RGuWAEAgJYJYAfoYAKAAAACKIsAHH2cp0b+bqqlEoiiKAlSjDm6uUksAEogJLBKJLCE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2RYJRisEoxZeNXq38+nbPs8XnYds/W+h8Ps46+/fKexx16fleh4WpO35X1NTo7/ivar0L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hb+WvafMZanq+d5Hm9s/cdfyXbx19RfB7c30rz+Ue3q8HcZdfwXtdJ9Vu+Yz536R5/ZG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T4PKvunw2R9u+K9TF+gvB3YuM+R09Z9rflGX1j5bKvpnz/qYvXOT4+z7t4nXL6E+H9zU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MpOY6XxHt7nt3l6MWrA0efXrTyqnqPMp6U87I7mvMsuldk59pnNGMdMwyKc6dDktdLmh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ASiLIiwiwSiAlBLCLKlIECwVACa9uom7XsCWrZS2C2WLFNnTo3jdr2ClURp8f1/KMFgl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J+iLAFtlIBQlQAAJSLBo6NJerj7KpQAAAJQMebq5TGZQgAICSwSwSwkoksEsEsJLLICA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kanxe7X3+jOXZ0+vw14E+ip4Pf6GWb53zvb8z6Mbe7yb0j0PMtnTu4ezF9xj7Hl38bh9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3vB7ZuW70ed8z2u/v4anlfRTN/PPR0c3pzo9Dzc9TLp5PaxfS9bh9Ty7+Q8X2fF9vPq6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Re/T7PLU8f6L4Eyx5nqx0ZdXs8dfKZPQ651/SavU8nTxPmPU4PRjbs8+al26stOjrnoc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jr5HD6D5f187t17qz2YZ87n9P4fvcdcHyf1PynWZXC9cVOxeTr0bo+s6uTq8XTo+X9X4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ePl+7VwdJ9n0eZ2+fXR8X9Z8x0nnOy9s8TuHDl0c2p9T2cfX4+nRlhnACUSWCUQEUQCW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FDTt0GezXsJZaZSihUsWynRt17DPPHMUCjl8zv8APICSiAQEBLEA/RJYoosFAAlgAAAA1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31lZQAAJQEonN08xjLCAAQICSiSwSwhBLBLCSyyAgJLCpR5PrePqfHd3D3ds+x6/k+v59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+R978l68eY29Gs8OOfRXP28/Rm+17Pjez5OnxPL17PZz8/D1/L1JPa0YvP8AQfO+9y12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fpvmvVjF089jLs2c9dnsc/p+Tfynlev5frxu68vS43h876v57bR9F859Fzvp/Ffbefm/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6vocnoePp8F6Pner6cev6vm+p5enxPnfY/Hernnh7nhxME7Z9T1Pme7jr7PZ5vicN6vK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5HZxan1HseN7Hh6+T8r9R8v6MZ56ruY9PNtsnVx9sv1CaPH0+bt9f0Z15+Lll7fzv1Hk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Vw+V+y+fPJnbO2eO9nZHk3v4bPqOrm6fH03545AAEBARYAJRASUJYVKRYSgA5ujQZ7MM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Gdxp15QdFlKlKDz+Hr5BLCWBFMZkICLEiw/RAssooAAJRCkAAAlhy9/B31lZQAAAJQHN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LACLBLLJLCLCSyVLBKMZYQWQElgBfm/o/hOueL0eL069T1OLv46tlFlL8V9P8H6M7/V5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PU6555cV9r2fG9nza+M2TZ6c7PG9vw7PY1+Wjf7vj+3z17Ho8PnctcHz96/bz2eZ7fiZ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v+z4Xr+ffg+R6/mezGOXo+jh86+sS/PfQ59PDXRr3fMHg7JfZz+j9D5b2/H0+a9bxvZ75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y9NH5/8AoH596Mex4zHc26t2nUz7/P8ATzfovn/o9/m38Jz/AEfzvs57tnPDq47NT6j1/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+c+h+d9GJF65xbtcZdvn+xi/QdfH2eTpq+d9b5DtJ6Wzus8T3PnOyz6Lt5enz7z+N+x+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44O3j7YmnNm/S9Gno8u92WOQKQEBFgBCkmUIsIsAAIAUlDDTu0G6qQFBUAxM8tXQdWOO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lh5fNt1CUSUJYQEWAJJR+hrAFWULAAAKSoASwCuTv4e0zoCkAWAASufo0GoEBJQBJYJZ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AQGMyxILICSwAnnekPjvQ9zE1blCwUOX5P7bDU+W9ftyzfjej6pqfH8v3OqvC9nfni82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/J1nyHpe304vD2bssuf4X9F5+k+E9f2uiPO+R/RdVfm+77mdc+H6/Xu82/j/ACv0TDtn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foUPz70fsMcXyvmv0HgzfnPQ7+3L5Dy/vfM7Z+U970u2Xn9Bnw15nxH6N833z5V+o7sv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4fd9Du43HruXPXyvgfTeb6ceh4v1fgc9eZzdnV6cer6mjt8W/mvD9/g9Gdnk/Z/Nx5z0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3ly97LLf5unw3N9Bh6+fj32co+efR+Tuet6vjex5Om34z7Pnr5Pb9Zv3Pib9N8juZdHL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L0zoUCWJFglLAgEWCWCUJRFEXEqUFNenbqN8oxspQATDLGXPs0eEnu9fxP2tTq5ew2AY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LCLACSwSiBJLD9FlEULFtAlEAAAEJQlVydvF2myygEoJRBKWDTu1GhYQCWAEBASWElEl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llkBAAS4fJ6fWY/C+nZ9RPj+2X6N8f6J775jBPqnmeEv1s8Lmj6d8/me4+U6a+ifL67P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4iX23idB6j57tPXcHPHqzz9Z6jm3Gc8tXpzikd14qdbTpOxp1S9d49h0OXabJyWum68I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BCoLJRQVACSiTIYqMJsGOvbDDNRr2wwUYMsSWDLk6oaLthjUKg16OoaNuVMbRAFEBJYh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AEUSgBowzxN0sCUqVZQxxzwjf8AO+toN3p76mPXhsrKwXRv5DzZYSZQgAjGZQhUkokp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AJRKCUAQQFcnZx9J0WUAAAlJQJq26zRLCASiAgEoxIJYSWCWEWElhJZYgRYAeP8AHfb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GJu7eHrPP7+C1ljzej0np/Oep5fO7ccMdzo5N+nN6O/y2b9V4W3gjfr9bzzLXz47nRos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/lwV282/nl97xfW+Zy2dXLdu3VjYyY4x3+H0cW59P5uXNi3p8fZ0nfnx6M3d06emPoPm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g1PT5NmnN+j+e975qPZ1Z7M3532fCdc9WE6Tu4+nw4+s8FznXh7Pzi92Pt/OR3Y6fL1P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PneTql9H2fF9LN9fhy+QPU7deuzr83zPYrr9P4n6XL1dnJ1Y1o8vs+Y3PoODp8Y79vld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fUdHx/0vK9mWjblkFSwLEgIsAIoksEoAQLKIsCwUOYptxywFlFFVSYbcYurfrPTtJnsm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OKWEWCVECRYY2wijFYfodKgKLQCwAAAAAgOXfp3HTZQAAAAJWvZrOeWCUQCUSUQElhJ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sSSywDFYoJPD92V8Zs+sx1PA5PqUfL6vqx8n0/R1fjtf2iz5Xl+0kfHPsMj4KfeY6fEP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Ja/sUfEz7bOvz/P7dqfOeR+gzN/Pu/6nOvM8b7G5v51h95h0z8nx/fYZvw+76vM+F6vr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nzHF93JfkNH2W8+H0/YtTwOH6y5vg+f9zxHzXZ6Peafmft/Hl8/PbLPnn0XZp8nq+hw1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i+n85e35r63yMvS+Z+o8U0+d7F08jH6nyLOG/Q+QcPt+b70s+d+y8DL1+fw/QXyvofM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MvV6/i9+b7fz3X5u59T4cwl37JY8/v8AJ2dM36XxXPX0W7l387tsoBAiAlEAlEBFEBFE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LHMzmWJLMhZVZTIYbNcZNXUd5bNlUUHmen5RzSiTKEWCVJJYFhJRJYfodlqAoKLUog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yyioAFgAAwzxl5pYQCUQEWCUYrCSwksEsECY5YkWWQElgBASZQxUYzKEURRFgWKmUjFR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hFhCklElEWEUQpASglEWEUYqMaApFEWEmQxUY2jG2CUSUSZDFkMZlDBkMMdkNfH3Dy+j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GvHdDTdo16uka7nCUAEsEsEsAASASglIoSiFAEsjj3atpnhnhVspSrcpRhswjn9Ly/YN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5HreMYSwiiSogSSiAgEsP0KlJQBRaAlEWAAAAGvVv5j0LKUEUJYAAJZLzY5QkoQEokog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glhMcoSWWJYSURYRRJRJRisCiTKEEoCUQAAACgqklhBYlhFgAlSxRJRFEABFhFEWApFh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lgUQpFGMyxJKJLCS4gElGKwSiAAEACCwIABAASkiwELKAAgC4Z4HLu07y45Yiy22zIuU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w/dTPZr2VlVFlNXj+v45JljCWIWEBARRiogP0IVAUFAAFogAAABOLs4j08tewqCgEAKl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lgBAQElElhJYQElGMyxISwCSwAgICLCAAiwixbKiAAJRKIqwC2UksIokogAIJQAJK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AEogJLAAACSwmOUJKMZYSZQgIokoxAAIAJYQAEWACUQIlgAoBApCk17dJo36OgmOUW3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jVt5ox9zyvWS7dW2rZSg5vK9LzYixJUEyhioxoSUQEB+hWKAWUAAAC0CAAAnD3cJ6OzV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JUsOfDPAgIBLACAksEsJLBLBLCY5Y1AkWEWEWEWCUSUSUQAEWCUsVEWAApBYUUEWElEW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SxYRYAARYRYAACkAlgWFlglhJlCKIAQSwksIsJjlCSwSwAksAIsEBAsSACCwoERRLBLB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/Oa9+ncsxyxrK45FspkgcnVzR2el5/ojbr22WyhR5/D2cUJYJYiABCCUQCWH6EKAAo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9/Cd+zVtMgAAJQEqWGjXt1mKwgEAQEAJLCSwSwSwmOUJLLEsEsEogIsEsIABKIJYoiwA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UksIsAEogEoSyUCAAAiwiwigAsAIsAAEoxmUIoiwSjGWEBJYSUSWEAlhFkJYJYIEWAgI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AAAFIALBebp5VbdW0xllMoMrjkVLE5+jnPQ7+LsM9mvZZbKUh5fNv54sEgJMsQCAiwEE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KVKAAAACAUCzj7eI7N2jeZJQQoCCiWLDTr26SSwRCwBAQsQSwRCwECSwkssSwSwAkpYs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IoqLARKgoAFlBSSiSwASwAELLJRCwAAEsEAACgiwAASwSiSwAILAxlglhJYQglggIARC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gCFga14cz0XndsbLGxBUFSgACUOXp5TLbrzXGFWhcpRUjXhh0nb1c3Qbc8crLZS45YHj6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ECAQBBKID9AeZ6NZ42FuNLYKlBCkKBAAAnJ18tvRu5+gzspKhYFgVBYLq0b9ESIICBYA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AY5QkssSwSiAixUsiEsIKCAAJRLAgAqUAWC2UgJLACAAIAlQAAAECAAAsAAABASwQAIA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gICLBLIQECSwSiSwY3UY8vBz856+zx7me/n4ftdL4Pfuzy6R0AAACFaMzYBydfIbM8M1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saVEcnbxdZ6G7XsN2WNsySl1bdB5UywgRAEBASiSwASww+k+O9flPuJz7+1yuGRY8E+g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geN6xmgqCoLGJlzdOgvTxdtudxpSFQVBUFga+fo5iEVLARLIKkWoEBELEioEQCwgSwAR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gssKgEBJagqLKgyQZWFQERACAAgsAgCWoAECIKAACwAABAQEKgSwAxlggSWElgIAQQiA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kBr831pHzV97zOU5vf8AJ9fVqtieYejlxdtLAc9jb42jlk6vovL9S2panL08ptspglXK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8cbN+OZ6eevabbLZbKObp448+AlxSgAksIsEsKQksPK3cmPKff8Arfmf03R9Vhw/OV7v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+Rse9x+YO7s8j2j3Pe/NuvV/Qnw2Gn3PlfIc+X1fs/nevc/UdH5pNv0jv+T9fOvXvmbD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0NI3tNNs1i827lM8ccTZNYzaxnMYZsIZsBnMRlMYZMRkxGUkKgqCyCsaIhYxLICCoKgq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qCoMrjTJKJAgEFiFQWAIWQVBUS5SCxAQoFgqCoKQWABLBAAQBCQICSwksIsJYLAQiLBL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BLDX5/b4uZ0d/he5G7Pm8tezyGGZ7Xo+Nv29Jpz1cPA9bnxPOuXtyeP23zD6bP5vs1r1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NxpcscqthcuLq546c8Np6O3TvM7LZbBeDv8AMjlIAiECUAlglgBJYfOYRmd85dh16tGJ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pOrDp02cHvfO29GfJnzb2pm7ObPT6s5zF2n1nr+H7PHfZny9BsywpncKZXCmy6qbWpGz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2ay7GsbGsbJgM2sZsBnMBmwGd10zmIyYjJiMpBWIskMpIVAYioMkhkkMmIykhUhkxGSC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JCoBCxCoCCoKgJQFsSKgIKlFgqCoKgqABAAgBCywxIASWElhFggJYBEAgSUSWEBJeFOr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XVtk5vb8TE9v0Pn+yuLCY4vreT7/AM/pcuWn1Oz5nprD0/I2Ro6N/tHm+truq1ce6uvH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YZ1bKc+erfLnt17jt36N5lljbLZS+T6vjxqWJBABYRZUAlElgTWfOGzErZzC4w2zVsMt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+nj69tnPnzUy0Z8rvz1+pHlY/Zb/AEZ+G2fdtPH9vLdnWnbmXPLHYS0RQAlhOLt4pMUh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sbGsbGsbGsZsBmwGdwGdwGbEZMRkkMmIskMpIZSQsgtxGTEZMRkxGUgsgqC3EW4jK4Uz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QqCyCoLELcaVBUFiSkGTGlSgAACwWABFggAEEiADGyJLKEAAIIgJKJLBLCAmNiedwb/K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lXGYm30/H6j3fmvV8tZlLJGWZl0civR0b/Ut8rj7fINm3T6Ru6/N2nqXTt3c8sMlzuFO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+fpOvfo3GVlstgnket48YyxBIoAECCkBjcTXq3al8Pdz44znrxyMsLqM9uodE15Cejzmj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x+hr5LL0uA2fbfF/TWeijWbJV2dXL1XewDLEbbrzKLQIDHi7eOTVLCSxQBAQskkyYjOY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a7WxgXY10zYDK4DKSJlMYZMYZMYubEZMRkxGVwplILIKgyYisRlcKZ3CmTClY0rEVBYA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AlgQVBbBQBLUFShBYAgIWAISABJYSIACFgJRBEIJYIElg87s+ZkaOPLGerXr2GWOOAwu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+qSXYxqTLnyPd0ceBs5ss17urz9J9Nh4WNe9fn+vV9rLDO25Yjn36Ogz7OLvOnbq2pbL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6MZSQgqCWBBUAguOiTt8rHh5zlTdq6JlrNmu2s+jm7jm38kjK64b8+anv9fzPfXFj9Nv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OxrVmwh0dnB23e3LXkuSC5a6brqzrJCoJOTr5Y045YkligJYJYSWSJYJYCAFuIyuFMrg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TGGcxGUxhnMZGbCmbAZsFZsKucxGTEZSQyYwzmIza6my67GbBWbAbGurnMRkwGbAZzEZ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mTAZsIZsBmwGxgM7rpm1jYwS7GsZsBmwGcwGbCGyYDOYwymMM2AyxmJkxFYjJgM2AzmI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pIWTFPJ8H09OZwc/RhmYdvP0GfLu4jIxrPt4ukvJ38S24bTZdeRztgZadsM9UMrhsS5O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mevK3LXlzm7ZC5+j5vpHRt1bEyuNLYObz+3hCESwpgZTj3G7HUNzTDa0jdzZa855uPv0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16atWcrXUM4kbMLFwyu01bNtPX9rzujXPrnLlrPQ49B6WXz3sTXTjqldnf4nrXfRnoyX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05G7LVkZyBzdHOaJcRBSAQsuJCSAQEBAEGSCorJItgiSFYisUWYjNiMmIyYKzuuxmwGb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TEZXC1mwpkxhmwGdwhsmMM2AyuAzYDNrGd1o2NatjWNkwi5sBndY2MIbWuGxrG2YQ2NY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1I2NQ2tQ2zXDZNcNs1jOYYm2YQzaxndcNjWNjWNjWNk1ozmAymBM8cYafO9bw8uLHo58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fxmvZswqTXuM8d1y5ploq2Z1cUK7d55nRhpNuTcdvdx9emeWOVueWNMufMb8Liuz0vN9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NMkHDxdXGeP3fP5Hud3n9yXy/R8lvDsx2IZTWZM8Dz3bTi29WJy7dsPE3a3OEhMbFyxz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XjyMtY2scz2tvLn054cOfPz3u9bx/RO2c9656Pa8H22t+WGV1ncKZXCmVxGzPTkbrqyM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SFQWQZSCEKSQQQEsBCoKgqKsQSwRCxIQCAgIqojJirJiTJjDK4UyYDNiM7hSsRWIymI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GyYDNrGbAZ3UNjWNjWNkwGxrGxrS7GsbGtWxrGyYSNrWM2uGxrGxqG1rGxrhkwhsmAzm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YDNgM2AzYDOYyMmMMpIZYtJn5PZujyfP+l1ZeP7u3CvN83t5cnJ0ajHXcrOq8/PG/DfT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W8fee74dwPU9L576Crrz16ueWORlliOfs4+sIXZ6nleqb89eaWylRXmeT6fzZycPpeaf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fv8AOnTv36Oi4szx1ljnTU2Y1jNY2Y5ZHgxOUmvLWZXHJduzRuyuWFkqQ9Du8/6jb5N7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8zT9ePk9/wBBxHm5zTW/6D5j6O3sy15W53GmVxGVwpldWk7bw9C9Giw1Y7dcYTTyHoOb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gsiSyCoBBLAAgqAgsQEEsBBLKCISrACBLCBZDJIZXCmVwpZIZSQyYisRkxFSGTEW4ipE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jJiMkhkkMmIyYjJjTKQViKgsQqCoipBEKRbELISoWxEyYjJC1iK0cmZ3cvFjlnq165PQ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yerV7WOVPN9HzDlx9Pmjzs/TuXhbNmSc06NtvLOzmVpzqarniTpw3xrx9bgNXued61TD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o38x1bNOZbo3Lt9Ty/UN2WFTO42qnyx6Xy27iOvh1Svrt/znZGPPoynT1t2jNjqxzw1l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9m3FOfc0nmatmHJrlxXLZp2GUSOi8u+M0Rejm7K4s+niru9r5bM9/n4dFd/Rw5m3RrmGz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lly9HW7MteSZ3UXaxscOrfz5ueO7ZLyuqHHw+8l8LZ3aI29OvPpmpLnJjVIKSqhAgQEC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EBLACSiAKJMpZiyhJkMZkIoijFYQEAQVIUhYhWIykJWIyYltxJkxGTEZMS5MRkxGTEZ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kM2IqQskMmNLJDKRVSFQW4oyQXTsR5XJ7/Jl5M6teZz4dmBzdHN6S3Vu102dedvBcsT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7zI52G/m0WXTZry1WzXlgmzVszxNO9srp7fE217F1Z7uMY1suI2aG41Z9VOLfjkvT3eX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Lg2HZ5+/za4ebt86uHn9vz03W9q+Ls9zzZrvywsnbEubcVasNvMbsMllwkPGVwYY7Ma15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nsrPV6nkRWecerwsa4Muimp26409+Ho15WHbtjhe5lXP7flbNvTnJlbx8/o5c9c/fhnL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j2y73BiehNGiXZjw9EuTdZea9OgmfD59nv6fnvY3n0t2fV158TthxuyHG7Icbsicjrhy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6YczpiczoHM6Ic7ohom8aG8c7oyrn6NtXBlimubRquymNoxZDFkWLUxmQwmYwZDBkMGc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oyIlgEIsi1KEGUgqCoLhfPO3Pz9S+pp+fL77g2R1OYdOPOOic8OpzU6HNDrcY7bwj0Lw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zs8PU7Xz8PoXzo+ivzlPonzqPonzsPo+n5n2LPT+Y+l5o+Y29Grk07GZ3s8dNevp1Ln2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5i8dY5u3C5GrHLUTDKptyz3yYZ74edt2egaOiXdwSVnrz5zZ6PN0m/n0jV0adxnh0c5j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XZ5Xr8yfN6fa8bTHT2cldHRhI1bNOya9q6Ms30ccWuebEXRulc124pq09mR4Ofq9nF85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24/QdR8tn7mtfDneTh2dfVHHfbzt8TZ7WdaPM9/YeFs9unz+32YeVr9SL4z2Vnj316vk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yPLeqPIvsI8PV9Dkvz3J9ZhHzfV7NXzcPXxj5/xPt7qfEd32G6vn/W7861ZbImtsGtmM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2eJJlCTKEUYshjMxrbBrbBrbIYMya2asGY1tg1NkMGZcGcMLkMWaMJmNbOJgzhjM4Ysh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TYNTYNc2w1tg1Ng1TaNTaNU3DS2jTh0w5nSOHH0C8N7YnHOwcc7C8k7CcU7S8ePcOCd8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I8nm9zkx0831uHRXofOev6vTn8dj7+jWfHnVrTTNw0twxbcTX04YHqTycI69HtYZaO3g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r7MqXg7ee3xMcNMb8G2NO/bjMyRJn6PJ6GtdOWvKtOc21rbKcuPV5Nehp59p7G/T2nzn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O6ceB148sl67yYHpauOVjly6z0fJ3LOf1tWVbPH9Pzc9MO7j9vPbe2t+XWzwDAljEzmO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vJ83O/SaL7fKepu8zA8268zp7PI6T0G3K3p3c3VWxczHNlWVlLLTFkCiLTGgsoBFEUQCy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VKAAFEKShLKCgACgAWCktSoAFQAQBUoAAFBAKFkURRFRJkrBlDFRJkMZkMVRioxZDFlD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jWzGtshrmwamyGtsGubYa5thrbBpbYaptGmbpHLzejjNfP8AN9JrXy+X2sdZ+Yv0eNng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E8R7WJ4+XqYnmPRho3ZVMNjoMMejLN59uymnR2w8nm9/THh4+9qk8u+l0HjX2fONfZ4m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59O029fD11nq3jm1d1PP29VrldVOPLqsct6bXncfu5Tfzr6Kr82+lHzU+lHzU+mlz5G70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L1t2UunLYucGQ1s4mOOyGtshn5WePPOnrvoWub2fNLnz+2ny2r6jRb83Pot5zeph2W82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2kWmOUGaZEZQiiLAUiiKIBKAFFUFBQtiqCgACAoWBSUAFAAKCKAQoIoiiKAABSAAUWL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VLEiwAlCAksEsEoxUSWEWEWCUQEBFkSUSWElGOOcNeOyLqx2w0474aG7E0tsNc2jTN0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S3Q1tgwZwwmyRhM6amwaefu1xo8H1eeTn6e7lNVx6anTw+hS0uFqpVFZktpjchhjtGDM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QAEABAiUYzKHP6Hr7JOLb0K0eb6/nLr6tm4jOGFzpjapYLKMZlC3HIxZCWgCKIogAACA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pUtWwUFAAAAsosoEVBUpUACwUAAAAAAACwUhSFSggBUFCoIlglgCpYkWEWACWCWCWCWC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JRiqIsIsICLCKMZnDCZwwZwwmY1NkNVzGubIa5shhbDGZ4kmUJMpEuPEdXH4mOZ7+/5/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d58t1aTfpzbcfp8HeUqyW1jaFZChbBZRCkUAJYEoAAlEWECARYQH0F35VzYdkODz/c4S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5wxZwxmQxqFlqYWghc0oWEAlgAlCUQAAAKsostWzICqCgSoiwAoFlBCiKgqUELYKgoFg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YKgqCpQgsAFqEqAgQABAQEABCxAQsBEBAQELELAEgQECCwCUQIQQIBLCSwksJKICY2CI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Wc6NvVvNG/ZsrVnda6OX0OfM49uvA7uvzvQ1ebs1ZV03XTO4qzuIzy1U2Zai7brpmxpl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BKJYLABEsCwS4gH1NiqCcPdxG7ZhmWyhRFhFJhM4Y0LLTXM4soUCWAEUQAEUJYAWWFC0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koqVEUQAQsFlgoBAAAFABUogAALBQAAAoIAJbUSVKQCWAgsACWEBLKQEWCWCWEAgQgCJ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AEAAgSWAgAkpJYSWElgBjLCEGraODLsScV64c934mrX0azztc48zdqxxk9HDi3W9d5N+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a8jYwyMoAFsLbBbjUuWNKgsBFCCwLAAIKQAhD6pNdXLl3G7i7OM37McgQyuFMkqRYJYJ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QEAlAEWAAgBYFBUtZZY5aUtCkoJlCKiTKLCxFQAAEVAALQQAAAAAABUFQVBUFQAABQCE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gIAICWCBASUQIgJYJYCKlkSoCFgIUiSJYVCyZQY2DHLFIBLCRFQEsFhAJMoY45SNHhfR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cbq3px9mqW+hld1uu7LWu5jDICiLAgqDPLVTa10zmIzYjJjSoKgWAAQSgg+ju/TZlnhF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GYiGSUtxplBIQqCpSEKLQICCAIoSiLACKEoFpZTLLHLSilUFIoiwgiCUIAAUAhLAKWIq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pZQIACgAgQqWhIssAoBCAECAhCwBABEAIQSxEsBCwIBAhFEBCwRLBBYJCFEEsRiggIEl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EiDDLGJzdPjRyNe2Tp38+o9XZ5vbq9Ozm2VtuFKokyEmQxZDBmNbZDBnDFkMapLKVBSG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Pf7eHqrbgyOLHr4zn9D53tw9eJtlYLcRlcKZYiCGSKsAFpAIgBCoKgAAJQlFirZTLLHL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WLFkQShAQABQIAAQLUAEAAABVSwAFACAQFBAEsAlWECFhQkCAEBCFgIgIiWCAQAEAgi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QQpAlxEQSxEsJEACAQuNxKgSwi2MPC93xjn2dOeZwad/Gmz1eHoXtz59mr0XVnbsuNMk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uIykhUFAsCygAhZRFhFh9aK147YYeX6PDHgbua8Z9a5ujtbcIbGCtlxyAQKWUQFiWik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WUAtlMs8ctzItBShKEVGKxZMpEGaASwAAQWBUoEAAAAAABQACwAIFRCwBQhYAEsAkCFg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IIICAQCCwIEgEAgAQJYQkWAiKSCWJCFgSWBAQCFxoQBC2CaOiRq8f0vHzOeZ5SZdGgdW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Zq7csMrckiZSQqQza6ZsaWAKY2wWBZQQqCkKlBAg+tYqymqGzXhrj5nTv4OU+i9Xxfa3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SZMkiyoBYKgqFyhCWFhQAACUQACwUFymVZZ457hlbMWQxuQxZUwZjCZxdczkYyzNSyU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lgQqKCAqwFgsBYAAACUEAAEACLBCEsEsEspCIEhCxAQSwEAECAhBAAQEBAgEsGNggSW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wBBLCxAQrEZSDj5fTseb0bfLzOji3bI0d3D61Y7F3bRQEsSEBCpSpRcaUFQVBUFSgAhU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zPoHzfTb73z3o80eFj9ZpOb1Meitl59+lqGVxyKhIsoUhBZVqABLBZQAACLAAUWWsssc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QUKJaqTKRjMoYY54ZuMslQgJQgAACgACAIAAAKAAAAASwsoiiASgQAAgIISwgICAksRA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QECSwELARCwEQELEBBAksEIRCSwAQECywgGNgBCAHn+b73Lmef6Eyy17rp1e5jlS4qoI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UQKBZSAWCwAABDi4/S4MTq3a/SOHv8/st7ejzu4078uKvRz14V2TDKl05Gy6c0zuFrJK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UAACABQKtZZ4bNTPPDZuLlaxZExtApJYTHLGXDHLGXGGLBAKELAABUFABAABAUAAAAAA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BYAQEEJYQEWEBJYRYiWCBFxAICEEsICELAQEBAhCwIQSwksCBEiSwAgBCywAkygBJRJR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9x2HP18myt6WrZSAlUxZDGZwxZCWiAAALAQqBQShLDLdy+vmeZ53teEdefl4x6Xf4e63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k6F9XZ4vp6Z9XJ2VlnhnZLIbLhkWBUFsFiFAAsqkFAQAVKWy1ls156m3PXnubLjbKgt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ymGWEqWZoQEoFShKShKAAEWAAAAAAAAABBUoBAAAIACWCWQlhFghUBJZIl0G14ncdjkH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ueHROcdE0Q3tEN7nG9zje5xvaIb5oG+aYb5pG6aYbpphumobWmmya4bJqGxrGxrpnMEZ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AJMoARYYaenRGtN4ytrGgABYFAKQEACCkIUgWFlgAC+l1/F6sTs4sYZ44DZ6Hl7j1Md3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V1ejq7S7cdlZWWxMoY5BQFApJSgksFABYAAChbLq5Z4ZWbM9eW5suFTK4FzmIyYwywSE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CUBZQAAAABKIAAAAAAAACLAAAAACAAgiASwSwgICAx+e7KXbtyNLeNDeTQ3jROgc86Bz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6YczpxOedI5XTDmnTI5p1YnPOkcmHbDix7sa452w4nZDknZDhnZicuPXDlnXDldQ5L0j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93Qx9Hze42CEuJYFlhjaIohSSiKJYLKAAIsQAsJQSiFJYKCLDwri5y6s8jQ6s7eO93PX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zTv1fU2ef0V158ednU5cjovNDqclOtyU63GO1xjrcg65yDsnIOxxjsccO1xjscY7HGOy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y4MtTvy8/KzvvDa7pxjscY63IOqcyXonPJd7RI6LzI6ZzjovOjoc5ei846Ggb5phvugb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bmkbmgb2mG9oG9opuaKbmmm1pG5pG5pG1rG1qpsahsa4bWobGsbGsZsIZtY2TBGcwhsm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McHo3IjIY1UloiwijFRJYRYSWCWCWEmUJMoYqMWUjFYSZY0xyxIomOUMJlDFYShFEUSU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Tc9Z1yWLjRALKRYFggBQQABFiVKqCLAIVC2WACwLAB4M6bzzzb942bfXbfMafqbXyef1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eTp19BLnbMLmMGwamwa20apuhquymtsppbhobhpbhpbqaW4aW6Gqb4aW6mm7Rruy243K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chiyGLJLgzGubUam0a2yxrbC67sGtsGDYNbYNbYNdzGDYNc2jXNg1tg1tg1zaNV2DW2D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o1No1No1XYNc2DXNqNTaNTYrW2DU2I1TbDU2jTNw0TfDRdo1XMYMhjMokUJRAQEBCAhA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AQggMcoSWEBJlgSWEIWWACwJRFGOOWJjjniTo5tpmQsQqUFCISiLACUAEoQAQBLABYUA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Z+ey+kleT6DFd+vDE18vq4nge15+8y3a9hstyrFRGQxUS2mMzhhcoSqFCZDFlCLSTISZ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JVCraBShQIFIokqIoFAClFIoiiKABYiqioktqLAqIoiqioiiKrFlIiiKIoiwiiKJMoSZ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CSwiwkoxZRMVGKiSwkyhARYSZQksIsJLBLBLCSwSiS4gCWElhCDHLEksJKIAlAAAJjkM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Q1bRKAFgFiASwAJDJBYACKEISgirAABUAh9gyamOvdDTsyGEzkcnL6kPG0e7KwbRizGE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20kyGMzGEzhKApFBURRFLJRFVKpKpKpKtRaRQKRURSxRFJKpFKWBQUQApFABUSURRKEU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xUJRFEURRJRFEmUIoxWEWEBJRJYRYSZQiwksSLCLCLCTKElElhASWElhFhFhJRASUSWC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YSwY5QiwLAqEoiiSiY5w14bsK09GrE6HNDpvHI7XFDucI7bw07HEOxx063GOxx06nLTp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zE6XMXoaB0TQN7SNzUNrUNs1j7loam9zjomiG+aZG5oxOiaBvnPDqclt6XKOmcqOpy2u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aRtaobJqhvvPTfdNNrUNrWNjXDa1F2NZNjVTa1WtrVTa1Dc0jddNNt0l3NI23SN0002t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hoHQ5x0OdHReYdM5x0XnHQ5x0Xmh0uaHU5h1TmHS5h0uYdU5h0uYdLmHS5h0uYdLmHS5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6Jpib2irumobZqhsmnYmUsEsIsIsJMoRYSZQkokpMVhAsmUJLEkoxWGMyhFhJYJRisJL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iiY5YmMyxEsLCEoAWUiiAFMZkMJshrm4c86Ic86Yc7oHO6BzTqhzTqhzOkcrqhz49Q5L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w5Z1w5XUOR1w5XXDkvUOR1DlnWPsJWsgRlDFRipYyprZjDHbDVNo0towZjBsGtmMZsGt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BmMGYwZjBmMGYwmwYXKmLMYMxhc6a7nTW2DW2Fwmwa2wa2wa20a20arsGtspqbRquwa2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qbRqbRqbYa2ymptGptGptGptGptGluGmbxobxonQOd0DmdI5XSOV1DknZF43YOPDuR8x0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fnd5kirAASjFRjMoSZQkyhJlCTKGKjGZQxmUSTKGMsJMoSUSUYzIYqMZlCSjGZYkWExz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CkWABRFglEoRQlGKiKMWUIyhJkMbYSZDFRFEKYqMVEUSZDFQKYqIoij6su8otRZEWEBb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CUAAABAEWCUSygAEWAAFSrQLBbBQVKAWWACgBQAUAKsAoAsAQlhUoABZYKAAUERRFgAA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WE+f+h0Hzn0Hy/qx7V48zpaKbmmm1qG2axsmAzmIrFVQEFiCWEmUJKMJkMVGDIYTNGDI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EzGuZxMZnIwx2w1TYNbMYM4uDMYMqmDOGLKrgzhgzJjMxgzi4shgypgzJrZjBmMGQxmc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YsoSZDFkMVEUYsoRRGUItMZkj6kdc2WFgJYQFsRlLFksIAAUJSAAASyAAAAEoQAKChal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goosKAWAAAUCgFIASKAAWooCAoAIShLAAAABKIsEsAJKPNw9SHn3uRwu6HC7ocLuHDO6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xOwcc7Fcc7Ecc7Icc7Ick64crphzTqhzOiGhuGhuhpu2GtmNbOGMzxMZlERCyQyki5s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1Q3tI3NI3TUN10Q6GiG9opvc46HOOhzQ6XOOlyjpcxOmc46HOOhzw6XMOmc46HPTfNI3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DZdVNkwGxrplcEfUDrmgASwSgUKjGZRcVEABQJRLKJRBEWABYAASgABQqygFFKAAApKC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sUAKCUSVEoCkoBQAQAAAABKAEKRRJRFhFhFhFhJYASUQElglglhFhASUSWElElhJRJY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ElhJYSUMcoYTKEmUMWQxUSZQiiKiSiMoRRFilhKIBFGNCKIokUiwiiKJMoFhFEmQxZDG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Pqx0zQLAlgBQURFiyZQiwiwoAAAEsEsKlhKAIAAAUWChVlBSUAKAloCpYAoAKlAUAUAE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ABZSKIUiwAAAAASwAgICSjFYRYJYQElEBJYJRJRisJMoSUYrCSxEoxmUMVhFhFhJRJl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YTLGosIokyGMyEmQkqIUgIsAqLAAAWJKCKAgEogAkRQCVCwAAIBZRKAPqbHSZJQAQAoK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AAAFgRYJSgASywCQABQBQqyiygFAAABQUACgCgAVKBACUEoAAAAAAsFIWAAsAAACWA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WCWCBCAgICCWCWElEliJYSUSUSWEUSWEWElhJZCWExsJUAqLCFlixAIoksLACkyhjQAC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oikgiyhLCUJUAABSFIo+oS9MrKtSkASiylSgASxYSZQlQAAASwBQAAEsLCFlQBZQCoW2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oAKlUAACpYELKIsFgqCgAAAFIAAAAAAABLABLCAiwiwhBLAQhACSwSwSwSwSwkyhFkQ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WElEmUIuJFhjMpCWGMoksqKJMhipYJIoiwSiAiiLKAAgEoiwSiSiKIIBAWLBREsJQShK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0zklKlCFJS3GlsFShAEsAlgWAAEWAKAAAlEVEsqAFAFSiygqygAABQUACyqAAAEWAAAAA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WACWEAlhAQElglglhAQElElEIJYJRJYJYRYkBJRAQEBJRjLIgJMoYywSqxUQC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YAQpFElgVUBCkIShLLEBKCURRAAJYgpFgAKQAp9KOualipQCVC2VVlAAAEJQIAABLAAF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CgWUAoKlFlUAAACpRZQAChQAAgAAAAAACpQAAAAAAAsAAEogECAhACEEoksEsIQEBAQI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SAhABLIQJKJjliICWGKwgIoksEolQALCKMahKUlgAJACFIogkqRZYCkBKKlhYAIQoqAJ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65oLZQIlQqVbcaUAAEAlEWSgAJYASoUACWRYoAAsFBQKCyqAAAAspQALKAFLABAAApCk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YAAAEolgBAQElglglglhASUSWCAlglglglglggQEBFiQEBFhFkJYSWElElhJSyWIgJ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YIpAJYWBACBYASUSyyRRCFAIWKSwtgQpCpKAAEofSJeuaC3GxUACwtsFAsFQAQAASgJY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KAALBbKAUCigWUARQKCgACgCyhKQAAAAAAAoSgAAAABAWAABAAQElggQCAgQggICAgIC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hFglhFgliJRASVGMsIsEsMZRJVSURYRYAJQgJYARRJRAICUQBAAlkgAgstQCyywAAAEo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65tgtlAJYigqValCUiiLAAAAJYogEoJQBLIAqUlBQWCgoWgUAAEoWUUAClAKIsBYiiAA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AAEsAAAABABASwQIQSwSwSwksAJKICAhACAAksEsEBLBLCLESwSiSyWEIomOWJAkFIC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SoCkIAJYAQEWApBJAAJZbYFlgEAAgKAKRQB9DZeuALYMoAQBbKoAFgWASgAQCgQBKEFl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osoC0FsFAAWAFAsoC1KAUAAQAlhQAAAAALAAABAAAAJRAAQEBASUYrBLBLCTKEWCWEBA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JYRRAQgBFhFhFhJZEBJliSAxygAlVipIsEoiwgEsAIsJYAICKJALBLEBQRKCUgUAIsEA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h1xSFyxpYAQsGSVagqCkLAIKgoioUQsAlCIqCoKgoKgthaCgqUoKCgAhQlKFFABQAI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BYAAAAEoASiKIsCwSiSlksRKJKJKMVElElEmUMZlCSiSiSwAiwijFYRYJRFhiokoiwky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csSKMVglUSklgIWXGQBLKlQEAJQhILCLABAiqgAAkSwFIKACBSFVYAEsPonM646XNTpc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zDqco6nLV6XKOpyyOtyDqcg7JyQ7LxjscaOxxxe2cY7HFDucI7nCO6cSO1xDuvDDvc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CO68UXuvDTtvFTsvGOxyWOpyjqco6ryw7HIt67yU6nLTpcw6XOOmaEb2gdDnHQ0DddEOh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N80je0U3NFNzSNzTTa1Da1Da1F2tQ2tQ2tQ2tUTdNRdrVDbNeJuaYbmgm6aYb5pxOiaI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NMN7nG5phuaYbmim6aRuaYbpqG1qhtahsarGyaxmwGcxxM2AymIsgqCRAQAIqsQAQCQI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ElAgBAEAAIAlKBAgAKAKAFgSnsM3bGDMYXNGvLKmtshhNg1tgxZ0wmwa2Y1tsNc2l1s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XYNc2QwZyXBmMGYxZUwZ01tiMGwYMxhcqYXOmFypizpjbVxuQxZWMGcMWcMblaxuQxuR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SMWQxZCKMWcMWQxuQxZjC5QjIYshiyGLKEZDFSxkTGZFxZDFkMZmMGRMGcMJsi65sGps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am3E1zbDVNsNU2w1TdDVNo1TaNLaNLcNDcNDcNE3w0zfDTN0NM3w0N40TfDROiHG3jRl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8TRN0NU3Y1rbBrmyGDIYsoY1UksiyDKYqyYDNgM7qkbbpG5pG68w6GiG9zjpco6rx063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DsvGOtyE67x1etx063IOtyU6nLTpcw6XNF+lHXmBlAWQykGTEZMaXLCluIqDJilymIyY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bFItSGUgqIyY0txGUgyY0txGVwpkkM7gM7rpncKuVxRkxGTEZJDO4WsrgM7gXO4IzYDN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JiM2AzaxsYDNgM2AzYDNgM2AzYDNgM2Bc2FMmIyYjKYjJiMmIqQrEViCQskSsRZIZSQy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QsgAIKkLIiyKQLIBCyC4pFYqY3AySi42LigiEFJYGNCC4gJAEmWIWVKJGUIqMVhFGNCK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GZwxZwxmdNbMYMxrbBrbBrbKam0am0arsGubS+2+SnTn9a+TH1c+WH1M+Wp9Rflh9Q+W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l8oT6t8oPq58sX6p8pD6ufLI+qvyg+rfJj6x8lD6+/I0+svyRfrJ8oPq58rI+rvylPq8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89D6a/NU+knzg+jvzg+kfN0+jfOD6N85T6O/N0+lvzI+kvzRfpZ85T6G/Oj6F88PoHz49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55H0N+eH0T5yn0N+cH0r5uL9LfmafSvmofSvmon0z5kfTT5kv00+aH0r5qH08+Zh9PPmY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Wh9TPlh9Xfkx9bfkR9dfkIfY340fZX4yH2l+LH2j4qH28+Jp9rfiKfZz4yH2k+MH2L46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44fYPjx9e+QH10+SH1s+TH1k+VH1T5UfVPlafUX5eH1L5an075en075mn0k+ch9JPnR9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HvPBR7rwh7mvx9Z7rxR7bxcj2J5FPUnlj03nU9CcA7nFTscg63IOqc1OnHTDe0jc1Dbd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ZMIZsIbGumcwhsaxtahmwGxrGyYDZNdNkwGd1jNgNl1jNiMrgM2IyYoykxOcdMSZCTJW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RiyEWkmQxtgURRFilgAsoWAhZRKRQJVFRFApCkAAKShKKlCUShFApKgoJZCgAABFEURR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JRFEURYFglEWBYJRAShJRJlCSiLEiwiwiiBUsIpIoiiATKEUYqJMoRRFEUsmQxmcMWQx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MzGDIYzMYTOmtshhNlNTYXCbSabthruY15ZjBmMLkMWQSiWUWQyuA2NY2zXDfNI3tA33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B13jR3OEd18+nffPHoOCHpPNp6M88d9s3iKJVqMoYqiKEoJQUgEoSiLAFFIoiiKIolUA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IAAsAACxRSWCgSgBKiAAAAAAAsgqCoKgqCoKgpCyiAIBSBSARFgBYEIEsEsAICAiiAAl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IsAAIoiiAgBCgSwASiKIUgEoAASiUAAALLCoKgALCUEsCwoAAAUABZQBKSMokB32NSyg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KIAsEygCgAAAAEpUpYAkWwUFQVIVBWIyY0qCoLcRULUGUgqQyYjK4IymNMmIySGTEZM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kGTGlYjJiMmIykGTEZMRbhTJhTKYlyYiyCpEyYipDKYjJjDOSFQWItYksgykFQVBZKAW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BAQtkMkBAgALBYABBYhkgAAAlgVCgWAAURSLABYAKlIBKJZQCwAAAAWoFlQlJZTtGslE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qRQlEWmLIYrTFRiypjM5LiypgyGLKmFoxZUxUCmLKEUWURYFEBFEUSZCLSS0xZDFkXG0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xmYwZDFkMWQxmYxmcMWQxmVMWQxUSZjBkMWQxURRFEmUWMoSURRJkSSwijFkMWUIokyh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YARRKgAlEoRRFgCxYAAJRKIiiAAlEAKIAKCAAAKhYCgSgBKLAAAAgAChCUKKQKAACSgQ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JbTDIClhSKMbQUCklGLJEqklKBFElEUSUCCWFlEBQSwVAlKBKAAkVBbiLcRlICUWCpDK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gCGUAgqABYLAsBBQCCoKlEAQWACXGhKIIItgAiBAFigQEWAAhYCwLBYACAAlCURRAJRF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xRFJFEURlCKWLTFSRRFEoRRKpJRFEURRJlAESiUFRUoBUollQCA9ItyKRRMoKAAAqpkQ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UQEZQijFRJlCAASwAAgBVgAEsKgAEgsLcaJYSguIqCpQBQIACBYWkAFgsAAQpCwCUAFI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AAgsABKRYAQAhYAEURYAAACBYAJRKAEWAAIBCkKQqxYAAKCUQoBFEWIABUAoBFEoIogK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RAoqSrGMsPRS6zSFsFuNKmRCgoKQFSiyiC2UAJRFEWCUSUSUYqIsEAABKWKIBKCUILCA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oSiUABSLCLApYoSiLAsCwAllIsAJQAASiJSAiiAiwllAIACAAiiLBLAQpCpUSwsFWUmO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BAACwAEoAAAShAWBUFlAKQFIEiiUAAAAAABYgAAAICghRcYWIv8A/8QAMxAAAQQBAgQ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CAxESBBMQFCAxBSEwMlAiM0BwI0EVNGBCJEOgRMD/2gAIAQEAAQUCE6k9JR3u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4h/s8EWhuny07e3/AGFllllllllllllmRkWZGRkZGRkWWWWWWWWWWWWWWWWX13wsssss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X1VGcE7+sooonWnpv9zOw/3x9urxNP8A6eMeW1+rE9VRvBvf1lFF66E9OTvH2JPfF26v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aT/W/XTRRvf8Bfw3pasSuHvexFTqvhqdNGpJpYkRdKxIY0RkSLf64Xg0UZ+Av4j1pWvs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qG403GG6w3WivaIqKObk28Y2eekTt+uF4NHDfhJO0XRRghghghiYIbLSlaSxtkYmXKxb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p6zeyidS/nPIuCek+Oxi1Bpl/j/XSCidTvznkfcT01+lrIm4I1E/XLeC9bvznDPcJ6eq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y3uf31O/Od2b7hPVX9Wp6aje5/fU7v8AmqJ7k9Ze36sT1GcE79Ki/n/+m+sv65Zwb1O7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Y7ODep3Zfz3+5n7HZ2G9T+358nuj9de/63b2Ub1SfAS94u3rO7/qpPTXggonVL8BKReu7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04J1S9/z5iL13frZRO5/fVJ3/Pn9kQnrP/Vaemo3uf8Arqf39BXohuIbiG4n4k3shE9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0zaZtMkLQtC/+oT1GdxvfpXs7v1r2f8Ajye2ET1n/NSytjSTUucK5SyzIyUyUyUzUzU3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43nm+833nMPOYecy85l5zLzmnnNPObcc245txzanNqc2c2c2c2c2c2hzaHNoc205tpzT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Ycyw5hhzDDmGG+w34zfYb8ZvRiSMX5xPUj4N6n9l9BwpZYq+X4bu0XdPWf2+Ynk22ver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MxibbDZYbEZqdLi0j0sas1sTYuOl06Stm0rWR3wi0z3nJEumezixquV7HM4xRulcukkR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WlOWlHxPZ0Iiqbb+G28cit4pYtoXwssZM5pFPkJ8ynqM4M6pOy+g7svCh3b8NRnuT1nd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4c3618k5qM34xsrF4ahuE8P2vFOycPDvtar7CGig8uOt0/khoG1FNGkjHtVjzw73v9n9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pq4tqTh4f9xe3eZO3iX3OGmRNnxL2dLVpdPLaJ/wkYo3t0zdvQf2cXwel/i/+m9vVd2+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N7y/bRfOzTL/ADWhrf8AZh+14r2Th4b9rVf6+nbnKrsTVzvY5Jnml1G4KlpOzbm0X+ua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+yLzmNTqnRy8645xwxcmeJ9uHh33Hdm/fPEvvCEH2fE/Z1RuxdE60/4NgonVN6LxeDRf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7fL632dfhpJ9ti0+FIZU5eMXTsVJUVksP2vFeycPDvtav/X0jsZY24pMtzEK1IeI/f0X+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tv8ADe8n29P9813+y3TyOTlpRj3tbrZdzj4d7ne2L754j98Qg+14n7evSu+n/g29lE6p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v90frL8xrfZ1+Gkn2/7Y5WrptTnw1v8Asxfb8U7Jw8O+14g6ofD0ucWKMnlhaM85DxH7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j00u7HIxHt0UaxyTfa033zW/7Gn1CsI3tkQ8TRBOHhvuf7IPPUK1UTxD74hCi7Xii+fX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nZeubv6FWYIYIYIYJ+LJ3j/4bW+zr8N7y/bTuaX7xrv9rSuyg1sW5EnDT/xxa36YPDvv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vPEfvaP/AF/E/taSXbe1bSvOf7Ol++az/YIpFYrFtnignDw4k+34e5Ga3UalJI/EfviH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6UT5ZPU/tD++qX3fAyEXrr8vrfZ1+HvxkNmM2IxsLGqah+eo0EuKkumjkVukjaIiIa+X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+8i+4eIff0n+v4p9pDQzcNR9nSf7BqdNI6XlZRNLKN8m+Jr5sjc5NmQ0EbmpN9qN1PY7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Ii6eB2eNrrpNybr0onyyeoncTv0r2d3+BkIvXXv8trft9bVpYdWlczGczGcxGarV20RT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pWNNTq8kPDvur2X3kP3TxD/Y0v2PFPtjVpdNNuM1sqNhjdi6J6PbxcqNTVSbsuh/1+Hi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0azUoxPQ0onyyeozuN93S7s74KTtF67u/wAtrPtejZZfTkZcUWjcdxRaN5w52StmciSSK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+EcrmHNvOcec48lnfJwh1W2znSTWuVHLaiEWpcw50l1b3C+jpRPlk9RnBvU/2r8E7tH3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5Rr6jUyc6F7VfGrZJGLGvBEteVecrISNVjuCeY6NzRyYr09uml/F0vy6eowUZ1Se1fgn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Uswf6bEt209xJG/d1CKknDSffesO41InLOmMvCKs2tjcLHFI+Zu3JwgVEfG1q6i2Ne9b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mO93DSMRzooYrWKGvV07aT5ZPUYKM7dM3b4JRvdPWd8xPHuNc1Wr6TbVZf4NPDk7SKio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zYsLXTrnLxeuxAk2a63/AGOET8HSTujgknVIHLk7hpvtyL/8yr/9D/ucIcSHap2zXqQt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owcN7dM/wan/AKb6z/mZokkSSJzPSTyVSN7mD3K9eDFxdzTzmnkjle7hE/Bz1V7o9Rg2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0r1kc2VixO93CKTGN70WNJmZL34QoxRiwsRWQonptbkQR4onyq8E9RvZwnbpn7/B/wDp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jtOxRdIhyhyhyhyinKqcqpyrjlXHKvOWecs85Z5y7zl5Dl5DYkNh5svNl5tPNp5tvNt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TFSlKUr8RkTnEUOIifLLwT1G9l65vd8G73M7eq7/AIeuFcKKKKKKKKKKKKKMTExQwQwQw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tNtptNNphssNlhsMNhhsMOXYcuw5dhyzDlmCQtQRvzC+snb++qXv8G73M7eq79Tr6qd0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cndnb1Xdv+orhXzjhPUb3QTv0u7O7/By92dk9Ve3wd8NdPKyaKZxHJaRuvo1uodAR61zh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anIm1229mtyEmsat8dRq2wKniCuc2exj8uqR2DP8hGN1DXCSIvrK5EM2l/8AJqJ6jODO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9vVXt8F4p5Q7jjdeOcrjsJI5BJ5ENPO9WtkUYtni5COX+JvuhU1X3YOzCbULAz/JKf5M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j1TWjNcxBPEWDNSjhr8jWa1IyHVq81Mt6e/PTqTT7bYNXmNlUa6zxGZ7J+blOblOcmOd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NS9w2RVEPE3Kmo0z1uXVujcniLj/ACSn+TUj8QzVstk0tRN1EmUMqq10uLOafnBMrka4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k1kqGmnc9EcJxlkSNOfiOeiOdiOdhOdhOchE1UThHJxkejEbMxxkPlaxGTI8y4rMxDmI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M34zejEcnwK92+ozg3qm9nwkvtj7eqvwfiv+uMjsj0+QmiQ5FDkUG6RWoyJSeVNO3X6h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/uOVEJ3ZPg7MNXGssa6eQ2Hj4nNThQjVuCyBFPEdKNdir5coSN+LXvVywNW4+0aHiv8A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e45F5yMhyLyLTvaIxWtXxB96iVZXsdiL9ZtLwRLIWKixoteIuwiuhuoeg/UOcwSRyG88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pXI/eeOlc7g2RyCTvOZkGaqS4ZFVuvd/HfCy+OnX629m8PEJrWFXZKq7cyrlo5BBqjl+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WXwavnD7UE/PUb6jeDeqb2/CS+2Pt8h4p/qt7wkHdOnxd31LwTggpB2YQ9n65rX/AOQj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NQhnjaseohcNcwRzaWSNU1cSMlx+kryRCHySFEEPFv8AZsSZw3VyNTn5T/ISkOte4bLZ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eIx+l/u0yebEGHiEmc7GZC9+Hci0+TYtJ5sjH6Rrl1WnjhjXu1LMGiRMNppFpLI48U8R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kfkaX3t7NNXOkbHOydpIyrNWylY7F0L8moSOpr3x3lEZRGUJlCPVlM90XtQT89RvqM4J2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xPWX4LxP/Vb7oSDunT4i7LUi9MHZhD21X36FThRRB3iU1X+pZfRZamnctMU8S/2ESxIH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UQrC7Td2DO2rStQaeOxjRG/RJ79N3YN7a5uM9qYKp2LEI9TikGrtzZBZERut1G8/p0S/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tZEoRLNl45uJpfe0klSNs8qyOgjydJLtpDqkU1CZo5KXTS4qx1pOv0uRbxUpSlMVKVCP3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+o0UTt0z/Cu7RCesvwXii/8AzN7wkHdOmfSslNZp9h6NyNlcf7ZFZI3FYOzCHtq/9iFD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JWrajUh7xDWJJHycZ4lp2RRIKz6COHJGadHOi01EcSHin+wx1K3UNItbGiJr4TxCZs0u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Rw73aVRh/wCJffphg01umR6J7mJ/E/3Vx0vuaa2dyrwR4kqCzJX96P2tPE/aJ5CqItG4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moiyRIVzRu2yZ+ToGZO8sdRGQRK5Y20mJPLg7mFOYU5hSCXJdUpD72dkE/OXgnqN9Cbv8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+C8XeMISBBOrxN+ephQRPp/uE1fug7RkHbW/7MJqPst7wvQ1iopF3i7afsh4vNlIzvIn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+nldTHqeJf7BRSmKmKkCKisIu2tk29Oox2KwSZIrqa/3aYYNNT9j/02REiX3L2b3caN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kZjwSOxIFUdp1RE76T2NPE+zRenTORHsP622mul80S1S427y5sqVsbEQRBe2s+41iuNl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Hvb2QT85ewnpoIX9WSCLfTL7vhW+5PWd3+B1rnOnanlGhAnl06ufYicuTokGNsX3Qmr9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qf8A0woahP4RF4RsUiQiTFus1zWo5bWBhOn8RG9EaQEffxL/AGG90ljI9TC1Ob05zWnE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9p4nPm9qWOarTTqqK6RMF76UYNNX9gVb4L2QU0XdokTVPFGI1T6i1LUTvpPY08U4qMbY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IayfbY5VculiJY7a9KXTSYqxbRB3t1f3Y5FYLqnU92S6YnNN729k/Pd2E9JEsawSk4x9C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PWd8Fq9MkzdhyOjhUYlJ0zwtmY7SuidGxSJnk/Rvyjici6uF9sY5qRoQp5OgY5eWYa2J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i09q3TNGxohJFuMnhdFJHCpFGcvlHLC6N3mRsVVib5QtPEI3O1Gy82nm0823m24wcae0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TTRi6fcNZBslqNS10zSNBp4g9W6erGwKqcs4ljcxokTlNLCrRrBEPFyJLckLcXq1jnvaq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8T7xtyVNLSS+5rqO52NPOqDV8nuVGTuVzxJHIbrhVsTvpZLag5fpn85GRZHLKOgVqROx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G/nu9Riedo1EljcqcI+h3Z3f4Vfe3t6r/g1Qr0HJZinCihW2bbRGp0KiKi6dgmnYgjUT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tQaxE4Pia45ZhyzBI2oIgrUU22m202mG002WGyw2GCMRDVafdI9PiNZRqYEmb/j2jdEi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WZsZpFa5kQxiIeIRLIxulkascfkxgnDxGJ0rotK9rkYtavTuV/LSEOldccdI1DxJqq7T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LuM0jlI9ET6Na00Co5rRW/TNpHOfyDj/AB6n+POQJ4FY/TQq0QxtOVYNga0wQ1TUxVFE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CJ+e8T02HiEi56a1mb2I/bxk9q/DO97e3qv/AOeorroorirUUwaUYJdcKMU9B0TVVGIh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kTUEb8C8T02qlarz1GmiRhkIN7cZV+n4Z/3G+s/4F7ka3Ua97l5mUi1DyXUv34pnD9VI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PY6HVvcMlUfrpEfFqnKTa17JYtW5xJr0Yf5GQi1yqP170d/kZBviD1Ha9yLHq1cTazbI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/wAkhFq2vH6lsbG65jiTVNjazWNcJKiiuRGu10SK3WxuHamNqN1Ubh2ojaN1EbjcbXMx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ZOxwsrGiTxqZIO1EaDZ43GSCysQSRpuNMkMkLLLLLQvhf/CvE9JRY7I4U5hEK8xOibt8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8D4otQf2j2IQyRGormYiVf5oVNSxyEP0rG7yk90T6JVye12Le41rSKOMbBGprVaskUZP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ydE6i1ke2C0jcsUuoflBpzV+yAYprNQsj2RK4Zp33q2uazTGrU06+eqkqJq06B3lrlt+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TOpdRqHKrY3uImPa6PKtSq76u/i0yrlq3rt6VzrRTVyO3tK52Osc6myPvmNuN+pleJPK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K+WVUjTVSi6mY5uUTVTDtXKgzWS0mvktuouN2ukR7dR9MviFKniEhp9TuJmajVtjF8Qe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hz7yHWZiPEXhK/BrNZk6XU4HPnPqN1tnPjdc0ZM15fwL+7fSUQh85+uf4eXvH29V3wOv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GPbcjEc0lT+TKo0RR/lDG4k92Ko0r6EHNUYo6bFjPN0aGsSpGsse3Eb2iWliVK1C3O77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tX3OVUGSvRdQ9XR6c1ZAal2TzTvNX7xVsjXy/vcVpFqX5MlXHVLc7vt6X3az26Puhq/v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uldaxuRgmoYpLIxYWOxV+pybp/N8jEwZ5yNjbhq/uIn8JHKqN/8Acsn0wohjp1TTMYiT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M2pYEjRLkeunpi/RJA62tENZ9vTecj4keaiPA00eZLGjBiZPkixTTPVHNUQT893dPSXh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3+GmIu3qu+C1Oha9XaF4mkcLo828nI1Xwucr9E9TlXjtK5Y+WkacrJccDqfo3oscLh+i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XkNiRBI5UHxyPWJioupicqxRrcmmehciDIlGwZMfE+Jy5yELCNlms0rmOyoRFVVjV0aK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GomSrB9MTqWbzdHHk17VYsDbJI1YqPSm926jEX+SR0a7UbsHaiXM0jRDVfegma1J5muj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vdftQtydNp0Y3Tfcl9kf3EX6NSty/wD4tbkr24q33SoR/Uj0xND21PmyJcZGPStU5MIX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lLD9LWqIa1f49H7zVmj7ag033NQ7y06W9ogn5692+kovk3Rewb1T9/hp/bF7fVd2+Cor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uGKGCGJRRRRiYIULE1RImoIg5iOF07BImoIgqWO0zFOVYNiag/Tsccow5ZlcnGbDaXQ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Y0fpWOG6RjTl2KjtBGJomIO0LFG6JrRIEJtC16t8PRBmnxEYiE2h3H/44/xyn+NOS+l/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RrtxaJ7HS6dz2RaJ7HSROVrdFIjnROVjtDJfJyVDpJGvm02SN0kiOdpsmv0sjF5eRTSQ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kcipHMQwOVs2lU2pTT6WjUW0Y99tfLnqFc5GtkaROkudFU0jVRNQiiI9DCR4kaxpFK/No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edai0afwjeqX3fDTeyH2+q7t/wBbSGKFcaQooxQomh3BmlawSJEMENtpg0wQxFYim20w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j+evBPSXvqft6f7Q3qf7vhpPZB7fVXt+o17DfS/vVdovYN6V7O7/AAzvbB29Vf1I7sJ6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Tpf7V+Hd2g/WTuwnpIN85G9hOmX2/Dr2gE9Zf1G/sJ6X9QIJ1ze34de0PvT1l/Ub+yen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+3xEf3U9Zf1HIJ6c3aP3idWo+JT73rL3/UTxOC+gpJ74veJ1T9/iP/1T1nfqN/dOC+g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U3u+Id70E9V3f9RO7t9JSLzkg4N6pfd8RJ7mieq79IOdiNei/hO7t9KRabAlRwe0TpX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9k9V36QVLHMVhHONdf4C909Kft2ZD7BOl3ZfiZhvZPVf+i7odK1BdShzImoaNcjhez0xf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PSd9Uy9ovaJ0v9v4TNZE5U/Gm7R+1PVf+i3tySZisXix1K1bSaLIhZgnpPkawYtp0J6U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ql9n4TVPDZb6r/Am9sXt9V36Mc1HJJpxUVODUtW+SdCORepzkak2pVSC3S8V4J6Mq0yB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7fwkcaSXbkjkSTp1Oo29SxyOaqnk4nmn07oNfG8RUX0EW+Evth7eq7t+jXsRUSLIiZT0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GR+ButqeVXqaNnQ7t6U3mrT/ANf0nVqPw780ceFL/A12SD3oxHa9hJLnJptekUbvFHku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p5ZGOj8S82PR7eDnIxHeIQoS+JWmn8o8mkkjMdO5KtCyy/Sd2/Rr/bp182u/nzRFSRCz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ZW5Md5LiIxVEc9pHqVGraD+ycF9BPqlQb7xOqf8AD/rIa9zTwvV+UuriiNbrEmV0tiqZ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jje/J2n1kkCf5LUH+Q1BLqJJeFmamamRo3fwo4RxkZGRkZFlllllju3G/wBFS+yF+Lsv5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so1cquUZIsbG6pqjJEcOcjUbIsrtUyhqkLfo1D2HcbK5hDLK8W8eC9blpsKfS0j+4J1T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lja1yo5ZJZBbqxxZZZYhHdzw4JYx6tW74u7F8PD1/wDnaoi9dllllir5WX+inPa0dqWI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vzglTahcskj2o5HfS6xEuAR6tV0ivXS1ty+1zcVfLUNkMavVIfrRKHicF65vY32t7Q+9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ThZfSjVUSF6jUwcq4NdKjouFl8HduPhv2EEUT01LLLL43+hNTeCuVeDXYq+XIctiEMu2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pElQvXz4NeqHMLiq2IqqkWnVwxqNS0yc9GtdqkI5Gu4L1zcE7Q9063+78G+LRV6asalD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tfQ2NlSJi6yxvnwXijHKeHNc1iJwQT0lF/RSoP0rVJYGMTovjpPMc6o178FGiDH4HM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WVVLI0coyVyDZcut3nMonaDs3qUd3/BUQQdSN6ULL4NWjdlUZHM4fdiIIppNPuqmlgQS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T01/RS+RPqFHW4rjXRFJgskqPb1wQZtijYhrF8xrbEfTfNRrXINXqb94/qH2t6ndl/AX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3mnRfVo9QsLt9GwapyPXhA3KVjUa3oaJ6zv0VqneT1ahuCrxVelqmKKe1b8yxFLN9Eiim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/jhjQpEFotC06YvNyi9ovY3qk9v4KuRGudai8EHdNkbY5hiN23Im0aZVtiRoalqo9H0N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6UE9Z3f9EPejE1M2a8ELFsrpQyL4vSkQTuiijxDL6UepuvUyUs07FcqcV7Qe3+3do/Y3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Ocorlviii8I25OnhWOXFWOmx4IorrGuQ002nampnmYxzlcpHG6RdNEkLOhPXf3/Q6mrS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ZXdEEO4joaE4IIgsbnHtVODU83e4VbE4xsyViYpxkWmReUf9u7J2b26Zvb+BIOQXgiD+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qrwvinCJ0zkbpY1RulhQRETpsavrv7/9Bf5l+mpqnK97oVYxSuDRfM/vghGqsV7rFb9L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d1Usa7yFE4xxK4Y3FOiVRPJE7qIJ1T8E6Vc1B2oai5oZmZmZmRkZDhUs2xq2IPXo7CdT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QssyM0uyxVGv8kX1n/8AUXxv0bL4WXxsvrvhZZfBGJnq3WtcUVuC9uDUHqItlcE8i+Cc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1IrVIsOtv1SCd/8A0gnVPwhkrUzukQ08rn8XIj5HRDU+niva3WjnCOW1ypqqNXzaIK0q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MXNXFdPPmj5mMGSZtsyHy4jJFzRxZYxfNPWk/wCssvhf5cvuFFUibZOiUiCNF+le6/0z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tdv6eWpsiIggiDWKoyARK6XupsSU0YJ9xvXN3slXCbmXqabsO7RLb3eSN7cVWi0Eo8i0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FE6KL+qRFrohX+OyR9F8I1+myxi/U3t6r/8AjLLLLLLL4XwvhfTZfTfG+i+i/wAqyRaY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FVVI21qY6RDsKtr2LI3eTnIKUV0I5SC5kkhYrHIjV06tUqut/wBTxRoz7jROqbuj/wCX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Rky1Hpe6jO3FUMUKKKMUME9ChGlFearkxe/BCNfpJe6cGL5WWR+Yzt6r/wBESdnLk1G01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ye7FJJMxBwiC+YiC9hOwoq9DXKhkvCNcXNW2r1ReaijSL3oJ1Sr5vmxm13dveH7ZrF/i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Yil+gnTaoaLyHsa8kixI/IuxHi/UYCN42NX6ol+j1Xr5/oJXIg6ah0zjdeMnUcuTGvpU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VHpiIlkkao1E4OEYVRfBeiJmTntxcIRexemVfJqU0UTtB7k6lHd9YmMuoXKCIh9hrlNP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KKoYvBB3SnTo3I2bbjP4XySQMRI4IZWyQJGJooVTkIx2khaPj0yD64Iv1Qr9HoK5ENxV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202kNtorWoPRpnSxvy/7x0iIOlLFFF4RvpFRHEdtRFvi6ll3UPfIsVPmTyooVoiFD0EK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0dGrSKO1F6US35eeSGVr/UHdBOnU6mdknNPJn7iqq0i0R6pWomsQnlR74F+pSLv0O4di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sIvS+eR7RHKgzUyMIvE1xXUysHa2VwyRVW0JHUWWaRyOi9B4jEUwQ21MFQxHsWlY4Rq8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SNWll9LW2Ix7UyUR7jmHIbquEwN1iJB5qSLwrgnBePcVo1RSOfFMkeJwXqRpiL5H9Qdk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p40T+NUkjjUWPzoiga5rtM2nx0QpTv6i93Q4Qc4/vivoIvRppnROnS+jP6RknkvRG9Y3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OM7fKMooox4UO74je3xNFFFcKK4UV/xT4UcLC42nG2qJgmJpu8r1yT6hnkKjVJI0QW2I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vYlUonBReCcGx5K9itQY6lY60F6I3ZKifViUSH9Ndibgkhum6Nktb89RGg1mKT20gRqt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7MGKPRGzJ2Z7+hUKL4Koi30V05+ZJBJG2vI7KyF8jJ9LJGgghQ1tiaeSnMVClNp5tvNB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7brj3EGq8f7UWlTosscv1FPMXGCmCmCiNUWmokqqR5V+eiWI2uNll+jXCiiiiiiikKQp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A1dRuIZIZoLJ57pum4bhum6pum6pum6pvG6bpum4huIZoZIZIWIOciGSGSGSGSGSGSF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XEun/jlZiNTzd5FqNdQk3lauTF6lZOxRruEnBOC9P/khX6tQ+1GtVRjK4LxkWka1UI5E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ClqWo0Z3lRyom4huPRXPVwj6LI53MRdUqostka/Uh/fSqcV8xiLfXfCF7En8QlZLIIUM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PTSPbgRQOlcmm1kQrn5NUaormobiCSiSqZqeSnkZGYrvJw1eDpWo5Z2iLaSSsaMlaqte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1bUH6tyjHvV0MshF9abaG2htobaG2htobaG2bZtm2bZtm2bZtm2bZtm2bZtqbam2ptqb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m2okZRRR5lFFFFfhKIO8kdau/CXjIloItDVtPXQVTIzQ0SRPj1zHMlLLLLLUtTJTJTJR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hsiTxbiOjVnCRUQhpVxaYFuQb9yUYttJe68EUUVS+CIJ5o1o1qDoLGMW+pfqkImsUc1E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pS8Gd7omktqv8pEVXbSVRFGxWviZaxjfJckGvteqhWiJxpeFKosaoUN08jkdC9oyJ6io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+CiRqbSiQKRLhp107iJkkQqSqJplU5SjFGjmoptNNhhsMNlptG2YKYuKefWXKW8WFHnK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LAahlQstEutxRz3vVsSqM05FpiPTtaIlfPUUUUUUUYoYoYoYoYoYoYoYoYIYIYIYIbTD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lYhNNGhsMNiM2GHLsOXYcuw5dhy7Dl2HLsOXYcu05dpy7TlmnLNNih0YrEG/QrJ0ck2h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ipipTkGah7BNWjimvWWNbRaIcVNtDbHtxXJz0Y3FtGoaKeQqmQlqI2uLe7WeTU8l7Qdl7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KFXLrdGsTW+S5cEF6WuRq5ZEiJT0MW05GYyNGIoxG7aozFe5pW+dekzTIxyzwsR+paLq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RjmtljyZClJqMXOdp1vlniacZDGI1EKK4J1YmBgYGBtm0bZtm2baG2hghghihSFGDTbY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nLwnLxCRxoIjELaWwthbT6D6T6T6eHkeR5FIUhSdNFFFFFFFGJiYmJiYmJiYmJiYmJiY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lKUpSlKUpSlKUpSlFKUV118QqWOYObwZK5ipJFOmq0OJpNlEftZfQfQfQfQfQW0yQt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prkUfE15yzkER6cGtQQsskX6X3Y1pig1KHLxhbbnINeSL9EPs6Hp9TXOQSRTRazZk12v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VaGZZZZlwtBXeSvQzL8mJ5r5mww2GKOTFTTsqPosssyMiyfTz9Cd192kfmyR1D3uc+7G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tP8Aq6KKKKKKKKMUMUMUMUMUMUMUMUMUMUMUMUMUMTExMTExMTExMTEwMTAWJB0CEsat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mSGTTJhcZkwzahk0thbC2FsEViCTIgmpQ5mxrldwxURF4vaqm0o9mJjwSNXJsONhwkKj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q0x6JHvDJUXisZtixjGUUUYiMMTEoc0VjjBxg4wcYqbamBgo1i3QnB6WrWebXeWSmRkZ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aiaFw/bUwRTTRtQcy3R21dXIqrwula6xrbTAYggn6QVCjEwQwQ20NppstNlpsNNhpsNN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DZQ2UEhQRpRRRXQ9mRh5LEijW7fBDUScIlVFRw/2I2zYNgYionrUUUhihihihg0wQwQw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xQxQxMTExMTExMTE1c+S3wib5Rd190K4unhyHRqhQoho3o5uJgV+la66KKKKKKKKKKKK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q/yavmrI1cIzFVcluVcYU+j06K/OojjVRsdjGUOT6xv1MdCLBZyzRumjGQMavCiv0rRX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ikVDU8pLRWxC+2B/op8C3TvcR6ZEEiQxKHN/m2GuImKzjRX6Zooooooooooor03PRouo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JaXk2NFP7HIQt+v4lGmJXGb77P1nPPgj5FctjX0NdYnCxV880ViLRfBv0y/E/yFSGLz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yMSv1lM/Br1yURoxhjQi8HucKWMeX9SE60rXW1FL6r+Gm+4nf9Y6p+TkYqiRiNKEQVtn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LbUdbVskRFSP2p8bP7v7/WDktEhQwMDAxMShUFVpuCuRTKlY+0XyXK0j9qfGz+7+/wBc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tCPsXtF2EXjfw2Qi8HplN/f6hX8h7ckljVi8cVEIkrhXxDl4InD/AP0frtyWS6dKTTqS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Vqt6KK/Av8PKjuInFP8AYX9eyuwa+RXK1zjuIgiliL8Pt0W5DcaZIMdlqFEF/Wy9OsXz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Nd9QnwyaqJV4ONtt9pp5MZGOyRf13qfuNQRCXvY33NXyT4aCBrW4Ig1eFE/0umfk/RP81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owqklcin/ptEYhZfwzkM0MkNc9MbInYyfrvbS18iV+S8E7M8hZEQbIiiKJ8MosbFNWxN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3Ov0qKYOE7uFEaoxlCfEPbkx6Yus0UyKV+u5zaVxikYjkVHtQVKWFLcjEtE+GsyLHO+l8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vyRRPh0/SVJwcnk76Vatq9tpH5OT4WPVo52XlkhaC0jdTOqiqIiqaDTq1z0wVFtP13O+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InX8Lg6JX61VGPEmMlckOLpXVb0I3Ensi9v67VqKLA02EpqcKwVq2nwc6OQQYI5GD3q5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Oe76E8kb038En6WQe0QVBi4r8Gx7XN8so6URqRo/F8iOoRfNrhaHfTIq+SKIvBe/wAE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YjW2/BaXN8a6dgsJO3+SRW7abT2I9zXNmxOZiFmie5ZbSGVrRLLUyW0+CQQT9LuOw5PK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Hq5C0J35Sr5i+Q1w7VPGo96q+RDuPji2of440dYieacE/wC4mkSNkM0j1zUzUzUzUzU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UzMzMzMzM3DM3DM3DcNwzNw3DcQzM0NxDcQ3ENxDNDcQzQzQzQzQzQzQzQyQyQyQy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w/s1KT4LRx7UL5mNbqZEe8sU86iREat4QMt2oY1rVcsyxxkfBPhE9G/+MXySZyzyMZS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YmJiYlGJRRRRRRRXCiiujzPMtS1I3Kj/Rr4Rz1cLwssssbI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Yj0ejEI46RPL4RP+X1UpCzFPwa41xooooooooooooooxMTExMTExMTExMTExMTExMSih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41wgfSNehLOQqN/7ueTBsLPP5mhnk746+G2ptKbVI6uLI/pa2jzQSzzPM8zzPM8zz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JxbjJTJTJTJTJTJxkpk4ycZOMnGTjJxkpk4ycZKZKZqZKZKZKWpalqWpalqWpalqWp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kpalqWpalqWpalqWpalqWpalqWpalqWpallqWpalqWpalqWpalqWpalqWWWWZGRkWWWW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ZkWZGRkZGRkZGRkZFjm5KifNqN82/G1ZgRSqg+dB2byl4Nu4VzYqCCdVcKK4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V+DXCiuNFFca6K6640UVwoorhXoV6FFcKK6aKKKKKKKKKKK+eb5L8XiY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cb4GPOWc0V00YydjjVN/j0T8xW2NbSp+HRX6kYvxbvD1OSlG6N2T9JI1WPcgxLKKJImP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F7p+uOy/FbzD+RwxiNHFWbVFyobyINVrhUNUmCwybjVG9v1uoxfjVETodDG4WF7SRkzm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938nRSJ+vvMtS1LUtS1LUyUyUyUyUyUzUyUzUzUzUzUzUzMzcNw3DcNw3DcNw3Dc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0M09Sivwa/VNFGJiYmJiYmJiYmJiUYmJiYmJiYlGJiYlFFFFFFFFFFFFFFFFFllmRkZ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kpmpuKZqZqZqZqbim4pmpmpmpmpmpmpmZmZmpmZmZmZmZmZmZmZmZmZmZmZmZmZm4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huG4bhuG4bhuG4bhmZmZmbhuG4bhuG4bhuG4bhuG4bhuG4bhuG4bhuG4bhuG4bhuG4bh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bhuG4bhuG4bhuG4bhuG4biG4huIbiG4huIbiG4huNUv/AKCumiiuFFFFFFFGJRXp0YoY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hghihihihihiUUUUUUYmJiYmJiUUUUUUUUUUYmJiYmKGKGJiYmKGKGKGKGKG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JiYmJiYmJiYmJiYmJgYGBgYGBgYGBgYGBgYGBgYGBgYGBgYKYKYK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FY/TzCL+7tTHmxPJ0D7T93auLF0D8VYtp+7ZWZte1WOglpEmQ3UNxDcQ3ENxDcQ3ENx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DJDJDJDJC0LQstC0LQvjf7SmgzckCobSm2pgpgpgpipipipipipSlKUpSlKUeZ58f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ZZallmRkZGSmRamSmRkpkZKZKZGRkZGRkZGRkZGRkZGRkZGRZkZGRkhkhZaFloWWWn65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iiiiiiiiiiiiiiiiiiuiviLLLLLLLMiyyzIyMjIyMv8A/lkclMlMlMjJTJTJTJTJTJTI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yUyUyUyUyUyUyUyUyUyUyUyUyUyUyUyUyUtTJS1LUtS1LUtS1LUtS1LUtS1LU8y1LU8y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8zzPP5qyyyyyxSyzIyMjIyMjJTIyMjMyMjMzMzMzMzMzMzMzMzMzQzM0M0MkMkM0MkMk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Cyyyyy/+HoorjRRXRRRRXGiiiuNFFFFFFFcKK6qKKKKKK6K4161FFfLV01xrhRXTXGi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dNcV6vM8zzPMtTzLUtTJTJTJTJTJTJTJTNTNTNTNTM3DM3DMzNwzMzcMzM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yQyQyQtCyyyy+F/J0UUUUUUUUV/2tFcKKKKKKKMfOjEoooxKKMSiiiiiijE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rjXCvS8+FqeZZamRkpamSlqWZKZGX6rT4qiiiuNFFFFFFFFFFFFFFFFFFFGJ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fC+Fllllllllllllllllll8L9ay+Nlll9Fl/mqJ/w18bLLLLLLLLLLMjIsssyLLLLE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yMiyzIWREE1EarutN1putN1putN1putN5pvNN5hvMN5hvMN5hvMN9hzDDfYb7DfYb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xGczGczGczGczGc1GczGczGcww5iM5mM5lhzMZzDDmGHMMOYYcxGcxGcxGcxGcxGcxGc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czGczGcxGcxGcxGcxGczGczGczGcxGcww5hhzMZzDDmGG+w32G+w3mG8w3mm603Wm603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GaGaGaG4hkZGRkZGRkWWWWWWWWWWWWZFmRZZkWWWWWWWWWWWWWWXwvhYqiKWWXxsssss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cfWfWXIZSFyGUplKZSmUpnKZSmUplKZSmUplKZSlylyH8h/IfWfWfWU4pTEwMDAwMDbQ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Q20MEMEMEMEMEMUMEMUMUMUMUMUMUMUMUKKKKKKK+AoopCkMUMUMUMUMUMEMEM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DbQ20NtDbMDbNtDbMDAwMVMVKUpSlPqPqPqPqPrPrLkMpDKQykMpDOU3JTclN2U3ZTe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mOYmOYmOYmOZlOZlOZlOZlOakOakOakOakOaec285t5zbjmnHNOOacc0pzSnNKcwomp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5lDmEOYQ5hpvtN9pvNN5pvNN1putNxpm0zQzQyQyQyQyMjIsssssssssssssssssssvh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/wBbUUUUUUUUYlGJiYmJRiYlFHmUp5n1FuLcW4yeZOMnmbzN5m8zcbjjccbrjdU3VN1T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03UN1DdQ3EN1DcQ3ENxDcQ3ENxDcQzQzQzQzQzQyT9tUV10Vxooor/wDjVrhXCiiu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1//xAAvEQACAgECBQIFBAIDAAAAAAAAAQIRAxASBBQgITEyYBMzQVBRIjBAYXCQUq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oz0bWUyvYiibft+HBv7vwRhGPgopD4iCfg5iH4IOE/Bvxt0fDj+CTxRdM+FD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OXg+DD8HwIM+BBCxY34HhxryfCxCwY34OWgcvA5aBy0TlYnKxOVRLhfwOLj2ftuK3OiM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j3sfDJLycP6hfMEZ/mGbJtjSI4ZS7n6sUjNO8dowZdrpmb0M4d+R3kkfAmYZOMq04n1m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6ThvTrlxKa+1r7hg9a6M/oZw3ky45rujDN7qF8wRm+YZ/JizfSjivoP5RtdWLLcHFmD6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OSc+4jifWZ/CMHpOK9Jw3p6Myqb+1Isv7dg9a6MyuDMOTY+4+Ki1Rg9Zli4TsjxMa7iv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UTi/oS+Ujh1caMkNjowfUwupdzfB+TH8wTRxDuZnj4Zw81to4mSfYwenoz+t+2sHrXTL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Y8MYE4KapnKf2Y8SgZsG92QjtVGfE8ngeB7Nphx7F3MuJZFRjw7CfDSv9Jy8zDgce7Mm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u2SgpKh8PNGPh3f6hKujN637ai6dkXavqnLaQybtMk3F0iM23T0nPaRyKWkpbSM92k8m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JGSl468juT9t4M+zsxO+mcdxGFPTLFt2iEXffSacuxGHfTJDczHHa9JxbkYotPTIjH1Z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UfBzEzmZnMzOamc1M5qRzUjm5HNyObZzbOb/AKOb/o5v+jm/6Ob/AKObX4OaX4OaRzUT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zE5mBPiv+I3fd/5K3G43aMTEy9LNxetidl6bjcbi9LLL0vS+i/az8ESilpJiYmLzpSG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ktFoQyyhaMvRJ6MR3ES1XnRsWr9lPwR6GitF50q2NG0iNXrT0fk7DoiMXnRedHqn0olq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yJeCPRJiEfXReRjZHTyyQ3o/JRSEPREfOkh6Lzo+h6rRsSE9Hoj6+zK0orVqytGrEqGr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oavRxEq0asoaEtGu4ym9K7jRtEq0plMoQ0bTwLv7HssssssvSyy9b91vz0voY9Xp9R6f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p9R6Xo2WPSyyxDeq0sfsuiiiiiiijaUUUbShIo2lFG0oooooooelFFFaMoooQ9PAtH0L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L97v/I7+0PVe6937Nl6r3Uzb+w30r3LEf7zEPRe5V4H+9XQvcq8D/lV7dQ/4qfRXU/tV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r+TZZuNxZf3ZM2jX82itYeTL49q2XpRRRRRRRX8JM3G43D0TolLd/luy/wD3yrL/ANw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gIABQMDBAEDBQEAAAAAAAECEQMQEiExEyBgIjJBMEBQUUIUYXAEQ3GQoL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8Q6j/HylQ5XmoM0Mdopls9RqYtRbRqZqZqZqZqZqkama2a2a2a2azWdQWIJ3+LfH5Bjd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I+Mo8EVbHJI2kiK3JRsjySODUiStZQ4Ik+SBPOMq/Fy4KH+Olx2Q5J8EZJjR8ZR4Ikom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LgSsfGUOCJPkwzE7I8finujQzQ/x0uOyPJJWLDJcCdoeGcIiTZhnySYnZIlwUx8FEOCL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jxqXHasQ6hKdidHUHKyM6G7ISo17kpWRlQ52LERrRKYpKhzQpUa0OfbHjxt9yVjjWUVY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1WSjY41klY1XeuPG5xvuTobvKLG8kN5RdDeUWSeUSXdCPjrVmhGhHTR00dNHTR00dNH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nTOmdM6Z0zpnTZ02dNnTZ02LD/yVFW6P6dnSWmjoMarYgrluTjUqMTDUeB4a02JWdOR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Di1yJXwad6MTD0ml1eSwnJWdCR0ZEsNx5y6b06hYbZ0pDi1yRg5cZSg489jg4851ZpZTK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Y0mnsdSX7OpL9l2YUP5EoXuSjqJr0CdHUn+iDbW45y/ROblyRlpdkqluYisnKlSygvRs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ZhxsUfTQ56XSJyqNkpajD9MdzTE2ZKUCNJ7kHGXBJrhnp/RPT8GFxk7Je3LChbsxHbFH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T/Rd+Dw9yMfnsw5p7DnTJSom7jlq0xRCepWRxbdGN7jDxFHkjJSVikpDxIj5I309jViG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DlpZiOo7ZYvsyw3aI+rkSROEatEY6nRGOlUi2L+5LkwvafI0/gn7REppKonT9Nsw5UzE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DlJCdrwfBXqMZ79mBHeybuRi8H+3lP2IwfaQw97MZ3ISvZG2HCjB3Rhx3dkuSHsOpL9H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hHU6G17SUaZi+3LA+SEaI8EvYRdGG7iU/wBkb+SXJh+0QnvROkt8sKF7sxJXsShtaywu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b4OnXaptbZObfJ1Hp05wxNKo1PLDxNBObkYeJoH/AKj9LKOM4qj+oP6j+xPF1EJ6WOVu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r2yw5qKOqyE1p3JYje2UZpQog99zVGKLIyqBhz33HiRXBKcZRyjiRSNcBYkWS52IT0n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14PGLkOFDi0aWjQ6sUXLgUWyhwaOm2aGUUOLRRWVeTw9o47WS4Q1dFfBh7WJXuLgcbRB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L5ZB6tmfxP4GEvk9TP4H8CCpEFUxxt2ad7PUzDW5XpYl6DDVs+Rxtn/CIQtChS3IU/gj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D5ZKvghCx6fg0xjyTjXGSjasik+RpcGhEo6fB02uB4jYptGt8mp8mtim0KbR1Tqs1/Ip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/RHE0ksS9iMtJ1V8IWJ8Mczqv4OorsjiUzqbnUiuCM0iM/hkpqqRCVM9I8RXYpx5IzST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2k9zUlYsRVuRkmqJv00YclwxxodSJu9kUR4Fsx8jW5L1f9a7dEZX5q5NGtilZp3+8Trx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7ehZWWWWJ5aiHqNHh7yssWTysT+3vsSGqLywePD9Rd9tl5r7uBIooi9Jr8Ofa++/vF4e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a/o0V4e/rJfYSVo0P6CzTvw59196X3aJEPD6yYsq7l9ZfURWdfTv8/ZqLLFnWa7l9Ksq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LtbLLLLF+eaK72MXan9Zi+xoURZNG+Vll9iQl+Usvsooooa7UPtoSK+sxfcUUUaTQV+X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NJXdf2TF4vqNRqNRqNRqNRf21ll91+c147fYvNK89X49ecLyLVv5u8l4887+2ZHx6s19n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r8avDGL8WvOF/lpIor7ayy/HKK/+o/8A/8QAPBAAAgAFAQUHBAEDAgQHAAAAAAECEBEh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cANBUFFhcZEzQGCBQhMjoVJiBHKSsICCkKCxwOH/2gAIAQEABj8C+1fIjnUUUd+0zXrI+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6yPkPtIfjc7P26yeXvyVFsrNxvZIYvUShVuslcM8y9jUjUjMq1LMaI4IvIXv1owYMSwe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60L9bbOjI1EiHrf2yFYt1utiL/tR92akZRlGUZRno8/wq+S1t7JkyZMmTJkyZMmTJkyZ3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gwzv3cmTJkyaiz6depfeUKyXVYjSvg0Q/BoRtdn8STZDs9824mRRJxWn5L1Nf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TjVJ0hO6VFc0mk0nFDuWNLlpZxKk+/p+3vxPyUsmos5RIh9iCb9yOW3H+tzbglXvY0xw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cuWxN+0v3Je04BdPXyIyL2nCZREQ+xBOL3IyGE2YVVmztX9DJsxZlEiGW1DlSiIvYh95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+5KcPsQ9PVyIyL2lohqaEYoOF9xD7EE37kZVZ7j17yL3lD7zhFLaWlkZF7EPvKIqkaRL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Qxe+7CQ9PVyIyL2lVGzFmURD7EE37myu8XpK8KKQQJsXvOEhfqepRnaQsi9iH3lEehaU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Q5w+xCunq5EZF7ThlEQlsqahzENvVEfqTVbSh95wkPuehVSi9iGUUrCIZxERBFFhM2Ut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6erkU85aEaISqhVZRtGy++VWrmK+5Y2YcI/UnKH3nAQ+8tiKURDJuFWMGBIhOGFs0Mic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TZZWKHBWO46YXT1ciqOPJkyZNns50jNSLxGzBZSfsMcofecHsQzvka72VE1uVeBvuFP+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2YNXVOxncyyrKVOJzsXlYyZlxOShoYOGxfcwWt0/a5qXmXX7NhXZSLM6LJ/H5O75KPO5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6cxJF+0TSIo+zjhocTq5wEWqtRJRRESmtqyNrab2fMrturHDPFSDZgoRbcDidRufDT9l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bi0oipFU+p1Ep3lHy6LJsN/3Iskahu6nEqOcA69lEV2IrEUXnuQwPXFdkKolcinVEDeu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19jsiD2IpvbrTyItmqsOm1XqL6l1yqy4WVc6oyZKue0ViuxJQwjieXPapUrEKGOGtB0x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cdHWlis+NsiVXc1Rcy3TvBk1GTUajJkyZR3Hcdx3SwYMGDSaTSzSzSzSzSzDMMwzDMMx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MGDSjSjSjSjSYMGDBgx/6RDh2rGd6HZ7y9BxGlSpsmN2jTbMU5DieEYZbn5RlflL/F4a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ss1Mu3Ps5Re29DRVqaUaBOlJYZpZpc9ns8+Zdkc7ai+Z0hiZrZrZrNZqNRdzcqGlGlGl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jZZl93I2ai+7VnfPJkyWe5VlnK7Lbl4jWjWjUjWjWjUuhy993ErFxENO6T3oKdxpZpZ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cqlXufrkVMG0yu/s+cslG8yyamanLJqZdyszUzUzUy4+XsosZuXKbj6Kfvkww8prYwaG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q1sU24R7L4d7Kl+p5l3F5Mi953k9x+m9WdSsrs1Gs+oVURTewjG56yq998JpNJpNJwro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35D59HuRzoMe45V3EqGJVZ6c3Bfcq5WOItyMdEf3ya0uUrnk9p7ytNUnSLBgThlWdNpG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KMc2Rbjj8pve2cKeEaUaFyc7tNym7afcXUl0Ogh5TphWk5rcj95OcO6oF/HdqhVk9zG7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/YvLKMwldqHnVobMM6ytuWMdEotrkt/yeN5bkcnvXHD2V35l5PecroujE+GWzDhSvJ7s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0lVzpuMtN9EK/wAjSX36RDqYLjMCoi6nWhgiormN3ZHC0Xk0yjUvSbojSaTSaWYZpZcs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+8pYKOFFIYabilWItuUlYe1LJnee7bw+5aJV/L8btGYLLdvmVpXRgwYldGDBgwYMGJJr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6QoujG4tlF1KyMF58JdStOxdTtu0RfctJmDBfw7ZrYh6U4ljmVpv3MGPD6FaeHLxBxPC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ptWMjW1YyKGBl3Jqti7NlFzzZhFxpIwpYlgujiNMtplkVZiVW6IyWKtlmXZZmTUZOJlm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UtSNRqRkzu5/FLOgq38PXiHvLAuEeziTltxRQuvkxesnKo5cTNZqNns8LcVCo25UkhCl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kpU73NSVJbMLtLDk52Mys5WqZZfJk1MyXilqMs1GTJkyVKdxVlINz1MF0WzK+dypSktJ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F4evEHTKlWojJdDH6ygpJlZOVZUWXNTc3SaFJioZIayUqeXItKo+Q54qcUBww0lSksSV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ocMVdyq33uX8Tjf5BtQWZksjiNVUaZYLSrQo4T0MFYSlD1MTwYE0i6NqFFKMvkpQo0Up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LF5NyrNlHL0LqVCs1uXHRzvuV5dty5nctuPxZlfP83xLCMSujBZTwYMGJYljcwWKNcqt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uUUqTqUlgxYwYMHCYLyrCYOIqihWLO7gvuYnTw1i6cYMGDBiVzCMSx4cvD31ASF4e+oC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mLxF9PmQrxF9Pl1wh64IfW+Jj5D6zMr5+JLpBVF/vKeJro3ksjErOT+8S8vvKY9+mXp9l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XA+mNzhL8i29VspAX8NTeDh0+e6qCalaP4L8UPqUj4WWdek9x0KbtId6tZ1fPSkvu7S9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mbLhqcMKR3J+aOKNuXA2bPaw/tG1C6qdYnQ72U7OH5FXJqXyPjh+TPRxjHubK5NjJSMq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qo/pdpnuOJv4FsV2V58jbee5DY1BSnqWa+DWccVZ5ZmUPRxjKicq1LyrSpexYrEW0m0p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uv37hgjahfcVUTTKRRxRe75KyVTrKq5C6NXZYoOTr3HoUY5OVjicrnoKkrYL+LUiaZC4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+jPCXnjdrNzsyjcqF8FFKrMFnyYVN8h/e+Z5KVasvWo1yLQxfA1EmujXkar8hjXIsZLz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Lt/hFYYYy+5WPSfTRbs4Pgtbo5wl+RYtyKvBw7lCy5D+/rGWxy/9rNWThU4U8MosdHqG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M7sT8IirwNeRHXPcQ0zKkOyv9z7j+zDtRf6huJown7ibUL/Raz8ujtWW+3vLM77rmvAU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pX03Lw2OLs+L5ODs9mHzKxOrlSBFFno7Vu/LyO+PsbbjF4Jw5RB/qRd139ircPkcUDT9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VfKsX+wtupTXPuynOpbmV7THkcKpu06ObTKbnrurm8TOHEvXfb8prlRJ4OBI4lOKpZfb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qyUitEXiK0pP1Kvphkq4i07I4uUuU2jJWcX26NrdXSBlS0rqxgrz+N2KYLGL8hLm0mpM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bGtynIz0YoUlWVfu2+YzAnJfeRF0ekvU9TG+uiVpZLlt6hUvzqFJrepuvkOUMlJL7pbW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b7NforBWGITjhfuitz+ReOhaOJnDXm8P+Ti7T4Mt/s//AEz/AJMv5Mv5NbX7OGr9y/57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wlyq5yoY5FXzIksSqykqFyv3ezFFaWWcLKdpAmN9m6Q+XkcTKxV+xsy7Mss2Xi6DW3MF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fauxpLTuy0X3j2aX80bVKblJU3aoT3c9DMSrXdwXLF+fYvyXysTrPiLDoOpdI4ftcSTj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zaaot60ERdGDSzSxwtOWJWjNRkvTm5MmTJeM4VU4vG8fcZM8zBgxycmTJkzLO+/MvKxe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5KOIyW37yi2cj2zvL7lJL7aCKKHZhQn2cW1ucMTRxtubihwjJswNVOCv6Z/cTqWLmTJq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HR23bssWK5LpUMff3/CMT/3F8cuzOJFnK6lRF5WZf7Cy5fGW5VTBeEsrT4zhnnn4LytC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vI2FC9pmGP8Ap1VS7j+ZVi/+SyNJgwd/yfy+TVH8muM+pEfUi+D6n+DV/g/j8F4YS6X6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DncxK34hgwYNKNCNCLQmDBgwYMGDG73y7zLngrDYp2qqbXYP9FIlTmZLoqVpK8slmUpu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2xK98C4r96M8yk7SzDUd4azry69oUV/Y4eyX7LURRlGykQ1KFNnC0zuLxF7lvu8Gk0o0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QjSjBhned53neZZlyyZMmTJn8gsynaJVK9jdeRFD/wASqM4cb2ZZ3rF2Xb59i49604Y/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JQyZMmTJkyZMmTMl/cuPjKc2sXF7b3rJuvRe0/MvAaDQaDQaDSaTBg0mDBgxLErb152n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4T9NR+p9PZ9ojhZXvGVg1FMdHcGDBgxLG/jm+k6KVi45ZMl/tMGN3HNcMOndZ7nqY3Kd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lpRSU8GlFoV002TilYqxpmy/CvI89yJHeUyumdy29c9PE4fXppbJfkU8O/gaofg1r/pNa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EDji+Omldy29eaYn4dB0zojHKsV8Rg6d2lgtKq8Qg6d18Vh9OndHu2L9a7lVu38J47br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dC8NfYvb3Moi2cdPqbtPCKVe5pUkVXWmsSqzhtuQxFRw9P7eGVWS7ozKFR3kn08rL08P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/jw5oalsU6fX8PZSGG/nLa7PtNqLvRbp9Zl/CKUpLMqs2YbQysjbiNpdPaeFKKKhSFUn/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qk+nt/CuKd1X2LWW5VYPfqBWdPBH/UrV99CxRnA4WLYybMdnuQqtus+zD8l0cP8AkpRL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oatmL3NmiZxwxIu/8DqyzOKKhVY6f+g34I6RUOOH9orWxWBtepdtzpBb1MVfqbNIP0U7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2/PW2VePB8yzPJn7S5ReCLbaTZrhHTG7aFe7HV1kooVRo4nQt+e0WleM38Ou2+VSI2Oz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b9fFaOVE/wA99Taf5ZgwcVi07KWTJnk5MmZZM/ldX+V2letDhuYfwYcsda+LLLwo/t9p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84TNH6m15D6zcMaMI2YmkcFynaqnrucUKL7XyRQ93Wbhe1/yostheudz+3FsmhRezONR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ZWHp3TxLTfzRwdtF/wCYaicDHD5dcLL/AMbufB8GDBgwYMSwYMGDBgwYMGDHjeeuNH1v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K/W+q/8AriWTPLzLP/sp8oyjJkyXiRRRqpqXyal8mpGpGpGpGpfJqRqRqRqRqRrRrRq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NSNSNRqNRqNRqNRqNRqNRqMmo1Go1Go1GpGpGpGpGpGtGtGtGpGtGpGpGtGtGtGtGtG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pGpGtGpGpfJqRqRqRqRqRqRkyjKMmZ5M/mepmpmuL5NcXya4vk1xfJri+T6kR9SI+pEf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j6kR9SI+pEfUiPqRH1Ij6kXyfUi+T6kR9SL5PqRfJri+TXF8muL5NUXyZZlmWZZlmXLv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MmWamamamZZqZqZqZrZqZriNbNbNbNbNbNbNbNbNbNZqNRqNRkyjKO47p9xhGEYRgw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NJpMGDBgwYO/dyZMmTJkyZMmTJnrpkyZMmo1GTJkyZM7+JYMGOdn/uHX/8QALBAAAwA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AAAAAAAERIRAxUSBBYTBAcVCRoWBwgfGx4fDB0f/aAAgBAQABPyFCewbNDb6OmJPk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E4eDZv6YXs6UpSl1KG2iiyyy9NifpJdIF7H8AFKUbKN6KYeoF+mi6kLRj0bh7aa9C6XV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osw0TXoLZAXojY6ai0X0pfTFotF9JWqF6z6ro9WPqXTu6VqtWPVe3olL0N6kEF0QmhBe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au8qLIRaO41Z+ly96/Zr0L7J+ohC0XoMenb6E3rdFox5HoXUvRfQ7VG32VLZrJYaG+iZ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8Qtyd8nYXe1pXTGAdhS1fSVov0whar036b9dC1QhdbubTad3UxvS60ujeNDxokTVawhN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tTEGkXlO4U+Bc75IQjUHinnf2MLYF9QxTHuWg5TG5dkYmEJP2DXQvXZfaoQvRerabDBd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Mei6UuqehIJEGj3R4x4x4Ql4Q2KNBv2Vcoa+V5luNJrjnIkKTC3ok5SdjOjb8k/ZS630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mPUzNouq2Uul1b1fRCettZu6k6kU7fdFZcJqpCcUeBtP6Kv1w/XQheixi3NhuNnU2l0p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j9UNaQ2j2NtT9jaUulKX036qELrWrGzcdjchbdW8peh9L0XsdvrVOE2U2SVeCH7U9haI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hhbdW/3y6JCem0QXH6xfuL9AXSui0TFq2PoSyFt0vYbRdb0X2SJouDHRXq736xftEX0L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9D2s3++e2jYL1dj/AFi/Yr6CtX1rVC6aPUzd1bhv9O6L2LMC1XrPYe/7VoWiF1PRmwZt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pV6r2Hv8Aq1fV71oXSuhjYxAzZ17+gWaF+vR/XELVdC1enEbTZ1bR9C6r7XY0F+3QXQul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qb6B26V6y/tcLRC6iGwe5s6mF0vvdqehetv/AGoWqEIWi6GPVLbSul7GTfQFG39sBeh2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ILpezN3rWjwt7YEyG0L9EtmFrlf2R/bH9weARyirlF/UnbrLpY9TdF04sPkduthTbFjv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7PrWQbwLSaBrdsvkvkrkXJ0CLyjyDyDzzzyXeeSLknlnni5YtNPIeb8Hwnw/Y8SPGPEL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SNJ/5s/5s/wCLFyTzhEeAfMfKfOednlHndEZ8Q21E09vpz9uYzcdhc9WLm/0NhiYP22ZN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YcW1fUoGsY0d5sbt9Mhs/wDiXKRbhOiTG21dxbl+TE9HbFHFCvB2M3aJq1pInq/gG9K5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byVyMD7fJcwiFt4FD/6P+jP+DFVYlzpSjiI2z+jLHBTqn8G7nyKUR1hMJvJoob0Jx5uI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0yELpY9L20Lpc7r1J6bw8Hvg8zDLVex2GH8zYL9CzcTb2G9k7aPpU3d8AyY3shUgRGMS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2p+C0m3WvxtKYVeAtIJbKjW6GonDD+No3kVp+Ifgs7/kQqrBWJqtySo8i7aqm7gIqOyU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xC+UT6W2RhnuNV9U7aPbRbarRdew29Y0L9EQwFnIxPaPY2f50EL9CHyfA/Uj8RH5YZQm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+GsT8FototA/FPLDERhOy7GEmGV2CztlwUMT2JDtdRjokfgn5wWJ6dmhC8IvEec1Sb9xa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2G+wI3aV+QLqch6AvqK6HotvSZ3Nmnb1PgfStHsbDYM2e1MTQL1d76w33B9SN38T88KS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hNFgP5Ex4tbH4LUVpX4YxaK2Bu2Xy3I51sIa4uAthIjXGhQ6PuPKMI/+B+EtIz14zlr5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Mav5CEfjn4hnQ9j/AAIRuPw9ItuuiC2+qsQvT751mzqcM76MWrGGxNCwjHtHpbRC9TY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bv4H54QqCMVP+zov3z8cf5mlac/uG74F3dl0UTaK5aED5UgzafdBbG18H441BuFId8hz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Zik88C5cgpJZ0I/BPxRMHI+7kQ32hG4qknO6CQrqQ+/1aehekxb6XaLRdDV/QY+8eLS8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qMe/1f8ANGPpR+Kj8sbpDD59GFTHCg7vsyEdae6EhUsz5aXYS9rJTfDwhtIVyLT8Jpt/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3Er2GRl30L8vT8wRWMUD3aNh2CN/8TD4BZlA8RJ8iPJ7NCFyimcWpwVkxvauF6G9m3016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ENmhbaLoat9CU2C9bc/q/wCcPrQ1tlHlFv8A4n9AKqZO8PnYVtJvBVfjZphM5IdWm8hb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FzG58H5oj8Vo9/gfiahjkx20/BPydFPG3k8X7lG37i1N0jFlsg8C/0IxBW1Gj3weLWI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lUd8E7F7HgtTcO3ZGQOx6Hebfqr3N3qKFt1u8PX07dV90mNK9be+r/lD62oZGhpV/ILW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TIp98TVAgqP4GM+U0ZZmGW+tj81iPxWjZfGmfkiGoa7C4NiU2nig5a7pjWtIQaWxCKeC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cvs0LROx2E01URaNLq274N36H/s2foMdh226t83Mh2+gm4Xrbn1dbXDH1opRRXRRMu42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oe+lGBHOoVkceEOjmiNxQdvab7gtMPOhR2ONGpEiL4EZBY55PRo8GGtRc2CGNHgauvf0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Nehu03vRC1eMb9O/0De/Q8viYT1Hod2mSTelZwG1TVwiR5vmr1IrOJE93XGimuccao2S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LOHSlXFkaqPDHqvB4GR8P2iYF7V/RCFouvs675G4YvoGzS2aL1N/1djW8sr1HPEbe/BK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qT92mLRb8xFNw5FCN+TNtj138+RDm08w/pUMq2d9VNv4xgOXd1FTskzBkvbVt3CLL7Ck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2UO63udZ1pOaOsZhxsJM6x4Hvjb1EQhfVH67t6xoX0T32zR2+tv+sJ+yDgiMfpKimtsN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H2RLO4Hr+Qb3FyxCW+RhCVqrcHdgS4Rvik2WiWje9GLJ1nglhfGPdvPRGJ3/ACMwXY/m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VurExvFn1ETnML6ci9B6bOlde026SF039AWmwWBs/Q7Pschj2OSdU0g7g3Q1GroqWLXq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ifYYX1vVi0SbW1GhzZ3EYBd4NArNUWK/aj++v/AoeuwjAlYWqJ2GIQ75sRcYsDJ+Wq5t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rT2c+m5oIgmPrYtF1Yjs6JdA9O30Bj/ROISNVHHn4O0c/wCIf8wr+h/wR45454uieQeb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eB9z/g+iveV0wEJ/SH9Ef1R/XH9Mf1B5n2K4ZHwTp2KXpms0h22IUpD6ts6iEIXQtDcL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Y9bb9chCEIQhCEJomidYEEaIJJJGnBHB4keBHhR4w29h4H2P6o8c8P7Hin9Af1GoB4w+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EISF9WcW4tV1sW/ohs/obMTsC9Xb9eRNIQhCdUJ1TWEJ0T0Z0Tomk+tVuL0VrbOtew9f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7e22TYF9UKuUVc/UIQhCEIQhCEIQhCaJohCE+stwtUIXWbOuwdm50v3+wbfrp/Qvkjl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B5uu2MpenY0WHcy6BriOKjkIuAkYyjMfBHGIr0V4kkqD88dUYs8J5LKhsAn6rKNT+TyX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rfcP6hvN4uhaLo7iZO3WefRQmFpr1d4f0J2wzQf+9Jf/AHH1dt5E21Rs33hhV98qHneR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x8fyYoNgYB8jaHHKjyacuSfcXmJEtiCP72irTn5DZkLbBcfe8KclGJXdCwaM5PkNSNAx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tBGeYLnC5ug3G0B6QJ9idkgCTFtTiZhERURtkQt2AjvcUN7IS2bcsp3yPbg2kLdonh9x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s3Y2vYLoPOzFuzzdD5o8mUaQmnpfODvuSXkjJFIJlH8QnoC6E7EtsTGzKufocei9E9jb1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8xti9XYPf6HqVbGKVRwi2R4B4PySEiwc7VrIjgUX1LNUExvAmyGwHmnUow/pCmSWiEz7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tEaj5Q+YShd0dxbmGNhkC4RNZN0JmwMbIQXB8Z8Qhe5QycBaUqGHdHr+A7bcw0eGP2FL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UbIGUS5psDIStvuD+f3CDWIKTI/sBRHtfJTdRCf/ANDGUNWEdsPlShtmzQqZHSPo2KmZ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t7bIMPjQyCrEyuSuSiuSsdOR3I/0Bv6SF0oWlm3qaB7dS98lcfEXqvYe/wBC3Pjp7JoL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w3BsaNnTsfOnJR29yb6BZZO2sWGbaOzH4GsX4HboQoi5MbGYn5JXNtsiamdxM8jPkRbi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gJkxDZk4sBcq+wuT7B3tGofbhYuAwsuIrkNbi7H5Qp7ewjgRJVj1O2CJnlYMYG6LcT2Q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Du3cqLz2Q9CG2EL+qMf6i432Fyq18EGhGp2MpKJUXDI2Ta0seQ5ze7JonKaNIYtDHEMp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3xM2TFPdy6tz1MXWhaH1zj6373d9eexu+hfjNLu0duqEfHMD0LV9jZ+TabJ+XKY1KsQn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Ifb5G42fculKF2myZkfUPl8D9o52EV0kDfmls04TyPcrohJIJTj88ULkUfO8iVhMkwKs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iEpNFosToh+B47a0yV8jNI2oaIOaLcRG+Q2zaP7bydhnYZbsYLaiCsBVcjHEddhF1pbu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n9mNTKNo2tO33z2H0F0o76I2+gGyPR9LH1dvbbpu9dv+hSnnoS26rS80cxq2RxSYyH4I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bTaF+5FuUUrSGaDGSJihiw2FpaeJ9hLCrYmSDlKsylMQQhSh3oqTzgzQhuhGSM8oQNoj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7mKPInnsRRva4PyhMoU2jqvKCbPIqsabYIahsm3QEYhaUJHv/wAD8JP8aNno7UWHbBcg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WBXmKE2PiRLcInlCTdjDjwdQyKI8aPCjxjHqENuGRYr9AtmiY9KiNg90Lbqf6L3PYDd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TBmNmq0WRaDYRgN84Hor9o/ymxGxoW1aTBSDcmE8m4bGqQ543fIlMNcuDByhssWR27ca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yhXNhGshTXd4Rkx4K3cn8LPytPabT8QQyYZsJrNEEDMAaSQ9A2b7wxsz4Zsa1sREYseq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MOCdgKoHSQ8CX8iyjItNnChVZujnEawx49JtxcTa+g0jb1LS6Jm4fA8GklsdD2N/o7en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082HqjTux/OZiJldKPAAa25bNvwQP4Fn8tH4x/l0Ngd/OOixrDOxlvuLbrLG4UEWeLlj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vJMluNNY8sWJC1D8RDpI2jmIuoVzPsX7fg8Rfwbq/A53Frd/9xuweYC3nBZVbD1z/wAG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3DsdxTix6JiZIYVq3ySFBInBkO5RM2NS23yWI3NhDgWMWRkHJBRDE3Y0t7swErBuiiPS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NMMooNoxdw2TJdavfbgvSNnJEHcsWXjTe+jYPX+jYubPW3/Qp4ovfk74wYsTRF0vy/h8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AX3akdY81sg4YsjmsIYshwZKzJVo5FG4QgrLsL5lZsaFNYfUfHkou7gw4WTl5od3Mdyc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2DguoeUeceVqDL/SCQ4Mbk8Y/d0rlisNiOjafccpRuJDUqxjZgKHuEzRF7BPZhGCVNsW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UzcuwcWRMkLiQTVGzQt4Iky7By4Mv5MsPqyi1D894ymrE4bIyPLGbh4jRKTeRzN0h6nn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nIKfA2iC9vOqG0Qh9bGV3GQaLyRrGouOho5ufVc3fQ6aUutO5IlsiaIEJlDZ2CWyEprN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hIQhAa4dx/sbCEjYZjMljbUEI2AZ4B454J454J4JB1KKMITgIGJKhekB8B3/HC01Gwgta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EjKEhsfwhiVGG4k0QDMCrkRiIWmnc+o5SSI7imkothRqwhNqYlZeDOIcRhs2KshraRC8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7SARSnvFY8DsZbDawk9h4qnkPcMNt9BZs0Iei1uj18GOwsavQ7mHQ3DePXt6E/RlH6T9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WjSZNY4IEtYiIhBBBCG6JCV2EDbTS8iXgSGjPAhLpWlSp6AkXRTC7DwTblELsRfQGzoW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INXuciZYSEfTZA/o82C+nGMwHBnx6E5kFKmQ5a2CgWZvzM2CCyZsWu53YB5kHSEN4GJS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xREt2SEpSbkkPjB0ftEco8Iz74JKh0rBjkguLeTZ9FR2CeyNyMSIkzCMOy2mzSzeCEx4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5ZVo2kembxobACZsxs06IbViCbhM/kw7DjQjkjlEcjRbs8T7iR9yrkjldD9i/Tv0Xcbt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/AYopK5FpbEdgkbOhy+jv0P32H0aD9JqUu4lU3wR/wDqOzElbHeQ+fTStSblFbFwftDv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HWF13B5pufEH1dEKeTkp8CQHFbENMngtfAegAWR/hmG8jh/vjiUY7OmCCO4Rtz+Bts/k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fYHo4L7z+NDWlMhYGbhhE7p3Mylo8WKadFiekjO+vcQzQezZj4LQ1D2bpvRPI0ZPlNhh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uFCzRepumZmU4kZdx3LjbebkcG8DB3kgT3DmovYhPyJPM+w3MoxBLFkMvAcQlkDw4E44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4xY8UamVHBY7IgriVl+gm7pXRBBMC1cIR3EIWr4H6L99GvrNv0F24ZDdnsJUhgG0wb/Jv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vgMLaonCYM/yJflEoQbrFR7zK7BiHLZiEgKSh/HBu0e8Yr/hKNHlEM8iq+RS+41+bS3f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qijqo3yPkwjbASmk1/iKp0kIMLJc9wxzeB5RR6ewYKbJs6EGAYa2wwiiWb3nYzpeoKoN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7UVwNhEpQhbR7sc7LaGwyD7rgxWbTka2nkuS92OLdyjhPkibtZgrwDljaHhKGcbFVBfg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WQw3v8m09h9a20LYT5USF0Lof6O2p6C9Xb9BY9st2EN/sQpEz5ZhGnwNPGS9hsdViFJY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ZBhUbGbcPXB3iCTab/YyvtDQbOJPLghtyF2QkrokNvhEk3+xj4wUlg0bTQkWiDfZMPye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m8dh/ZgeUUyJ8fuFxUFiMmLmmhPiwh7Ye/yPT5aQ2UXytIELT4LSfIprId1DkTbDtirB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R6jFpi5KsJgJLcuxjCqWO2jhmQLODaN8/wA4hU+BWBjaGBQ3MZliEcGQ9ssui2n8wHVa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ujQixTYq7obBPSLgeo3h8MdKmLYyJgl9Au3RHotFotT1eBM+TTeIXQ/pX09vcuwL6gPR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8EG7dI8CI4J4J4J4RPCGjWxk2CWbDasmWFErZG1TGe02kQhCUjQ/sn8I2dTJtafJC8MZ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IpubQjfw0tDyAGnUhJOwm2g+3uhrlhjO0QmBYUHHzCg1QTLKCTKpWvBRkTnZQmPEJAVn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FkqveiTGSKhhTHCxhHkOEOCbyMJ5MAx5WJYTDNLEMMYmbBjokr7DmDbIcblIXLMwmR3f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9wwmZHPJjiMm2HcQzF73sbnrYtFqtNjQEPLqXS9b6OuRti+oD+qwnoQhCEITohCIbt0c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17ngQwtY3EbZk25DxjwDwDwiOyNgXTkrZDANGwIJF2IL3uw7+hQtT/KJ9k7dRj5er290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PAdzZr26EJam+cxZ8GmwQtcWGrfR/xNFersH7Z/sbuCybB9KFo9tD40JFQ9K6MGO76P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sP8AWL+piNg+haLRm4/n0NgZs0WrRx+o+t+03B8r6x7G79YP6nuC3Ng+laIY3HG45dNp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6D9puGKfWdjd+0luFsPqQh7DaACFuLRavgPqfT8e8exh643/AKwf1RvEPRaIQij2Nhyz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7D6b9CexgwhfsVP6NvN4uohabDJPk3/qHew8JoXq7v2cXqUurYPKeMi5vQNX9P599ips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Stdh8MUFx8jsbOnsMT+kbJs9Zv8A2QXkzIr2ofoUBY7stbbotd4bL2y9ptr1m/8AZCRp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9Va73TWi6Hx5CUlwhYnW3PUz33+Y29C/ZA+tpucEeULoxiQOPKa0aSwME9+wPd1ULo8S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dD5D1nqPWxN+YZNVOrR+1Mk0L1Nn7CPrTB6ILRGeRLYhatz53v6VO+XgNQ0j1ex30vbo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wQ3i6Xy636lRiMWbaMWsWXPsR8BertH+wT9GQSm+/tGMWCZJSFihi1YtNsLbpwFIqYFy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zvoei1WtY/kDsXk2tSFq2z2ecq6NuPG5afcMWr7GFhoanUyCyWizeRfPl3Q/0Ji2qTx6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C9zX9gXaC5GkHVPYaro7/wDLLN0VK7CxifAx5wJEU+90iEPbRaLoYfHQQ29WxezaZ7C2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TGVYEcDi7nPAr862dLMV9x+m5OxGK/vTGVBrPgQsWwVqjuUpONPI9i/iEtYV7hM+q3yN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xBGilKUpSlLoNlKUpSlKUpSlKUpdL+unjixfeBMV2GXLkSPZpkdMsam50JYu4jgUbeZj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3QvQdjMaOXRV0PlD6V6tSZtiXkUXVyhOQ+55aIt7xYrEQDsFhHcuRaL0ljkp1NtjfQlz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v/hDLOKOEye0vkfI++l972LLcZyJ+ROIorrQMGyl0UpSlKUpSlKUpdL+uhmQpbyIS8D1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EobBnc2wxvajkxJDIlnPkm4BfcUtm4r2BUFeeBl3cmP2v8C3F0lrYfBBuRsEqC36zetX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HkmKcZjTcVIM2bhmkLoBKJhKG5gfD81xoQ2jVm9qUuRxdFKHAoJ6J6UuhdIR6F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0pSl/TT9u9xBiR3Qxr2MkisiYcOGcNhpRTCPsKnoyFg0LRjGVEmqRXYZlPcO50bNn5M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dC1IXQ8+QkVeNDd6x2GvRfsm3ckfkNFxp8GwIcRIXsA+xg9bewrHlPl0TEEKN0Gs8Nok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gKXRSlKUpSlKUpSlKX9ZpZ1UbwKZRC5qUp4KGNUfDopzZYN+2aFpCKJnZwrlEPMoyPbg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Zcoa9zoIQtc35BrBgFDeLpew5P2Dc0/GkSlNEy6itxspsI4n8AjY7ngya58DyZ/kKWbI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rvS+AwyXupoT1LYzcUpSlKUpSlKUpS6XSl0vq30L6y+tv2tlkYtphzbbgMpRNjwE6U2h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CN76EZLJtoSHlGHk3kUQZbW8dxHG6KaPfVCeiMYbugBdOw3vYNwbpgJGInvoZO6MTFoe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Y5NVykzNzvkSbIblNthTEOf4p3z+W2bTP4i4F8EV3d6SRBLQvRexvfTSlKUpSlKUpSlK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1utL0X9FvFZkLFG6ZjhZHuQoamlHrYsGj4HgT1WxdMkQK6ibXcq64KMM1Rd0ZmGiyzuI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O+/PWxc7/YLVgSxsTdNgNrwLbzKwh6yjYtxBM51Ww4pt7DNsaviZYkuC47iTII3WZEJM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Bm5j9KlKUpSlKUpSlKUpS6XSlKXrpeu9aelKX9Bv0YSORMguhTRY9KUZTv3DemUMLoyD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dx2TEzN9cm/dN8CQxBuRDuhcQWwhCP5kbkb5iuhdL56besxbjnyVCjNohiILSiYmWUJG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VitdzfcScscLeZ37AUpJ7kY+5cz8CMk4EwxdsBJEad2LpdO3QuhMXobw/XpSlKUpSlLp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eq9dLrSlKUvpX6M/duLB79iRlkwP5PBCdxhvljd6Gg2M0KCyzuxRyCB6zsRihMqYRdTZ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HYjBQWjZC5POoSfAbBdLdF+rsh5b9AMYNUQS+iuEWdu5jQ5SeUIkztnw0gdw3OCCKfhg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fMbmGbtlL8Pz2P56HyUpSj4QhdCExPr3R+zpSlKUpdLrdbpS6XS6UpdaUulLpSlLpdKU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UulKUvRSlKXWlLreu630L7F6bBT6GJTBDul0e8jTIh8lutZ4eBiYr2HkRdhCBtOw02J7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+NC0d4hEAhaUAoFoNjrHnSXqLSa3O43cIrQtUm+UhSvcGcQa1zeROaaXR8CQhxdFGPd8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l0YEJ4QmXoTExP6CUpSlKUulKUpSlKUpSlKUpSlKUpSlKUpSlKUpSlLr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SlKUpSlKUpSlKUpSlKUpdFKUpSlKUo0QvItJGYilNhmysB5Dwb6K1oZ+xzsbjuI3Uirk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iMCTcixuNdCQlRtnCEQCEXS0d2LBaGbQbCNotFrt0ZOq51WmyyO7XktsQRRr2IGpOl6d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Qq4fKEGIvY4ItG8PRaLRhYgjEJ4L0JbhnoiyKLBgExMpSlExMT6d4/oF0pSlLpSl0pd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1ul0pdKUpSlKUpSlKUpSlKUpSlKUpSlKUpSl0UuilGylKUupdSl1KUpSl0XoDYs+52MP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Rawet2K2boYFje41gdtUN1eR5ELBsxAsadu0Xdws8j/7hSYFotEeOartadvU+RvA5gyc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opTgSKS73JJCEIJ2bittGH3MGN8hXljWFhsLt5LTnRDFpOxJpZNjhctyY+8GJxoLxCPy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MsK2MKWYZZaHor4ExMpSlKJiYn0bvd30mIpSlKUpSlKUpSlKUulL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LqN6GylKUpSlKUpSlKUpSl6XsOrg8Icox7WYEEij1BtASmkotDyxGw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KHeM89BYlkIwQhC0t+T5N5Y9jupIbxC0Wr0tGmkPwh02zOdt2X7DRi5GozNXpvovcVG4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BkFgsuNSaJUW4X8UZRU4u4tEzfSmdstx3uIw9L0FsNF00omJiZfQ36JS6UpS9N0pS9V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9ABdF0XRSlLqUpS6KXRSl0UpdFKUpSlKUpSlKUpSlKUpS6OdyoHu22GRhKkyJjIhAXOI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EKWdgUyhQNYIJzYQe4mQtOxmxR3M91CmQEmCHotFp4SIbGhr6CbIhwMscM2BNFWvga3M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sSNSaPSJD50pTvq5tKx5KKdmXZCNKZa4EISsTwNdhsxLURBdOwhruXY2RCF1UTExP6qp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ut0pS9d6aXS9FKXopSl0ZSl0pSl6KUpem6UZRDbiUm5hG4ruJKLYQgh7D1a7CD1QhljVq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Cd0Qoibg+TRiGiA1oWtG4haf8C07DJ+iWr2KBiFsZl27RsH4Ok3XJuDMg+lkh04NXcVv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CxrJE3OCG5vIixXnuO2u8jJeDHZhwJe9QxQSjOWCehE0oC0Wl6UxMpTYj0ZdL0X6lSlL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KXpvq3rftd+Z2Aa7wk95f3i7DfRoq26NqiELA5YkY9hQ0ZooqIHDyboQS0RCZwvMITIk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dkpaPjS/I0oXQ2B6WRRRbk3VZzeaHcPoaIabuhsKbc5R7HFjZ0WicGq6VwtxGBuDkyMK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tHuiHfkbF0quTU0tPvR8v3G7f8jcC8IRX2PJcGBTFExMXRdEFbHsCXljsL4YWbjyeKjl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XmDE5F6r9UvRSl9K+jeulL1dvcNpbspZHvGA3Y2M6iedMyhkxWAXs0YuViQ0KI2ZXJIR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MyKhkNTWeb4MssfIyjD0t7HaDaLVjdtbCX4GA20ExvdQ3goRL4M2RgmVPGmVowduILsL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k6KZG0NGPXE0TbYEPpSGI7LTYEfyPk01d4Zb7xVij+n/ADG4L/kYm5CdsxOCKffQsR5W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iNtiR3IuyNm8iDIf8GJgUZBJrfSWf0lfUulLrfYrq+EZpZQ2LK2OjYsjsNxsFNDW+GLd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R1W2UI/Bnw9iw0qMMbRExpJHcSXyJbGY5DENgJLAk2LoWiOw7YNEwtIQdJ9NGCCBIKJ1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mWqb4XjqJ3UW6jJGjAM767oMiGIR5D2Htoo1qthDFU8HJ0SQ+15BDYGfBSiZZNiOAbga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MTGjdwTtk1paEigio7jvdiVCRHCMmwRTDRSif0auCuCuCuCPgorgj4K4K4I+CPgj4I+C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6O2l95S9L1pfXZmFhiW2dE3jaMmXwJ5g6TXcwieDJ5EnIwKDjsFp2C7uEKSIeww3DNk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6N5pg8QyyEldSLBnC7G2aGFBNSW4jwheI3hFcFDEQbN0hhuo2UFaScDG4vki62iZBBuL9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QeBnfoqTFSyYXfRR3aQgxBaJzdUXYQbWyWRIjsZHFReFotwV5ANfy16JodlUN4yGbTE+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q1BbqoTcM8j7FHXwfwJtOjs3/k7CM8tBYTRS6MRr8DseZ/c8v5Of8j/oxf2D+1Gxs3K8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wiWQJWLJCEIRERFwQRcEcEEcEcEcEcEcHgPAjxErYPiEKF6N9Ki92hhyh4YlQoz4FcF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B4EJjxFaojgWkJh5jyEDIZxojxzxvueIeAeRHgHmRHKPIRyjLbJltkJ3KH46FWRpkVHI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1UcMpo9jcxrQ0I1q2USiCVIKYJsI2RHdPTdojGrdiuHjuM4xa7jthRe2TMumbNDBuC0J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3K+RuMjeLHq0jcSC20Cccg9CUV9WeiY2u4sOHYcavpY8oWDZzMkh6SJPAk7kwIZHLOEz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yE1JlialPI4kFdvOCnl8i3ujN0T7i7K/c4vyG1u+4u8xtlcF8BIuwhZheDEJ+TcYFtnR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ZSDEU0QxgbWpjTUEvkhTBiq7ZC6AD5tD5ieWTyTyTyTyfM+Z8z5nzPmXyXyXyeY8yPMe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nqKGhfTkIQhCdEJ1tgUYG2TI+GR8EfB/HrthlrejMI2+RjLIhDTF0vSaQmk18hnIlb08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+DM8lFclcl8nmPMeQ8jPIPaEVP5kYYfB3PKGX5DvGKluCqGyMXZHANETRHLwRmMaFkVC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qcoiQhJDuNklTyObCTGr3EIwV2Qi5N4Q1JIJTRwJMNzsBhB7kd8DB5xlGgrNMGlxYXyT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pPFMQx4yIKTE+l5JKvciQQpWODFtGf8AAvTTDG9LSq+TeVGUcxfT7VH0RPxjRG0saTTE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htst2Ldg/wDV4b7P+ScRv4C3r8t03dPsN/aeX9xdhEuRQk7ETJYJdk8//k0XHtfyHTv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O/Jn/BjnIKM1+TYLYgKGmIYmlgb7jHNOZDnJC5NwyxKYT6xCEIQiI4I4J4J4J4J4RPCP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eI8R4keI8CPAeEfGPFPF0Bs/+embEHj6Xx9U/wDkz/kz/kzwP7ngZ8x8+m87PLoCNjov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vkY4H9g/tt5J6HjPGbxVDvuXkVYEOQgu6YHfD4dxg3Z8gq1GKY/mYzvowUfcT7gruK5K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FpIjF2fkiCYINOiW7iThIncbhVjHcZf/AJJQkrR3o9g2NGiEKBk4dh6KVSvBdPA1LcNz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ct4huzSj8BCaLVid1YIpeT7YCGWMymo3whPpmDGRDZ2Hg5oPjSD0f4FMM8icu3+RvY/h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CXgUbCWlC0g1UPS+PRoEpJGh4TwnhEvsS7E8DfufEEEit20hST2gNoULkH9yLhOU0fmU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nN9ic32PK+x/yWgi5J5J5J1g30SiiiiiiiiiiyiugDwHgPEeI8R4jxHiPEeI8BXB4CuC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CPgj4I+CiE8EfBCEZCE0hCe7Xo4dhotsR/N+DBS7fZqHtkKf59Aktwr7vSO92IrRjFvw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rrmCZBJsFt3+RpstFFmogZGMQKGTHQEkvwE7JGJt4MC3kRR7DqCXcizkWufBp5MaJYHV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RIZYbHzHwlT3QSO0XoQ8hTcohtBlxFNt7dTYzL+OCqISnyJEGh1Zh8df4EkCDg15akmG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GhKeGGZvCLhK8FZPLFpGbB7Fd8GDugJCVIJCFpCEEiE/RsIQhCEIQiIQhCIiIiIgggj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8B4DwHg0PBoeDqAqSSSCCSSR6/5aWgwb5hjtUR8MRTKFlSx8QXeTUZ9kdkhd7NKtSmzq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cIEvCHQI6Rmzjf2O3CaYQ8aOLQU3dgbhoNjblCsoMyjywjCYCysELH8THjRSfEavsIXY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sW99Nec5NcsY74xStiV2G/ArEQp7DloL0vwR8CrggbXB8DBUlbiQ0jd/gM7DoGFV+Gh7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EvkksMwZHdEyIrALjWbkxKIyEELRaT9hHqyoy14HwI8b7D4X2Hwx8MZvHpPEeMfCeE8Y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UIQjIJ3CRRBfsbQS7HkSdyPSqjwgpOWLSTiaa9EIRE8EEiCRBJQiI4J4PEjwHiPGPEPC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AcWhBBOiSYTpgfjSfkxvI8kgr2n5J3XGBZdhuYcboUw2Ku1Alh4CggidK0hP2FhCEGt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aEIToLRiYt4Hux6tjjwbKYh7ir4wYrELp7aQnQQ7kEtF7GE6YMYQwO2ME598Nn8CpzwW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uWfIkTUgkQmqF9IX6dmsIQhNDEIQhCaIQhCEIToaIyaQhDGMjTkx2mBURHmQ20yZ8QOS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ap0teuuheg6yp8j+vLlivYSrZaUWLDQkt0/kzl8DITQhNVpNUQn7EwhCE6Qaj64EJ6KK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cRTILdGQtwtbtMOhpF0xVVZQlrNJokLrmnf0+z6116GGsrwDYT1UL9k3rPWQ5ZCmcQex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mIMug/MTF3dn19/SXWuvt6c/rYmdn4f/AO6MZZB4+YyLkG+wvaQkQnpT9pbLGtYSHMT3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BDDZT3Y2WwywJ5W+iDdiYGHRSiZSiCZfQWm/uGMw+USFLSEIQhOhaTVC92v2E2Q3tCNu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LnKGiECbEzkFrIUhkOqWi6EJiYmUpSl0Xqr1oLl8kC9CEJ0Qa0X7PuakKOtZHG2spIJE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JD4bnaI8mkIbR9VCIQhCT6LtfIwvTnTP2RvsWiEGiDQ0YHs9MMZTULaMbKMfaLQRRBMon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XSWvMgXsp7lC/WqUWr9Ni6XoxDQ2hjRPSzodybiK8iWiejTuUomUomX20kJNskI7vge/0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0SkSooYTljYdphRkwLa2MQSITWhBE9BPRMuilKX107xPktmNVow2Gvw6F1L6Khfrl+ye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Fgm08iIhiFpL0whNIQhPQWi1vqNVR5QqX4u6OyPJyG9v4QUbg+TCtjcbJs+lEIX7EPqM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ZY95MC0J6UXpQg1ghCda9TGA3yhNNVNNabJujdu3wdtKJodA9txSdhm476L6MhCF+w71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ASLHcdoX0FotF6V6G/ZyQbyPkHgph7j0MNSDbHjsbjuXS/RkL9jkhBaeBjJsxqHlGYmx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t9S+mwS2UcDE3b7xCJfBaJwWpPSlL9FQhC/Xd9myODIiSjnJMPcSyYhu47odyE9jIQha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ie6T+TdvsC+1OEMTP4vo9KUT+hIQhfrd+5pKV3EgmTFaE2MbMQjZRETZulddKJlKUuqJ6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yxfL1dxNR5ekwQQvoKEIQv2NuuTQtxhCcwvkwAYfkfkN32OyEBIXWzt6CKX2FGx5j0Xt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3GgjgejQBHTyFol9CQtCRCEIQhCEIQaGv1/elsdayQS2qxo54MwhGts2aL116Pb00l3r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mGYZg3W/yaTDI/4Ni77I7SruZgeiF9CQhC9Vj/XT9JD8AnyTFAqrsbAX0R4W09rkQYrm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za9xdkMEdl9gYsGxZKGZNgd/oqEIWi0XoPR/rF+v2ILXEpSzghSyxKGk1GPJWwii0mk6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rdfyMN9/InswkpEJMkNsxe4prMjBGutyWCF9+haFpCeixj/WD9V9MOw1o8sREXBkUUKb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EJ7jIyQ4ZNUKxNiPniZQyBUvxHPD/wBSVUqN/Bn8lUIW4XunUI5KMGxMpRP3q0IQl6bG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FdOxkiEr3M8X1F0Ja9/XeAiW7/8AhzF8iV2PwlGT8fkfE5ARX+DyP56NNp8IqhxyoPFq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BdUHn0jYFrRP3aF6oYxjH+qn1v3LeFaCnu0Lqdu+e3ZnaT+RDWmyx3Nh4Gb1xy3SMhmH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xsBXiJVGQhIPe9xGlW3zwxyeR24TBDYPRe7QhCEIvTS6Mb0f6J/gSHyHVwDB0AeA8BX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4nwPifA+J8NEEkcEaDXSel+U8un5TznnGby6LyHlWm8A8h5CeSeSOSOURyUpc9b0Sj7E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oKnMguuDM2zwmNRUvApXJ4IVQ3goEH8hZjOB8N3OQo0KLWq7IRE1q5ZW0EtCJ75CELRS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W/0QyY3stBlgkhe9yG3h+yw9Q9Ja965lBrRRRGRmZufIvNnlZ52LCfD9Hkj3i9Bt98Yx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uEnklaoc+XObElXAqTAhaL3qFqQhfpSzvvuL8okJaQhCEIQhCEIQmiE0REI1I1IHr3r5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0mfDsdFF9F56YcBCC0IW1Cq3Rh3T4OYyQkIWtL71CKIRSlKUpSlKX9EW5u2GvuWJfSX6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/iH0voXodtXp31XtLo3E1YYT+43jJDLjonH3EQ4UqF2mGncLyCfIvIT5HyLyLyPKeXoW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ynlPKeQ8p5jzHmPMeY8x5zzHmPOefRRrlFynnFznkPMeQ8x5DyHkPIeTQ8nuCiqqqgqA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yyyiiiy/SoHwPh6FCCCCCCBqJiUgJEJ9XYg/yL2L9ft6ydpuKSlMWseEJrCh21vXgNe/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nggNqMgZsQSIQhNE1J7oAAAAkJEEiEITSawhCaJqQnQITRCE0QhCEJohOgToE0QhCEIT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1IQhOoD6wEJ9aYxvo8uloIkSYUF+Rg8mDjdcrDFkeBwGwRmD+BgKjG7GSYzIjcIatEIT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TUhCEIQhCEIQhCEJ1QnXCEIQhCEJpCEIQmk6J1whCEITSEIQhCE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+r2GPRjKKdfb6F207+fJPufyM2DvMi2/5ROqwQlWdDnY3TPkbVGdcMwD4EMKNghaT9nH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pWeMfihdl5cvsEOMt7t6JSNVCfNjcbob+U/i/wAj3S/wCT7IxDFo+25uJPJb7ChInoQh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P2bNh3nsHp26V7PtqulB6Z1ovgMfbTjITSPC3HSyww1ZEms9GEJ+yj0fpLqgxoaMrASN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JerCEGhIhCEGtC2gvghCaQhNJ0zSEJ+wT9m/YTRjQ0NGS8h8p5TyHnPOec8p5Tynl6I4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8FcDbg+B8T4HxPiRwNOGR01HkKHkMm5CEIQhCEITUhCEITSE0hCEITRCa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0hCEIQhCE1mk0mkITSEIQhCdEIQhCEJpCaTSehCEIQmsJpPrs9WE9BLu1lqEfh7wCP8A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rkrkrkvkfNoPIeYfIeQ855Tynk0PjL9zynkPKheDQrwV4KPgL4L4G/An4K4F4HwPgfA+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A+B8T46X/VI/sSJE/wBtKeCNBHoKqpE67HxPifEvg+B8CuD4FcFcFcFcFcFcFcFcFcF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cIrgrgrgrhFcFcFcIvgrgrgvgvgvg+J8T4nxPifE+J8SeCeCSeCePQqv3zicwgq+qP3L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QhNIQhNEIQiI1JqMSTpZjTPTCEIiIiIPAeA8GseLUkS0CCSSSSSSCCCCOp66f/M+RBHJ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snlk8s8zPMzzM8zPMyeWTyTySSSTrz0edMkkkkkkkkkkkkkkkkkkkkkkEEEEEEEEEEck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Z8z5nzL5L5L5PN0gU5QZQy1LL6k9H6i9rPQWs650LSfsDnEsBnxNHz4vqTO/tF7X46V1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xtPRZwvShNJpOuEIQhCEIQhCaTSEIT0ITohOiehNZ0z01quvv7tfrJD237DSp3MQfJFo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p5TznnPKeU8p5TznnPMeQ8x5ieTzHkPIRyVFRHJUVFRgqKjHRj0JoyEIQmk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EIQSITSEIQhOqatdE6IT2C+kr9FfnYSdiGteA8B49LwHgPAeI8R4DxHiK4JwJwI+CPyQ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KysrKyivJRXJXJ5i+S+SuSuSuTyFcnmPIUeQrUKLhZep8RaK01r5JIJJJIFoE6U6Uk86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UVGOqE0hCEIQhCEIQhMEJ6i/YaE0hCEIQRohBBFwRwQRwRwQTwQSSSQTrz0wwkQmiMhC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TvpkZ39O9F8lZXSi+SuSyiiyiy9aihaGz9sWh6wmsJpPRnozSDWsF6k6YTomq/bCe2X7w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/budL/QK/bldE92utev3/bB++7dT9bv+3L6n7rtr29Z9D/cF+otvqD9Bft69PgXrL96n4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339Wadv3Nei93t1L9u+3qr3K9FdT/btemvoi/fBdPb971+8Pf0UdxdK/ba49ivfdvcL9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nt+7HfSZ6O37fv279THt+/R8ftk/btei/SXprrT1Xrr1r7G+2ul0vRS6UutL0UpdaUul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3f3JV9FXwa1fpQV/+U855zynlPOeU855TynlPLrk+c8552ednnPOzzs855zyM848rPKP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yMvJi5WeRnkZeR5C8i8i8mV8meSvkr5M8mSvkr5M8lfJnkrM8mTJnkyZ5M8mTJkyZMm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TJkyZMmTJkyZKysrKysrKysrKKKKKKGbKLKKKKKL4PEWWfErg+J8T4aPifE+J8NH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6AvMeQ8x5jzEcnkJ5PITyTyTyQNCCrkqGylWl0ut9W+l29sulG3VCaFoQnQIQnSEJ0hC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QhPQAQhNCRBCEEiEIQhCEIToEIQgkQhCEIQhCEIQhCEIQhCEIQhCEIQhCEIQhCEIQhCE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iakIQmiE1J6oAEakIQmiEKu5kVvcV5M8ivOhsXkXkeQvI8h5TyjHynn6/wADwDcrgvgr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4DUn0CALyHkPMTyTyRyRySVckF1uu70uqH0X0V1LSdUIQhCEIQhOgfLrAhCEITSEIQhC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elCfQZ0zSEITSEJ0NaTSdEIQhCEITUnUCDZqUJ0xoeuf0H+v+ABRk0TQ0RkM6Z5M8mSv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8ipoUIET0K5oWX7xe4X61e49DJp29GenDuQhBEITWERCEIQjokJqR0lu19vR16/7SlKU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VpSlKUutLpS6UpdF1pSlKUpSifVSlKUpSlKUpSlKXSlKUpSlKXRdF9oAAAui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hSl1KUpdaX0r0XS6UujGwbKUbLrehsulKX1+3tl6L60KXoC11lla69Eb0QKLLK6z55RP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E8PuTw+41XZ9xHUV8l8Ai9Mb+zP7c/tRf7fTX9uf25/Zih/7n9mL/enP90X+/H/v9GX+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J4p4B4gif9Ef8EeIeIeMeJpFp4uMeEeEeEZtvolVVUAH9noH92f2Z/cmL/16IQP7k/tz+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+F/vz+9P7/Q392L/Zn9qf3h/eH94eCf2mjeEeMeQwblewngRyhpyTyTyRyRyTyTyTyP33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QYegUo+sBaXRSlKUpS60pfQWlKUT0pdKXS6p60bKL02Q/wDqf2ugUBaUJciR/wDQ/uD+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f3B/cH9yf3h/fn92f2OskJ/7pQkVejkRy/9xn/9Bf3Dz+8R3b/JP+w8j+55PuPI/v0G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keA8R4TxHiFxniR4DwLQ8BPBBBHCII4EnC9CdWPUwRaTwREXBHBHB4jwHgHgPGjwHjDF4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Pp9fl0Y5ZPLI5f3PIyOX9z5vufJ9z/oyWyf5P7c/uD+7P7wn+2T/AGz/AKsn++f8mX/Z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36Py46Wecefq5yDxPsf0GkebQvKj4+mJFeKeNongHha6LouzbWGcyuR8wk5nKh42fP9tF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PBPBPBPFFwjwDxDyHkRM3Im5HOlaz5+w4AF0XRdFLopSlEyiZRPRRMpS9U0hNZrCEn6M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adC9hCE0hCE0hCEIQhCEIQhCEIiIgggkkkkkgkaE6iL8mfJl8svkSNxwOLznix5R5Z5Z5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kec+HS8CPCPCcmgWFzR8T4nxI4fQCpnlFpnn03lMu4uQ8wu4xM7nkPIh83rT3S0gvUfr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6EEIQiITQ0ITpCCRCEIJaTVaTpmnf9w39OXqr0lqunt+5kz7vv8ARb9ApfaXS/Wl7Re+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l0vXdb6q67pSl1pSlKUutKUpSlLpSlKUpSlKXW6UpSl0pdL6F9a636Qvoi9BdV6O2q+h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ry6TqhCaTBBInRCEIQhCDRCE0TROgQmqepPShNIQmk6JrNITSEITSY0mkIQhCEIQhCEI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NIQhNITSEIQhCawnRNINdc6p9fXQh+ivRmsO5NEILSaTRIgiEJ0Qgl1z1+3uL0L0e3R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0CepPUnXPWnpr1p1rrei0XSvUnsl6697f19PRS9Ht0T1F1r0V9EXo9/oa1vp9/rC+jr0u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xe1XvV9DX67Wr0T60LoXWiaz1Jr29Lvj3i+iL1X9AdO36Qfqr1K/SWr637eC9NfUV+mO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IBmhl0Z0f6NOj/dSUbQwQZXYaeTRYYWRTdXVYeYbcfaebTdcoIffaVb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aWQSVTUQVQTYiqtikeaedUVRdbafYdWdRSVZWYXKv82ztiCKmfX9cfd8d5qm2efdZUfN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VVcTcVRZZWWebUffZzUaQffeSdRYaaS+TRZZQUdaaQYeUVeUZZdSQfabbdSVUfWSXfSQ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XYYbUHsvl818wx2Zez+UbaMNqO972Y1285zAqmrruipseRVYWZZdcXWSWeVfUW5YeTfZ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VVbcXYVYYQXSZeRTVWWWcWMnlvqjCaTedQbbbWSSaddUQVTea+yygy0x8hsQebfcYAPF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6zx3+z/YKALGMSSTQWZRcTSTfZfeafS9ecedy++dZTaaffQbXabEOBpeYXaQZVR1Ypmh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RdTQYfWRRTQfcUeWcTV3+19x1w8VccedaHPBEoRX220476965dAAABNAPMIYeWTZYURU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T62bVcSZaQZfbVaRNBLCJINU9cRQtlpjlIEHBJBOBADWaXfaYaXQSXQaRWeRdYZ8yu10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IIFNGD5w4rjr5k2z3EKCDNENDJIIGXZYbUZZVUfVcTfbSUcRZfZfQXWSfRaXLPPOEFDD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LFNGEBBDMJOZQQVfeXYUUXWTcbTUccac4zkjxodXYRecYAJFNIjx+8zjz2n4YZFDGBBI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SbYaYaQfVeYdbecZWTeQffSfVGJADNNLCKBHPJDILsmJJBCDNMHKCODKppScYfbcYdUT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c86z28ddaYWQYdFFFE5z3/z4+5zwZQWRFBKDAPBJBFPMWaTaQTSfXYRQUXdeVJTXOEAP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LPODIDDMFNOBMPGFJOIGEHGMpjlWcRUVTbXYRadZfXeTYY8347dNKGEJeRPKMN4z8672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HNFDANGILJJJo0wWSabceRfVcaQRYffOGMDKGPFecRXGLBDScRTcZZQZcVYcDCOMOEI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efTUeceYaVVTDMpxzULDNIODHICuLE508xx855IaeSTz2ckLOLMNCCOtcRb6SZZdbVeU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bprq1pklgvsIDMNDMJDMPDsjCPNfWWIGDOkhuRbZRUTXSTfRaUQSVfTZEEsm6TLBIPHL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DDNLHLMSebTTfXXanNKIZNlYedURVdeUaUaby2QQUQBcvkl+bK9arvc5fc0qRfqg6NXe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LBKJ49RecdQVdYSSabXcbRbVZab/ABDBzDSSSTTwebkwAiRixwDATkMnk223FL6rpVfZ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VX8Ou0m8En1ThYsu3N5I1i1ORmdkw8cB9oxIVOssPQiShzhasdns30EG3Xl3V1lFV0lH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xTxRw5jxneQRDDDQwjBTCldHGE06J6bp6YWl1lWV2WXEmFUG00GuFXkSMZ760lmpo+We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Dof/AE8yMsNIQc0q9hdXBvdhhpBVF51V5VV1BlVxdx84IA4IEO4QsRds0Ew0MMYA4oZr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qmmmQQNlhRxJd1dpp5NJrBVo0farPLgVUOMxLCyi7LFkv94RwgyjBAxX84YNLfCkp1jb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Bpl55F5R1wMQksoEo6M0I+/18QMMM4Q8cQZbZwyOOy6ay2immKGGZFdZJJpVZV9JtDdo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VaOxf/71V+QQGdvJrBaXBtgC8AksVlMwVlVtRhzhtb1NRJBB5pN5NVAMAwkscUQ08IkN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IchtR18iCi+G+im+WWq+C1ppx9VJr195RRdooW7Lbz/7Sit60I9MBudqTzD4E9AIBZIV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ddpppFVl5F9rDb9RBB1h19VMEIkk6sU0Ak8UwYMEsMQQg0fhBB9huKKa2qey6eGuGBpt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9RVtRgtIEW6eNDiQY88WCkyXVdkeAbA0wdNeloYMAVAdXnLVlFllp5ZlBxlhN7nx5FF9i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kkt0wggAg0sAUY5lpBBF+uymO+6eCKW6R9B9pF9t1BpVppVJtQZLguM9lAIGjkF4V6WU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y7uAAaSW4Vfd1BhfLpRld5B1ddZRBtNBBJl3Ao4QUcg8UoEtEU0AAQ0sMgoBVpN92+a+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5pt9FphdRNd1tNdFlOYYhBl91hVhVUpoMgokY8YY8QkJMB08CCiqQUndZ5BVBptdNpVj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hBVD54IsqAA4c00oIc8sEsAw08FJ5RxxCSuWqSqeaWumiq11Z1JiisU6xpWuwbVRBNzy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uKmn4di0KsjjM/f7x8waW7Ljf1BZFh1RNhDFrPjFNhn9BN7ddgkWw0U4Q881l8o8gksAI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CCmy+iq+2W6WGGBJpNVjgDfoYU/3Tdu7nTYU6e5KvvKuKz61PWBhPSyjUBUoxMb6PdqC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xtVbfzzJxtVphxZpZ6kwEIc4YM1sc4MAAU40MEONp9BOuaOG+iSq6eCmSWBBpVJ7NdFZ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A9yboxQri9TRtqq9r71+wihz3gzgJs3LaI0ylfh9J59hBRJZVJl5dZtrPbRV1Icg8UoY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MQ4888Odh9N9+uGWWeO2B1hWWSKJpVxFjZp5g9fMx0CnIqQtjHkD2JJDvOAiMU0PzMfs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nulra7B5pt1BpRll1J95htx1VtlFRdswMQ8EoEY4lEs08OASAUs115919+aqKKCe0hN6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r1FhPLvHtfscJ4vyBL/qy3kXlYS8HInKJE8PZL4vQAGl4McY/wBHAAZWLQdVVWdRSUXU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BDJNGFAGfGsxAEPLPPmEDQQYUftqovlqqqgugprmhbaTYIRDBwBjMuc3AVqw3TW7yQgr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pqgklmvnAFMqhmpuvjAHMIHYVRWXZfYcQbYXSaIJssxZBLEFCsu+3vgWBCEIEAPjBSTS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rijhvltqlXYfTl4dV39dSOpjoX1RO8DshxXNo8ReuZt3f0yjnmQdLMdq7MDLAKJRFNaZ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ZYcRYZOPjq7IFJFMl44844nlPNCCABCPCQfffQQhvkrkuqjnqqmpvSdOYob/APjU8/Kb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KrquJdd7/wBwVQgX0RjOPZKrI0hxeoeNUQkIpdRlZBxNxhF1RxhZMoWKNwsIAQETHH7n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4IAQdFl919JWKqSO2SiCeWa+hpVBph5R99FEC6O9ZWuua6SmqYsgQE4oo4wk4Bp1Rd9II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c04oUU08tpRJhR9h7nFJYAmyTRl4UwSHzzvTmSWEAQ08MIA1VBxV19uaaeSaCGqi+eaN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RKOaOOOOiyCNB1tawcwMMk0kYkkEEZtdx4wkYEEoYk4sUkoMQ0Ac4R1FRBXvTbDYwUav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AK8461vlkiwBPPPAGbTQRXSLuqkgqgsglqutrafaQfZaQZdEriiksXaXceSQfigkgOB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HAAAAUEDMLIEPFJAFOIJAMLUfYR0+9++iDFCiwTXXp50+4267xqihtogAPPIHSTQRdYl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llhnKdYZZWXWbTZWMpjmjcVZWdUQeYppjrIJADGDVNRFMIPDABJFDHPFCNCGDqjkEWVV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5QhBCrr0nGZpf+s//wDfWq2WeqCDE8wwVVpBRCWSiqemmiS2WSaVVBRB1VtBRqy2C2pB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WCuIAkgwE0MkMcY8wEcss84A8c2eWOiGmGqb3fPf/H/v2GUkIaqmVhFGDDXrDnvfaKKa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BZHDNC2iyeammO2eKaiVV1NY0UpoUmA0FNRBp55V5V9FWGe88QMM8A0MUU4UIMI00IsU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amavejLH7nTTrmU00mmKxhByXP8A/wAsdctxq6ZpYYJ6IKjkOd98lhI7rpqaZJJ55JVX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0ElE30kG2mlWH2E3prLaBiBDhDCABxRiDiRhhgijjRpprZJY6IKxj/NfffffOq4yAaqIV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fsPfwjY4YZa4J6928c+89mWxQVmSDBBaL7E3HESx2XW1UmWZZ31WRgXEnE1EnILLr7DD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TjDzjAQC467pZaO/e7qMtGPNNZ0Wl5LQLJ5G2uqcMMP/AHH2J3bmKSTiicBLAJ933Lfh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99V9hZJRFZ5B19BVVB19BRZ59dpRhdd+eemwkMMEswQYgckc8AAksAKGWWiH/Xd3O1lw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8SaSBFDmxftJXfPeBL3c63F4Lm8yqYgA85SjPQh8QNxZhpR1hR99Fhp1FlNNlNVxNhtp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WqO6kAIAE4cA4URs4gAgcUqqe6C6tflFZu4oQY+0mx/Jt2oetpXR7Xn5FT3jeuoVtd5z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cccTjH8U8IAsc0sU81BNVVZhFFFZZBth9hh95FhZ5VppBC+KqQw4kc40c4sM8e8kwAqi+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db+NHB1RpFVuOmMORl31HrDDxbRMUWW3dHnFRtB40HXf4oo7rQwk0f6e+WdUIcsjXnMA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4wooMtQ09VN5xxJV1x0MYMYE0YkYAgMgEcwKuiKyDZB3TZ5CJvF80pQem4orRt+5th5t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LX3V+HMg1/jbJAZjHEcUAGSSGyi61oD/AG3c+3gWPMENGHQqUSEDAHNAaeZSVUaXciss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ODCEAINkr7d2y1RxoGFNlDYWW/yMLx74r9w+yw/m2v4cYwtsC8iVOJDku/53772LNFL6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z6qmksqKvupunoHtjpksogBa3QRMINBPFPeVSSRTWUVVaZbRBS2v3zkuipOnupBnorNf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ti+NxUClhgWbOud7YEFstD8jj97zwwLMHCJBgmlhgtvFcHFijruMgObabVe662y4yz68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MFgpu7UbYECBfSJKCT7lmCHrkqMzRZnngoVs4z5DC8+YIMhrhumNBDfeMjw9KI0wxMA85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j3MOzhptqijrjrthtIpHNpSb06y916/xt64pxwijptv7WUTeQQc7VdJCVETYDK3KWqNr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vHwB/wAEBqemGYoLT6P7znmHyhZwwjisVqbEQMQN82lJ8jGr6QnOabIL6J6qppapq44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7fmjXKbvCvP7GemIAJRzXHpVZXZF9PRfiVRKv6fkauTGL+4EEHHPJ8B3XRovW8drKSlx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1zLl5zArxNGHC0es9XJDCi3n2GO3rPnfrho9/fjxwJJ7Pq2TIFcNk48Y2+hJcshdtJsU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m1dm6bjtU1r2RtVS6F/DrlB1sb6sm9FfOezezL0V+waww1PrSBYAucjYzszvp4P+/DTS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mL9ph98MsCSn3Xv9WSqSiKeieOmvy35YZcAEs9mCfTffZFNp0A/DcnCTnQ39zhRldY96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LHC2O4amqjeMC4QIJV7vLDzx9puuqgQR9x5hp5N9tdV2LDB5T/LDf5/+NxxrRhtRZvv/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tvNFAJCK6sIIinjohj+aMPFqQ+Lox9fyyfUyeqrm/KgL6Gj1zu9KqzDedwDGJBQ852+w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HBXbyW27z577Vxxx8w8ww+//AOLeob67su5fcmGnVRjBSSRgyybobtFhxiCgCyUnQgQJ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ihADzhBiRgjjxzwQ8Pd+GCSasFW1I64N/PPPMM31lxppwbZb/HWnnM9sPudP/wDzxRz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wnX1wl99fVQVFFAKKMEPpprhrttZSZaYQbNMErLuv6/7aemJGABECKBFKLPEAGT4beMD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3l4z1620/wAF2SjjowQBrb8OmXc/seN/O2U03E2888s9vIMOvvPeWXGUSRASSSRxiaaa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brihgyaeYPKsC/MeVWGSBByzyADCRCVXce/SgyQTM4e88PpfdcvP8/tf9dZAlFmRLJza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/y2ff70w49v/xDy/1z740qqOIEFPCLKRVIglgosithuivuvqCLEE983QR/l1UeVTRM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efRYZToNINDy902UYNey70w96x/303zWWJVf0OMgzfz/APlP/wDDDTzzPPPfP3/5pfL/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ECquqWVVRFppmmD1zknl68ygFDbYS+nL/wBNEmHWU/8APLbzLFNhN15JDiEw9LLTrHLv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DzTRHeeqa7BruGq1hDX5vL3Hff1pz/JV7HJHX5BfLKi+aG6eqmXTBR5ZsEUZVIr+iDPL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/bWWQlhldRt/jX7rbT1RVJt1MAswR1rKbXNZ0FjrnPP/AAyyxd/EGVdVIbBKk/QXYQ+f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MEEXvnOOvV/ZwYaKr5I6fNunE2E0SFlnEu65a5fe/tsd932Mx5359wAXnkUmsePe+lUV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fFLNGF2/Vuf/AP8Aw/8AGlX6dtyCyOzX6BpLIx0nLrfP/vPHXC7hku/kVoKyeZp4JoYe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3XE3H9va7f8A7DLPPbRtBDPsJgDMVd99jz5lNhFpF519gUun6tdTh53pVfXJBBBR5lnX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xfSy6u+44gAKHN+0cueu6CBJHzCe4weWSQa73Pn3HrZ5p95ZZJxBZJxrnf8A3x105/4U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V/wScZfTSQfTYCTLkGjZ8j5eb/Dc96wyQ9T2zSYc+loBuZvCQElvngBAgvvtvMvnvqlE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hqqqv31/12WWSddWXUXdXbeUXz980/053/167Z7H7aa2w86y3TSfbW6QROYTKkxVRz5W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w3bw8AnUEaWXQsCrwBrvvjlAPPPvCT/fvogig9y9pirKgrpqvtw25w65VabWXWSZSbVc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8xw68aLz9Yz649/8ywvsz/4OFGDa+GRqBCTQ2x71496jgjviljnqdYRaJ/VIQliiooni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Ywjig/7wnKEFltiKP255694/fZ7eaZWVUSfUbYSeaT9/z8x9zdcc770/3203/i+5591+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ugR57120g71/3/8AudTqmO5qZPZIMEJaoIIKYpK6IKIIeMMPb/8A/LCqAq6WSqquu+w1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hPXLz1RxBVddJtxlt1T3bnzzrf7PTDD3/wA48+7w44/7tHLijf5+0+w82Uw19wy7wtb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lWP6IZaI477u8c8lvs88/c8vW/8ANl9bXbe6kQthn5xNldVdVB5jTlVhZ5thhVdJRlnX/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63afvPuW+GugZHRFM4ed3zvXD7PrvDbhHX7HSZJZl9O99Rb2ie2CGuAQd9tdpNNFdBxx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LRoowV9bD75thpZVVZhtdRBgkgkVBlRxNh5lFd5P73XjDTa/DX/umCA4PpC+G/HZvDPnL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Rlbz/UGkcPJBf3fP6a+62MOwqZFDDBDDB3//AP5/4119x8nJCo6eV8+Z8XYWUQfWbQQA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COXabXQbe90wz6wzmgy1rtODLMvNLuuVWVyw+/WXQfcUwwntKY6qOFWV+og69hlgDCND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MP9/wDXDfzX7thpYck0ENlt115tpNNlhZpJVEwo4MZlkSSybPFNJvHnrf7Dvzn6DOnJ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nb7Ip7tEGnj7DjPTHOz7ZTTfjuIkc4UM4c+ufjzn3zTz3b3/APzzyQbFSACOVRZJNBMC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QRUYRXfZcUddT3+is3+zx2x74w915917dZCIPBIaUfz466qnkq8183UafODLDIAECQf24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JCFJDin+8x6w1zzz7341w4+4cIKh5zXbQKPFFFFKEPQTRTSWQVSRVceX62130x35+0/3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edGOCNbAE2Y4/SGENGBPDHjt06zy9/3yg7x/wAtdf8Aj/X/AA/rulLPlinvl4wwQ89/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+Rs/vu99JLiDwQDQjyyhoPkzh0fPv8LLsfrbFGAjhHHHkF2mUV0FmXlBRBpVV130cADw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/s/N/wDHXLXHtT/vF1FbH/u+C48GC7ZxDBNvbX//ALw091y+/wAsNPJIq6ogoZK45I46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4KaZ4L5AiBgACyAznEFU1EkXEUWnUirX31V13PbIpRRCjC7f/f8A7jL/AHqv1YWfWZaX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Or+4wTf/AP8AvLLnD7zfn33jeo4ocUEgoYs4U4MdNtBRFtdZtFx9F9nfn/emjLjvrKaG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SwIQVBt19VDmWG2UIEoUVLzD/Lf7nCrbj/DJVf8Aw/yzrGgBk6y5/wD/APrz73vPrHDX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4ocYYkwIU9ZxllldVNJzl9pRxZbLv3xVl97zdAMwoLbDnPnDvrTLkJ9FdV1aSuueg8Y0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/G7rXDDHfHHfjGe8IeCTLzbv/wD/AO8d/wDvrXjXLrrrpsUUAIsEMMUA4FB5ZFxVltf/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x3zxQfXS5XSGPHMbwx65+zy24y+ioGaSaQplpqtCFQADAFHqx61zom6/w9188ylvvChk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+/wD+/Pf8cNekWueWxQTyhRRxQDCItt8mV1UWHMes3FHiPuds/uUkEHmUTjCbsLaMeMNM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6Ek2q5aZyzTTDAxDKtfN8+vqc/f9cMOrL7DILa8vP+9NPf8A73v/AP8A8NWlG0GmhRRS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SWnm0m0E+/s9Hl0W2ddcPsNeEkkSiqoIrO97etffs/tVt8ueLtnElorrbxSARghYudOu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+u/8IIAJY66f9/8ALHT7DD3/AN8wUbSebabWVBJJJLDBLEHAbbeVy+33+57810x6w45/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x+57llizuw09/wCVQkOdo8MEG1GZKxSiQABdsM+/9+epf/8A/wD1/wCtfIw5r7qrsON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8MtcGmHVVVWjBRwRQRRAyyjWmnXMMNv8ASDf9pF1h1ZpVF9JhoYrjXX/buK67jXfr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vPh91KSUoEAwfLTHvr3XyfTDzT7DfjKgiKCCWPHfjjDDDDD/AH/w/wCmnVnVkizhxhhh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Fklu/ctt1mHUlV1XHFEl1H20hesen275MIKt+INSCCG9N4p/PWGUEbChAgFf8uOM/wDW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yGy06yuG6jTjPfv/AA1/+90x+XUWbUVEPBOIKLPLCFFHFBNfefrsvq6XWRcbXbZcTfTc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FBjlylutw6PdEc98v93WSYU0IOCDV1/w1369lxw/9zQ6/ingAAglhjv77/76ww//AP8A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1UE0kAoo48cQA04IsMEkACeieeOY91ZBNBpBN5hh90VohJZk0CXDPP6GcFoZzvSOfn99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PPzPmXXfXVBB5dE4O4AGOKCG/wC517+www0w08ZRWXHXTWaWXQUWWDAJILPEBOGJFCih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6wZbSYZ9/wAs7Cghv8uUE8uqKZZ7ooesFHjxaL5/HfZiwgxfccvceWem3/8A/wAzLEPN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3Syzy0+9uokNXJIJKVVdXeeTdZeHLEBKKiohvru/uoojDMDLp1z336w+z5+xkjw9gvz9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rtglm0TdeC8w42RnAHPMghz430RJe958RYkOJvvjt7p05wwwxwzg3vikrZdOBSWZQXbf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BDOHNMHKjnrHFPFLXy0fcZ607w+0q04xqr6i02+ZZNqkokgibYdQnuy6f9hEMipnit79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G2yb7p6pY48NMPPe9/97rIN/wAogoIgVp5xNVZRJxkEaI4cgYeIIYuGC0QoMcmu2gtR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XjbrHn95V99AnDz/AL6gJTVDEnbXYbOFuijqtoAo82ybGNIIPb8661ukpyzgggFMBeRa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cecR/QNXQRatrnANEFKIohpmivsnu5i319toos152x+TeR1+w7QRcZce9yU2YUc+3x51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dx3U+y23y245kkqtmBIFsooi40//ANcRjzzQDSRjSQgiBjByfe/OobvuM9eOtf8A/sQ0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LuR1thRwwYo09QQIc19NzPrDeCCkqsk+eIcZNVRlcYQxxxxNdXvjHLPPn/fmKOCWIS6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GL1g8FxoM5og1rirP3frvr77HjX1FfnnH7zLvHLHbTzbPXfbznXrfXLPn3+O2XJdoc8o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Aese8w91xA4gsxB9ZRXDzHH7vLzfH+WeIwi6GGWiWyiaKOMwYEAoIai6mK2PHH/Wv/fn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/nDrb3vTTvXHjzjvnTHrzb2+K6KK64wYe+54EpIgUwsceQoQMo55pxGyuKP7fPz+bHPP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osuOKS6C+6O2aQcQ0g4FBU0eqTHvzvPXHfDfHLznrb/znO0oEarbfTT/7T+/DXTnfzKiu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CCY04hgc8oN5tgoAlRJd/f8Arq280x90/wBe8doKLDbI64roYZR47bbRmwjGF1HjggDh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4Nf+Yi6YaZyqpyJwhBTgx78ftMI7ccsd5K9ta7qprzSBQlm0bFji2wzrLK4Yab2NetOK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Nes/9po5YyyZYrbO/wD/ALIDErbBKLGIFIHONGHEOJOHPJLImMIPBHKsIDPAJpAEKYNLr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okOBMM7vrugNIGHIEXJFEXOYxmRKLO2yy3y73lw345/02aQXUwUsqkCDEurotm207ykt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ONEIGKMKoPPJKAcQfJMNBJBi13KPJGCSTRPMGJNAARGHIJKHBIj4okoNIBLGnhtlvh/z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QMEAwACAwEAAAAAAAABERAgITEwQFBgQVFhcYFwobHB/9oACAEDAQE/EPSl5uE9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6NPJL0+eEelal0bi4XXnqUxCdW60L3hf4nnYTwKF55M+D8D8iiEIQhCE85sbkeOQ5xJI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VjJagto7/wACb8CAt/4Ez4CtkG7qnjLdJDSrRs+4+nf2fr/sSXdgZNHyX4Z+jP0P1Gcu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vHvSnyIUnwTG2QhybHhoM0yP+xxOUYjmYtg/tG9HJ9GMYpNhnPs/E/TxcDNf0HHvUdpJ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RprZ+K5Fgn2K77LRtzll7aHKM/7HESuv0aIhESsbkw+0Ww8D+cI44Pw2woNNzhh2IOMb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KaEk+PCyxJCLIOiJiXYQT+RP7hqF8ixP4EhpG3AJcw9/wOJVVhoRkRE+xBbsRsjhbR3u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rYYFomjh+4Q7EcDW7BPsMmcwCJXA+lbofMULkWrTdolXA/MafKNDTYY4qRdxxFuN1wEp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qTVttx7zYgiB/5gEO3zY2z5wv4CdiRC+QU7UIMo8Imq09aR+TErUylyyF8DHtcYTR3Jf9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sQlP7KmwiwSKBrCnZacfn+9Snryxv1ujSsL7z9RfdoD/ADR+CPwR+J+JQsUEnyICwN+Z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ee2GkHv40nTXh7ilKUpS4pSlKXFKUpSl80uxnQbipJVolE7uNEUVHsT2FJHLJE6Nw4XG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K+Mc4NESJ3gcFEjzRK+C4pUVFWuopfB0Xg+YRNbk4kobkIbEMEP0ESewvsES4GqoK7B4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DRGx0VKsSuCUNz2KN0UDVRa+RH8C/Qr+TlhT5ySOI3HjgREX35RdpzHHQ9bipCVFmG4I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004NNCJEcyFI2OAlQvy0Sxj2G2PsG4qN17kQ9uDgcj4FPk5YTN1nOIWoubipoiIGo/R2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5ixTcczZgjg2ktxchsZsKC4wJfs/YRJRDRCT5Gq0BqPnA1ULGVDFwcykN7xLYkqbkeOI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V2Uulo3XhIibcQqpGUhMJfd4aN0k/lhQCUUHPjOcxI27CVvhjoTbYoIOht7CZ8jWw7Ym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+Aja+DmF4JohIxIxIyLBouRoirkSMlEFKJClxdFzfPLrrtBPeC5Yvkvybh/QxOMa7CRD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g7hssEG3GoTJQrkFENsXcoaI+BNBfrIMdPYpfI6kNli/giiAqVvga4cODNLYTcE2J30d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ggaMh4wfUeyDVqC+w7IjrB/UX3F9i5B7TiWNmP5oTWsSoVgnkKG9Hv2GmI2tjcN7sNk6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Qj5Kch7oWyE9oJF4ZeOXpS7BduvU7rWpdwusvR1pWpe3XQvGr0m+pMT8MhdwvLNzBOk8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7mlLog3BBenMTKUTKPHAnqXaoQscuhcX0Vvopd/RulE/US0rFE+84YRw7K9vfBt9VMT7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0XHDtLqpSl10pS+DpR6Z0VruiE0JUV0HWFFuRrHDtEupejSlKUpSlxezuKUvXnUT56yC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bLp3rXNxSlKUpSlKXNKUpSl7FC6i9UaySg02QTVCEJlecpS4WYTCRCaELQugy2dmWUiC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M7OE8K0TQhYRBLEHii6i6wtEJhMRA2ZsQQgkLYo2Q/ghMQhCEIQhCEIQhCEETEIQhBIh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IiIiEREQVlEJ0lhEzcQgl0piCUckQmiYXTiJorExYmRReLd0QhCEIQhCEJiEIQhCEIT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TppwS+RoxqOClKilyiEEsNwbuEuhSi3EiiiTOyU5aITRSiF5aE7FCdYtJkkkkkkkGzT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VNHa4sqG8tEJohBL1C9Se6MKu+Wi+qMSEsPC7y6V6qyifgV6Au1apMLuVial2KyvJrrP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vQXlMXdPQu0XUXSXjXlMXerrPF0p9S+WhMJdtBdC9ohehNE7ddJYvYoXbLxs6lL0KXrI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2Xoi7NdFIWV7jMLvJpnnUu1hCZhPTp7VfGwhCdCebmpd+iEIQnpc1zwNKUpSlKUpSlKU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djOnPQ16wvXbqpSlKUpS4pekukuiveF7cumil94XqC7xdRdFelXwq7Ff46Qusta1LoLs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hPMTwSzda6i1rxcJ5KdksXVS+szqLQuyXvC9BmJ2E8JcUpSlKUpSlKUpSlKUpSlKUu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i5uKX0u6r3lKXq0pSlKUpSlKUpSlKXRSlLrpSl8lSlxSlL4+6Fml1Pwa7hC6U8evO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CYhCE8Qu3XRnXXdT0dPxC6C9N//EACcRAAMAAQMEAgMBAQEBAAAAAAABERAgITEwQEFQ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oYHw/9oACAECAQE/EO9XZTor2zyuvO7X0yE6a9Cn1l0V9iumlKXF6qfWv1W9vejein95X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9ZpetCE6a0PsqVFRUUv0FuD7F1Ra5iEytMwtUITWvauRnIrKxhWn5BOQmqS8ipVYKcD5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YJ84lkCyyhHkQlXQpfQPHMN79VdSa4QmIQS0PS0VKK87lJKK2Q1g+caaM2DAiZKhNotE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Ng3tm15c2qaF6HkFQkc6i716efRwjQbQxUwfOPgeSnljVYOIHhgV5CNbM/J4uTOWh6mh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7qLvXp5tG1SOIYnaNAoGXY2kb0MsPMRkxSU8RLsEh8YqEhrsPtHJOj6HBppS6ky9w+yX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jP5GF7VC/EeULGWURdEm4U+wx8Rxb4UPZHMCi2GNRMQtLYbruji69Li+lXZLoLXMNVQS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Uqs5qyG4SEmGoM5akLI7RF7C9kvScpcjTWzJoVuEpMISjFSLDpbiZiAssIS3ENbYbWY3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ZRZfZL0qeR+LoQAEEkk/JPyf2f2f2V8lfJXyV86gA+YSS2XVnWXQXuJ6Vdota7VdzGH5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0KQuAuAgBBfMY0R+M3jkNXg4ANaClQSqaZTY2ILiH8D+Yioh5gRVI/COYKHwJ4EiYmEq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fiPxZhCCTK+CMj6SxCaVrWKXsl2a1f8AQRTZGbNWLaTci3+QlNyEDGqF4Q+tYxMbQkHQ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MOaeQ/ExYQqdpiH8GEWyDGrIv5HE4N7EowmpuPQlQoqC2wf/AFB2e0WOxsZOEVbeGWcI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wzVJH4cBQew+enSl9Au5/wCw49CRKIembVsVdYbvIuscOxKWkpI0KKiuQdNmjaeQ/gYx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EcGFT+B7aCq2FmBkAgj8Y7fA5zaGm1fgZYpPSLvhRC8g2Z8HOCDg/AIK0WWx9kmUvcrV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ZnFuaOPJibceZEbA9waoDVOICJNB2laHjOKIQQzuLaXBtUpwFLpyCxqNeobZj8IRFupu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QinwFUcC3m6j2Du6bXH6hYneMaobb50K2j2ZRfMgrK0cj+TDGo1rGN8oooDd3FiCvgsQ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cRscYe7yb9EmrcS/DDrW4lw2wnUY6dE8m5XfH93M3VyJiYqM9oRN+BTYPwE7TZMXv6WY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JE35GhWeF2xhhEJ24hFWhbpIaXGhM3EJ7IIK0VKVLilu0RkZCZjxO2pfSr0W54IZJZEi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xmuSg0xyWNsxO09zbDkez4BKPBbf+xLbbwbLjIGguLXJsAhKiRu3gbS5wKbUSUEUxUWS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O23LrUid4CywbOoQm7wLS8ZVbIcl8Ipsg0F5CIfBkFt+A4gXcDS4xzT6O9oRxsUxG4N4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zUgkKQTpwhoIgMkSUds5RLCiGtUQT5CShULcSWw7fAe1IrN8Cl34ZA45EdS3FpNGzGDq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Njwgm024gaZUMJTcON5FEcFxVYgn5BG+ibiYmPAWje6F5xqaVdh6q9MvptZS4vZL2K+8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vvC6s9g7chOx95frO2CRi2q7ywXSX05HIjwSWLBO4qGU72yD7DcHZZYmPlPFGq4E8T+y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xRLuQpFMLUusnB1otiNuMcmHz9NYYJwpNxqITI4FEqbMLUurS6WSJaGFTFpEfyN36bGE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JrqXRXYF3E76dsw0TTCELlQU7CCiRvoIQUZXcvvoQhOy59VKkMsXShB+xhmqirnDc5Ec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SwnjkLfMIQh0plEIQmq5rG2GbZywu1pSl7iExNE7Sj3wSmgdHAncUvWPRWp5fYjDSYkX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2c1zQ0Q28DZiY2ZaEhRhqiUKUgvSQg2GporU0NYTKxNkbEuRPFKNKKKwZQqKhdisLNL3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IsEUW4mGxZbaYnSAukil6JdDWlUdCGbFBsYzYV5HRRkGscvImUpdF7a9tsEokQmkLrYk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r5iU6KYn1SlxMQhCHBSvFxBBI1YkEqIJdClLmlKUpSlKUpSlKUpS6KUpSlKUuaUpSlGq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sYbLCLhtIeCF1ExPHE5lL0l2C9XetBKCZC18HazSkEoUTKUTKUpSlKUpRRg6E4UpS5LE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9FQhdthCE7VfQ6MJ3DGwvZQnvmxCYYhd2u0SIQhCe+mh4b2CYhCE9NO7apCCfrF0T+gvC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kLW9M94yYTF2vA8jVZXXmELEzCYf0SmFqXWYm5wF2aQkQmIQg0Ma+gOhqYXcXZJsbRBC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XtGEFsLtELCehdZYLWxj+hIbhdpRFEIXXQsFqbGxv6IlBdlS5SEhIS66Fgs0pRsbH9ZW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JlKUpfraPkwRWF2KYnoFKUv1iRKidwnml/yZCEIQhCEITXCEJ0ZiEJ2k0z3kIT3k6VzS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UJifqWf5Vn+a5/ttd9NM6MJ6Ffs+l9NfoVKUpS6r2kxPVz2NKUpfpszNM0whNEIQhNcI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Bfoz/8QAKRAAAgICAgICAgIDAQEBAAAAAAERITFBEFFhcSCBkaEwscHR8OHx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dENxZFDIELwZiEjviuYEkjIdSgSr8Hop7DFYlRAuhoaKEMe5Db+yjTbHpkmy9kk1Ep9E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MSo18bPfGyJI64ajiB/1xs18FwxcLhZ4TrlCE+xYxwmSIniSeG+NDHyxsZlG2iCSSaH8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oEkQIQhcEIX4ExCEyeJJPsmyX2N+Rt2J+Rt2SWxu9k7JjdbG42WyWmIMITj7KGEDJphm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CYmS6GCe0KwiqcKkRFUuiBEiNZ4s7jDUaDVtwOCHJjLMo1jwUybl0Ox67IzaMYkzoS3d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ZcVcUfoSb8HqJZIn/kZMTE78CdeOcInhiTAZQxzsMkEnYhDEVZMyYyL8Eko8BMfkTZRn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IFYhEFhBgRkJQkR2QJEZGiLEhJTEksshYJCvJZEJQjR2aIEOqyk/0ZWhVgmojwNIgovS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PECVEZ5ggWXwtkEEcQRwyOIEr4gZAscKBC2IWIEJ0I9hPhC5kknhsmhsY+GMfDQ8cPAx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RB6XCEIXxFwVCEZF8J5kY+XYxnY4GN63wxo0euXhwJZ49CF5EdiwLJ5CFwYl8IkTEImi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ahuCcjd2N0NzMDRDeUNlMYnm6JOSWhzoRAnP+hxDkZRgTsSExRowCd27ELIsR+CX0heR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wPC2RdiQzZBv2aoQ89IdWLti6HaHAUiSasmZkY1Q3CoSZq0UMoaFEIga640IRKMcQQQRk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K0XSuhI+r+hHkEiOGBA1Q8FP5KFtC7cpwJSlMV0T6HPGm4o2JG+EQRRBAlRHD4aI/ia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OhC4WxUITjImSIkT4kkkY9kj3zob474ex8sfGh3JHRvjZXKEhcIWBcEIQhCYnxME8T8J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Y+T8cPFc+zRk0LyLhOxPIqsTExeBiRMQqFjib4TKJGxsbGxuh/oZ7GPIx0hu4H0aGqh4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/OElDXCwVImVmCcswsXjglAqdiwLZqDQ12PnsgLQl08iOTeRKPsVngbFsxvgmScmQn1I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M4EtiJSJCQkiKFkTYl0LyaO2Z+GQh4GIScCgmR3ejuCSZmFcjhxz0yggQIEBzpWOmn0I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C/qiX4Ecuoc1pkKdODwOOIXEEEUQJEZ4gjI+IGq5gggjhoY8viOM/CeuELAuEaGrhqEy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bJZJJNcP4Mwxsrjvh752b42d8rjsQhC2LHG+ESIT5kniSR8NkySPhj8GvjGhEcYHjzzE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WG4Q1iZImT75miWkJkjDcyJj4ex4uRvI3TG6f/SP2JE4g7W4GswNwPEyTQx5rjDkTj60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YO8SWsT/ACJmkYMMiC9iWjsmrNG6TJCaDXjIrs+xC9HYkIamTSTAwnNWN9scrFR2N14I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JISZaE2xCTskyfZJEOzai4dCZ5KEDVMQhNpdCDMR4GRmQ037E7D+zL8C1K7yIbSag8sy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63emF3QbbUC2lPpkWMLH2PHZjayi7RP8BIpuSJSY1kkoII4RnmLIHxGSDsggfwZA0YfE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wt8LPCYnymImyRMknnXE/DQ/m+WuI+C3whK+FwhCFgQhcInhOBOibOySSSSSSeG8jqTs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Q9nk/oyRXEC8DVCYxUK8GDFgRoYT2JiYmSSSNkkjeR4GyZGyOg3Q2NjHkYxj2MTk1IiJ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mOaWdnwlYkJCYvsX2RQ2ehsmGJ5DRUSlCELwYkbryVUmR6G5JjOxSQpb+zYkeY0plVY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AlrgSggjPEGRHGCBqmJNBVLQkgXAvAlEhz2htn+sd/8AWJGPxn/hh2aJ+C4fkTYaGyb65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qGJO9Y7p08wIE6RpX/seE+baRWY1x74g9kEUNcwND4gjJBBogihrJ3wscY5QuFwudCrh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ySeJ598bfxfy7IvhEcrlZciwISFgQvgvk+J5niRjGMY+WMZpjXQlojiLIyI1whORCYnV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uxsWBskl2TTG8jexseQ2NzI5GR+ydDVnsbsTpjW5GvoQWRhCqTIqFvo8YEJXkjIl4F7w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6EtsVPwO/wDBk9j5asVteWYDEkVUwZE4E2kTQ1TG0SUenBs0E2N1JB5kmmNyrtGzEhLM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RCEe/ijXDwITQ5NFkJEECEEEDRDFDhSND9rZia1MTd/gWQyI4ci2nZqyOVyvivguIM/B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C4WONuFx6JEySaE6JJEd/B8N/J/PXO+GvyQIfCrhcoQhcIXCYiROhMkQ3wyeZJHskbNv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w8m2fvhXxs2LdwKTYhCYtiYmYJJ4np8TKJGz7G3A2TokbG6HWDI7LPseRj9yhuoLPomf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/Z2teRYE+lY8ryTQ3gTqhC9ikVNYyJ3kXEJfY9QI2lSJA/EJSh2JxTELA1kYtDcuslEy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8jZZYJwyFyxs5NiUiUcpULHC5jhr4MRNTKsdcUhIiWJHfEdkDJMolo7f5EmxVtKHjwN2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+EcQRxk2NZ4fEfFj2R8scLjQnoQiRCJFwmTPEkkkkmjZPE8T/FZrnBr4Z4RjhCJ4QmLm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OuJ4Y9mxmz2ZkySMfw/rn0LzyhCoQjKE4JE5JoySIPgmjKhjIbG52TEkkieRunZPkbz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5gQqVC43KQnYico8Bb88UJCxkWBOhVwQzYusoomH9TIpEhO+PZoa7wN2HFDyE2KGxuVA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xuJLWRRhwkQRznjRFHfG4FxAtoEWQuCEvjBA0NEmbjBYhnQyREBvQ1GOHjiOGiONcwRn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rYud8KhPiTHE8aO+JJ+WyfhPwgZHMX818EInIiRCZIuF8ZJJJRNDZJJJI2N8PiT0TV8M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x6FRp8IR6ETwmSTBJpjY2N5RI2OhsbyN8T+x1TGa8DcjhSamJg9ZGSynkkhI7yamfZ2L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lA5IriYo7GJlWITihumOP+RMEIbQ0qpooELehi8jcz4GU1OMjfRsbon0ZRWDTixTc5G8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VcLiI+EcdkcJEDQ6TWeNJfAhLiKIIIEhDRIjEiLWSIk1zAhrjXD4dEfGB8PiMj57Hw+U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xJPLZknh/wAaxXy98J/BfFC9iJ41ynxImWSSSSSSNk+SeGSNk8k6PsfGDfE3w2aJF8EK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t0SSSN0N0xskdTBOhuiSbZJOSaG6JHgY8Zsm7Gx9Nj8C/JLRLEuzexZFvA3Ysk0J6GEE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qQsCMjLDeaFy6JrosxlMhBdIxgVkE5syXQycMTswdjcTYnOcCgmrJqjUE6kck4wbwN0x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GhiN8NEGQrDRM5+4JIvCVCRHECMEfggaEKDGQevhHMEUJUNEURyyiPizfMURzAhb+a4X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nXw7Oxi4XgZj4I75QieySeuJJ4niSSeZriZmeZgZfKedUPhEk3zJJ9k0LFi8cSNRsTI3M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4KibG6JySTA2NwuJJp8zkneh7JrJN44RmTRE1swfYhFzZNeRFkKj+hVsYX9CfkQT0PDG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mlJmsRehUKxcJ4YlXJPkWCemJ5EJjjZX0T2afCELjZAjPCRBBBAlC4gW09Cp15LoxaEh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CBqGX9Q1kZHfPZAxL4Ph/wAD4ZHK+PoVmhc7+CPXKJ+E8s74Z2dnf8GyeG8o/rhcPHyR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8MknieJoZPDQzvjs7MOE+uag7QsGD7+OuPsY7NHYxMnJORMTozImSuH5E2T2SShuBv8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bJqyRu3w9jPROhPQkjE4z9cEbZ7FHY2hPHRFK3QsCrJg0IJ5FehCrDH0H0N2JEjKLFs5w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og0O5ybZjBKXCeZwKNCY3nZobVohH9ckuIO+FsXPfOuFwmRJPYpNiwLAuI4ZHMcNC2Iy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Fw1Xx0+Nv444jhGuN8yIQhcSSST89EjfwzyzXGeGLix8a438FymLBokTriee+WSSTw3w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YxmeJyL2USd8MVSZfDJgYhPlMmWyD1x6JE6Joblk+SeJGxsb/I2T5JGaZQ3svsl3DHMc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8NjxRlHYvMk8e5cnpn5QdBMSlCdifQsUNEjjsZfkRJzB7KMIVEkxN8QP0TbbXY236JqJ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U1L8if5G0kyVA3E0admXd/AuUL49kED8CwIZRmPS4JC38kuFzZhYYaK4WSCCBLlrJriB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+Fs7+LF/AuF/FPDfEca475fxfHfGviudfFcz8FgToRI2a40NnZImNmzTF54Mbgk+xeTs7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FYtmqJ4W557H4LFy2TkkbommN5MqBsdeh9jwjY2k4Hx2YPZNn2TRgVGDQ3RhULArE8jc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PEiQjChPzInQ2YWZoGcuSjZVZM4lixHY92JMfBMa2tIbrokzMihSJ/gb6yTWBPX4G7M/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2LhiRriCCKMcwISHsSnoS0UQhCII+EctUxYZDVkEEc7NC+HvjZrmPi/A9/CCP5F/B2dj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wR/AvlrlC+U8TXM8oQ+LnhDg2PJPG2N0Ifnh8yaNMTnAtnZJNGiYPQn5J4mMDZNEq+G8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H2z7NOLGN0XJPcwaFTsl8K2+yYUZP0JkxsszrgpgTZ4CUogVKNFBunI3mR4HHoooa3cl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fgeIt0XmTS32T2huOxpVExnPgyhdDw4RNuVgaNMnz+BCQuUo+b2aINi5W6NDzDgkLhfB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jH8/r4Rw/mxjz8Y+DQt8bO/nr498sfyvlcaFxr4Y5XDNfF8Rk0Tzg0L4Txo98M++Z8n2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I2jb4R3y3Ensn4MjlWKuMEk62SbM4ExPiSSYkZ2SrhCeiaG/yTRe8E5P6JzqjQ2r4VFD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jZNZJPQtk21JnjBCD+hNbFxV9HYncGmNI1lozsdqLQ0osFFJ0WJcLseyiCdMayKGicpw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ybxRha+yblje7gbhcISIFxHGjJAlJHDR2JVxEkEwxiLAvnHMcWBofEZ5fw740RXwfED4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nfGvnPPfCNv+J/BfDufjGf4MvlEmxfHfE0Sa47Jr5yMTVkjcEmSOH6Hw/jsxk0PjsTom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vjgkkknPZMkwjsb7HXEmEN3fDdnY64bobPXPYpgXs9oTUMS2d+OG0ydbFg8hPJ7QNFCq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hXBJ74HlRKCwKvPDW9DcoweiFkrybeBuXQibkx5kzgTiVY/V8Tl+BIVCEIgS5eDQhmiB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TLiQl8Ni5RHECw41kaIIIII5XHZHDXwfwaHyxofxjnsYvloyd/GeEjHwfC4XKr4a+SWf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SeNcrfDGRHw3w2P9cYnhE+RiYzTMCO+JHglH2f0QOiuNHfEjdY5byfR+iTsbJ/A4+yck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v6G4LG8jjZKXRkyLwRI1GMEeR4G4yTkwNCWzPAzzgbsYWGbMTEhOjwKJjZLp0VQdrYh5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eRv/AJDUbmRJqdipIT0P2h1slRH9DdWTUIeHIsCEjJHC4j4dyLhoaoQsFhrMj0FoS+MC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PiOI5jiOdcP4vl8x8Hw7+MfwzxPO/wCF8SL4SST8Nszyvjs7F8JNcbyT/AjvlcfdcNjO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G/Q+Jzw8EV5GTwnXFGTuB44YvBOSTs/QnRNG3fGHw8GiSO2JwTk06NGMjZObNdjXk8lC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eDrYrJ6E3wQhPQ3ZsITMBuLPK+MnCaLJSRfqSYnfH2Z+h0TuJQN0/wAiyeCdUmskoTuY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vonVMCR5Qut/ZoVCER8YnjRHCEMgg+jJGuuKVwlxBBHECRHEC0hrnfxa4fxaGR8WdjN8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ArFysP4a/ig/eszX+wTf9gnUiKOUwJ+PxBOX+UTf95uUHsSPDX5E+oJJO6FzfRhfKY+U/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JJEx4+Dob4Zt8SdwJi8HYnvh8SZOzQ8CvjLFxPGR/oTgeOEfR2N0WTkeOHEs2NmNjZMy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xxZ2tidGfQtyJxQmoJUEE34HAsspocLsLY1I0J0IRKBOBEmRsl5FU+yKF+jgsCwL9cPa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9Cfkx+BOrQ3tncyXOoGcKkJg2ZQ4ctuBcLhcrBHCJ+UXwtMKtIxXBKfjnhfFKDyPl/N/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w/jr5eBcIWPj3xr4TywOglLn7HvgFDNtp+WVu35F2PyJOxpN+SPZfYpnb8nQ35Iv9xAu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1D7Etf5yZr9iQ/8AOJ/7xKz+USv9glsMJv8AgS+3tC634FsR/QX/AMQtyJeR9C3u+hPy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MbtXsV8p+Rb0/IvqhR2/0FdaBB/yFd/lNj8iE8E/KUm2v0KfP4kv+sUbn8BXf4BOWf4P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k9XhlA2/LgyhMTyLHCw4N8exixxu+O/HDIOzfLyf2a4bria8dky5sbJrJP5JJyxmOG8t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TY9jLGEoEyaJG67G4bQsEws0JiY4FmjEXgTgTyJrsTgmxOrKhyTWxusD5Esx00CJOZ8m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kNLTA3d4weRuXMidVgTypZM7xkb/AAUdPoeTS2JGJL7Gk0RM5gw2IXjnXCwR/C+Eh9pl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l8kEDx8X8WRyx8P4MY9/B4GuZ5e/hn+DX8OHmiv+RmZlyN2N3BInnsRLScIVXAKc34Rl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+hc04PCCFPI6F4IUTDF6Zs5rI51VM5sKrELoUA8fkbVIlMUP9ClAUsXFn2nk/oxmc/8A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XoyJqHtMVo3e+EFq6A3sSCcoWCrBtCSHxkklhwaWKF1k4SSx5G0U6aDso/qOL/UPXQq1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sU3lpKWxoX+SNmNlVA4rJrTQdJN3hJB7EsJkoWdpNiCVXbUDshsa7bcjbMi2HBEpteRG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1nj2TqR5HgkyPBZ9ca40TZPZLnhPsTJpk7eeFSPsZKHVEoyZy7PRt2N/Ro74TJmR4J80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MnpyKRvFjFixidZMPY20m4NFVKyTVCbSPAaEzCyezZI3kfyZSLKZOVmDGTFPEjcELkm0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I8i2ZJE0N99DRF0IZyLLRmROra+hEuvKC/mjjIL9QxcF8oI+KWHnmCOY4jj6+LIIH8GP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i4X8yHiEUsah5QnSGxsjOyeFeTA8JY0OES2OvKmsyNrBCXVBIYrWUNC8ISX3wbv7ZYJn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/wAjyOzt+vIkEpOG1PsaNOSIkpVsoEOJLLfgXEpat0xKLTI9mRLdx/sp/wA1DTrluUIZ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kQtC6jFDTFMU1agnNmBrFOAQZ4ZCoU/8hJEKEkMlpL/IeUJmG5gWyRVeOxYNJLoOsblE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0IU2uRCIYv0Ph5oyPBoWHzrhfCo8j7NHZo7+E/o0x6Hls7HgnJo7E+mId0KLJGz2esif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iLk68j2xZTQo1Y1hZyOFuXZfbNrsWK4TXkW5G3ocXY9j72J6exoZC7CE64WGPJKJZY/R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lpLozmxQhvKbscJaexpikSa19EYTxwsiIFxHxjiDvjQxYFsJVg8pxT4ISI5jlLjWRcv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F4fD38GPlm/i+Ea+O/hFfGaLISNjY4GdyIy4Is/8FCEzw2dkRtpLNsTsMCGnlJpVwL7M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8cbOsxf6HrVSJYk8vQiux5IwpaEtZc5IBqUafZYEygRhSSjo/s/3xnoiX5Q808iXvr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vyaSvscETaiUQQL/U3VDwifKaoCpAs8j0Isev8AM/aF28/7H9Q5oStKPQw/FT+hoR2x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9CwN5sgm2rUjUP4PNcIbhn3yt8ezvh+z2V9cNwhk8f0M0Oi8u5PfCEYG13RWzsWKfEKR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ydxY11daPZsPMjiBbZjOBZoWLOxW7FsVCcMUSLFmCfI2ux6ZlpFZsosi1EKX6FEWf0RC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JaezKfY2Zdoxkl7f0PDyO5+SF2JtxgSEJCIF7F/JixifSbGUIfBCOxIRHEfFAfDVcxxH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Z3y9j5fD+G/g+EL5r5PHDku7F2x74YhYMj9Yf9LoQnZIJTEZxe3WmbkhrpQOyMzwxQ45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LB8tmDMyNP8A2BkpDjl66b2KW2zDliV42wkDW4a/sMHoVAFKyJm2n/YyGJwhaHaJaE2a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/l/Qi9IdjSjtoRVH4aQW4fiBP0glCx92bWzEhRZkX9X+xvyhMtf+Qug8r4LwPoYkI8Rq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RcJ+yBN4cDzJcNZ4goeRD4XO+JY2bZrPM5JZOR+DT4ke2JI28wTbHjjPrjHo/fHgbY5v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9k5MquLskUpTI/464ShJyKsCoXYp7FgXkQmPDG6ti+xiVWR5dCxxhUfk05MkSrxIzbcs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ryNxRl7Y1eihKawKl/kNm24wZjiR9jvhCI4jjXKI+OzZiygR3nlSIIFyiPgl/Qlsfwgd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+Hvhoe4GuGuHxr+FfGfk/hm+RuPhunwjM/XH/W6M8di82naGFHBPgpesf8joVt+pQwEg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tIMDYT2exAaW0DGWepEK1qlCVmL0P9SlBNhaSdEM0VCCbjR+BOtKJdoaGeQkx9WbY1iy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vKGmkNUCeZY1cNjofsyIo2c4+xUap4bETKU0hh5FkOPtUlGgha2k2yiY7JNeDAjIuS8m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X8GUxeTA3w3nh55dGOZ4eWjT7JyzuxG3y8MRJoeKPA9j6ihiUMnsbUbgeFCJMHY3fgdP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Al2JUErzIv0J5ExCwTT7O3IzdFkXnIsGzRdlUuNhcLiDdNyUuymrmCorTNfY00pkSfZJ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7CSsE6exnlCELiOFx/RH8D4SmOSPtDzXhgLlEC+SSmLDcPlDXxeB8aHyyCBnYxj47Hx3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K575fEDOvsZM24cWXInwYD/gdCxK1li5TVCu1/QlTlyfaHiMmAURNMhp6Y5tJJttwkhb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nFreHS8C4Ow0jzCkmmEmCi27ZdHf9gvA/wBSiR5w8dwbJtuhBmEqlCUyqyiR2m+RaPja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7GYuGzB3D5C2+A8nzFbpyHtm9UHl9CTocGH6Eqyqu2o/Jgi5MwsCmnJbX6hWh4+CFllo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NfJ38H+xvJ3w/wBmHksexWqEM2eEPDJsdmiDGyrMOxP8HsdTJouXH2SKrHWPsVzkZFdn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ivX5NitGQsZoV/Qt2KhRn8EyeibND2yRVRoVEONM0CyMIWCYUj05iCfUnY3TQsOC77ES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JzOClKIGnL6YuErI+cfJETw8FiZV+CQvghcofDVMXig2yCPhA+Hy0Ry+GuGMfwYvhofK/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bcYzsyKhDX4gfYkidzkbDba5m1G//VMGbEDaSbaEtvwXAOy8KhUQOlnpjhoeWXuW2GxQ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WFSROEnUrbZA/wAj98L+ev3w63/24mV0iKIZYDwLfJZN44aPfGTD2NYNM0Evc/UWWpT1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ylI/qFxKCTEnmRSUbFOFJ8jElQNfkc9KQy5ADs2Layif2ppsG/PghlayWvWhNopiPGh7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2jDwh2jvj+uV+uJjsWOMpjO+GfZjsoeOX5otjwx09m/Bgm8kn2KhkraFSfDfWjfQnxDa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5F7IfdlzOx9j7mJXT4yLNkvInQrRujCjZrBuETJtCNSeC/gQhCYrIspZoczeRUibLohr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4oUuB/8AomVgUfkfYr5QhcRxH8MEGx4KrGgwEJEGuYFy1xoWOSP4I5fLXEcRwx8NEcMj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XOuWvnmQcmNRg0/ghzBqU0JjaSmmxnDC7X4FA3/QhM6G1ogt5GKacRaFypxS3gqyPtwP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pvloSlt77EIpaSx6KRPvwZqVN37Y3gsn/qREW9JHQkegNV5lUOTabTIjopEOXkgQOCPC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ylK6Y46IdEPAgYpLbGYl/ALOFYJTSiMNvmGnQ0WeVIMQ2Jp7Q2PAlAserCMIS2N5dtkc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v4qOXgjhmuOxDHx3w1wmjJ3y3kZscjxZpcXfDwKxvWiJkw3s+x7YmJCfZpsblsnApmh0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QsC4QvQhORbHQyclpeSBUFIXnhLsVMgr3wJd5PyKl5IsUtjtJ6QuxdvYsmz/AEJpoaSwj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I4XxgwOxJrlDUTMBIXwjhcwRwscEcwMjiB8sa+EDV8Phjwd/F8s1y8fBcNVx38N/JkTF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KCbsSNj7CrI22QJiZbE1MkiSTZjciJoGxKYwzMlQ7INmLA5DaGnTEZu9sZGmZb2KqRMK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UI8Bq5G8MdSx+xszf2XZCtfwL/4iD0bQxJr6sCpyO7mNy/LFHZMapMtZGtNjltiGqbQ0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HrxMOeyWy3sW45XHkRkLV7ngRoqGPI+EjQr1x7M8T9nYzskfsb6HgjIt6MDfRiTQ/PCG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JnhDsuXBF0PoiSOjJOSZEz0zf0UNmGdjOLwJS8pEOBLyYCwLDsThNCPcGZGpb7FQeC7B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ZM30ZfJtjdqwKJmWK2OcESnAknNomHDJG004VkS8/gc/9sTzp8ISF80Qd8RwuWqFkng4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EcJYa/gfxzw/loY9/B4GMXwfj4P+LsfwZE2bETaehqBkEca4RYiB/qSCShIQH+qsrMjt9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UtT2KyMjvypDbZiJ7ZEW1P6DI9iUomhDSzEJLYvdA8SWWM0Qz04e0VJA1SWzwlscxMFN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kVtwjbGhX+Af/kGGyXYnWSOhX7EqMDY22TQ7vjuCRcIWxageljswR38N82RQ0LvhPJI8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64nuOPcj3Bh8ukYyf0LGzXseCTs3JlwY2LyNdfgVpiQ/wLuh1QmV2PGhtJs7ieyfIlmS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6FSc3w/yO8i5bRR5Eps0LAhK+IyZtmxMt4Mtw+F2tiSkmJnPnh+bnAnTeCZxo1D10Yny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CPksuho+/EuC+K+MGc1x2IQ+dcvHLzy+GPh7H8GNDEPl/wAb+PfLElNZTUCRS2A1E8PZ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QkzryJqlj24UEEd0/wD0ItdTIGE8J/58DiXYTjcQkPhITq1aXsQtiyEhy8hmqrKUnot4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LjsYmSGoKRIfTIRIp8QcDhfQ14kzcFEeOElJNiNaUpCadieiWJSpDbLE0iq0eTIl2NTZ2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UhOxSmtKW3gVSTZUQez6Iv4wZEsiy0lluCMPKViUYQ8mT+x75njti3JNEwdk1xOTRrhm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2Ot2LIzY+XfGZHjhVP7G6MrwLSkWRPQmLaJzS4RiTMvyImYKQmJXoTEowL9ieYJkYs+B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QhZsWBimJOBZbMDwZTEjPH0TMoVfQ17siFBFZY6dLVEZ0W5nhUhC40RxHEEZ+UCGhbl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a40RQoa/he+H/A+IGPhcMfz7O/4GP4v4IYmpLYcyRmRNogfLMcLhrhtJFtkVKkNK6hRg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NCL6Lf0XNSwt2xM+6Fsa1ZJEnpCWYFgVkSNt0ktsiimm3fQmNSWA4nkb9f9GEiKspFF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mBTpRy2gyyXy4UGC7LpVh/Ype7f7GtduGH0NLtt/7NC9CSZd1pSxZ6RtK8eRN7EMqtly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euEJcH3hli09i4eePfH2TIyckvhHs7Kg+xjIHg0P+xvhdjZNGhm+ME0QnnjQ81gwqRFQ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Vm2aGurFjyJZjiWiMN7FTY8/5GiBZuBcPWBQ88vAkJECkhYqi3swYhdDRopqBriiYY8T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ZdE+LFFsXTMPBE2TTUiTj3x6NC/meOEGQsryNK+uEL5rjXC2h/BfF8PfwYzv4PAxj+D+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+CInnXDXY04KpEOqd0RUx2IsgaIIYglA7CU2MD6HO27Z3gKNjC83bEoXggfIalNDa5TPp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RGTQiImH2PEjLa2Ts6003PZYKBsiheSDqqqyk+4GdW0uk6R21xQI7FPkjS6EheBvWfjC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kWBc1jLEbrLSRQsiZcpK/kcQyjel4FDgpSlZ/A89NCXLk74gSEo4VVT2+hCURBFbmb4e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+FF8Ph4Z2SbHimTxJhlvhvh4ln2SYLnsrWzPvjCZ/Y3CF9GMCX5HMvQs+DNGXA9wK0x/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Euf0TSoqD+xeTAX64LInnsVCmWhZXkXwHR3sVpJySLh7FSHwWDJ9cQlU1CHMYLiiYdMS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+ComdHlQQrqXwhCEiP5GhGhaZVhqejQhY5XC+SUmPlfCB8sY/g/ix/Bj+D47I5fwj+J8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NDVtSttBIr+0eLCW3D1sHoQf+0j/AOaOH/CO9fqH/wDSIEFv+wlNMGjawwD6I/4Mh/8A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mv8A1DXn8Q45f4B7BNOaw/8A2w05k9j/AOoL3P5gv/RC/wDOLMvwSSmH+C/PEJvwQhNp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eRLJAkYEDV8GryJphKRlM+9rIuSpZEoSI+DNvrh5cjodYNHZkXsZrIh743QtjH0ezXwz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/oQjHE9jbaeCExISq+LcGrwOEt2NWyKFQ+pFmx7izDMS3PYvQjDyYGDkY7OzKlGXkogk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W5PssXhGfokacOCGsDdeRVMFtYE89iy3xJ1DUGnoSUb+C418o+KGLhKfCxLAv5FMZ4fM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zHD2PIzXLHw8jNcxwxGvi/42iCOCQSDQjtERIR4bkYISNYITgj0NIwNOiBDogNSDVE2i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SF1o6IfWP9lA4f8AELR+Iyf0HQPoXFkPd+Eb40huz+PmkG1f4j/5g3ThGP8AEMJxUqZ/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t9CiEkiASBDXQ0PfDw+zfEyNjnjXFaG9SeDVjyLJ2YH543fFYZNjE740M1/QkZGzOD+z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ryR2R1YvwyfUCpESyNIgV2fcQVnpyKrwQFQpFgRGexOmeGDELAWIvIhCEPDnJNM7keLz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mx4nQl7gwzGR+zXZUGnoeTsfCEa/j38bIq+T9LgiuVyvkvI8V83wx/BjGRw+WPhj4fL5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MLjY38HxAkQIMQMIIMYDRDkaIILcIZBA1sjsQggkbSMQNURwiJggjiKIkiiI4JL7IgSf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kLsxYEhLh5HjwaYvI2ex8Rk7J4VUV98rFjds3Qn4JYxbPQy2ez+jsRUExoW55gQ/0NZN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h4FmBJkSYwxCxlmnAtKW/ZEYLJJqhTGhVihR5E4Vij8mnvg9iysifUTI1AheRH2PDPcE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nH5FjQ3WGYwx28j+h3GZvitMX3Y0pyYaKcfk98o1818VxF8PDKOH/EYiF/BHK2gef4GP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j+D5gfxhjniz2J2j+xNPD+EDK+M8rnQhIS7EhoY1y+GiCCKGLiCCBoggggggaIDTrkhw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7MTP4bHguKMWQUiSFkkeDRHPfynh3x7OzsihVJ7Gb49mOHuRkfLXDufA0xJxZV9j2zwz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1QkQ2p2eyYzkdzGyFs9jJowxKcUYEockPsXgVCmxG3JZSCuXc9KhK+PRA0tpDTqJnBuR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bImRtYEqpUbNnf8AgatyPZHeOULIhcQRy+EL5MR+EYsBZ5jiPhvjQssZPjsXxY8D4fPY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AMihtJWSXlwPX+IOmpPyIMVuFURpBypYmSSxyRMtCcoUEDiRTm4dFECmISFUSECPJNT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lmx0kZ9SLySxKk4TKARK0h6SmFkRL7KITmJ6FYmLimmIxbRLSGySlfknwX2O4lJJjmH0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9Mh9ECQ01kRBDGNNJJMeoFjKJNMXD4bSlvCF3J+iDw0LwNpbRC7RIhH7IIGo8cSa57Hj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eTbjsy+McRRoivJFmhmm+LGxmuPZoaMpmjtiuZH2hbGRZ7s1g7HuMEPBBFYKEJ3Y8Erh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GnsfUVtqoygfbkTp9F6KT2a9GxnIqF7MtyOT5QvItkg6Qjbl/kX/ACN4HuBehKGhfgdr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mJO5yjb2evgv4X8lxotF2NKi0L+PvgZMfy2N2P5vI/k/i8DXOyBnRrKfgTdfklpr8sU4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igX9MRBIGPVJYi23/IptirHQQsHQu2fQ9O8j7Tgmf2k/wBGj2PaReBn4CRmL2xyYC/x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g+kHcyfaFdFN9hHLUvYurYjExo16FWUuZY2NIfZMxOpGpQngfMWB9IXYbrseJuSEKsao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I5d9iRt+xDIo5Z9CihyXoWptNqbY8V7Mx2IB6SShZM3PZEXJbbFKX3yJefyC2fuHpkyO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BQSuYnQ9X/YZSExB+0Ji8gu05EyROrJXY2oQ9sSX/AIAj62RZKU5TTWTxQ9Esk2adj6Hd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J3+kTZUngPoXZ/AnY/ASDtu0SBPJtBNQNcJLZCtUrSeRN3BHv4TbEzZKGPbOqSibeEO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z/aOS/zFLYKBbfJjSOpEMoa7TE7AXuiRLsaJPoasi30PLFnxx7JvjC/yL2UqPavlQYT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IsPJuXnQpkS0ZuhMr9ihaGli8FMoVvSQpgQsMXkWxZEvBmFyELIheDtjIVSI6Fc39j85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rJUObG62YedEy5Uk5PSgScfFfBG+NHfKIH8Ky6TnVwhfJc5zMM9fJ/J8P4b4YyDZBjh/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IISSFBkANI3+Ri/9hjxXFGimcieyXoYcnIT7YXKfkcOeyX5m/YjnpMQxKX0OE6UJWSe0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QKRdpHWoaunaaE4kk1SY+aTH4QuyL2mP2HoQmUo2NTH2roX2usrsmWBOKjRsYXbGGG2Q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Gxy3KSvqQKCzbgb/ALCHkk4lnX+x4vyJ8NKO5FRJhKMjRw2swOCWqGOWEhHaYlrZtlm0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FGR/Q4pNgkDDYd6H9IK0npLCgbUa0E6gYuhZ4ZjjHkIyeXTYcfY1Io0RLaZA6Z9iCzab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MEZLh+8ZeQnDeRwptoaea0hyOGxLY2rInjIz4klbcjEt2PgM/og5sInsZzD9CQnrsXkp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tbrRKkOSBIUnzo7qh948o8zFpb8m+WZCyQlu0kNnI0qxCk0RPLO+hIZviBr7IHWpIgSs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lnXE1WzRjsjYpsSiWXdpnkYoayxexMnkXcCtGExbZsZCjV6EKEiEyLKSYpi7JyU2KG7I/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jdnbgxJtE/kUaGLI1nv4IXC5X8C4QhCLKwehfBcR8rsZuH838mhqeXwxj2PmOHzAhZZG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xMRdYFQEnQkEoh4fK9sa2SCR0N2yA5jfXAwViWVK2OQORmugmZ/IhihNIGt0JIk+hzbl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NQ1LzB52sQkVYgagSFbMMCX3SWJ4OjatIalhKF6xvMMejxCDVJr8jJxvATJOI44jz8IF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c1xSEBtKxYNWxAbyIstklSNt0hzpDibZD10KpS2LgjC7UJIp0JKTCisGuJSSXIkyaGrG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E/RLCf4CExVXSLMpDGfRqSKaelEg0oTeCPs8SkYeaCGav7jan/r9ijN6ZCFDtJZexzab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YpDIieGf11AtpTHhFvaODShTKTKEpyxl7bSdVnAlrbGuaXn6HqW0pFOackJGSmhNUZGm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ubJQJsxAJCUqS6fIu2qwJUmNkigR6NPsk2QLwyahDdiRgj8GSPUHrA6Hgc8ZSN44SfAp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4RpjTFgWnJjaNJJRYvBIlbE68CbFUmBVm3ZvQoiRYF+CZHCkdEO10fiJQ80NWzYsma/Y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DieGqsaziOMTcPnvhCQhGudfGCOFwkz9D0kYCF8oF8ElhYflfHvnQ+Hwx8Plj2P5IXP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FvsYIyYhC4LZt8PD6M2Mkh4nybJsdNelifqCxwiwj/iWI8eKElwrMkGPQNW29UMgkapD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LIeBPvI7cidbExWxLC9Ms7YWxuz9jG9vUYJJk/wdMhJROpKs17KKmkWbw0Y5Hb90TArv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30hXMJEJLgWErCf+yFI6J0GP6m+xRJMMQ9Jiao0R0NCdlseiLyy/FNVE2OUg6oQ0oVCc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IbE/JIT1kU1tPszDbmMjGPUdUKmyDTwIYmnoS0y1IaUpH9lcsdBPzD1FloLA7NphpCAy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tj6GzqSZqRKZWyT0doY4dhKdTQ1sl1ot9znB/wDGI3EX0K/+gxn4h7bkK21ZkSJdodw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A8D9EbJzQ0JxbJrQ7dERJ9cPJqBGGJC7G9DVVxFOLEvQsWZZwSltC023bJ7E7MCawhfY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z4CdCoXLQ2hYSRWIQjvA6i8lpE//AKIm5odipdDczLwPAl0yUVZ7ZiRKtx0TJm/0PSb8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jv4rfC+K/hLfYwFwvhHyapmT5zHxfwYx/B4GP4v4qcztcfsa78C03mxMxKCVC4IeoHXA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lplCSUSkSL7DGLexazNSJAMfCgUv+GUcnRHpB20hEk8FeWQCy6GyywHlUs5gkTj8cQIR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IhGBBvZxPPYt1ajog22gJbCIhDackbLPYlBfcDWWr9DIG4Fjw0bQaUINEQUhOTViJJhQ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0Kn0Gl3/ALPxBFFCKPoYbmQin6BWhKWTEjY2kxJGJIstjZJWxAzLKcpPIztjqbEZmR4y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tBOfsLqejM3+UiOhkqGLLcsay0NbEty9ju5+xZqqRJSHwk1aGCaDyNtJMskcalIcp3Bi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yODIBeiZyHWx2+6R3z+jqe/RO/8AEPoVuMEKEl6EgeRIOoO5jYuEbo0+MUKZNs2TfEcf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Y1VnpyL7KapnjJPYtzgv8E10L9Mz4G3LXRF5IV7Gsmu5yUkIQojseBOHkXoNaRVRZuyz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2dyTiiNf0NW1I1YsFbyfZ2RsdJGYmvZSmC96NO7yLtuELHKF/Evmv4CrJ9mAhfLQvhoy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MfD5ex/J8IkTyIgu0mroSWkM6sdJ6FgIXBCSgWIaCNeM/sa1emxLUlTFir2Ik7oROtm0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ZXtgX2Shk10yETRCZE0TbSeBbCvoGouiTpCUjVZCejQ189UYfDGic9saJTmoYhZRXJGt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1SlQ3EO+Iex0QBic9ENDMQIQMO4SDN7y2KbmticDEnaYu3tv7LROkZSEoh49oaJ+R8yJ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LAk1s6QfYCOCzA7r2CNJIkkcJkkX5z+5RRiEpiVifkEcBLvB+aQxMi0mC8iUuiLJtZji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ch0YIPLY3Q6caRGSRrjNqWmyCYhVEjzWW0LYQkKCDH0NXOCPNbE7b07RuZBVn0TPyZI/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LfH98dj5YrIkV8s7HgWxWnxFZP6PUix7NWJJCz5FiyjCzliLBDwTCEXsU7MBONEphfom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rLUnqFYtzgelb6Eo5ZyGmXBfRMTRnBMB3n6PoS+mT+BOHoteTuKMRFtaHahj7M8GIXCN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KK8mIQvgvn2ZuHzrhD4eOXwxj5fDHv4wPhDJs0phY7F1lBNpDks5ZIURDSr2LXCFwmjo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tiU1egxBYkSK6/yEuhPb/uNfwMBtFZTab2kITwcbM1ppjTlwKpya9DVyTZFTJmH0JJTN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LYqQ1wvQ3o1LYxDS3Y+EpSSKSFuhQhJY2dahIi+BIUp/8CWEkJQkpukPirylP+BlQ1eW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RP1AwkUTNF3DD+stuMF4L8C+cJbJIVFrJQsNyZ/REwRQG+1/pkU5As2kwtHcgOzwHKvZ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HUhm3MDG6Eq1CXFJDsDa2Lu2KklWxDAWYL9CZkDbbJikY1hr0ybJKxlJW4IRMIlQ3BY0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C+kMjVQD9SWNIpsWhw7JxVHVkuWEPG4X2NjK8EDEvRgHYhu/IuDsWi8CULQlmRHZonrJ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R+RE9EGMMXEJSd3Y1KIyajhrMCreRqLIiZQvz/gXci8QPEwrf3hCtT2PDxwtCFbzxMrI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6EVct9lhMftj2YDyxLvwQQQVfo+9wJ10NW+ujUiwmzdG30PF66P7HKEjecn/AED32ORY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8NfHTEi+ZMQhfx9i3+LwJX8YHzpjI53wx7H8GMXD4fkLa/oY1mGiUCcoC0xal0JHK4uC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UyuyMkmbeBzKJUCKKl3aheSdm+YGJVDYtHSC7I3GkL8GjejTjIl0D9ll6Q12MRaE9wWp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m7GxTWh3jUqmtDoRN0pgQyfHoMUJmy4I5Co8McbpqRUz/wCWJTuQ2jGL9EIzL2NmQFJG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r/AKn+oTFGBwYYwgxQmhETlpT7FwVS/sYQXskOZzAJBnh6kUEx9jmqJx6EGmSQWC20j8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e0nC8Ewanoe8K2L07GycGULZVbIJDNsViDZhRsRYTwT4by0Te1Fg3YsOh6Hamf0LSrdD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TQNqq2NNPIStppoUjHqRRIoyiyP0SfhDGlClJYumN0y37HsvLGagxNSCLYj6SbaTakqj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/Lgu0KnRLUIe7F2Pm0EhIOwXPYvYuIk9cPDMkTxt8aoj2YJHxGhYIzGzCHJEa0KvZhW5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FTaMUzB9kSuhU2Ju6PXCWxskmOW20dEgsvbQSSrCIQ4ehu2i43wuJj4NvvhLpOCIT7Q8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6G1HkqLwPtIm7Km+ikNrjvlcr4b+S+DKM+x5QQuMfLJ3/Av4vh8PhjFw+WP4s1w8cU0L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+Cgy89oTEoX0KOiDyeIgiH7RlH/QtoXpCWhC4c0n5TGrpBKIPAlSWoECESKmMCEsTt9t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2ncWNNsMW79SxBUMAki/YdtH/wA4bFf4Cj/GNv8ApJMhOgUID7gVEhQPkUdli+6I6FEu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iNE0XQgTwrSF0JAgmg01sm2p09sTRQQgcGxRLzFFWVQViNLaHPKIQkcPlFm4Gw2RTWBq6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aX0xtXa8UhrSERpyG/WTl/4FkxXPY4BqZQ0JS3adF6vpQh4lSS0MNIjDWV7Gx5mYFESo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xrMPs3G/yMatSEpNtIILjTcJD6n4DywNc7abJOzO2/IsajlzZYQGklDiCPJtwnBDIXbE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JJMShCFjjAkP0I9DwaFZHFjKhmh/o0zxo7E1HDkv6LvsjMVAvDEvBSysu09Hj7IwxNR7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fY3mTA9UVcsZiZKwERkfo/qErCfYKxD0xorqCDaRJwX4I1icj/AVpxhEVSHPdDUWi/Ao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9BqIH3s2xfBC+Wvg/ihlV8owCF8H8FyhL4excP5sYx8Ph8a4Y+H8VzFEVsldijhMrlDNu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JMkZ4SIEsw4NdGDYkNDGiIQvhJgkTMD2NLhiIIECWNjSWrEqIgaTypK3T8CRhQZOuPZI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BeCTRHhIsdIj0LSRle9oYSpFuCPCHZ22ysWwlCEIHKIm4/EJWEO/Y0ptEK4QzIaUMYlm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oWCReCAgaU+glptyvwSf6oipCJYEhrhGh/vjR3DFix3xO1jhpcSaeRf4GvBES2ZF5IHe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kMSXofcDnDRnB2ErF5Qo+hDg2X/8L5wPpgQZNZFbdLf7E1ZsoWxuKxuHBRUffKErwZmK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j8lJNRPg8TZ9GJE4khSyCJ8DnYk7khaiDXwQvnH8CGhIZqDHBl89cxkjhMD+b4fDGP4P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gZDiEsj9bhbMU8p3tk9anMsRTTqTHEl0bEUWjpJMo7yLIXDkfy9CSW2nDQnTefYqipHSr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RYYuCdUjW4FbU3JYQ0zS9BOlKbihdJsiYHMlC8oYuHH7JYjayMoV+hkihMbHEMETiE1K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EJMrfgWUyNKEKilnEtkME0KB2pknhyNKlD0kNtjIrRptEspA5hgDqUbwRjfLFDCJWJCp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CiVNC+jJKLeXyJia8SMYceBOUwjMj/PryNGm/swyxBcy02Qf5Uj+WdINUmhexNcN+mJj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TCP0yCiU4lkeRYBH9kWUXtibhn2SnhmxNdjUNiZJmfBMZ4nJPkbodCwJjGOTvh2N6E74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6FSJ4ZYnkT/B7K4eeEPFHvmJkdHnhEULjY9mXRnjwjRqCY7R32JVBgz4EPoYqnQiBHBf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PCyiilDGRyXYkMmDCYlgJcshEYEoLYl0LDIMsitNzRlMcIUbH0hnojsiV0ehGKMfZseY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yds7+CEIX8KFzHDSRqCQhcrjHyxQ0M7+L4eHw+GPh864fBj+SPI/tpQsyFpjBKnstE23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nQwKjGm20ocptwiWAKp17gc2aoxBhNyG+9/sYqZqtFqzMDwYdoa05bZBGd0iGBnsgXE5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DbsmptUyYhFSKiK9ixA5U8EhOYTAwhvwXTqceBgDSmD/ACSqOannwnA+7AepJsgMY2LT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REeW2BeIkwuwzeKIy3tsQCbpDwxL+Gx4S7DUoPSblKgktRPHggHYZKcByaWobJhK3n5b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ecYbaFa5mbQuGbmxtW/uEeazi0LGWi2Q9keEksPI0zt22R9Y02j0KyTr7EZqCqXlj30y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2UXf0KxAeG6GRFGZHnKFPsRl5Axr+oIScAx+nTHGcnloTVG9wh7pqIZFoQGMJNqfZAAK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EzBTgbvBpDa1JaMp0ZVQZiMqqxSyk9kPkuSvBHqGKUQ+ETgXiLyQU1mpGhuEa/AmJkwu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kyW5FWROmYASNUKRX8IH0MeDsY+VY+VmzTgXnHDy8mMkUxeDuBrM2JZPMnoYrkYUjluj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Ih+MCU64u0VZpGNYJUkK8RRYRhxockWCDoeDFmH5OztfonQ4a/odzmhJJ8ocDMJw7XEz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G/gxcLlYcyJF/KoZn4RxHxfMD5fDHw/g+Fwq1bcUtooyq/oPkqXhjN4KYeCUlgNJ/wBB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ThyG0s0/0DHCtqHhizOV2umQpDUJsga7EoULJEsZEVppkaPKY0kw4zMjHLyYqQbWkNQc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pU21bgp5/kWZLU2OReApTYVyjAxWUoUTMepsZpPPYXCYSfER0ZCeRKZ9iqRqsojdG7F4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wecVkPqi1Kfy2MeZ2OpN5UEPGg6CJ0PTLcDm10Xm+yKVkLIu/wBiiTcD3GW1Zgg/eHgC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CP5D6JpjwPaEBNskfvHoUfKipEDkvRd03DkY0QohWQtJ5IuJlA0oDNGqOCFiS8EwSTtn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94RYKQS9LGFsgmdW4sibNG2oke8p+iVmdV9C6RvsMHsVcDCpbbEVoQN4wxpt3A+fAzaR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p6cVGhEir2OG2gMHjkbBuWTIonAtzlNwNS7J8DGiSRLtmULjs3x7MYPv74rRo0zRGR5o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rlUR2NdCUWTn9DeEIp6G/oJdCUVoXg0JR5Eq2IRCLdIgvqQFUxopJPAglYhY4qrwNTJa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mvs3v7NOTA4Xo25Zp7ghy6EnaMUeTLrlcIS4RPyS/gSGu4KL8UfNc7+cfF8PhjRHLwPL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NO10SeNLRU2NGmNIF9CywglmSp5Id82INw16F8XU2xliVK6Fm5Bj4pZrI6V09IcotMQZ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iOPfeQxBa3MWELolSVmBtj+TT5TH0p16kYEVwkVbIrQyJXFB0F0OvIz2CjBmhKIsZG3T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eY02oH9Ok6RTJL20NQkNWklJEog039h/W2SWBQ3OoQe1R2ii/wCTC7I21MNQSLpUL/6a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sXlM0pGepjM9pwhTNZUPKoWhKhKYY2eVoRRtFCY8PLBIjFDzEmNJTs0PyU08E/bbErVE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jsmtuGMiy6EIV7DOMaa6ZAnmVCNLqnAjDJvJNVM5ehIY+x83QrBTZCQcnJECCw1LUxI7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yNbmrIzDXZD0N9oiswhVCl0IS6QF0CjbHvphMQvBJFEktfoU53TcJEbScbH/APKFyU2K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QonNCWS7mCperSMyVI7KVCQ+NSTESC6LKh68iFzkbsgwjBHPrjf1xk0yLHgeBQRAhCtk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JLKhitMiWJbjikvsWpErAkplmanI6AlqSHy8tcdCVCSzZtwXEEjojI6MSsmnlDc6HhsQ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j0QOm5j2QpDVOBfBcRwviuV8NCFo/KGmHowEL+NZYfxj+FogfD5ayMfLXD+LUinNDTQo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B6EehL0QWhaOUJGgljA7lp+hJdK+jwBL0F1/wVufxCzr8RBmj+hJkkP0SihHoZGzfaJ0q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e0QwlkghN6EtJIZEmn2MLofoi2fRuhIkol4GjlG4HClCJpMcdYEpURGEmIs8k1FjMVnR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7yM01yiPiTlSPsB5GdFfQ+Q9EoIsm9rFByRYUQhNQ1MdjZfCWiStuxVTQl4HCpE246hO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ZSmCoCfljKpQUTAoxsnV4EVc0PMjiA0FlUpbmx2hmIiRdeHLMiUpL2EBVlNtFO0Bthtm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pbPL0N20C00zl9wX7rEwT4J7yIyf7yYGMuhjU0xgCX0siGIXsn1aUouwjtUxDbDqZE8T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Lp7Jh4IyRUyBi25lB6M2MWpfY2S8kOsaGt/WF7KeCRns8t9mRNYar8j0ys61DNpSIjj0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fk9iE/yLfC9CtGuMsiJbPomF2LGINiQ1QiJY1DehtximxvNDTRaRVPRbECwxFtGHKLqk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iRUhM8ELh4EUxq4ih4aNWf5F5wN9r8iqyE8fY1I13s87iylixqjuIbxYvDHjAvghfxv5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HCx/D3wlh/wR8GPhj5e+GMY18HwvghBA1RHEcJEDQkRkRHwgggSEhESQJEDRBBBoaGiB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eII5imQQJLhqoXIlAuIEjMkeBoNOkIQZDohAkWiPBC6khdDRymqI6QupGIX9CRhfQ+gp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JadfwPUhhOCa6aKaV6QmTyiELIgezfQioekKO2ezZ+siVI+j268CXhRJQp5Qv/IHtL0K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9IVQkgXTgnUEyh8J+BkUPhcXk0QQO+O8GdcI04yLcC8mh6EokVroo7T0TLvFmEQi1MDt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T1Al9CXCLKq9GjAh2mW2iIkxhERIWmJCsR2UTfgm943La0Ok2hKUyPBUkdnoiHUCSUqa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kwxjGB3kyoF8ELhcwIj+HREPA1V0Yi+TF8bMJbHx7IIoXyY+GPlj4Yxkcv5MgixjRAiP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EUJEUQJcoS5aI4Yx5FxHwXMUQd/F8JECEQLfwY+FxBA8CwM7Fyn2XY1z2MY9jviLKvh2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sDQ0NdCZ4NMisjMmzLN8IyRJEHoiiMmuFZQmf2KmQMQi46wPJxTLeRhPsattoQysGmKx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TFoolw0hSfgPDEGRsJVw8vpEyXZAzfgcbpkSKbgfj9GYQ8+hKW+HmSZTO/xB2kZmRY4f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ZR5DW9mAuWR38lxnMmQQR8X8d8MfDHk7Hw7H8Hwuex8viLEiCBkEC8muYFwuINC4QiKN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kEC4niB8RRHwjiCLI42ISIGjPEEbIOzXEVwxkc9jMTw/BGRjMns7r4IfGuUzQ3dDblyJ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ijd55iFR64bsW2I9mrKjJ+DyKlQ6e4sFp3k2kWxVsT6gQlCtO0KnCEtA9pshGTG0REtI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TVDy/DLtnvI3pbPJLh1BvsWT7X1siEOWoZFsdGVBdyx7GsxEkeZFbF8EL575fC+Noewh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OFx3xfN3M3yvk+Hy+GPhnfDGPhkDGJD+LXzfECVP5MXwXCFxHxf8MfHXwfC5XPZjh44X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PiD74fJ8MeXI9muWiBb4eeFZuia4x8J40zZp3xJMlfZmh44XGjEiwShbNHkXiBezwuXS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yReGJT+TDIl0U3+RDU4yXvXkS8mqCwp9F4QrQXBeOFNGbj8iH4IkSc0PfZUO7NC8/gwm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XLGNaQ8G+GE6JFxNcP8Al/XZF5g8rmf4ksZBj+Whj5Yxj+TH5Hw+Xw/hr+B8rAzX8K4Q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+L+uY/gXwZHMP4IfPfxXBjHmBjxY80MXCsY0JcafC8YMiGMkfOSSra4dWdi2Quyejvhk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jj7ExIoylBJ3ApcyTzDjB64eYElmRJZWBLoTAozwmk4JYyk4GQ/MwRREpGNC/YsZ4LZI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My7EoG6lkVm+z8UaNtMhO4FGWZZkypISTKdr8DhJxMD+4FyWBCxwlyvgv4Lp7Qkx2PYu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fE8sfL4Yzvh8sY/gxmx4+TFzr4r5r4LhC+K4fHfzXwnhIf8ACsHfGh45gfweBmuF54XD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+IPXOuHjwaEq41w6XGc8zwvB7H0Qej+hHYx/sZDbEhWLsq7NM0R+hCWsCp0j2PCLcl4i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IQtJFslCE7PaqIugkLC0RvowEZMWD+yq3JXZjEwWTeZ4iPYmdCX5I6aI6yOqaH2Gq/we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wh4+S/mzIoHtmQsfBcr4vDKOPl/wvhj5fLwP4sYhj41xsfzj+Bcx8EL4P5s9/BLh/wAF6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XD4fD4Yvg1ncj4joY8G7HQ+P6Fs1fHs8ED474XH9jxz2TRMsWR74WOXxoz7Fg00T+DVH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8iUmmxYmlCNIJk9tlsCwNrH2NORqhsWk/gySP66I2npJgbCgghDIWvQ12REyOMovJMV1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YQ+/7IqvslduR7/wW1sj/uxJQZ5WDXCF/GuZ5SxcLbMzAQvgjXxZmHwx/J84NDGM7+DG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eNjI+McMi38kR8FnhC40R8YII4gjhK+Y+b4gaEiOENca5XGh8sYiBcRw1nhmzvh/ksY8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F3y9mEPAvsviKMcM2+O+EIRFcJVxDhjwas9E9CQsYE+EoyPRFvQgkSm0QJ1kTn6FHBm9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SWLSgWBbYhCyLhk120jA/Nl7sWGOOjCkWYmESoqbG3EC3RhSx5omJ7FKm6IX12OqJjvh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GQWUNSLoX8mUaIH8dcPjv5vPLGPA/gxca+L+T+fv45+K5YyCPlBHM8xxAlwyPhAiMiXE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hoaIII4RFjwMa4azwxkD5iEa4g2PfLEOzAmM2MXjhnlGeKkVrAx5MiQti3I9yRWT8h0f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BLDoRTkVStDZgnZ4ClLyJuIE7oTYjyD3eH+RMTCLTkQsiJuGPB6lgecnj+ihr8GmNWyI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Ri0EOBJpXA7WIGnLL2OpvhD5Qv418Xh8U9DEXL/hQMfEk/BmuGa+ehjwP4vnsfyfK4fx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Gh/BY/hfzXzQvkyCPg+WIfwYx8bY+HseOM/BsZHGibHk74eDIsf5PZOYJJ40dk0J8ez2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vgXuhipEws/JLjLge3GGayJfsX5gV5MCbyJ9SQWEjNDiAXD2G/YTYQhCx4HEpwSObmHR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suSZz9mUhQlQouR4oSjhQOXtiUzYqnhDwTyhc6/hQ1w8Cw8aVMBfNGudilj4fynPHY3y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j+LHyv5Vx2LhCV8x8lv4ofxjhfJC5RHK5Xj4Ph/FjHw+HgkfO+IJNY5fD9EUNCGdwa+P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XgXpuSZVCdE8TmhuETlidioexYwf1xRJ9yJ0PfsXMlGfgTitCxQhLyJRBF0LF2yWNIoS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SLWL3wWhYGhnSJmZs9ofkT7IIVjTjzI7UfsapyOtDwJxk3iiIVE8VA8cIeB54IQvl38l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AX8GvhUNjeRsb574nl44fL+DGP8AhfxkfxnlfwI0di5Rrh/Hv+bvhj5XC4R3zHKxw8cv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w8se+GLA1Vm+UOiDEjGdk2PB2+J5brhOZEIEp0OjnqJcNT2T7YVyMmp6Ns7Jk7E8iZIl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f0PDsaNgtQdw1Q3LhdkSaQLIuTU5giOGtKZeKI4SVDZGIJlpGFCFgTF2fpDW9wR5H/yN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SI9DUjgSFDJfVxA3WB26Iy9GNE+bJEaG7EzQudfysTIPPoGoYQ/joXw1GMbG88N8zxPx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C+Gx/JjsX8i5XxQvmzXxXL+T5fxRH/4O/hobvl5GSMfvh4EMgdcehkD48hC2Mns0PDFz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yxOLO24HMv8AkiSzuRBKG+iebYpGosiOVFmoOzQsmTXCMyaYvESZ3+RiswnHQ1iEqtjp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hmNVCcITudkShLRO0PQ94EgvoVM4cEL1xFfotM5fDV/7PBjlSxTsRKWBXmPYrUtIxR64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+oJeZ4RQlJNtNOUyTITELjXM1yvnrjG+mNJ8cMBcz8Z+Exvh87+D+U/FjO/khmuXw+E+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Q/nr5zyjs0+O+WP5a+Ghk8Twx7Hwvk+WMeB55Zo0N8PD4dTw+GJJ58jscEyOcJtnnoiz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n9DshJcMhJd8joYlliwLAt7R2TQnBLL+hJDVuFtsk4FwZJHv0NOTFozdjdtMV8JdinGj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YJl7hDUS2zQ6RdmYCEI0QNWRrIxjyMSqCnkiU7ofvAsWLdocagWMCuzvpj/wL0TmqGo5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zIbhCbQ8CSckkifK4YuJN8LdxhknrHELmeJ+D52J+Oyciw+JoZIx8MknPE8P4v4Pl8Pl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cPh/wTxriee/hJ4GPhcb5XOuJ+L51z740OuXA2MY+N8vxw3TM+jsiuMBixwyRmMjGhBP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LLsQqGZ42a2hJCSoZRD0OlMk4CUNrsZ4HsufBP5MIdEFdm3FlljhHFy5EIjoT2mJZM7o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9Dy5jI2RPcC/Q2OjEyT5JfMTVDUTmzJtq6H6QmWL4GiBU7G+3k7HiPBpj8E0xOVcSRY1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6NkTkWOhY8jXn8j8Mdg76FrhqHeEjWqiOfoMOSSNeRXlIU0TlCHOUdxIlWC0glfUDoi6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25f70eQiNJPEjZJI3RNtUKriY9KR5XxxYRJJOSSSeJ4bLh5G/hI2NiZJJJgSSNkkkkk0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ySSSSSckjZI3xJImSTzJJI3xImSSTZIiRC8DY3xJJPwknJJJJJPEk/KaHxIifho74Xxn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wx4Y/ZjihuDdi8GeNc0b4ayM986YhwazwyEYpiV3oTGNBtpFSzgV5FVDaSvC2Ov0AsmV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HvJfLGXkomwipJXS64IJRomK/wDAhDQ9kpSKqGZnoc3sbf0IwrBK0SsqIHOiP7l2JBJV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J9BYsQvIuGhWv7Hl+B+MGmU2v0xS5gyqJe/R3I3VCUqx47F/jj0PKQ8/4PfROyuH1nJN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xcWriOBfEZbJk+qn2xzqpduG9GtnhEoHvsYZ4mX7YV4entECyNdh4OU/aFdhTh4PcC7C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2GeRTiUGQyklonEMlmmRo4vtCLOSOo9Vy006Y1oLuQuwh2RI9kReRD4g8twMP4K+hh8g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kkkkknieGyScjY2SSSST5ESSSSSSNkkkk2SSSSJiYmTXDJGTzJPE8ySSJi5m2Tw2PhC5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8zxPCHgZIzQ8PsY+HjmYNcs0RHLPZJ/Q8c989UJEdbtyLgbhULeW/I6NFtMn14CT2amtD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yL2SOUoTDHLFobXPYycqOiURMVDIBE+UIxt9onPY7LItY1NaE4sSWzT8bFD/ACasTgn8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N+SSKiJkblJC0a4L9CwZJkDXggc2kzpaG4wNHiS5c4NDW2LCYqRCxgw2T5FseHGSd7Ox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9Md6X5GWhsyUGYq5Jl1iIb/KReSxqjbGrZBoos8hkWxNGWM7E6VMvJsbGRP7E/hoS4hN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H4HNBeBmXVeFCE4PCeBaskkwKpAYUhtOXiTUNt/Y4/Juw5DQ0G4raGiHs8gp7F5i8+T2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40MT3GFl8BDgwh7CfBPJMiZOSSSSSSRsknI2SMklEkkiYmN8STxJJJPE8SJiYmSNkkk8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J4kTJJJJG+Z50Lic8J38UPY3xnhCybMDY+OzWRjwOEMcHfL47jj2bKsdYGP2VHGhrZZS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toYgfYiunKCTU6pLslNDMc3thzqBuRNJ6KLtHMiFtaCYL29kDYcdhC+15Q1TRIpPK0iC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7GdQtcNSiSpPQIaSKNjVopw9CepE5KEMUwaXgSE7eWS+xmcQmWoVQtiYrwJ0LD7HRSyb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JGYKg7IuFwqlqyn2Su5RZERC6Mpsezdk8GDIxg8YbfTFVBOU9J7RPIbfT9shDEVkexiS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oUsiDrpwKtYSnsylOtdv9BtUj6Ka1p+xTEmaYWBWyKcBKdTomnEGGXJOZGeC2v2PfwKS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TpZE855a8+MrF3B8fue/N7D4H5cUPfkw4LgnguRJJJJI2SNjZJPkbJJJ4kkbyTImNkki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ImSTRPEk8SSSSNk+SSfJJJoniSSSSeU6J4VDJ88TxPQnZonieH/A8cJl2Pg9jhqiPyLl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lnuSM8PwaPobCUSBd5Y+ab0qBIFMqljlFWQSEEaaSp/oc0tCSAgsWRZQKl0KWzCY4WS5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FUi10uoGrQbU8DLW0htaQ9O84E2DSO2wPgtJtyKTEkWkYaoe+D0xNpOGMfsLwJ3kS/JI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IJNq0oJvIorFOxGBDpiRSY32QdlnCbNaNStHfQ1mNCfZicJF7EsqYZmLHafRLjLLjNH7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hLMpF2tMc8M15Y6U4+xtRtkibboyqfLEhCfLwNMgZNK0w29wfa8mEIqEOXhDbbdkUmC7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ibZLkXZnE/5HBzeCVDCfCfQnwmTwkXSKb5vb4bPI+e+Q/jBfAEJJJEyaJJGySRv8EkjZ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5JGySSRMkkkTEyRMWCSeJJXDeScknZJInxJIuFgRPGuJ4TESTwmSSIn+VjHmCeJob4e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MIfDH8LRObNZFGaKlQxu29vyxI5sclzoctG1JGOFDoZKTcDmlS6lncomNJdiFzOVtCuy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s0RbdDyJ40way3RaJIxkQ5UuXGWJSEFgUJtfNiMMLSKkY2RJHg6E6/6x+hZZElL6L0Lw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FKCrwK0yX60+bsTMoUDQxkbuCyJ1OD8tkw/8AZF4JqBdRIlFmxuU4yNTuhTLga9yY9C+2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7IxMEpzIVSKzQwXET5G7wKSO6IpKUDyQ6Qx8Uhl8Syf2RgQdSv2LBBlIlkcSs7SpL6gc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yMUyUjcJlsSzoQ0QmvAk3ifpDeteJX/gvO7D2/Y2MCdaHaZaBISoWBKvnmtxZxFxZCC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gxIhJJJI2SNjZJJJPCSRMkkknhJI2N8JkiZJImSJjCJExEkiZI2SSSSSSSTRNCZPnieZ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8SIniSeEM1xvl/BDHZ2Z4eBmwjZ3xA8ca2djzbJ9jeRs7HZIxlD9CHJJkd0ZuXB1sBGR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GtkbsLVka9pDGShDj0Oc7JNESERoyNQkKCUQmagSvodD+277HdQjsmyUG49j3shnCz6C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08CdeS1UKnYne7Gvy8EULwpZZrol+IsO7Yl+DDHCEIaH9Dpv8kihCbqDZGRrJo2Kp7KH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JwmhvIiXaHzLvA2Rj6dtCQ2Tb6Jj8D2NCI2PI0LBHNTBNqNFLke8JtdqUMCasLh/oXwA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vIYUhNnrwLRqiaMXSQm/yCKnFv8AuGQVLtTf0OkoulL+hPt+YjBTNCReIhcLIgggS+Ob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gr/CrgXwhZXwXAuwnImSJiEk8GGyeDZJJJJJImSSTQmSSSSSJkjZ4CYmIITVCZPBsTJJ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kkkkW+J47J74bE6MCZIuNcya4Vi4XD3zpi4nPDwNk0K+Gdxw8myeLR65eTwM3xGR4seM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tSS7LyfYssR7ZN9uR+4KpJITxSG0fKRZzArWRhZvyhyiahs8jyZNMSKLsXkRKRnkT2Ok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npUIFxMIYgpJdE5/QIaTU12PrNeR5DZcWLlVRP8AZREXlyJD9sbs3pGcmGN2hfYnnsRo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jbY8aaFh/oSaln4zZ9bFirGydX9kpO+x4weyP9DfixXgay0EbWIKN+ZG8w7GRB+miSXV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DgxDwd2BCJdjThobWxszOxmkgQTJaJpeSOlPJGgXcCXiqTK/lobeY9idDdnAUBU9SEkY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GAlQ0KuJpQuNfBiymU93B8MW+FjiSfgV8GQQQXlwXAgsuGHBMYnkYYkkkmxMkXAmSSSS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PPAmdOCEkiZJJP4G/jJJPE8snh8p0J9iEdjFz3xBPL3xofP640d/BjG7HsmxP4sd8SZc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hkTk/OGDw0JqJG+yUvAkmkybuRuxwwSgiFLgUB4eGREZMESip0QWSaTUim6YpTsuxskl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Xu22IBUI06mBionsRCBeESHCCXc/mNP8haScouNDY0Cug0P/ADDQ4VotLsx4Ji9iNEAt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lWOF2yFuBn2Nyl/TF5PyIexYGtdDbE4JSXRWmrY6MhE10OZJBiuckpckwhNI5DdQNJqU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/YNIXOkzpoXADjAfwI/YYonxkvpPwNm4tjJttsjxxHDkk/pDnohpMfWB1VJo/ZERWUG0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K1JlBq5VY4m+L4Ykezgxk/Dvl5GSSTZTgqCpxQQQXITGJJHQeXxCRMQyEyRPJImISSSJ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KQguBcEkkkk5JJskkQkn+FMbJJMiEbO+EIRFi5nmeZ4nswNQ+cJjw+GSMVjNcLB6Hjl4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xdNeNsTllUDsnImVmKm5IWSUheGjTYlWbhMfwRcYcyyUBA5eRXFouIT4GZzAjaMIKCES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Z6SGtM/DHAQfDGc/mJ5s/smM5uxUhEYUKfEiEx6T+yyqZ0G1CLse6IfvLiahMV4Fjhie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s8oM4mENZh+i4j/BuTfgnoeNSNuBSvImqjI3oX58DHhkeFJ+BFo7kn9jwTVkqCvaxsVL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gQ3EjhpjmaQtyvZE2QJpyvCdj1FMnuWREoXE5S9FdsqySOeJHS0myIpKZpkvSpD6gWLI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T2xBUpXvbkoYDH7B8dDiYoOxuKQT+DYxIR5EodD57OzQx/J8a4yEEEF5CKqKSJ4SN8Ey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T8mBJ7GQhI2LgYnyexYnhg7EEJFQmeKknIhJgT8BJJPJC7EE64U5GySeC5CoTRNckCST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ySLIkng3gkk2TI35G7HkiSSSZPsnhOrGydCcDfDYiRlxKUO+xvJRxP8AgTM4Qid2NNDZ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RQcYEzpSEzNvLIFZKSusdiEJC2yxk3aESK9CW4jiJ1GGwKiUHDEbd0QlScjnVSUkGNOY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CVwQm1lbF1SSQ7TGUEw2emIID4kvceYRlpGNOkVCx4FvQhYvis8kypGzJ2ik9dDUIWGO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zUddEGLkXseWdCMaEvchUpMSgRiZGpZlCyZjeBWhSTkkWoHsV2aoZUAIlpYuUqhtYmGG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169jubsq5Pkj+ZkTN0whJAo7Hd2XWRoiWipzzGqEkk8EBISSNnYzOMY/gzTGMZg0a4gf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TFwUP2Hwftwb4MrkLK+D2EMBcC6fAZD+QC41xU4qJ5FVxy4ZD8hCSeGHBfA8Oa+OKFuK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+PVHmY/H3xvjxoZfkOlcd7GfER9xVMB8cbgaQPgfA0FKbJxpS1oezUOEiiamo6JMSOWJ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1sRtm4YyWskv0Ej2xMZbrsVO6bTsIzqBBByKkdMiIChmPDHKtbckoNxeLbBFm2tuR4yX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9pD7GxmkOKkeRMzM26EIKhQTncwM0GWyREaR4zChPgujA9YyJvQ2gPoOnI7WTB1g0x5D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EgnaVI47kzYoZagSZJbU/gq9CWcz0S5mKIUUImafRrKTfYyaseZFxpB/YoKTI8hPJu0b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QJyNYrmx6FbfXYzq5pcv2Lyl0g7lSKbsSMk0VqpaLIuSpucFWksrZMvOr4weckEySRvl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jwPhr4MnJt8SJkiYuGyeJJzwmhwQwwuCTbkkQQkpwQ9hcjwJEFQTJ4SISKCEG65MOGAu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yM+HtwfYfEghl8evvnXmMoovnZ+TqjD57am4xlx2HDzx82ewpcevFayNTM9hnAQYoYtR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Y+6Nq7GRIuM6LNt6Eoc7GpksXqxZIqU0xsX27GuRth0lokzDLY5Z2x3ZjpbZKyGsMdJx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W1K1tjo2spiaLjYulKa7CZMl44KepHokZdQZhXC9jwO5V4MtRkSatlAhOhCZglVETtU0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WiKsSbNErDIXagbRNogBOKQrxv8AIQ1q0hSTMBJofMMYJ7Q4rD0S1rwSF+zHWUiXggDp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a9vY4CYId+yzaZiPDyNtqJHJQtlisBLY5RuySbUwKrJogO4kSnBLxFawvJDLUbJbEqYw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hqSGCQh0vwXrY6yUZHLPLwTLweUQXAuwvgMkkb4WMeeJ4b88aG6YyeZzwxk5NZMMkmhM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dDGP2NkwSNQ3YocIfAbCOB7GHGvD2Lb5FShPYqcJ88ipx9+LHuQiz24IPn+wj7nvyvj8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Ym9nse/B1vj7kxPLs9xnHPGaP14+xJjR+RKe57DqZSW3xvNnsQ4IYZFoOk5EkGDHFcXI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JJyRnD0OSpmxE1vQmW3ge7olqHlsp79zkkdiGx7Ij8Dbc+zUJNbQ9vQonI6UwNZIyaFU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aRZPUESRNJvwQ0dDYRt5FNYbKFzfohJ19IU6Br8ECMSJtrNkglzREbMz2GeKhEnKksRk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GiSYG8yIanDQ81TDWRs8M77G5QTqkM2I8hlGRJXpF0q2bQgZOdoa2hL7EfRRND1BchWs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iOqkh7STZfhPZU6kUpZiY7RdmxFFIzZBoSSYrJiMM5PctDJ3TiOmPmWVsjxobygSlpvB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baW+ypnXcRLFLPBUlk3oExhOBMkToQUPjIka0MbGySeDYmN5Gxs9EjHxI98dmz2LIrJ5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G/PLZjj7JrkkosiEoIdiciY2Twkw5ExPyTQ3RLMDYw4T7JntxiR0xVpjjMi6vg/I8hJ3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R7nhw9+d+Y5ezx+F9x53yoosOexGvFjKGYwPuNOxdhC88U57G5dPyLU26Kokbdm3BPEC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WxmJSLS1sDfCZiiiOFEjY1wtdHiHew5jEUrLJXcCFKvJCckx0t6E4kOSSptI97QJDlQ8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uggKC29i86E3GRA0JGDG5MxHgVA0Pg5YiSSUQqgspZFlETGkJCsspE6EJifQ3Uik8exU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tCU27aFsXnUoJntZc4SQRuiLgXkwRhi8Cwgl3FjHonsvIwnSRKrRmJTtpG4mBxyZSLMT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2Jy16gim2m0a/mG3og3hcR6mW0SG1bQz2xm6HwJTLFYZpNsoriRHJ2SnI7yQbwJ5zRmg0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Q1DQMJidkifYnAvL4ASPgbGxk5E6smCROiRviYMct1yv0T+DbG+JYmSSJjZI3TjhsbG6M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HjiSROyZZOSfI04SJwmN2SSIKXBvyT5JoknI2eBPmyfwTQ2J3kwGyYGxNXwQsSST0STQ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HwSLIlxkl9kmRQwJsmETN8Ewp7E2mJyM3wbTQ2Jcm1zwbS5G30J+RO6JFl0SLGAsTJNC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itlNjfki0QOuGAiEwPUCasssCAkkoQ8ikPtsRTOCsYEK4IQ/xk2SjwOPQpwvoa6EQPaE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tIem35Gp9kuWUxDtKakejJyJidQKkCXtuUlZdK3Afr8lE/I6S5LRa4YUJ8F7E6GhiBPC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jV3kCN+9DylZgJ7TxQmYtkkfnoim3oaVJ0R+xKrwKim2NpISttoaxFGpHjmXgXE6IG5k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GtkuFAmIZGuiZVOj2JxJLtX4MCU9vA0qU1UfkNZY7H+wzUq9mpX/AINYjKxOwjhUNQxl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xCRtiaUl4opwyQMSZdQOJjCcCEkiZMcDGheYl7k+lQw2NHspkTGJJJ4TwyWN8SNkuKO++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Tnl9EnZ6NsYxE5JOzsfxckk5EyciZIn5ExMwHwZZJ8k+eE1kkmjKybpk+SeSe2TkkkR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J2TE8JJyTbckiZNCZJJInkmB0JonZ/QmLL4briRMbh8TbskxNk/YmOSVo7E7KGxNQJ9j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aT7Y7cReEKYk9ikUSdqhhZrAhbTDhoShktgSou8GFMjGk0eiOKWJJSWiAtsakUR2xQJY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YDSkRPPFCiSxkB7HaxsSVLoY0SGJ1YaE9k+x39idmUqRuQsL0LV6UCcLFCpQ5TPxbLPc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YTJyLyIldQK8xvA/BN3KEyaZLeRbXYsv6WhuaiDInVtCItxB1GTSEk+zGqEQkuhr4smE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n7G1lvA1uPqLaB03IW0nI3spA3NiLCaHJlicDZsW327iGKAJbbNqBJ06Kgy7FtRtq8R3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9ExKa89D6UaaScjOEBe3BaaiVrw6L9bWsk5KckM7ZNDhb5BhMkT64J+RjwtClqe0F+hz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GQ1B9xyyEkwUUr8BBzA6szwwDKHVR9BZCdMmhPRZIqE/gbGyRcOYNE557vmfhI+Nk8yP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x8GyfJMITJGySeE+RsTo25JGySRMT/QmSJ54Nkjf5J/AmJk5E/JgTkTcjeRMmxclkSST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TdiYmJjcn9GJJRnh4ZI2mIRMTBLJgTuybHniUaETaz8C90P2MZbPICJt2exCGuuU1DQu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HQktfRI1P+xhabVnR+0qEl83h6EwVshp5WjAE8iGxChAly4MpKYMZEmtFoSli2/JB9SF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aaFZwr3shJUqCoSUDzgTtoWLwZhuDXNjIkUhGS7HJhZatsdKrGE2JymIiZpSIHV1J4wS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sF7WuiZKZEA0IDaU+pJmYUj2Kh22sn4kh5yjvoQ7pSTiE2zEexLKlZNNqJQpVgtjnTSf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tvbEyRKGXY1KOsDGmCbIoTacpw+yIS4wT7Jtir8YwpsxMjb8PscyLGQ9kJStykUPSRG/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i2mejeb2RG5ITbctCwmoTaGhUMGFwJkjYhYTEjgaSzYusk/DHP7Aal3emQePyCcIPuWO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imaGSbZOSSc9idEjE+HRNWSJkk0T4+G+GySR5M8MbN0b+Hnnsin2f18ESN0QR8IJs2I7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ZJJlHkmxv8kifQ2TTE+yck0STBJOSdoklE8JE+hsnzRNEk0TsT8jYnwkfBJ2NIE7Eyck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MIkbJGxPj7DczORbJ2acDYhLb9GSUn7xKU6gehsaltnQ2xkisKJ22IEsgyJIE0qRbSGp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pKEPHbmSeRNYQVoNukIkzdoUzU0JM1sYsYHXXElTbJiUOUGKCOGHzdkQJWDVBQB+Imu7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0fsLPY17HLZKhWgTXgZtlyylfkeZ+DKkzEiXTQtK0xIe2KDDFuTGqjI0u+LEwnN24JO3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LBSMap9IYptawyVNysMyt5knD9jNq0ezFktlp2J3mh02R4JSy2hjKeHsXiIwWuIpN/sm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EbNVGRIVjyJD2oCayieuElBYV1+x9RwtLC/A/wDQTJETkTmTauREEA0KqUYJE2ybJJby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rK00OJThLXTE6PJwOYX7D2x9iYmRTWmScrJMMjVwo0mRbUPA04/AM3Gy9kNcMRKS6JUE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ckonyJ0J+D6J4RPDyW2zwLBPODR/Y3TMnY8Gn8XzPD2a46WOlvwPtEuxXkeFnlHmFmRk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mmx5g+4eByKLFiXQhrTIfRcui9J8X0Wpot6G4YZPCaZImTkknyTZImJyST5JuifwTRJN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PUickkjck0ZWbCasTJE4kbRJIrC7DdMknJPkkueJJPQnkmiYySQcpqSaT5kStPA8kirp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YHLEFGlFgUnTHSZUsRqSvI9hOcNoS3ORMGXFxxS5gU0wlUIa3oem6HG92Si4ss0qKJjR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jsLzZKHSTWJEyRKYnghMr2Seb6KDqV2Jy9wPTII3pGPUtBk/KRekLa14LQTkK4QR4Uu2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GDIoDpqpPcjIUou6JeHbWYHoUlhi3snXkRw75bDtpNXFOf2N6pVbJCppJuKpl1D0IuJ1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PujA/wCR4FOWkp8Eq20KgWSVf7F7hUiao34FKpjkPIkQjhAlAu6UjDJopJ1Dslp9u4hd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7QhbNbLJgSvwTQmsD5XeIh+O0T68iTxDkZNJieBmDoQqct6Qr2EmlIkhMsrQnJM+kP2v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90yFDqpnpEefyha7EG22HgQAv3LFYk8lqyHlZ7aokyCnwKdOBeUNIie5BYGkpIEtRxJb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bfZncga8oMGnoNOJ/kODRjUyyVUzh1Q7rWJitmSOGuVTfOyONCxxFCQ/AyI50PwMjJFG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7FEu2YYIsbRMpNfQ1d/gYb/Arbx6EnRDpDSMIjdI8CPAuB4EeIOXD8HiQ+kKPD8Dto/oj0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fwNy/wAREsBOZL8BCtfwIiCaRJMobJ4mNk0YQSJkiYmSTJPQ30ZDaGvpCBXEF5Y0/wC0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EJJlCpwh40HSkZZB9Ljk8pM7EgUlp+Sbbn9hK8/sJqtkQ8MT5toXZKcBMdJPQnUmiRbJ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sUGTf9otbPsr/wAxS/7BanfZv/ceL+SNT+4hH9RjSdtjUVShM0NNi7sZ8jT8Ccskct2V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yucZUjJaLKbGMpJih9p0RmL+YVMszV0JeIfAOR0mZyQxp7HIM6yExyh+xB/Yl2yCmyek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0IazoEOBCS6WyDixGHbPymKtt6I0ODkYznFIS1LWRCNBV2Qv7G5FKaES/qW3OohkUosSc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ste2NAyoGzZzYxPltD+yieh6m25xkmcTaY6lwe1ROUsYG8sTE6G0xydnQmaVEqlkekIw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PsdzRFFiwNVRJDT3+hXkjmbPy5FJsYD+jQg0GvDQ8hWYSHh/ZgIXpIMFIkJ+fuBFNIUj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P0JMMzaEvwTjZ1y1tP8AI6Zm5KzOpMpZFrgR2Y1vyiJVkRzW09GCGakIESIdSQopBCpp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ukMSp17ENYL7F6Jn4IlS/AtuteRtU4GxK6E3NlVbgZlGRpdEmhy7CqEpETnbtsn0QvAm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go/ooBacsg4f5Omfye/8kfZZkVZZJsdYeUPtfR5v4Hqcaw7/AIFf/U/7g9/4G2v1G3X8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PAGR4AwI8thP6POj1jaheNL6QnShIkMMJJNEmUheBlhElol0JyeIJdEhNLoTdEDT6IfR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9H1xGyUyUS00Pa0iQqJPoq6PB5n4Fob8EPsQ7pjTl05HPT/BfVCTwQ5PZDWiyWPBJo8w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xuF4GGTlXT0LtqQ8pZ7FIHIwmYlbP0VAnTIciZ4EoQ5FWQ+xNohryiXHgdYR+IEm4hRM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LMcy8kKTvoMbRUxolnlHWyPKPMIsMLQ8ezP/AHHmv7EdpRp2hiZbWQjE57OGIqRYmtjo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IsGexgChq2ojwxLMPtRPa1MoZmNE7EFVTKRe8VHQnkNO2RbOsEo4aKRtSYzDZUMkSTUE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MSyLvIkJI0nbGjqEULZKSgcN+BqvJ2e9kUvA2aDFLhtj/KNuE+hGCwSisJHsbS8DKR3m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QlTkOgpdEO78lgDSryOzR9tE5AUkTjc0GklscDI06acCX2TMkbqXYq8ViwBQjIhSP0MU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3IsO/DGx0o8CJFAXZ2yFtKi7wU53eCnX2KJ9RgIOLA5EITOhUcZiEFMpfKEaQsiEYtkT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Ibbty35MhZmI24lleE32tlmULsbVKUOrgmu2PnxqIX5LcO8DlmzxLL+4M835YMrb523+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WJUthhxLvsPsXdCk2dpkXP2hajzAgoR8yI4h9iCj8BMzkp+Qi2a7aC1/9nTIZJo7aP8AI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eE//AAzlnif/AAPRO+3/AKEJst3T+iC7Ov8AyJCqBFAtHNFvAhfFlYX2MzctLaFaDPyS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QiTX+oiyE6SND+MfzQMggggSIIggggiiOIII4yiBoggSIIIIIII4gggMQ2kMNIwPqQ+g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lmB4X4Mv9Ql/6iT/AFHV+I/+cPo/gXTJdSfP4hdc/wDjHh/gmyowmmxPwJUx+Mmn+sb8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wGzr9ClpI88VUq+z6w8H8n4Hk8n8h9hC52Xoed9h6fyDgx+Q7aX0zyfkOSYfEjk0eyiv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WfQlKaDoYXKaYtvWpSSqqzeWFVnpB9ByrJJgkb1wrpZFBKkmUMJqw9i9LdQRk8iHOPol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DSQxq3pNhjuJS8Mjr72KMRcx0SqXlhiHt7ZKKG0qaEUeRbo8MkyyPIkumNu9kCXbbHEj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WjKhFjSXVsS57r6HyaVCaUIbNYZOUySUJ6EJL2TEJuCnZOdkCJyH6gqxNNu/Qz0ze5mC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TgQ02vsSli9DajPsU24dFHbPBsk6o8Cnskneyjv0LYM+wlBSnsyGB4poUmkW00IUr9iK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rT/IqhxmoLnOCTFSb7IPJJECVgSleeHjTklOsbEsz+B+EQMttJPC9ia9qqVMccj5RT+k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3oU2QOE2KVUWU8oRCKSr2MQplKa2mJFSOU3+Q3plwmhomjac3IS/XJRF7SBBSkIcJBOB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jUjE4mTMtUCyoLwX4FN4XuCLUQIUcsXaJ6iRKzLFbb8iWv8AY7VMIosRDLQeypv2xL/y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78iyHV5n/AGZn+scSlfQvhP6Pz8JC7Uw+GSz/AECGpn9ocqFD6EzL/BDd4/EhJuYfSGp1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E3R9ck50EclPAo/1Hq/Q/wCo4pxkbTlEuyfZO7RPtEtNHmRPtCbtEu0eRHoPKj18OXh8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PGLoPAUOiwWZHmHcw+wPsHknlnknkFWY45meaef+DyvwX5/g838FWf4PMPMPMKMMn0yf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M8DJdMl0xP0RB6EumNiIzxK4hCgriuK4nl8Phx0PZA10RbGhk0n+RqmvseD1ixfYhoSU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fb2Xos8V4BRLsrcNslw3+SZU/wAj3f2Vw2xNnUz7KiCNSPwafLYnLL88QebJSqxfvbEi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dgV+C2BOmYUJF4ckEpRJhMEFpkZSRRnDiTyRIt0hZOhE8IQ2lJOzLIusWOnWmnPQSS84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2KTUMrFTQ6knkXa0WRmUmEqAys1JNRNa8iUrmJO3F5/It7+EkJRwkhQydCToN35kkXWB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PJVQvyDY0PIulTex13FxonQytUe6oaJGxdjNPA6SbV4nokdNVJWexoI1CpuMY3GGtlmx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D8kWJz0OiXoh4uXQ7JxQ4TTYlUtwjwTPAnkb38T9ZHI0NNaagSyEmxjSks4Q5MhtCDTr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YkzrYaKHDb5HsWsyhiuQ3ymGHcJ2ZjIpORMBRGXRVD0KxyGdztEnR6EeCDRjhY+CEiCC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C64QkJC+C+SFzr4pECQlyuJ53xr4SiuFAoK4ggSIIRBCIECBDwQEnRHoS9EOh9SIJYRD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JD6EeJHiR4EeBHgR4x4R4x4EPrQ26DslByuh4R0IeBDmE2UJQi0VOiJY4PAZeVauLysY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jWxGcjGSa7ZaYTJVJm0qL3CXqifIGn0Sbt21JIcofohxO8IT80RFb/QvQQJn+uSDcr8G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OQ28IJi2H6VCRyX6GmCeRzmWFoyRmHIpjGRwYKhVHsnJUfCBSWDIEbWhwaY8iel+S5qE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omppehIhaFTdKfQ5ub2kZRqUQlsW3dGpY0Vh0uhLUUeybUPexLN7G95IamLptqfAmPH6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S/QlwX9AaKfcu1cjbVCaUMcDallihHg0J63Btaf4PGQYSoUm5sqAiMJFNYL0PzS1UwOW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hOVCltITNWlZIkvyEOgonOBLUFlNGRCwnOkNgpcbbiB3SO3+atntDGP9NDeR8/IQjwVQ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0LCvcUCSK8WTLIoURfM42hyypzgch3DG2SLaGp5FMoSbEEoQXgYSswEhECIogiyBfFZG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hCF8EQQJCQh8JCEudcd/CBC50L4r5JC4WTXwXH3xZv4LmBriCP5Hnl86I5ZIzv4tTz98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DElCJSpEuaL9J9Dit30OzOG6b16D236HnN68D01T8D9EvwHF/gOVrEwlibFHgw3WIEE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UCfonB0aG4+oc34ECS0sFGo9DxKLpoZak23GCEHgJHfyMbAW4JG3sj11tPA1KQzEODMC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QPBihUYYm0ZbnJqIFoRlwRasWMpAutCbr9FlLQiJS/RDpFI0nHZTaQp5iKmj+ju/ESuY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+AWT8iFpmXgqv8SrCPI8bRoutPcETbjIkKMCqC7GSbNM8Y1lxooyOgpSM0tpjRrwOCE3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/0KCSlkSZwOTKsRZY7JtU1MalSyBTlwV5GzTI7QyrE/I3o2/gQNFxeWuxpKIroyNeRMIh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hXvkj4r9GDRrlHviOFxAj0LhCELhfLvlC4RBHw7ER8FyhG/hAt8b+X2JC4X8K+D5f8rG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g0PfzjlnsbHkeWjAYYdmU4H0GfWhlrAp8zLVzQk6EukJYwJYbSEnRCKQljyQWRFyfQqN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QWhQrtZYnQpC6gffJcmAR2gz1SIZeNClbTUSyPLnYkI/YinVkdi8kcEtipaEjEkprBD2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V2iwSoSBuqFKpD8UXGR9CUOdjjv0LZJlOSOvyOIgW8CXTHEyRdkMvJb0hKLGs/oe9CU4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x5JXV5YqSg7QQ6SU9kKErTibQ2raUNZlpZkKxVFteUOSproerS9iIrOlkZFj8R9CrEXw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JkEECriOdPmL5gXCFwvgkIQuVviCOIj5F8EIjiPgubLgXnIlxHCXwjlfBCI+DIELhfB8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H8IFvl/B898xI/gxqTsaMBrI0Ogw5jgPoYOODzHqOLYnjHKw6iVCG/XB8Dy2aGrohxgkQ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ENR9j4M2dMZPpWJVSihattvFIs1sMswlFDFajjwErMi+pEDldkd8Fp/YlE0JsTJ1+RJ6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4ENubEopiQlWmad0JCTSjbHi9ETjBGSdNEfcGHTHToi0yzz6P8CFmtmybR6sifEiVUfd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6TFx+de/wICGvR/SHlo2IYUkKKiSwuRD7M5XaCN7PtXhipQzhYpPECy6EhFhpaHkQIWV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dCNGiCCPhPEmr+SELHKFwhcr+BC8cI1yt8IX8muUT8dc6/lsXx2PlogjiK+PZr4P4MfL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PiMwQRkaTEoxEaDWMEIohDogRtkhiIcCML7IGXgaEBJBCGNEXZFvsZB3kTxZCtTZFyl5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wGUJGJ8JoTQ5EU1KDnziY01R3QkijKGOp+wKfIlTEpVjhKIqi0q4IcHZsgmxPyxLzQnC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ohfZJNiTSoixETAsZknKlluR+Ru0V6RGcsjWT1BFjyeWdyjMiWkNY0z+xoTnoUR0Q29F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lakQlguohbHBJFlqYq9haCRF2RTEvgnBPRWxqMGBoGpkSQJUJfwb475niRcLhMTJExCF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JE+J4kkkkkkT4T47F/Avj2L56+SF8Hw8k/J8T8GPfwfMjHxrhL4IXCY/h38IHh8PJgih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DRBGSKoj8jQ1kafH2UYkZghb3X4HpniA+ZikU5hjZMm6HpoS2KBEuqZdXSELNnoU/Ih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MjcMzuSJTMMX4EKKErI64X7FMXTFMSUXvBBO/orZ2JNkdogeBu/ri1C7O3qBOibYmr8j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7F5PQ8OGO3ToisyL7ElQn7/+omc+Gx/YnX+N/st2+/8A0MER2w/TFE3XKoS9CpVCqeBc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BYMjoQaEJiFwyONcQLfC+SGI1whMTEIXC4QvmhMQmLHEkk8TxPEiZPCfMk/BMkTJEST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kiZImSSSSSST8JoniSRMkkZI/lHM/GSfg+JHkkm+dcIdyY5Y55ex8OB/BoeGPfD4ihE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cb0ha1l7kqwvaEN4Q1NsOnAS6HuYxqpfgYVzc7HmmxOZQxkaeRZi1YyjFNsX5ieJ2bX+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hkg1RKgVz2LEnePswpFMnuROzQ6bPszMn0aJvf2OreBecmnNE9ZNDmND8dmd2tGPR7Kv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OjXkSEqEjYQsImWRIKOBKhB+PD9i5QjI09cJ2Rwih4s24Lh/DV8aYkd8LHKwLhY5QlK4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XHv4QRxgXGPgt8quJJESL4r/APChfwJk/Bk8a/gXwnjfDfGvg3wyeJJ+EmhsniSSaZoZ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s24H0djwd8TXDwN5Hse7GR2NyThDG5vJBniOxqSkvoQtKxi0MSiDzgboXgkmlMbSKHPT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0LLK81KHuEtIZNfFeyMEskVQjixLBd5SEumNCIF4GOW5oYs2LpglihWNIEE6vI2f0JzIk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lELJHQs2mOsinTG3L9mcwZE1AnGK7HF/wBmSpwYuSZaiSZ8DdiUCwRZA0ItgwC0JCII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FkVkSPIoIjgmIfzjJrhEGPh6PZkS4QhIXCIEuI+C4W+F8+/khCFzNfJ/xL46Ga41/Fr+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v4rHwY8cLA+MEc6+GvJ2PiBoY1IxkqBj2RXT4a/IkVJN7GJBs7FtSF0KQo5QlLsSlRRCF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0YuLGyY1XY0kmhNg8lL6E7ZJH7oygW7HlESBCfJgJ9DBLaErJgf4J1AnV5JJbE4yJyTb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IndGskw/7HEMWKmx+CnIvA/2KZK8SezOaG52OnHgbq0TmeFIubbj4iULoQuWiOWq4JC4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ofwip47MHY+YELDELD4SoQhCEhL4rHER/FAv5FxPwXwXE38F/wDjfGjvjXw38H8Xw1Hw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GjvhD61zOTswjfME4JUjsfFjwbHkuDtGx542YwR4EdDX6EmIEYRaSlwVtDPchNK7HnKB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zRjEuK2sjxFjG2NImwQJyflEUvomcCf5JJgmCdpkixBOYMqCQmfZlZHH1JEf7JpmIMfg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CdOoJhNyYE/R2tmBsauR09eS57XZp8TCHkIVvZIhgyaY7GGPGBfwNEUJGFzHCOFv4P4P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nkQkLmOIII59criMi4Qti+KFyuMcLi+NEk1xPyn4PBPw1/M/5NfB8aO+Z+D4ZPGOUyYH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aH5JpQyR5MCSRWVoeGhvse4HgRoaPJsJVwsPwO6EHjQtzbQuhOUN6bN8MmMFjJlYFeE5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RRdUJ9keMCWi47QrXlCzLF2JWP6EymyXg7GwoTJa1V7EuG6ErnwIdY6FaCV7QnVX7Ju7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O+yYnuB4VpDxNyeWTKuxb/oma0KsZJ9Idt+BZ/weDPSjiRRYsDkGbRH0qLRiGSJtMT2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JGVyuWvlH8S+CFyJUJCFwkLogjjY0RyxcrwaELiOVQvl3/DJ4+K43/Nr5t38u/kzPw741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eTsnmedDZogZ2PAxsbGNWNldiwNjwTkbEycmeExD8EZkdiJDYazI3Is7RdF+kOQ2qTMC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b2MqbqJbVimlQldR6IwzpsbeiuOyViTk6DX2yGIatuuGtpics7BNpeCQ8RZaYpLJDCYq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LqC7JlM8rej/AKRKZ6J/QsOpG7FMWNjdYIJ2mFd9hi3K7QlK0JURIR4kTQwHgXkkTExv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OBYfw75XwQsiE4LhsWBL5PlGhc7/AIZ5XE/F864kW+V8kNmhcr56/gjnXw75fL43w/nP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eMj/AAPBInHGeG9GjAlDO+G4Q2MezA8kZEa4XE+BvoyYnocf/wCiJqGp7G14T0hybOiH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2hE4ErwFt2JaiRJGUfYrT7Ek3/siF44LI7YIgxY1SodmNrsSgiXwpaiDGCaJlYvPBN7W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RL0J57E5G9ic6FM5gTUOCXAnfrofReNkVexDEJmU1KJBtuyl+tGgCV/4LgdboDgx5JMB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3DGpI0ITnhEiE6JHfEmhGiSTJr5v4R81Q+IELk8BCIkSSERy+Y4XxXwQjX8OxfFGvisc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bG7+T5fwn5N8N8yMfGySR44b4ZJqxvjXDMjY73xoeBYfDJ4Y3OS5G5GSeuHGzDG6NH9G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PBNOxOhomTsba9Fm2JMijNwrGtWQ5ELZToi9tJPoWbEyNJWIddE/QnPnyJmNUf8AMTqJ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I/wLehVk/ZEq48kGvY4KcvhQbiB+NFaVkQyKrHRqBq5YlE9GMwyzzTHNro9qRvRuR4qJ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RPih1MYMtyKciQnEidIbTkRZ2S6GpQm5Cn/4G0hBGkkoRn6SE8DvE0SXCeHDG2Jkk87E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TxXGhPjHwWPihfAIIXCFz3xA/jHK+K+KF88crjQuV/CsM9fwyNimSSfhPLwPiR7JJHxN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xv4vHEk/CRMm+GxvhDzR2TBMtjYxsmrFw/A3nls/o1EFfZn2TbHtdizkSfZYVLI7UEZK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4YQ9JioGPYNVuZIpvOx00zMXhjTnJUXnKMjY6wdyiL0UhMfsXklsViamSRPuYEfgVz3k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REuxbGlEiwxK+KS8eR1JqSL/AKNltihIWrPtrMehBKrqon9F+hcoSVY4OclXYcMYis1C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wyxMTJJEKjQhk5JJ47+LM8pm+HgmuJjhH2KzQhciwIjhL4PlkfJfxoXK5XyX8b4kRIuW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+J4Yx8Nk8P4ydkkkk8Phj9l38Jf3z2PfE0aEz+hyuHjh8TxY2MbJVmuJMH2T2P8AsRDS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CZOBENOP9BSpUIbJqSQiQpbHycLJj6lokfyRIsheSdwsiR5xiROVn7F5G1FE3kkVCg34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zkkldkz3Wx4omV0ZyKXQoMoT80S1MGUVdjYXk1/hit5IlvQ36REPFaMdwZkXDTgprsffa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yNyyWvY5KXkeyUmk/RBa6alCySQlad2WJExM7JrlMn4zx7+E/DEszPGvnIsCMviFwhfw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/mvnr5LieZH8u/4FixcSTxPEk8SPd8viYJ4knj7N8SIknhjfYyejJvmW0WaG+JySOVgl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CKJ7HI3RY2jzJu2PyT5pcZwQYHk8jWWKIlya8CSJiljt9j+2EQkEpLsq08DEjJOSeB21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n5Q8LK1glumM4lskb8jTyN9GUqRLbLE3bJtnihrGhJlzdC9mJdig5/ZabXROmL9HcMmN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pOX9Caan8Cf4E/LJppuJ7Rmxzls7wM1wlcS+klw4/VFPRpbiGfmhiUj3nlQE5UooTAmW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hcP4IkfyR3HC5RHCYuVwQQQSERyscRRBBA1xBHL+E/8A5NCZ2dk5+KJ4fwkX8PfGx/wT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TxPM8N54ZORu2TXwkeONG+GxkngTKrl16JJkfrhujZqieyaoQvqCUrJpnribJkm5knKJ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Zw10UsSMJ6FJMA9TKWBr5IORNjkNmfsVpJMwV7FuWPFMXZLseaFUjQlZLSKmB+wsvOya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glxEy3kzJqdyNuxOL2JqoYnFidZs16Eo9Cx2KrIClrwTRImtkjYp3rC9j9JbUCHKayUi6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lTCGlELAo9jYWDD4bExM1wmL4uOFxcfxLmOGfFOCRAkRRFCRBGSBqhrI18HxJJvhfNVx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x38VzrlcIXwX/wCDvh8dj4fKGMfw9DtCJHvl89zwx0djjR2NnY8EDxxlERjifJriKG5m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okTck2N3QxkuBu5gsTtzo/QmRuXWRGvcdD6WRS6HPmKkk0NzShsNDR/1kzRosCDOngSl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TF7KjcmejLJsjDkThCfQnQnFidbE7UDU7gQhDG5knJLNPHHsS8r7FYlOCXrA3+yYoTcZ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ISshESyOo0M2cpxLHGFN5jtonQ3mp6E/SwTHjZJnntbReJjNqMuELRALfxXCfEifDfxW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5E4V0FworgQQy+IDGuHwjXK+KFxj4Lhfza+G+O+Vwh/F/LA+H8myR8vxz3z38PXCeR74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yaJgm3y3DJGdjxw6XgobrwSNUaNsyhCcvpDYnOBUSNr/AOjdm2QsnM2Pf6J8yTmVIlyk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H5EXqbtdE6E/kWybBKYkVOcTUkRon9C/sfgbUE1foWJdjZKS0xy02nCZOTzB2JQzswq0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PRcEL/0vEjwzWWKP9hShMVaJjJWz7Jp0Q3ORGsUieWIyCnBZMSHTYmPzFAUiHTQt3TCF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GldUb0OSuRwqwKQmyCiBDDCcnvh3gggW+G/wIRMIZMEw8DdcLjXHfMcIxyhCyIILAoq4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xicGq4fPYuJF8UIgjnf8PfMcrnPPfGuFwviuO/k/k+ND5fw18ZJ4e/jJI2T2PBJORknY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IxjETk0PI2Mi2OrnidjdGxXJQzw6mHI8HnRrwbyIZaYKectZQxtsIjWD+/GIPISlsfst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okmaE+yZHU9l4Jo7kWRYk7cUJQ5RG4Iof0xJMh3Yqb74WHOSahIWMCvwKkfR6Er7GyPJ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KmTW5fZM3hlYebXbsSksgS6kxdjL/AjZOea57YzQkeEHKUSySQpyyIy+iq6UCcwO+ExP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KuZEPI3wsfxojoWBCXBZFEGhOSEskUQQNcns3HgY/mlwvivgudfFfBZ5XEfFfxI1/Ezs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vjfHfEySPYzswh4k0+X8NjdGjsbyOh2hujueMvhD6HuzA/JomJ2OkSd8NodiTsVoeCKY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kyNOHQqkm0/YuEn4JjbNaNN5EaUQ1khZKY1KigMpmWO0/o3B5Ia+iPsvECf/AIUPBHZr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EGBXP+BZ8Ddi2JVgpUsoSh0LcWhYMvswrI85FjEwZsThtE/jjDXN7cyJPkKiaPIfl5Bw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H0rfY0V/zIhlCKdCUaDpIV+AiY5EMoHETYJk8KfhsRg3xHwnhfwoQti504JXwQSIOxIg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Gx8LlCEL+VfPvjZHwX8C518O/wCF4+TqR8Ph/F0PjQ2d8sYzL+E0T0PHCJo7Gxs0zx8G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71Bt9CMST2h5MfZNlWPyVJORKE/BMiVjUJr8iSx/kdBDVloQyMbf2iKTsQ9ohjXu7olN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RbxbIxIsqsSwPMdPQxDk8QKbzIkK00x5FtsmvZtyrM4yf2Q59EbyTez2T3g8zk2Knga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aILZRLZml68CW7qcQIovy24FdrYpZ+R6hu5eQsIYk1j0GLQKzUMamUnkQqg9oHonLQQc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ZK8Yk0MiYqCEnCdknci2Vx38YFQhEfKPghfCrwRBBBBFCVcseOGww+NHfwXMCx8F/Ct/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EfOOND5fxfxfD4fDHv5vljJvjB2MdFk898vY+Gp3wzs0NxobGjBtmeba4gS7HWOGqki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wSGhIbFlyUCtDUiv+iCfIiWgioYJyJir7MbNf0fpCd/5F2NK5+iIwbsaTwJ2RC9jUkT4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EKxwk9svIu1BOiEOxeChOayVDsaoi6NKOsR48hRtyOXdsZtsrwjFrdWB/YYTcE0m1WnJ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SaisNCfsk+3/ALZCzJ4tNkxJYUK+a2iQzvIBGakxboyTnKEpdhoSXfQ5pJmJUTAuAmeu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zwuNi4ZmRkNYsVwhcRxNDGyMNkYaR8aO+Vxr+COI+ePklyjX8Gf4cfLHwfD5eBj4Z3xH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yVwz0d/CTXEya47JJlD38DN8SPxyVSbP2RNH+DCFNxEofZMEXkxJqxqKliUYGRkXkZR3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RpSTWMlzw221occhpqhYmsSPoJt5Fh8emZ8H0SS1JCuRJtH9CUq2baJ6H6JHDlp2fY0/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bZ642xnswfeuJ8ORPTRcsWyZ9aZS7z+hE60X/wDUQshySPCQJT+hM7bTfsdUGp6HVNGa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MHB96XcvtsgXi8qbX3Y9EDMpZIBUhMzb6RI9KcTkjtLQjOLLQ+kKkmSBstDSEEMLic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ZJ98TnhZ5YuUJTIt/AvCHGhcEyROieRsZLZ5RsbsnP8AIvjrlPPyYuezfM8T/AvghM18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fD5YUpSp2yMVKqtif0Ic6aXgceEKNykdZSZaRRhF1pHiHcnGbh4jHZQlsNw243kEnYis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PBTkZaYpILcHfQi4kaFMndD6L6kLuFLBomI5Cg8B3VjsckJJE2oz1wSdhPyeIPDoUuAm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i1/JBKo9iSqQSNZUEO1+RI8kKHjvQhoSzVkSvO+IrBhtVZGaLG3pfQ7QttNTO9FsVvwK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ROekLPZqBwnX9CsmrpldJC8dDwZViw5r0NtOkzGD+2NTYlEwN+RQsMmfRLS0PHZpyTCs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/sy58itDcJiyyUX9jxzguTQ2Sqn5G6csTqbR4ETVk95YlV9RZ7+ZfSElJUmEvpEdKjYJ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mq2efYlNBUyWRYGu0b4sWEWQoYIIFgTMnfCEjvhcXwscb+XrhcIXBhxhhcCfyNASkjfN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IWP45418+xGviuJ//G/k0OES2Js0n5EpQUIowKGuPqel8fFHng9aPA2lDL8D0HnQ5KIM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keptQ0H4cHdlEQIZJ3RVgbQKBQWOwdKQ8j2lCUsYsyWdMbDyJ4yxJuWKG2/yRS5Z5nBW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KD2QL/ISpL9w0S6nJvFM35FjPGtDu+hbbdH9DSawHBhCVQJRws2NP7HDEk5GrNSLNsW1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GBwvDQpxkwh+hbni9ipuaHh3sqT0Wkf9FQeRiKUmH1BPnKqZiVWjFkCyJGTTomypESv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SyXwuVMDMyemySf7HtWhvsjCULQnQlGBs98QQQIihCRBBEq+F54g/fwXKJMc+OREpscY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uJGxvhsbHyvkv4Vzr+Ffyd8b4XCNfDXy38GMY7Nca5euc6OhLq1sQIIViQaCkNTEj0R6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cjZBaIxgj0QsfUResDZqBpaggsoeohJHiQ5I9DToTsjsakWqEkCYEtuB/YO8rBOWpgcj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U/oxobJ3HocckEwieWN08DFkxaHrmMryJ9i2J1aHazZPBSRNGF5HgUwLY9dnvRK8kdUR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KhsiY0hqv6F5MCfY79I7Es3giEKIsdvwLEyNk9i8CiXORU2KY8EMas+qH1o1A/AyUnRT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oXhwq6QlfhCKBTTkY2nVpiE6WLshDlJcz75EmzATRjZ5CRk8JoWxdk8Ji+CwImySRMXE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iY8oyF5DLsbyJCHYk7IdjQjo3Gg00x+Qw2SSL3xJIuF/D3xN8ST5EyShca+CF8l8Ua//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xaDzWg99/ZEhKOIF8I4fDojI+H54743zGTZA+IoiiOuNUQbIGNfgSMyOOhPxxX0RDGqk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i3/p5DU5Z1gdTIPOLEOaMk7UJgtTZOhqZJqzLwJqDVcWu4E1gbdd8JXWh6M2hTD/AKZi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TIzJD2pC62RtWWySh+hRD7P+Y7pMZELtk2S9Fxw2/Nn5EqcIlTg7dj3mPA67JtyUkmia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fcCqc9stJ0dvYszkjLRN2k4kTTHScDEXDHQkhoiE2McjqmZ5w1sNyyINoPPFBmJDzRZT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U/cCghNHofc/B5c+uG5c/wAGlP8Agh/8kf8A5P8A5kWV+p/wR/xQ+n+CjD8HgfgX/wA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oaCXp+Bdv6O3+iPYYdMLc52Ir7itueeeQTbEg8g8gYPJYweY8h5RdhOnYk7PKJO5FI7O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Ow8iPMRbECDJxJ3ymhOEXk5hB6OS8SI9HjF1leDwngF0C6jxCd6J9DZLBLoTRgT9Cbo9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6CnNDTpkeiHRDpj6nzWbJ7zLZCrIjSixIlISjlYCWRIggg88PlkEUNctcd8PYjRsYhoa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f2NCWR1gaGqdDwyC5rJGjAiOj9iwybYqwJDUz7GskC/ggUrJvtDM5MM2P9ESYeBNWhqqP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6Luf0QhK7N0ZO3InmR3giuF5wPsuuiUpzfHc8PMLJtl2uy9nJNGtkFQLzJnGTdnQ6TKj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XVP9BRpX4gZJ3U3Il9jstzbj9EfoxJCMIPblHaPodc9pSTMdHaoa6H6kFdo3xwopRRE7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uB+BlaF4noKWjI8keow5aYj5jvg9TxQvA9OHoehh2UwjAVReHCiBW4EEENiDwI2Rk8uC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EWQh6FdC8RctxPAXjz7nqevCv8MR6i+Dqp6m9DL4VzYPJfORdTfjn4NhihhwR0NBl0EL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0QJEfHQxcsbGMQ88Pj6G+j2Z4mhnZIxsaO+OxjG8oe0NmmOsGaiB4zZoR7PoU2eSnI1M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lNMhHp5HnMzaNeOJ7QxSaaP6FlmMi8jVkRBW8i2ayLDqxZO4Kao9jUKBeVJDwxPWhW6c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jbqisC7NyJ/otS9Dw2zTk8mNjifJ5aP6LbiJ0POWnA6pSeNkmnTbYQ85K50Gx+A4PwT9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DS9MbxTauX7IFaPXYXmRYp5JhBinPTFhQKS6FIoQQVA0noQVr4NZIoVsCCRjxjwwNxFe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1FQ8RBQbEEqEhISI4IQQQQQRn4BeHIuQhHBfEEcIIEuEEEEEEfIGHCBfwgCH8gAIdDD5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RIjDRA0NECQl8I53w+GZNPiB8PjZofDO+HEEyPDHnh+x5Nj4ZGmbZrBNNCdWImGJ9foo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MI3wiLELKHgS1som3BhOxxaJU7Kh04LwTYWJkXgy2YrB0P8A9H2O9UW5niI3xoWCrmfo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F5GYTPNncFk6wjd4MuR3kfn8DabpCcGHgvxC0QMIRTfgVgbUe0ijQTMlBKCjalFj/kEQ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jWBk3Vi1tg0UP8jGslTDX4EJ0SlOhs1QrNdGtiTwSEIIIEhKhJkDREcLyISmSBIgggSy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CCCBWJUJCViQuELhEcR0QRHEER8EuIIIEQJEEcQJCXMcwRxAlnmCM8QQRxAkQQQQQRx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0NEcQQNEEEZGiOGiOGiBoibIIIHz/Z2PloZmR5Hgnh/wdkjyx4FY8DyPlo0O/Y98MdSK/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dpUd3BGxbNYGhrNcDUo0NWxiXrZKa0F28oecCFRsWZkwN3DwJRJ9yeVxgWCXvA7wT0av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we2aGxMTQ3Cc6J+y4YsSN/kWbsnEFJEuPB3WD3g1smmiYJyxt8p0/wCcF1PWXyLwlL7G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JwkzTUnaCTt+j2Tkj8Cmfu79lQ1ND4GNHRMGpxHaFrU2MpAimknkalTRWKA0JCUkDRAk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Es8JCQ0QtDV+CMkEUQQIR2QJECRFiUISIEqEuEuUQRkSO+Y4gSIEiOEIgggSzxAkQRxA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CRBBBBBHMcQRxAkQQQRzBBBBA+I4aIOxoaoggjnXDHw1y7EiPsa5NGEQM2J2a47H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IbydjZEkGh5RtQ9jybMMecCuSBKxKzY68naEpTJvA1Q1T/sayNJoT8loDs09GmTTFh8J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yxuE5Y1VCff0NxpCcJrjOxHcT9GGN2NRpiWSmRtn6GDCiKNMefIv0YomJey23AnXklS9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lCw+xD+h03MDcrAqgqXSEuJUdgoISyKa08oePTVM+5Q2PrP8kTNKl0MSQp5TA9bdehFU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jpEZIgSErgSggjgwuxB7EhcxkQt8JGyPgkQLhCQkLhCEhCvmCPJAuYIIEiOI4S4S4RHE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RZHEEcQYEJZ4gggg7IIINcRwiOII5jhjXx1wyM8Plrix8QRxHwaGRQxo7HhmyOGP2S/H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A6sfo0OjQkjRSSJrQ8WaeRLLeRW7R7I8lmqEidnufoeKHiUaexJIediXjgaRKaGhTlD2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yJqH/sUJPB9mMsWdVwTUxCoX9mV5NDh1Cj+iERgZXoXbYys3A8WhV9HtE1BStHodrJrP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5FhyTKg8FW8C+0d547H9nngpcKSEtwshidMYnLPMIFkWFQaFlwwEhhKmJQhIg/QS5GIgg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hIgggiiJIIIoSEJCQkQJEEEEEECRBBBBBAlwkRkSIFzBHECRAkQJEEEcQQR4IIII4jm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EiOIIEiB44gggj4RyxjH8oGho1y1wiOHw8cRniB5H8T2ejdjGhjyQMaHx2L9jbY8GQqG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ZFiZBEPyQNQsHowvZLsheRaNg1+hidYG12OSmEG4dnYw14YfYF3BL2PKsUfgLxhzDLZp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ukIXiD6hHakKDEgSd4FH/VEZdhLGYkahvA9bkELcOBJXksqbR5RPTtyTp9BbVG1ISyfI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XM8hhULcjDRY/YSELIy4LjYfEkiyF2+IqhafkJQQghkLgXAuBLkw+AlwlwgSEI4QIJC5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IEu+RfICBcEcI4QQNCVEEECGHxCCK5IkwGh/Fj4i+e+WuIIIIo0NURxBB44aHfo1wxkc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bJNzxFH9cNSLOSPsYx4JzJ/oxPDpkX4FKuhbMIUmzQ9i/ZFkUNDkmT6wOlFj3Q3abyNsq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0xJryO0RgY5o8CcWNeEOrmRKZiCW0Oc0J7obdfgwmCfRJ6E1yoG0E+huk6LNsu5g2e+i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uepUVPQ/pI30JrWijaySVQL/ANw8r8kDz/I+yQrP8ne/5PLGNy7Ic7ueSIFpLZj9BS/6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Gva/A5Mw7g1E/AluWj9oTVhPoX/AIAzl/gJE4E9sU9vQupEWoDUsJGx4GgiIFpIlVAZ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icVhIl2j1F1p9m9D/ueLAen8iSL/AGIxfES/+072/J1Al/8AoX/2j/8AoEsV+wlLP8iT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/2Q/wDoXg/J+zyP/hi1lPyaEfsT7/cT9fyT6/k8X8iba/kTdfyKTH8iaaX8mSv5F0Py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ngC6AuoeAeB+Twhb0OxDwB9KEYusJM0PGM4LrHjcQugeN+RRWh4P5PBKMCa1/J5/uf9yJ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dyMZCizPMI5picF3hROmeJlO/wACtt/g8j/B5H+DyP8ABBbaoiD79i8GJjfDNcMjiCOW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ZfMDXGR4Yxj4ZlDPo0aO2PJHZGeLIuyKHuSOHl8HizJs1B7wLLYp8DW5sUz4IhvtkCxw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sCcyLFnci7Kmi1sotiRuSE1I0U2QotKjGCUf5FCv2Q0P0GqLDaWKBGz0KERZ0Q3kamOC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R6RCdEZICXYl3AmaHRoirYiW0IIxD/PFCki7IV0hJdDSMEekNDxC1IzKBdSGyZTjdCHi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lODxsQwjpHUjwniFxTLzMXcyXJET5FPsvyxJGWyPbI+RrGSLWRKyyPY07I3YluWxLDl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W9hBIikL7Jf+IIBELjQu4M62PK/B5We08jF2EO2Q7PMyPYkjJC7PIyHYoMs8jPIxdh52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Yu48jPIzubPeU74/fxLvZXsS1s957T2nlZ5WeVnkZ52eZl2WeZnmGaxDtBDsOolBmJia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2INWGiZtCe3r2eVCDQpI4keUMq6+hNDkkkk74z8Ga4ihofLQ0QQMga4gggaUUOiOI4aGh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M3Y8UMYzQsHgOymTKY6IIbGiKgSER2f8h2qwJQ9jTlmc6NSPiCFNiUZFUwMab/0RfQlL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yoR32NSmJNCw2j/JFeBqhZmKQ1OWZ+hLvJGpM5RsR1sirIiV+RaOyJb6FaWJXSIq8iiB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HckSYpxwkIWaGZH44mmIT4jhjQyKY0LZECEiDQl2+IIHwyDfw9kG/jkXjhIWfgscIWDX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GRXK4wIXxRHMEc7ELhIS+CI+MfCKI+EEUJEEEEEcNCmUAiTlgWpN0HlZ+XZBBAyCCCBk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EDXDXDWRogaEsiVjwyCBq6IryNWReSOIoaIGYIoh6wJEjtlpjUCV3NkLJEuBq4mEQ32Z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0dkPzQ7VsajGBKZSHuxItIk2z9EWbpEObREy6H5HGjORUJJjV+hXIlT0RRFNTZipIkiG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S5yKfsWdDc9GJRh4GuiIcISqRZrA4Q8Np2SZryLtCr7FQ8w5IH5ZFOJLnKMyIQho741y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x4H98LihGiOEQPlkeWLlGzTfNrBBGeEaEL4IQhUL5QIQhcLhCO+FwuN8IXx7nhcrnT50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IkaeCLUXDUy6bEsJ5GIIYkRkggggjkjg1waIZAkQNGx2GGMLJQPgtwyGGxDjhH5GHQcu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oivA0NogYiUJEOBcEfkafkan2eBHsiLiyJsjJD8kCV0KHoakiUSWyCIGnLFfsfTeSG5/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KUR4PJFjUr0RtSmeUWNeB5uUJ5+mPDQ0o67MSKH6IivAk4MMtEQjcxwlfRGZIUPZEGMC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8kNqzCO+2LfK3w+Ne+Oxb+DfK5XCvlEEfLfgjIr+HfGviuELlCFwv4lwuELlfLQuFx3w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/Jrh8LOwsSRSoD1oYxr8DtP8Cdti7H4F2cZQCjg1HieGT6jkxH0Ro1PFHFiLpHhk2F/J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gPYn5KcPyTbQ7rQ5cCvKPOjyIb7I7GjJfBx2VGRwRK2ViRpdkK0NKMkIaQkQ+hpCVks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uB9B0tE5wJocm444E8uicWY2fuPXHFSVqj0Y2RYeSZN+xiYrWLQdsFX5LpbGKZFKdDhe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Kg7T/Y/QjwJS7IyQlECWvoosDSScHh2yyiLcjxWRJbyKSY1mz2JTh0+ClN4EoshDghMX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GPlDFgXCNGyBc++F8FyuF5GL4IQuY4Qa4XCOxY47FnhcLlcrjYuHwuF8Y4Xz1yv518H8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3sygLqCTqSPQrw5REPCNbygpphp2PIH2DuY8ognYtdjNY8wryktwF1MaVYY1umRAReZg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OzI/MOK2zTLOhjvbM9jzjIpCWshR2xksOHIW0QDyiJjusLWxKWxXMqiymiZaHGJLD6RQ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zAqCrlCykR0/ZCYacDVCc3RYpEj86M+it0/Z2Dl8EC5S0JmyHeRqfk8qGrZTkUrpAona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5HK4sfbA24aE4O0JqLY4eGpGlFNepGoU0QopCT6IS/BGyGxwirJOSDmE5HCW3TFah26MM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N/foXTBD/wBCpgdnSgTvj3yr4ZvjXJryRzniKELF/DQjJHwVjw0xYI4XHY65SIN/BcIQ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+COIELfL+C4X8z47/gj4fRriB4+GuYyRCIIRA0QMfogaGiCBogQ6RC6Q0GnSGqwkRWkN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06RHpHgQ4sGah1QIFhDsD6hXgdtBueB9A7KR4B3UUNJDX8EBRZgaxkSqZcjm60KGyhuc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3Y2fsSNuTLK+xy9EWyG1H6Ic5LWSH2NrsSdiMtYFahjlJ5PQiwk4I0wRnJIZqZwhZSmd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imZJcYHL7cDxUidWhvw4J8uRtLdib7NQ2yXltk+0C7mkdxnYzJaBf/YJs3gyOXBfkasO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SVk0h/6IF1jY72SSc4Q8iVmmIXKGxjRsQhD4ZFEVylQhI7I4XMECs3yv4Y5WBb4QhcrP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vkvihC+OhiFxAuIH8EL5aNCPfzj5vHL4jjRA/l3x2PJs2dnfEEDGQMaIGMY+NGzsiuM0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BIayUCSsiQ1TUFDayI9kVC4WZESKRE0JQJS2PYs9Mi3BFCXRYhY4gSjC8Go0RAl3+SJm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oHfpohGxFBA1+BJMamRpRg3gaIqkNUQNJ6KZZCsS8DVkZhELv74JW7sS7khsg/Q16ZEz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lmxYEMXnhEE8ZYlYkIfEZGuffG+NEV8INDXwjjXKHxoXCF8ULhGRcL4RyhCPXwWf4EL+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SPgv/wADH8Xy0P474fLVkRy8kDH0PZBHD6HwtjUjUIjmNj2RVMagwR4HLyJUNQ9jtRxF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ECiZHck9n44SGkd/6Fag35FljOg/qSPsTxA+tjN5cCdPwI8PBGhKmRYtkQVJlVZqIyJd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IomzdP0L3wvRM0qNUsGqsaucEEZGp8EKYZHkS6ZqWxORKU4EjCZV9i4XOuGQLhC5sZA1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lDN8LHGmRw/jBH5F4F8EIQvguVwl38F55X8EcLHO+WL5Y+SM8a+cfxPfPZPLI+PY+Hwy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YhjWeXhjRA0R2RBBoyb47II7wNUR4GpXCLhjQ1EkW0JGHodKEiIYsKh/0aY74tZkhdn9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piX2PI4dURabbkfkcbHt5NQjK0Kp2JSpiGdrRb1BNCiGY6yWwfWhLbHl0ba0TPRMeRYF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sH+CTN/oVKCKqhLI2P7kSiX3gxti8KERPZiYR2P6+xCZgkXx3xs7FxrwQNTwzQiBG38l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qxcriBYERxgXC5Qo4XCFysCr4IjhV8t/BfwL4QJmuNMWON8pcr4Rx389jQ+X8GPl+zsg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Iyd9D4jI+GuWh8NSJVxGSDRAY0pIgaFoexIj8Ediy6GrFZT4XmBKxKRqPIlTni/rjsjQ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u5givJChiUzJowhIm4/omFOhOScDqV5MC228Cxkytm8kJOmRIlEzYy9IV5NKj7jjWeEo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8nrJHaLyyZcsmmTCE4vCNZsdJk2bCIINcRwhCFzHHoaGuFn4L+GBLnXK+S2JCEIQhLiB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XC5XKELhcPhfBfLsn47EbI+K/if8LIGPjvh/Nj3yzQ/g0RHrhjsaIEbfDwRXESNDWeHi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H4xBsY04kxgjyNdZLa8MSWyTTlYI4ap4RhPWjoqfeDZ/fRtyLeOEst5P2JCwxYFEpJ0O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2WW1gc4H28l9HZEKWKF0OJbWyNCQ8Dxhn/0rA1QqY8p/owyYF6IViX7PYskyb6XYvBGY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tN4FYhCZPDJJ5TosRvjXDRA/g9i/gYvM8fjhCfw++FxAhC5QsfFCzzvhcIXK4wL5LieN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4n+DXPfxY+e+Hn4d/N8Mfydmud8LY+XysGmLY9ncjJkaNkIeY40WHZ5L2RBoW0WZ3ZHQ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eCB7Yll0PZDeOF+iB/jwS9CU5ZNCf7FkbwQrQsQRPU8NVY0YHiRKZEhJXAsQ9nouM30a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6cMbz2JR6J0V9iw2VLE3LmvR3OBe2fYroUKmfsfYlF/sitFasXtCFsQmZGTz2K1xoXK+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Cvlmj2L4b40Sa5XKd/BCci4S4XG+NcrhC+C+aEIQ/hgXK+evh9/OfhrlfB/N898M1w8D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8vhiI642QMZkYzK8cQMYhq2eyLZ2QHgY/BgaNoNGjbErY9iRFsX6R6G5xniJGLPGZTFE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yLAvA4PWDbjAsjVj3EQN0SFTkf7HSHvs1Z3CHhjiZOxTLk8SLLMqhi4sx74SxY8ijux+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CUOcilM+0dfgj9EdjVmqKuzVMmyaFHYsCOxjMcJ5FJAuNvjAx54fLczwvhhDI4Wfm+Vyu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BYF80L4LBvjv4PhcLlfBfFfNV8F8Ncd/PXD4fwY/PLO+NcvmyB874ccwtEW+IsVFnZsY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sXgivA8EpIviKLQu0h6ixLY1EweCYkQgfk1kjPQx4ZFbI/Al2NaFu3JHRG7Epw8FtDWs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e+JaaEoIq9CUiX0dm4EszlFvA1WyzuWN9ihiu8lSKv8AI9kCWyRx7fRgWjD8o/shqyV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licC6ELAtmQtwMkmyRCE+EJi2ffDMHdmvhrn2WavifguZ4Zn5LhC4QsP4LnXCFwhHfCF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sT4T5n+DfwXwn/8AFs74fL4fwfwjhnYzI9i2ZGiCx+xowhmh7HGiTI+Iya49mx7Huyxj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5J7UjtODRcGNjxBryPpizeSMklOeyHoi7H4ezAUDucPJldcdi/I4v9CdWN1GjCFep8Qd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JRMj60YSUejOEMVoz5LyeslzsVJQQ5jQ/qD6HarJUWNEUynJ2RDFuRY/9E4FGP7Id9Mj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JEJyhUIknhcWI1wuJF8H65yUJCnXD4fGF8kRyuEYQnQuFggXC4XK+SPQhfFcL5zyvmud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DX8L+GuMcMfDHxofw9j+TPfDHzscQQJD4giSL4eGLA88MZEkDQx0RpEfZo274jMkDIrw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7keEzfY0R4H54atdFD0R+CKFgRi4keBZLqhU42LBEryQ5UHcse4KsiMncCVn0LwMjol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+rFAST/xwsLwKyKEsJlNFLLGmkJCaERwnwj0eudMQjXCy54n4vh7O+Ea+Hfw74fCzfC5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o0Qa51wmIQuEd8IX8K38kb+K/j7F/E/5mPjRPD+GuGaHgkfGhIezT4fg7HsZPDXy7PRA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yOGPPY8OTT/YyNjWWTfHdM9irQs9l6GRm6O6GoiR4cGvBtmZ7FmyVbExiOCVmzDvY7nX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Za9bF2ejwOvRrHEWbZMNwZcmcZMLJPmRJyxYYnCFkvLHtrIk06MZNeS7j8Cy4EpQn59m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pD8SacCU4YFsTE1YhZ5XD2JCpcLFmh8v4yPwIYuEbGNcLlb+K4WxcI7EbMCYuLFwsG/h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/l18dEWLHKoQv/3aHjh7Oxj5fDEPaRo0Nmye+WM1xI7T475eLkzsmsEmh7J4eDWxvvHK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ZsjKoY3RHsV+DWybohfZ4FMw2booaiVk00zCtUN68lNWaxHEy7/IhfTHKUyLEaH4k6bJ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Viwh+y866HYqzl8LAsuSPRuJHRbwOsikWzToVyioHg159n0TFw4F6gUYJlYqyRnyTK9E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KGIQkIXXK4fHYhCZv4Z+CwzZl8qhfJGhZ+VixxBHCzyuF54XCWRfwIXjhcLhcxxFcMWB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iOdC5jhfyPl/JjHw+Gx8vf8AE/g6+DyRzGxkD35P6O+HbIQqNDIHbGqJNjgmqF6seLNu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3wkKpHgZ9Ei2PNjEp+CPCFS9CpS/wIs0L9EZ6FKHA/JqLEo6H+zsh2T4oXgRiz6NQTDw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Zka6Nx0Q4NX+RIeLEzOxORYgix7b/B6yWRo7EoR5FQhiXDEI2LjN/N/GPhr4bJvl8rlc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LyLnvhbI53wvjoVcriOYF/BAuUq4j4IS5j+COdcLhjI4Y+Hxr4PfG+G+dcM747Y/Q6I4X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xzBkijAxJkZ6OxjxWTbMiqTVDUTFj2N5GrHKeKO5wYWBns1kZ2eDPsiSIRmTsdvwLZFu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Z0Y+8jV5kfREeTCxBlORJidG7Fl2kKk1CZj8GpHlyb8CfgnzKN5P6IoW5GY8mGZicEI0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M5Q0pIqNjWeH9CwyVHZlC/Y/2eBcoXHfwQnkk1wny+fvjY+UIaFx3zvhiJ+HZoRIuEIV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LfMULhC+S/h38F8l818o8/CBVzAv4mY+E8sdeR8P4PlvhjXDyYNGhYcjXY0YGbYyPHsi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MeB7MeeEMeBow3A/J9WQbfZ4L+zBoX9l30VsSv0Ia8jMdCt6EXsjo8qxYhR9jcM0RCgf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Fno7uBeYG5YvBp6kX58ljbSNYF4Lux2eh2mRD7FkQ2d3w8tH6FSeBdRJF/5E6HKjrsnu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YTXgS1kTtiP64VE8diob+Kxx2Iknjs743z/YhYZ9/BoR3wuFvlM0aEuVl8aNCwZEIXyX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/BcxzAuV44XK4XK+M/xb4Yx8s7+MjGOhCfHY3Q9kmJ+UfBsaNvlIzx2LhbKJGsjHkZHL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yNZgZlskbcYOxf2OvQo7K9CX9GZFijCbF4G2rlCcYHa8cRP+z2NRuxYlIbseWZbGLfX9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DTFSNOj8yLDKjIlI6YkLH9j3tChI9krRCbNOTTFa2pNjhuxQmxPMbH5I1YkojIvI8ZMX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nlC4QjPxRoR640LlFya5lipHoXw1wzRrnQt/BGjUixyhCFyrFwlwuJF8F5+HfCF/BHxg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v4ezXOvlPzfwfDHx2SeuZH++NTx2O98LFmxFZ4eyzuB75g34PHDFzamB4Oxu5PfH9Ez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8DVeDwiIHTZCRCaYx1WjTv8AAoggwnBMqjUGm4cGfoakT2T6JuKgTnJlPpDb2f2Pvs24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riXeDI10s9i9DOxqyBULck+SFLsWJUG5FaQee9ips15WhNL2LDjKLixS1eRrNOT9uhfg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kS8eiOskonI6dbMsT48iEd8LFnYmdwL9kHokQsceeNnZrjvjZo1xjiD0dm2vi+Fjn7Eh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fJfBCVC5XxXEcbF5/iX8+v4Z4kn4N0PiTb/hdfB/DT7Gb4Xwdn2djNcMc/Bcdnvl0uGh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BzHkeR5HOhuJbZagvs/EkaZF79D4XsjJGz0dk5uIP+ku6HfjhJnwRPgSr0S2sKIF3+xx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8E/8jvYlUtnfR6glpRxj0NVLKyxTHgnUEwj7FgREE3Y5mxeGUrQ7a1bIhqLMN9szmmRY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Y7caKu4MxKkcQZd4IaTULn+ibYmLyzVmhYGYRgLAhcY5jjBIj2LlE+a50xvj0Lhc+Rco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AhC47+K5WBC+KEIXEfwQJEG/4kPH8K+C498NcMf8b5YuGdj4ZA+PQ+WMY8nfG2MgXZGy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exqnxqhjxXLtMYsDwaETTkRQ+x+zDO+hLwRR6FBrBqmNUKL1Q0pPBcZErEkY2N2KPAwod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GNeTDrI5n0LfD0LN5LgTyZXlm2eiJyUJuXZRE0xuvXG0drRSQrVcXfgTVXWxQ2LL6yN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S/BCiEJ1Lzg1EKTMyeUftxgXkn8ng77JomyayLAhCgV54XCdCobNCYmSKB++NksT747N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jZnjuOFwuEIT5XEfHQkIQuFx3z7+K2LHPZ2LhGvj6IOxfBcLnv8AhQzvl/BkD+EVxBHE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HseOLXEGBH9Hsw+GaHRFdDUcMSFBjl3J9kDwxyf0d7XDNMaj2RcYGuyFbkjMCWz0NfgW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A/2OZbHsu57KuLG9dESx4wPtHYvopS2zy8EJ/wDphejUFx50eJI/Z2IicrQnNiHmiTEm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H5+zfYuG0btjnKE+jcDtUx4oWBKFBcW6IS0xKKZn0hYjcm84HMuMCsW0T7E6sSF0LD49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MiJMY4WCaHzIjsmiRZ5moQnmRPobN8TwjNE5JyT0SI++U9GCaELIhYFwhC498oR2IXxQ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mv4fv5RxGR8QPAxkEEEG2QdkDRHEDQ74SGjY/hsgVmhkHciO+NkOPJ9kSQOT74dl3x3w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TJd9Du0Im7O+hGciyxbNXZhRNH2RQ1Q8MVp7HWMGP9ioWPIpjfC+xQkKkNd4ZFQzdcWX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Sb/0nDs7smZpwJPJpyehYaeTdRAs5vhbeRxJhdoWIs82jUtiwswQrHD8+zbNRJELIk8h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gYm9rF40PcD9kZjIrOzQp4THkwbFMOeFmUIk9Ek0SSIZJIvIzQrJENjPI2Jk0SSLiSTf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4XECEL4rhCFzr5oXPYvguVz381wvnHyRHEEEDQiB8NEEcNHfDQ1RHDRGSOIGMjs2efhA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mON7IHXDGPfEeSDQx5nBHDxYnKaFhn2QPBWULJHfQn+ia8kydjpj6eRXPR1CNDeVwJOG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R0sndsnJ3Jh2VfgmiNCyyiOsEDrRUOhG12LMMlaNCPeDFaP2xusmrz2brB2QsswvOD7g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KG1sQ/dEF2n0QJZcaJhmONZExOTEE+RPsmbF+uG4R7J8kkk0T0SoJJJG6EE78CZAiT+x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SMnRJLeDKCfyJyiSUiVYmhM8iExNd0JqCUJomBNCfknySSuyV2QE0JIE12Q7E0SiUJOx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E12T5IdkOyV2SuyUQIECfJKjJASEOyV2QJXZKIECSUT8pRXwXNfwNw44zw+G742PZsYy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45m+Nkkj3w8k8SeTI2NqBvl4Gzb2djGtjOzBgcMeGN00iZcZ2NpoeGL9Dy5JmhYvI2Rd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oIrzgu015IcWYUKil9ipsY7LgVdQadySnSFvY1742xH9I10dMvhuqWR7X5OyPQtit+BK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19kToa8EZI6pFTiRLMGHBnAm+6JgmlKT9GWmJRPSPunoVZVGacm3HQ3E2NuGJKiEepCa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IuSyN2k9CUqSkgbpCl0ZsFeEmLa0fnL7hnkQ9TX4PVfggWUKaIfgdmAoenonn/A3toGn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InKv/wAR/wDziQ3GYnuG1DtlhjcutxsKIuxzyS8iKn3g8lijKBhQ+IFbLmJYmJf8ot/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CXcEmpE82F3Ef/SFbaRPdvyeV+Rdj8k9wnW3+SBO0ibt+SdWO1vyJzyPIyZZC82T2ZPY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mLyZ7M9mezItbPZmGWKe2T2Yp7ZNrYmm2TDLPZi8mbWz2ZtDZ7MXkyexPZnsyYZJ7MT7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7Z5DyFmSjIuwStnmM98HlPIM/KecaW7QlEc8PhH1k80jxrhOIU4s8JPAbMCfYbrYmpsLx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Iy7Dzoj2kow5PAyi5PEx9bg9wnuxWWecapsqkOHCRw4iBlKesWaICfhB2Ug8IfWPAHA5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LqMopoTGbFJOx9g2ptkI4hLtMmZwyZY4Kf0Nzh0ZGx16JMJzZNXTG1cORu2N0aG4fgps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Nz6Ox4hFNdGbSoaRM04k+xtY2e2xuHD/ABxL6JyxYgoT8E5kWYIV0NLX5MLBmx0rV+x4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eyMoi2LxJ3InRKwROyTOiOhqnlDdSKuLL5GcMCrqxCR5GMRSHnQ36EFlRIVME7hHqYDO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8ikUT6GEdFxT4YsS8Hk9kZI2fqLMS3jkexlg/QUhZGeBV44cKn9cCKz4cRFFWYguLMjx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fhUOVc9BZi+R6K565652HMvmBt8pbcJ8HwMPPg/EnODByM7DfodRh15N+LuOYmjAzVRA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I9B+HF8Lo4Q1hmeB2ZSSOSzCHO0UXYz14tyUWODdsqrbFlcvyOVS/wAjLBuC8nY0dDcJ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IES/9nUws0zraTdL8ijyOpp7EqbM7Rjig5g1U3Is0ivhmlQTJ1PBmp4G1SwKPAz0HAlE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ZOys1IlTdiFSZJpnickDyzMp8i7BhbCYuwc8ugrKQJ2PyE9uhlo4HHgdKCa8oStCyExL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ViliGNw80TWSUx6klKbkSIbmZwhNIYa8pQJ0J5TLwJGoNtMSzOuE0J5EiIZoSjsdPtG8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UIYiiNkCU5IshHBh5HuZGYk88nsMPzY37YmUhutl9nsKOWJ9MUNlRR4ZmHCBdUIoL7C8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SRCxIhCRBFjQuBKyIEiCCBISkggVCCKIIEiCCCORLsggjmCCCCCOYIriBIjmCCCCCCCC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DRsPg2Gh04UGiLwRwQz0IzwaIVkUYcIdDUSdDMCPRCyE4IEUQGvghdERodg1bfobJumN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JM4FM6FtKR0Dv5JYdCYakUKzBY+oy+sMTIk3jI2SpCeGoMBv0Sc1guhstE47JLViaxhM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J1JtKsdsG/g3pjpjjb6Fm9CoxdURU9jdCZJ7E8+SWdDcJkFZEyI0IemxwYlYchNtv8iw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SSKJGdtqMaaYppbGmLdDFyNXNjiTkUTsS7ORhC3UDSpgU4ZDlyyNyNSJEDYnUDccJ1mh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SkSiYP8mfYmJ3BoViyzEi5LYrIIleSho86KIUUY6O5FQkQiCIEbNkWJW+PIRQiUSJo3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PhCYmSLhOBCKfFEk8IkRPOeFzP8AN3/JofLY2MY+Gd8MQzs8DXDQ0ZRBBGUNEU7IErsW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si3xofgZgdv6kXaHS8H44b0ZBFc/opYilkFrIkOvIaX2PqWPPTLZCiBKMIj7RCScMgQa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M76fCTuxqPZmhh8H0MpQu4IN6saQxIhrLIUOkR6ks+xLmFQkehoRsa9aKn2JFNDScIhG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kIpDV/8AhYx94s3whJDFlr6KwQ0amhzTU8SnoyZmqTGy23+Du8j/ACGzhDiq/od+x5RY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E5TE5E+mTOzyPM9jAhFGFkGsiaynwTPYqQ7IRkgpGFMRgJrshfZBEexQEfETUNkpjR8J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YqJXJAi5slaE5FERj2KxEWhCyBHgTE/IhCd5IFReQkGPMRQ9hZGHBca5k8FwpbEieTfj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9uRcCThAiRNr5FwQIC5sR8eI6fBOo1WRr2NYyNODqRgaECBCT3MR+ZkNIGpG7HPBgNiY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4ExskbcDuWVwbyN0TFGHsmsjTslG3ZheipbkicjBC3ZDsSJUQeho8ZG6cjYstIcY0Yv6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drFJWou0UknsblwJx/kTTUSO07niSbFQonyT1onBJmR0x9kyqP8AB6FA10frhYNmmSPfg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WRbkboRWi2ckbQlkS8kL2RToWLInykSzCdkQVrBHqiKYrTmxpKexEO0P7oeaMKcMzhMb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J2nJkqye7dCmcyiUYcE0lKcjpiG0Sucie3D/AAJum/obbTE0lHGx/wC5LSYpmof4GUiI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IXQ59CdlCZrKFXIobTM6IbaRDEr8kGfyIqmHuTeV7Qluj2gmYb6Qez8Aon+EOigy2p+Z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9BN/0h2xR4l0fpkSbborEZto9qJOH/QTZj8E7foUdCf44x/hzs8FT/wMSZSElPqCOVMJ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BH/G5JFP7yFMFl/YKL/aNMw0V8fif+hocKQb0/DF0/yJdfthq/wJiYv8TFuR5hkWfxM0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VThfSGf/AJlU0+y+Ga/98dD9JVoNf7BrBpJDZ/2s7ftcDhr8o0kn/wBpOROmPxCJ2Brl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v9ontr9onKj5v6I0ptq9oNHR4kN4h9BlxcK1/TExuHfQp2+glZg9Rr/QP/nRPcKf0FA2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mptNXsT1/iHvPZ7P2f8A0DqRr2QSa/keB+Qn2+mj33sTVoObA+4TYQgqH5JtIGvT7KsP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7KrI5lNmsscKGik97OhnkSdl5WRKJOyKkaw9EHMDQaEXhoaXdDVYaHUWcs/US3aXQ0WB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QlcyQVUbEy9sQ7uxyy7EmhJnRDbGv0JTiYGv5HFeRq37HB3A/KByG6U0YqxslDFJS3C8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MWcltji4Tk/cvkmXEicC7jgqZV2SjLyT0Nu8CseGPD6Hh5HgaQXN+j9pNkIcmTsnbwJG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Ersm3GCBUNy2JqLyPo0SSJsRKGTYnRlRsTqoE/yPbkVJuJfRK00T019jaahCW5Gpwkyx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ci32KQ00oMUxAhflCtan9hwJp7YlEvtcbMJeMxJTUzxmJeSJuiXPP5w3zNZSF/kiiUL9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f0GVqYjM/wB0iHPtkMXm8xtmfzxv/QFIvzN/9kM7b9yfp9hvX+QTuW/7ibS+xDOryEyX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sh9x6fsZnd+QTLT7kbly/sSsIltJp+2Jfb7Ent9sbc/uJNJC8ISaseOQWgnhmQUJEuGp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EQQaEOUkXQh2UhxuPwC61+B44CDn9AolqBJeEJJaJsSzRCGlkSeCElRCfkWSljIoacif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wJrcMpjgbSEOJeGJLoSSkl+DwIaXSZDoNeUvweN+B9InVoNjaa/gzSn4PKF7qNizfRrh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tkDcJZ454vwN0yKogUEJDkw/yK6mXf7EW3+RJx+QjVfkZ/8AVDk/zj6EJGsv2FeXH4Ys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Nsz+SRZb9iNP+6Qa/sVOj7Djj98Si711MSbSvTlQpMJL+xB0oQYTHkJC7Q9P5CNzeQqM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vuElNfoRDs+kRzDP2jyV6R5BehKVZ5FdkSlk8NCmU0Xijoj6RQ1+mCBa/QlTXnCEjLPQ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J3/nZWjUf+Ri2Q6tiSoXks7k/JvUH7E5r+TPLfkVkt+RueUex6bdfYnCdV0xudmoIklD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yn6G/H2Cjdv8FmWn0Ld+hvSwSS7L0Jv+0WWD7E+bvskx+UbvT2TbZ8mh+Y20exX/ANg3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zGkt+SlT8ikhrHsjcNPoTDtSJe5JiSGrCTtSYWxpaFLJDtGQpkKzAkU2NMTIkllfwT3L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JyKl2Po0Qlo9yiF52PzlmGWys2KtsuTiiFwPxEE50yTyUeRS9FGhpfkdNDns9YZ0JOWx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DKCpLojP+iISTKLwRmLQlMJi+wug09iHGCHoS2R2VLIoSt3xEJyIULAqVCE88YVigmJE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aFOD6NOBLs3RFsSIriFhEUUPAsZEXLZmxL9Cj7IswzbaKiCDuexZyLJFZNWZtYFXojo9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8KdEFaEP0LyQRErRHkiJEuhIihKGyJFwXBEshRXGV4EiFibqiOuIIIKSJVBFCSToi3Yl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JZ4/BBcZszj7MOYHP0YNuxIickXBZDXgfge4JQNSRbZ4IIIyZWCCOxq2RRGSKGkQvBDo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Wj6ECJ0RWiHSEqsSDRsS6RBYSIbSIOaIQ6I9GIlzFiXojdEYwPNCKsD6DxCsocGEJuUj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cIXUjoDh3+SKRDyW5ZJ/sJK1+Y2fuEiY/KbjPsScH7IF/lJR0fsW1v2RdR7jsg3IUurs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FqXV0Ktv8A14SPQkbCTmGQMk5AosWTqgSnY1SGpuUV8/Qu7oSOZaSPLBTYf2KeGnDH5j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vuC6H9hsqAoqUTWQZwrJ5KTcJilGmZUUtEmm2ish6MyiIVqCG2xKSKEpXogap0Q03GCK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FMsgfkSZE7FMvIphwR0YzaIUuDRdmrYk1JrtiXeSKr8HhMhSJf8AIZuxUqErieMnDH5Y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yLY1+BQuEuz0KJMEKWBYcoWbIWuiKyeGyMsiiLyeyo4lJeTLIWRZ9iw8joUSzwN+RZFh5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TDskboWHJMPJMmzORial9iteheR2aP7P2ymLIic9CM7PfHaFghwRRk9nZowVBDOxKn2a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kRHR7FjcHk7k/oZt9FQzJR/0l8XBfZM44iZO/wChYolkeSLFWTVjdmjTKgWxvjsnJPFf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Q0pHEkfkaISFTyQaPVETZFFwf2ZbPYiOP648MgS64ZGhLsjIiK8kDz4EmVjQ1Ql0RUcE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iLkteRINRohFEXA0oLQz0SZ4IY2iOzNVEYIWJFqhhSJVI1+iDIfYkRh4KxGCS0P3Jqyd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25QlligNX5IjD9iNNz+hLoXSS4GnGfsaXUkVeRU37HmyMngSleBqV/kWHJFOcGfUkFvBD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KvJnRakS/HRE6IUFCiWKlbIjDwIltvME5shQheRIURsibFhwUK04PyLYsiyYmGaUEYGJU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g94MilMsUyJdviPPC9COxTsWskZTIz1xln+OE8zwmy7nJ6F74WWdjehSnsTHXsknokbV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BUmhQlZ3xSwKbNRw3Xk1s1/sn2SSLAnA2ao2SoJuCfyTlGJFZ6P0T27J1xd2R+B3K4mj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R3YsmC+ydEez+x9cYPvmLydkZFEcakSPHHpjFOWdyYGiGKO49cfsvfEG5eONEG82d8dj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5ELBoXK/Zg+z7PRJNDV/5JFswhPijDPDNNcRkaUUQ2yOERWSCPyQYT2JCXkZCjQ6QiPd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x+7LPBGYZFEeSCLrA/DFWRrA9wRtLA0nijR/QoTHSqxpSsz7NbG/FkKe4LjiIFw8NMWT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Cr0MdCah5EqhkeDUWd/sS2QeSBqkROOIzOjYYqQsiWSMEC8Twv0RZTFxNMW+iKEITmYN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KMNi2KpFlyTDoUMdiof5FWxYFP2L2XLsu+PR7GtiEPxg1kU9lxOhP8Dz4FgkRfZLlFr7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tuhVM8eho88QM7SFiB58GOx1K4mRzAr3Y8XxeePZ/Q6NMe2Mc6EqFn4R+ijYtkLJfYvR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iUripwPNEn9G2SaOyrkdnse54VnYssRJPWSOhdDpM34Nia0VJrxxQlCZ2JJqhb4/ZNui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sUYI4RBHGh8LhLJXwXx7H4Hgz9CwSoNNGxWYnjuxMVNwQ2Svs06FbrJCgSp+CbwTP2SR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JUWOuqHHlyR9Dl4ngS6kiVKFjbQlVKsjn0RH2RVlQ4kVpmBLSMdmtmFKyLLjAlAlfliQ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bFiRZYj+icH9CczDPqjdm2I7FhsmExRO3wrOxZE4bEk5F4PySkT6N5F5diYreSVLFklr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SekPApsXnhu7FbJOixOBeCdjJhS9GXKYok02hMVZ4+z2ShPI2IdLNGKbE0TmRGo0d8Lw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omMEzgmhdCqCZFEk0JqGPA2hseRQzWyRVNi7gnI+1E+yC8idOUatjw+jFsdries8KkNk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JpwXmTbIMEiaJS4n88PJQ4snRPM8zQzVE0arjEySuJWyvJInFDcplImXxtzwuEcMRhZb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zXKxYyc/2eOUtzgmWLz8Fsy6IeGRLNC2YF5IYlQrTPoWY4+z+mYE214HQoUCdifsduiG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RnAnXgT+2OV2NXgmJ6GqNCZ3H0YMT6E4d4G4xZI8WYtJFTWxef0Ks5G9xRT9irEHvVsV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CCdonMi85PHZqxXoqHw8nZLtmhOKz2TIsGV5OtjcKc+BPwTV2xPL/sTe2bFkh5VgTyUm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ZiZEN5MHQmJ57MnDE59mJ8olxkTqzBIneT2N3SJcsXZMbY2bE32S1RYm0rJz0SSU9Eu2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kTnL4JiiwfoWKZFYTrJOXIrZPBHpYoO7ZtwauSg3Wh/kQ+xGKmMmwqcFB8NpGJz0J/kf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iQwpjdShUF2G6MiVZI3Kskbqxsmig3km8ncYJsnMCddkmhMbyf2SP6KZJyTkQbWiRXSJ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okY2ZIomJ4+hbE/BlSbjj9DeWJyiaj4d8bH9ngnwYQs8fZq+GZGJiw5HuBLK/ZCyuNUY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wLtkyMmJoWROFY3VHsiydHmPwTF6JllESJWTQmpZlmxseZyVPjwRWDdmvI0yRjInChDZ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Xkl/onwRZmkW85EkWJMeycy8Fw4FeBYaIvJ9nk0zAvJuCGs/kkXaFRErwXDQk1sexTAl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zmSBqhKMuTxxZ8Y/ItwjAjMmP8EpzR4IyYQ/2JUJ2ZpCpEa4a+ls14FMPsVqxTsZGRJD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IhFjgQrki5OxQ9Qf0JTI8F8XDY6R32NFqS7Fb0dliWezHk0S/cDy4LRdsTO3sTX7Jtns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mXwnZNm3dDf2XwuNPiKMCbnwaOoPPMOxZsc3ZOexUNnfXH6FLkZZI7F/ZtiwxlfY/IvJ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mJnnsRMIThCvAvB4HsT4ZrtG2NZMLBNE+DQmZYy4dk0xOUxHfCYtEiwPwKhOh7QmTxOh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Dsb6zw8CZFM72IW1o3ZkuWpoZsqGL2LA8CgkpCUTJkXReEZGX4FJPYstTI1XkjMDVVka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GJa8iUuhOJGQyEreEZn9kMWXBZCpixwwLKDHA2nVFj0KX0JW3BMTKa/RWEMOrqSWCUMW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rBaBUsgiHcDXoipEsiVPsSEtkU2JQ2R0+EKDbl5IIqNEagjIlnoSmqIhRweTIpLR04KB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d0Ii3ySli9hqpMDBSJIyoSdkFJ2I2WDS2KivRCYoDk/B4DlPBxnhh5JKY4IuysXTBbYs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HYckLSDNkv8A4KhGfIpKOhfYoJhqKHY2IeD6ULgQVLzxpJFOyJRT2K0l9EZI7FZjWe+F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jh7PQkIgWRoimQQRkSob6INCQ1bPoZG5FkSsVpnoiyOMCNCR7JI4TvUC/RFPh/kjJHEE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1xo7N4NGqNMWeciqTcweDC0P+hq2MS2dDwNCSQhCUmhmUJUyfI2KsidjUqEyvZNwJShR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y6EtEXRRt39kWoVaNoFR0eEiU6+iJ0QSjIlLPsNQpmxDnyYCSoSIPpCgzLX5EomqI8ES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l4I9Efk7kinIkfsNW+yKP36FjH/p3kmqQvUj1BpvQreDuV/6K028k1oYvIXoWHNistj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sS8j8OhQsrYn9c7JjomEJ15JkmOhuETT7MLQnoWRPI0Z0TNE5EyWmZbG4civcD82ITCZ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WiFtIymSUYQ85JbEasTklcK0azAlRYnZKFu8idifZlFYRarj0JoJxI8mG7oahRIsmCIP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noiPJ2iKmUJdDUrBAkZEiPI/UEeCBojyYwKn5PodIX9GcGtHYSI1kjt8QJCGvNkZEhqZ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uVcnkxoi/I0RZCWJWyKIuP2RRDIP6EcJaQ/JGSJwQJMihKXYkRmhLhBEZyNZ4giuGjLE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VHkT4YjQyIsTI3LKJ+SDWiSaihl4aSQlihtk/geBMmMIWBLf9iUKDJ/2KvQl+RZckXbo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EHijsSgltS6QnQsSf2RnZEYInECTjFIVu0KjuSPH2QNZ0QISnDKhrCJInEUNQkkiFbMYs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+w1bsyhZcj9kXuh7FasUQ5Gpbf6GhIjNjcbFG3saJwxFfZMExg0fZGYP7NMTck5ETmWa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oeLJ4aE7Jj8k9HYkngThEmsEyO0KvRNMkkThYkmmPw+E+yaZFdk1JIssnNcRHCyyUpFS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OyLFho9WaEyYTo3njcjsZglQx3ZOkdkskbuJJnibNCeiYZrwTlGmQrFg+hYsqyasnjZ2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YyuETlITdE0+Oz0Sa9Ccrjvyb4i7yPxfGiYFb4g9jwajiI2QdmDXggiRYIIISkSuTTR2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uFXHo2QKqNjlIlUDxQjQxWqIT9ERUkjsiPRAkkR98RmBHjIl+Arsa1oSpjSIkieEoNCX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oadmFHZBCYTFC+uxWtky/It4NTgS3OhEPROSPsS1KXsxg8iVaXsc6WPBhgtKxQo/oSI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sjWhLLQlbHX+R4wO8pEQNV5EpuBwr/oWHFjRA60KtfZGirascwfaI/JGJRCh4OyKaIEo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TIjwfHgSJ2ZTFTo7NWVQ8I7Eu8DjsWLmULAoh9iQ3DgaJvFCgkmoE1YhN2jwdFw2IXgx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son7g2JzY3Q5hmvJt0JkioZXsT1oeCaEzsldnbJk9i6E3f0Ky7EKyKiRmqN8tFicyY2S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ifIv2ZE13x9D4kkbvXGbk0dnsyMSIIgk3w0eTZGSo4+xGTsdkIbTRsVmDTgV+CEJRJHo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fk7g8EQz9mvAhZEIXZtlwT9kmhC7MCUuyc8uJzJ3AsmXg/MFSURYkosiH64VISH0JMLP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W3J6PA0QdzgVP+hZdCWnxFHrKI7FJH/MiaTXk7E/ou4bE5Q6XZGqgVThvA1Y9miHHohz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eWK1kiGzCnLE6FLViTldEZwQpZBCjI1kXqxKKZO2xLKb+iFrloduUyrHvBqBTLk0LwQs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5Y3TJuND/AOnhBjw/6N+sFqymoeiLp0KUzORncZHgXnQ0mxNxTFN/2T/8E5yPd3ArIkTp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0TWbE59mxqZ7FSg9sVzwnkdsmmT0PjP0bF5P2f2YdbPLHixMVvyJ9EGER9M/o1R2J0XE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N1Rk+zGxLhP0N3w32N0eZM6G/Rexk+T9kwifyWOf/DvHk0KpE5H7wOySnswaNWduTubZ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MkZkf7ERbJqiOiybfGVrhHofgf6N0LzxLnwTWRf2NzsVIidcbOzBuh7P7P6JyaPsvst+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cngWTLZ2IUqTQkLDL2slwYTEtiyTkmYQpLgkeT7FMjVn5JoStmuzRkWD+jQpZC0KvfDL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kXZbY1DTkw6NwLoohpn7CaFSbUMyyYxEDhlmDP2E3t6FiBZJG7FhKPsW2yHMjoVbPMgR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lTEs+BLI6YtyJSNUo6EvyLD7FMWRR2IqEXEGx2RmWyUWbyeylhFzZoVUQy/s9styJZsi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uyMs02hUjvwTbPKNVlEyeizRqBUMhXfEWZUaEix4o2Zk9s8EZIqsixYqYlLNmMkjv2ez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FiWUYEhYcEFQzWCacmmTk1ksVEibgTcOBTI4G3LJzbE6LlkRxBOtEONCxxsbG6M8aJ/B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lWL2MvRInQ2exGsnoiz0JIVeR74QvZC0Lc0fdlx4Ek50RkeC4so2fZsTnjYn5GsitEV6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LjVs2eiRMp4N9oWCUQQdjnRl2aMTOj3kWTMiwOnkWyKyTEibNnZTFNmq5ihbgSoXnJEI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u3ki3jhZHbPPRNeSUqkaXOzQ0ljCFiMEpIw2etCmpiGzRL7sTElA0tiaKnR1Ir2f8jCs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8Cz6QoWM9nsg9CdPsWDDFmxJLNl6ke4jsSryPD8GE6P6G4oaaRDa2x0vAo/JIs7o/wCR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ys8NwLLli8iiXDEqE82L9kseexL8EI0T2S9FzWTPoXkj0IYM0bOxexmyJyLB6wYkhr8H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V2Y2LpEdiEkqMIT7O1ors9DMtne4EaIzwssWD2Qh4ZKFsV44V/R2ejbtC6Y/DFuTTM4F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eTFSStnZgwFMHYlPH9I8noeEaPJ9EGxuBk9YHjlULbEehYJlCEzaMN8YEuFhzIlVCwLZ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ons7oagl9C32KpKkUkHbgXs2TnJNSLyeieyOx4I4YndCxuSSKJixKhLsTLgTy549kC29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0QLOR57EPIvoLJ2JPsixKn0ayRXH9mfDFTydj47g9MVqh+S253xFDz/o7HN2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0c377b-ae03-4df8-aa08-b342c8694f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hbPMzOy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5Km2Bkp0VLKKlTvhoIU60cePQxSQbYpADQNwCwrC50stdQXFTLStkiLJODJOLG0xgwGK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gAwAAAGAAA6GpA0x212l27FvOpdXYAFUcrt8s5ObbliiFsCEZxIqSIkkRUlCGhKQRGCU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EpBEkhDBMYhglNlcb3WaOwMRtZgh0KTHHVBMyvgVxsjERhFMEpBEYKNiKK9YYIdEOXDr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cCmREm6A0lDq90svdUiZWEyDiREJCBoAAAAaAAAAAAEwjVeGOrpByKu4zztfpQ8uejrt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qrM7YlakERhEaEMIqSAGIGIATYiGKhglJCbATSAAlIIqcT6tuw9DKmjZmKpqJOM0TdVh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+jTzTYeOuPQ866JSNyIkESQRjYiKmESTIEgiSCDYJgNxRbKmRc6ZFsqpFjhIkDVAxDZE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ABgA6ABtMlZXMv28/UdvTyujVggOXt5xhy6c8VQnAjGSIqSIjQlJCGoQMiMIjBACTB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DACQm5UpSsKzRIzmqJjr00lMbYEFJEFNSVRvRmjqDHHaGFbomQ0xM5dEqckRJBEkCGyD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YV0SubDrROMdek55srihzrJOhGlZ2aTOzQ6GXOplhWFhEJOIMixtMYmDQDUhDCJItRII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yq+yjg1ejivm4+kpOAdmg5htrMxbCoE0KMwiNkWwQwTaENCGIhyWskj6hsxmZ0s9M4Sk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ebXlHOtnofOei83XmG6zT3fN+kIscDbSJIIk0RJMrcgiTCBaFRcFJYFZYFblIi5yIObW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FTtCp2BWTCBNERghghsi2CJBGTKJRkTvz2G7ZzLzpRwhoyxpI0TrK4yiRjJERoiNQhoS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AhghghghggZFt0mMLI2EtEdpC7ZqOXn7eE4uffjKIzgRjJEBqEMEmhDQJghghglIK1a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rhewTG9SMxeiqVqK4zRWpIgpoiMIEkUw0oxw3o50emHJfTic97K1pc403VE0GaRoedmh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CpuLG4yGDSKEDEIAQ0omCTBDCNdzMdXQDlVdqJwa/RI86d2s4r6tNc811mdXRIKyAhsi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WIrJIiSUqkmRJFZhxLvOdjnnPoukZ/RcP0A2SRNsiSZEmyBYysua1O2RS7mUrQjOr4lJ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FbsCDmyLkyLkyJIIkgiSZEkiMbEVK0Ki0KleFJaiBNCY6cosunTItVSLIRQoSiRjJEFO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Rgk0IYRGERggAABMBMEMEMBjpNg7a7DT1eb1zo2p0se3OcDn9PnRlrtrIKURRkoiMEmg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GAAAwBgMkJzZW7ZlS0Vpnq0wM0NKXLDWkxrWlyLXFMy0RKC2JBSCICg0AxBMWELgzQ2O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Ec574mV3IjKUEnGEC0pRcUssdTWxQCZBjEEhAxOABABRNUMYgBRkFVegMNPUE40O5FeD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lWWIqjfGqFfGKY2pUiRVj3KuY9uaKzQ6rm2RkWESyRVK2RW75FJcymVzKZXMplaFSuRn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psi5srcwg5MiSBDYlIENCbBDZFSCKmESQRJhAmECwK3N1XKUiCtRSrUVK1FUbkUF0Yqj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IjCIwiSCKkECQQJhAkESQRJBEkEW2RbBMdOyMzX1uN0TuvJbV2MwGTn68ZTXZXEYyRFN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EMIsBDBMBMAYxNsci0LbNZkt32HKzdbnmKF1RXGcSKaRJhEYRJJUNIo2IrjcGeOpGWOw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Q7UVuQqbaKU5rVZZZVOfflIU6IGavVEx17kc+PQDnHQgmN6IrTKcBuCLSkLyhlxUyx1s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xBiBoAABAfQ5xmqUiSCsKqjeLmr1qMMNoYqtmQM18lpleVW9dpjt1STLLSGeV7Ki2JW5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CKmiEbAqVqK3MIOQRJBEkERghghghghgmwiSCI5ESTqJJkSTIk2QJsg5hBWKq1YorViK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2MQU0QU0QViK43IqVyKVcGcvFoLQqLArJpIjZEkESQIbIyYElKrNeO46MsKNWSNIqZ1k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wSaENCGgTBDBDBDATAYwkpEtNOutXUo7RS9AcXld/hHPovoiuMkkU0JMEpIQ0IYIaBS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MBiBKSwlZelFmrSvPs6ocbF3MRzK91RijqrTPG+JVGxEBoEwQwQMjGwWqNzrMtTMa2sw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pLIARiWukLioLXVI+kThZKhgDVIZEY2RK5xnWfL0uZKXx21lr1ZzXKTIkwg2CGEU0JgA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UMIkkRJIQwiMEMEpIQxEAAwQwBgKQRbAYxNgDYm2IkUm2RU0QViK1YitTRWrIxWrIkI2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IwipBAkERioYRbZEkEVMK43IqVwlJcil2qoOQOyDJxjAnGKHW4woyiRUkQU0QGCTCIw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LYJtikSqe3JsOz1uL1KvVeQhwtnOjNTbUQjKMiTQkwSYIaExADEAJjItghgDYm2pMsJa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mTP1M55/n9LmmSm+mK4ziQUkRjNWQjYRTC8KFoDMaWY3qRlNRbmekM5dBKo2KKySIDCK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BmWpH0C3nal0AAMhDBKSKpwmGfTnqnoYt0ubPsx10G2RJBEkqSkiCmEVMKywItghhEY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AIAAEwQwAABoAwBiGAxgx0MYDYmMBsSkEFNEVNEI2RIKSIRsiQjZGIKcSKkiKkiJJE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ENkSTIE3UCbKywKi0Ki0KywKY3QKlbErjYoqjciiN6KFeihXIpLYywJJENAAMToBibYh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ulq5czflz0k8pWKuUJIpoSaBNKhoAEQwQwi2CGADAGqkMbJDtjdV/Tw9Cu1bhtTRlqwL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lZCMokYSSRAEAIABkA2KTsK5WyWk0xMsbYJVG2JVG1FMbwzLSjKtSMppRnWiCeu05dK6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S1TjMVN9JXrya1WLdhOixiGUlJCGhLAzaU3DBiRAmQCaiEkkNKBYqUXqhlxUFpWFhAJk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jExiaDTG0xtOm0xtMGMGAACTBJhFSRBTiQU4kFJEFJRBTRBSCIwiMIjAGCGxNgm2Ik6i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ZYFasRVG2JVG2MVxsRXGyJWrFFasiQU0QU0RU0sVYissErVoVFwUlyKnYiLYOyqVXFKL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iQQgTBACGCGCJBEkyJIIkmRJta3YyqVlhQ9lphu0qnsxTrpRwVmrNnoLqqoRZUoEoxUj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jFJyFY7iF12tclvUmcajrYIwVac6VwnWKMkJSQkwSYiAE2j0+hamm00AABiGlqnCY6ra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0OedKUZiGqEwjVdWfOK7KEs7/nO2eroPPr6mWHdANABSGgTCI0KMwqVqKS4KFeil2Ig5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vOzQ87L5Z5Je6ZFrrlU5VsscGTcGTEDABACASaEmhRkiCkiMZIipIipKIjCI0IYAwBgM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m2RJBEmEFNFcbEVRtiVxsiVxsjEI2IrU0QjZEiphBTCJJkHJkHNlbsZUXBSrgpV6KS6J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VRtSVKxFasjECaqBMIE0IbEADAYNWMBkyLtsFICW3H06nHbGsVO+kwU7c5kp1UxnrvrK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qxFSujSZITJBImS107a19nL2SCtivD43Y4sZKLaYhCcEipRoTBRkgARDZFjj111Wlayw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UqkSCE4mbflvWzmbshuspsJJMAVEZI+d5fdcI4PXXRjf0c+kGMQAhlIAEwSkhKSEpJIj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DQhoYAhoGmNpjaZJxdTlXIsdbLSplrpZYVotKgtVaLFBE1FElFQ0kNIBNKIATSAAwBtO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MGMAYhhFSRGM0QhZEhCxFcbIlamiCnEipKIkgiSCLkyLkyMnKouUiBNlatCpWhTG6JRG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tjFSsikFNFZIWJJIhgiQRJMiSaxcmQcpEydZZJMAY+xx+5pqhbFKadFNZs2zPGSjVQua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4zUkFJCjONIYDGStptNW/m7K6+vjuuxm5NMauW85GtxiKcRJoQ0IYCbSLYIkHr76rpU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SqMomHo4OiqbmZFsZjWxGQ1lZHrqHz9KjndTkbRPLqJaMuoQwTCkNCGCUkJSQlJJEYR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AAAhoGAwdDGMTHKLJOMgaCREJCQxIE0RTQk1CjKIRcRkUsyoLXQjQ8waTO0vdDL3TIud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ZOUGScWSEDAEAJNEYyRGMkQjOJGM4kVJEVJESQIYDGDJA2wbkRbZEmJBTRXGyJVC2K0x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bIkI2RiBISIwiSBEhUpCKRIi5CxGy2m+ktYxMY+5w+5priRSNNlVtdF9ElGfRQUVX0lV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0Ku3MWFLLikNE8sjZfgmdBYEbKaIF0agkookkxAAMENiJMirBIOTPWX03SgAAAmCGCUk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xKyE1YFAwQAhhGFqOPpnMzbOZsLowsEAAAhoQwQAhoSkhJiJNCGERgoyQgATBAAADTpt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hJxCREJEQYkNCHEQAgi0KMlCQgQlECCaBNAMEwHOAWypkXTzutMssjS87NEs7LyllpUF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hxIjQgQgTQDABgDG1IclIbUgaYABGSSEZxIQsgQhZBa42RK4zjEIzRFSCIwQwTbIkmJk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rqC5gDCn2+L2K0KKFBwSNM6iqm2kqqtqK65wIRlGIjQiV5ljrRkWqJnLkVk4lcbIkVN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rAmhNgNOnKDJOLSTiz1d1N80AAAiGCGCTCMZpcW3LrJzUqAaoYIYIABhVj6CMeixCpvq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wSYIaEpISYkRoQ0IaCMkJMENAmgABoptMGgYA3FjEEiISQhiQ0AIQJoEARaEmhJqBNAm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2mOUXUnGQ5RCZFkiISEAhAhAhAlGWRCJYVIuKAvecTS8zrSUM0OmRfKmRbKplrqZYQCa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GUFUJwIxlEipRhKSEMEMBjExhJSAYVxlEuptqLgBgw63K6VXqtJOEYirdZCqdRCqysrh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JbMu+KVfGqI3xKIaK4prvgUxtRWppIuQRJMi5NYObIFsiovZnehmY1JMq1I9HdTdK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NcmrNoL2pUDAABMEMEMVKSBMFTfSQTBDQhoEwQ0JSQhoSYiTQhoQ0JSREaAASYIAABgD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mDiDEAgBCGhAAIASaEmoE0CYIYIBQAYASTG0xuLJCKkISQgbiDSAQCTQotLFNQk4iAQ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qUoMsnTIudLL3Qy5VMsVaLIwiTjGJOMYklCJNVkTdYWEGSIupOMhuLJNMkmitOMXU3VF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quVaScYxHWQFVKsjBxIRlCIxlEQKr+hh6JBTRXC2JVXdAphbAqhbErJERJBFyYm5Ck5C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KyRSXhnWiJ1b6L8gGIGIAAYk0RGLmtrurQ0xtMABDQAAMUTATBUX0lY0AAhoEwQAJoQ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SJSQk0IYJNCGCBgAAIYgYAxAxA0ACAEqYgAQAQIFQAgBDQJoAAEAAMAYmOUWNxYxBIiy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0KGhBFoScQQCTQJpAAGgYipOLJOLJSgyTixkQkRAQgi4ii0RjKIotREABFSIslOqZbKD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4xpqsrLWmNAO+iypkETjFI4EArcBRcBRIwouNAEa+hg30RkiMJxK4WQKoWRK42RIKREW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wkTpzVgpOREmFcbYm7RRdmsAAEAAABNEWFue2uRqkmMGCYIaAaUBiGCGCpuqKhoQ0AAg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gk0IaEAJSiIBEAIAQACBiAAABQBGIGhDBDQhoAEAAogAEAIAATQJoABDQAAwAGMTBoG4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NCGkDSAQgQgBAgEAACAAAU3FjcWScQkIG4gyISiRGkgi4hFxEmhACABoHOEyxpkpRkMA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tAwAajUiATUUjioqRISEREYuNEWoBFbtuLYMEKDiRhOBGMokFKIkwQ2JkoU1IlJSqU4z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AozibpolsAAAAAABMFGSM84s1yjIYAAAAoAAMAAAFVbWUqSEDIjBACGgTBJhEaEAJMEA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Q0IaENAAAIYhWIGIAQjEAACBQENAAACYhoQAJggBAAAIaGAAAwBoBoAExiBoQxA0IAQI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xCAAxOmJjEiQgYkSSQxIaSHEBJxBCAQCAYgdldpNpkpQkSQFYmXwlGLAAaKK50kiKJ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oRIwRECEAnW/Xk1DQhRcRRaIxlEimhAADBjhyUqlKMyU4TJyjIm4yGJghV0Y2VZtw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FOBslGQ2AAAAoNAwBMAAVdtRSmgAAASYIAQAgBJgk0CaBNCUkkUwSaBNAgBAAAgAAAEr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AAAAAgAAABNAACAEAAAgAAGJgAAAAhiBiBiBoQ0IaEMTEpQAEAIAAEDQAIRuLGIGIpiB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QCQ0RHFxoAAaAQOyuRa65Fkq5FiIkXCZaCLAAAI57spYohJJDSQIiCCRIQIQAjpX57am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0KMkIAYA2mSlGRKUZVOdc4nKEibiyRFjQq6tV1ObeAAAAAAAAlKJCq2k2zhIkDABQAAY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KygaBNAACYJMEmCTQJoSkhJoEwUZJIjQk0CcQAEACYIAQAAKAhoAABNACBoAAE0DT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AAAAYIaAAAEDEAACAEAAhiBxEAAIAQAmgBA0IxAxMBAAhiKaFDQhoQCAQhAqYgkgEIJ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iyaERnVaWOMok06ACrLpyEhIkkICUOLQk0JCBAAiujbVMZEGiI4iBCBChiYwKbTJOMib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DJuLJEWNJHapuqzbhgJghghghgoyRDPozG+ddhIGqGCYAAAADBAChZAzpghglJCGgTQJ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NCAEpREmkQ0JSiIaBNCYCAEAoACaAAABAAmgACuvzHP09XJzlw9/Rs5Q12bOH0Nc+hZV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Neps8m09a/Gs9ieSsuPUHmrLn0Jwps9o5E7Ooc6y42mWy5tIyQBUAICFaABAAkAQAgA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AAIAABAIGhDQgAEmgiwQKmgGhDEDnXYScWTlCRJCK7qLiyddhJpgAUZNOUZEkYgaQCE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HRlBkiINJUAgQhoAaIbRUq510OLqc6LEtlTIulSy90i3ugS8okejpupxq8AAAGgAAAIy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ZjY1E0AMTABghghhGM4mYaENAAIaENCAEAJNAmhJggBJoiNIkwipIQAlJCGlE0IAAATQ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FE157DKHj+4IU0xMt9x4r3HfwUT8VXvl7vlY+1rlwuxxuzOni5Qn5vp+p53X5vf53C6k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ehvzfPH2M/H3ZKvc+OuM1tXsJvyJ1Zazy7PVw1w81Pu+dm77OOY7dydXO3x7M8nJufSS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6mfZLyF9z6g5vR6+ViLhoATQJoGhGIAABAJoEAAgBAhDQAhAgBphGUQaKc4SJNMlKLJI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dIwBiDNl05QEDEAJDiAIQAgAATNzixiAEAIASpiIbixtFSptpp8brYdTJ3OH3tTlxjOu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uP1TPnoR3baLs309F9PHVzToAAAABDBJhDNqzG2cLBtSVDBDAAAGIYIYKE0ZUwSYAAh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QhoiNCGgTRFSiCaENIgFSaBNAmCTQDQJggATQACAFk15M9PLQnDx/cEAALp9v4j3Hf53h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DFPd18fB7PF7c14mUZ+b6nr+b0uL6Pmbs3UVz5HuRx8vb6nzvqPL9fH6fHea4eJ9hzuj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uuXKpyW569eGeGufnpRl5fqe1876Lz3p+Z6jxXtfFS5/V+T9Xj083idvhygLn6JdriS1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GALBAAIAEAFECAIcWhAAhDi0AgEAIAQA0I0IGgc4SWTiybi6kmivRn0jupukYAwDFmvz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3He4xxTaY7NLwOuQEDUjWRaSSKBENIVoQxBITG0U6bqLFzem9OV0LpVToTIcL0Lrh9a2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dTbm+qpup5avBiGgAAABoEwjl1ZjZZVcNpqwAAAAGmIYIGRUkZU0AAACGhDQhoSaENCT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TQgBJoQAkwQ0IaEmCGCAEAAAgBACya8menlYyj4/uIATBdHuPAen7eLLR6WfXycfoaeDc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c/TwM/ulc5OF6HxdnsuZ1PO3ny9/P3+f6fr/AC/p/Mej5noPP+g8ROnvq8PS15vN97gd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l7PaZ8G/r4vISUvL9X2nn/Q+d9XzPUeK9r47Nx+r8r6vn6eVxOpy5oAx6Bojudjg971/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CAQAEACAE4ggBNCTQIATQ0AgEAQDQ0AThJW0yUoskhENeTWO2q0YmjAOdnvoAEOMoRyp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q7fj2bzcD9fMQUNSTQIGIGIAQMQMTG4sbRT5HW8zpfPhdDvjoz5iOtb5+yu/Lzrl9JZ5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9nd4b2eL7Gi+nju5pgAAAAAAIaFm05zRfRoBjUGgAAAGAAAACaMqaENAACAEwSaBNCTQ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IpoAQRlEQAhoE0CaEACYIAQAAgAECDNpU14yF9Pi+9EaVDQNA5QVzdUXJTK6pehZxzfK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FHXI24jHb2fA5Z083sfGSU1f7DxIvQ7vkZ3Hu4+Un18np+Vzubnp2t3L2r1/H7uIvr7P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4txkxJ+f6QBnYAnX7nD7vq+QAdPOAgAEAgAIAQAk0IAE4gmhACAAECaGmgGgACUZDEyU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0LarRg0ADm0W0jEQQnCMCmePrG0mRvZuSTPVzQ0EoystAGIGIAEMENoJOLG0Ueb9JGvH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Wo8meqR5iz0MK4R246nIz92Bwvbcft4162i+nhu5pgAAAAAAAAs2nMX6c2kbTVpgg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GcABAAIaBNAmhJgk0CECaBNAmiKaBNCTQgBDQJoE0IAABDQIAQAmCTBJhx+D7Tg8Ppcg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iIAN2HZc9zmVnfx80Hw93ZtrXbxvhdnjY6vZjljv6DjdOXbx8AUuHs030d/pw4GTo86b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peL04c4Hy9SOzdvh58sq59mgUAAAAZ1+5xuz6/jNBvgJoE0gCGmCAEAJNCGhJhEAE0C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DaYSjIbTGmhbMmsLabwaaDA48JRAAAIEwSYIYIAE0hKMiwTpoAEDEDExiY3GQxMYA2m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xAwBoD1lVtS2uMkBoAAAViYgBZ9OcuvovJtMExUwEwAAAAABMM0JwBNAAIAE0CaEmWJN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iKlEEFiTQgBDQJqUBAmgAEACaEAAAkwQAlJGDm98x6PMx9O8dfK1+uTXkI+vJrxy9lE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HqIL527tQONn78Jrh39OE3y9l0Lnlvoxx1pm4WWc/TWtXV5sZfQc/nPfKLDn6Oru4U9+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0qGIhgprtb47tSl6vjICwTQJpBAAAAgBAmhACBAmgTQJgk0AAACTAABpg0EpRYwBbcms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ceLQACGoAABAACaABBpkmgYgYimIGIJCY2mNoG0xuLWTixtAxMGgYmAKvXQsjKp12IAD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F9JZfn0kmFAEoAAAAAADTEAZoWVgmgAENAmgTViAEmgQKk0CCBNEU0ICxKURDQhoEwQV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ZtOKJglXVWgraTSIaTABQaEDESZFTRWTCCsiRUwgSCBIIEgipiwJhFTRFTUQUwgpi1V6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6JNctdVTXIj2UvEh3lNcCXcaYtre/OElcoCkmgTSCAAATQAgTQgBKSEmgTBDQlJCAAA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TTGAPZj2CuqtGDEpRTjpoYgE1ADSLAQAJggAFyTsHmZHpH52dvefCkds4006z5cjpPnz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LiuY2mNxCZFkhAxBIixiR7FNLXbVcAAACYAAAIdVtQ9WPYNhQAoBAAAAADAEAZ67agT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AlJVEaRJoE0CalipKkmkE0IaBMDy/qvGdJieLV6cczZ1SzPuoly13tfM1ebfP8AN9fh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4Mes8x3fOS+q6nG6Pn30Z/N6/Rj2vnOZDtn3XU+c38dfRH4b0XDfZq5vkdT33mdHjuk+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fdHnOzi6jheR6z6Wvm89z6KfPrY92eX7nHW0j4Gvfnn80epPOT076wbMWZ5zqG4w4jtl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0VCYKQsRiIAAQCYk0CaRAAAIaBACASYIaEmCABNAmhDBAAmhoYhoYmSaYwCWvLrCyuwb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AEgmCABNDTQAACDzPpfMVyxJWIGJEhA3EJutljrVaJZg1yxhtlhcdC7l6D0cOfUaZcdL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n2ein5xn2pNLVfRegAoCGAAAABXZAr24d1NgAEoAAAAA0wTBDRRVdSCYIAEAJoQ0CaBA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NCQgTQJoAAADx3svG9c8rt8Tt12rqruOhsHxO75Dc85Cyv6PGdUolkBHqOtyOx83tVnx+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w9XPqdXy75a9n0/Mei8nToeC283vivDpyenHRyuzGvS9vyno/F0w+Q9X431Y7nS8nYer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7ydPJcmzL7+W2cvUcteItt625Z2jJ4+njt2Kn28+lhqE63Q53Y477HnvRc/hrkcDRR7u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v9rx3qeOuZxtHC757UuHPc7l/Fqxff3Ydfj6LmYuZ2z67LzvOx9Ani1c7XTy/O9Z7ifg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zl6sz38dMAEwSYJMhKSBNIgFE0CaGBQgBxZJxZMQWa8uoLIWA0wrspTloAAkEAIYgYh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5GsEWlBAwKBOBoGAMTGADQNp05wviDnIqLQi5MUiSOcZn2MBarqbgABMEwUAAAIyiU7s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ANADAAATRTTfQAIABACGgTBJoQ0JNCTLECBNCjKIJoE0IAYgl4X23zfvi7ucrtY11rY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6VeH5W9e3jHlen80dLl+m85Houzxuz5enF5PX5Xqxr4fofO2ek4/W5PPW30fm/Q86Yf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7OXE35e5m1+h8r6nzbweZ9N4/vj1Xb+dyzfoXz5HWe06fK6vg6+R4vv/AJ57eftup57u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r+jHeov2ebp8w3z3ernwaLF2zb3eBt532nMfkvPvLKNv0OUTTVi9n1XlPU+Pp5jgdzie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VWL7em3k/P6+f9HlwejHpfK7teLT6Lxnrzg8r0HG1K5O3cz76NEvodGfR5NyAAAE1Ig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AABArRxkMTJOLLtObSSshMGmOi/OnMTUACIAAAAAAEwQ0Lxvs/E1mTSiAGihpwAUwIG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pzXE3W7JJOGEqc0yclI+xAS1203AAAAAKAAMEnEp3YN9SAAYCalAYCYAAACaKqNFAgB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BJqEmrEAIASYRTiCaBNCABNGbw30PLueY7Oi7FlIcqaYYN5XzL0HXl2xj8f9FwnM837z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1x+Z7M3PMeW+keT6549vpupHA7uyfDfH8b7Hg+nFG7q7+WvnW/Rk9fOv1XM73m3y/L+18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13J+eWb6zf4/v8NcbibO56M+U9jDysWdvzHrtOttx6fH08Ji00e3lnlCvndDzrlvoZ8q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1N2ftnsep8v6jz78pyOty++KHoh0zToo6i+p15J/O64fJXavXhznxI91s5PS82+b5T1P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c79OPbw139OfR5tyAgARACAAECaVDEQAIAAEmhSixiByrS7NGW6tE81hc0wzacpzkyRD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IYIaDwvufCFaatAAE6QOACmBDB0A4TGJgTvpvsGmDQSaYSTJygz7I05arabgGgGlAAa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bakAMEA0DCVDBMAABMKqL6BAAgBNACAAQ0JNWJNCAECBMIpoSAQAgAABY/NanrTyu07p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6x5/pmyvhbzc+LtjaudnrsnPzHZOPcdExONZRYWTzXllQgaYRsiRUgQwQJQCFNMyPSiG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FZRHC831/N1RGZBOMlirYEU4WX7eZ7LrmztTfO+R3d01PJ873hqeY5nvYS4HvfK+Dfuj0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4/08rud52D0XKlXE2cfUp7/F9Xua70/PqSTARIyIMQAAJoEAAAmCBkU4g0DQEWpmw5/n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AMmzCYQJGgBMRAxDBAAAABDwnuvCLFMpAqYOEBYxMBgMBgAwBjC2qZJoCUXF7UgCVVsZ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oMQDFTTEMAASaM+7n9CpgwAAAAAAlAAABNEM+jOIAQAhoAATVCahJqxJoSaBNACFGSEm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59uH1c9lvD6ESjSVsyWc6Jen8t2K42/C9w3827Nhsz5o9Vkr53PULerl1JZM1fSdjnPR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PA7mbzfS+Y72WTjwt6zoZtPNze5mWDLv8zLzdz3Hnd3ms32eLhKvUcjn7TuSz0crofAl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Kraueolnqcb4+z0NXH0ecz+lyr5Cjt87v5sttRrn9A3fO7dz6AePos9weMznvTiTxeu/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17Ew68WeZeGL+fKa5107sb48+nmTqeo+c9XWPZlcoYhGkDExgAIAAAAAAAjGURNMTAjX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0xtqYMMO7CYgJBMRAABABQAAAAGfw/tPGEBq0QxMAB0hkDCxgDABgMAJxlEgAkBe0wcB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oyjIYAACYAAoNAmGXdi21NpgAAAASgAAADENFefTmEAIAEwQAhoE0JNUk0iTQJgkwinE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FPA9KtPLb+wjzuf1UbPP1+kM3iYfUh5Lf3ivHb/Qs8bn90tzxtXtSPHT9c48vm9g5fJ5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VKvGY/oFNeR7vSnzviud9Go6Tw8PdTPA3exDwdnt5WeJp9lfHiD3NVeIXvcJ5az1NJwM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j8xm00mjnv0XoMvU8vqqqvrzrJm2UrzfNeu4u8cbJsz+jyrVk6PXFD7ePpnBfsxWd3md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KiEtzrdTj8vjqvnvqZ0uvofD01K2OelGLq4k5fP6lPXz7fTfPveb42gkYgYAwAAAAAAG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tSBSQupzemqurspyTFg6HOTIDhAIACYQJgAAmCGqxeN9h48imqTBQABgNMGmDTRgUNMG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ZgSEDnCaTnCR9hBtV2QmAAAAAAAAKAVn24thNgAOVADBAAAwTAE0QzacwhoEwQAhoE0C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oEwQIUZISCEmhAAmgTKSkpVGSEMEMENAACYRGEWwQwAABgpISYCaENAmERoAATAABNCU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y4+/wvX8+no4bKeHo5Oe3GvRNGJcPP31XPE5/oOL24ZvQee63Tj7ZqSIYAwTYIkGTzfr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5y9GDN08Odz3c7qTS5GqCcunRLfLB7PyvqN8bwLkAGAMAAAAGAAAmBCE4A4yCSY00r6f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TDm9LmpmAgAQTQAADEMhAUDRy/J+q8qRGrUMAAAAbQMBgDAsGAMRbbCYozIiTZByZGTm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5qMoyGhggAAGmAAhq3PsxbC0AGEqGAAJpgAAAAiObTmEmCAEAAAk0CASasSaEmgBAmhJo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mgAoTQJpQCAAQAmAhoABDAAE0wBgpISaBMEmCGgTQAAmCBiAFGcDzvkfXeQWj3Xhfbc+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uRzuwXWjk9rhnPRvTk4fRcbWfNbcOj0+P6HOq1GAMTGAMAXn+5ws9I9flegx1wy9Ds1j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5U1UaxRzu5VL5i/bzufX1CavMYA0wAAAABgACGAQhKAxMc4TABX0ud0CycJ02MOX1OUl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wAAAgAoGLxPMen8yRApAAADAABiYwBgWMAAC+WeReQjFromTdbLLs2gslGafYAGkTrJ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3Nryai5pgMACUAAAAAABMIZtWUQAgBAAmgTQJoSasSaEmgTQJoUZRBNQJoQFJMEMEA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JggAAAAAAaY00JNAAIaBMEACYIaEwBMFGUTznjvX+OWPpvMdjHT6DZl0eb05MW7E0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O6VlHC63md8sdlc/R5vf6+R1mZADBDAJCcQ4vd52e2T0nmO/Z1ys9PguKC5zcP1PmbKl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670zGgAABiYAAAAwTAACuE4ClGQ5RkMTWe/HsLZxlTaYcnr8dKwIABDQAADBMgABMrhe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GhoBiYAIwFYMGgYmNNJKSYwAlGQNBLRn0pOUZH2BptShOIwAAAAAAAENW5tWXSXSjIYM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nnLsurMRTBJgk0AAJoEIE1STSIECYJNCi1AmgTQIKEwQMQAkyVAAAIaBMENAAIYAAA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wQAJggATQJggAAFCWc8t5jp8tYTqJfqOnyPqvJ66ceuub5vO7PH30y7cOm8Y+Y63E6+e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TeH9mze0wTQwBtMEyOZ0qq2u9LJu9Phhn0ZyWDoZDhwElm7Po4+hiMdGAAAADEDBiYCY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kNpjnANGzNpW6UZU2mHH7HGkiAAECaoAGBAmImFoAed4Hb4hEFTQDQ0QFMCBjUBgAMTG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K5TCDmCvrtSU4yPsADTEwAAAAAAAaCMlbnvptL7K7AaFBqAAAQwAFzzF1fH+4zFm05tV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VCaQTQk0IECYJNQotAgBNUJoE0DTEAIFKAAAIaAAE0AACYAAADTAEOLQACABMpAAmo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Xijm551LHbg33fV73LnPb39fmN3lm/mS5skMEMHXllg12807KbjV6jy/aT006LkacRiY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qb9E+N2+vGdJg6+fXyp4CuLxcu3oxHPowAaYAACGgBoJCBgACK4TrG4sm0idFJl3bIT1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2eNIgAAAFDBIwBNMAFAK8txutyRAUIAABpoA1BobTEwGAjRaSfXxxlJds4RZXRJBK6m1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gAYAAAAAA0AJq2iyEzROExgSgAABk1o8rg9zik8vPXwuU1+34HY3dGbTl3UhAhACGgsB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ARAmiKaENUJoQ0CaAAASiagAAAQ0AAAgAE0DAAAGmA0JNUJpAAAQAAglQAJhCqzlHL8j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PJe9v4W/v7OnDIXpfh0UYzRn0ZpywKyvn5jRmnJt6/F6x6fTg3stNA0DEQxA8OyjPTn2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PLm3lWYrmqF7l623Ft6eYARtFNAAAAQAUxAwAAKoTrHVZyY2T4kuU9Jyp6NXq7Krdrmn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EDm7S0AAIEwAAAAAAVeS5fS5ogKEwTAAAYA0waBghtNHpzaDuZNPNIfQvm/0pfn9VlaA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iabQAMAGgAKAIABArapRZosrsG0A0K0AAIRfPMHA9Bvyw9jPcToKqUfFdrM76RqsQAKm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AAIAQkIAVNAIAQAACBAnEbiDAAQMQNCGhDEDEDcWNxCSECABAxIYgBCgKGhDDn61PzXV5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sXHzRGTNanGyzZhtu+pdyNPT0bFCzW6aNVTPPza83HzVsWcX7udOPb9TynVZ65nvGJwF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W+yu2Xgdinia9Og7WLOOfU3jcevwOlvm58nZvj158DYx1CuywAACACgAGmJgNBFNdlVS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OT6fPvXv25cW6+3849+mpxKx+V0ediXsvN7pO0cDuE0Fo0wAABAQrTVeNwa8pEaoAAAA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mMAJRR2OX0udY/pXzb2VvkpU2wNBKcJRY0J9jE2mhVIAGiAAGgYihNFcLK11zhIk4sBA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XE7EWJRIeZ9FzTNolhjgehxQzOZ1PLGZ9OjzbOmtk/F+uq4hUWvj3x0VyUddcXpVeQCR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3m0iU0kSUQkkDIg0gaEMiEiLGIGRYCRJIGRCQgYgbiySEAkMQMSGIAQAiViiU4bKPV7q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P3+Ry44zZXz40Vaq5jNbGQOZdatGHb17qq+pclW2jHPFG+rHBSrnJr9p4L10nfI5stGb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Bo6mnPqL/B+88u78/wBF5nq7xbzOzkyx8vt0Vzuryteboz3XXhl3YrbOtZx99mpNWAA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XZVDlHnHU85TuxL58nLHR14fV14zo8tR9B3fOepu9/wcyTZXm7sTjryV1im3RiYxMAAA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qV/qDyK9j585o1QDQAAAGAwAaBwnTW2jNPS703lvUnnHXOpFt8Y56rTGaaj7MJZs0olh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2dY87kPWx8dnPX5PLZ69Lu8T6NfRT5l8u6WGUbHjZrWZFXnNOLnOr1+Tv0x+Tty83Qrp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7a5ZXauPedujn4dru757QejjwOzzmaXOxV3+XRPVt7XnOqe6XFh113Vg8yeg5+T1cV6I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IhJRBkQZEJJIZEJOIScQZEGJDIhIiEiISIhMiyQkNJEkgYkSSAEDESvNZj7+mmNcu3qz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bOCWxZc86aTiYvRYsc6bbr9bxW7KbaKteVK6r4zOTH0c3Pjmtvvmcff5+qXu1VS45drC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6r4S4JdS5eV1KNhxsfpfObypnYy5/F9fYeHlpEqtBNVTlW2/kdbWWBYNAMIGgYIqqtpH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sM62YSzfgdR6nJ6BkriE7KNRGVDNUYB1e/zbKyV7NFWaKbhidAAoyhXhYSjHX9B5buSR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agAYkYMAFGAAxUaIWUS0xp+k4fYrgOaBpikWFcdAfZDy2I9tm8Lnr2uHzQnXz8/Stuh3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rFitz6h6XzPpM3fozzzrXKm5G4Zo2w5miKeDrxc50PR+D7kpxvTeNSeZVYHQ5brSqc8hF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tpsrgbd+XVlxNGXTqPPppl1UaajRqw9A9VxunLtqG6DqREqaiElEJEAkRRIgxkQkkiRE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GJDIhIiEiISIscoMmkAhDEDQhoQ0IYhaeft5Xr+gXVK9M/N6XFTt8Xq8uTo3QstoUlJX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X5kdF9czSMkcLISACKymeZ1J06fLw0uM4tlDQNWo0NWywtouKbEGrjdSgy2Timri6/P2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bVoMm7n6bOi0aywBiKYENAU1W0E+H2POyZ88o5TtlcZoE6rqrmNDhzjeU2KJZvxdY5r2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pOhooACm7AeQTVbeny+jyzz8Xqlu+WXpI7155emvTyb9gL489PhOMegceefoA8+/Qs85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zbO5za3W6XLtK2nDnGVNoTqqp9pZGKLFEJ3Z9Us531wpVs1UWa45E+45OV3M3SzZSurb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sp5Zdensdbo38bg7vf8AN68WGX1/jyPVZsvq+l+bVdPl4lcN/Pk1x0RrNTfmIqZV+/ii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Mtd2exNnT4m2319tGjtqwrCwrKsIBIgEiISIokRCRBjIhIiEnBkkkTIMkkDEiREJEQk4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IYgYgaQMiDSjrpTwuzx/V77Fnvau896XzqdHn9PmSdO2u26ohZWkKNmeSudFyGW/PJZW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XZXIRkpK2nnPV1Zr/NxvnCeVurNsGxl19VsZ7q5qq7ayym1lNc+cnNdemyrRHSnJUFvN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2W87ZGWssCgAGgacYoqtqDkdmiTzFWuqK9mPpmWrXyyt2IlGFkTcs5KtWEuvz99S5q9H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adJoDgdjhHJt5/rsTFv5PW311Fi1zzGlVSrJgDiNF+ctY5RpgAAMy+c9P5k0ShJM04MG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4jvl2VaCl6dWXNu6+nM5OvWZFkHIxEScGkuhzuk3o5O69vBm7/LjzHT3GJ2Ofw+BU7ce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wxnT6nCxdL3+fTqivPvojkb7K7IZtFJG2iwzwujUopRJQsWdRMl3MGrTX6LhdzdYim4B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CRAJOAkiBE1EtmQCbrZIiibgEyASIhIiEiIScAm62WKASUQkQCZBEyASIBOKj19GXBfR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vM1xW3mdXnpsvpuWiFsSOfXkTLYlnEK5RRW1WwqL6UlVdTMiCStqeMdWyB5+V9udx0te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nEIOC2KaIasmso8v2eQj0GlMtlcq5OL1/ndZsjq5uV+mm+utOE9ZaBGgGJgnEoqjiN1v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XlddWnj8vZ5sQhYpKVORXYIcLOocqSdS9d5b1hpahVqrnUhA0cs2+Q6fC0n6Hzezjk9B5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Z77zeXTRUY2o0KucSy6spfGWWW5c2J0jFE6dvN6RDyvrPLF06ZFDTQYxyjIYFnQ6Pbhr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FENxEk4kSIhMiEnAqfS5PSb6Fmed6WqLGkHkuN1NnPPAzdHm85rozSh34rasydDm6spK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L6raR254HbxZI1tlTpjJXbVD1ir0vajyd3snnbjuKuzQABBaJggAQSCAAQxIkRYyITUU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BJqATIBMgFhWyxQRMgiZBFigiwrCZBFiVXf2cuqdHX07cO/MZduHQurJsqDRTbUK5xKh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rU6ZJX57gjfSQqnCYSccyF+bfz57Y2U8edpGEd22m2NFN9Jtln1Rhtx7C0kynZmrOFAs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n6bXzurlZhzOjgNNsLLOtJPWGAAAI59S49eTEnCKyfR5nVXVv87u3epVz9JhhHYvPz6K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r8/vJ5d7rzTr42c9Xj5/crJqlCtJka6M08NW8Pfwq06OdI7ByN811teHbcyz3iUwlEvn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GYNNUMExkfNem4BnUZFTQSaaOUZDAPZOI527+fvTmiUScQkRCREqSjEmUIu3cvc11J0S1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hh5fe5+J5fJqOOcFtcijoc7Vu6eb9D5ur5Cj3fnk4RdVlAlYkFNrSb89UNSFpzyiEZIc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YoaYt9bh6XagLVAATQACAkQ0CAE0AAgBACAACgQMiRIiVIiEnBkkkSUQkkiSQMiEkgnC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j6ei+DwmmuUa6lVkrojKCUyhMrVtBkjbmxzKLs8zK6i80V2DWSvRnmIKNeMHX5nW5c9G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ynoNGG7Lp0Vs0zvUZNEL1jdRqTNx+jxCV8hOvVfSvnOH39Lr5ufquBejrya3lull13PZ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1DlROuuOjs5Mtpm4/dxYcw2Yot7HL21roKretl7vKXztVuaJwrCZOSafQeVgejp2WHI3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RMlo6rKSUY1l3m+1zrc15OrMN+XPTod3k9VmTjXcWyoDQ6rCWXRzzdZXIk4uGIGIHxO1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h70YnsSZZwZYJ17AROVm/ndA58ZQGJEiKJqKJVlYiplu7mdC76s6p63OVcomVcCOnxMG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VedCtXUhLtrocRZz0/jfU+AyqhasSi6VxmrrZvMugxl1NScdRRn9HwSOzBtLFRsjPdGE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t4G6CAAEAA0iGhAQJoABACApAACgBAACaoAgAoTQgQxACBkdRnWkKYW5/T9DJyO1wddO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K2HXnl0a6FF1SU216CODZzpJ59WbOK811UxK/PoNEbqbuOXXjzjPTZXz4dPbRp8+LK5x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5nSNdld8aKrM8StUlLY1nMotvR49/OO7nvyJy1r551+N0+XXNjXYlurN16li35LMyuqt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6+azFHfkKyyIpQhFkGHds5bj1dHI1y+XyeoR5qPp644c99iYbd2CTtHJvq3FfZbl0dGw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0O42uEd5rwtXTaZcnWEw26QzmhlDuCl2sqheFbmECYRbCJJCUwgSBDACSebz21VMTT1z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JVbSMiiSSJRjEdZUNQS2buZuuu5KuV3ZKqZ52PopYnnOZ6vi4c2Op4kNNXueuvGbPXYt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zqXKTcZRLPdhEr41GyppdCLtWiiJbCEy5Z7CnXKg9NxezyJaulghHujFt70AAEMTEDEp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Y6pLxM5pDKamZDWRjNjMJuZgXQDnnRZzX0WcxdUOUusHJOsLyX1UnL23ipMOZVdn9n0q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bPJfVTeno7K3vtflviZ9FdtYM9tWcW49uHOaa5wmHfnvN0JVXccevJMVY9/P5cOzs5+v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k378myOnpzaIsz3VRolGazzaciZra6CzPpkbsW3nlnE7vHS3NZRZybKytXRw70uaEE4k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yrWGM2OsZsEyS1OKbpyI2JhGQVwthEaNUE5eLpWFCta7bc+mmxgwBjIOSBgradAOATo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AEMAEAAAAAAThKvKxRZJoPWuLcZ7MWsqzasYxIaUQioKVuAkgezDruu/KErubgydObgZ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8M1V6bpKXSvg8blnQ4ujPiDNsY73hAETVgVphXBgpNkNFUahohtOlj01W5q6LMy3Vi6c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2OfLTsPPZVsqpE1EJEWMQScAmQCwgExACBoYhsQ2sXJkCbIKwKywKywKywWDmyssCp2Bx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ncarujFuwJXvstt1qZrcJoCDzFNWijOL+f0MElFdleeZdTYbIkbt5NeWYWHbTz5S6vE6v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SdPSLd+PRHRv5WmNrpvid0LFMGjGld9ekULM50Obv5xr5/QzpzK3GzmWXwL9uTdcyJNI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4UF4UF4Uu1FTsiJTRFSSFb4RKrHfHdlnsK6TmR2rfPdm2zZi3U5JgwBgAFMBRgAAxMA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ENAAAAAAAABCvKsVjEz1whxs05NIY9mEaihxIig4KoEQEllqyaLfRyi70cZUScaMOtxn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6tJAfY6Xj8T0HEyoWroycR+m84RjJGvB6BVzGrjFV2rDze+3MKWXqKqu9joqx5zrFOKN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aF9dltk6rKkpMjNFWA4GMGnTAGJgDEwBpg01GmMGDTBoGAAANANNRjEMVAzj8/0fn/R6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06d0nNvonvpqlAtddlRWpOSObXlkeeyqZz06M+eZKMjU4SaKbK0qUjGMe3Pfw826uzLh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+N+rB0ZdE4ySxPLFEoWlV9Oghi05jbi14jZC2tOITrshTbEt3Y9lzMBGIJCYAAACYCaIj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ejRyt2hRVVopMme/kmjo8Vne2cHrLqlB1MTBoGBTEwaYAA0KxAxMaAAQAQAhiBggAG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2EaaA9c0OM9GXST5+/nAkgiRVRUASirEEtGa9fSyi9dJQkGPznrzM8d0+vlwfU1S1cT1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8S7tU7zi+c9Fzzmb+1tKJWrV4u7XEzFvnpN/O58Y069yMGe9GTH2eZBKrelXdov1bb5y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QZYKYm2DTBjEwAYAFAyEwUY6AYNA2mDTBoAAGgYmraBglJQZJAVq6pufF6XH314pZl9n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mbRQFNsDLTbnxzdGmqZonCaW20yaspuqKgM4hONfHj2ME3z577KdULSr4NubXF865kud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FlNhBTkLLbFNmbVhMWbZlsqVmdN2rLqsYNAAYAAAACaRoFEAJoE0IYJSRXXbFKMm+uOB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pZdNspRYwBgCYDApgQAWgAwAAgQCaBoAAAAEAxMAKMmvGnnkRpiD14icZaM19Wc7fzgS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SStxCy7PavqWnroxA48/NL7NTjJGu1GXyXb4GIaDpyX6nLeqJXBRG+sqViKoW4453D0G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o6WDVnzPQuPN39mKQtnO1SCmSZAnGm4zE5SISbBgDGAmMToAAAYgYnKNBIQSIyBoG4sY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tME0rACUXBXOCw8t6HyXo9N+Hoc/0d79GTQt1FlC66Ls4olaUZ76MYvzaaUzyjKSYg0V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tjz5ztV/Hjp1Y9cap1Xxq0U6InKOYy35urEolBksjIuRJMeijSWYNuAoptglObS7NN1d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jQAAIaEwCMoqAAmhxaIwsgQz68snnNEusVcm2o6/TxbBuLtk4skIGAMTUYAAAIbTAT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QoADQAKpZdGQ89Gp2TcGevEOMr815ZzuhzRRIqQlWKJFRJEnXIssqmvrHGV6Plx8/LK7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RUkeZ4/S2Yzj9BetWosVRJBCNiKKdXnIow7+vznM6WyrdrU4Uc7ZnNpYyl2og5srVkaj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TiybTBjpAxMIYAAABQMAHCB0AKMBgDABpiAABRoJCYAA0KwAhJHF4nZ43r91+Hbk3uFt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W0lUJUyV0WV5zpqvpTK05lyg10VyiVprOYV2wzmG3mdHz+ffoV0R6WXVGm6u2Dl3Si/S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M19daWJMeK2hIwnVULa7WbbarbBgAwAATEQAgAEA0DTSoYJMCE4iTApuSVxszxwI6NcU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U2naxMbi1bTAAAEABiBiYgFEACBiBiAaAaYIBcnr8SzgwnGkAe5EOLvz3FvN6PMFEipB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VcltlCR67n7OS682PeOPXgT7getcZduRXYFMppIKSEpIipBBSiZa9kCKYIaFCwKsXSwm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GYVqxlUpIabIkwg2DaYAxMKBgmmAAAA0AAMAYCsAYAMATQAAANxayExAKNAQlkt4HP01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fXOoloy3GpRjbno0ZM5iQnM6abYLlGpgALRNa01nKUiTn7cnV8/m6eiq7J7M+mNMXhie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aqITraGTXjLyqJXBKyVNtRHRm1XM7K7EYAwKAAARACAATEwAEoAIaBNEU1CTSKq5HMp28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sx69G01GMABtFrAQAgAATGgAQoJgCAABMaESEDQkOH3ODXHjKFIas9uJTlK6i0v5fU5I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iRG4tRwmWShI9bz9/Ox6LHQ+PW8Tr1k67PR50AJSVkVJCjJCTCMJwiCaIqURBQXOLHh2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lCQJoUkDAEwBpgAAFDQMAYAAAAAAMAAGAAMGmoAMTBNAmhiYNMAFaEMQHN6XP308669Hr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Zr6iMgNCKCNE6ZmFtN0miuytcwTmKmBY0EAJEDkz9nmdrzeey2m7M0a6LMoX17CN1c0r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EMdlBZKVKUjVKJEhpqtZtshOxtOgBAAEwE0CaAAQwQCgAIAjJBGSIxsRFSUVRvUZtFMi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YAAwBpgAAJWIGmgAAEAIaBAAAAAAAXA9B56uXCSsSkHsiJOTuotNXI6/HtjFxI1TqljE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WyhNfU4NFWO9dinx6zEV6u2m/wBHnQ1SUkijKIk0IaIxkitTikFOiObw+p0MWO0r2sya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0EyLoBRIi6YnDadAIYAMAAGAAAAAMAAAYAA0wAGAoAAAJoABiYAlYmIEOqxW+VezB7f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ZGFtcjz20DrsrZhfTeTqnTELISZrJKG0CBwVW5s409fjdfzee7Xn0RprNOV6lAthOpC0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VUETUK7LimUTqtRGyq+5tknrLBgAAMQAgQAxAAAIaUBiTBCQyuJcqAvUgipEVQ0Iy2X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TAgBIAACGAogAAECAACBoBiYAg836TzlnNVqSssK9WInN2VWGzjdfkLGDisabKljFoTQ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e/FLHe1xfLq3GR6nTk1+jziZYk0KMoiTQJoSaRRmiGbXErU4y0WcDtDzbsZootiMiiZA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SExtO0AGJgAjEwaFYAADBDABpgAMTAAYAAKAhoBADaAAARa0IIupePg1ZPb9CKatzKcY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RU0RkRQhJBGcZENCAkTTDNpzY5nc8/3PN59WvJdm7N2PVE5RmBBpYQhD5mpVmjpDIaYx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Kk6qt04dTOt5jWdLxhtWINywhuhkRrhnC+NQWKMhEmVR0C5lrDGtwYTcHPXQrMObp5jo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YIYIYoDBMQEABAAAAAWoCAQgAIAAAABoAAXnfRecszEkylJHpRDBZVM28frchY1zrWF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05Ra3WVWnZLbc9qjfPn050k5r0+zFt78BMuUmhRlEQAk0CaRAhRlAUXGMWpi1Zt2aRld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OrJV2EgdgBDcXTlFjELIQjEDaBgDEwABoVgA0wABpgBTEDAUTUIATToaAAAEoCDPfxjl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1fP0de1kUrpKUUrQobTFGUUiJwIijK6pnQZKs53rm0THTz4b+fLR2eP1+U3XVas27Vm0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MLYlWfXnhOtiqlBK4zgKpwFG0qF5ruKHoLKJXBU7QrLAgTREkERggAABMIgADVJhGFsS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+w3AAJgmgAAYAgAAAACAABAAhoABAKJMqiXqiJqMsTYYhNhwqT0fm4wsQDKGj0SEy7Kb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XZUsITrWMJQoaFlKuRdbTad7u8LtXb2Y9S+eCvh39Tv53R7cQC5SaFGSEmhACTQk4IoN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sGzFGrldWox6vJ+iNck6lKMkYNUNWDTBpjEDaFYhGJjaBgAwUAGJ0ADABpgAAyE0xDSo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gFXkfXfP089OqzQEiUaXbe6BdUcoaXkaaVQix1IsUHJJCGhIyMgvz6InfXkX0fb8DLN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9w/Jaj0a410vReGyNOaVCQMKNseXls71XBmdV8LOeko8zos9ffGbIwBoGDEMENCGgQCY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AAJSS113QM+XdQbZYtoEYlhQjQsyNRlRsWJG584joLns2wzMuVbJRkFauZnWoMi2sxG4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h3NKXaHmqrK7lAIJgAHfQMkoSXfx+txxVWVrCucLYRaUEDlCRbdRdXespsx1FF8u0hB6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BrKTQk0JNCTQIiFOXk5ncOTVGheary3+l4d1dDHwpV6yqFtsFGJrAolCCaJUTqwQMAY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ExiajAAAadAAxMGmAAxENAAJRAAimAAAJoEAvmn0r5TWOyqxEnCouMhgiImAgkAIAGm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i6NefVlSlxZOUJEhA0krcETIhMrZJIBoG05JdDn9c9VOM8QBiGAAAAACTBDQJgJgk0IY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NFdWlGKO4MD3FYnsIyvUjOaQodwVOxEHJkCQRJIRJCJBBsIjBAxKQRbQiQIYnlq7IXKY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glBnR4/X45Cqyu2EJQWMXFRCJOEqutotO9bnvx1i0cu0nBnperyOv24gLWRNCTQk0JNC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iXHOM0bK5b3vSlwLasdfdLN3I1aSOdWvoJch2dJYN1WTrtpzqkWkWScXaxAxAwIYmjcW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gAAMAGmDQDAAIQAIjbJQRaUovM6NBmRpWeIfLfoPzyqbK5oV2V1GUJgAQaATRNNAF5nl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oyFdRYvVwdHmlLjJJNMAFASCYKLiOSYNMBgSTh+g4HqzstmIACGANAACYIEA0CYIagTB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QwQAhglJCGCGAMEDENkCQRJBEmECaIkgiMEAJxCRALCoLSmRYoBx83cSech6Dg3MRpBN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yupyymucLa4TrVQcVBAxFWWUyXv6+D1cdLhPl2CLPR9rh9ztyEzWEmhJoSaEnE40e1HM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uejnOb3ON3qu5kOQR6WCS9jlWdvTh9m/kVbmpvjt7KbdpWQspKYEozptyIEkIBQAGgbi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oyxNhjRuMAb44pGpZ2XKDGmCU2VK4igvCgvFqdjqstCssCssRwfn/vfBVXOE0VVtVKcJ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YmifT5ANxkEZRBADjIUote5yetyCuUWk3GQAgBDSaxQJJxYMYNSBgT914X6HlNsySkkQ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VIIsIQwSYJMEMVMBEgiSCJJEW0JNDEiRBFjpC4zsuKQtKgsICySEE0CYRbBKQRGCGg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fh9vl2ZVpSZ1bFOunFkcGdDmdLmlFc67qFc61UXEECgipShI2dXl9THS5o5dmIPRdzg9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CTQoyQoyiiTRDzHqOPG7B0+XHlLKaeUlTKJGThXd3cbdp0cfO127JFml12Rmx4ytzwBu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qSrUFlEMoqwlqLmlErpFDuZS7mUu1rU7WVOxpW7BYOYRcmQcmQJBEkESSIkhUNkSQRGV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eKsjOEyNdldKcJjTiRTUiALEAkFOUZBGcIQgJRkJoO7xevxhtMk0DEwQCBCaYwBsYMY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uwRIiJJCGyJJQgQ0okiCLCpFqpReZ1V5QF6qZJxIYmJMIk0QJhAmiJIEMEAAwQwQADQ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YIaENADEAIYIHWTmdLmokwQytsZKc4tSNuDbkMldldtddlSqLSxAUQU74TNXRz6c7tc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PyvY6cukck3nrLPFNKyRNaxwTdHCjXDOi6FaHXKBweD6fhcphLo5lXZydTVp5nTnpxPQ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1ysZB2OoObIzcqttjb0menRTlFyliwcmQcgTbIkwi2CGyLYAwBigMBgAADEpBFSFiNkW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sR4fyHqvK6kZwsSFdlVqsrsHGUSKakiwJpoEA5Rla4ThEQEbjIQBuxaslSacTBkRghgp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AGmOcd0eq6GezCxRkKNgVK9mc0qM5oRSWhU5lQJxEMEAiGlAAAEMiLAQAhlJMEMEAACC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ABMBAAhiAAAE0AAIYgAAEMrDz9/PQadCaNicZzGma82jOYoTrtrrsrWMZQUAtVikSlXK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UJ8+wiC2OLJa8Wyz1atO3nqVoUq5JSrgoVwURvRRm3YTylHq8HOcLT0dsF1j2p5vVK4X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QcyouTE3IU1Orpqe5np0VSwkGDakJjE21QwQ2IbIkgRJkSTIOYRJAmkrdaLTOjSsqNay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cWEI3I8D5z0XndRWQkkabqhWV2DjKJFARGiwBZ3K5cEoyZcJwIgKSTRJhry6so5RmSAB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bTG0wY1GNH6DhetjszTwFIIjBDBKSEpISYKMkJSQkxEAIYIAQxUAIYJMENAmBFgACGg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QJlIAAATQAQhggABAAAAAVh53QwCYUgE1oU5jQa6baaxVWVrCucGoJpVcrimNkVjorvH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Ls4SiNxaz14+hZ68Z286UggpojGaSCmiCnEjRfjijlx6sOegrFDoQOfV0meX7ltxXKbK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Ypk6ssrlVdd0YpVsZYtBNwCx1ouKEaTKGlZwvVTJqLBSZWrgplYyp2BByFiSQhoTAAAT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z/X5FhKLSNVtQrqrRwnAimiIBYCBASlGQQnASAbTEmG3HtyUOMomAMEAM9By/RecXCAh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+88V77KxjyTASYAAhoIyQk0CaEmgTSAIABDQAKJoABAAAIaBMENAAAEIAABoBDVCa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AQ0DAEANFc7FtxAJ0AjUgnIQGiucKw12VrXGUGotaFU0FY71RJC15dM1sIvl2YmNqRP2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bwlIIEggpogrElasRV530PmstHZmyosWlZJEVJRBFRc84uhZ4GmOdpoUJVNxY1ORUrEV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AwBgAMQwTTAGAAwBiYxMEwQAgBAUAKAgTQBCz5ZjupG0JGq2pS2m5HCcCMWLEBLE0IAl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YAK04puptZlcZEwQ0A9GbqHo/H+08IqARtA2pEpRmdX2nnPS4MHCGCAAAQAlKIJoSYRH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MBAAgAGIAQwQAgATBAAJiAAAABAACAAABoBAABCBkWIJJiTAArl5NWUARJCrSmnIEF8G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NSY7Qc4JsVJoWnPomtLRy7SQx6c/pdTtXUS6cbimNaFnRojSi6NSLY1pJqCFj1wJREJN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ERhFSQgY2pADBp0hoAYgABqmAAwAAAAAYA0wABgDQMQAAgBAAACaUTQZdXPs+ZVWVjAS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yhOEQUoonGRMAiaJNZpxkhCytEgCUZBGUTbF5glFk2gAB9fj91e/4j2niUrAGDCUWTsh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GEoNAAiGgTBJoQAk0KMooJoABAKACABMEMBACYIAEAJoAAABMEmACAAAQAAAAAJggI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Ge/OAAAVojKLkmgtcZHPqmNRcnbFuSqyQJMEm5Vopcu1ZZY66TPI6Ps/E+23htPWRNAh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WhRkkimhAAChpoExYqUQTVAMbTGAAMAAAE0wBKwAaYAAAAAwBiYAxNMBggABACAAAFE0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8/rnBGmkjXZUO2m0lCcSEZRIyhMmCLzO1coyQhZWRE1JRaOM4GiicByiyYACCXpPOepW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xMbch78fqo784yxRgCaABBMEAIECAScRACTSCYqAEAAAAAACaEDEAIaAEAAAAgAE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NQhoAAAAAYFcWi6oBFMSNKanJIKnKElxSk7qDs0LmldMoLUVRuCuVjIuxxXOUljKTNH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CChCBCGhDQgQIk0KMoiBiGgABNSpNERoGipOMhgAAMQMAAAE4ALRgAAAA0wAGJg0DAhi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AAUTQJgvN+k8rXiYyijTSQrsrC6m1ZRlFK1KJGUZExAgCUoyHCUStphKMhwlEaaJMY2g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OLiupREgGmSlCRr954P32V0k8mJqJgAIgBDQhoSaEmERoimCAEDEmgGAmCGCTBDCIAJ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1AACaGhghDAUEiSrRaqIGoxo2rCjdXk5R3Y8O6ashNWIFYAJfFq8khE7FotyznNoja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2QlJhJWRByaxk2tnr/I+tqTiwBUAgEAgBCsEAgQoyjDEDExACAhDSxGhMAaY2nQADT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ABQAAAwAaBgDAAAAABACBMUAENACDyHr/GHkoyjcuMokITgFtVpKMolcZwIzhMkAIYOU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kDjKI0wnKMqBkJgbOxxu0vmlOCMUgaZKcZnX9j5j1OEgcowBMAENNIJgk0JNAmiKkiI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QMQ0CaBNCAEMEAJpiAGiBIqgaFmUajHE3QxM1RomSi2Vxva5lqZllpCgviVFkSKIK+L1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Wawvdd1zljbXZZGVW+K1FxG2MlrtlFQnIqrsrAkCcmQk3BNSIttQGT9b5L1to0EkimhA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i0EWoEANMABAQAKlJCGgBgBTABpgIAGAmAAAKxMAQwAaYAA0waYAxAQJoASgADKScQAD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yjcuMokK7IBdTaSjKJCE6xThMkNGyquA5RkEZIqaYNMlCcBgiyUWSaAYFve4PbOBFMGm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7/N6eK2nDAAAAAABNIkwiNAmiKkiIAgBAAmAAAAiMC0oRes1ZtWFG6GNmmFYSjMKo6JGR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tIg5IUmCAAQrIRLCESwqgXxy11qhigbK8lZp4+ytYX0wl3Sx2y693L3Jdz+nzElctPTk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KUyuNucQSRNgmMBuCQ1jJNQAn6zyXq7ZpgAqASAihACECAQIEKBNDExiABQNA00oAAMQ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0KAAxDQDABpgADTBpgAAECYqTQAAMpJoEwXzr6L83rjxaZE4kITgSsrtHGUSFdlYS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ZDi0VMQ2McJwGNE2mNpjALezw+4eelFkgBtMlpzdeX12jPpwbGAMEwQwEwQ0JNCTijUI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NayRNcc0iyMZEY2MpWkMxpZmleil2BBsENKJA3FE1FE4wUTdVZoWOs3rnVnWXIjXXXHD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UQIKwEpBEkEFZEqjbEqjcGdaArvrkas446k5PfNSGILBEqSEWyLGAAMcDTG01AFAkP1X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FiTQIAQgTQIQIBAoBAxBIQAKBoGIGJqAAADRTAAAAAABpqAAAAAMIAKYANMGmAEAAJpQ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NC+Y/T/lVmKLSCcSEZRC2uwaaIV21BOExgCaY5JjTRWmhtMcZRJRlEsAJCYxMO3xOycO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u9wvRS+h05b8LXUi8oiaTHE3QyM0xqZODCELmZjSGZ6EmaGuBVKYRJIQIaENRCagiZWi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ObUdZciB2I8aJ1qcMjRCsHCQVFolcpBFsEwUTAAQTFEwAEECjQSSSKMkIAAYSUgjZE6z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K2FbUiYADESAYBFtSSYDSjTH6ny3qKsAoTVEWgQgQgBICStIQQlAUMQSEwEQNAxAwAa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wTAGhWAAAAA0wAGADTBpgBAAoAIATChgCYIYR+TfWPktmdNIRlErTQ7arRxaI03Ujsh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JDTRCE6yUoslGUCaukVADBiYD7XF7JwmMcosckLZ3uB6iNek0ZQlZKIObSDkKMY2gaSB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nGNRcZKTeubWdWPIrO0uJE7FXLkba6Gk4AVq4KZzSoYgmgGCAAYJSQgABDEDEDQK0JGI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ESQRUyytzRAYE4scWHdpvruSSlIqpQpEiIkgiSKQyExqhgSTAGqYw9P5n0lXIKAVEWh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IECaBNDAhoFaFDExiYADAUAoYAADTAQDQMBQAYmAAAA0DaYNMGgYANEoNAmCBgDpADTD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Kk0iTiVgwtquCLRGm6klOFgAEWBJqQhhCq6klKMhxki7Zh6ZyxoYA2mPu8jrr55xaSak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pevox25mqVM4sdZVhVXLpfOpOscWpO8vO116PPwZHTpyEX1oqqvQRTOYRJoiSBKQRY6Q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hkQkRUSIsZEJJIYgaAEwQwTGIbIkgRJANANkWMTTUB2KM0QTBMYhh2ZMuXCdSRYyJIEM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xg1QMHGSnpPOejq0CgRSBAmkSECECaEAJNAADRKxA0EAAxMGgYCsQMCmADQAAADE1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bQMTGBKwAAEAJgDATTEwOV8y+mfMtSsEhForYUXU3QlKJGq2oc4TGAIGNxkNDI1W1hKM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lQmgANxa7uhj1pwGMUosmkEvTeZ6kvZjgszNbzTWyDaVFwQlIEdTsnk11uQMl6M8yem8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uEc4V5SeqpPNiRKJ1TlEqxm+kykZkT01x5ItpGG0wm7KVr1tB5kfaOI/WB5M9Z54yDcI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CZWdriDYQAAdGqsbU4gentrybtqAahgqcWhOLBpgIO4EbhIBgQDVgBKhoQwTYRYDakqJA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24CgRQmkSaEgEmhAgTQIAEQxAwUrQAAMAGgYAxMYmo0UwAAABQCGIGIRiYxAxMYmoDBp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WlMTQZUalnZaoOmhnnvB+o8tZFNIoyiRAHdTcKMkQpupJThMYAgY2gkJkYWVinXYPoYv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ghGIG4M3EbDCDEAEhxLt8XtFk4SylKLJuDJCCW3DoPfeDjmr6V4P1nkz1XL9L81PSdTx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tZf9F+W/Rj599G+c7g7fje0dnx3tvEE/oPku0eL+i/PGfWPBdjj1w/eeF6+WzNwr6+jf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34n3R4X3/wA2+snhen4voHpfO+5+bnWObtj6F819186q0Zl7nsfLPR6WeY9P5iO1675z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5TV91fvY+f8A0H54z6x4Tqcu3ie78J1pN2bgaF+i/NfpnzGrGGYAUoyiIAGIkgO1GSYT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KlIIjBJgAxTUpQZQwH3OH260ILQFQgEmrBCgQgQgTQIFBEjEDAlBANAwBiYADcWMTViY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GIABWRiljoRoM0TYYhdazSLVFjTkQcxYkwiTRFtkZNkWykNnzjiet8rZUNJFSiRNFpjs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yuHOMwAEDG0xgChOBCcZF/d4XcWfF7GE5kbIpFjBSZdszWGEUSbhYN2SK+tyN8dB1Tix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SG4hLqU+2qj51ZI+lfNPpXzcf0z5p9HPmFtXajT19nzm1Wksyf0XP43VwwV0ntfF+4+e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t8XTisIPf48Nczlwtj02X0nzqn9V+WfVD5LtxdCPoHzL6P8AOKs994v3x4PFTfAAHpPN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jGo+n/KPq/ynS+EzIBnseR1+RpxGnke+yYtXmcuuyRg4AQ4SVRGhpgNB2QLzYMYmAEIG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UEkyTUlEFPscfr1pAoBWgJEOIgQgQhoSaBClaAYgYnIAlABiCRFjEEhBIQN1xW4zxNRj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MuUJUlNlbtCuU2Qc2sJScRcmRcgTGAAxCsSG4BMhEtM9JuXLqOv5y6hPP831cLPJ7fQR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5KVKE4kK7dEY57MxFMEBTacMAQ0dCLuDRXJZUzqOXGVZJwaTkrY0SJ1zIeg4sZ7CNbLs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1cvVGyVdsOTkJtiuquPp3ixVHD0Oeeih5D0Btt5vmzd9O+Y9YqnIXley8Z0jtcSwKrK+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yPZcXPk0p9R5frR7Xx15Uef0tBq8P0McHv8AwEj0vQ5tFafLQsj2/BlwKsYQAB6Tzes7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6d8p9Bw7bPT+Y7acKVc49jycmXSn1Pl+vHtfHXFR4XoPPxECGAEWqSYAAmB2kO8xoG0E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jTBMIbTJEWrBU+xx+vWoFTEWgJBCBAJAJNCTQIUNCG4hIUYmqoLoMkDcYInQjgkalnkT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Sqp2hW5hBzZAsZW7AiTFi5EJgDQSIhJ1osKq10vnVnWjwqz0EfO1noKeKJ06MYXUoEwk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FPmPofUt+TP2XjKITiQ1UdI0ZdMDjq+BWbbDnuWgzHVpMC15y3VROW6dLLaioy0X00nK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nDpvZz+gTOTZ1+SWwVtV20yjTu5d0deWa+JNAwYhggATITGJMEMEpIiSQlIqLaAZCAAa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BoAAABDAABoAATTAAQ0A0AADQDBKSBpgMAAUZKkAAADR2Wm5gwGgYAk0oAIAbCBpgDBp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WsTpArQBEmhJQJlMS+OeBrjjia4ZguhAhxkyoucUSuCl2hW7BYObSEmyLclTYDAbQMSG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1mhc/Ed04cDvLztZ6GjizTo142X0plbmCBiAAAABDEQ0qYQJoaAEFIJm46nzm30fn+rx7Z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3GgplIr4yX0GTjMVe/VXM70q45GT0fEMc82kmMFVdUZI3V0MBxZJtto0gwgZIWiqRyzv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lyJdLlbY2yrnDAGAAAAQAAAIAABAAmAmCApDIBMQMSaAAQwQwTEMTENANAAAIYAJgAC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BoAKIyRFgIYDQnYYMsGgAAAkwEJRpwwBoCTTAAYCnV5nZtsCiyapnTiKlCxWVq0KS1FR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RAQNAASsQMiDcRZEQmVJNBTFdBgoOscKs9CebrPTZeDYdOrIFsYsrjcEW2DYIbEwRMJQ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AAABDQAKIjEkkkkhQTFry117fxXo+VbTwexWuHje37B4Ple38QXSrZddnkaCms9Z53vw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X+azSI6bAiyRGFqMdXRwlYxFJTL9ebVDk7CuU3EXIC2uVaIV1mmvLEnJaByk4iwAAAAT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NCBiYqE0AORAACUAQAVAANAAAAAAmgAoAAFDAAAGmIAGmIYJtDApDQJoBoAQNNOu0Mu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CAUAG0EnFw2pCGKhla+nn0KZLsZdfzulqRUlYk0CFSTUJOIJxCJGWSrRaUovWDPHWXF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io4Nh06c0icGyqGhlVkgTGJgAwAYmCjGgNgmADEMgE6BoaABEMiDSVSUQkkK0EIaAGIY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PP3q8zxO16G3iep8Z6E5vmPeefPNuFqTbY25D9L5qg+neX8xYUV2TM2uVpXK1xUXgNo5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Jh1K4Um5E5AiSBkiLk1gTQpqQwYgAAQGlQwi2gAgTBDATBDBACGkABMATQhghoQwQ0ow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KQyUGCGgABoGAA0DAAEQKm0KDBDQhh1hNhiBiAQIxMAFTYDGKSYSUgAVW17zXHjcq3s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ooyJUlGssWPMdRcTOegXmqY9Pk8/I6lOVk62zPDYFErXFcpMiSCMmCYxDYgYDBDZFsB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YA3EGIAAAARJYkooKQsSRESQRGCABMEwEMEOIoyR0fS+F9ZbxvEfXvmlu71vzCR9J8Zy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NgSkIm5lJpRRKwISkCbZEkKMZGFwUSuRFskQwTAAByjMGMBijAAaIagAAChNAmKAAgA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AEJgJSQJoAYgZEYsRglJAAgAAIYCgAAAAAAKSAAAAB2JiEwGKQKSIsABnSaGWCGAAIAC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JjaYxCycdVYOrkyr2cHNlZuzZ4E6phlr2ozWWog2EVIINghsiSCJIItqAYIYAMTGIkhN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gGEW2IYIkESREXIIkgi5BEkEWwQwSaUABNAmCABMEMENCTQRkiq0jXu7vl969DzPofMU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Iri0i5Mi2wYyLAAYmMQyE07WDgTATZFsRDZFsFJSGAMYAMAAAEAAMQAKSBMENAmCAAA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NAAIZEWwiMEMIkksWAmIGmIYCYIYIaQAABQGJpgBQDItCNjEBANAAdJBcAmrkgQ0AMGg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4tWJiBgmqhGcCtNCTQlJESSIkiokkJMEMEMEBACGCGAMAAAGAMBjEORAmEXJkHIItghs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GCAUQxAAAIYIAQ0IaoTAAhDBAgjKIkIk4AqNca51XQic6e1GWy5EGwTYIYAwRJCGxDZE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SQDBDBMYiSRSTBjBsAYIYIYIYRJIQwQwSkgTCI0MTENAAAAhoAATATZEHCGCUkIaBMtQ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QAAgAMAExUAAAMKBghgMcIGgmKkxP//EADMQAAEDAgMGBQQCAwEBAQAAAAEAAgMEERAS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hQiM0BQIzRBYBVCBiRDNXBE/9oACAEBAAEFArYtw0TcXJ2gxHNWVk5qItx3+SCao1GO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+EssqyLIsiylW4z08oW7aVuWrcLclbtyscLq6vhdXV/f2CMbCjTsRpgjTFGnejE4LKfi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HAoo3QwbhZEKRvLqXV1dXV/iAmqNM04JU9H4qyIRaEWLIsqsfZWRaFu2rchblbpyyOC5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VdXV1f3tkY2owMRpmo0yNO5bl4RaR8JFqiEcAiEEMJOBoQCFlIBco6+yurq6v8EEEwqI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ZWVlZHisrLKsiyLIVlKt7KwW7aty1blborduVjhdXV1dXV1dXV/e2WRqMLF4ZqNMjTOR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PkcHYjmihhJp+ENWM5bQmMLd/Io6k3ZLmD9fmAmlRuQN8XuT05H4UKyAWVZUQij1bLK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7IhGNqMTVuVuit25WOF1dXV1dXV1f31kWtRhYUadqNMVuHoxOCyq2FvaMfg7EYHB2g0T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dpikyuPurKythb3YQTCmuWdF6c5OKcj8IEEGoNQYsic1OCPtLKwWRZFkWVW9nkat01bl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YXV1dXV1dX9/YIxtRhYjThGnKMDkY3LKVb3JFjgw3btZwfLby815itWdeysrK3W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QggVmWZEolH4UJgTGprEI0Y09qeEUfdWWVZVkWRZVlVvY2WULdNW5C3K3blkcFz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CMbVuGo04RgK3TlkKylWVuLKg3jCIQThcYCd8bJC5zzbJdDti9Pp2VlZWVlZWVuOyt7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dXV/hwmKIJjbDCYKQJyPvrKysrIhFqyLIshWUq3ssoW7at0FukYnLI5c1dXV1dX+Asso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YijGVlVsbK3CUEUER5k82Q86Ju/lvAM6aLDjsrKysrKysrKysrKytwW93ZWVlbjv8SEx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j72ysgFZHoWVllWVZFlVvZWWQLdNW6W6K3LgLFc1dXV1dXV1dX93ZZQjGOGytwFDByec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tchG0IADjsrKysrKysrKysrK2FlZWVlZW+EsrKyt8OExQlDGZykKcj7sIBAINWVFqcj1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SrdaysnDysCKLQjG1bsIxrIVlK5q6urq6urq6ur+9srcB5HK0ohf9OCyAVlZWQC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VlZWVlb3oTFGUx6zhOkT3J6KPuggE1qaxCNZE9qeEUfa2VllWRZFlKtwAIBWQCcOXSyh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srIVYrnhdXV1fG+F+oMbKyyrKsqyLKVZaIhXw/6IBWQag1BqyrKrKysrKyt+h2VllVlZ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ZFyc5Eo+7CYFG1RxoRoxqRqenI+8ssqyBBiEaEayJ45WwPsLLKFkC3a3ayFWPBdXV1dX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AgFl5lvJoWVBqsrK36jZWVlZWVuuFdZkSij7wJihCaLDCdSJ3vggEGprEI0WJzU4ItRa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yt7EqyyhFiyLIspVjhfC6urpunGcBhIPKbOaAg1PHli1t+vWVlZWVuIYXV/fhRqDgqCpC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o40yJbpPZZSJyKPHZZVlWVZVlVlZW9jlCyrIsqsUzt6ZFwBYNQHJ/bFr+yWVlZWVvggm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IpHJxR96E0KJqhZjL2ypyKPXsrLKsqyLKsqsrdaPs6P5RT9GL+r+2Pu6jb2P7FZWVlb3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TnpzkT74JiiCZphMeUqcj7K2FlZHgsrLKsqyohW4mdrOj+UU/RiGju2Pu/ZLeythZWVl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IuRKJ98EExRpjlvE6VPkTynexsrKyyrKiEenZWVllWVM7WdH84P0Zo3Q6R6/v9lZWVlZ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/urY2RuECgU1ya9Z0Xpz0XouRKJ9gAg1BiyItRCI9gzRvUf2xoaJmvQfWQscKqAoSMP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+w2VlZWVlZWxt8DlQCDMy3S3ayK2BKJRxv1gmtTWJkabEt2ntTk5HrsHJoPROL9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9NyugVQPIDb5W1MZIdfqWVgsoWVZVYrmuaurrMrq6urq/wCsWVlZWVlZWVlZW9+BdBuN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hEIoo8VlZWVugEwKJijiQYEWBTixkTkevEOkcX6RajAajjd2v1wodXuy0hoZVTxOYz2t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0Crq6urq6v8AqFlZWVlZWVlZW97ZWxGFKPLZWVkQiEQij7AIBRhU7cSbKo5l6KPXj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tIwbjD8s04jpMzK+ysVQ90ozU6Hw91dXV1dX/bAEeKk9PAoopwRCPsAmpiY5CRb1OlUr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bgssqsVYrKrYlRkZU5rXAfTTSLcN1dT0kUzhQXjfROElFSOZJM0NVri3P5G6urq6ur4X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9LAooooooo9UIJpTXIPW8RkRei5E+xZ39QpvdZWVluWrLIFmes7lvCt4VvAUyRjsJfpy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msj1aT5y6urq6urq6v8Aq354ab0sCiiiiiij0Lq/CCgUCs6zouRcrq/sR6nUOg7uO2Lo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R5KkzEGeVxOeRB036LdXV1dXV1dXV/0z88MHpYHAoooo9EjiugVmWZZlmV1dXV/YD1eo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Q4TBzJ8wJlN5giQB+l3V1dXV1dXV1f8ARfzwxengcCiiiij0LKyyqysre6/69X+w0HUq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z1O6QgZ+rXV1dXV1dXV1dXV/mf7cMfZwFFFFFHjGtlZWVlZWVvb3V1/16p7kOo4Zm7ws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urq6urq6v8f+V/bhZ28BRRRRR42d1lZWVsbewsrKysrKysrKyPqdV3cPY2R/abq6usyz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N1f3pQ1Q7uEacBRRR6Mff7aysrKysrKysrJ3f1X9zdPYnX9xurrMsyzLM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aod3Hfrw9/tbYWVlZWVlZWVk/Xqv1Zp7E/8Awe/WKGqHd7an7vcWxtwSdZ6Z7J2v/wAL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h3e2p+73A45e3qyKPT2Ltf8A4aOMpuqbr7an9yOObs6sii9k7/4cOMpuqbrxX9hT+3HR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Tv8A4c3jKbqme3p9PfydjdOpLpGh7F3/AMObxlM1Tfb0/b793azs6kvbF7J3/wAObxlM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7PfnSL0+pJ2xeyd/8OHGUxFN04Dp7GHs+Ai7OpJ2xeyd/8OHGUxFM04H6exi7PgIu3qP7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4ymIpunBJp7FnZ8BFp1HaReydp/8NHGUxFN04JNPYt7fbDpR9V2kevsXafLve1gkrF4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EK1y8ahWNXjI0KqJeIiW+jWdquP0kcZUaKGnBLp7FunsHcF1dXWZZlmWZZlmWZXwj7uo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tPKImySF7uGnpnzLwC8A9OopQiCC1pcXNc1XWYoSvC38i8VKhVyoVj0K0rxoXjGIVcS8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K4+bHGVHo7QacEvshp7A64NcHdMYM7+oU3UexOny1VJvJOFgzOaMrd4y+YYbRiD4tl+r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dTbSjZHhBRvkHgGKejfGMHRva3AMcQQQrrO5b6ReJlXi5V4yReNchWrxjV4uNeKiXiIl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DjKj0chwzfBnVNfIZaaWRrWkuY/fhzd/CWF2VslQ5F9SCCcrJw2N1YM7TcDBvq9Qodw9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TxQer+aj7m62a472o9DZXqVf2wwoftdrLZ8O8c97WKKthEkkgetoQZFQNDqhwDhUxbmV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qcPG7YjDGUaaEqqhMDsGURcyePdSGgepAWPTYnuD2uYrrOUyokaoaoP+DHVKj0dpwza+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MVM+YRhBkkx3E2855MrfCUh3kjxeNt2R5hvGpuA9XqFf2bp7A6fK1f254oPV/M/Krp3Q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CHZfq1f2owoftNrKjJ3O0bMC2dKc8zc8OzPuFVQ76LQ0v221PVgFoKmrdFMK8qmqN8to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92dar7lUP2u1O/gpZ7/EDjKj0dxTa+wHszfKRVWjbURsdn3MDckaf2BzUZ4jNI76Rc3K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/r1Cv7N09gflqv7c8UHq/mo+50VDUGVVHobK9Wq+2GFB9rtR+aahblpqimZM6amhiFH9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Y43iRm0ILql+12n6sXo7Q+7bROc2nhlgdWyyblBQ+jW/eHWp+4VD9rtXv4Gmxhfmb8MO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gKzPQLldyzOWdyY4k8I19zfgMTCU3A+p1T3N0/Rqv7c8UPKX8zUL3TeClVFA+KSp+3oH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QvaLmK4i2jYS0v220Kh8Tibmi+5K2Z9xUehs+fduUbcjNp+rF6O0fuqed0RikbK2u+1Q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qPuFQ/a7U9ThoneX45mh4pu/gOhQfZSPO8Dios2RmvCNfY1FRun+NQrQvGsXjI0KyJCq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Jo1naswxbg7v6hR1Zp+jVX2/HS1bXNDmnHaNQMgVHUiRqACqJmwMc4vfTfb7U9dUX3J0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UM+8Ytp+tF6O0R/srZfdXfaoKL0q42rCqxmSpVH5KPaF95w0Px7dPzwy9/A7Q3QAT5Pr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hr7Gv9dRR3g3AW4QiJc6JGFyFO7NunX3Llu3o3BzFQ+mn93VdqzT9GqBeDoXWYrO7gjr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xeVDWsbFWyiaVUjgyc1MRGzSGz1D2mAKJ5jfHMx7K6QSTUMokgwAAW0n2ioqeOSHwcKH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7yGeBswFBzDLKsl3s/DQ/Ht0/PDJ38Du13bEeR1HJDNcC3ENfY1bXOmLHKzggXhbx6bI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cTuvvzYTWW+T3Z3qPsT+s5R6fo2okbld0mRukG6du8rsmAF1kcER02uLSKyZeOlXjpU5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49iqK0uaopHRvjrWOBqoQKqsMg4qL49q/PDJ38DtC0poIVsA5XueEeyyhZAsgW7C3LVu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8IxeDYvBNXggvBBCiFxyCk06rlHp7E/LV0V+nSrdWiqxLu8NmWziVVe88PhSszyeEupK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IpXZJIJI2YQwPlBo51JG+Pr0Xx4X9uF/f7AfBS9vVeo/ZHX5appsvSpxHffZ62titLhs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U2DeZndHE0FpoxhBu72ijFUxjMadrG07sm8rAMuAfE2mrDAJH5c/Roh5fjgh38J7vYD4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9idfl5adj06jevDSLw8q3Ei3T1kcspVuIEtO/lT5pHtwhkMRDvqSVOaLCFzGnfl1TV7p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prazkzCJ1QGVckrJX9/QaMxhblb8aEEO7hOvsB8FJ2DTqSJmg9i7X5y2NllC3bVuY14e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4SNeDYvBtXgl4IrwTl4OReEkXhZV4aVbiVbqRZHKx4hI8LfypxLndCmhsh8cNQm93Cdf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6kmkeg9i7X9VLQt2xbmNeHiXhol4SJeEjXg2LwTV4JeDK8G5eDehRuUcDWfIDVN7uA/K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9B7F2vwkz93G/ahTKkuDH34JJGxoTxOWdqzNVwrhX/Yhqm68B09jVzuif42ReOevHOXj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moVrF4yNeLjXiol4mJCojQmjW8Yg9qzBX9jF2dR/bHp7F2vwW0p5Ip/HVCNfOQoqh0Yb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mzJrrrbHoUZ88zvowO+qH+V7znjdyidy3jECFtGWSJsNTIZmOKYbjHM1OdZv8qQWVGY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vC7t9jtH1+jdXV1dZis5W8K3pW+K3zl4hy8TKm1ExcN8nyTMb42ReNkXj3rx7148rx68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1HaM0HsX6/BbZ+4jbmQprobPBX8ev49NoS1zI3JzhBHtOojlhpT55nDdxH6mYWk749P+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ShCqnVNVSmRkjlXSyMigqHRyOk8hPOE+Wpq3b2lqN62N62sbRb6Rb+VCqnCFbUL+QqVR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sqZpG1O/LWt2qF/Kxr+UhUFWyYB4VRtB0M0c2Zs8+7jp69sxD+A8ga2EPbI1w+Vbqm8L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aBMNj4uRPqHPbdE4X44u3qO0jQ9i/wCD2z69NqxM04Nruy0+DdE083axaQ8xN4eM56NV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qKkhcGUUbSyJoTmhzdoQbqWJ7g1OnO6iYZHQsyiJtltj0YspcyKEltJTFeBgK/j4lHRN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D5nZpnTnMKUlr25DHE54oInMa7yxzvzysrntFTVGWKKV0Tm7QlCptoSPmdIQ2XaMrJTt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oZGt2o1DasaZKHCvqXxj+QqE3aM6/k5l/KSKLabnPD0CpHZRDXRykytaoqtkrw7CSZka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RLexoOB9+zVM4ZOz2Nf9z7qysrKyHBH1XKJD2L/g9s+vT6xpnDth15Dohh+TrF2wLbHd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T9OA86isnZLLVSyITOGG85xzZFTVh3jZitru+ispWR6yvCa45mOWsVVyqH91HT5y1txW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vLYYmtcnrm46NpYBKyCiY1+7u19BEVUhjHMaHIQXXhCmUEjhFGWt2nyA7W9sWQrLCofu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PjzS1LLqJ5hmYbhpW0g57d1IsjlYqxtszUe+Zg3Tgm9P2Nb9z7Qa26rO7qFR+yf8HtV2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kibINpU7IFDHnL4LNaLu8PyeLOh7YFtnWkFzM0BjO9sbVVCz6Lsp9XbPjeZ9nRtjTobB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UoeyJy2sPpU9t5HurtESkbHu/wDoxM7aume6ZvORoTB5a/16H0IlXszQyNLV4f6L3lsj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VZJJI16r6sMYTc5HLI5FpA2TqxbUR0c3KyNjpFuJAoPuAqmdsTHudNKwspow5ksVS3zb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vESheKnXjJ06d8jNmoIe9Zg3Tgm7PY1X3HtG92N8L4Dib39QqPX2L/gnuDGTv3ktOOUI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mjbylH0o+/8AEvqQ9sC2yqLWf029zJmqqIMlH20/cFtWfJCwXfP2Q+rMfJTVMjXskK2s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B5mKLTaD8sGio5961juVefr0PoRL8bU+5B/1X86h48rRy2d673eSe5mPIiWQIVUwUkz5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UHyhxC3r1TfcNVbBdtLBum1T1s1nOpi5QQOfMFVRxtG8p1mplH4Z76iNjG7MTUPeswbp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9oNeCysrYjgHqdQpmvsX/BVEe+ikp3RyRtsIG8VaZBCGlzom2ErP9Znf+JfUg0gW04nS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3QQY4gQSFU8Ra2FllU1zIlNI6V9HHzqW/Sb5XSzNcylF5mLa3pxkNcyohu2spF4uiQqK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q2rNmLIy4R52S5rsrPXoPQiX42p9yZTuz67+1ukTshNQ5bzm43cJRYTxKaRrxslMW01c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Hxm61VdKGNY0zSylzG0M3ONrWoLaPoxROlJpntMHr1HZszRqHtT0I8G9vBP2exk7/aM1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HsX/AAcsTXoQtCA45aRpkZAAiwFvg40Kdqfs9pdHTFqYzLjOzNF4CQFkBUcYAsgtoUoe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jECyehka7wsypaZzDFGVXwOlb/HyrwMy8FMvBzLwsypoZI5GscRVQOZNFCGxuoxZ7nsfz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2ZXnNUindkdyfmWbhZa+6hvKIwtk6RraabE+QOiMbWFuR2tA6JrmqWQMZUy711HNFCya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vYmlbS9FkjoyaiQqn9ef09l9jUPeXTFe4DrBrrnGo7fYnX2jOnfH/r1W9w9i/wCMPUti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BWUkIeWxAK3J1HE4tpY2oRgYFVVO0PqJi9HAcQ5oUkxVHTmGOMLaTSTRi1PWwndx0sr0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Y22E8d2+Flv4OVeDlTqSRrdml28CqonStgoMq8Ey1XGKd735ls5pELfeFNvcL8/iPuxq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dFAopvR/69VvePYv0+BqqltO1+0pSYtoSOfPVuZHT1j5BUVrolDVl4nq91HDX70tm5P2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DA9tQCpa2GMjaMJMlXGxv8lAv5GBGsiamVMbw6qiahMwreMAbNGUHBF7VmCzD2pK2lPd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WxC2ZV524ZWoABFoKtgWhAcMjM6ZC1gAV7KSvhaZNp85ql0yhfEDSyxzD3hTFWyFlPQF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exk7PajA9Q+p1R6g9i/T4HaLi6qGRgifTXrd3uaPsrtKY/TrX3fA7LIHeWb1aabyk/Wl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MHoU2YVdPDCyCPOarSkP063uikytu+oe+J0YpqjPFm/25D5KEnNE5Vta7N9dQSS7vfSe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K9T1DmQ09dK6UzOyivlbM+ocG0tbJIpq3dN/kZ1SVbpmVNU6JsVe50dNXmZ09cIk6qG4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6Pl4ZqdSp8FgQjgxxaaerZJHvGFZgswV1fG/HNMyFtTUvmdwAkGlry1Agj2h4is+RVBM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JDBbgqPYz+j7UcI14Ri7u6v9x7F2nwO04yyfyvGkk1zHSvDVVuBUJys5ve9rgIJM0Tuc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PzMc0tUD7RyvM8sbQBtBmVscJc2RmRO9OgIVRbd0qb9xJ20Xd/WLnP4iRqirHuYDesqO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2ovvG7m6OQ2pzZnfU+IYBRyQvbtIgxQ+hs3vrdJT9DCNpkdTUwYgxFqLU5qqYrK2YEIK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hDIWvmndfJMFTl+7nn3TM08qgklaJJ5JXsqJYSyS4aVVSCGGaV0r0GpsBK8MjTp0Nlay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7pqPpDRqHBUa+wqvt/ajA4jXoO63/Uexdp8DLG2Rsmzm3bs+xZSqXZzSRs+ydR3YyhLU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8A/N4Vzh4B4cKVxElA9p8JM5eDlyiilCFLOFLTyvbTwva2qppHFkDiySlkic5s7xBTlr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SQlijjuKulfHI6S6pWHLNE6MvqM7IYy2MDfzSUxa2F94KZofLNC5gpW52ysdE9zoiKKX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iIp6V+4mqXhxl7ieWq2fCAA1WTkQnBSNuJRu3ubfBpUvd2ub3XO93r2mmme6KucSyC27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t1S+gzSsqDPIFBASmxALKFZOCcE9l05tls2osfZnjaneimcNR3ewrPtvat7QFZAKyA6L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F2nw9uK2NlbjssoVlZbtiy2wIBW5ahE0IsaVuGLcMQp40YWEeDiQpo0YGENpY2owMI/j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hB3LVPQxyrwMcScbl6haqVlm2wsnIhSBTx5hopNWqCN0hNNdkVK8Kamct3KVTxubHNT5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4dFJE9sUsxcSwvq5HQgKkhuRyxCLVI2yJF3i6HJ0fOP2R14mr8JunBUd/sK77X2sfb1X6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0/Uaw2gK1ds+PPK0J7ZHp8LwhvQmElE2U0tkWTPU0Tgn6BbKd5xjbGwVlYKyliD1tGIR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sshvadM3oQT0+ne8vgshcGZtlF6fsjxtX5TdOCfv9htD7b2rO3ojgf29V3qD2LtP1Haht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vkAT5Wxqoq2tEc+cQjM2p5JpCNYx5c8PUzbELZ5tOOntdbPZzV44hPVKOQk6M3n1HzPM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04OcPsjxtQ7k3Tgn9T2G0vt/afhunVd29V/ePYnT9QK2t6ciC2QP9dEDNUwseGxm8PJl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KobdoVMcszdOltbTZ/pLI1brMo9nvJ8FGGvpGX3CdTEp9O8KYWZBUPHszxtUXOVN4ZvU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QHljdXV1dAocJ7erJ3D2J0/UCtrdkmGyHfRCeE9MACbpWqJNTwFUdgUfczt6MhysIMsd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Mp4whZqzJzuU5LXCVbxFwVXbcsGZ3uWql5vKHDL6nsNqel7cniCHD+Bp1Je4exP6ltXt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5OTwieb5o431jm5YXc04qtd5EFTG8PRcLtJyMonlqgeMufgqmgscLIFHSo9KhZf3TVR9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p2e9CHCNW9vUl1Q9gf1La2jl+NkvtURq6emt82VTjMhrmBDyqt15EFQOvAOlPHziGV9L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WUWlbZ1llKnBDIWZIvcsVH6CHC/v9htX244BiEOEajTqSoaD9i2o7znCGTdTQuDmqRb3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wlTXcnlPOZ6C2a/zdIi6lZkNEbryq4WZbxb0J4upDZc0NfdN0pPt0OF3d7Dand7YcAwC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6DrxuEn6lIeVW/NKcdlT2junoBSsCkYg2xvyqpLMQQVObGN129KUXZA1zRGcHaIaSP5f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7MphaDiOvsNqer7T+3X/AD1JdG6DrVtUoG5If1AqtmsxxRwhF3RN3LopeTXArknBSpyk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qYqV/IdON25nLbhvJc059jdzlO8XX9/animNoI+z8+22n6/tP7X47oIcX9upL2s0HVrZ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hdSusK2XM4o4RGyabqyEhCbOn1AUs4Ukl0Qna4DVnfTHLJGeXSdrBOYk0slDgQnEovdb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tP7ki6LnsWfOmdo14Px7HaX3PtIm55TRtDZYN22ygoA6mc2zsQhxf26knazQdGUSqeWq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FLM+oUeZkl74H9Oe4NVfUZESjjGVC42EgV1yRCcEQnp2uDebfwwqPpubctN0CQm1UgXi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xwv56Z3l9s6VjV4lqFQxcnNf5ZaV2aIcJ09jtD7n2lJ91MpuwKFuXZsnfwDi/t1JO1na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zyE4Fp2TK4hnkcj+mnkJZLKd2Zx4AoymkFZQrrMiinJwxaU1Qm7KY3b0bqcHdlniYmSY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WbVe2qIspwpDyY0PjaLMbwu7VPVtjUXp9au+59pTODZpZI2CSVr0X2Lz/qu16X56knbH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spZXSHZLQI3i4a7M06ue1qEjD+lvkU3mY/uPC0prk16ugiEUQnjli0qJ9lRu+mr8V0HX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QMqmnMx10QrI8ls1n0avlWNmsgQfbSUwchG67rxU8PojRqdVg1OJnjJrKjmFGLR9atP+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Asi3lUeVgPT/AD1JO2LtHTnjdOhs5qjpImKVn1WPueySd+7jc8vds+O/6VLIjyEqmZZx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OBRKkRGIQKpmeVscyYy3A54CL7pqhN0EFtOLPDRVJp3vcyoqJqQtGEhTpzFBvd5MVctT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xTH61d2xTNyse17dozbqFpULrxYbUi3cgVLFvXyxEKKpc0ghw6lT6/tZn4OPknmF28I4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OgHfU4ZNa2SeKogrd42T61Oxpc59TFSsqK2SU0FawRomyc4N4L/oErrJ3a9OUrbq3O2F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Dg4YHEKnmML4uaGBcAnSK6/IVMeTU1AXFXDuZoJiBFNdVcfMnlGN21wcSzlJg4WQKZK4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d3JXG7aZwdTtdZ9c8yxhQVkkRpahtQxV0kbYXNLVvckUUT5UyjYG0jXsk6k/q429idJp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V9wK3izrOt4hIs7gs7uD89R2kOnQ2g4sbDIJY6ussW+VqLgFI5t6pr53wZBDMfCSSTQ7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VwWzz/pxv3jqitzVLXh7VI/I2F2dr48qbV5U6vhCG0IimSNeOGSQRtdUSOMbpT8kSnHz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sqsiCE4YDAiyAtwlEczg3VwWy3Z4L2TpE44jVUujUxFwaNovjkkij8+V0Tt7dtNS5jW2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b9CRiD4062dq7THJm9hUTlji9xOVr2Pe22Y2pnsVZG2SkPLCGZ0LztSWxnc6SOVzAqUv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Y9r+o/vUUZkexoa1xDRVytkPXdg3V62jyLdGOLWwm5abTZvrH1zyku7eY/njvgXBqdVR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uVPMcm8W8WdZ1mWZZlmVeL00csjY6SnhkZcwiursoe8k0kha6arklUu05TG4k4EuaGuF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pK4mkutn1ZhbNWz3jcXiUkOirZIzNWPnRdza5bOeRUYkhomrWtTGy1boomRj5J5V7ucn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cqkjuMtyWcpYrLQtHLKjHYAIhHByfyxYEeZ2Y7I3PmV0UF+DqqZ2UCTm6eRFj5F4flDE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OzEx/TEMWYy0LSHwvjNk1DVai1lE/P15o4iXGNqldmKugU2qeyC6hpt9S8F06Rz1GLon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JKm6ZK5RS5xxHR2qoJBctsJ/R9gcBrN37U749A0FuRiysRayxay+WO1mcH54HTRtTq2E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zzyHISZRkfdEqnP0mO4ro8w8mE81RCUA7uQzi0qh1cnHKjclHm1pTXFpZC6SLAO8sby5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USi/MFs+obDI6vYhXhR1GdssrpXU0W9e0BrfknGyehzQN1J5SO6o7fzlzNLSGkfVDU8e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KVDV6OFk9q3aEayLKmcmsPlVk1AJwQbyiamNRZza1EK3Ng5zx52u7mtzvg5J7giW7tWT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/jA6OcXGyLU6HIvzZHCCrkhV8XMyxXQVyBbMoGRUyqWbxjI4Il4iEJkjZBxP7ThRg76e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cznRZTkRH1NoG7wADkCyBZAsgQY1ZGrI3gfNG1Or4mp+0in1szlmklQYSN0BI1gyNNyL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3oBNPE5VjEZVRVJa5wDhU0+7TgGJrgHE4Rwxytmhc10gyuf5XBypJd3G/VMcWFjuefy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5GBqBUFnStlYTW0+RUbMkPyb0XeVps2PmpuRB80/Z+R2uR728iBzCKCl7wna/jA8B0Gg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gPLEOTNZE3Ecle4qIWpoywRclytWy3dgFayjT+xulOfL1aqwc93lBKzKRuR4PPuJOXiA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OWbkgqePdQ8UvpYUnfI3lJ2+wh5zP1VE9u5kYTLQ2z13fxO2k9OrZ3J0jnK/O6urqJ7m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HIHta8TgNMr3NlzZsKX7cIJpwJDUamEI10YRqY919WrfLDuncwoq+8XjGCnec7nBzVdE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OOdo5rRMZ5HcldUkG9c5jY5Co07zFzbKV8ZCaoIXSqCIRCTzu+UdpM9W8sSqNCnm8Q7v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jyd+RrJ3jQ82cRTtBozRowGmH9Ie0J+jeAahu8jmUPNVMu5iGATXBaqPWb0mKI2f0Ti7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ZI6ogdE5OOUYFNOU9xaGbsLNYxylphfvX7QzAhDmqSmydCrkbHFhTNdmgLsxY1bpqfkY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FZQsqqIRI1lMxbhi3TEYmlbhi3LFuWLcsTI2tfNBkjWW8ZYBG3kZO/iur4fnFp+mJLMz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X8rUXts45i2CRyFIoIckYasqdZokqinOJw7mxNJVM+Jsbg1wqaO6njcx27cqF1I4SQxm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ZU4WTdY4cyDshJ55zcuIOYqKYtT5MsEncAm2UxD4k1XVBPu5M5emNDR8mdHKTvvyYfNO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N0d3/iHQ82u7bpndfn/RvNqOqK/GD+3+rE3uOjO38hO7IOxfga4fkKP15eaZ3TP3s2EQ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POf0WFA+bonQ4EXFRFkWiIuQFvXOAbIwAxuiV03LYC60XlyX5KMFx3clGZKmOTCjkc1w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FC6RUgyTj1MHFtwG25XDsXaDo1PoKm5zv9NE36X5xhbmQDWp0rUZig2WRNpSmwRBCzVf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vdIbIhFwUMTpn0kEkSqawJ1lHWzRComfMS5y8rjCHwyhxtVRuzC5MzfO3uzBhnkbI57e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kVpHDMECrqnY9xZKHfKlSFSDkwoI82VAsrf6zNWr/oexnlD+UgCCj778v6M1TtEV+EU/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D2juaE/th7UNP7I4xj6r+T6x+WNgVuQ0hVUQyoDmujBGeV/0YkENOgdDjLHvA4c7LudA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tlZP0CYijgVSy7iQEVLWi7mUTAmMawcc3p7Q81Mzm8Cypnf7LtcTyQcDwFDoy+kqT76X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tM8ptOwJrWtV+KJXsHkucymLlWtbGrXNNTGUxsDG11QKeNz7kE5U1oKm5LdCQOYIooq+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DCQXuc0prbloypwurKyyDLlTe66ui8lBFvIIKnqGwQUb3y1XyhUh82odyLHJhuKocvx/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Sc2flws6PX+r0E7UoI6nQYP7W9zO49zyoD5GJqcotEE5X818LoDkdJHZ5Go9rFGVtCJ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SfJH2BN7egdDg04VbQJI6bfNFIGHI1zpeUiCfiScLcNI7NT9CcXhD81JTtvJMcscJs48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3kzynH+yLgFvG23rFvWLesTXB2DtFSfez6dNujIJHJtImwxtV+lErGRRxhmFazMm0LU6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zjZfhvM5gFM7MwFCWVp0LZLOzx3MgQcLSyNLtcHEIORN08mwBCOBRPIOIJHOliEkj6O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Ci76jB5puSHlMbudQLiXkx48zEdZOxDkv6Sc2xr8S6rVn5PIu7vxg7tj5ujTtZNKc2Q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QAX/T+ybqfUHp1r/IAmDnKPpsNjopnWZTj6dlPzc3Bvb0Do+VjV4lifM0mNwe1wF4RaM9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Y3M22XG2Fk1Mia2nwa3nTx7uJZws4sOYxqZ5Y3mulWiY7IZKnO3OmG7YTywtzceZF1H2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0FsIBs1rkI3KMEOR0lLs1J91I646DWlyZRSuTaRgUUMYTiT1YkOLa0macNRs1ZiV5Wi6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MRYO9MK9je6BIUmv4QKhDN/UOFwFlUmoVkFRU1vlyeUh5xn6kgRsVctLubZNQLshPMp+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ahRr+r9X934RT1T6MTu53dGbTpq/De/AnLWH1k3um5P7Wyv3kihCmH0zybKqnnT07bQL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prVJO9/BTu51EnkiN4z3b5rXxXknjbaF2FuABGRzYrYGaOFRVbHqQq1zlULvJdXV1NI5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F8eVZd66ek8sJ8kXqYPHNPfZN0wk1HRqBaal+6f0c2VOeXEKLq3UPJXV1fgqhvKyKi5V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RBwa17PppoTncwiis91e4TirrP5b3TSmlTd7eZIDWxeeTk0eMaEa96jrkx4e35EJ/bP3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iiOZTK3mjGWS/KTByl7HcnaIc048wmd1uerTwO1gHIKTvPcPUCGH5cSENKny1Enem6zc3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MbZsw+m7TeskZIMwetBGOQQQ45acvUkUkfDSxBwfzfuJArNuGZxTM300oyp2PLGMXdDA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U4kVWWGUKCZzSyMp9mpvZosyHNPmkjdJUOZCHWLn5kZTd05eqc/TZrgeaylZM4aLDCRN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/phRdO6uiVTnldXV1dXTnEDyUrZ6hz09xs7BlySbmlnjhRn3hR5NPAG4OVsOWGhCtdaY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TnB8eYt+QCfpUpqJOYPDi8WUPOVDtb3u7X92Go/5uWhOqan91uR0OI5qIclP3HuJTShg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MjbaZfgBHnPVv3kwCYEFL2u0CDi1eJcC5142q6YbnoyQxuTqaOxHJ0nKOUtTVHUXWZxd5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S36juEKJtjTkburaZCBuHNoy5R0jGrK2wYWuDBdnY9Wdg6RzG1LneFEBCdHzy+IqJqUt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NiTbhk9RvRrx5wbI8Q4QoO7pXV8KXTicMyqclPCst1e5ceVlBEZHmlbIK2ngYYqeMwig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RFk0Al1iZGZcSgfLdG1hqI8wsRjDC+VUtMIfkmoqp9OPtf2uCjO8jg9dW5jtd2S95X4/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U1O0d3ntOp1cVGObMKjtOrtGkLeKMOemRtzBP0b6MyjwLrSDmg1f1bpLpJyLA0h8ERZN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Qtu+xT6lrHeMavFheLXjF4srxZTa1eLjcN9GVlBfJTEKy390x7HAFuaV4D28xWsO9muy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hZqc4uQNlE9rlL3OlYDvWLOzd23jY5rta+zS8IytW9at6pZLsMhCe8uXIB+dysqBnLD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upH/AFxZXCuFcLMFmCzBZgsyqDmUbW5JYW59wvDleGevDSIggjhCg7z0SihhS8dRUNa2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DlDUIzampIIyyIB7KuMiPLtCsqfTqahzSjgxqk5OCZo7mzDVWQbjAQEb3thFK6J1NOJm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zY6sf2xHLNCPqr8E839kvenJxTx5z3O1wav+cikFk7uebIcy1tmtwkF25syCbzQTdI8H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aPP04m3MgtgO2TSoHljX9CnOu9DkmucxMqnlPjhkf4RhRopLPgmYibLMgbk3C5qzlkcg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uxzTKmxB0oKqrOglLnYRszuc3K6FHUxPsymkcmtaC9x3s4bmDAVu3qJshG6QiW7W7Rhk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FevCvVPA6JOa8p1O5xZCQN2t2siyLIsqyLKt2L5VZWVlZWVlbhtiFU+vwhQd7u7oFHGk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rMswEZerFx0LWtJhqBECRVGYiBmy35KuudkjcblZUAtE51yCrpjkUUAmMLoqOmjlikGV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fEC9hwieY3xSCVnxrIszd0t2tHBaxnk6NyIRVLJyBQR0d2PTFIVqpOx3e7XBibp/zdqd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t5SHWMoc0NGYPUK/5R6Snk/0oApe1N7JtJRmp4zyefpYNTVTjyuha5GGyMbllkC3sjF4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NfNI8nMcPKvKvIF5F9O4qCvEPVPI/NLeQbgLw7VuGIwMW5cmRiz3Wa+d5MU5vO0ZWwOc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3Wb1RwhQ98nfxlHgo9eCoaY5dw+UNpMic3nhBFmbGzMG0Us0h2WWmr2eWvqWkipr97R8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yTLAHlarI1sk0heAoD9WopzbCglyS/EWVispWUrI5NFmgohf3co1O3K8FOffCnH10F+D2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RzB0OmDUxfhuEvamG8Y0urp/J180ip7oJuB5lncOxvbJzT0PIHG7bc2elPpH5oWIn6at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LVlWVZAt2Fuwt2FuwsgWRZUGq3QeFMbsY0vLGiJPTfiW6yd/CFD3S+p0DwUR83AQDhV+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EGF0jYwEXRsE9T9CJ0kVRtN8QdiCnOyr8gJzcLq+IPK6PJBEXDKaRznNLHed9DjTzCSP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spWQrIVuyt2Vuit0t0t0t0t0t0Fugt0Fugt21btq3bVkasgWUKwVlbpO5POo1nZmDm2R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RQKIRCdo7VurV+TyGDVGmr8o8woO0cxlR5KXmyE+dQ8i1BHBi/6fgq65vNuThzb6c6p+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8pUwcm8JVlZWVlZWVlZWVlZW6JU7eTAAI23kmackYs34gI68IUWtR63QPBR+twvlZGqi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upEZzvJpaGGKIQRlCnpo1tARGOrmhlYcdE4w7iRyCJwsrIjDnjK5hYjyLKuWWNjHRSyz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owStTN+xMqntUUscnvrKythZWVlZZVlWVZVlWVZQpfU/DjZyfZOsmjOWMuRhZX5gcpTy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LU3k08mu1wcPNEhg5ZjnhHNujU0oORcgUw8z6r08p/aweXRP72enN3QaVYtKipx9VgQQ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rK3E5waJKlzk2VwUbszU/QODUHsXc2nddnxB7eIJiqvX6lH6/BPLlUhwabY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phbaU29m3r08hzcGzxg1Yjz2WVWsQLotxKDc3AUGqOMOfWQCnTq0vhQKuqSpMQMkrkBK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kCzBZgsyzLMrq6urq6ur8GYq593J68nJEXDbhShFqawNEXN3Bexcb4/0k7MQv6v1fzTt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GlXJRFnsblaNfMgHprCmxhCMJgynV8hR5p6b2uRPmZ6UvdCqvkgipW8mIJvtSquTM9Rx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tJRwpbbuNpbN8Q/0+IJiqvX6lJ9xi7kHEvO75Fptog3yteWIHK0B5k2hO6QWVsLLKnOJ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CRrU5qIRarJsP0ngRvia16lpg1rGprRlZ5HVDc8e4jymnIPh3JlKm07AmiyHEPiaoZZJ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GaV2sSGBKeeRPNO0T+x/cV+UMBqnaoi4TCnHlcqFnOyjC5oaMCGATijzQT+4aO0PdH6c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PKzRuo9rIcrRG95ZTgIDBwui7KpXMLWmO8bmFX+qPiJfR42Kr9bqUv3GM3pl+7fBLE8z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mkCyGNMpnl4gaq+INaDzLS8x0Vw6miDDzOFE07qsjOSDNIZWujEMOZr4IwnGFhkle9WV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y0z3Ru3zlvvJdQuwbgEMB8bIwSNkY5i0TkyCV7nQbhpUerdEdbcg1fgpyej3FHAajVf1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/MDllVnIZ03kG4DCUoIKTv8AwV/dnpv1j0k0fqU4+UJmo9q5oKyqytgVLHmB5YskcUyT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BMVZ6nUpvuMS25qId617HMLTYisUBlnDIGtUo5KtZnp8qpW+QDlXm0NsIKUvQbYWRp91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VK6JOhjINO8Ngh+lUnMmNU97jXC6aLtDUPktU6lhchTxMThYV6eLNamnyjX8oaDRFSdy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mBUXcnesNAuaaE3VnPH8ONy1NCm9RuhQHnZ2O1bpIpBydomqP3ZRCkjDlIwscInrdZHZ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HGxVndxHig9fhyh6l2awpuzXZmsDQnAOEz2xNNY0mUNzQsAFltEcoqZ8iipWRq3FUz5y5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qATMxEXT2FqCp496fBqKKSNWVsLcI+MJT+YaVOcz5e4HlGfIzU823+uF+boanX+v9X6o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D8XsWm6/LSgmoJnNNGMrkOaYMJ+9vaF/cHlbmU9FOwJsYe33ZRU8ucxTEumTXAKKXeH4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69SH1uEO82JUjwxkzjK9seZQxAJgwfG16srcJVbJZWVlTwl5typPSmizqxGEHcGINxsr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BSSf7Mvqf1ZozBncU7vKCKOg7DwBHg/DkzGPDVNTcDyDzcxNQTiptW6NX/Rvc3uKfg5B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blFZQtvJUPtGTc0Qs34avGWDjYqrhPQi9XgnqN25s2aTg2kbBB9m08ZIA4LcMkrWqRxL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bKypezDKEY2lAfMk8p3ERx83ydx9Mafj8N0KkRR7H6OTO38HEL8O7jgUUzSyum8gFGhg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sCUVLq3RpX9/y1FScDB5h72o9KONz1HFkExzS6plhH8NtN/0c6zBX4WKp06YTPUxqajI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Xc5iqSnMiA4rIp5DWzTufhBG+NzS1wsrYU3d864XVZ2vWof2NQN0e3B/plP0Ov5jRRw/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tjfZNcXFmDb3Asm4ONgTmMTbcEndbkOSvz/ATyjiUzQe9kaHtAADuQwZIWR76RQSSvcP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PZwHoN78KmosCboph83BL9SWCiVugVUzZ3sgfIoYGx4OYHLI5GNGJQMySqysrK3Qt8lV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JPT0DVe5wd2NTj5kE1P7ncA0On5wd2t1F0BYNQTSggpn3MbUEUMJO5OQPmbon6nEpmg9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Qqhv1G90LcrfhNo9BiqfT4D0BqFPNyLJHHcyLw8qFLJwPGYNY1nSlYZAyCNnHZNH1+hZ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IuYlIOTu4aMOH9UxE3X4CCk1PA3iuVHdxbzwY6yagpXZWxNTUcGolO5lqfp/aPR5ROJw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EXyqF2dohsWm4+E2jrxsVR6PAeIIIa/0jBHC3T2zfuPnao2idq5M1ej2yckEF/T+x5I6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iPdELNjbYWwaFoPUeBYNTkMDzTk1Sdo1DrNdwOwCHwE7C9GJwTIHLL5Y/pn4Sv7+Nqn9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Xsr8DO320frfO1vY3nI9N1k0t5tSgv6lOR1TcJEUMW8VvPGLNa5EpnNN5qV2YxssEEdc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V+cbU/gOiZp8AU4IeXB7cwiJt8HXerxt1n9DEo8YwZ6ZwGMXp+y3jb4xa/O1npxpyb3H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4cfL+Tg3B+iGIX54IRmegExN5J5ytiZgEcQMJu8p+DeTTiVdO0j0HwQ5HtwZ6/wdd63G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9EaJuMXpexqpE4Knc62Eff8AOvbnaW5SNND+ZewYtKPb/V2DcHHyr8YBHgebClxbyDeQ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AYyH6l08r8Zyr8BX4j7fgnNutFmIETco+DrPX42qT7bEo8YX4v8A6jey3BB6PsJXZGNY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cwzEIEFRG8yDr/O1GqKGrivzwnngOSKPb0ZVSnmDctTUVGOSGIxe6wfzkOisjhdXV8Wa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3jFvWJsrHH4uq9aysrK3A1PP+vwHiCGH/wCGPs4Kf0PYPj3jrWwfI1mDmNcmgNqCbNbyZ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e8j6ZX9vyFbkvyO4L+q/OH54ZVT+oO5NKYLoIoI8D3BodmeXi78qylEc8t1lCcOfPC6u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wWdq3jVvWrfBb1b0reOW8cszldy8y5qyyrKsqyrKu1zTcfFVHq8bU70OmMB9jH2cFL9v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YP8AuX9nzknY4+YL+p7/APk5f3Gv9T2r+w7vwez8/n8L8/j84yqPk9hX9hycxyGOZZkC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ncn4X5lyzK6JROLZLDeLeFZ3LO5XcvMuasrLKsqyrKsqyrIsiyLIsiyrIsqyqysrKyKe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42p3o4HA8QQwH2EXp8FJ9v7Pw7U2+XmxZg+oecsZRV1dX+YqCBCJ43jQ4H03d/8A0av6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ntOv5/qvz+PyinStCL8yZ3DQag849QhhlWVW5ZeTW8pgj3IlOwOhRKuuaag1ZVlWVZFk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lb2BwcF2uabj4mX1OML/lgcDxBDCm500cLy0Uz14Y40f2/tpeUk/OGB2eLADAfL7Vfk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bVpsrCCQWnvHqNQ7D2nX+41Gh0Ot+eYWztRlat8EZyt8UXE4RpncNGFalrUGKxwHDIiR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Wxj198U8Knd724WZq3jVvGrehbxbxbxyzuWZyfK++8eszui1f8ukEMKL7elF4TUWP98K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DmI6ZwkkLnush8ztx/mdrhdZ01xB3r1vXozOW+et8629dbeuRkcs5QkcEXFXV+OJPNhF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uTUOhIFKbEc2r8XRxK3rMzBb4BwXa5puOtcLO1bxq3rVvQt6t6VvHLO9Znq7lz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FlWRBqk7+k1Ds6QQwofQpXWiLG3zMu7UFUH2/tSeWsylkyp7rvp3vy/M7XdesK/Htiok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MzEzaU4TdquTdrRpu0qcobQpUK6mXi6deJgU88WSWrpnO8dTgO2hEnbQX8gbnaF0a0o1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1x8AU4KE2wzBZ2reNW9at6t6t6VvHLO5XcvMrFZVlWVZVkWVZFkWRZFkWUKysrdJ/d0g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oPRuQr8FB6HWJV1dSVQMz6uJqnq3PTHeR8zAoZhZP5PyNBdzk+Z2g7NV4n2pUWql9tRc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VZVlWVZVkWRZFkWRZVlVlZWVvbHXpBR6cB4gggtn+lw7O9Dq1MwY01blFUZzVzZWfj8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C2WMqI3j1DTZ0ZzHG6BV/kypjmehgfZHEqLuspfbbOF6gfA2VlZW+EPUiR6Yw2f2HXg2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3OBupXOcd1Im7rMBlQdmUsIJylhozeJVPpwHyAq6Y/MxN+UqTlp3YDA8B6xxKi71N3+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K2FlbDkuSd2viaUYXItLelCij0hhs/td3cGzfT6dRJu4zzNkG2Xmc6MAKqmyJkTDG6Dz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yC4wyGcAPqA9zp8zhLKG+Ia5lM7yofE3WYLOFnC3i3izlZiruVyua2hyo3YDA8B4Brju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71N6ntdmNtD8zyVwrhXCzK6zK6ur43Qci4nGb0ugFFq7VFHoBBUBTu7g2Z2dOVr6hzaM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xgncw+LjdHc3a95LW5RU1KF1BI8PqJHbv6tQS2VhhkBbVPOYaQNytVve3CztW8at4FvF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y54WVlZWVlZWVuHbBtRuwGB6AxZYPJ5/nA4HEpuqk7/aBUrMlP8AG3CuFcK6zLMrq6uf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D3Sd+B6UZ8rO3g2X29apdvZYaffJzCFya9s0cjal+QYFpBp2bwttZSxvY4RvDtAztQ4R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41b0LereFbxyzuWZy82GVWVlZWVlZWVlZWVurtv7V2AwPQHQOB4AhpJ3+1Z2/A3VwswW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irn4Gf08LLKrcMOsvqI9OLSLt4NmadU6W8rWhraiLk7zFs74w92Y3XNPe5yi7WYF+Z0b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8N1mCztW8at4FvVvCt45Z3K7lzVllWVWVlZWVlZWVlZWVlZWwt7Tbp+k7AYHjKHQPCUE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nk9tdXCuFmWZZlmWYq/DZWVvhp+zow903qYHohQ6s04NmddkZNQpqtsafrwFQytyidjR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wt4s5WdyzOV3LmrKyDUGrKrYWVlZWVlZWVlZWVlb3+3jzPAeModA8JQQP0fa7LjzT9K4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MsyuVcrmrKysrKysrYW+PqO3oxd03q4HohQ6s4dm33nSuFmCztW8at4EZVviqyEuceCm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OcNVGwNYAgFZWVlZWVsAEArIj4zbx+ueA4DhKb0DgcThm+j0reTohUbBFDnCzBZ1nWdZ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lWVZVlVlb5yo06MWtR6xwPQGFF6rOGhmZG41kK8dGmVjXOzlZyszldy5rmrKysrKysrK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YVZR07noQvu6O5np27oRRPdFG1qAVugEMHfGbdP+2eA4DhKHQOBxOH/HpP5Q9GkZnnD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hW/RqnpR61PrHA8YGNMcr73PFdUv3GNlbhsrK2EpDGyPL3YQQmZ0bFZEIwyMVEwsc3pB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Zwt4t4t4VnKzOW2fu+A4DhKGMbc7nw2bicDiUF/x6Nrqtbkf0AtlM84/TKnohR61Pq9A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/ccFlZWVuKSFszjRwqWhCFA5b1rAxtm2xByVY5gdEIYO9zcLMFnC3gW8W8KzlZnK7lz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bHbX3vAcBwlDGB2Vz3ANxOBxKCb6Q6NEzNPtL7ro7Mban/TKnpRqr9bjY3gaMIehS+v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8mR5QjZbw7EYnBWmC3rwphnjjHkt0QhgetyVwswWcLOs6zlZirlc1ZWWVZVlVlbrbY++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4HEoKLs6Oz2WZX/d9Gmblh/TKnu6MaqvU4mBBHBoxg6FBGZKnqHSZ+7Y48qSLJHiRi+F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K4WYLMsyzrOsxVyueNlZWVlb3O0nZqzgOA4Sm9A8QUCOvQp22ZXfd8QwhbmlH6bUd3RY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gMBwQcY5mlh3EXVmfmfTRZ3cNlZWVuG4WYLMFmWdZlmWZXK5qyssqsrK3wg1qDml4DgO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BZ/HA3NLCqh2afobObmqh+m1Hf0Wqp70cdVy4AOCLj2ZDd3Vk9OOMyyBoaMOSuFmCzLM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HNWKssqsrKy5fGuNmu4TgOIdB2B4AoFPrx0YUfb0AtkN/Tp/U6LFUdxwOA4Gjhi4Qooz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NwrhZgswWZZlmWZPPkpm5GXV+O3zNUbUzuA4jA8A6DsDwBQKY+fjo+2NTNyS8YWy22pv0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PBbgA4o+LZ8WRowzHqH9D2gbUTuMcQxiZnMrA0YuwPAFDqTc8dGPI6QRRyOzv4wqduSH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TgVbgA44+GmAdP8AqW1uVC7E4HAYHgGMLg1SOvwO44+jTCw2n6HGFSM3lQP06bv6LVUa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q3qzlZnrzKkv4n9S20f9M4nA4N4h0Dxg2HG3WLu2m+7uhs6DIB+nSd/RaqjtHBayA4bK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Kb1/1LbnoHE4HBvEOgUOMccYu+PWs+444G55WD9LuEZWBb9iM6PSapu2ysrJjF3Gyt1I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U4nA4N4h0DxlDjprZo9ZjeXjg9Rv6FdZws4W8W8W8KzOXPCyd3oO6YR7LKya26JzdePv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g3iHQPGUOOmHnajrx7OjzTN+aJAWdq3gW8W8KzuV3LmrKyyrKsqyqytjq7AIYZGlFpHC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C6dpa3XZ3/qW3fVPG3iHQPQHHTmz26u7uPZI5j5LMFnajIFvVvCs7l5lZWVllWVZVlVl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wxCugLpwtwakNth/VXyi3sGd36lts/7R424nEYw8o5demOOP1AjrxBbLbaH4m4WZq3jV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y5qyyrKsqyrKsqsrda6urq6LkdQ5Aq6vg3RwujyKKjblGH4AygDCyPWb3fqW2fvOA4tx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PEOOPvPbxhUjckPwNws7VvGreLeFZ3K7lzWVWVllWVZVlVlbrXV1dXV1mW9YjM1bxZy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ECgUCmYHUpjbcH4vmN8Hdduv6ltX73jbicR7AccXqP8AT44W55We6uFnat4FvFnKzOVy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rKysrdW6ur43WcIytW/YjUBb5y3kizPViVlCt0bK2AKY+ydJcKNuFlZMbdO85tgfYBN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OA4txOI6J4xxt7pfS49nNvOz2N1mCzhbxb1Z3K7lzVlZWVllWVZVZWVutdXxui8IysW/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yRXeVZZQrK3Ttw2VlZWVuC2AF1KUOWJ9gE3T9Rrzeq4DiMTiOieMdCf0OPZurEOhcLOFn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hZWVkQsqyqysrde6urq6ui6yMrAjOxeIW/ct7IrvKsSsoWVW+Ce7KmttiT7EJun6jVG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njHQqPQ4gtndjVcLOFvAt4t4VmcrlWVlZWVllWVWVvYXV1fC6ujI0LfxrxLV4grfSLPK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XpsYMT7Nvb+ozepwHEcQ6J69R9vxBUd900IBWVlZZVZW9hdXwurq6us4CM7AvEtRqFv3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sgVgrfHsHI3kdgfaM7f1B3ZJ3YngHXPFF6kzcsvHP6HEFRD/AF2+xur4XRK3rQjUsRqm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lK85WVZArKyt8qxtzKc7vbs7P1CpNqd3QHAemeKL1K77riaLmpFqfiCoft2odO6ui4BO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LCNS8rfTFEyFZEGhWVvnpDYBuXE+1j7P1DaHKiPQHAfYt7to/c8UIvLWehx0H290HIF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amMLxbEawrxMqMsxXnKyLIFZW/RYxifbRen+obT+xPQGnXOvAFWm9TxUvrVnocdNZsG+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EvW+mRdK5ZFkCyq36gfbRen+obU+xd0Bp1zxE3PFR99Z6PEExgy5QgFboUtFLUr+EktV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h2RNI2bY8zGuBY5UtBNUL+EkVXRy02EMT5nM2LK4TbHnjabg4UVE+rErd3KqejnnVXAa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TSNfsOUCaN8L8KSndUy1lOaaSNjpHR7EmcKjY88TdDQ0D6tn8JMv4SZfwkyqoTTTYwU0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BrS4/wAdMIBw09HNOquA00qa0uMOxppGv2JK0Sxvhf8ADRen+lXCzBZlmWYq5W2ZMtOe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mkTKJsEXHFe02nGzt6NHFvqnalUNn038hWF2y6oV1PXRbir2DTtLNq7Um8RszaczZ/8A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iKrbFd4KNm0K0GjmbX0EzN1UbPiZR0FTtWqll2NtKV0/+R04a4YQ22fsi+Z1PHQ08FDX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/UX+PUzd3tPa0zp6LatRDLtunZPSN5hf4/EI4KuUz1ewqZscFdtaeafZG05TN/kdO2M0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1fylatlyzeBq5vEVeFBFRRUlJtCnmqP8n+9C2TDFNVOrNn0Yrn7zZUei3b8ipWUNPTUN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SWwaVu62ntaZ81FtWoil21Cyagbp8LD6f6HcLMFnWZXK59DbTr1HQGnXKGDO7xUxUkk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bxs7OjBO+nkq6qWscv8AHoi1m05RNXbI5bIk5zt5PrRn2LR1UlKaqeSqmWxGbqgnl3lZ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y2TEZK7/ACeUWbpsyHf1n+Sy2LRyddy/xoWft/8A9RQ7SqIIgLljDI7asgptnR6Rtzyb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9PZMQ5U3lqP8jbm2c3RUcHiaj/IKgQUzBywdcj/Hhau/yf70K5Cy85//ABI9G8nSVtH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NC0u3/8A0lFtKohhaOcbDI/ajhBshnb8LD6fzmYLOFnWcrMVz6+03ZqzoD2BQwi9TCZt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cQUXZ09n0jqqXa1U2jpGrZf/AIrvV/M//itw2XQmpk23WiCJgwjjMj6aKPZlLUzvq6hb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isw/xzv2/wD+pgFseiEA2vWeMqQtgQ7yq/yGffVv4l/8ePSH1tv/APms0X+P0+Vu06jx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8n+9GM//iR6K2P+Oert/wD9LHY1EIY9r1pq6kfDQ+n8pdZgt4FvFnKzFc1ZW9ptelLZ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U74HIewOMffhUjlxRjnIfKVdXQQCIwjch0qOmfUy1E0OyqWR755VsfzbIlFqhgu+vO72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u0KyLZ0BLpXpoLjQUsdFBtKvfWyAKNud+1X+C2XGOWH+Od+3/wD1MNkUC21tPepothRN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b9TZUelMM1R/kjsuzmaUsW+n2tL4LZsY5cH+P/ff5P8AejGf/wASPTg/xz1dv/8ApYb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mj4eH0/jbhZwt4FvFvCszsLK3uzzFTsuN6l2dUMT4ZGkRvKipHEwPjp2Vs5qJkNPYFjC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vZxM5AsztOITV+HJhTHdGCMyzU9N4Omqdm1tTP8AxFSqujlpRsCqa0bT2VI6fZ+ypN9/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1E26NLSv2TWyyfxFSqqmkpTsWgys2tTVlY9ux6kJ+y6hjNhwb2q29Ub6rGP+Od+3/wD1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x1MsTdi1QX8RVKmgc6u/ySUNhYOS2BVNdHWbHlZLsvZb2S/5FVNmkGn+P03PbdV4irHD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Hoxn/8AEj0AuXbIeKXD/G/V2/8A+ktjUG/dtaOplibsWqC/iKpObld8LB6fw2YLeNW9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FlZWVlZWVvb3V0XgI1EYRqmI1aNU9GaQoklDGU2iPFFG14dArW6cZuy6vi/tPAE3VNJa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sGFA3DsGlNcmm6HFDI6GX+dq1/O1i/naxVlfNWNFwYNs1ETZ9t1MjTme+lnfSy/ztYv5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rJa10e2KmGL+drF/PVik21VSR7Mmhpdnkl8mNJWy0Zqp31U6pNoz0cf89WL+erF/PVi2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JrBgxzo3RbcqGCo21UytsSUzatRFT6u4aWpfSyVtVJWS4v2rUOpmiy0TtrVBphhR1ktG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ac9JF/PVi/nqxfz1Yi4vd8LT+n766ztW8C3q3hWdyucLKysrKysrcVsLde6ui6yMzAjU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shVyrdKdt6bgOFMfqKceXpQ8Ljydws1xc25LSEykc+EggtPACgbJjr+2t1wP0en9P29w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45Z3LmrKysrKysrKytwWVlZW611dXV0ZWNXio0asI1T1v5Si9x9ls9gemUcDFtmKnIwK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DmWWU2jpppFLSSwoiygj3pNDMF4WZSQvjAF03lwuTsBiNeCyZmYXhtQnsLS0q2N00pjr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XBZwjIt4VncruwsrKysrKysrK3s7q6urq6ujI0I1MQRq2o1TkZ5Ss8pVroAD28b3UsA2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VmOWahbTvc7viNn3xKp6iWmLNrttU1sdTFn5Oo5Gw01a+BlPNvo9pudeRrYohwuR4hxW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mlZLojAJjrEftVP6fQuswWcLOs5WYrmrY2VlZWVlZW9tdXwLgE6piC8avFuXiJii+Uq1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lbDkp6ggvzCbZ1xHIQVCwvkEbkDcXwHNZVkTYszauK0NJWMigdBT1bIKbw4ewOVcPLEU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VroOY8TUbmAEtQsi1pWXCE+UftMHpq6zBZlmWYq54rKysrK3trq6urouARqYgjWRo1ZX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y3bVYfB0ZtVbRIZRbKiaaiubHSVRgLjXQzCJnfyiLbg4BXwEmRVYtR1UDo1DI+J8NdH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9VOLy/nG10eKLgtwsLmEvhkXg4nrwBRpmtTty1N5/tLRcgYFN47e2urq6us1kZ4wjWRo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yrPKETUGj4q5CMwr5IhudpbceZJNgta6SvbUSOgghgZWbOjDG68L9B/v7P2a4VMFbSPp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b9xzOx0UrOTuGLplgK3a3SEYTW/tNO3minlQ+2urq6ui6yM8YRq4wjWLxMhRmmK+o5bo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ZW0k0tG6u80kMDJ5CJaWWhr2AQvbKzbUssYgjuzgGFPK6mkgqqR78rJo63ZTIxyCNysv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cZebWhOarKNtkOsP2mJuVqcU9UTs3XusyurousnVEYRq4gjWI1UpW9nKOdy3QQYFlVvl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Sup/9eM7uWd1HVmp2XLGtmBzKSrgbOzaAbFSt5gYjDKi1MzMTnZ1ZBhQYsqsrKytgMzD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9It5Erl7gP3aIZnhSPaweNhJOeRtE1rW9MuATqiNqdWRLxqNVKVvpyjnct0FkAWVWVvn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U9fTbmU60W0C1MkZIJJGMW0qhsiiH0xgOC11lVunZZQsgWUK37vTt8tXXiI+JjeW1aDp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AjUwhOrYgjXI1kpW/qCjvHLdBbsLKrKyt+h5yw1sfjqFjfGUVdTvgnVyFe6cqZhdT4Dg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ZqJHOUVLImQWTg1oMtK0+MhTq8J1ZMVvqgo7xy3QQjCyhW/TCFR1UlE6lrIakVNPHUMr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ebYNqGR04wH/AMLaQD4khGeUp2Zy3bVlRCyq36mWqSNRV9XCnbYrCx2YnKrIBAIN/wDs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LdLdLdrKrf8AxI/rBHuLfsv/xAAxEQABAwIDBwQCAgEFAAAAAAABAAIRAxIQMVAEICEw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SIzQmGQI0NScLD/2gAIAQMBAT8B/wDGMobOanE5IbPTHZehT+k7Z6QElWUD3Q2em74l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r2bl7R69tUXoP+l6Tx2VpUeUtEmExtojHbTkEzZrhMpzTReq5/NBXu9aJVfaLPxbmhtF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KjtHqGFVqemJQqtLLyvcU/8AimOo1OEL29P6XpUSYCFCk48CjsjR3Xs5yKOxnsU5hZwP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MJjL6YT72Ogqv803Jf76c4CrKJbUYVRP4uCaSPyCrVL6cp36gmU6doLlaPU/DCn+0rZf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YVaYqNhERw661Wot1+l8hubZTLhITdoe0QEXOrOW00TFwTNsgQQqDS996a0OqwU4Qwqj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p7Sw2lO/UFRANOCnssqQEFT/AGrZfmtq+C2YQzHaBFQ6AebKlSpVyuQM6Yww6UNy0KGt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AG8ENnaHXoiRCbsoaCJVGh6SrUBVTtnBZava1FT2Z10uVX1rvxWz0XA3OVWi5jrmL/Vq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T+w9aMTzbVarVaoUIDTdlr/wduuyTWkOE4Vf2KiihUe3j2wqvLclTdcJTzaJTKxJg4Gr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+Qs2h7F71yG2n6Xvv6XvR9L3jfpe8YjtNI5pu0UhkvcUz3XqUj3Xqs+0Sx3dMhogFOAc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JMoblaqKYRM8fGJ6aVKvP2vUd9r1n/a9xU+17mp9r3dRe7qJzi7ifF3ZISVaV+WB+Scn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ouhOdCnAuhXq8IFEwpVwwnx92SZlict0uhEyrkE4hFcECnZq5TgSgJzQHFZL+1xQlFGV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SpOE8YRMYEq5B3h78k3LczcnJyCOaenZJuSICaE0Apsdk7NXomcHIIfLADjgJRMYcE3J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JqOAz8PInda2ERKcJQUd04SrMHAlAQFxCaICcOKkqSgokr4pvE4d0GqMLfpGU3JHNQhg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+HkwpU709MWzhCLZVowtVgQEKFCA8P74dkck1D7QOBUQF2wyKCbks1K7olOKuU4Tixly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8FKnCVO56ZRYR4fChWhQoUKFaFaoUKFarUBCtVvBQrVarVCjgoQGAEDF7ZCIRUYdtwCU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THHcKe3kMHDAIopw8mpZ7rst9rLkCAOKNYdk6sV65+0KxTfy8mp54DGoYG/Sd2VYfjKL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HFBfjGFU8hzpYd1jY8mbmg3ElHkME8FUoRkjwUJlPvrg0sGExylEIhHkNQM8CjSaV6LQ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50VjbihTAThGLXQmvxfvRjF7bhmg/B5Tmxmo0QoHqJ0Smy0YVGyrVGACbgWo4wo3KL7T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THC6XKs8PMjGNDGt0WfyxKtVidT+kGqMXAoMKLNFLo6CVO+NOYIEYneO4ecencw5pojp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NMS5DA8s80dOTCd0cqdxuEKNKoDjznaIRJR49Q3TdnHDnO5cdUEenbpuz/HkHAYHB3Lp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EdRT4lPz3I6Num0hDcRunAYFHoOCtVvQhyuU9SNNblyDgMCn886eNNZliBuncKeOHPOn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vHcOBEa6MYUaVcVS+XMeNdG8dJojvzH5a6MBuRpNMQ3mHmnUW8VardLaJO8ekOo09Np/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hlzH8BzTqNPE6UEOZUyQ5h1FhhXDA6W2v9oVGlTvlwC9RqNUdk6oShzDqIxOm3FXFXl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pU7sqcJ1Kni7PzWni7PymOZTzxdn5VCjlU88XZ+aszxcFHmjdw+aN3Dl5o3ccfLhvNzx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CuCuCJnUp/6uhR5sPOZU/wCfKVKn/Iv/AP/EADERAAICAAQFBAECBgMBAAAAAAABAhED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MFAiQEFgMhRRBDNCUnCAI0NhsP/aAAgBAgEBPwH/AOMZKek4jNbFOTLma5I4jOKcVHE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tu88Ec6E9SI7ZUtJCF7mhMcOtEoUQVml3Rof7jUka2apGuSOIzinFE78cskLKvGy25ME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z+k+CnFksoxpn9Q276F9OuT2J7GHuYm+UZaff8ZHHRHFUundReVlmrxr25MKVDgmJKKI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VF1ETtjJuhOxbk3TE7WT2J7GFuYn5Zw29688P8u5DqzQjQjQjQjhnDJR0+MfLZbeWuRu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URnpFidbOJEliL4I6aJzWyIzT6M9MSTt3nh7e9ex8ZYe/ci6dnFOKcYWKjiROJExJJ7e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N9MobExDinlCKZJUyKtkoUstHNDb7C4JnCRwjgnCOEzhM0SHCRokVJGlitDti6DnkpdO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d/b0UaUaUaEcNHDRw0VX1fCVy6kuFF0x4uHLcfCygv8AiZgr0swF1eS/hr+SGAlGmfpZ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zVowcJSvULDcnSGqdGHguas/SyP00iUdLpkMPX0FBvY4U/2Gq3NLSs0t9c6v63gfmY/5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RL5HuYeDrV2YcNKqzgv+4mmnTMGE16kQi7bYoyinSJxcX6jAVwZwX/ccGX9w+phxW6Jz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KR+TGov0siopaSfDXSiGm/UQjCK1IawTEUP6TCjHTbRwodehw4NbZRw7i5Mhh6k8oYak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NK7+n/w6uVmK7k+RenC6mC7TMCTboluR/lH8PszBvWYv5shOd0jFm4tUY05RdIxdV+ow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mHh6L65YDclRJNOmT/lLKcnoTI0qMRQabMKClLqO69Itd9TH/NmF+BFPqeqnZGr6knr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XaMOq2PT/aSa0Ovp8MRw25cTF19DCxNFmFiKL6jdsWI1HSYOIop2L+IaG76swZwgre5L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jzUpdDBlHRUjh4X7nCw/wC4mlF0hTWHD0n89mOtMFHL08Nah4q6UOdlkcZPpIg4N9DH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VroT21ZQi8ON/Jhw1JpjVdDAvS6Fqp6j/r+nxg5bDg06NLuivgarcpoo0sUW9in3bobv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kNuTtmv06SOM4KkLGksv1Ej9RInPW7FNroiM3fUniJxqP0/+lUOKi0yv+QivW2Yytah0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3KrIJ2a9UxRWvciquR+cG2Yi2MX8itNJEY+p2RXoZh4aa6mFFddQ8KkzQo/FleqjhrqO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myMryjHV0ND6mj9yhwo4b5NSNS+nxk47Dk5bnElVWansanVDm2OblucaQsVo4juxTad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WL8NEpanbFi/uji+rUPEVUkcZrY4m5xvTTFiL+o4kXLUxYit38k5KqWTd5wdCIOma00d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1N5aj/0bocrzT+zz25ERfYk81kvs2Jtyx3526GrYsMWGjhnDH0+zT25YK3zyRh70VyT3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Ya7EV6uWTvzcZX4tGJgX1Q4NCRGF9luiGJecp/He1eMasdogqXjIvLhxNNdpqhYjRxGL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GrzvwsY2aEh5pieb5rzQ4ZQ7rWd3k2X7ND9vsa/CQjSymiuRZNcl8yY4m3TO+1fJY37R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mIcjUzVnZZOTI9MluWhuhO/dYcfnNo0mkcBIrNooa6dhPuv2DkkLr27LLyo0lFcrzssm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e8SruvvLnfsJwcn0IKl2k6L7VmovKWJ+xuQTHKh0RfbXu4K33mPtoft5z0i9lZrNRfLp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93hb96Xc+Pb0YkHJr2OsvtyXfte6wu48p7ezfilySWaRRXbiq9zh7dx5Tfs6GivYMXt1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67cXfuYKl3GP2Fmovx7gn1JKsks277TE69yu7L6C5Uai8rG+2yvcx2zS5XyyH9CrJ+Gw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a+gNGnN5NCXZS93qZhfl3J/Q2xc24kUUV77AXz3J7efvkoSrkfQpsSrwWH+PbY/PN0jW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h+dn42G/efncTudX4FC7kth+dnmvFruT2H3F5GSs0PJbeLji/uKSfYs1Icxysf0CO3jr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NJpZRWVGlmlmk0+SlnHbnckjUaiy/tU847c0pVkkV5p+SnnHbmofTO/MvyU9s47c7Vld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xfTsyySKFyrJ/YZci7DiKPYWT8c/Jy5F7K/Hvyb5IrnkJV5l+TeaX3VlFCVf45f3h/6z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2qyrt19fWbFyWMQix5PN5PkRY/ri7HxyrJizQ8nn8ZL68uws2Lnf+wq+7UV/q3/AP/E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IAwYGAgEDAwMFAAEAAhEhMQMQEnEgIjAyQEFRYVCBkRMzQmByoQQjUmJwsYLRkhQ0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4VNkhJDw/9oACAEBAAY/Av4SouardRU8Hot0LmqqRVFQ/wAiUVLpG6ip4Ruql1bqKnik1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b6eEUVLpFclRU8MEOaqtZdf4VpdIqqoqeEUCopFSKoqeCC6zugVJD+G6XVVbqeEUVFVV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hUrQ3Y4STMv4ipdVVuoqeD04yAAKLnGZVZ9LjNMy/imipdW6nhFODN7iFKq/MbALA0c0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8UjdE7qcptCopD+PK+H0uP8AIlL6/wD0Mx/mEbQqP8Ij5SG1dnef5gHAHbTkf5iP/wBd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J7fX+bXZaDmxkgYqAeI/xAeNpwhz4k5I3uWLsvhTcdR/D54saB4J2fAnYuBrG85Kyb1f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qqro1ugQoPER+pS2EXRDjzCjjOIGaY1j44kcThBWA/eoFR/lB3BS1clJwdmp2foV7py9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YUnC7H8Dt5WMOiirL61vqo/h8eIuy4mbQtQ+RWExB/SUyETKSo//AIKyAYY4ozEFJjPV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y4uDlZGbxMd1IqwHcm6cv4fHiPlxjXfpcphOgXQYIVW+/wBVMRz/AIfHiIy4wg0Kwwja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+IR4i3+cG5/zgzP+UD4A3P8AlA+Aef8AHJ4c+AH+OTw58AP8cnhz4AUP5PPgBQy/nBu1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h4cf5CHgJz/k8eAuz+WIuK1G+qqqrkptC3FulUKqVvLfC3gqj+C35/K8TXkouOlGjeq9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IqBkVqgnJTa4eV1SpOK3yt5clutU2Bbn3W65fF6Le+y3wt9vqqj1+cJGO1f8rnppAdUG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7GN5qdkrTK9pcxpKs8DQ2PS6LtVq33KLdcXxLSBfENMFO7ePqveO9Vvqo9FRqmwKbPut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+FvBV+YHWtmyPJHDZ4p1UYQKwe0bNNswWRK14Yuyk5s6RQBwRKnVA2jqp2GnJRvdl8rO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3EE8lafSnZK1yvYrLzWJ26FrOAVY5qIA8l7RlDVCPKaIdQrDy5XWaZksb6cgtxvotxq3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E1gJit5qLTUXRawkLWELqlbyg6R+XIIizAwBDAwFt2LHQyWPGC5a1YIOJgRRF9oYuFE4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hETCWh5fKztNmd1p9RUDZtD1uJxsyRDunZK1yvYrLzTWWebj0TWNFZk3ezNDRPb1C8ro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SZkrP6QsIAgtwIyhBHtezJel1pnc3Mqzy0cLq/LZw1UItQa0Ngj+uCA53OyTfaNeQ3kg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C1baAgckXwpQaHl8rO02Z3Wv1G7A+oFVafSnZK1yvYg0Uam95oFxdHsta1ITIUjd5JxH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/wCSs8k3JWf0i6LXsIRIDHR7otfZwB5xvs8l6XWmdwzKs8tGIQPjnNbyqqrkp+CDVEtB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9zSIExXw+qJeJQVp9Kb0MkQaLq3kbmss5fuKZZt+EKzyQYyUqqJmrPO7yVpksDt0qaDR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I5KW70UWp97Ml6XWmdzcymZaUOniA20lVTmYqXEQwxW4twrdKo5c/Rby3wt8LfC3h6qo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2hg5Sc31v9kwxJrdhdvj73UCi6vIIudUqzyQyus0V5K0yuwu323NyVn9IXldaZJ97MlH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Qqg51XcumkfFjolVgpKEVVAqPbiPK5xNeSOtRN1qoiMIdUxoOsarkoEiHVSCnBDVKgZF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fsqreOhCOLNSwhRcYm5rSHSQc2MIXMLqI64otYwkrSDhS4ObULEHBatBJAfE2V8gFg5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UAnEUQB3myWtI9VO0+yETGHXkiRQSGkfFjom43cvRQh9uJJAMFQr4kZuW8ZIkOmUCZwU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Fuom4XNz+VoIjps3FojBOfCTarFA4et8lun02kWmBW8uS5KLjErCWxW6VhsxDvdiatfV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fFjolUVFMKnH0VB6KgVAqX81U3jP5Xxjz2ZPtvZFPsjbA2lpAhQtLVjgDQX2hPJleil+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0ZGEhfuh2Zgnu9mBLVAdzUbRkBeQ2EYc1aF0nM5LE8YRS84BGHde7Wu0jbnxY/wXis93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y6pto6TYp9qHNLSeRvteepTqv+1tR5o2TLN7RGMXXwCs7B4JgImB5r8TgxYJb159ri8l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otXue0wgb32jmYzihBPsMGrZjFIqye3FBwoTG9rC02kZmCbjY6OHkUcEcPKPyAfEz8s9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q3CtwrdKodORgVvuWFzyRfFsIrG7WzTmNY1gNYXxtG4ugQtX8inWlm44iaQvc2OtjEl+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IJaJwvGAHDkgGMiIfpRjI7GA8XPibvmKgW6FuNW4Fuqn3XNVct4rf+y3/st4KrV8Pqqf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3XeiodKTit9yi6Z2MTX5qOSHztQLcb6Lcb6LcC3fuqH1XxLect8rf+y3wt5qq1azh4mf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K1WIHR1zBarwVVbwVVUfMp4cBvS7kqBUC3Qt1bqoVQrmqreW+Fvhb4W8FUKvAjanxaDH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K6EluhBuAXhFOyTbnTNbprfb6qoUbNyGN5MdKqJCnZhU+WzwQy4Sqk8oDGV7xRxx8ruX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W4tz7rcPAFDxUZX8/VfEquQIJuxPovyzFFGfJNVU5BORldzu94/1XvXKDnkhVR9mPNRM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yjJv3UaG6UqL3jvVe9f6r3rl70r3n2TsbrnK0DXuAxdU01kp2Z9V7ty3XolkbsMA4IHq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7Rii1zsJCiDEeOngvLho8wvhUCG7Pz+Q25bCHW83lBFQtIKrU72ZbG7eW8otddBGFFh+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Au9FrUW+t8LeC3lqlRBmi3FzTz3QEZUUYqBUQjHqjFOct0IAyiosXwprCGwNzmjDAKBY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C92VNjkDyKjZuhrLe+yMx6KjVutTWlgmYaEKOWsYItbyv1zBe8C941e8at9vqpEHwY8E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LYNHIaYubdTSg18lrkHyVBduharQgMIVF6XUW65UchM1uKtM0Vjfuo5LyQuMOiOJ0EFR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UEXO9VhYM1vgZr3tn6qVpZf8lvN8imjoh9ScnZL8x2FStPsmfVfhFXf0sfJqnzQPSqiK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uO9Fuu9FQqME/wAGPBWngb8/kPIXDS1ggGczdFC4hC5qdFGATbhfF0yi7/zdHtFAXB0F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8CkGrzvxcihnf/ihcckI9E13VEdJKagwyWF0KXQFVErdK3SphWlw+q547BaoiptITPqv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qYrEvZO/xubhcQveOXvCt9ODzFP8GPBWmfgb/kIuNAnP67E9GyUeqKFzs0LmJyKBVVIx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JMzRyQbGIu9L+a+JC85KSgd4Ir/FNv8A8UzyTvqTV5I5KRTo3ScVvla5irS5uZucpEhb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2j95YedSjaEwFETyKhSHO4lzIw7r3TvVbj/VBsHiKfg5FP8AGH5+Bu+Qi1YXeuwPsqqH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3AKI4hVEwuEAt1QgpqDZuWJyxnyRQPRGFULvIKLhEKbFNh9FT7L/APC/LcCqrAMyowkh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Jt/8Aig2KP1JugSRNEr3TFP8ADt9VqMwq0uZmV5I3TTCPhoEDdl/ahzNVDojZvnGikLrT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rT6k/wAYdn4GcvkPWCpsMQkVNYVT7Lmif/KroEC7dVBfibVa010Cwo4KLd+6iRNTUGrk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+61mwUlCuKiDVi5pzcbpHqupTRcU7tJYiEdPWota2I/xWoYq0uZ5oYBFOxZJ0axURRa8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FOOI1Uj9lqnJB3PndaKLDBTdFMzT/qT8+PpxJ8D8tsfl6N0FEiJUgqXQ6r2h5Lo3YgLd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mqXIqkEY60UG8iaqAop5KQVFRE9EYDUNbiBzRxwKoExzAuyJPM8dK6vlpDgTwx2wy2x8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g6Ci2CnBCABQJgsUFuwVEWliosOExVFAmahMKJiua5rWiFqxWs6CkVEuEFJ4Kqt4eqqF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n7K03hTvfQXTF9NODaXwEXZLUZLutdfmWcVqenHuLDNMhHvpDgXZeCN89sfFHdlMIRBi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f0ppufmi03GFaKZgpPCg5zSoyj0UeVwQQjSEUSViEZIx3gvO43ezslvP9U7ETFYcZhFS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xINe6RVVrOiyK1SnY4SXcqQCiQAUSAJJri0TMERgAgt2K9pDkiTfAKaoq6IIqECXAO6L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UZwb00YhQtpjqoinGUJyVphHqh+ohT0RwNpl4IzbHxTFyKrC8gpoCmieZUxC45qN8q3B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h9KIKOSfkhcbpoQ6J8QF5o5FOTGeZQKBRzQYeSetakUMdkJhH2bCIJ8Oys/qKev8kxva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uSZGsZq1KDGb3NfEm4o4kY8lixEBQc4lEWdAhjMWqIuLisTr56OF02KIpxltkhpDgbTL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Siv9lTKi2S/2oRUkQiBOKitZREwtZqjZlaxRCkVvKnqsJahAIDCZKNmoOEAoQQcwItwH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zEVNs06IqhaIgDWKn8SciYmSh0KcCsfSRVoELSEitWXZEdVAVJVn1jFOD5JoBjkodJbL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7NPhVajjBAkzQzTIUgvJP6xTs5JmV37BQXRKpp+yd5cZad9McDaeCefy1QX7ovnduhUV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hBaogoQW6FIKMApqJWJHZwN4LZwTgRVEOCDmCDluJogisIBIUbQeSPst0oYxhaF0aAiK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iiodXjT8uBfww23mNsPmS0Pa/sLtU4QveFb0VO6QiV00HN66dLqXTVmG0QCksNnVVgtY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aim5cWz6+IOfgh2w+ZIdTe497pqJBmgYGBUbouosLGngLNF10SpM9VA1uhyRLYjtBa07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xHn4I7LbN+ZGXi6PNawBUBRQvi0XG5me0syvO6ik2KiYNHdTLiviC3/st4LkU6KYCdXi2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/V4I7LbN+ZGXw77J1wQ2RKcSEQ4c10CmIqUtMxTIcXaHpLTPAsz8EOSG1b8yNvd2OhBN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aG+HW9uyIQATxURoVIQ0Y6BWLk3i3Hq7TPAsz8FG1b8yC8t6jQjdloQ6Xt2fYpwTrpCK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qqFYpreLGZ0zwNn4INsPmQC9r+iBHO+hK1WQupeTfg67SIoU5VVCqXUuldPjG6Z4Gz8S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lNx0MDqCmhLQhzOgD32pcNZp5qejK6Sia8WSmZcQzLhRwBz432dn5lMb2+UnQ0erCqxG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+kqLZi6t0FBtzW/E7jD3khxHlwo4A58ZKpTR1Pynh0Abotkp6MTohQ/Vtereii031u/c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DshxHlwrWxhFD8xb0brO1c465d9lDZu4j8t48wtcuC33KTymtdCSBwnVKiKfKMPj/rTn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o7Mt51bdEKcHKbCt0qWrcAi01HDzcFQqcQpTCkp6R4J3CtuF34QfscUdmeKmwDJRsjHs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CaLOVW/KFYdSo9dhIwU9l5QQ2eJu82YXtrGVp8Q6qDpHS7NE1BohLh8TRq3v6JxPxFAD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mJO3fwuI0grMuEcYxIBoIu/Cj/8Abx+yPgsTRQsvUqLzFPPxEqVRRRu1nAKT2+vyXJOj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eS9pY7/9rC6R0XPNXFeS1qKR4bVkiBOCI+Jyble2zbuxmdB7MUHBGzYZczc0dtvaZ8KV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Y/T+G2nltTtYB2Fn9rWtD6LdjmmFpwmiwuGF/Rftd/ae7oiXGJKLyMvkqApdHhcVjakZ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TdneHirV+1QtJsw6qLrI4gOV8AmWFnJ4Gseib2EI3SWstU8Lmm5prTGK1HRWFu866zjU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gpW8+hKg/WCiKbV+fClN/wDiaLiv/wCO0f1tPLanZFpzGkz6k6Ji2rVgt/8AkrRnxhYR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0b0CFnaRB63TQjzMBoH5AhxEeXPYFOvgaJzEJzCBhPsvasEOou9s7eowLOceqbozmpcE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D8KJszQyKsXuHUXfqHQqLZHmLi21o7kqFBjDWpWqPNaxJKc34RtX58KVEUgBfaf/ABt/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6VulbmgMuHs3tqCg9vNezsjMyigLpkDzTRERxItk2zbzKwvZqH4uqBxDCvbMDSw1EZxU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CXVMLijamTG0TXt3GGSDm0N0SsJ3nFflgjIqFtqlfEVMOCiwxGlFylJTaPFCoaPfTB5F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dfEmCBYZ0KBipURio2kmqzsrGgkm2VnDVqbtZq6KdEcFLpKBrwGFqiXGKDy8A81BsaQm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RqndBMX4mGao1F79Y90QOd0ThbZrfCMWyK1THaOzugEABIKJohg4T8RDlhH2uJbWKcXV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GqgT05psTy0BstYgZqdoPJSxFatn6lDvsKo9pp1mwwBWtiLh3WsS6y6/pWCwcCebgpmJ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jooMswGSgouN0DEKa/JMbM7zV7MvmZ4V7GEMriwjEOU1CHs/JRe4nO7eiOhUHABvRSuA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s9Y9VEmXVao8/FYqI0WlQOlDrcNi/YPjzUYI4IBaxjfgUCKrWKdafEdVq1hEKNiYHoVB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4nyK1WRzUmgZaDrITaftdaWodrM5aU0egEUE+NVEmAUpBapKnJ2wN3s8M3c1NPy4QL8V9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vujrfdby3lXQGjrPaPNSJdktWz9SpQGQW8+fdTPOChGN7MthA0RDXn/xcSMOE9VC2sxi7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bpXgdBccJT3t+Gt5U+SgsIoLxHlzuOMSPPotVpKmw+qJax8FFxUOXNACQHih7KNE6PJS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uip3N6Iojz2MBto3Ac1+xsheS8RbfHQDht4m6SdF4ly0dUgiEIEaDH4t7lfAFNaEQXjG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T3W+PJRYYjTdleHAUQjyRiDDgWjqU4RoYXWeYVv/APJpUVFTQGJ7fVSi5ajPVb0MlVxu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7yfDDRWUTyUv1I3s2EBzTSMkcKDHmLSoOmFiE2f0p7pT4ylfqPOPoVBpimjmEbrTWIxUh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fqj9r2h27zQawxyXtGbvMIdTM+KkoqN0dBich3To6GSOiNIaR2LrYEx6JgvwNoK6Ruh0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wGhPR9s6jad1ih5rCDK8N589N+V5HB2f1BO+q5uoCnxICcCzGm5U09RjQt+GSm4nRfhM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vOboozTOoRaBAErXrezR1iAt/wCy3XQWNpioRl9goGt2EytO6xWlaYeq6dFrC8Fb10eY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BcHvH5Yqnhg1Iwvgppns4jrfqiXVSr1QZ5nxUqF0F3uble1OQP6SmnroG4HQGkNI7HDy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oVUrjtzFHAINvwvMOinNvIrtoxFVNOxGfwi6kU2HJCM2to1Mia3SWO03uQ2BB+Kl5LBF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QgCz7Iai3UZKl3QhaxiVuhclOBW6FuhboW6PRAgCXZYoxnc3riTeqCO2cFhgojJTK5lf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lazwMprDGML4laklOtxCkIoNjhPMOktbCR3WKx9FB7DNAun2ioWbWh/R9Uxgm0mYTnse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fQqEFO6SnNBsXBtKrAC0h2vJR63xEZaGFx1CvyxAfqKl4ziFbrP6bwE43Q/Sgbgn3HZN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j0qieXLQcF5KaO3gVEU0PZuIw9SnwGJlDBPiDj5XxcfK8/qvgJlB8slrsLj/AEpKDbMO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ey6DqrRvZAXzEVu/Zbq3dq66zb1cEz//AHPgCqht2qIKhWs4DJULs1qgDRiVO6clBs1B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aLMM+cZqUQsOIOHdYnlTKGsFZF7/AMrk8KMnt6tT3hsGEyUAsPOElNAtKi0aynoyQjyu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IsEcK5h3Q+LeV0DoNHbQKCPQpwvdeVHYC/z2lobsHxHRMUDijyKkjwA0PzWyX5Ue6nsc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9R0QEYd1rElQYIbAqycapualRR6nhH5XWGaZltAdDUj5LWg1axLlqtA2EVEz7KNpLsE3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qwtEAoDeKip3TTTyooxb6zTXNtRHmx0oKNm3AfiZyOSxWe7BGAmsWAiHVEsk7SnsoCby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h3beULh1CxXuQuCI023C47A6Dj1WuJBF3W85LNAtY4jJOURcLhtIc7pCqjighOJQDhEK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jWmxeBWCe08jFDsimm4Xm6ulMwUYqMVX7KqkY6FirP6doM1umHda7/Rbsc9mD2XQKVbr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Wq+OanEdFFxJN8LsjdiFp6zRhAIFzQ4dFEumqhE1guQNzv210DA5rWBGgICCkbgxxIi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lDxeujkgbnnsm3EIt5hRvF7T1046BB03jK8oBBBnM10GrIq0H7V53QvGym4LmmuYZqIR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tnPmjGuwdaOZiU7oCqDed8Yy0YMs4jqvdhHvdAj0vI6XlSuh00WwEeS3ZKEPsnRGSnFD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NyP9JnYQ2OqCVODR3UySpMCntWaeDk2+S73S9F+VDuCvj9p9rzC+alyR76FkX7kZpsHE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eLnRkgU4I9kE9MvzCcEV53kXA7A3DuNPsRoNKyCLrzc5fuggetxPS8bDV1ipmXQaEQ4B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WgOS3sMZkobDA4B1m4VvGGz1+agdVSvh00NURUTAdoLOaZSaa2DWzqsWNshyTVnfJR53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/rZSh5XnLbDTtMM5rFbnC3oFynoQNVCXWiLsdiP2tMTf20ChoQ0DdWaa3qVOgTiYmcgp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MR4mdDWUVJAhR5FQT0y+KaU5C8IrLZWZ0wU03tCgKu0CimFrxihAoSgobSVofNawl10S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D2geDmn+zc6iDKRqsPSWwAcFhcjrQgjg87obw6LFDVN0dAgMl1gmkNEXEqab2QPRCtw0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0lDLaHLhJVXV5UOXZYYyvhdF1g20f1cU42gryZAXZ8FheaffQHs95a4g7xIqKiv6UCoI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Zpt5C7i4aAPVHYNus89CZC1QSq4cliqcVdBiPQSuGdxRu1SQteYURtZsEVz9VEclABHv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1KdMNiOSY9nvBXurTPTBKaAQgGwkm4mmDpFRDoN7rW1lCAgvy7RwHMBRMXHvdJVVVqiK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KIDWR5clixMMOikhsW5bJp7IwyU/AaBHC0YjS6dLpXDVJaKwWtZMs29qpjWtDYifYK0t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K0wmTVCIOWjNDCJLtoQuEDcCCNDUHmombvFe6aU5QNReO9zopug7SB0YaDT3QTfqVVqi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QJ6C92gdULcC1Ci03iCmi0tMQt0rdW6t1bq3QpsCm0hbyMCIFakwjKi3Wqgj0gviamkH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QdCQXdTKkrPDmrP6kYlbwTnnlyRtHHWzUeVLhoNHS6Ughgk7qqm5z/LYt7bISU2iMeiO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XTG2OmQx2uokhQQZ63QmSV+e72lp/wDps1oI2n4E4XfFZkQWtFrx8EJp73EhrKNutLNv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vJmX8gAta+LCpbwqPFiEEOiceV57o5oHRw6QKaNAXlZbB6F7z1MLgihdHTiwgO7r8xrH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zUrf1C1HscpsPkp3QFVMFUK3T6LdKkHI1mqfdCK1mg94oOtIZC50eUwhEXQiB3KIPK/d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ZtCsg7qjiNVqlc0Q4yVVUrndq6LjzN0SQobGPAvz0wjwUyFhZEN/u6RmomaJKHRQfHD2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owlRNqLNzf0byBLfZWjZttBVyItRBzxIlRUdo54+GqtHW3IwyRAMbmWgiI0RJPkiROFb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jG6qhcRe4XEc78rhoAoFHYDSd32Lbx3doNyvGkYqilELe9QqDykp4/7Uw12YWtYjyQcx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wvf/AGX/AHH2XvifJb9opF6/9z1UcLvVSs1uKKhQKpVSua7rktYTUIyW8QFB+sgW1iou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s9NqdntXaJjQqTfMq1LjuKZUkUXPtWMHqtQud5IgCCbjtIDqE2zsnPtTDFDog82rnBvW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ro4dg9sJl1UZm5oJi3smxMhS5s8MZLFBoyvwndd4VRUKoVS6akjc68G4aDh0Q0DpvaM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6G9nmio3NyuhoHa0uoqKm0iK3QCd1TX96eFu0wnZ7V2jMRvxFwB/SoXWTWtjNaxDR0is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DcP7jXyQssTC60hF3RYbEujCD46NNtCzBd9lhdIpsQZfcaDdYYuY29NDkqqqqqqqqqn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N1Lhot0CndNEqKdcboaGWxcOojezzXZAIJuV7h3vPHSUk8nkjhz8LOmE/PanLS1imwJg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tBcakzUcRWL8QA5x6rUsLJg6lgipss4n9QCx2VjZezZUgQxIex/CiyhU6E1JzvaRmIKu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LBv9QgbSzj2Km6Df0il+q2KnZuWrjC/Ns1qny8NMLs9DtoxQ0HbXEPO+HJHYN7i+zy0G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QW8VG4qZW8Fq81A1HhLstgE/a+WjhbW+txTHk8quK1YQ/U6QUQ7G0c4IaxlRYi8l/S/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spMeIw6badE2MSg+yJAzQYRF36tDD1UnEDst93qpuPqov8NcnXQN8OmkdApo0YXNvjfF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CpdvKqqiVHoL2ZXhC+N+XE4eQu7LVXdSKncERyr4S/LYu2o0IyUbpA3RJgqSWL8sjo4o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AmNcxrIdNGahIDoLpBQdpNcfNEclzjzUWkr9vNTosBHcFBreZWCIipEKoU3Kkc1LxAO5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ByPqo6I0QimnSlcXmppdMquxZleNM8QSowU53zU6Ks1rRQYDkmA1n4S/LY+W1boFazYh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qBh5lasHIF7VitJR5Ln6prmiA5qig0RUXu9FSEOehFY21FVAKLwg4xmpxC1Q557qZl0u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OkFhY6SEajmjAzugfFIFQdfBol1XVzlKg0QjoAXHawuldVZ7Bl4Xnx09Lup3sHMURb4Q/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E1LeCg4QUVNijHA1Rq7qUM7jDlO7zuh1vi+TVAXB9nu8wi00KA6XQeWrEx0AsSBG/VNi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JrdW6FJSQgihceyDeyGidM6be+hPYtyvHg01AqiZzihaM3fCDsW/TtWaUHCIX5bi3sVr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BUXlbpgtSYKAuYowgOpX6nacG7twKOSanRU1O+ESPJb/2UJFvi0VMo3OQuzN3mjebgdqN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BoCg5podRMKg4w5p/bwc7Fn07VmekNEuPJYnKWgMQjDYezHnfE7qKCiKqYuh43RNHVFO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+xOyhsReEdM8c/K4KHMqJqj38HHc7Gzy2rM9GGFNz0WtugsR57KsT0RJqVJpWvO/zvoF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HyRvgjcckHcNHYtvB2BPHPyUl3RuZDl4OyGxs8tq3PQwsr1ubnontdiduf3sYmi6C6L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LQfu8fDOqEKBeV5N4vA0DtOijdDZNvC8/BS0qSJvh1W8VD7+Cs2NntW534WHzvGicM4q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KQgOpXV3W6PPqF7w+gW/af8AJb9p/wAlagUj4+VEoxQuA9b2pyFx2/S+WhAaTbwjn4O5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7nwVmxZtRdCzBPdbpW6t1cvXQgtUAbKGKDeyk2ffYWvl48SiVE3NHe4u0HIqPACN89CJ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n4UQyQWF1VMz5KPgrdi3PaheWkOHtfLx4prdA90BeUDyT9mdIddGJ2A8MkVyQOIDJQM1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Lc9qF5aTcuHtT38eCOh20CmI8HEKN2EbAeHdroLC6o8E8tj57YZaTMhwcMQjoWn1fIQ9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AUBXYt8OgV+25/hpz23lpMy4LA2nO4C0kTTvfa/V48WqB5G4qPZDiIC+OxHh8HCIWqIr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23+Kblosy4ElSUTN12uPMUUiCrYDrcfHj9SyRCaVWGgePr4LVVC3lVQB8MdsXbbyTct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F2tdMJ4AhqhEoeO+a/yT15JyavJOR0TcNmNqIyBKdpS29VVVu5qhVFRUF1VVVKqdMEIH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N0WcJifuRoojd5i5vdqPjpQTPVZlHJZptx0SjcLxsAivNT2MTuhNThdTY0VFS+qqq8QW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u3RZwkiUI1VCW9k2EZNNQifHXk8goh0DCiyarNPKCCKdneLiigheNgEU3NHZBeV48Hio+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qLRJclvC9vD2RzCeh1Hjh/dK6TkMYonCNUMJQRyTs7ghcbghdVVUdMXDaDK8eEYeNqqh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VR1lvFbx2T8tuIqGD7o5Xjh4DeiIZrWTjEthTuhYxA/V38bs2eelELeW8VUqqqqqqqqq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3RwkHZk3jSDcQj4FHgKhVCquaoVuql9VVV2js9o7Lb+aofVRJgUbvPhwP06xzu8oonmm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0/tx0lq2rlPC7MLWsh5Fa1m5TLh5L3n2XvQvfNXvWeqJFo31W+pE+ik1xUmfde7Hqvdf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mSVZ5+BwN1VVVuoqKl9VUqp4k7R2W3kSq6HnwQY3d5lSMclWDeibkoYhHoi55m43Amhk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reNWp78YOGZ8knaHLbHPSOe2rrdFJoUDIrC3eN01uhflkt7ckcUJzubkoGiwOry7p7+s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4bIfKvltnZo6Ls9rhbvf0om/WWsx0OyhH/ktSY6KDPMoAGag5ZG7vyzWGmGRF4d18WtT+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h8kyldMcQ5HRfntI8+Sia3wsmxQ9o3C9YW7yGNoKwsh3ip2ZB6tKxly+Fw7oOwQaZEBT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gTUWMfjUXWRgEYRisPn4ZXQoqX1uteBjDZDiCep+S3bM7Y6L89pFo1BSKm4LmVF4hktS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FxbZnJSRbZ16qaDGEEGgKIc1rfOKiSStYYmjopLDyujUnj6qt3NUVL6qu2zdwDY0isRp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zszwdptyeXJHk1QWsu3cLDZPM6i6SBBmJlYnQyvJsd09FPePJQKGXB1VbuaoqLldVVPF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y+VQnZ8HabYruUAOSc9vpdhBl0RN0lMoQpfhZ6qS7oZadVW7mqKl9VXwayHfjBlwzW9T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25/S03Sa539KVNIAyIW8oAQCBbRUKoqX1VT4lZDPjPLhsfJvysE7PanSd0hs6qqrdQqi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1KxUcKFCNwDZ+MsH7fBydmBzMz8mDZBO2vlpOxmEQqn0Ug5BoaZ6FVXZb0OjQu9/RRa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l2YosVmKfdMwCUIlaoh4zk0eDs7z2TR8mjZBO2sUYbBm2iaIuNb4CnMp0Mrz7GbHfCV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c1RU0HR6DgIBRBjszsoBNb0bsnu6fJo2QR2x06qzz2xxl0ByW6fVflOh2KjiaeywYcDv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S1AjwaqrdRUvquezfkOAMeaMOezdso/pmjlso9T8mjZnYROkdgzPbHNQFVCzOt1Wvaf8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yKlau818D/stawd5K0EIYTjmm5cfTirTy/rjDso9U/ZMHb5NGz8tOJppnRreIUbMnbQG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c2J8atvq4wo7EBWmxaOp+ZzpyWH4jM7YlYjQbavijz1PGFHYC60d32Le0/lny0pbA6ft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R5qApwlPDXHoONKGwJ2do7y+TjsxltjpBo5oNFBpVVdN2S7n5CtfpPGnY+dz29DsY9T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1N9fk+2y4E9Aot2ZR2ARc6gRceZjsWN6D5OOzbwbAaR+U3ZjgSDzUBTZnLYtCZnsWN5f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ct1UC5KziYz+Ux9XGnZNb02ON28afJ52beDZn8p2Y7+Ci5+wa3qfk3eukNo3QiduzP5T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e+wZn8j0uqq3ngu23bn8p2WXguVx2Ef0+OVupfXaHSlLYG+ApwA+U2fT4Lncdg8+J1vo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U9GV5u78CPlPJvAk80ODbcdgT1PhdbqKl1VXjI7CGnEqJ4EfKbvLgZcI1HYsHgUyq3UVL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fXaRNdCaiacEPlO08FanZbBo4ut8hdVV42q3lVSaVurkt4qZJ4LEdDsuw4QH5Stc/Bnb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Aqt5c1Jqk0Xb6mTx2Bvnwo+UrXPwZ2wedlUKt1L68dNbwVT6KTSpNXILfKmT4LhbvHhh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fndVVupfXj5uC3lIOKkxfCt/7Kb3evhmI15LEa8MPlJ2fgx2GZ4+oW8uakwqgCqpvKmT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HHyi7JHjW5pw77A7BvDzcPVb3opBxUmfdUAW8PRTefG8I3RxAy+UbX6eObmrTPTCdsBt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SY4qTAqgZBTtHKc/kHA2vEty+UbbLjgnabc0dh57Cbgt5SxFSs1IALfgpvcp/JGI1PEt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YXnsGLeC5nyUmFSYFUDyU7QqZJ+aW5fKNpx8Tpk9l57AS2eqJdV70eiiRFvW6AqouODN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QN0QIN6r3o9FrjV63YbNsSpvDVFpx5KBre4skAnM6XajDBezdWEboNqgXHBmpPDvJYbV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ErCwRKi54aiWnHkoGqLmGEDBbw9FvBbwXs3V0Py2EprX1Ivg0RTrV4wgCOlqMMOq9m4z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mtV4d5IstBA+Dt+UQz9R42TIZp1paGLgNhIkLnsBsrNnUprbEDEZBYvbuRbajWEinM5I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d2FreYTW/iHF7XSmm27BSqaDu1Qs7CT1H27ij7QToU+z6Fe2fUjFFH2doWN6BCy/EOxB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8vO84YkXHmmPtcOIhFtgJDsj9IudbPHOATrP8O7A1vMIG2eXs6Fe0G8Od9pbvVo/qV7V4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ss0LL8Q7Hi5lMtmCGKRRFi8tBXvivfORtvxTiTWafacuV9nbW+HERzXsfw4+ys/puIt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7CKtHjm2/FhOHrdZWlthxuaCiywEh2X+Nxt3jJFn4Z2Bo5hD2zy9nde1A1hOPg7fkSu1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QaEQX7AobBuyx2cIpptoavS59oaFPLeUk05/2rQ90091/wDbCjZQj3XtLWEe1xe7un2j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LmQ5JllzM7mDprH1Vl+Hb0jdMp6P0i72dnhw5Ik1KDG1KIdlc1g+IwTLISc5sLgR+kXW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3tsxzQsGSc7QgTJeSsvpukYXH6LhGiwx1sMIYbhE0T1/jd7Kzw4clFBralYXVhDwdvjt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3O87A8JD4RUr2FlvQgolNyd/ZT80EP8A4xfid7sL/pbDI3hjalG0tN7mja2lTda27uit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ej9Ivkv+otpFavuxS4uNGhBg3WCHncPpFzM0M/8AwbzbOqZJzxu8tHyVl9Ogfo0nr/H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RA922ng7fFq3U4k2rBqurpYbNsSsNoIHhW53h2nHhA1olzWFkPaFG0tDEm5oz/tWg7po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PMr2P4ff6IvtDFxug2ZXt7fegof+0OVzWjmU2yZV2roPR+kX+3/ESHKK9h+HOpzIvtLU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xjcAP0i6zHdMHVw/o3MZ1WGzk+g0vJWX06B+jSev8b/b/iBITEV7D8OdQSMPCB4dVVup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uwHotzF9K1mOHkpMd6L8zVH3WGxsvNxRdTlwdFVR53nYGHLgm2Yq5EWQjaQRtLTD918P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8w6J1rYQIdyTX20g2ab+HYY9U2zCw/h2gvRfaFpcc18P3QFrCaFvaQJM2rCzCLIZr4fu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ya9mKM0Ho/SLvav3GmEF7H8MAG8yvh+6+H7ptia4oFWVg3rG/wBg86yJsIFiFrbwGHkm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3d5LC3dbpeSsvp0D9F0F7XGIwjC96/xuFq/cBovZfhoBvMr4fuvh+6LTUeDDweqrdS6v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JvqpBoW+fJTcT56Dj20zGK1VPZja4mr9D0QeXANtGQxN6rcsfQ/7W5Y+h/2tyx9D/tNF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MCsLg1471WFjWt7outCXOPVe0swMXdblj6H/AGtyx9D/ALW5Y+h/2mm2DRh/Sm2bG2UG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f9rcsfQ/7TmOZZQPY/7TiXj2hTnuqdAmyDDH9S9rahodSVxZYtsyCY6wW5Y+h/2tyx9D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GrX8R+Ic0OPJPd8PK/FZuLXdlBzGORa0NYD0jFRcYm72Nm2yDYQjCaLjU6XtLINLv3I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D2GGzwQhS6S9jBsIQjeTZBpj+pe0tQ0Htd7OybZkV1gtyx/4n/a3LH0P+1uWPof9pznV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UVLq+AzW+FzKkz1UgAt9TcfXZ2h6aZF0dmdvG7GJnop/OY4it9LqqvgU3t9VUnIKTHKT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eCtQ4RBC1bJvojhIZbM5QroQC76EYGC1LJ58l+aMK7qGNrT3UmxHYr3ZUXtgODjZmCn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dbqKl1fA5uC3/RSa8qVmPMr4R5Kdq7ykpzz4j2zRixHdWtYvQt7Vn5LZMZ1TnWTRZt/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/pKIE9L8o6v6SoWlm4ZK0ZhIlERTS+eESTbQDE0/ZYCMTVihBAfAmy1jwmF+/wAj1UD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kpWboLVs/Ur4Qp2h8lNxPmqca1o5ohtAEcKsZe7OFyDoKig2pCjp2h6NTXDpNBtpGIos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itYRUVDhMH4gZPCxM12dR8718EmQFO0apYneS1bI+ZUgwL3notZ7j5qnglnHqrUnpBAW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Nq2YCaK2j6NHIJj7QNDRIAckIEjJFjCHBw9CiDXSe39bYeafFTpUFYrMwK19R32XvGqD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oL8+zwu/UxflfiWf5L39j6rW/EWfkpEvPzVDQPgMyp2jVLE7ILVsj5lSaxv3XvIZBa1q8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oVhZNpv2iA/dBQA1bORPdWnVCw/LwO6VHdYWN/8AysdiIJ2lKoTgPec8078Nb7zKKe7y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0JLG3dPz9HQPFTIC3wqk+S1bNykwBb0Mgta0d6qc1TxGkTyCL2wJdvAptr+sAp7HxxOo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n8ST7TqsTd0zCa1hgxwmnvNKaeNnmOqxmDLTusJg9hRe22DG9H7GDhGzNQsdjrs/r59A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FO0apYjkFq2Z8ypMaFvQyC1nu9fGZTUTVNZ1TcFGSTX9DFYHWjHO5EKNl+Y37pjbQFpE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wQGx1XOGS13OcqHY4rMwK/8AUWDX96Fe4tB/kpWT/Ny1bEf2on55i9wGag0l2QRwiEeZ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7VLEcgpWTvNarGhb8Mgta0efO6nyAyPNWNm/dtIhGG6aXBlsZCjlEEKbgsLJp3Y/wfFY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zxO7lQsrH/iFFwFmP3FOwGPU6MyAp2jVKJyC1bMqTWhb0FO0cpz+SA8VaYplrY77dYJv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zXi6RKmbrTP8Ag6C9lYgw5lazGw/ctyzH+K17TD9lUOPqtx/otSyd5larGhb/AKBa1o71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q1H636TVYbZsVH8P+Y3pzRbaapHK8Mswcf8AB01BjAFvAZBa1o8+ap8sRCg21dDo6ahF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W//xAAsEAACAQMDAwQCAgMBAQAAAAAAAREQITEgQVEwYXFAgZGhULHB8GDR8eF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ZEMcjQyzGpSNIh0ZjvLDYu4VBcMf4aEImiRMkTJJJJJ/DoVRNIkUmesf4KCPBHgiPvJ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EDZsh5yjZwHwLThpjTn4EGWJqISKoTJJEydc+jbsozKfAMYSeGbJ/gTwMR5GSJoymNQQ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0y0s2pEmGhoeLMakWgNgrKEJFouQKJVEhgggWKRrVQqEiZJNJJ9ehdALwJkQyHR+vikU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CEj7huhq2GuSCNcEaYHQxsG4PZbQyuVxDN0GkyxZkRQQWoBJJJJKJ9O0auhnKDHDwbBs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ZZiBoixGhUetaY0QRrim0RRQaG2JEWDDEaaaYhiyTbHZZA9nkQ3UKLDIikUikEUggggg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SRa4I9EhUPSlUaMGPmox1froIEhKhFUEGhrQ0Gr2Go0H30OwNuNMdCBDVyCBuyg2bST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GnYadxPIuieJJJJ9NBAkOWw2ZUfL2Wz/ANE2MqJacsqWiCCCCCCOmh1ggijQ4wNC3o7M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JVESCrUtzmCE8vlF4VvYdOSpGqCCCKQQRSCCCCCBIuKRNkiZJItKIpBBBHVQq6AWlJLE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sQhIQVCqiogx9NpwPiIUSpTWxDI1bkEEEEECRA0JewxtGsSh80a8INYa8sS1zTiKmr6F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1o0wRoNZ+I4R4N0CuBjBkWGyyiW5FEEEEEUggjStKsT2buNjS62CuJDEJLo2hH3xBfsO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G9ypoqwQQQQQRSKQQQQQQQQQJECqIogSfVjpqh6qtAFqH+CVCaLXTQCD9HA7RBj7yRMn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6MeiCJ2GzYN3KGmzmwQe0keY5dbNVEVo5MkTJJpPQWnar1obMpDOVGnsNkNkgpgSyw1Z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RBGmBIU99KsZRhmVXU4ckOboQB7rLHlQNwvnuNybmG1glPdtFSNEEUggggjSEEDRAkJ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DmTJcEEdGCKoQw9U6kYdX69ISEoSUmQWiOmtD9TcQ4IkCRMkNkNDVN9eaOuw0Y35QbNh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Msd2pVNVaCYmJidJ0Om3ooJtkM5DdhNGwYjgathoyho2oelAzARWKQPsTLuNSU6OXCZ2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ykaYvDXHJhUJC0wQQR0QCCCCBISFQggSEiCCCCCCCCCCCCFeRIh6kIQhhOow2Mf4JCpy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qkiCKEEGE8CBoOzNBo2G3GiOlFYGzKDftHtydp2DTIciODE1CCCCYmSNkkkkk0XoopA0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xYSwcARd0NlsNiCKkUiiboaROKIEUSsti2zDt3FTKkmz3FebGcD0XISdhFFFWCCKirFR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QSIIIIIIII6kUgggiiFWCKITJokkb6MesVdbBYqoyrOj9QhKhUNog0ND0QQ4Gr2IDU8i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F7In2D8FLiZISQuBjhs6mAtLJJJ6qo9UEEEHkbthvYRBBFDDRFE4Y8odmNdNsd+XYv4O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xiFgwgvAkQJEEECC0IqC0ggeoBIggggjrwRSCCCCCCCCCCCBh0JEDnrQQRSPRJC0wQNK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OkJoFVIlDo+nBDihDZj4EQ3Ww1ojQqwJCCFyWBFwMbI4A+8NWBxjXsQuUyzZ0LQ2VSSS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EEEDQ6DRi6Mo+QZECESjwEEECokEVXVXIIIIQQQQQQNEEECRBBFII9FBBBBBBBBBBBA0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mSIfSggjVHRVDU7N6FmxONWfqFRNQmrIKCUOjXoocDUieQ2OwTIEiKgqG/Eooxq9dzBA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abOwPYZlO2WZJdKCoSJ0TRNJJ6GJBA1IkCJ5jYaiXA1LBMkxQcPI3JF/ga1lUgitMIII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6CKIggggggggggggggggggggZBGmCJE8iZIkRrikUisUVUOQU3Xk1DH6dCEoS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iFzUfqoEYPYQJoMFAuhuthoQdHSKLXBHYjwTbDcdrJbOhFsNPgmBuoqiSSaTTFdHYSvR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gEwqVUkIIIIpBFI1wQQQR6eKRSCCCCCCCCCCCCCCCCKQNEUgjpQQIU+dMiH1EIcVZahj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yVoVUWGb6GP1SEhNFFjRegQJH3jDRsS9EQaM7QkfFkkMINhuBCbdUIlYyGic4FKUxci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NEEVgggggggggggdI60EEEEURrSIehUJjDEjY6Oj9FFFRCpQS+gltxWsfqkhKUhJsS7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pBEa8DXY7SQ2Jk6IIEiBIggaHV0ZBCY+IiMTGX0OjEIWREwqaJJHMUMJBBGp/jY6MVgg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EEEEEaQQgZcuSTR9SKRpikVQq+IRGRq3NtEu9Jxj9QiBISoKiWq5mNczrPqQRVhorDcb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Zex0WIIxMpkhIIGAXRisix5EPCsm/AqR+AgXon0XR9GNcEEEEEEEEEEEDRBBBFDDoQyC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Ul3acJj9RAhCQolKCWKptGuxqGMfWgQSqIQQNECJCiVCXBBBFcQznNug9BnEtRT4DALo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D68aYpBBBBBFEEEEEDRBBBFWiCCBqiNRIZekkk61Q+qqMY/UIQqFEohRBHfJicYYx9WB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3q0RSJIEOKXYSp5C6DoejhLjCL1Ekkkk+lXQX4GCKQQQQQQQQQQQQMgggggggggisEE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iRBhBhlhskfXgikEUSIogSEwmxSjEihHv1aaoNjY2T0EhISEtDCENcaIH0NhaP3mYug8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aougy3Ss4kjCe/KM+/Ck1eNN+SWSxyOSeHR+JJJJJ6i9O/SQJUgggggggggggggggggg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BBBBBHQAQRQlRjG2S/QwQQQQQJEEECHa0AUBQJGDhmNsbdDZJJI3qSEiBKEhIdgfYQS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Ik8C6GQqZzJiWp+8w1/dGVFwng3pE24qTxITsSotfv1ID4qT72S5pQPATcdC5JJOiRem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KwQRWCBoggaGhkEVgjRBBBBBBFC6IAggaIpBBBBBBBHVRBAlR4Uh5EQqx1Iggg0NEDI1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ISiWLiWIhhYJ5aA+jiqvSbtmR0chYplo4U/cY6/vj7VEN8BLJmxeTkt7ina1j0kEEDtU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tFVyEiZJJJInSdE+jjpqkUWmCNEDIIGiNEEUggggggggggjpACBoggaIGiCNUEEEEEEE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RcSPIj5uhl6FSiDQ0NDI0xSaqquEj4CohLjpgesxj1RqsdJLg8CIke+mPI7auqXMKShw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g1utJZDrIS4nsXsULtJiLk4shz+ARBAhFxNiqFQQkkkkkn1aotC6zGMjVBBBBBBAkQJ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0NEEEEEEEEEdCKQQQQQJCUjaLQhLvJAxBRKkg0NDQ10kKlS0jGobk+5dUmHV64I0Zrl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IbSvc4npJbsKO1cCIUJWwmh7QvuskrH/AE3GLtiSSSSRosshyPStwBOeRJGIYkpA3LUQ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f6sauwMdqTso/Eqi0yyXrAmiSSSSSfQrqvS6MfTiiIIIIIIIIIGhoaGhoaGiBrqQRSCC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Fs80dVBRRBBBjH0zVKIZa9x9cbGPqwfp9XEQpeCJ5seSbc2mzLhIIcDGL+Bo/rI5PgID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C4EtlNhOHyROxkITpMsRqqcOF/kSsJ8CS7sXn8GvTyyWS6HxMkkkkkkkT9M9L1RpSE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GhogaGiKRoisUggggikEURsPHQhVb6Iwxj1iZJInUI9IjLDZJNdtEUgggin1HXlYEKsE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0ue3syzOwb7q7cjrdzhaV8kBXvsReaLIJVaeXZuPtH+JXonSCCCC5cl6vooKgmJkiYmS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FRCF0GMYxjVGhqj0xrikVWTYjRQqWR0PVRjGNabhAkXLksnXOkw9ETXbTBFIIIIP6Pfq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Er9DBOwLf0xKL3bcVun6FD03Sd/zj6kVlkhUUUUUVQkkkkkkkkknQ+qqIVF0HVjox0em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tqot8JJIw9ZDHR9LSBKrrBBGiSSaoQqQQQbP7z03V1BdJo7Bz9i5Jb53EMpqK+TzSslj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0JiYn1BwSSSTSSSeiqIQtbox0dX1oFViybaiPokjY2NjDaQY+jd6IijVIIIrBBBBAkQN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P7XTdUKxQumvDiGJEzJwPl4IVnK+6dEj/wANVEKq6ckk9ABJJJJJJJIhMTEySegxjoxj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Yi3ShvgJGxsbGG0gxj0JKaQaGhhoaGiCCKRSCCCCCBUFrXfsrruKF1ViCCKMn/gD9AvQ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SCUSiCCZJInUkkkmjHVjq/QrbUotQkkbGxhqjGMY9CWEEEDQ0NDQ0NEEUikEUggggSEF0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5iF6HN/h69I+smSE4mqLUw9YCSSSekquqeNanYmhsbGxsbGxjGMdWJPsIIIGhogaGhkEU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CQgggtLW61xDBdWNGf8AhqELqT6taZpJNJGOjZJNEkkkiZJNULS3gyaVkTJJJGxsbGN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LGMYxogggggSEJCQkJCQkJCCQlRBBBudvUZsZo2i/wDgYqKqpJOt0dXoklkuSY9iZIqS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SSSNjGMYxjGPR9TQxjGMY9MEUQhCQkISEEiCCCCDE+z99R6Ev/gYtE9N1dH0q1l6kiS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ox6M62MYx1eqCBCEIQkKhISIIIGqbfrMBC9Bn/mK1TWaTpY+tQtSeuTRNGxsbGOjHR9D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hCFQhC0sQFjq4UL0Of8AnU6J1PqkKjqmZakkkk0bo2MZIySdH3dDoxjGPoIQhIQhCFRa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pZPuY/8Aw1mk631CFV1jwb9LwTWSSSaTRuj02eTQxjGPoKiEIQhCFr+oX+F1cpgL/wCK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mBhpwJJJJGyaNjGPX+yk6HRj6KFRCEIWvMfQ6jrq9Dj/APBnrQ5ImJi0NxhqsxJJJJNZ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QhCEIQhCFqeOt0+IxF6HH/I3+BfRWghOjo3GHqFs0z0vWhCEIQhC1s/e+r9AwEL0GP8A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1cH6zZJI9aqhCEKiEKiFSdH3/UZlpQv/AJBELQxiYswdKnq/U9EmKiFQhaJqzNepdSQv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GzavYXB+BLKf2N0Rc/ubr5hbiRrY9hO/8iZgU3HyiZhnuZ/wohCo6MDFmLTg9Fg66pkI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4m1Kh1wPBiWvBOLiF18nqH0X6bIRsB2mMb0IWQjnE9lL2GfImleEHNbRlMgzXhJE3zjI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/cS/9okf7I3Tf2N0w/gBi3XC30DXALnBYhJ+AJ+HjwQ/zOFVV1WQxacV6LB6F6ZUxN+C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1yKs0nQ/S6jMKOAhdfN6h+va1sstXfUkJULEDWzQsqRPx81GlXf5Q00N4CHmVN2r5GDX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yyzueEML4eM17g8aJpPF5JDGEafcTLDYlYWEvAEnd7oSMs8hbzPYX8REf6Qt/wCcTspP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fAmY+cT8P9yGyfP4eNOFEIVHV4GGnZ6FbCZOmaTWdCpkJiW8EHng3sSOq5NORQaUscDo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wJ3FZwQuHicdoSEs4sIrCk4xVy7GbgVkJxVy3ErTdTX9B1GYUsBC6+b8tyFED6vrf2MP/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5h733PtqruIj979n9HsJaudnlicjEmyyxBr19hbJUOhOGRrlI4CCpsNDWZPdu1LPAf3+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WS+IWxFd0xZvulERkITEDXoNa6EdxmV8hkm14ZQwh79yS3En/cMbM1w7jKD9YvxBaFqs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kLrKuTGpGw7ECG1uRCSHI3Jb3DrkJLbclig8rbiSRZtixkbOCaG1K2I+TM8ZGt1q4QLF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uvk/Lfr/AL1vof2MNL4/cKe20ZL9kT7DU0ktXJoehnAR+5+z+j2GHEN/6LyNf9cMsTgS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T92iHYpd+5DYmEs0f3u5/R7iEV/RDk/gnc3Yodb6TkS+8smhCPrz9Az0BH9xyfcaEOuu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CqVFR0YTBedWPxrnpZIWudaq8s2hbYaaRKjYigndDIyJ2FySv5UeCLv4gBUD1lJZHpzE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2vYim3ZMj5q2dVhpS62D/Lfr/sy1fXjH91yJtk1Zk1cmLkffUFZLgI/a/ZsMInvuJfWb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2UJshnbEmD8H7Q3LpDE8hid8J/Nav+64EmEwoVxMdGHcj0CNgoi7XJVfSmMZ65/acn2G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+LKjoxm3zqbTazL3HmRhWYsXeTtvg7nwIbCNcvQvNELOhEuTOUn7CsNyO18WLUxp9J9V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9Q/XfpfvWeQ+IxJFq4ffBfxNHPcs8oW8+QIS4ZQxuTT2UapLcVVNEro/SNuN3y6G0C6XI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+D90+xLyfxsamUkp2YntIp39hwfQF/J3MT/8rdCzN2Fij6cxnOfciP7DkezutSZ+QX4Z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TTmHhX2FupUeNy0SEE28thmk+wXYg5NaNWP0UPFJTkj/ANm7+QW4kW98AxlqG93wJtC2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+4lPDXzTCn3mLqYVRUXWY/yv6n7HqQqmu0vDMoB4g9ieSyKwkWik+APh/YhhHsSil/dG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fePrszeZ9zRe7+RVn++4GScOGlPof2foiEPry5tpGUoYg90BIgw5PsJdiVPY21ZeYvwy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IjtA9x+ypvdl40PCsPSZYJveVguiUz6gXe2MWhKafwF4mpm12JnsdyM7VE7mIUVC2zwS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4kZjycFiYLxkXdOCWkRsf9Y+pTJ6p40kusx/lYp2keuaEjDfJMocHmqcFiKe8gCd1IfX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QQrF6NqhXdkFzyJYhJ3ZLXfeYDRoBPUcpvBL2lV3IwbtyXbYljhq6T8olID7ITGz47D4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BEgwlAi/pQhLxvPGzFdSRhdiGwaCJHR22eC1no/Z+HVVodDb079QeAz3C4Sy+QkZFSEz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edQSkQz8QoTSSLJlpInN8kMeBI0gsjHYwRcbVgs5iBNnHYowJKJYy+S4grZE4wXNx7FR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qvGkLrv8q0mNh2HP8t07cJlpZE+yNiWURM8Rw4Vc0I2+EPOWGLKa9tU1mk+HIhDl7C7n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8zdkll0zIm5SNTCvLZolNh/stw/oJBB+BrW3Ze71/uF+GWKLTuYG3V93TjLcZQ3QKWU2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+hasTbHZp9s7JNs+KQf/AIA3A+IPZX2PZn5P7GZGAWwqZnZ1s6S9Dl6d+vYkeA+kim0L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uLNCVNefAqJg0jX7CbcRyTFksMVLbCSlqIeAGUT5EwnJM1bUiSuybVJzmS4+OCbu6shX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KTl4nVJPQ/cL8MqLSsmIsNTT5fQ5+jXX/av312AvQ5vTv17U5wOZonchHRaZ4sIpZ27F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4MXN/oFveOwwlJgStRHAS3sbIHmuMbRRTS0zCkMVlFjvyVO92h1aEH+aoLIRWZl9MK2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YSrNY20j3EA/BDisYkk7MulZPl/iULQsmB+jUvydbaufo1pXTax1dlBehzfmG8x3wthP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rz8JH/pGvPxEuHqnDuRMSsfMMLR2dW1ViJawY7OZfId7imERR3YhuWnuZCwOFwMyOU3o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2inObIjvopO9VdwoVIj5lcdtqyO6iI6L05GLQlt+KWjJGH4Shem+sY/HVw9HMnqH+Cgg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/wBBLn4xsz8Q2g+D8j5of/aPbJ7RtNmD2FD2fjP+0Pvg1bQ+V8oajas/ANefmHN8BjSl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1ObMt0jUk24V2R/+YWF+DjqWBk0szegXVL013nH1/wABLN6d9F+pikEEEEEaI0Rpgggg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Ob4BKRsJv/8AYYJ7T+R/cQ9j4BpsT2vgHsh/1DaDwY5S+WJfilqljVMGPPoVSdU6lqR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q3/llRTAMtjYa8stMhm/FWCa1e7HEeAOwgm/2iZhPk/6BDlaXoXVgggggggggggggisa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P8QhafbVM3gfoXGRMhci+Bf8At74RFf2MX/YLcb5Gv8AcLeQf3oTt3wL/gGQbH/ujePl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6ZFpn0j2EX4ifTSIExyj3ZF/4Gt8bMNkVJl3Gcm0iJ3ka9kRT7C/k+GPmAxXNxkhSD3A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7E3AG8P9y28uxCQWXZBm+iFgfFENCklVZuMkA4XI/GiCGRqjqwQQQQQQQQQRV/iELRgN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/wAGkkkk0kkkQkT5J8i5jvU0K7Ilf9OFl7iwfJM4ZwJDP4HN1RBcv0iPkFuu9hb33C3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rjm+WuDy+tn/ACgEf0+7o94vsQBHZ/JH9kD+iNmjfqDZE4EvdL+SLxDSUjlv0RM7jU9g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yA2eC/chw3DyTexjFe8QVvnEeDsNjzVwmL8SGpr/AKjFu8LcTN5PgiBs7gw5pyOdmPc2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x8kwnziWPfEjl7BMTREWGl2fWFIQ0JBOyWcsiIS30+4v/IEcRThyOT2UmIJl8ot7EJgl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sTCc1eVsI3YqlCAkzDQmn+RWr36fqj9Dm8B9FdCa5ECnIjsfAcFCfBkSCdE1iuTs376u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ovuP3QzVBIggSIRcvA8MTyN7VxZIm7n2j6QqSd0yASj7oQSM5qLwzNUqi2z5M0B3UlD2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9JI7G4xdp4bhCT74onAMoRFPATJWPIgy+5tvmONPkcnFOTvgyMEiShCRMu5iCSKTEVWi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LRCpmRNyybHd52ExSpCuJNLS4Q8RS7XRsTexLjEWGh7ilGZClFmgOY7tLF4MQoYgr/Mb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zNl7CVtEabYUhbzfYW+4g40STJCQ4bn2Lw8Se4kbRDuXJWk+SUVy5x5iROwaZ/uE7HyU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sYPS8eP0LH9hIfpE70U8kECQggqCEV/f6uDNnomXqH03+R+zN5MkJYVEJD41wZodh7vu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ifdf8CbBSNKu0COwxNrkbv3JmngcHUiJz31BLEq7qiijlhR5Gu46Y+3f3HlgSMvIzgTc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r2YrDgbjOSfYiwuR9othZhckaWEEhfEs8jo42/uTmIlbuKlBRi41AlKUQbhG5eR/gugU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23li2Q1yJ2Rl4mTcsSpN9wYVqxISF3H8Ayf6uK9yptCke+sQt4hQ8K+Cbd/GJ5v/AHLv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QyWUp0JAK+VYNGV+8h/3CPPwF5JCyN8aHF6lV2MvUxafMv16fJEaVRCr/Q7dXGlfiT6S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4hY1Qh8Sb5sIciaPb/0U9PYU5Iw9iIckN+DtEz6Bifbf6QqMkfUFthbHdDSwR5cDY9xy4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v4ETBItKwHfU4SPS18o4xe49S8B1W3yJEvGR1f8AgnnInY/r70LLrlDKqSiyKlMphSSS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5FFSCxl0MUVpuRe7DcPYXZ5wm7oKMDdDQ4290pD3axlXsXL5HMZLd2xM/wBBB/oJZAh4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DfzoANHPDg/YhCwvhB7jQ27L7ZJstshYucBMUaPdbEcOHZ+SzP3b+BQG0+czDFhfOJRr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P2+nnqVMh9WS6bSzv9PSSqJmrAQtH6X66uB+wX4k+kwWEXGPt8kZmUWwqKi5eCyQQu4v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MWZ+T/SovpseGtnJjtULUUFsfvMhiKe7+6SGt2JHBOiQ9hh8573omuL4b7pLgSXCCTh/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wi3nlM/fCFMG0NCvI3chU+GTJ4fzXFl4MXgeBFo5b9ilBvIu58iCY8JyDcF/m3MCyLgW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YM/YZmAolnwOuPZfs+rhi3X+40+IINZyrt/BMpwxwP33f8TsoXcmic3Yjmx5aiNocOjk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NCkuqsK/kwfx6cfQzHr5+hafL/fprYSIEqJCCQtL6i6zP5F+TTq2k+CC1tk3LQQqRaUw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End/0xPlIvFNhN5fglJ8doWeZKGJclBdoOMLuxcRmPVu0UOfhwPDZb+hr2AbLGw/d0kz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6ncW+wBFG+3YhAybzvEeQzhhxA9hC/2/+gc9xEkSzi99xLkeWXCKqLLwYvAXRk7exczl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tBLteCFCY1ciYUs3cisGx8imb7iG5c5k/gM1SE5W7hFGkstnYtbX/AqmzYMkKBqVMMUZ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DJYZ1SStS4RO7hvc8CyFJCos8Ac8iuLChIsUW90ffVGHrCdDwYtP79UdNZL39379FFbn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89XAy+TD0OC/B7yGLMAtMSod0PTpM2yZVI5thj4y9gumm29y/i9xZmkHOmkDla7UEU5m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FqZBBbkbIXD/AIHZq+xYLZNQFtkQsnanZo7T4DxKfgSaaQK/Grj5fuNW3zP+wNG0f2IO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ep7hQcb9y/bp2IODgCW5f9jt5SuK0ic5hD5iiwQUZPYeZKbnYujsXEk1e2vlwRQkb3Fp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XkJwZG8ZNBRTxA0yLeWXI+eBiHWcjc7HE+B9u2B/IwXsyBemxPeckRZiTlhfiHlQb4F+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lF/fotKJh6V6+GR2ldhsyE/cclQrdxiVGjB59Fezv6XJ6JgV6qqqX9fPVZ94w9Dh+DY+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CowHUiSHBGqFwQuEdhCQVWynJ3MaNtjGFNmW0N5XPgxQiDD2BAv/ALjd3aMLkYRInQmM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u6WQtSSxbkDkWmnuSTk3JHJwl3FmsPoZp+0EAqEUIRxmpEzKVbMXD+Tth90oSRHAFw4n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bA2NPwiDaTX2PVKEsvcWhvIQXpWPSxxFGWhREML9dH2vQ2s7D6q6DQEHsQWixcNFqKqc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raZfkiS3vgWa2iFRTTwX9GS6L2EbSGwri4xw3MQPaowJWbF2gnE7CpP2GF7iOxuYlCfBC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PiSb/EWS3kJQzLmB3Al82PA4AOTYz+KHcJQrdteT/rCap7qq696xen+QNLsNUKVgQTjZ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I3M3gwySHdhtCRYQhly0kQsG2hCRMCCqE2EogjbaSQ12ANxlAOVY0sLgSXA7MhjQ1uE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4xJONDlu1OXx6Vsd3UdH6LeTcwonArsWNG4q/R6p0uH5MSzdrEbhMtg9th2netkcDfOR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h12ZceD7ggd3SsTO+WJC17GZETln7rkehJRkmeXENlKFEa9yEq8PPui2XsCQftsiUaP6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frs/0bqwQNNuETzIayyXv9gWcymBQ+zpGaI5PJgIdyQKVjzSgCjCLNRBoWnlwx/Ii4C0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4zrhwNfLLPcQgtkDuvqRJeKYsQiRmxSPQu3LIsQQIljnLMS1ARsyMa5Zfh5EazRxcMlG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17PkT8O9yHKEj3XySSQo2pzpcEl23Y+pYEgyCKLTGmt0Pp3t7kLTE2w6z6LIepemIuEk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whJegkaMvQ7Wd5t6XEQ8UVJUVGRiv2n+uqxFj+TmmPd7kb64GoknMPIlnewscSlyL2E3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oyySQQuxkMwIlNmIa23JvrdiuW9pT+hGlRgQMtyZHtuKSTssiNo9wJ/RJhpD7jmSfkZE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oGuvlD3+H+j643Fo13KWzM5mTnkxtVsiBdBmg7wQBM+mmmd5YMzuNuky2OyHfXA9kXYL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jAcL6A/3EPZJIG6NUstBMY0MsaAcnlEFFy/AzO5Sjlmth3DmNu9vkm222Q3JnzTY+iaF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x9gHp4bs3shiLW9uT8v5IBkp3JCUrMKBybLIbGsUKB5C+R6ynI2YQ2y/QkNlsa11XnU0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XCRhpfQ9DYV+hWjAVS0DYpSEpEq4c/8AV9VkYdjH8nPSDRKTRdmImV2CEv1Dsxt2Js5f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5Nd2T41LWw+HyEUbl8QK0EXtgeCNI92WcVwxufxNjYrZYRs57MbSn+yHNk7bhPYldjKW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aVxuiRTukQM282LqD3Q3Xm1JmwIHu8DWJLMa2EmWlsR4hwGkMSS0oTJNrfsyRVriePAh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vwTWYTDO80owvQywuX/oRpmLDKXEz/AgtHZlcxKZjO2bpRhFieB5E5KsKzPLbE7m1CIJ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IIpFUlslDWhEuHdDs2iIug4F4S76GuLAgZLgN41kSJwzEq5kbEsltmZl+YXhFO+GiT2H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jZlCImBAgTy9Nnn6TIercL8ZDV2JYQq/U9C8eL+R+k2FlKDkiClCrAhCVcHj1n+pj6HL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ggggihIipBFIIIGjyj/gCDRqGpQ3f6BJgkl2EhLCJjlmH8swXuCS6D5HyN6iIm5V5EBf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yTZY89xvPsIQ+4HnuOX+IhrDWLGQrwLmMebnOGXq3aU3uTJ7jF5csiJOyj3USFgllAp7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WsczUrlbDNyngvk3lyNdp3PcaW5EaazeeGezo4EhhNOPAcEnsLIkhUcQD8xh8CwcbITB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oJS4hHAjS04hjthpcZ9IPQjYzDuvAD39PD9T9j9I8Mu00kkiExPuTXB/S/W+gY+hyD/x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3YxqxLQfYJJvCWVEILLm8HCEcuwy4091MYmFIRHhEU7T4EhM5aT4I7JCWGhNQzh+Y9SL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3ZFJNhRJhjWgNlh2NmzEg4FoPovR5D0Km8X9PZm1RV/X6F476D6yqqvDMVHglidFRCEF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T/EWQpLBmZNyYEaFjn7COySSsIgVGCTEhpik4mRZZt4wJWt+413c3kP46lP3JWtrDVoH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iEkcBtIc3FNWEz5MJfsZaJt1A3CD2AaTyvo8hiqhm4vR3P6ZtSWjJ4XoWs7qP0jyFhax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xv69c3+I4H2WPZFskT+WybDEi8qGSFwhcQzEjV7PYhbgMvS0d9KidMXr01tNm0ZxEiku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n5QmUx5mCTuzyK2ze43R8obuF4GPQRp9xrIpCiB59FkMVUMwLH/0oHgwovSXG/qw/QKi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ApESNBhCr9z+vwD5B+nf5ssjct32EWjjLqAyTDwmxpwMQCK8FFr+5ezldBUjfZCULjCH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ZXKXyT3FRCpOxBD5QTw5hLF0ODtZOMC4LMD9E8jqhDMD2IGBjRV+76H+r2H1FrQ8FhDE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u6O79F7u3UdC3ocGP/EGYnce4ZA9wmDSiC4+KClODSkNNsIn23Q5GWiPmYQ8Q+C6cxpW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ybi4h2SVTwhSwS2Idska5RIjc2GX2CtjOTYLefRvLHVCHSvlA6Fo+76F7PcMfWWl0WTc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VlFyfU6v3BYMPQYMf+HOrfLQ8ibnvL2GgYew5sHC8XEo2xjb2FImc7GSqbPun0yNn8Rx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cc/0Qtx4VIpOfIMnZJKHmavkaHZxyhZix2oV/RvI6qjMD+w5HkwEKv3fQvZfPpXtRDc3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C4dX95gMOvN43Hgf+IOyJeGpfvTNmORb5fgYhKSVRhxRM7EP5zMRvka3DvGC2d1mKmFm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8C1988kxZ2QoZQix8BysEnB3Bf2JEJgU1sXrk16TdjqqPFD9z9jyjDT9j0L/AAP0ryiH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IdC3oWjB5Fuu7/fVw8jCY9fvjLlIeB+nf5hkcC9249IGqbyOOwpoeURq6IDaXGQ6IoCS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LfsxdKQtMZRBjsgt4wxXVjaIICNrB3ZiFa9nOj0jyx5qqPB4IpIgN0IWjN6FrRdH6rSE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/fVxeTH1+R1tr9Hba6j9O/zDF5tonhEkjG4lSamSZhPIXAlR7B0hWF5iqR0md4bIcstE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kLpIlraYlD5eBmLuXkdAkhWBKOScfKWWXY13Zfsjx1V0MqIVHggCyCwvsqEKrx6J7ey+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NEGuYC0v7XWMPWzkttElbKq8/wCHNUTsyParsswMMTBOFSIUXJIbqEd0NSvchbjGBliL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Pccmdk+yS7PTudt3bY6jyDPlxuYe4q8E0pRRIkr/AKl+b5Ztb0rzRCHJZhjErkhHiUs+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XeHpfd0DobJzdtfBEOM+DgIVIEJYE0mEQJECUIWj9n8dXMYelbTavb+UaNdxSscvyH8q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RkDcISImS11TL07/AC6TDfCW4yUrsJC5MjDGQqBOCaa4YpvDSJLFAmWfkuMToCLjm4Xy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LuLpQjn/AMC62as1wMZWn2LaqO41Lb3kWw8scE7DTbuKAmv0pLySIJY8XL9ox/8AgEyG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l7HCrVfrei+sv16RHwUycLjiJLVw1fiDIRnv25f8n2dC1n+v9Lq5zF0+0bEvMc2kt5dZ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wf2IXFMn/hsGMvEsHhRLTfCeB7jdHkeGJ3EET7C3DwwJ53DtHHEmg6QMYQjhlKu3SYac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GZLQNqB1tRoff3gZWBcI9O7JmY2EzYZBtUiVrSIUoQkjCir9ekl/CIZtsQlvrMv9LIeA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iMXImwiLYIDz5tCELTv8L9dXIYOoZMYkmWyQ1lJ93QdxQ8D5+UFIQzH3MsyAE/4UtTmz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iGr3YZleghaIA6IgE9qRDV8hMhpxkjEkp7QzKL7PAgLrngIbkoewRpDXsybySIV4qQWv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CTyFsqfo96IuTz42GVs8oHa1Dl8CQsYTAfrtcj0QvWMPce4EmDcS4xhlJ1mSemEjBfuv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Kv0SToQhaf4v56ywULpR8AEi58QLmpeXkyOZkse5hAfLuuR5t2/YTTt+xnbcC2XQrSMJ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ys/2uRpBbtCbawzOqUV/I0VZT3PehEFz0GBE7qUNcCPKQdtGD1uaCHljWHmWxk1HOSFX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QEyTKxlhx7kJyYGvkY7i6IE5d/eDAT1xHZZ7mJH29DuIQ3DPg+ykcSSxWVnFmTREeBiW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5h3V7P8AQsa5MS2r7aHLa12Mn7y7iy+Wx1Wl/f6WYRZZER9FEkHjEmTcqH8DeTVULTt/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G5Khkma5PCCwfJc28cEwrNo/yTlJR8iiiWcQWwbdcvI1Jv44j1TcZITlSsC1TaJcIvte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UokmkkkkkkkjZJNJrJJJNZ/Dx0uWXDA7yI0O8hwIL0JBhihoiBoTIUQpMBkxAsMgmC4i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7qDCnfWMdsUJh4XgSeShJEtuNZjtiTs+xD139C2tuG4W2gntfYooelNrjnkgDmL7BF5x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ZEmx3Ed1+PQIQko3aHvVldF+5u9pDndngnhAjmNpnksLeagjsDJYcu1L06ISZkZ3g5JQ8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N2HFNO6whl+91WnzKpPhkuH8EegeAjI907KBJZeS5W5Z2P0j2Qlbi4LgmzjIyiYxuE5sd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H/Z36ucwiFokmjAoNjc2cMRklLiKkOyJG0NuGGlnQWTHVTc1TVWHZ3PgvKNht5XAhHJF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OwjO0yJBSfUNwC/wIZbpT+2O44HI6iVSiRb/AGlyR1xtvsh1zfZ/xCmjfJGTAyeB5HdM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eFyLM47JISq25dqySTqn8PApJr8jY83Gv3LIsiRkgktxyXcclDsGsOjBehLZoa0rB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zC2mEgY6CUgilybFlRWC9Bbiz2WJeDcI6SdxyBopEsnCM3lCuWXwxMksWaYxD0vd7iXi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s3D3wJm7D8DnIZynwEW44yX2ZeSxi9p+3UeB0Q9xzF2eSwkb9dg92bI9wJLAsgpkqvtI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TAgQgtZPyXhf4DyO61IV6WLZIwQeybKFkr6Zl7O6iX774E5vANsCS7sQessuKrrFQW54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MC7iZpCvAUIhKtMd8COEM0o+R3hqZzgRrvJ8vGh/S/40SSSTRJ94qDJB+4wz2YL6AGmt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qmpRTiR1u7kJcDv2HJqwvgXZA3Z8uUKmByJjwMTZyMsaMD8DpN0FERCFsZSNXkfyG+5N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G1lScjJ9FDIknE7lS2W3GyGYNR/1clxN2wtQ2o4Mu71xC3gBC+utyXbjwLLlEkkkYHI2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3/gjVzlmkk6ppOmelPqZbIcuMrJNOcwje6UbQQETBjlh+xChOAuh7nwNe1BDQUyKyVy7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IaEGDuyLlyXhEnPY8zZkjA2Y9y8wLChSiNrgQIrtrYsiSjSX+TOZiEGXor7E28wRkZ7J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vRZnc+nGCYJv3ShsMVmhRdJBaRgz36bwbDyInG+w8jTA7xMiPgTNHcHmLkibdywUye5E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3HCnZWSWEMnvdIH5csslKJNDzCN2PdpxlS39ioFfA1nXaz7F3mohuDeMRAafL9BtSjHP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y/BMC9Md4kWF/YxfYJwXfYuePkXde8jlWfzSSR/v/gkkk80lH1pBBEjNYQyboSsEe+w8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DkExMkkmiD1y2UMt07JTgJMdtYTuKit2cvDFxTg6XgtEjx5Bdg2CWNdMhbDqBjB3Jmpw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yGxMRB2EEM2rVLwIduY9v+wHNlwchBuxbibjFkTEMhH5vBOtl2kJiUTctWHF58LgZt1u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6p0STSdCpJPTnVPViDX7Bnv8BzbaGZCEHvtjKE28CLkIzkTMTsSR+TbYQu1Z9iMIVOw9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chrySknYkSgSi8QWMCItCNLwTIgLx9iy/JIiERFgsmhTTcIYt3jyO4G6C/fzxwiDUIj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QYTKNpROEYNkjKTE5UrD6TDwPI0O+ETLlj3MkvB+C2zXShuNKSQiiS7k7Qi38BJRNLW2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5gTvlNwjnThszwzCvZlw5K/8GKkLsHOAONf2hk6XOFexIiNcBcEwoldeKTJsIXLHP5kV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5l0W0XHKOydkXCbqVP25NG4zbySBKBNfGRsFd2P4bCeaxZyKzTSm1yYd2VmTNLe5nf4E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uHhfGOByIcLWN9OFljY2P8dShaJtLzPAlJO2Q9QhxJgoBTsNKkzYdk824bWp/QRIg4pZ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LrkQicouJANhjrF2ZL9ybduPYymRhHupEymFNxQQd0sZyyRawqDaZEI4ewkrsiRK1KWQ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0CfNRXJ0STSSdM659aymXhDO7Y5qbli7OSbYutiKIi0e0CuVh/At+Er4ofZzREjyH2Mo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oRdSLCyIuxWQxg1xZ4TA5QtxYJEQeKtEhpmBlDUMuSi9jKuLW0UqFriYCLSxnIuhuxOP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DWFhxc6JWfpHhjwbiE358ETol7iGG0JhMDTKTsWFoQ02+RXI5JpNxynCG1BWBm3aWx7b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7Ymla91JNpJS2TF3eWto8kdJxHCaIkvIt9baEiO2hEVYsGM/sM/lhqwlK6rSyXsTm75E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CiEKr32FzfPwH2kPSRqPa2BNuG7T8jkSyGB8CXEN+ButGmlEC2u9nGx2YLfyQRwpDpfo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IvDD/wCVYVhZ2S3k4/k+EexbXLk4of0QEKbdwmkW9yEo21PDZCJyJc1vY3gnJZrfaRub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L2XFtZa1gXlt5O8vAPUcNrE/IwjG+3MCQ2hrZuWCDXshimWwkjLPhGBfvIYN/nyLBwhk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kknTJPr9i8oIjYcFHy24kuthNPuQB8P0XBXirSM5lwkLHHBhwO0TAW2OLzH5EbbwWPG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jDumPIw0J5HiTqxuHRTshIZIUhiScRDEPYMmNyNd1xdkOleRDpU1YdhjLzS4ntWQOEuT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7dLAdI3EKLs/kCmJSztHhtnkKUgFPuMBkd3LFgSB6YIYkTdxLZMXpcG7MBLLDsYxoJdg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rSYWFQjaEbb2Q5kj9AWuUGUaqZRIK8uB6dFdNDahs9hf+OMql9xILJcYwOBNr7E9Eqjs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uEIZPgEnHuCdeJ8wNPgPajR/6z/j0cgICynhdbmlnXAPrc3f3L8nFyFjE0QhaSSRsTRK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e8m+EklZsXhbvLvJGyuQmdSrwRSsnsLxP3Jsa5dh36oEKSLdEVTNvhDVrXO45lm+TGRJ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LtwxKSHr7oYzHP8AqXDiWTtI0S+/JAmwhdEiJ9xwK2CMEXsEe33HHcn9mpG3k5tPLiJq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sSXF4mu4otjmLjRDm6+y8EJfgeVtmLHBcKi7gdGpbbQopk++4nJgWKxMQPpYrZrP6pED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SSSaT0J9C+nkGt3O4NhYEjsDOSU8WaKRbRDcKMq8mZc3LlstYWYHuOynu4eR/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CUobKwhmDzQt0HuPKPqL28mxoIVNjIQyYGxmTz+yTWyhE4bNMiOcbJ2ErEWJWKktxEiN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Vng+kTECvv0slCFPwMWsktYjdQL6mF3L/wBKOH3LARduQwIBqadvijDOzTGQxLIamTE7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AhSvF2chM3t5TCGW4QiQG3TPyXKYjtrbGvuh4IkngXheUIQuUGSiEEHALsO4bcibX6CE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TIjoLNcaez2f7Uky6rSqbBO1VrNNwWSVyQHlvth9x6yE+THQ/CJXtlxkWO6D9T0SeXPk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GtsiWyIckJEE+T5pbENM2grHAwmrtsfAfJ/AyIkGIyK8tpQoWCFNjwL7QWwvve5EoTS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9Iya2IcHdEbHiBIM9mTJrfbIqzucYHmkJ3GSY1ahLjGrYgaYMRdYJlL6NxpsuWMTMQkX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GSSSSSSTWdEkkk0kknRJOidM0kkmkjdZJJJJJpI9i442GQPvkLHY+jRbndIcpioGo+Zb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IkfuljaL/YbP3HZExoDWCLkofAwsNGB+wk1nd0L2DQLeLvGhkVPeg7ILLpgTwQ9kifYZ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SXMGPlmnFoNlIuwKI/hJY3wNZsQvTx0cmhEJiLlxORwFg2GNSussliwhplZMTLsfAikJ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MgjRFy2VXH9BbVEbjgLL72sRIoLW7UKkZ76QxUk7pohFtibF1ykJY+GNTjFEhkjbwjCY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qqqpervo8cB/qd3pVFSaSW+5Aqo5pXnIvjeZyz/WAj9FBJ5J03R4Gr22M7Dwgwtp/eWL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DIz/AKUeyW1qyXAxsrsuDXeDYUIQiqNhCaItrZwb2HliOb83jcfTmf7LgMO0dhRDbXFJ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fh5Q+DcWlvkVuHFnaRMy8nsLlshhQM27cDDXNVIkz5fCEqVL8CdJJJJJrNJJJJJJJJ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SdMkkjZJJJJJJJJJI1z4oi0K+94JLbkgi7Grey/axEWm2Owon4R80WCk9YIG1DY9y5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PZC1lrVhi4fIlzHUPB+wuQ/JiGjyUJPILdsYuUFrLubjD3faGPExYcl4OS6SPEZe7uDH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YMuh5ED+BF0V2g9epQkNSpohRcs35gfU6klbbARgdCWPY8MwrCbm5+II/YMDX+3JcczL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CjXAoaHJHYQhDnGlLhdBjrGAcwzCgiZKkmecHkQ3j6FRDtkbhDXPta4zvTW9dh2gLBiS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K7E03/IzbkpiBs0rdRJfvYcxh2FV7Zt/TP2329S0of2CmlK5WI7B2WTFq3N5KIwuETRP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j5LlJ8nRjwySoIk9g2G84YRedO7sj2wN25Js4cEUoX26GLSVpJL+YYntOFEPBrh8iuEY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5T7oUy+Xh3ZHt8g6i1NdJ3Ia12iJeAr2d3YJWbImNzEEOSdkW4juDup4oiUWC2pCJbZZ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OGlTHEMi4E89CSSSSSSSSaTSSSSSSSSSaSSTokkkkkkkkkkkkkmkklzYuW+xM+7gRt3I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t+KAuaXdQYYbMahDwzN4IQBoYX3GzzAsvJYrsLBL8A34AUFSTxQsjwX+TFm4UZ/JB3jG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csK5vuNK4liRCDdqpjcixtGibjzBCh/qEBMhEx2hMFnSCLMyaFNmMLFpvwWJLgR9TpS3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F2aJQeVwLrZxeRqzzEvyJY+x9Q3CPDgVzjYbt2IkauIRI7Dgzi3F27kvNzErjGiJbCJO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IWZIZGgaunogYj2MYTTT7MctBwskXDgwz7iKiE7EN3RJzFUjc+0cCsktWaTwRLe5sJui9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pAjSZM482uTrMrp7xRz2uCLCC+EPZTklUnUunvkdyuzTPsRR5/cdVRCq/h72QvTUR0v1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ZvzSSdCeiSRU3LiTJ1aTacXWKsQjs/ZNkZHcbgadu1Aak0v5bDESbLPhMhOHN0GxMmoV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vGRo20byaenYYQT3QvcSaLLLshixCtOzVhMHYJEaLhJhsuThbh6SSSaSSSST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RMgd2F423HJbzIzKuSJdm9mRLDLNYL7+MkMeciQ91YL0ixA8DRcVKzAYeTcs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alrs3Esd0xZTwyOHA6MDBC3Uv9BcidBCodxadhJ8wWSbBFqeKYaUiDgGN98CyW5pDewI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MbKJNwLAu1UUfW1zCluESa9hg2/A2PBMDl3gT3JlSzLwNziBrJcJE7I2wJBtmkjshdjE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IsX+4twBpLDYSG6KcFLgYQtu+BjhYZJArxzZllC8VGxn0/Q1yC3ZDpKEm1wqd2BxmRZA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7Dwy4VhR4TNyVlbc0IhlIjfhcbCo4mwqrAqbECH9nyHlp6UKsYLFskI7A4Mj9rXNJJJJ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JJJLAt3BJDFYTyM3JFglshqMDGOY8kNGiNws3G2oZ/LFN5h8w+LIZMyS3CyGguLLcja4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Du7jYS28EhNfveV2LmaNxSNJK4ENOQTtYhyW0KFHrHZ8EyyXe5Lx8mLbselkmskkk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3UFgsRicr5OScDYJdcCId11wM29pkSWrpJlh7OLpQSkNcsRvwyUFyixd7C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TQ7uNEv4IybhbtjN6XRolhlrd0j9Iz8qB7U7DsrF1koME5JdjTMBgeBQvcGSTtj2FJmi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BQ7XNznJn2Dcr7EHc7mFGC1O6alrwfVG4zj2Lobqkx6S2UjLW5QpGlfeUMcIqBiFni9x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xJMO41CzuMRBLkZgm+4xlzh8oRu2lwMZ2/p7UWAYrf5iYLiSdrLG22RWbjw3RMNnkwls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yRrnZA4m4fCw4wQodz4DHl+6ZIhEkMuuMbEoZ9xBphURmrmHRmPkZfH6j9L9UVEIVZJp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zoCdewgtEOLWcV5JtFvHuxPiuAZ2BzAzXYhjKo7cvYnLz3JrZqwXsPj5cZjjDsNXcE0K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wlGMF0MabkLgjgQuDAchtJvdjU01IrruLncQEIX+mPLljGgm45OFG4ysW5Dn101nXNJr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suweIQtuzuJsZ/Y++7bEYGZHdsw0LduxIWNkuNfxInvRwPk3nY/0w5u3SMvdPcVltA0u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abzJYxkN3ZMKS8yBUJFjeZR+ohkZjIWCege5mR7bE72/IyAZNKS24t54E5QiRY+57SV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FkhYi5eEZ9itxTWSmIWFlF0b93BWJRpTC17lIxqguYIPCcIOwWqjnCZOP/ETGv2FdIye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cWMmBlzG2jfcbYTjEi3mbRPfgdAKHHf4LWpLQuNpZv8ACEiJXBIYZAiII5HDeYLyjtIe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C6NqUaajkzEVMQRQCSNiNl/CyDkqSXRWOy/IqbQr6OBIr6PmMYUWpnkImyw2peBm3LTW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2dZpNZJGxhFsa8TExMkkkWm48uLkoUtM7sV25GmSzI/AGJ1vsLmRW+K1sQ7gqy/vsZvA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xe5Bg/nZNWje5UZncmwKE7CrYUJiayohZEIriaYb3XBPAZdNlcFkpyJRTc1fBFwE/fj8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jgdNlsPYS9wFu/24r9idzctg8hohwxI4jLOQaSAml2lkztGDLLw4HbxHlV7e0KpOS+by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7AtN8ELKYJGPyRBhcLDjWCQoQ0HN7yIXI2O/My428siidxfA0xBlFlJCa+6LhxbWGJkX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RLYg6XkSHCNOuSi9/wDJH/slx+TtfmmsWR7jjO9IiWReR+/fFy8Ink3LsNoK0rCh7h/I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tBoHyNxARPcVhJ91Q4vsJNtiXfJWH5G4Ax5dp9i5+zbzAwkFHAmY+QSnspfNjdIJ1tCy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hiz3TwSN6ELw1HDYpRDFon7EMeDJM+jzIiXcuCSyXAuwm4+zJ5ImFmhPmskhSyJHkW1r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9a8hBszsMXAyPBMVY+43tjHZuMLdfaC/CDjk4oZxp8jUmE2oWp8mtE1mjDUNj28hMQtC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UDrhN9iDMu4Rtt8DiIm2Fls9g4v3IIYjlpezIjizkfsFioablruNDrlpDNYUEy/REbGR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ylyJB3iVRZFRRdxFExbxFo2+6JX3O6cRIx5LWnK2ZL7PYPyTXmyEgorI/wBgkbyszs5Y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hJQk8ws7q4r4FhQRNk6NZagSOJssaioy1hn7JYWIMxMkvCdb1Qb3FO7RIbbuJZKFhWpr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5vKFsNDHeSBEkRkT8z6w8CNC1kN3+DBkx2sZZwEaqsMfJvGTwhLwgmrSC+dhThjB/vhr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bbCQjIRfEF2PhP8AshM/1iRFEkOsrq49j5IOtZJ5TTFLt3ssPHmwCdsCbmSTub8FuNMYi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4Eyx1Y3cRk95I7WVuI2UFP3GlcNM52ZeeuCG8Nngiw4cDEMMCZYYs3+Qin/sRe0kzh3P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ni+RoiOSTKv7L7EQ2aFDejzPM8iPJ5UtvMJBLTAhBDgjGCBBBBFEEGSLhLQqj9h6pJGx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iGs9xCYmSIpSXkkzbhiDuhKk6eXsjJcLBNuWyIfIQL1ZzvBs4jDPKwYB0SwdmzcJ4X2f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+kbwTZINlsaFKe1FRdsMezmFfYkISxRLWLl7lNHYICu5JcKzImEC3FdjObu5Lcz5nMMF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+7PsdVZ7cfjmohvsOGWxLyGpl2QzSvyz2ZlwnYS7PDLbczJeu6Ft92ORzZ9RYl/SLXv4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+TCO62MfUIwdB5LMPJdfhYMglwaSfcwGBIxYHkWqu4mFOUPK2CwJR7C7cmfFBa5FESOd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HgSu8KT4IhD3Ju13E5L2JcKbmzPdSSH8Zs2LPwM5B5MN/B9BqfUBuR72mOJmLFwI/cHJ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Xtg7cj5mBL9BZ3yEIklrEhLI/cl3IekhdmQ7NdgnLnCL/wBEZwmuQogyytcyOuSYtJDh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ydjRIQ287sSpykvwLJT+aEIIsQRXYj0S6mEeRYUVWH+Qs8wmk6JGGGySRyTE6qPkJikv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zJugSUBKEwjictSZlpmxlF1dy4gv19nehl12B3hyWN3KN7h/7J+MOyJubizYj5IbM7ka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eAisBuR9lyLN24VUllNlQ5IUTyfYnUhZbQhoaLmbPv8AiIJcM7j4P+BTu5HIW5JiJ3CP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E9gDeT5IQ47sLDO7IpwDrpHBISK9rjZx2N4VGMzygazPJuxPiPBIew8U1R2EDCRFxkcN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HuSJCFwWyRNxFpuklMWUCsnZBZbhwTMnT7RMKDAZqx2Ym+WS+XW9UGe+TtHbHZoOwO0I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BVY6yvYEa1RDMU003Y0J2INoNZNYdEIVXRUVF6zGXeZirNX2xY86k1kbGxsakkliExMT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WN5UniotmDsu7LUPA76qTebHxlBE3KpmODaSQn9QWv1Ty04XgQGmUXnh03JEDkUZESzo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ULLoOCNuIsXCFJuBq70iH2PaYHdDXPnL9gauND7D6dnDHfowQ+CXDO0ztHYpuz9nbXye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An/wf1ihHlQO4zynlO19naOwO1OzO2O0I8IhwQR0FfuDZew7nfcsTIyUEUJDge4tnJaL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JtoEFrIa4W87zYctFrxLNcRvoIlO/A7IRuLCHkvn3wO7GRNBJjJ8i+EloC1jctfcXsj+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w2yw59wQe9RHwqoRsKGgrkTkiGKFpMPol1FCBKsEEXIEuTu8HlEXWOSAeUIkELMPWvdC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yX2H+YWo3zFmkSNjYxiauBCFXGafG4mIhy7F4m4Fhlbrewvn27C5e729oEH9UBL/AGWz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WbhMYKLZZY7Ypi4iyCCbz3EEl2HS0pIUgkSTu2RIkQnAnLsJEXghMLh+9EJNPajYsJ/u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KLBjTlGFnsPiq4hwPokXKUMW2p5ZPZC8IXghaIIIIrHWghkiRISZIkTPM8qIcsgQ7kKE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EjDdhLpEQfZVuRSZEhECClJYRB3kgiJKkXCFmNXQkk8yY1aBpWPCvcyt8DyxETDQX/U/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aR22gw+MDtweZLHImBAnkRBNaPEeWIaKH9HuWAsPI1iH+IcZiV2NUyM1LKI770LikUih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MowRoY2wg8j+WNJXuMh13GbgYbyXyLpsMkk0liL4EVF+GaH9w8i1Hv5CR5NLY2MY2TVv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4JnKmd29xpw4IqtGpbbvIlGyHRVba8QRZ2G4GDahJBex9Hm5guOG7L7MsbSeJLlhYiUj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EiUlAjdwYJGlm4cIajAi24k3UwNs0htxLPI0jauHIVTRluBKMFkvHKKaazbxQ0HSRb4X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dsiEUSHRYJZLJP6Qd4n1ViBZbN0eIY/0JLdDHZZbgU/c7sRyviwsUavHGR/bsYPaw5yL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OB4Q69nKjYCQ9REIWIr5yt8XYh7rIiAv7hydmFt0MZQay4jhxcoYecvdmURoJj/dxbBb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qmLNdh08MSXlEk9xdAt0J1I6SwH/ALSC1LcjjPK5ENw7cGK38YjTsv3oyIWTgIad0IQh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nn6kNT8yBkkjGNjGx6G+BiqzamF7jA9pyScmrEmml2QtjUMa2Q4IcuWbDGpucj4FAnZY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JMcCKLIeD+y0ieEEBP1Jcsb1UvftUGyOGEQzu/gPDeEpkeo7IUe8JiUpa4eQ/BE8IFlS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NkLvNx8T3mwt0ZFPxqlxSQiS7UIRBFG/E8YBFF3Ff6CWjkQY9syXQWDuzIwpHd2ZbFs4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FxpyusEXsGL8jqS5UaWMu13DNSYQlccoGtZEgz/XBCszcYnIdwVJrSKjBgIRESY0hLCK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6eAtkVm0JJyj4gSBi9MS82GhIJ7scS4SsDQpAyWXIxA1xAwllbpCZDHsJrhKeVFCF+Ge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jpIxjY9QVXsc2G98khQcPYQNcbrIlhbPEKJ7mCEg8PLFhTVm0IF5+RDxLBdn7Ca0yHo9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y8fwNDncakxsPf7EQjMMpSKVg+BOOkwhdLL7MmaBjFEjmbLKhMyiR+bpPbyNoXKg/wD0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WyUgowEkXMYnNbYRaxKbiUIYTIIEIVFrXrnn2mP2q2zGpPuWvHk9xOwiwp7hkLglBe7L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EpuCRLs7oWDEkj7kETTIzgNUcJOB5qcVIzBsoSWTJpt8xSN8tcUhOrhXFMsWiq2aVMZc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x7lUvYSDyJHMfSR0YlhJEqoYiwh4JhitmrGhUbyS1tvYSj2UoTJ/DW+AeekYkmjYxsb6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GWBk5bdxuM2ubjUoV7MtCdiFLHdr8+yFgSsORyBXF8+RCLNy9DQ7Sv2sUpEJYQ03HJV9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iQyFIeR3hnuWqTUSJbKMDHPKUhpm4nDQrM8Q6ECEyuRSOzoq0QIQhCdIEL8Aug0khE13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riHtFYwcrtQuxFA+fYm8RJwG7vAVuZyPqDDYW5f4Cc9g0+0XNbQhYKbFrR5pWBJVC0Cw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OxDyYkSiWMEIbiROiFgsgF1ccnllxSA2SQcBtQgl6N6IGhiEh/KD4EPksORaW5S/4N56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3fUqP9I9Sp+mGOjGyapqi3zUWhwlnPDGLfughZe5RkT0QlqNOAseLZbsiPnSREslHGsY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N+Z0QRRofOwxj2l+yKiLypLWSpwN3fI+gcW3C8CR3C0awZkFbkZrApjMbO9E4wD6T8+6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+IVWpysjZkQriWpu8F/ZQmJfGqIivYkKQYI9xrLyRt4vRcb+0hu6BmSKcRbD2Pgd28C0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FgWSCIRLFufwbghESF6jFi8EVaJLmnOy8mHyWIehBIlkYG9xC6eNe2ljogliyqwCCG6L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n0GbsfcUglCeFVep26f3FrIYcToxsbGxvU8aZJB5TdkUQwIh+ZfZcDewsseNJK7mYub4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NDRBAhElzf8A0HRSlQn2P4wn6SFs/sbkORjBGTvIogEiKkaCCBIX4vaCfLaJZqLd5E91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bLsKz7VI0u3I7jsZO5jFiacInD4GBCMbR5Fg3Mh7ruNORuLAwgjaIjcQ9mIVwSEJyLI0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KL/DTwLl9gWZD5pYs0dwNiwJbC6S6D1MeKMdtBBiq5kVvcI57JYkz8RfhUMlgx6VRvFk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aZKXn5H2KVn7Hl1aGpt7ukim5iFsRCiCCBhogaGJ3YjYZmgZ43LsJV3lwsCghKwit64b9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75ViLciqdIqnSCPxsTSf7GEW2E7ngXPW6QgeweHMbhzxEFvlcuWyRuuEh7jw3dmEzNoa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LwNwyZsYVzVoUkoyYgwkti8Tohghs9AiQ0ifALE2XBgSu8jRS0sYx2dW16l0gS0xgNuR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WQlLgkTbJik9FeiXRTFNPI7kJglZKqqPvh0dGMbpOg8NQ3FSc2LnwHvbcs9sP2bvQ/YJ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gggYQanwg4aXhJbcRcYuHCmCZIh9UsQQu8OQQQQQRRoQqRRCF+Oh9ycSza/YSyJFpIeU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ztYaETyxcCz3IW1IuHReR4HmxLGSUp1EHoMeDeGmPQkFkQ2JFsZGUYpRJsdbIA7DuyBP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biu77jIhQ1xjMa9dadb0wYRhAYtJISG7Ih3bY2OUU3dfYbXb2iFWnGWWCUXcvTOhUn0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ejIyPI6OpsZNUIsZ2URMeQH5DEPYaN69x3HN2skXl7X+woJJKEiCCNOEvBuTa79xxIJd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FpkmYe0hys+H6OFYVsM/QlpCBogiioxFEL8cq6srCG4sIkYgNx8sby5G5wLInYXI4Y8s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7TYI2Ex71QYeKLLGOwzWShyRCoVzKTBPbRQR5yLCH0chbSSE0pGBpqPJhXL0C6Do6Ojx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shibZuIWTsbPFxmwvwb2Tz0X23RjGMOs0Qj7aMF4GpphsVIXejds+RRpslWVdtJ5gUR4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zuZdJOV1I0NUfNfoRakEEEDRFSBUggii/GdrCdsxJ+iRiZjyMLasrjw94OYTmDYxxKdh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XrbStxiMB4ZuPBFxqxAxGTzBcnYQl+4ZNzTZVlkxLcsRMiCEhm0WIeHGH2CBWoSbGRkt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TSf1GtXQ8ibdBb7jvOODZD8ta6OxPpGt9h62ufZjGNjMhsnUfbEwWdtP0F1GMY+h/Q7G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QR+Ml8wXMb3YsMcZySm3eUJYYoyJb4hz2QaPJjWobsWUSgZujpmPbR1S4nCUsQKeSx5E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9giEhLDiEwiTFvtFuJcfIWhcl1xs3qkwoXqtq7USJIXZktl4ZN8guFJmuW40vfL0x9Ja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xsY6GydCzQvuL0ELBIyabMudyn66jGPozca0VPtpX5nF2kaTwIJZzJcyW5cvBYIlnCMM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WTeg6EXJGVDyIyGru4h02LmI6cl5DG8kbD2oLLscKovW4ixDSNjJbp8nAgPZJlLGUMYi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9SzJe7/qiZ2eSQ4Omwutv6JmMOkarD2LHRqGTVMVG6GucC69M6/1XGiOgx6pfa0ioj47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fAjTLlJb7BrHYRR+RBuGhiZI8ZMsPUsEC86OQ8tMi7iVhGRJbgWCDlgbjyOyFGhUV3WZ+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X4rbVSoMNC9Yx0gasdgGd8sPgWRXK3ML8I13hD0zTM+Eo6MY2N6U6nzGHxp/U9F1Y6uj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NrYU24V/t9qPQmT+XW03H4ywy6HsJSewnmKQjE0PgaLDHu8isvLoQpikWSIerGWjC7m/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IycLCMjAYSoIbNp2GZGXk4NqC8mjEuZCQqEL8ChbktZHMiYl4TaDL3uN+MuZ9QPSOs0V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PvEKn0/UeiDkXC8jS2eWNP8AXIRA3G6fDHky7E/+BD8QxN2Qjn2EYJWTjzVVn8uku+Wv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XO8ZJlFaYFDVMJbRyIaC2U7COVLUjSjvEXH9Dq7vRsL5bnnEWKS8bYgGEJLNjLEqpzYj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sxYXFgmMCkKAg1KFmgvUQ5R2BHMl2hH/AOSd5vx0F+DQs6NvRzPmUN0Y8UPWvA3Ei2mP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EiQJJbKkTNpPeLCe6Y2lc84EgEbLHY5SLB7CrJP5d4cbHgTtyPuGFH5JmQWYQNaQwiIH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bu41EBHZmyo2NzZU5Ng0FezE5jyQDHnYsMBIVCUVlLNjwse4GSOEbBCeU0I7A1LsKRXj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0+SPZSPm+jiHAHaeCkJeBiXPGxf2Mm8t/NV9tLKnbBDnWXqdtF3mpFGOuR+sOrGPShx4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+fRMdri63YW2BraxsP3Szvq+y5XI80kmq/LPByI8svXvHMWU/Adnnd/Il0Ru8Ue8wcDt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B3oLM3jG+j+AsIe5yYoeT3Lj91+xN2NK7JQYVy3F3QwrsmBpIuBIXnCJuZwIva2cwKli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SmBKxuQgudFz2IYlyIQk7glt9zgQ7SO6l7Hfk7mIbLV48aAqa7NQYECBEiOwYQkRBL7fh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+kMdDdD1uw7lHA0+ImqP2/3qfTYxjuRuzFRDpwhk2OKdzXYkKLwA7YNGQ1qFQTF+WwNS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ngUsPcz5i1fgayLZ4NwbjGZ+R/ChX2UGyFkbh4G8/mM7DJTLNzl9jL2oLHE5I/6MkQyw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JPJZa4IIpsvXu9i+b3T9U4jFxlneZUHIkI3TRVNUIkSBAiQ4IEEdWBBqg5Wuwhab+jfo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hmOmdDoY9TsRSSVDQhfJjOY+5nmdKYoj9v8Aep9Nuj0Nwjf0/wDgn2DlFhjQ8SMyRQtS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OwmJsdxM3LSLCSwcncjZcZuOm1OlThRkLSshNhvbGXmaJrhBSIGTQdhbCU7uB31BEsrj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bT8CY2Q0xJNE7SQYYlbibQ1XgwiDidhbwxTJuxXuHYNakpCSVFlnwJatvRLQxiEyIJZ+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7w9lDzEj2B4CX/wLqnZn/fG7Lfcel6CuHYYx0et2P2MUvKzYuI3uGth9w7MTPvvrsb14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uocDKK5kHsZyyeHYYxIEhL8tbOykPI2GxMmJkmhKY5Q2OW1It4xFjMulMtr5O4HnZjuh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JJG7aRlnJGxinncX3fa8j4R7J0KrEmyGQWWOiElZItGtxqBpJA0xBjRFl3ZdyzGO4hUa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JsQb6e1ZXI15Bhf1oaP/AAcYeb5OBR7CR3F8DYZN5duHRRT8CpLRST7Dp5U5jsMYxj1C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Rt3k4Mgi7GxYkntuPbPPrsmjJJJIGb2M9s9xgTIjWIkY2YcnM7oZWRI/kdzDqvy0G4JG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qOjFTA3EwiG7VHbSzT7H74OSHEJZfsmwfhpn2whjj7hjHwiZ/tJMEWmMMbbc2Ra2Qgwl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C7heXJ+tkHXzjJvFoQqr1LUjQhKNbaJ7oe4g0bT+xHBPwQ5ktvudmdhDbuvg787vnGz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Qn0ZCFJKRIEDRGlUu876eRd5gx0NjHqIwGu8l4kF2Y23Z+5NEh7/AD6zcUGEWSJyg0Lu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Nlxu3i3COWaOEJjJelftZdU+QfzJv1oTJ/KbntlNxYpgLWs9B0YqYGajKYVQqTWSSSSS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eaF66Bhhhldp4niT4oVYhEiJeCNHgQQRWPQfe6TMj7YYxjoeoxgMJ5dUbGL1bGbHYNsV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mF8IkSkEFbZ5R/sK+BkO2CVQyd+A4ffYdPdzgcSN7S/9FVxJhBP8k0JvhSd8x0wrVEPQ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abHUtckkki1IRfOR0LUvTRSCKIkCBBHVjrwQRSB4Zn01kvnyMmNjGMelULFM+9VC6yxM7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5Ak7K5kJviZEp++3NGBWdxGuXOf6GvJEZNvCHXE0tt3bHDkd+TK7iplhxO9bC3hNZGzI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eO4Du6kxP8Suh2VYxphWqLSWeg6YUVUg2e1ELpLWhZJ+OgS34VdeCKQQRSKQRUjiokuT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yk+wlhSZ7Xnooy9jN0MY9SoTsffPuVm4mx+pZ5M7B25ktll4h7icg94jtnd4IM92XwJd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vBjsKsI3QkFgnHLNxfvCQbkLGb7E3V9xOy/yO2MlXXuPG5Fxx4rqIZIsGml7k2IzqhP8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+echsnQ7Q8Z3jujyY7enKj7rwrVF0R/FNxaCoQjEt8tMlF010F6+NXTggjRBFIIEiCCC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oF5ImTokkwskMWBBDghbJGxveOjkYj7w6jHrMLhpvI8+Ss3FEjfG6lqqwzRPc2O8XMn7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2d5F4cFtlMkdxLbOCKJtPtsWb3TuQK5wf+ouV4v+Th/RzDEq0SqqLnBfPdvgvAsNlDxA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ZwFL/gV6oohEEEekkatnydgdz6O0I8yX/Z20eCgnmIfL0+tEQQQQSa4EZ0wHSqurM6uy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5c6CoVMBoTzS/wA9FRa30UYHvGpHqF0YrBBBBBBBbk7h3qUTwJdiZOlJekUgjTv0IpW+w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aOhj1Jkloh7IruXPtLpsdeONvAazNwfbEjRRBYOULKQ0Jpz8Ri4XJKS7E8kNsS8kZIUC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FcNZVsYgKT8hjTYiGthfjCO4VIIoVH0Icog2fJ2J3Po7Iuwx/azgQ8HxRyKHu380Kmiu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YP92ZlTAdKFR1ZnolxE2oqloPFF4fbqtLFoWtCFhfZoisdeCNUEVtyQ5O8MO0e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vSLkUgj1TOXkdIM7BtoVN94OhjHqTph0G6Nz9TpuuwzAls7AtKEhiCUpYW83CFOz+wa1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iC83iSKXtUscxq77UJ9zeW8sU5exm/zAVEIkhyhcIXAId38D4w+Dj2j2Ed1fBOZ5iTy3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IogSIIIIIpFI6MHNd/RlTAdKFR6l1QqYUdFUyg8j70QugtKFoai2EJa4rGiNUolEOTvU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8l3uQRoEEEekfX/frdENAfaUdT1ISSGeDiETX+Lr2Suhn6pYDS2DYVHVJ8ky8aGb8eEe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xCJcAuAeA730d4XBLliKKeI4kdIAKogggggggj0/sJjKmw6EKj6Kq40YqYUZFa9Ei+MP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5GRIcM8CZPsMu4e4bEyVeFEKiIx6x+iw+dbohwtEx0MepXEEm1sY0RuLODfVuLpSPiD4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EHA/yPZ+wtEm8P7Ghwy+9JaLeabxsXSQRRPj7Ikrpd2OGhGeaiqCoKglUsKUEEEEEEEE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yoh0qp9EVcBUKmAhtv2qha1N/ZpLQtSyx3oI7lKB4kntS75L8kdxOSR5HkQ5ZEgQuCPV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6CLC+7Q6GPShIQiHuZCRKrsJoe0SwJYd4D3R7ErG0XZ2B7KR3hmb5hrk9f7LgOg20u49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jvZIm4urElFr+4hYHAVe+bbC8Az3iRoBCBCQiCCBRengikeoggggggggtULKiwPTOuGq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8QhC1pH3dv8AoWtCOPk5Yw8xd5E7AuAjwJIj8YvULC6ND1gdDHpiEIheAkY5aPgvuye5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ipBBBGgNG2NdmYkSZMFF9gQm6WTh7CMiaalcETjYNmPBATKoIS4kKiolRCQhgbeqw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lo7Y79NDl8j/ALM7CO/9D5GM3vP4Bio9Ax1wrY1PvPgkrNmUKuIqFTChUELWmdZHZHZ+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87jrY9DOguxjGPQkCbJMyxDTIKjwLxY9kS+aOY8SCCCNIQQQNEE5RtkcI2vzRh5HKKwz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Wz5IaU7t8jYgRKz7AiDBKas0IJEEVggVRq1DXQjRFIIIIIIIIILEOyqeBjs+w+BD7fwT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o8qIEeCHFbv6Fhio6FQx1w0U4hJEi4aXskVcRGAqYaQLXFbA+AmlEUQjuyYWqPXP1u3T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0EMYxj0Y80VBD2qeC3cS7HsJPsWTvbWNUVggXPkT353YRbkZbG9o4SBJ1mZlTJB+xowF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H75aR9+Wcng2WLLCEEEEEEUSEp2EGiKJUggggggikpujv0ew6E+FQ75Luz3EiZLk8iBE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HAYqMyFQx1w1VXEVCphRekVFr7zcefZ/VVVCEI7BoL/AF1PodLI/UGMYx0lcH+48tmRF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7hOXlizhkGI6MHoaGI3/AEBE3J5JGNEEUIIFZJBBBBBBBBBAkIJkBkEDhujvUI9zxPAl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GQzzPMiQIcEL1Ei7l8W0MyFQ+kIVaGKjxRgEjzUQtMTZHahJH3f46BHYsQvx+cVF1Iri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Q6GMZInYiS0eWJLIhdIVoSS3gSnuHv0Y0NE2eEc9/wAsggggjSkEEFh8A7tCPDPAnwT7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gnR50wIRC/BYDuiuiozKmIxjo63VCpgIeKvFGI8yvRC0wHbIhwQ3iq0IR7gfklanqXoP0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0MYlLsKwWJMsiVHqkIRLI2PPRBBBBBBBBBBa0K+DLcIW1wmCCxPKoR4H2nYVF3ieTL9x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iJOBdgnsvxne0Y80VGZUxGOr11WjAVNqMgik3otV/wBsWA8vUhUXW7Qgv8AVF6WNevHR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yCrI3YzPsYRyDGSKIHCy0dhXHmI8HiT7EuRrR3F377GGG3WCCEQIWtfkZL/aDOiHQ80x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QhDozEjLi1ELQhI8hmpNwJFqQqINt4L0D1bdBU2/D7aXrb0NcybsMYxCKQSeNKMnAtCG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3Et5b+SEQuCw9dwrKPQL8lLPD7MqIYx5pjR1eNG+HGQSGOHRVIwFTah4CZd6LV7mz/ZW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ntM+uX5D7unfTmYF0IJUgkMY0wbjaqEDy1yF+AQvyLeSgyoqsqYjoY9LZLuExwhCqQ8U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k18bDQjnXSosllL8HIX57br/AGxaXozL/fGEiLV4LIlYI0pF3JiV4+I4/mxM2vLL909h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vyMCOV/TMqKhmVMKMfQIVaHiiojyBCELTcvkjAjfCTpQhCQ5yYTZwvWI9ZHpFRZL/Lqe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9IILMtX2Q7LIEhogQVA1YiqEFnhi/Ar8i/lO6loEYUYx6yFTGhiqh41kiIrmjzqqqEy5U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6JS3OZobXQjw2xW8PLb6WRd2qiKI2SLrwqWLQQJECQkNCVUi8dgvwK/I/NlS0CMKMY8a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RhQhab2dljAT5QtCIJWswFF6Jj/HNOR8o+cjwxs1YPZJw3zEDH3RN0FDRBda5OwVv3iC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QuBKFajohISEhIgSpAhPif4m3yKkMdWFWPGshVIYhUVRapJ8KfvUVUJCL3wkiW9I/wAL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2McCHyDdlhy3dCPgK2pEgQqNyeWRYgtdCcZSY1JY5nHOhitu1BD7DEJEIvn93cUEKjpA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Puo3/wASe3/V9B0dMKseBaCU4GmsiFUh6FUhViltGI+/pQsCGcayLELrPQ+mvRYJUDRs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cl2DbhpLsiW/2l2ZO1HiIKihEiQI1NjDK8yRhCGEIQ7uKMY5gyIkECspCVzAUTIbIisC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7f8AicyLg0GMeaYDq20kUHMoHnkgVXR40LI6ELT9wsH+bShGRIAL8TBloi2D5GR2Ye0G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zwoTOqkIkOCCLV3pOiSRsZdoywtb3JzTkjyTiCkLJcUpAkgeB9kZTLEqRt5EfD9zzzIo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fuC/w16GMn20n0Oro3phobaSVrBjbbliFR0Oioh4oQtN6u4/x61R41liouhj07VgGvaP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beESbhpst0KIqSHdREgRVVmskkk0OpZa7o9ztDYS/YbvAe2kibeBmywywzfA5qF641jC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BIggiFbQpFwZhDkKdkNOtUWr7Qv8Nel/lHVjFTDQ21lVjzVGwtJaHh3ctEhaFTvixRC9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xJjce2ifh7EuXLstipLRaUSkOOgybEkk6BJNDRlF7iOUGjc/CNx/obcIvLJuPsSZ9of2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UaIGRkii8SigxsSNixT+EQlIqEu9kyzZ9oSYgSGhDpBFVmq1WtClGGv8SvO6uhUw0NqY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tQhUVWhPJ9eioqIRINyGIuq6MaLdDXuNfI02YbbCTgm3HLLdPiI30IIRIEIq9TGIkmo2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JYEO7ex3nucY8sbnlLwPKb2JvK9ztCVYRASXTNDRBGkUYERYVD2SWTwqyFgoEOw89BdD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d3jq6FTHQ2phoQqvQVEPHQbob4qKiohCeIkqi0RVqz8gxdpj4OPbSJNyeYaby9DsiCKM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bUnQHQQlyXkyntuTZM8Bo8sewpd2Nu/gVMPMXudohwQIII66ox6YEhIgiwqJDVnsXfAl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R9b/ABFZJHy+h6GNGOiMNCELo9ui/WqtJYb2IciyhGOGWdpeykT7x7EuWLhU0fGpAgQi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YnQJofOxhl7jVsfgf8AD/wBwyXCT2HwHgNIvBcmLiVsQJen2FSeghV3EWZlYDm3lUwNS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K/xF2TfYeW92h0IRjVm9MNKFR6CoqLOpU/UqqozER4cIGvLZZFYIJxBFGEJaXokbGSTQ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Y2Y/A9lP7Ev7DG3BOBXhD/2Ec8jyzsC4iBHp5pPTgjW6ITWCZnBshCGHTbTHTR9Nf4ja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OiMR0Y8iF0yEbCyJKez9nZ9lrWUb/tVaMy4d3+xUJIQtKrJJJI2N1G6I0PCLCPLwk/gB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tD2B4DewS7Lb9zsCVbCCECXpsegisEEEa7NsQ3+3EklAhsbI6C0rSj6r/EZt3GT0MdcR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qKm1Gjw/2LHvNcC5cHxDoHt8N/sYawtMkkiZNDGQReWZT5T6IA/2xYwV8uRgh+kDguyf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CCNb68kk0knpxRIjUtCHjUxE1fkhdxUbQuiuh9Z/iLSDnoY6IwqzIQsaFpY8iFRFvlQn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9qqFVD2eQqpVQ4mHPuc18XGrD2DcXuxuG/gxD3NPcj3eRI2RHihIiw0QRqjrp1mk9GCC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pUetim7zDzRuhGpa1/iQPHgRnoY6KkxjHkVXRa5VRkvJ8Z/WpCfaZ/CqE6SJjSDStN2b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vfNhvxvLkk/SH6CuCTf3guMSLYjwQiNUdSaTpknrQQQR6li6OVIIjRGlVWlf4mH65lVj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QtK05iqhDmMlvUhfCD21Kk0uLsQXBQQSFpkdX0SbueA4PcYVxJTLbCirLZBihGyD4CXD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l4D+6xTJKO0LLecNDgk/CCNphNiaPgW5JAct4mkC3G3JNzEJFhDbbCKsuBN33CDU5xuq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LbbcJE7Tw0JaRvYNNyYTYTZTYUZ/xj/jD6+UU6I4A2uZQqJ7DM5wWbjToQ/VwEfThNFN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nrbhB5NfOt6pq3VdRUVFWD63+FSdyhHg7UMO4Nkr3vCG0uiqMZuIWha6EJEdInNgtS7a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cQnYSFu193qQj6aEIQnqtba4LYrYtrO4m0C8xYQeeR3FKt0oWMbmJDjnaPcY7Ka7UsVu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nylxGZN42Qkv2Di5Ei3TQxuQcBFxQn8khnyWwNvTIba0iuVKINxpQk20ldsxAQ+SRNku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XvesG/qciGk1vI8J/wAj5TUchuU+DAlZfAeggSLwm+IT/kadtqyPCnI+CPGREb2HjkeF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FAlwf0Uf0EIOYlOCUr+B81LP4VYLfArYKzYMPAYkpF/Zo21oRKTCnQ00NEvjCRvDss5u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FFEZu920DzrfkHQ3O6DGtAk7B503oWmRi66I0bCPpf4I1bKUOBvsh8xLbsggSIIIIOMB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ELHUkSTkpaRoaX8mWrzWEoksZOlMYPsaUIR9SiFrULTydqihAlCLBrrDyLBZO6f7F27u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9IZeKsk2EsDYfYqcvYVg96NsqtV4RCFPhJt+zE5tKPT4deBILZYiRdrr+KBYJmliaK/s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GZUSxPM4h0V3Z7mEbniV92JsJPckhMmNgVz7VA0BspIt2qk/kSfg3VRHbciqgmGmELo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uOrzJrA7kqiygmz8F8mYnCFOx/Y8GbwNjnZ5uLhsu4k65ZDwy5DbqOi0usdKNKFVUR9L8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dok2R3SWy2QQJEEEEEEaUiQcQHodIEYDGMeRC0Ki0Y0KnIRFdskEMgRBEDwEStCqly1E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kohNepwLMIV3yOvpF9h/X8I3+aKSGmZ5LYJa5IRDRXsuGVXJSk2Riy2tArCcbm0+39Rd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+47iwQI24SWbLG0uIGxNbSsFhCVvO95RKn+QOSIP9Xyqf1J9JU4fxYSTMtSXxQkLUowp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P7PBm8KpS0kpbwQA5RxCgZlfizIkKBC0P00UQhViv1vXr00OUQ7DyHYOwjuktluokJEE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1uCP4jEHWBBYfsjB0zEkGFHR5ELUtGIhErQkkl4FnoVFTMQapcYmWbGGWsjCFRUWhza5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2+foaqakiw0DlJfsSRlOd7kRYXlJ+kXhXVNEtAlhNpN0oGISFNmyLP1evsOquGW5ESGJ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aZBoL+w7ixRaSVDdAxnATyCMQXm2X5hwZSX83I8C504PtUo0y1OUEqExaplfwJnkyPlR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tZn9ngzeAjLsbJKhs7yNs++7rtQQrv0HTkWpegQhaHNfipq1bBme2mdv3JeCYXeW6kCQ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I6ckkkkkWITbKYwcw3XRh0XlpIE/7sZYBSb+O4n6ne8Y8qSKxLQMYxC6ScOS6/JE7yIs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miEB2Td0CEUeGNZqjIiIBOROipFYVZIuQJuy5Y2V224U2KcY7iSsf28Fg60KJ/0LVScs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+C1t5Iry2n4EGmaxeF/UMaSm7fYXnMDIGxz/AKCSsf28F8xeokVCBSOFEkEMMm7vo2b+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0QbLnClt2xIWjf2HcWBzYvcD/rNtrsn/AEbR/bwQLH9vAhCyw2Ht5kjtK/kgGw1QEupe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oguGlXCwCPLJypLRbOErS4Jp237iwtOCgMKcVOcpMuw92gCdP6PBm8KSyWFyYvLas6bq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CLb+3gdnrDoqvT41bC0Y6KovxKnQ0ZQaB2GyewbuENmWLvLdRBaAggggggSIEiOjJJJN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zZJ/Y5v3Dv6CTNq+BP8AvQSME6OhixR0ezI09hqynsyTNJfp/WBBWEkl7iwPIiB6SFpl1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iTQRPmkGS0CISoQCEtQlpSIzJWwacVYMGLzzypF/I8qIw0xERG8n+wwSPZM/sZ5QltpE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qyZcdFkhQa/kfJqLdWUc1mDFYKYcEi8JuC6wyRVcDOBv+RnYCVmEbEpAGRufntUYc5Bm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oxhRMQm7Qzy1EOf2KyxEwfsJi4zLd6KCIyH8i+SksWnb4EJKE7phBr+RVYHlXZT+yIJt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fIvNGl7gb/ks+GIWEIvpF3Df7r4uSDIylOQSKmdC6K6iFREk1Q3raaQWWho2HnIbMTYQ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QVBUFQgtS/AkxCKII1ySSTSaiMiXkzQp49pHPe4f/wBkZ9l4UDbl+RDpO4qn9j1Itg1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YTExMnRSLiGwFSE1cnpOeWbASHXA4IAkERZjsxOg9pTuLzyLVCIIIpBFYIIIIIoiw03v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DXBAKrRC0Ki6q1QiEJdZaVpbo/wamjVlBq3HsJsbbBu4QwOWWoVQggqiCCCR5UpCCCOh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0u3mIur3zCG3885GIGSfuQnm5v6BGkQJpmAYYPYaiJ1OiJYl15fJIsieGMflGA7yCAgX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Tcct7SwLdANt4qlHMggd/oF6UbyjYCRgTEySR7UNCUhFisVEQINIL8bMwBfUGdiVmi0i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eeE+n5/HrpedLI0rQ9brv1cfn0Da3YnsPOxK3D2EGzeDvCHNC0oVQkQQJCRBFI0zSSSd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N9kn8CYGcQU1n4w/6aew13X7pMAkvTwU2ngbcvs0x+HKFd92yAJl3H2IwuFci4qTaCm6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H5ytnANSb3yS0SfkibANopxzwRCLLgO3Ak3gXORm8cCiuV15HvLmkaVIhaC3IFVlyQkJ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huQ0zYZwkMpnga1LcTovTLqxrZtpfp3rQtb0oWlav3dCRryhq3HxMfFDYPlG23YxBHQA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aZrJJNS/B9/zELlkbXEW7nkNgjwPjk/ShA3+1MJ7BJaFpj0bcyeBGHVr2GBhyNhSJuUv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pdsk7qREUmwrkKCeYkjKE6xjZKZjFazVdjOyvC2LNW8L90Osk0q2BTCYXuPjwcGR/NC0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BIsQyQhryF5JpLbpwzO5gGOAkMcOBv8AF30sdC1CSBxXPEb8UGwNMgggjUCCPQzSdIKf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Cbfxv9xr7EQ8ZfEjzXXglTPLvBKwkJaUR6h6F7M4myXB5YjNtmkswzaV9bZ9hMXmMfIc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vJIasF85kNp7NENcRkvhSon6C+zJCVK5l3SEr9QYip+eciWcnhyLaUpTfcl/eSGmTyhV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Y70SEqEhIVhPklQfjZ+xmtn9oMzwbGNSDto9wkvsaENlCXZCRHq1+GVNqzWKPVPXzrgE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XiCCCCCKII9DJJNViY1wF5Z/PgVzYDXm+wfuJIebB2xjqjtfvcQ0FWBUiq9LJJOpweUQ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52Sb5CzfPmrwWTVqv2I4K/uQnkRUYhuLi/XSl3PO70QqzaOxkpjStJIh2f7EQd5mBpSt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u5MIFIKw5uwkQQOWnJXRaI/hfAmKrOCKEJCQkJECRAja5PSiPL+RLu2LiEo9MqPRAvQb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q7VmfiIwIC6BBHXmkkk6L2CfsDM788mO8ISZHlwP7R3NigayH4Em9u7kTwglbCXRXqJ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KZmA92dEPEKBX8R3tEJyWiVuTRTcplEhZSWwFZmTG2MGJ2EKpo2K+yhEZvLsYn3lyaML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snuFsJCRBAuf9FmT7fFkWsmoIZC3Fx2XHXPfAglRIjRBFYFrRTbpb+jfqN/WSPNFRVXQ5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rFqeuSRh0ZbCLvIM/VtyZwIjd+BH2EXHmqBMyHJfyJ4Qk4ojoQQRVdJdGaSSP0DGtJcC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bfRDEs/AnZwic/gENe4+cHYsnsQ4SbkSXkwcp5IaIwkvs/i0IiRCByROM+fOiZL7uRmw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dBez2hWXYwNv6B5QF/y1h/AS4LBAlRVVEQQQIVY6S17el29Eqz1M9BaJ6W1FRaIXhXog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hUsgiCZN37a5pI2TYziLyx1HzpEMxGm98oPuDljRw8AQirfv5FjJ8CTgiIJVgjpx0F00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CS5Ejf8AEn6GqJzhYZdxY3+A8nx03ZiC29x43wm7J3AgkIJEC0SkQJEEEEUVHTTXgSsI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+PidU9bai0qsaZ9AhaYJtxt5VsQ7breYXaAHdTt74LxnfbXsSSTT7/mfqQZYYvd+XB/s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3gkybd2JOwk4I0YEEEECrBH4KBIgjrRqZsByir5wOe6LjmK8LpLEaGXKezIFiDwxvmPz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FSkQRRZ5H3kECRAtS6iovwL/ABq1Lob6FrQqsWHkKpTaLJbPsQhW8IWkJ5ReH4hMcUPg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c8m/iuwhchCzOX5EdhI2IkVgggjVFYFqVIEuvFd9cEU29K1SZY7428CNEt9lBriNnuhg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kgVmO+C3YLytzAQgvQLWtK6q6+/4GOmurFFRG2hUzVOqqhVknatrsNCAd2Yv+t3Hxtur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skJILYgtG2mNMeqisCpBBBFIII9FHTdKZ7qLqSdh9j0rb70Rtrbd228khC/arQRSKLrx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q0KsUX5HAxal0UrRq2FVU8UVFqWhUdGPSxfgIpAkQQQQQQQQQQJfgEKBenakPNwMpBKK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ULrqsEUjTHXWhdTfW+ljpz0V0J0JdDbWies26UdNakRVCRAtaovUxqepOVDoNEEEEdHe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EjyEiKeCCNMVWhVQ+u9OdC9Ft11pyLpZ05P/2gAMAwEAAgADAAAAEGGGSX2kOKIyppDH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2dD2h80x5yw2WfacQwRc8UfJFj2614+729/7znjEPhhcYinPjhoihrgi+lMAIOhtkssn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6GOACCPKHCKLswkILHZUALFIMSSnVDOF1rlkgjCbaV4y644Cm38z5x80XaQSbSWSzXfbU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O9fNdt1lXGTCife+9OfurJNO8t+SSRLY5pQaI+e/wDrLH/jwQXOtkQiuM8YQEAUk94s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AUijXnL/AB5032/U7k1087X4+z+794Tba+wSaWZZ59+19z//AMMMuEGGUV900m6o6Zuh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Gqy2jmmSPrWgMY8oSkwoYck90QQsQU8y6kocU0I5Jtm+9B5aCr/AO810ivNoslpr1z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NNcMEUk0mk0FMeseuvM899//APh1lnplr59f7PLv7T3f3XfnufzafMBJxfOmTe+4I8QU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ka7qUss88hAFvjlDqjxbBJqYmbf/AM4y8Xz046120x46y0x0784acYQQY1w9+/426c7+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XcRWR151w6877493w686sj2acJV+9zg6w5n5sGHAAMLRBEGDLPKA641unrD/AFgt9eLB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NdvMO+sM9/MvOf8AbR5RRTz9DDBJ3Hbz3TL44wX7zzLnRvXXxB7bHnnbDDzVPD15hhC7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LWqXOPDzny3bamS7fSwo4gjjfz2qL/F/HlW4w8Su+iuygBc4gkA8AUhNR91RlFldjVJN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rbjeO6+eWfHldVV5fHLzpJ9B9nLpzx7dVaIjH7bnn7Drn/bW+8015jCqQCafLvcAsqrq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3fp2sy2sMYQ0wg4Ego0YMsQwMddJV9tJR95R1hVN9X1tt1lLD7L75JN3/LlhP7zhV2DX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XIfzfG2PrDjDbCkW8Uj4GgAd4gsyXr+6viaSieeTNMRRkJt0C+c0Ag4IMpQAwccUk0EE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JxhNZJBllpLx5Bp9BZlvZlFpzpBXZN73HfMARNhznbJpn2zF5ptLTzNPCjj/AHTCLLHC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Ks1vgik/63CdebLaeOqlGIJecHtrJALCLIFLEDGOJKUcZRTQcWWdSUeWYQabfVVyTSW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9m11F02020J5LaBrvUeVX1k21xU1EcGBbwJTqKbBjhaD8QoI/RBw3mvl0OVQHGwRprTD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BRWnmXWXUGW0HN2lF2nW0UXE+0nRxV1UFGXF3MvPttVlHHU/feMOkkxiriSQKcPgV0nl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F8iqhp5TBC65RoSiADTxm0HP/veu6+oLrYRHuJMbawThTRGmWWGX2nXVHFnHnE0W2H0d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E+0WW0fOsFknVU0HEUUlVv7M8MiyJxas/wDGfr+bV77dDMHX1fEUkYcIOG2o4IkEYYR5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CMAM0swQcMokws00ZNxxZJZJDxBlBVlNN1xdhRzNMd1Vx1lLtJ9t5tJN91hV9RJZZxbL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QIAgYYAqnj11ijLLSIuAg40Mc0EYraWyYslt6CP/AO2x8wSNADIJJERXJIGJMGbZdWWd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TVbcRcWUQf1VRQUQcbWZWTQfbUQpohNzVdQZb3w3r5FDJNKEArqkLDNEtHz678onOItO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FEPBcb8wxz86/wBlU13MBRwBiSRwRQR12WXGUnk1VE9k1nm2nl0WGkF1X0EwQSCIpRVG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FMmUlEnn0zQACiQpjgxRTzBirBf89+qJKTqppKJCpDBg4YCxwxfvv8A7P25dJN1NwYQ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YYklxF5NxZBlN1JJTrtNljYogkUgM8wcgKeKBkkWWamKIV9tdN9tx9t8U4wauMY8sQ8e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sO8SqSSC6gSuGyaUC62eCG/PfPsllZRlE4w0Yk0I8YIeyckoEpppdNN9w9NV1NZJgckM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Y0uuSaScIEck4891RJ5FxgsUs8cwIcsAYoAIss2wsBAO68SI+ie2umYwqmEe+CW2UMMA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MYMMI0Y4o0QCiqYI4VFl119lMcIN95YEcAIg8YIsA0BUQUQ4DUtAg8tskocJzZRVxAUk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gIYMC2sAAEsBC+O46y+q6qKYyQ6+SaaMk8w88wM1dltM0gQEkUsKaKuq6WSUx59RdZp9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xY0osgo8o89I04kM8JUUUIl0k4MQJrj5BYskCuGU8kE0I0EcgQcsQAI06KCmECeO6S+W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gMMIEA0Jl5AKK4wwEkW+S6SeGSeSZh9F99Rp5QEcwUEs4VpBZhh9p9h9FdxMAwZZkYEA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3IWUAgokMQMEE0QIGo8M0ZvzQ86sgu2+8OKWieYQkw7+4wQwQw8VpQwiOcwsgciWmeGm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1BhpgAUAA8V8PvktrklWtJHO/prEx8QIltlxMoo4BJF5soUUwwakQUAo8oIsc48YKqI4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cAukY4DD3WDpEMMEMMYlpwW6mSwwok0s2muqeH6CujJ1JRkEsIUQEoQy6MJIqpUif1T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UHtn8DWFFLTcTUcJIFEBOIHJJMJKBLtjo8QLGHJMHOusojLrtHC/5nlimEqHCDMPMceu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HI55inov9ithoQHBGFJGAVKKK1XVMiUPkn5zAu9RYza10xJJduwCBHeHVVYLECOGGIBb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hKQhjyoBOG0eytlntPWuo5o8PKGNPPNGGXVDhji8aMDDCppp3omg+vwrjLOAJOcKSQKK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bRHpv5Iwoqd+a3/wRySFEPQeWRWEOGFCKRdHbPJBLFnwENAcsG+mOcVwzSSb7Si16VKh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CcctgttrPCDdqmknglgjlovjlvIFFKEaKBKJFWoNKJQxgNYtn/YK1attfaSAt2vDKKQa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NFNKGFKICFGrBDuzwaUNqcVZdNdbbepS27cV9FICDBPKJaTkvulvvPNBqo1l+ljllgvl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CHEEGHJZESW1WGj1OuiyK3ON53gRECHEFbUaaVdOPAFOAHPPGKMNFGLINPLgHCHl+2Ub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wrmjtnrFdffCPMdS+opvvvunlq7lhuVilkgpneaYVhkPPBviGLIfCmPMUjXZRNb0pJubC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FXfZbebLHDGPIAOACJLKNPCuKDPqhqlK04xyQTUYRYbAoitvtMPfAHMALFdfrq/vqvrl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DkvvdZbUaTAkiOW29JLEScdWaaTWNBEu+uDfopAmz8wHFXfVZUeMHGANDIPLCLOHCBkt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/2/6JCZVUIGMv0kqihlMBAIBBBP4fLvv/AIL7ZapZYbpCFVVbBVVV2Lb3CVVfpgF+EYtg9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xAb7FU9Uw320jxHkHUknmTjgRzAxRhRRDzByilz9OtdesdkjIaLJpSxzoMeZMOFSlwRR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6pPbfKp5bZYq6RVU1VUG3fVXU/TrS2I3/bOdAtbndJ8ibPq8R4tLczz5Lg5HSy9H1hhr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wSDDilz99vtOcdlb7AqbZoK7Dov1C00yxznTzy0UX3756IJZa66rZJ6LZk31VUUkG/7WY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TViX6KudxEy79zjCGnQKYCtBoGsvmZRXWle9NPdO8+yhhTiDwEausMMEEen56ypQKoo5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zy1zzCzlXFbooKtbKq4YKjhL2mnkVVW1XbUIoJUU5KgCUTgxz5P3q0iEC7UcyXu9pxUT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aP8A7HSzvPzHrPqEoIASzbjTT/DLcCI68Owa6mRNtI84od10csA8VVF1iymOaKqaWmqi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5t/l29NU3GesrXVFV1ZxEqqi8EWq7mSZHhFbCnMSzwhYwY/Pn7XfrTbHHbnWM0E+cRpR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N1ldlxphmSw4oUlwowI8d5JBBCC++Cqq2qECBB1VlRRpBpVx9bxl0Dh7Zt44z9svhakQ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HkZ/79J51s+Lte7f/wA7/wB88deOfa4BBCpO0c120luBqIDZUUWVTdWABd8RQQCESRoWk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ar5q7ZYwFVFkWn3E0jDbNtiBj1vo3ETpL7gfsvOW6cx3ve2HQ6+ZBjTQ3B63LY7YJ7/+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CHr8idM9OUMWY7aoisWmUc21zkFATzwBT7gWHq4b7Kd56ZKrZZbUlVE1F+8NdEZ4RyUQ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aZqZ9AATGj/gpT9pTCRBSG3wEUKOPbZYbf8ABDjTL3OiQc5OHV15ztFnkwCWmkW11loF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+qL0dFiyCqe+Oe6q+C+aV91FVBVZlfZVMAoIg0pwApQxV4amWMYoMg1QjAM7qNUUYABg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rDz3THDPfrqGIwRWZZxdP9wiA8ui+eWVFtZiIwq/EkAwiGPUF11GiG++62qKqW2CV91d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yOOBMQtNMcMEc8mSsUggQAl5iG7gjAAAE0KAYSj4jkT/APyx/wDOMNevNraCiUqiRThI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ZKZoMcmW0H3zAAwBz+AXXnW4Lb77rppb5Y7T23lV1V91GknooLZpajAAApsZK5I5TBgh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QmRxyAM++/Y/04L74/OOOPL7+f4DzuSrRwJOCBqwhv1fAhRxWWUUDmEKoTxzzfBWmzb4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aTVX23Fd13VV2mm4rrKJaMtZaq54L5DhYZ6hXfQKmdOmiiSRxw8uQBh04CgARjbaDSRy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YcusJj6hzTlhQiBF3vP2A21L5L7758DXXb7JLWTST76Zm2WW1k9HvFXVX0QJaKII6q5J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rrr7EFsQVCvD3TiCBLd5/Iaqvaxzy5QxRwBRxB9JovSgJIIIKTaxiADSgASkHcNlTDWq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mWxzFmkdmt8uUW1kV2WU+0mnkGXW3E11VVX2kUXm0WmyJaev9ZGguNU3UoURolWenXUV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R7xS+oBMfyEdqoZM7xqQABwhUHkGsMUqRZfohCLKIjFL+vv11NnSoatLWG9MWnUHkH11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1E3XGkG3E2EHoO/O/APpuDObGIYcJ7JNy3MAs0HRTwC4Ki6b99FOaE4O30nf8UhobRkX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q4DSJaZnu9e0EK5bCVY3Za6RRHchZCkNu3UEnmEF32G2W0n11mV12VnEJj7t274oIaxt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JYmPrbO1zCSK4b717aHtlDAk/lsnG1OmEgwVkSAjWvH2zjDTzs5C0a2sDn3dXL3bCdPL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AAgyUnmV2FEGG000m0mEFVVXjeY76XMwun0jYkN/IG2ZHUbM38rfW5YzYqZV/J1zu++8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9puwAL6LpXA4KikklX591CwsRKA2tEJxbf3EVpW58ZgQQCiDTCjgChUlEV10nE03GFkm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DbpV2PtXP+GeLyQKyUvOE5DiwageVvf2cJullfOm+vzxN02sXIrZpo+vzyxzi5vLCAlL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UY1A+E9KYErK8hjCyH9gyiSCTzjCAxziAWG1hjl4sb4MtWMtWnWFlOFNw6Y7KxkfnZ98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sub4mb9E3vXPwOiRYUY7a54YPK6lwsiGd8IH47LqEwPfldGQ7JiBJR4JzpzDh5qYbr4d2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Ve/eXWV7t1U5vLDGGBKHv138/EXR+w+rXdfPFljoRFh3ByF1h+0ogTDVxLaDvO7arpIY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DgSPxTzvIsj4WQECipagRh0mTxQCrJ5brqr7DgoQKp54Zr5rdJrkQ0EwdGmv0690nu0v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03ONuH4YV0ke60/6LTyZJ5RYbz6BkWsvOpPMMd1ZtTQYLYsIG8OiFEVu4Dhroaap9NM+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rqjga4JSJTDQDj5pAGU8Tna6piumIHuX/wBVH4kisj/sn8/mn32K6ElmI2QTJccCnJBs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I1x9AfIDkbJs1LPSa1LrQbO9FHASCTglvD/028ymK6S+So1l5vrrXDPvf+nSvhjOUPXc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1pPp3mdVSYvFJWu2CHP4VjCmI6Bhe+WmC3mAaI0QYSmm6e/3vs0goT1lBoozsVd8HV/B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1r81iE3Pj/7TvfHDzT7Ki6KD3WKLjd4kzRJ4508z89JebFr9X+Vkc8z9ONTfXvP+mG+9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C8MgcYwgQSyOaaSCyok4UVhJxQ52FE/RJnByvrHVQOLy4oyCli5/VTDJVJ5h5qsSKvn7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L0UHHJ1pnN3R2FxslnXQusj0mkWOKaK6Cq7/AMQx9SerKr1PKfbLPHFMhjhvmnkxGoGQ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LZqFesmd9CDvjgHqxDFsZX2z4713Y5sGLIKId73t8LFBiso4+4v7/wAY5AoTEn20dKbC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55N55ob4p3dO/wACeGm8H08AyauKa6e6Q3MSSttlw5MBPwdEndUJ9TPJasFkK5arnVdJ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aiCamKjc8M7wQi+nxXamR2cue6YjNvJxliq8RbKv1kaC+nbrjjWCeK03hFL+yWXOim2i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8KBiRNt4lgdNvqbKt8kkJRt59/zTvTvFZ1J/np53Pf8AdU2VNFFKfeNm77kPXpxIy8cn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V4+vrK/h6Yztsgk6+756sunqsdZ2d2k0its+277mrhhpomo80qabTBQGWF3px1Wk/wAN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VEtuf8P+NuHOkEEX91ZbaJaNd4vqosoPe8yK9w/WxdDWHVmTZJtYakiHL5Ty320mEQiS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JexGMLpO7qJKpZZfYZUUm0QgXDj1BdweLFFHl+/6KSwd/v8AjDj/ADxbdxw0/wCM8POJ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+RLeb6Awp6mPWk1b2/DE9fOLunTP6h31kFWnFwRxATA7Z4DpJaeveY5boaY+NPopBmsq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DtTMTFffesWeaCZx3eHNHuFXGNdOf/MPt+t9b7pJN8bv9Qx56diUDa3sBYnNX4TUWHx51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k3kkGRDjiwQCpLoOMrQLfPdJYo8I56pbHNGofIr5veXwihi9sdd9f9eFrgRA0VNY9PDV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v8v9PqYLYftwDqKRon9Y2hewogUsOpwkuASo9vzsFlFVV00k3xDw6oGhzyAHBhEz5bsD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jcaq8pJZ+3B/jKjTtdevcO/UchubYgpFMmE4c+Ncve9esOtU0AKqi3EQA47Do14IG6+U5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X4r/AHL4XV19U1h5NNJ94IwhgkIU8wE486CK/e++W+GP74DXTL2GiFkMPghB0rfbDrSF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+lr/AD5n/wCdeL830WlXOuKqwg2mgODDzQCuVX+JF0uCTsmhqs7d/OLucziEHU2HGl2U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Biq565b948Z6atfl/wCq7auz5YAKpD5lXr3DDdOdlaHhUWIn13zX/LT7faj/AKdeYcT3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C7WRWTe8deUUCl3/AOM6zCSCTqyMoBz0l0RVkzm28qZLLDZbrKbqgTSCK55K76vSQcsq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2VFM/wDrXTCQkXWvdy/+Y7HIM8yTKrbFR1RpthDrEYUAs1gjxtpswUkoJ3D+uLP+nzf7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tdNld3bLvOe+u6UqWAMIptFNpIMwYMYofw05+OuZlV7V8EDfiRX7DG3aQJvqSo2soWYy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wIxdRtBnDScYQEYL0wAHrXvr/TbqCvLjb6HPi6kWgV95phRvDbPmuyimq+Aqq+mv2P3i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646bCOXc8PSYiKzXbfTLSXBseyeEXSQuQyqjUFmvrLruCLW/Lrf7HySyIkVGokMXDLZJ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PLrGeywC0EYmOO+CSs8Emqemu2aCOSyOmKm6+aSmm6uy4/f9y6DxlLqQExcljkDKzPzm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0eGcdzrnrzHbnHWPXPLTaKiuTX57skoTz/fcW7LLlTL7y2v2gBC28EY2Gec0oNkIMyq+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G+iqa+uXCaqKwvpViyvFVHsx+S884B7KPLLfYFiLpEC48K8nwn7vy+6LHTfzbiqucyiC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3qQ/H+j7L7XTP/8A49DJBkKBFFDHNNbSTcPMEJEHKNOIAspgKAFM8wgrvrEsPShpWVJk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28m850xDtmuos0bfWa3uxcU39+7396/6lPqnmnFn7/4ww/53x/3w+wS15w/B4+8LpqGD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dSFLODNFMDCvumpFNJNIn5lon6OjNPkmVaoo6rrS621wW60tQfX6OK3wts0RSy7qrhom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y66VLFFVxwj42v8Af8MONY8M9f41QMPbQNPEwChQCiVFGiDhzgTAyzhAjzgigyRADwrq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xz9p8wNIqTZKCcHdtIetVixRRTjAopqjQg1iTgQQSShTW02GkEFRRH9MMQ7c+PLLN9v8A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2GFkkF0QIsMVFLIgIQwcQoc8wowwAgEg0oQuOmWewG2AUojbd5ZZaPdR24W+r9EYRppH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AApE8oAAcAIY5xtNtJUUwIX/ALz803x6x53j96xog5CQzks4oFFGOLCLKNUKPEAIBOKd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PPEUV9/w85e3RYgLjALFFGF/MV++Rnjji/weZSQgtrGEPTIAC/MBKIECJFzbQeSVPELP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wy662w1hlILcvnr43OAbJJPHAOLKHKENGAKFIfDNCNvlmlvrmlrmganjq2qvbN4h14S4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WYdSSae4rouoFKAAFJIkMNBLFEffTZUAMBGt16918+//AMvdubp4wf8AaWaCCDa2wEUI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Io0cA8wMsYE8a+6qGyeiGf6kaqnqIZFgTiWC2nwLYucGaJtYRfd5p7C2G6UUoM4IF8IE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GmwE8SXXzvTH/wB9/wDvr5aaaacsr4ZXh5wwCARCQSCgihAADwixxxUQghz46LPK6aLl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yAxYlW1tegVzIYOlkxm0fFk2e9aZrwhxzz2TyRxShSmnX9r7bA1xx+/dNdNv+ro67Ja7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5vHlDBARD1hATQijyRizGkTiBxqa4ZiyTjI56ASkn1UuX2EHnkgunYjlkinVkHFTiAAAW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zgGhTzyLwSmlffaLphgT189Pf8O/4qYIIIoZZ4v8s/Pb/wDRlcEU4AlRcExxxCtZkGKi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DeyDSmPrffHT9XoTueTDYFgt1xVRC2hEJEmc5rj/AM7gGKIEIbAAFKNEIaVzor4JGMG/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qjhnrx1lkvv8AM+Tjh5v5wADBDwQjCYK7s8NY9fv/ACyam67aXibWW6WNg8gQ0r1ySw24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+vXblRVVcf7L3S8gUoMtA8IQ0soplVu2a6YsQT7n77fXTLmayW37HXfruP3jMBr16in5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pcw04EsWa6GKGS2rPfXHT7qRxKrccRoQSGG5JQ5Yw3tuDPP3p1xsNbzb/wAhtELOFSBP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gqgpqorby4a+6/y2qmuowxi+wg4+0DA5PXU01+uuv9AiEjPqK9ANEmIhPiIDPPgrCv5R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hXsoo7TMYaOrM4y978WTz5n8w7022rPLAFij2zyy0/wohszpvCFP1zywltruhjoqQdpw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BPpk6516T7XdWXJbocXQ4TYt4qd40QhekwiMhFINkkha5wEP3adlDaVhOsRx3dWDXQjp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x6w8h797r82xnhqorOGK51mPCogmghhtdBAynJNIDACCGPJEMKzbVL2FXduaIQEcYJbS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Q1LW1nBEiFUTT+/ECezynxd5L5774cXnDG4szW/1w7vthroNJIUIgo61wNqJOGCpbnlE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cIOJOtArDOpCsHGHyaZRYIDuSfySF9cljxrRKFDS+pxrVT81gmEBpGTfRf6GEN02hMRb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bQ0jkKqopiRSYUVVMos05+uGOAcWH682U25yxqNJCwQZrDjH+KttnoMOJvOADP8Av89e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664/ZqaKqfeb6bLY7oLgTgS/e+voJS4rury0myPL6pIiy7gKS0Tm/wCW3nHzGueCMBpJ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ea4NJkgM72K0W40U2goKoO6mop4kuaAEvDD7O+yGwyKqeKSSmOu22mWeOiGCia2sUJyH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SeLXDmF3yFBlDnlrB+ONow5Mw/f2HyUcgIFu9cB1pBxoGXqbVpGioMoMeqWAII6jomISC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QiC2+m6skLvO/CiCeyKe4IG+uqsIg2s08AGr8sMJRQAsOz25MXB/HBHHF24ITUR5tFdF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IzJxZrj5NACmK7lS/aIkx00xrpEGen6uIvzVlq++wMdggkKyySyO3DjP73bmiqL/ADzf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5bPBPsEKGeRNIMKXN+pL+BPBBlIBZW8x4aOGhGPCispdEAAPceFVOgu33bed+ygACchtx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EI3bfa3wBOV0wRfCDCIIvyT4036w6qhhx3ynljokjvuZcWQYcbAEHNDABKYezdmdzcID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uqlpJpttssjONtv894wxqFU6049XV3VrEM+20Q7/AHlOxpZyHmPF1V0k23m1V2FH1X1m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aqarJbJd/pqpCgXF8cJFgzTiwja0AruV35/bbiA0Ej64aoJZLYoqJ65Rnqtbspggigse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E+J46/8AfjhV90+iemqDN11FtBJ191dJ9JlNt5NdZ7T33AkeqKe//XaKekwEa7eb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MAAgICAgMBAAAAAAERECAhMDFAQVBRYGFxobGBkXDB0fD/2gAIAQMBAT8Q4XzrQvgL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54T5kJiE8lZuF4Myl9+EIQhCaJqmmE5150IQhCYhPswmpaVyTmpS8Uwifo01rwL4U/Yp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XiXVS5X6hOCE4LpXJdC/TXxpE4b4y41+lzwFm8swv0m+KuW8KFoX6M9C8JZpf1+fSX21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ita/cV++r9Ynlr/xJNc+RS+evh+hAtm4bvQgiI9KB+Kbhr0Gv2hp/A1bzGfYb/oa+0yi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Fr6yz+Aav2CQkx0v+jqiG4lwAyvX+R9X0IYyjOpUkGDf3/oOIh/0UC9tD0i3bYJNwroH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4SY76HRMbfzf8xC60WYTjglbWjcr/rBK39jI3VI51PwM/qDP8Alad0/zT8+xyXtt7F0f7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hoYYzbteBSl1TNwtyyxiV5kpiEJ83/KFlAXYf+tQgtrcYT1djN4MZo2PUSsWgvwf4An2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4hS+qo6Hd/ybHp/vIqyqDwJhca7z15G4iyyxP88E4OmqtDZ2hbxKFNqNaCKNiVdiGN7F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uzXsSVfQ1Pb/AGTvSIj7p6Gk/XL+BXXV/Qta+vgDseynXkaqw/sf2K/JZY5d/NTF/wAG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7/xh1Sf4X4/9lpPbYRtNIcNtwt0P/wD4HXF1BfT3/wDvzjtYW6pCZVB9Wl0r4qYuidX8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d2F7mF+Jm4p/g/CP+CKMONNNhP6X/sfVp/2JvAbyC1V0IT0SFi0Mbffoczb35T+CvNSP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iT0wl9N/2JfuJQSx/INilG9a/LfJMz4U42mwi2El1CwfZBnVDYQnsOPQ1uoSiEqENGMi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NCcCGqj2hquz+QTvRD2Kus3z3yLhhCEynwryO7QPGI+hv0V9MXRZIXdCX8D1VDGzGUSG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CPwT+BbLYd0xy0JboSSCbVQbZ1ld6I5sMzjEDsGdGLqpL3hkowxPZFfgo5PDY+FcdKUu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oP0CJNCpJM6YeyICCCsS02xA2zYDxGf0PwhCpOjJrY7sIpDro6RDk2FLuP8ADF2Da2FK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pGK72b/kR9vDfhLgmUvPT209k2zGpEJFBq2HsoNH2JTZDKLoTASooO3Bm5C/Cfxjtqsr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Bm9FJBxuERbnUXUFDjO0wyl6NtBOqk1U2u3ztwvgI7CRqkSlXYnehNMTTKhouyovAtEo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okkojtRDVjwTgkg0fY9mw1Ov56fwPaibaaKW2IeNopNoOjaFEq0MobgbeyDbbSLsId7j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BqewzaCpop+4XaifYT3ghn9Bf0N/ovmG7EGwoqJyk2Jvo3aD8peNfOaPsSLo3LCCOxKh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tQatCRbj/BkEQ/wZ6BPa2T7PQ7VFroTqEPrPQ5VsSoqCE9BS1Fpm62HWE7seoLZQe8Qs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Afnr6iEKeCasw69sgqtKytUPb2dCZuIvRB6Jyv4C+ojsEJYaou4emjkbWJlulPy4QDHs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C+khpOTxtmuTbCEwr2bxibHcwvhrC+khOOoeLgn6Bvcq5h6USDEPEHLvyrQ/gLC4E78l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mhtI/GdsPUl6HPegj7CZjZXKudZnAl+ONaFoao78olhjVF0QKZJbCR4epWnsKT2G/NCY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wVwdx8S4WqLbCpz4rZIX7IoaJhhoi0Ym+XlFJLG06nZfZ4koOjBOKCwsMvhtsS5ELiSg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jafeF7kN0ORIYt0M2t8yx4YqEi0KYujO4+xJDZbYXkwg0OOG6KXxGhILjoncUpRsTGyl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e5Sifle4LC0SQg36JLfFqDQ89hgYtyaFlrU1Nb50I2MTu64VwFLwkMTHrmheWtxKkw3B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OJvQm3jvOBiR6FqauzEoprWKRjbD/HCFhUJk0XUvLmLJNDWHl4bheX2MPfxushIl4Vws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vEsUotNL4NmYljsmWsPDQ8NNaw8tb5fGuKQxg+elLi6O+hrwlwUpSlKUpSlKUuEUxYWh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VQ1l6HhCFiEITh6Cb8T5e+h5RCaFrXko92KLQ8G8IKNjeuNLuq0UxwyTiHomITCzOCCR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IKiEIQhCcnYuKN3Cy9KxNCemEIQngPWmdHY+8Jl4PQvGXm29jTkfkojIQhBFKXgYlC2N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y/WGqNTCSxdS1LihCEIQhCEIQgkJHQMsE68wfeXYfWCx3WuNS6LyLyph61OF4ZlC5o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J7vNIdcLK1C5mxSlKXlXgvUsIQtRLD0QhCE0peCuBFHaKJbBaGsGhCwaqhROR4fiopeV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YkQSITWl5SE1SlOhPQxjwmPoZ7uZ+OuV60LUSbywtxapiEJ5aEzaYQnlvDwhj5hvwlon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LLZsSmmUnnLCxIwst4eFhiVP4RaKUpfAQsoSoJUSP5UBCU0th9aGNbeSWtZWqcF0rC0o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rTRsQ+tL6H38MsQmqiLwIQsLCPfL7+KtLNOoeo3oeW9LVaFyryesrQiaKUT1IWEMpcIQ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cJl03wUrSFimhk0TPb8EWbzN6UIQtCux/Nju/lJx0gop1LI9FKXFKjsGNHsSXsIYx+Rv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ELCOgkLo7vU/i0okdM/nP5T+c/nP5Bs+9KcEUYE0VYpBBUPwi5FrbLpQhC0Im3RbY7tT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KXVcX5T1IWrvnu1NzK1XhXj0ubqWu+fOFpDwmUIXBd2m6bxL6U8VZulappEIQtGzLu0X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zV91C4B1pXA8LhXFOR+ctN+EhCykdxCx0eHqaJxLRCEJzvgSTXKvHXIuVC09xPLbsvih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/SXhIQtPcRSl9lomWQnHSl+KuCeShcF4iFlaCS03NLil4aLzLnhnheAhci4lgtLxn8mT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uThXlLK0LVCYhMzShaKUTEy5vEvKWh+W/hJYsTKEhal+0rBYaIQSFrWF5K+fNKFrWZwT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S8hci57zrgnJOVCLilL4C8dfDWpC4ZiEIQmYLguhaVpvEsLyV4T5p59KXjWOuVeavp3R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C4lwPy6XSuWYnEuG8KELx0ta5HyrwfWFhZYsehFGIRdKeFlc6wsryFoulPyF4CQ8Lg9a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XMviJ5Wi6aNlFxIXEue5WWLSha0XkWpeci5pSkZKyl0whMwhPDWq8c0rF41qXgXxaUpS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aV4K4qXwFhC518deGsIWHwTUvHmhC0XNEUuhcq5FleBedZpdE8lcqF8BcS1Tnv2qUpf0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f//EACYRAAMAAQQDAQEBAQEBAQEAAAABERAgITAxQEFQUWFxYIGh8PH/2gAIAQIBAT8Q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fXHPFWi/ZWbi4omXw18Cl8efKWqlKIXLfqpZf1b8aeUvEn35yomITxEUvgz/AIuE1zRP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wmmEIQng0vgon114sJpmYTXMTjvItD+Ai+KvDS5ITXCEIQngpE5IQhMT5K46XjXHCEIT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wn8xeEtCfltcqFhcdKUvAvgpc04V8dcM+ivHXLS+CiEIQWVxpEJ5C8el+DMp8yWrrK5o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uaUvxYLW9K5XqS1z/nFwrjX/ABy8SCXEtK0zzl9JPXSl8O5Xlr/gKXF0LwrharqhCfQV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kRD0PuIX5CT8ECNH/UTPZD9l8heLc0uhCEiEIQhPmNxUc1eUUbEtIIBZA+2d2HaDWiGI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lNp/ciqxoVoTvRs7Qk9oQlXhIXgrgQsWv4R7EXsaQkGt/mdmjoy0PQsHYRSblCQ0TdMc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Ta9/c1E6quZabxNxU/kfxHUaFrQhoOiigeC8S+F3aEM0xtWfwAuthdExRG1EOS2d0bdo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t6fGrFw9XyFp6MRBNmqlwspFPRq/Uz/R/s/Z4S8pKmhqOaEy9nQI16EpRMbe5jdQTjo3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Gb2KAMyXsgBSHtRWy6eFeJ2CXSbkYjnlZ/k/wAkfg12shF+AnK26TqENphD6nY6bsag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iwmatHs9KxfHXipl52LyZqhNHpsTX9P9H+z+h/QSumNdiVuhVbD/ADIokWVodvUMajWF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KeSvhrzFVWXMfeZ4ERBB/A/mfzP440aRItS85cM8Bc1LphNK1obAbiiBXTnf/uO9Qt0Q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UNW637GjprCBo9BsJ0OZvc3aIoz+iGv2hvsBzNBu0lg1ew1om40DLZiQaLZZTdF8qE+h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kVCLPtC7hlcFbco39BxZYPV0MQQSiu3DZjdk1ZufgNmoM2rYtEdo9wPYvnbG3d9sjqsJ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FRI8o062JSybRWNlPoVJEEhP/ij+0RCkgX6NLcnmrnnAvL/zAt5ZWz2GdOzHVDgz2O07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mW7FhvYqof6YSd2dU9j76LYauzHTadRuFuxH7N2LUt0QTbIgmwpsKGwtqX9F0i7o0m16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tJ0XfOxth2X/APgMOSeauSfGoL2O98px0lSKJCURrsdmLDQ2eoqHFMSHu8BQ+0ZN6H4I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9n/6NFSVCSm3Y20TZpCbm4mRGC5vQfX9FHQgSdkLsv8A+42x/opveRbK7dFGmaxEMf6M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H3/34a+Z0QpC3PQ7l3ZuNeINRNqUbLtCaqkdAo1ONEdh/NHWtNuTGbnhqRsuKXDB47GW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sokKRH80dSgrbJRLdqJy+TS8S5lytX1vcFkfZe+F/wAIlA/hoVcVkgvpOJdii/BWlu/B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KU/gqTpDumm2vZsC+hLc1ubBbsfaehuf/wSCW4yXRTcaf8APQhHvcKX+jPsR9iFuKIZ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PdEQ7vcUP7+aGoTtk/lIpeBcC8Ptg8rYhJOhKZHszsH0Pk26F/Ivz2OSFsRPsct/pNFE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bSVmi6jv0UZqWL0Q1rJdlN1bjaTR1fg4Ix6HYMp1rDmrJioYXZlm9icqRR+qVbqiLc7D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hDl5S135NKUvLS8jtYxy4v0i+z10s4JXpDQj9Co1XkrXMrmXgrhRPJWe4TgzjWnYM2B7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9CdVzLjWhcLzS61pniLzFr8kUVQ1UIwWFXNXgzTS8i8FcCXloaqjHOwoREFeCaNaVttz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98S4abmfImU3P60fxoYWbkm3A5KhCRiafQ3BXTmixi414K1rC1OSJiqj6FbHLPMhBbFE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myGuBtPYY9Qig2qD18jNKrE9gkU8hqLwJo9oSSUWErcRS5pS6F5THiEoJHMwL4aF3GtL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LdYTtlLxre4lNhMSYQwTpfAWCEIQmqEJxNiiNoTUTymmqi6ULyErsjYiC+0NiYSY22+V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KFXUNRAtiiCd4G4OsJCbXQlfZQQhalxJCDRCEwhCEITBFwTRJ7DVbjrEL9BsUQmQnGNi0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YWlHJWLyffzYgk9iyph1E7H8Cq3G69CcE7raLKITKZcLKw9jGSVcCZS6BS8FihCC0Wi7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MRdomIQ9Y7WhKxpPZ4XkJbkky8TQyEx1Y9aELE4yaYJYWqgDZMnBcB06Updcr2NfRb7K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gO+67Iko1NCKMhDa8ryIOXmDWvq+Es9BIxC1NEEiaVhadul2yn2LL5aNUNBuVlDV2Gki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dhJ6G7iiFpV9rC8lNz4HoeHiHwLKeS00uXqT0LBoL0LYXO2G7LqRCEGt3EEiCRMQSJlC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m9My+EPhosLQzW2EXVMrCEIgxMpfJMa2ei3jxpRPMw2JUg38C8dRPQx5mFPVl8KEISIQ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cCYmUbYYpSlKUpSlLzkpWO2iZ2EpiQpc3Q0JzrhUytdKUpcsSnlaGPCy2Dddy+BCwhMI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zcpiZS6KUpSlzSlKXK4llhR0kJC4JQsHYLK07WWCZSlzSl5KUpTosNluhjwsM2DWWPgX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llRbN1m9iGqKE0LTRKIJToTZSlzcUvN0cQWGLtoPhXgrxULiWWm3uQTCbRuzSEJopRCQ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jcWiD0Me6JOZfAhCFyTQheGhaFqWUMpEJgkM9H6kIMuGykbwLyKUfRRWwtDHoYxfeXxI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rWW5mWxuEiEINwrbYZ7wdCKUJ5cIp6T1PQPiQvBQvCXGsOD3lu2I0GiidrEJEQhCE8yC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+FCFzvK8FC5NwGwmF4EJxTnWC5DHylmcE0tYQvCQuPqsIXXKuGeJ16KUehYYx9+ReDCC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LrhjL8FmnRqk+R43KX0eqII6c68tKuCRTL4ezxxeEuFcjkiP4kOrnWV5CNgdIyrVUNF2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B8Kwl8lcCKPtnRyrzULCbR/Y/sf2KKK9MGjG/rBaK/CMTv1kExs+MuR2lsXHVr2hkvop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oTU/pdM9WqXbs73KCjK2KJiFrnhrC8WfGLC1LV0z1amrdYqTZCqE8ExYdF5awvlZ5K8A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haFgg1PGX/EVnrlWwq4IuLYJNRePXjXDH4C89Z6aO3A20/US4F8YhcDcfgdPkLj6aE31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74qF/xbrokq9aNqIgnHOGciF5DfEWVydc2fDMQhPMQuCqzjWl/HXImxZZJmfGXDPfGtDc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qE+CuvEXy1ExcyELQvhrw18s8pl5UIWVyLyF5D+NBohOZfJXjvzYQhCE1whOVC+QvEX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VNa8NaELx39lYXMvIXnp568BCF8dC8Zj1JPEpMRkKxMTEeYUJFEeesSZmK8JYQvjoXh3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dIW6E4NRNITdw/QmWoWT9G507GxibG9YT9HYTmCVE4N1DbnbxCF8dYvjPUkNj6x9nSw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N2N06WiT2N3HY7axJuxu+GhcD86lKUovA9aGTTUbCakZUlsMjZiiY4xJUbuLsdtxtMi9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KcY1w3RT3i7QU9jaY568NC4H8NMvDcJ6KUuZ8u8aEJ+JfGQuRaqUvx14SF8lCZeB6KXX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aELXdNzftwVGz5S/4haEITL8pC/7hff/AP/EACkQAQACAgICAQUAAwEBAQEAAAEA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scHR8OEw8UD/2gAIAQEAAT8QA1qAkDuyLU6jRvEtxphgiqyGBzNk3C7FDBrhGD0R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5JZXiUDt6fJKZVLcMXuW9xM3e+Hz4QzLuB8w8YQZY4CS5dksqeYMIO4Q7hPzBhDvxBhj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4JfBO4Sp3xUIQmPcE+TDiG4GPEIt9BODMoRUIuDLBuJE5e+HhlWx98U8VMT+TUZWJUrr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PMxKlYlTLeYv0a9RW6h2CxXUJ6zEoqNMcW4S0h3Kq4mZ8QCFyq1AiUT5mPcqV93kl2E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EIQfgZWZ/uQK/uU7sPa5pA+SFLuybQw2zyOIV7ntlXv7wH3g1v8AMK3TCBIBmOu5dXL7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/EuGZT5mpvc2PmV+YYWfPU+Ibxma84j6hVZ1OszHiV+IGEdTJ9Vkjq3/ACU/kt1Fbgm69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xAGiDwwDG+01i+SOqrMtDpKir9QJaEJZK8QeJUKb3LxDMRqVU2ysSoeCJ6JRK6lZlFN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L54DM7bl3uY7ldTRUFWeJhwgbjtEWeXEvyT+QgCmXqzUBJdmdwWJ5hUkvaB5l5TB35jl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tKNZjsVwNvEEVLRK9ynNHAtMFyS3FRKhtcOt4n5IeTDHPCZQEGppDKFUwYQLxAqBKJXi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DjuBAlY4L8zfAQITabx5m8ria/X0G0OoNwVsGUOWJngypUqJEzuVKrUSVKlSoypUqVuV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3wEqBwCEBTLOW25SslxBkRS6RGlIoYi+rMtLUQ0SPA6ZQbYGJXfFQVzaVbOqldz1NswX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ETyB9SzYUYb/ACENYL5iRtfiJoH7Qay/MJLZiblW+Kia+pvvMpmGUfxh7QKVAXDBPl7g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3cuebjqCGom5TUMYle4acz0TZfiA1KG8SsyqgWlwrUrolEJ+SbdvxLe18ke4/qAcSeya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y0o16qLCqiE0cKamZuC9a4GGVM5qV5viq2y3UDcSEPv8Sr3H2n2gbgW1Clw2gRAW7zH9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PcKO0TUJtqUFRHW5eW3AYjbDuWEylXI7Ku5ehgK1BeUfATFNywSp6VENjpRuBTMeVmaQ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ufCPjK9fQMo5ahT4j8vCxqWdQ3u4czk8RQtcKRXmDn1AJWIhKlclcVmVVzzUNQOQr4hN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NVSqpsUOVXxTNDyw2s7TaISvUEq5Uplc9zuOJ19NFQNypXAQJVblZsleJUDPBAh+EOWl5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zM+J3RJWZRmMEQRgWRE9VFGFl7iEl7In2+0CZUpqG6gdxPPA9bgRLqVRipXUD71K8Rgb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Taj5J1R8YiRt6hi1p79J3n+SC3VDww3InxF3ViIrXUxdwV4zDCFtPcIcytTT/MFe8QL7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DBvEEfMvEKpvUDHxDBbC/wDU6xCB95SiEMD2T/EDeIGrJ57xK3cQHOZl19oYJuU/aBaw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D4ZUx/S6iloJ4EI5h81Est+G5e47ySxhIpeI/wDiOOJh1MtTTBiOEcLhHTKYXpjHUMk1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RKsgQsdQt5uNGJnJMDZACFiyWyrjsalDGI7k3MPuFj3E9RKJ+IFjc7wtgYmZkBJLGtRa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81J9pUML2swi+EgXCjcqV+IHUrwSrj5HAt1C0qfpw0gYmkbXXDObZJfqUeoHRZTAdXCl4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3AgeuBwqG3DKYQJXrkJXmBDU6gQhMY46mUjozLxeYMQbYY0i7IMsOXiJ94yppKlRMxMz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cVuJwkpuVUSVUqBxWJUrgzAgxBLeuG7RLeonRD0lQ4lIzJDuoNxG4lTPG5WJV3Aw7lGZ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pvMSqjELpuIdXHaVyjZmHkQPVxMalG3cDcMEq7TRqYZhkylTHU0w8LQe4NdQJEP2g+Qf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YPkub4/qXTRPSQr+OdgHzD3YLgHUnQZrdwEzCbYE7ll+YW+Zc+U2mveIMP3L6IVFEl0s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4T13At+CGENV4lVEZTKVir8sDVLELfxEtzuJTNJNoiC3e+UrNH7EQKj2TKoIe5dNLzUW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eyWq+osa6j6Rylps4lYlqphRmkcECGbnxwRubL/MTxK+IrXCFY6TBdkJ6cSm8R02Szip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7I0S6amFjMU6rKjUp9yoNg1bggklniJhF1BWIUjBBmBUDfAtZzk4wxlQipnN/UOLeEk0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HrCziD64FPZDWoZ3Cb1KlbgeomIeIErhUrEqVE3AzAlQKuEMWZUyjuKG4tbiN5lt5l9y+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Z08dR7lb4rhldTXFTzKgYlc1KlfmVxUqBmEEEvZc6ipqI9Sg1KxojJlKwxMRIm4nFbuM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BxiBcNalXFjIRa8I6WIFNQmtJKRxZKbtSwtjAzNswNyvUFbnlhWJiColwQbXUqVbK3MM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+1iEqCeRjz90g8uPGpYIPgy86t4Jd12PJB1uD1ctKYPTDD3DyYdbzMLDqs2QyhA5YZQz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2ZgWIzuu2C/jUcEXMZXc1hqMCx/k8jM0z5iZnnxKtgX1mJtCO2pPJOgPonWj0xW49JB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QfEVRiqUqHmTC8RgIE0ljc/MB3qPuG/EV3M0bxdCF9yokoY9OoBDLH49wBDzGbwwYweD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faxSWCwuStx1lYRGFMAUGg+IEbuFXD3AnaBmBKnbgFzDxCT9IfnxMIb3qecadQ9Y8QpL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6ymEnEV6lXqB8Sl6jvSx0Qpnki/iOHDKlQPvA3AgTbhUrzDN+ToJ8ovmOjGzLl4utR4M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HUc4qBxXBKgVx5gSoTqBKgSpUsng4LHUxMS8MTOJGLBKjiMLiZGDcFxiXKleeE6mokrc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VCVDuVKgblRGwTLpN+J4lr3HoSUQ6CCZGpkqVX4jQ0xzFSsys5nUStzYytiZ6IKcQLlT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uoA6/DKuK+8wOt+SV7NiKtq8MdQteIU9PuI3dXDYi0+oXacQi2eWZZRm5Z1F14hZ1DPv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Evxj3B0xcv8AUWtQbi9EvvuFbnn8y7J59TzcM5uNO4BEzAlLK9RLeBqN62+SXtP2n9sZ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Lzj1LDMr8Qw11MERrUDPiHxmPf8AIrctbuWszvipVNxzHCVGxMnSF6ncYw7lpQWZIEO8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ompq6r9QxjdLPXklwHpqNsYrLhfELcchgVwDECsQgSnUPSYdww1LnVwgky1BeILslY4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voUPKHrCvDghJBbPA8OGk0hFJWJ8RucRC4npCRDZZKfFQl8dfQFKtcpmy5dHdxxIkS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5U881KgVD6q56hEepU6lQhKgz6gz6mDDhCUgDGeRBQwypwla+Yd8EjExE8fT6lTzEiZn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6lQMQMSoHcs4HN4dQ60RI2I+0IzJudaKLyQh2gDKlJ5gZzK9Sxd9zW4nmO6lXqJnuV8S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nSTN+IWGHt+/JLCwfWJkDAy5gvuS32XmpdbNxJyX2hHN/ebYZgsYk33M43cpnzmVNMc8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kE83F95dX5i5xiX5g1Z5l7l7n+IdwiYlfMfzAnmVA9QnlMH3lOwSL4mogKxFaCwZuwpb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I15judJYbhhHqRytbiI+mIkwgF5hkBVO4N3g9xq1Efrdh6gxSIDuO6GptiktmbZhS7pQ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Xt9QTtF+ErMGoHqBhxDKEHhC3zDgEmGpaeoeBwZmuFzcT0R9IVjJjG8Twwk4jvwJJICV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lSupUTHCuQ9JStSj0R8UrFbIMgzqF+Ja9SqVnymu4+0yRdxjEiSom5WOCSsxOKlVPnhJ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xUqBCVAqBUCYcTkhtmpo5K72TBRWsO52jB7miJElROEJWJ5qf2MrDNcnBwQPxAgQY4D0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rvkhufMcMcjE9zJpAsiN7cRpqK6h6S4Mbco2JHP8iN6xDZLxN/DNnxAhLb1DE7qd+4Fs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nuIst9oqyX2iNCneYnNL8QpoX5ggIHRH5Gm61fEcfU0vcaQvW4AgHUIpimd8yrPODN3B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Ylk7nwwo1GGptuGRmDx94mJrXGRCNKojoCPZO4/knxBZ9DQ3Ei3mWPtDI3O3IaiZNm4c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ZkTPntBiCLYv69QwwpCwTbT52hVfPF/2XOb8K4NM8RZhbEPGWM8MPSBnjMOSE09Q8CHp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0ZIIphyCCAgQIQJUrEqVKlSpUrkDh2h9Ad+JWF5XqHrA8Qp+0Q7ioKalObI4jGMdx4S5X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gSsQIDcTcrEqVKgStwIGZUCByDyQFAWHfHUA7XCVitZ2g8zbg4jqPFe+GVKxPmPcqVWu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YEDMyPDc6ivUR6jnUqJSsNXLNxIN1Emc98Mq5W4EqVKszEpkm/CLGgjQ2R3CzFliM2y+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cPxHwh4qAdbibccAu4ELdxWeInpmxaxKFeJWyElhbHxEZx+GNukSwqfFxLo1ClLviIYl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Tt+0oabhlh11Dzhfab13Aa1PHp4/tPXqDe4O4sG8yyeGJbXXF18xdzfUqYG7i5jUrHuX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ZOpk+54ROpfw4TI4lKyX48wRq1MC+n+ZcUD5MSknRqMPyIiHWFIWCdRekWJeYPxMvD8I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DXO4x8Z6Y+vHfhJN4YSptwDEqVAlRlSoHmBAJUqJK8SoEIMPoG3DSHpCTkGE4MJEvqIz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X0xDu4+O4l1Ec4ZXCSozcqVDkVKlVK8SuFQKgQJUrECBBHUplNQAmREjuZhgTJtht5iy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e+KleZ+OGVKuVK46lQMYhKhiENwMQQSxLqxF6THqNTUoOJQtTMs7cGbPHCSr3HUZR54+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KlZh8Si8gxfKI81Lxq5SouKNyrDCVtMuGpRlhdmDhfxf2jtSmVJrERfHzB9yBaon6ieS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8zwC4utL9ROkfDEWgPE7NP2h7pe5TgX3KzMXpM2bqaYYvnMO9kLd3NVmG/EBUMfFREL6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QYOPtBWYv4jVuYVmK5ILL6gPEq3ZEGiHijJowsX1+UAORhF1HPCM6O5m7tCWGAQC3BuK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7ivXCZzLBnrhjqAzwIKw4NoRUrcSMMtY8ZJyGNIQECpUCuKleZWZUqBKlRJXAMQQ4CCMY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7cGGXwjDAxEREqUkqJ6iewj4J4rjB6mJeGIdT2uVKlSiVK3NPcqGErBwqVwrDBAhMdRi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C0x28xbRZeZ2xjK5Rzx5zxXFZ4DgK531AgcBmZpZWJcKIpAgrSIUV3EMcJgzaDfCzzP5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ozP5PMqeZ1XFPUrxO5RAxKzKqBnUbjATIQ3poYKiMgy3Utaim0mKB1GG4qsZggyxMzMY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SquFFhwkfMyfcomQ1FaUX3E7YH4ihVkcOj3KxpolYXSw2lA2Wv4lhm4v2hTTiaoMXtxK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EgKzLh0mHc63ggeZXBPPCRMMS1LFCTRAp1QqPU3qEQY2zVS4a1FWJduUQjqU6g5gYGHE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lQJUqVGO3ng8NQJUqJKlblSualTqVK7lXAlSomJUICEBiHAcBhMIQcBDDDDLSMMJNuUn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SsypUpiXMo+CXdRPuV6UuDST4o+KU6pgSuCagSiASocXKSIdxVbnTLbij3NHgzC5UZrj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j3AlZh4m4cECArMC4EEGSXhmIG4BDxvzyK12XDmNmd5abibjOm+cZlesSp8T54qVjiob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4qobqVuGXEEzTLLTJLumO9TxJSalY0TbZLysTcpLeZfpRqc3Nxb4j3kWGpVMudN3crP8A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CupjMTHuGWYszmCt9EBv1AMYlUV3uBeTcshBi17HcWYWoGCDrMH8xQ5YibX+I9UQdoYe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D1NcVKgYlQILEZGUsJ2q6w+41CzT5GYKrE3IZTsIOXxKbgPH0CoEqM8yuDHFSoa4qVxU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eea3K5qVAjO5WIEOAiSoQIECtyoQEICBZKhBCVKjhwYYeBhhhhgSowkTcr5lVKlRmYEq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NPiJ8R6rnosv54KOpfplwYoszHPZMG433LIsMW74JmDMS4m6iSvEqVKlR4ZUpzKgMrxK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NsTUDJnOYa4WiWo0VEVJ2ubtcHvisxiZh7gXGyGmoH5lbuHDq51Au4SoECBhrioG9wJi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mFFY6/EHolFshilQgse6naaMTuJ4iIFaI33FTBE5jukY6WqYlv44XkMRAcS3iNd5g+r9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hUfxiZgxOljVbml2xzBKW1DcD7kyHB9R9pEtbb6iQ7ghJl8SBKlcVylwaw5XwNdqyJZM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odUIOCqldytytxm3AY4DEqBwROElSpUqVK5qVKlSsSpUp46Ye4EqVKgQlQIECBUDEqBC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lcKiRhhhIywkSPAkqJKlSokqVKlSokCViV6gSpX0HXn7RHiU8SviEEKm4GXlFpFHTHfc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ExKlPNb4YrE2gSsagQIRWOAMqmDEENZiyQDaKF5Q3Il4rRGTF6y5ZuzaP7i4lSmMr3NR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iOeKahrMq/mVAlXniu4EEMsR742xAUslDc8ECigo4IMNQ1UR2qlMwbmiEa6jgjOo8OO4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E7xvcq21ELVQSUz1AVK1cU0Qg0Sw1GmmYjITRidMO46xHLGOHMBuPdQ9xhVKaQcQzPjm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GQgyphsIFsmTEfih0QwOKlSpWYm4kFKiWe40BowN0/MQlVar+oFJXBJVcBMSpiMrh5r6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lSpUCEC4ECBAgQIECBAlepUqVKiRIIkSJE9RIkSVBKglSpWJUqVKlTaVmBKlSsSoUhBx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6Iw8DbqI8QZ4Vi85lS3mKOonhHHTF4udc9cBAlSuFbgpVSt4gQS324TAZjBCPcZvMvvM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9yomcTzx3O4x3OnivU83KgbmTcAgQh6gQIeIQIJjlDL0xBsuVrtmdS5f3zL4Zm+IlM1B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ExGup/YmcQ4KhcNQIdieThFR4jQ1KNRNN/aJ3RBpsjc4NVHVMnlmGTHmb28Rdlws2t1M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JTKuJstlYKV1NS4SpUJvkDMyIKqmK+4rnG+0KUwYgUSoEqVKiROFHCuKvXFc1Kqd8PN/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AxwSuCDgIdwIEqBAgQIEqVKlRJUSJmJBEiRIIkSJEzEjKlSokqVKgQioG5XUDgFHA8IQ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suMMvAkTgaMduawl2RD1KnU9Li/MEdxAiDRMnUIBAQYVDUOAKgzNIAwQxLBliPcduIrG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xjqBwaxK9Su5VrUBlblSvxDwEqBAiZgYzCvHDaHNQS9zKHMYBFo6lDX7iUgD4lRzLLmW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mMXr+y4kWu53iaW8s9sqBmoHnzDP3M+b4rMVEsYipixMqxp8w7qJVpEy8TzEmDEKBiAR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b1+IVqjmmj5f7NXCtw1ycJiYCG5rBnczZ4ZtuXfGz8mHECO5UqJKnqVuPISo0Css8yzh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QFT0mkvEuXDkeTXIcHJCGuBAzAhwQ4BOuKlSokY9xIkSJEiRNxIkqPcSblSuKlQPEqVi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IIIIMOQ4TiEZdo7RhjWMPlGGElRhhhPM0Y2zNXhuxwjFPEp44lO4vpgMFDUF8QkDjEnt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3H9RjKs4qVKleYErxKu+GRKxqEGUq78cm3UGRfEuYLZlGG8MGjUJmGrJMe5hxCZzLrtm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eBhbuL4l4Z/YdkO51weGbJeazFQ8S1wR3ZFxiMHEoGVOpjY7Q5fESsEdvDY7iXPtAw5i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fqG67mwvFiPCa8H0pBIxHJDAYPUNUg/Ez83NISpUqVuOuKqDWID8k1v+H9CPZ96R/mAQ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cMJW5TW38zDSlHY/aeQI+hF4xLtLd3Drcp5lYCBgZTzC+mB5CBl4gwdwcQYS4MIPAhCB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uWMSJKidRMRIIkSJE3EzElV1KlSpUCBKlQMQIECEYIEIIIOA+hGGWGWGHKMPAbxloaj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muprxMM/Q7y3jh8ZvUPSUynzE+YngMFi7iy+Lw1OpfqENQNyoEqBKzDLMODxh68dvcPv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QzwIAcWESZrEqaGWtRZuG2Z+Z5OYedqGcjFamyNiPTcw+OAbcTa5hD0QHM2T5oTaQFJc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WFTOlMx/ad49I7nn3NLK3DN4gZlXcreoGepRKzU7lRrvCPSDX0HFRmM6TpuGZspkyrEm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hgsb/wDzY0deYq8wKDqFqpSHAu4BqPAiZoYbX+5SgZ2Lc9x4YR9RJUoimwitmOShPvBr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5ofhlg2J2VFHkh5MD5ga3AeYHzAJuVrcPeFu5cGDCEQYPuDBgwhCEO4fU9xjGOYI6iRI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xKlSuAgSoIEECCBA4CAgcDCbSokYcOFh5AIw7RIkYYSpUrhtCky1CD1hjDgEFpXlZ0m0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Rl2nbE7Rn9uCvOJW5TKmuOuDMPgge5UIOBhwBXUQwUeWAatgEhsywVqAp6SJ8RGcQg1N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uDcxgxFaiN6ieyZvcsHmAjTMVb4aXDPgzeZWzEiJ2yvGvUBwPvHwU+IF9qItiy+eBsbj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nzqd6gZYtPqdIzORK7l5ycHfcQ3wKCFCXB4ODh74jcVviPKCKzBn8v7Mz8QMcdQiSobH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LU3mO9f7GW4/fGiPunOc1YdHCQ2fmbhrhlSua4qVw8VHhNxhHiLGQjVUI6xMNKVGIB7I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PEfPAQHzBhxSSCTgDiEDLlnC5cXhjwxjGJlj3HueYkqVwSVKgYhKgQJUCCBcKQIJUCVK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8BwiRMxIwwkeB4coQQbwgkk8ocjaPExhHivpHgPAco7RImW4lLKKZX0Ew1C3qdoWgswN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AVN6hh5ZUVUAC3b4lBXKys0lif8AcSviBnEODmbJVcrtm3i6pk9QYY0vj4lRMRy1Ar4h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egTOqLZXx6gAo1wgVRLC7WBmLM2fMygt9QY6jh8kL7niDZUSNu5q5V1dYiYYbiYajo4x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mHLm19p5BPtNEF+YTUPmLEbdvEtNHqXUFL1LxJ6embBhoMn1LVeF/ZdZ4hxUDHDueakQ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NVC2AZImp/zMF/Fgj1ayq6/cteBRXq8MrjqB9O+K4eKnbxX0sqVGGocVAu8QHiUeswgY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7g4SMPaeyfOH04uLLiy5ZFix4Yyua4eAlQ4/nBuCBBAgQIIEqdSsSpUSJEiRIkSCCCMJ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NOBJBvwEYKhBJx7xzneMvP6SMMMsPhG0cI8FSpUqVKgPCt1CNoUuEaTLiZyWwFgmkCoQ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uMSwxME3zI8A5m6pmZumyJuJiJ4gYjGHcPUM3y5MLuVQkqlQai8e5TckYN3jCjHVti58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sy+JXWoeIG5TKN3HwgDW5W4FNkqzJDoyRvzADQSpREM2S+SAGXxKUf0Fzb/jL9j9QdRC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jlhtncR2MwnjRQfI+YRDVwLL+zT8wog+jcF5g/Uv4J8ZX3AtHzFRoQLhU0c9KS8xBwSw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wj1cHiLLF37gFsIS3uBGXgepkiNAvHz8/RXHX0dcVHlOHh4dcMeKnT9BwPmDBgwhDvhj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vmeDitF9x9584+8p5la3ERMrHieC5ZLlkvg4IQhCG4Q4EIEIQ5eKiQRCJGJBEg3BiVE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IQEEIIIIPTkpX0A2X9AGSPASpW4kRlStypUCVAntCA9Q2uAmkOEMSlDqHqHBqXlHuTPM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ndNk2QwbgqJExKrqODhYeGFZh/JtKJnIJReoQjBhjWVFXmO3mX3mWXeplbcp25jpjUcX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VN5leepUD7QC/mWz1DQ+R/php+iuKlcVK4OcFyozKl0/EPZ9mZXWTfuWlG5spfxqH3sE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mO990T1X2/2lQv4D/cQ4R0D8ww8q2n8Me4fiOlxngJR92CE5p3g+WPmNl9zCL8JrEJW8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yOPoqVx1E4rhzKjPP0JOvoa4r6SE+eBC6gwYQhCDB8QZcIsuLEtYkSMb8y2PBJRU7yvm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YPmEhlfMBPSEHANw1CEGHqEIQ+liRIkYkeCRIkqCJKiSoEICBAgcgQQYQ+gnJgg5B2mz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icKlF8A4C4EEBwIqYI+5VcMZhPPJj8j/AGXuOLDMpqwbh3DuDcEOYdztG8zU6iYiBbcQ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HzKXcwR9dzcWFO427nsjveY6qyyeGO0fCZvkXbArMqHpAuFrxPaW+0B94H4hr3qfllTr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jBlUxy6Zrm7BKlRjN4HvH74mA3zCbb5z/IP2TJysmPsWh8fepR5ai4b04P3lwq+rn6wy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fPiXKr4YPwEdVw7Cj+bnaiBK39HzK5qJwkTzKiSvorh+jzxXBwMIQhBgwYoMuXLg4ly4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MYk0Y1EMTmO+WWNMq25ZgbqCPMPOB8wtpgTuA9wIEB55U5AQCCQi5ZFJSYjwxiQbjGIR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FyoEqGEECDMEECBAlVKzKiQbgxBBDNkTkKIPxElYiXKxUylSiVAgQIRUIqJCUjGhYdwg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jCixHFiPcyuChmrDuHN8dmo4uyO+HTEVuDzVxKYU0wS5gfxANkthUyxPM92Y3M8LG/wAw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xHt5YVc+NQ+IBpuoaeIbQD38wwhJUS4eE1PJf2lY5IfT6ib5gtOszITa/q1zUYo5vs6V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QWd/8Y0WTHQek3AatEiaB/7iwws82uiNLx1zX019HnhlR5rhjv1xiP0EIdwxwPBBgwYM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XLiy4uIvFxYs0lRj3FjFxz3KJQwHUqFmmUG4FtuPB1tnnntnsnsnthaBhJjD25O0pXIs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wkqBKlQJUEDgIcCBAlSuE4JEggjBBE8wbiWRxElTSVKgSpUCGUECEVBUPEaw9wn2hwdH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MdnDvO02ne9Q7zGC7zK3nEZt8xD1E9EcMYlhmPzNHBULsS493HC1mYeZWHMCvMMavEFq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guWW97hY9wy3DHf3gltz5TJomkrzNrnpP2gU3ln6cG5Ur69GMQRhpHuYA9QQY5rk4qVL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/sGrPRxT0mYM2RXdwt6qoWMof98QSBek/wBwUsqVK4qVK4r6epXjhjEmuX6K39RCEGDC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cuXLly5cWLLlxYvD3GMe55OGfeV9PxwTRCHBqHzFG8xYvbBwcuQ4KSspwp5iI+8T1GG0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OCVCBwDkEIfQztGDgkETcS4NxMRIkSVExKlQMQIEDEDzCBAlY4VCe52g4lwMQhphwVB6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WdotzWeUe498MFglI8HgI1wka3wcmJsmRifeYXeo2J6QgXdxt/iFH1KVKuKgb0QfvF1F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TUMoCnMoEFe0f2QlHXNQhxXAxEiblTfc014gxBCHFcVKhww87V8TBX/QdUwX10WJYKeR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46/+NSozcSaifWkIn0PNw5Ie4S4PAwZcGXLl4l4iy9y4sWLLi8LGPzw/SnJCa4PpBC4o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XFQ3LeYuLiiPHrE+YB0ys+c94XhJJJlC0U6nkAQEIMWLGMYuZg4DMTEDEiblbgeZWZXi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XAgbgYibm7UzE3BT4oa4O4cPswhOHg2TZNkcW7nlwrngMxqVuOZQIVMztUYcZh4dk3TZ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KfaBjhtqG+MTBhm4lbwTKylagty14IY6g6jnHuHHF/J+q/8AENcEqdcBK4SdSsxMQ0pk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488Vwlks5GvEpUBTcpBUq5SViVK88pNc9/QnHXPTH39LGE88EvghwQlwgy5cuXLly+Lj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Z1y65eTg748whCEUIcDLlwYMuLLlxcRj3Hgxi5Yy8S5byz2QC4SF4nkvgO7nmQKwz2T2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4jMYYXcUWIuY8FGPBM8Pjg4J1CBA8QJUZ2g47W+OCHJ0vRxYwwZgeBbi3HuPDMuRLj6n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mV4d0zMqXEdrMRsvUSplUq+iGU+ErEO8N/EpWSE2wofiHrBXCxVTSO3mPWIBgpfY/KhK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6ncrEwHGMOAlSuK46lSp1O5UCJBCpUrh+ipUqJxUSVElc1EqMSPNcP0HBD6BhzcuDxeO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8MdxjGMr66hDghDgQgwZcGXBgwZcuXUYxjHUZ5R2xj9FchCEFikOhYHtnmQRBxeyEtpX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hpGGXGO8VuDfBDuEIQhvgQJpwZjwFu+uKhDxDLBB8TWPBw45/dMUd3L8FNosdT4SpfCY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um6DfmN1zHaVNoFQIG3xDgFICnHHg4eqeCeuemEYHuPrHyJRd4n6SBROuDl4eGdR1BmY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a5CVGAlRIc+K3xUqVKlSpUriuGVGP0uoypU8/RUr6Ti5cuH13vMuMv62M6jE39ISpUrk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h7gy4MuDwvC4pL4cxixjwzcrH13CDiDBgwYoOIMHzL4XHaML74KJ8xWKRcc2A8w94SYQ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sQSo6i3HQzwb74hqEONXzMO4S2+i1EU3R5j3c0ZtMGUrU9cItupCrlYiRLhzDmCxhg4H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WHExTBmdcy8d/Pb56Z8I4x48W7T/ALlb4riuK5Y64MGGQjgQlSpX0kJUrlhz+CJw9/TUY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jwyuGPGp3CHfN8HJL4vi5e5e5cuXLi/RuP0vFzrn78nfBCEHgeb4GDDuXFly4vF8LuMe4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E8whPlCKDCKXy3hqXFixY8F4LGLcXOpmfdgq3DzQDUHpiCIHvgFFmDCFhmBiaTSZjOoc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XFuPDFu4t3FcWGaT5TtHEqEOWCMSaQTHiINwbifiVAleoCGUDcG4MQcGCHH0SHC7XHbx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X55PqYwQMQZIL+EEIQ+quK+lIf1jHg4foIzqM6+muGdTqO49ytzzyyonB9F8H064vhl7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/wDDqHc6+ghCDCXBhrjuXLgy4y5cWXLix7ixj/8AU4DBg8Ll7gy5e5cWLFixRY8Hhplx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Ch3BqEdR7n4ppM/VwQ43hL7RhhjZMEWfUcWOOuHafeEuHP6CGYwSk7ce5EjB+YkTMrEp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gxMUNQWY5AhyjtNk/AR/cdocVK4rEOKjHuE0IsuQh/8Dk5H68V9VfSnD9FcVwmeH6Wf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Di4fRcZcefM/f039DDh4ODXDNys/QQ5JcuXxeGXBl3Lly+Liy9xY+ZceXg5J54OA4lwZ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4XFixYri8RzGeYx742Sodw+YR5YchqEZlcNiaT9+EIQlhuNdTtxuU8FkUUXcUpcdx1iN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vcvgztO0TPuDK8GVK8SjuGECVUCHG4Lhh8wQwTWBiBKiYgwy74bmYfIP0Erg5SJDUOH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wTqVyc1OuGHCJ9fX09cs88PPUdx4eGP0P0E39dzudR3Lly595fFz78Xyzzz9uemM1Cdw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x5ly4NEuXLly5cWXGLLixdzr6R889y98jCDiDLly5cvhe5cWO0WLFixYsNS4z4nmZ4Hc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CLEbXFrP24Ql8b3qNFqMaZjK3uJF4F3FZGFmOHUeFpB3N6uhCXFiixcO3ASjiuAgZ8wI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MPnmGYcnUe5UPeK35P8AOOpUrivoYMROpi+AgqNIQ+nzwHFQ4qVEgyR4Lb4riuD6GViV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fo8w4udQ4GXzfN39DOueuPPG+fvx5rjycfP/AMSEHENc3xfAwaly+Lly+Ljzczx1yfWQ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vzLpjF8Liy4seO0ZcuLcXk9wmry94Q8TtNJu7jrKMT583xsj2lwXMaEZdowsYWr4Fij6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ZcvDFF4i4YEY+uKzKgFwNwSjgcQzd4nE78SGIPLmGzPKO3/xXNV9B3DvlI7hs/Z/YtOJD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eWDXCb464fpqJwx+lPoeXcY8OuEz/wDAZfH3/wDm/QTvh7jzW4//AD6hBly5cvEuXmXC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llzv/wCFy5cv3B4GDLqXBlxZcuLLxFixly444PzPcvcvj4lpCDmavIYoeuDwk2CLKbV8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bbjQ5fDHCLwKLEUtqLFxFxMwZuvygn4jhLxF3FMxFRfxF55PGYYgQhw1zB4aTHHDGDCD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/gnBxXNfUObwX+5pxIQ4qdSp5hA+nqOpoj3n6OuX/wCFZ+h5YzzL5eXl+n78XL/+Dxf1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M6+i519RxeJcuXji+Li7lyomeL4dc6i/TcGXBly/MHDLruXmXLly5edxYsueeLiy4tzP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IQ4gJNIMXzHMfum2Y/fL9w5dQ23O3CzGkWKBHCLjcXxGMWL5huOLl78T914LGL4LFi4j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Ze5+ktPlAvO4q7ixmKoMuXmPqLN00vFn7eOoEI89zrll1flM1xIQ+lgQ4PoeL1Kx9FSo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+GPDvH0MY98dcOOX6L+r5+gh9Dt+pl8dTr/8AhIcHF8eeL3zeZe5eOL+g0zK498XHm/pW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5cvEuXLizqXLl4ZcXNzNQIxh8xXwFg7iqeaDhmuI+LBfEDT5YQ5VNl+5eJcuLFitcLwx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HCgGX5ZcuK7jqp5juLyIcdQ9cFjk2jiiigwZcvDL3FmQzr8H+3iv/kwX8yPlnPniuT1x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t+rzOuGVKPofrY8P0MPo6jOnnqDB5JcuEuXHg47+g4rnuH/x8/STqX9V7ly5e+Llzzxf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9PF8XwS+Ll8XP5Fhjm5eZfmXFixYx4NxZZeYu+BhNJ7Q3iLgqGLfHR+Y4YCdw5/tL3CZ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y6i/iMWMuiXiXH90ly/MvxHgUWLGMvE6xNocaTSduQ4KK4MWIsMudrlxcRMQUHiJPf0m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kwQ46Q1xX0HFSuThmyPfFZ+t+hnmMqV9TOuHXLx8xl8ef/ic9ceYzv8A+JF+hj9fnh5P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wZ1xc6+u6i7+oZ08av6PPNxzL5uXFly5vUYy65WMuLLhLxFh74J7Q4KEO/EWNwYww+Lg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fmKy63H8JfuLLoYu/MYu55jpiz11wuPcdH4EvEuXFqLhi44XMW2LwZuBCahghgtgeYiD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BYuJoz7Uv4chxrk46nU1gzgzDzNeBDklSoQ5rlgyjzWZX0pxUqVy8seXl74YyoR1x1yx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/SSrs9Hb8EUUQdJb+IhZ6gYDafIn+ABCH4RSXavtK9P4EZ/CGYB+RCWCfKJ/bTUFyvth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xmU+GN3z54IP1O+LxLncuXw8XL4uPceL65xO/pv/AOF8PFxly5cuXLuXF8x4eeot6eBg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B3O0WdxZPuP54a+KEIcP8kXcvEuXF8S5cWLUXEWXiO3M8xmpWYsfgJfuXcG4sXLFzHTH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zDgRWS9SwUMA7gXbBG08iCN5gIPFhD0h6wHiBpwwUvMq6iYZo+A/qdQMfWc7Ic4lGGcT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EripXNQ/TVKlcdfQxnnhjKjO5WOO0eGeeGfP0KmvpOXg1D/4eDy8r/qJAR+xLZcvMvgi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Nez7X+4W/vQImGjwF/IRnZ0OkjStbsqvtLQT5I/ZArpfZmgHwuIRppNcX4WC0HswH8BP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g/A/1HfqEZsPuf8AqOwl8qNVZ9if4joP+wn6RBAXyPWY+B/Epzhl+ZcueeLl89cm4y48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+Dhnma3LjL47lx4vxPMfovjzCHEQixBxDhvKa8H9CEMQ0zzHUri8XFslmpdxwRdy4y6jW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UHolxZdEuL+ZfuMvEWdQhCEGdXiWelQlWA+7P4gzM9QfEGipY6zHFgT03FBgwyZdc1sn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KlfRU1x5mRN8OfzDyjk4CHf1VGH8cSdT5+iox5ZUT/5CJGdPDHivqe+a46nUYcv0lXn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F4Zc+0qJptflqV/hE+IJytIRGbN34MESxH4gqarpvtH4ljP+XNFV9vkiuN4mGLnVl3K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wkoLEWHo/wBwKj72D8QRuU0onx/qXcBWi7g5900GWrcW9wmldlGeotBGaAfDD/xSn+bK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5/iG/bP8A3KmT8kn+U/8AhFaHwGfvlD/mYj5Bw7R8on9s0n6PjBzJ+BLOkYqeZfA8XLnf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+GfeXwsXi5cYy8PF5gXrcUGY+4Q1BrgH6ATtMYcMzfBieockWs7g5g8XUt4uMPbF9y4O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5TATCDFjFjC44LuXYXCB4G7ixDF9xdBAFIAtfBLJvenB67l4l7j5dRTVvbtGAXVd1fZH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EQJGl+twkVAIoYDS7AL5rMKrkaauo2K8iJ71jUoqYWi+0cwQBFbKmAeU/bK5qVz55rgM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Ya5McB9KT9DipUeK5qVzrl51GM6nUYx74eHionHmeYyuK+l+g5vfFVtCr5cSxTh5HzP+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7aPZB9MfUa12Ar+s7dY/jNP2/s/af04Nyft/24zDZNIx0EvlX0ufxATne2jLXMOsYc4P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0oYgoTWPETV/IUGWNCNF39szbv8A3TbcvIm19TQxfGW174pGCs9oSZSJ/wDFlxXqDxp3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bmLPGZIoBpDiCcXH9rYWLhFlLA1cMgX2ZoA+FAFe9JhC8e8ohudfSzzzfHfF89Riy7ud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MS5e5rjrk/mO4/MuG5rBhmHcWIMdMUFAJ/UmqHcOXj9S9xOYOJ5XLly8Mvcu4sd1CLL3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S5cu2ou5eZ1NcEMwnzFUIOIpFqqr7wnK8TsVl+Y1ZOm05ZUDU8ytyCzqzBRS4d0epegU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1vRFrFB8UrYQwAXODEmZPgA9QhFbGhQtqAMgAqgoi3xh7z/eK+g4r6GbIFL5miHKqlQl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pKxwzuB9OomYx5qJH6WMe+ancefMI8seQ46+jc6nmPPT/wCUjyx4vn/v+E3fMYGlRSWO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+pTfy5JF+/SuyG5Yp/y5+w/pHZm0/d/tMn4wzN8fNFoHtX2lSYbyw0C/liCOkpKHo/3A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FYHr+M1BDWTP0+GK/vUYRIPzP6n/AC+0Bugb7oX9sKYrhbzOzvhSE9hLYc1AsLQ8Zmsz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+xHae82jdv8A+iX2f/pGXB3EkZLwLfp4YVg7+nzOuGH13dxy8DuXWpeWLiOPouXGd7l8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VkHMWIRe4a4LfiZfDH94QwQhUPmPceKF3csSOZjzC+o3UfaLLjGXfCzzLzc8LuLEuXF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YMHDDXK8Mz+aHLDZdXGsZlVMP2iJtqCm/ccnceV4i46C/m5YRFhaKjziU3hglJgm+xHx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7qKwRVCl3bcw7cToA6mBMgUixd4417X/AGHz/wDDzx54GUcfOaIQ5VK4O+Q4qVyL+KMr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X6eoxjElTqPL9HXD3zf/AMHueeL3P2/4TZGPH34/5fkm35lv+zaOCg2I0jKLe6oEKfeZ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9jgC2/8AYcOA/N/aBZLL6O4PjEGEyv5br/EoQK3Ar7kXULtD7R0n2QpSmftv4zNf94jB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eHsnjCADZ1/tHoz/AO2P7f8Amz/q+MJEGNXXuDC6wcv1K5D1vTN+IgJQNKdQaNzbcf8A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9yZfLhh44+w/ycX44GKYj0YGsG68cHL/APFl43LjGeY7xGX1HjqXwxZeONMfNz5j4hD3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nhvjSbYmPZiAZGoQ7h3OpmHgJfmXiXL3UqT1AKFvVqZofxEsl7BKjCHwh5z5jTuLwQ+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2KX4Zcv3LzF/MuLliy9y/MHcMnVQ14lwqdNxZU9y8T5REX4g0QbirvhIfvAYrYYgRbEpP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oubNz9nGPvGH/wAN8fHByn9E1QOBKgc1ySuTjd8R+muE+hjHl/8AieGMZ1xr6fMeDX/w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XHjzDg1AAq/cjLJku462EEiW3UHdHwQxAJS2aP+GISuP8McOrGfev3CJEg8juMpLYLK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i5WpXRZdvY3D3wmtq9qvnUNf9NsAtWdO3RF4nKlsy/6aYqf2f0zN+bf1FTQDC1wv2n4h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RPUWwn/Z7Zj/AN+PBDeafGfjwzeSb9nuBTXSj03PJNp/1vE/aH8nldx32wyZfFqAXslf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GpYD0nwzInzwcef/AI9cLH3Hc7jz1Op546lR7hN8m5p4OWnAl4i4jq2apre4QmOfswJ9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QL0e2Zfzq9glxup1iq6/wBxRKjA6bilK1Ayjf8AmAlxeE+J3NTP3h3MoDBg3B4vOJ8y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zFoWPQkb4Jaw7F9pqFG/BjfLemV6KeaMWT5aDLo+XDLq+RIOYq+ZtzGwJ8IRYvwYZC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W9H64HBwc19GyHFjscDl5+g5r6EhwztKZ1K8R+tj9HmPLyxj3yx5eK5TEfqPpY64Z/2e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3ggxj89MtNp0P9wRMl8JKc5VMPjW78C/MbWlxCfmoVoHr3AIgJ2CbGPQItIDdl/6l2J0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/wC7LBzK5v8AtM/7XhmMlxGBNnQwu+t+Th/j/wBZ5n/44RgUDWGFDlCUakYH/wBPMOJ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vfADM2gjk9kCGiw8jMk3mFz4VX5qZbBD6XD588MIeoP5i/A/kwPfPUfqXEdT789YjF4Y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MvnuZ+nqGs6mk7+IcCeY6mYk0z78YYh7hOoxLf8AEfUvcrM9R03pgLyKkOBEilsF6wMO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kAmc2AfaDCsG01a8dNzzCG/UxHzBazLgnXF/mWrPialnF4gw9QhLxmXjMWk1b73NvcSR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hIr0CxXR6qGU8sz36LgKItg2l0Aa1EXrFoDP+oMZMLYL5xiUygmWM9HlxKcJatZkdXA0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Kmlmg3OncKckoyCnhTAvW74P4X8kPr8wnUeM1BQZqhqBz6hLl8EOTnRm7yd/S8O+WMeH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PHxH6evq1x1x5jGPfDHG2fqbhy+I8nF+Z8pYdv5mvvwoqo+C4+oLHVjSaSEkDgBY++48U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bbFmUoVaBGH2AsNNwZlD2nWGFTlQavDHblkaLhimWArLAvcv4Kzw+oCjSyBfYx3SsDVN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xMFW14gUEOwGJp0Uoi/iDWEy20O2Xu5COgEGw7/nZDLox9BH9oteQxCcog9o/wAGPtOv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y6Hb85h1HA6Ah0YMd79wEi5DyHfHcITufx/yGofRXD9LDj7x7l447eGVuPBifefPDiXC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uaQgxeIO5cdR1qaI/thCENR1K/cit7n5lzuU+6lFSluzqU1b0hdrfwMIJ6qB/MSEHRQZ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Z5jleCvvM4HgZcWeZefMz3LmEHO4VfA1Be2b3HDfBKMYALuiLUPELJgoWIeDxELSaYsP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sk3LpwVfNun2TNNpnhSf5j40sEDFVXipeWGtMreSn3HjUBQ2QoHMxFmUFosr7w1mOw8t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0Bv7TDUNAvXjHwP8kO+Kh9BDlmybnzxGocCdcVPMPoOCdRhy8eeO55nXDyx1w9x4efPL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1GMP/l5qPcZczgir7wU0QR5+JU8x4zw9OtlKPg7j0Qp4I6xECAkUBdEu8jCB2vQWs1Be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4ZZcFzFRlnTxctPMFkGkpgpjTyIHb8ksYNSzIm84SRCuvVTc/vMQHb0jT1CMrHfgeGHv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VmIGyOHx6IFfQQ3B+v8AkyJ88eY6jyd8VHX0MdsdTqO4x/8Ag8euMTW45J1DFxEXNIeI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iHBwuRqDLJFoogcuQdFu7CWsjrUwMdl6nbB9kNxyBVVDitysSscfXHUuXiLL6l2Q9S8Q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llGLleEGvDcXvtFNl+xHZ/Dma732Ijdc2CfhZSa/IzKwX4UpWBOcp+yHCoXOBhlqCp5m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0HudfT3w6mj5mzgeocP0EPrYMp5j9V8eeGeY8P0PI4foeXlnXDviuX6Pvwx74Z8QzeRR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1K+m3MQBLf4+0NHsaNNY7gcSKuMi2kGOBODqC9s/ZApf0Cftiagi1j1maY4yZC/ZSBvU6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LLVQB+zDXCn6Eox6PcXalSwV2KRqHT0IrKuwOuPMH6IGjL1cBWt7f+YJZbHeXCbZ8cEW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DeYce5/k04ePPFzrg4u5XCzqeYnL9RMVUxKvn7Ql55OHUFwhOmMyy1fDmEJuHBMw8uMz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phEJVYIanmL3DfGH2QYfuEH8y6ly5/Y3ngYQPxA7zKhgn2h7gxlht8wzCDDJN71CfPFz+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CBv/AOfmdMNJ888hD6Dgh9TND3yf/FjHfDGX9bqd8MeOpvl5eA4YzfLOvoZqEEAopHsi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krPFcJiVxUaKS7cYPGoHFiB69RYoGgi9YhqBKrSwF/L+tQd1Ju5/YDOxuBPcojzBynUD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L6P7PYgAw3nxrhIvMVYN33ccXzyjwc9TJxYSB3UGs7hHbC6AHb8x5sxEVHY34Qt3+zwt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m/QYZjlQtAKYPmXNuAWD3K3xX0de4QY4nuftA8c9R+knUr/4MrEeH6PtHnr6KjCEIsTS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TOOAQnU+ZmXyn3j6JXXJD1GVWpW52wLn4jmOuMVcGEv+S8zzc/Ny4Yb7g7ZvcPvBhBl/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f7CBDddRffkhB9y4y7hNjwX+yPB9cEqVCXNfTqDK9wYcT6uuD63XE88H0P0MeHhj9FRm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PMd/S8PHXLxXDGzUVZrfd8kuX2bKDWm+I7w/CRP/wA49UB3D++aA/LlGy+RjRuXV5lD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VaGYDD95XEy0wwA0SpZaaLT7nuMAGHZD9xEQjX01CiBHe4sqZP0iPsA1A6JgySMF3eYG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DPxGtma5U0fhhsUZgBbbgQyxX95qUSXglr0WS5ZpRPIeq6+h7lTqBwJ1rRBMwAODjXLG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fDnhO+K5rhTipX4lY48+Tkm9QxDkaj3P2ppg39QhDh0z95gYnmeZVSuGEY8dM8xZ5hmY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5qEuXcPU9oQPEO+CGSDDxDVE1DcPU+IS6lwa48zrg382Pb4fz6CV9bMQ+5q4EqE881/8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65Y8XiPLweHXDy8uuX9cH0pHjzw/R1EuJKlcwmvAZsD4Ipv8EwS32RuWPtm0E7o/gqLN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vx+JyKf3H/E6U+QZ/kkQH9K/3Miz8ojkBfuP8Qej4P8AxO2/gQ3Z8f7oBn7AP+ZaftWJ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L5cXIf3FFMkwnTAgeIdM9AgIFhffGmnassqZSsyu5W5UqGAUaAzFqcsNdPEHAckY8dM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3HvkPPFSsT45O+K98bXxWcxgYn4hCEO55mQ83MDMvjhKlQmrFt8s+JW4G4c+uNRmSGuK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E1LnUHcu7l1DM8wMQcT9oe4cEO4Ymty4OzshDFsxUM8X4lwg49TZOq3wafn+Edp5P8/+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cdc+Yzz/wDBnjcP/wAHljwx5foMe+GdxnmGvoMCJVx5dfQzqHK/QcJHCBDw4aRygs8E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HCpUqVyZciv+ZTe38zPuNtxcfJFl278/6o3L+yD+TBP2VP8AM8F+P9kRdB8OK0/g/wCo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E9llrL9//cN/Q4fY+bP8TJj8z/UvYT1WVr5vcysoKIFEY8Oufn6HXP3nnh4dSoxmoysT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lT7HCRcSpWOKl+IoQhPM1zVM/jIQIazKwz9KZrg4ulnc28dZn3hPM6j3DcITC7gxsbxB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LNkGDCD8cDD6l3CGLlxYhTxBo6qDZDVQeN3LrgwZlx4FLyj9TP4P/wADg4dYl13kmqCi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v4r6GVy8dcPLHMqdcXGMe+ajxUTiorxKfDFZRVQ1rMY0de7sTNmI4J0wPqKy4Qg+JA0f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VPyWGkn2y1s/EDaY+EscN8MEdPB8wFMQIZx8wTzDMqDErDGMqVKzKlRLlEolRHDwmkMv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o7Sq3KnwlSqlcK3KjFY5CArUEqbc1E3z5+q/oYzqM8zuV75qdx4MnPmep3NzqdQ5CETD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hCENTF/abOPpPX0JwazwzRNxlflaKG22Ccv8mF2KMyB3PhzCu2+6bKZTofAmGQ+yXH9E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ZYZr8qBaPkSJAfeYNpZ26+2bp/BidfhQyWZPUBrTUuXuYbjwwdy7l8FJd7iy+EvHmL7R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FSBxCEPqOT6d3HmXOocvD9Dwx+rtHTw8pwRMQJmhG46Gy6P8Qo1f5M3H6BMjVfBBJ/oL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OqKbGqBZVRAzr/PCB30jbXf+pT6bpSwCDmiVUsqLeZnprzCsVZTBN6/tiv4wwLk4LRwx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32RBUcwutQTNsF2hFO2vvGKwgXkioosIzuOudBodQb0PS4I6R49WX8y3iehlq0ynwyoz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3xVyuaiXCqqVAmXLSUlcxPHdhhAc4a5ZuP03y/T08pj3xqdzuMueZ1X0Ooy51MSsbl45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UyEOP3E7eZud44vMzPPB74NM99cO55g4nmNT4L4yx+YUvM+XDSXuYQy9S58RPLAtLA3C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ebGvJKOas9SigR3H7H+YfxJf7hkAYJ1hBvUor+8GNogKBbD9aPMAm/kGfxL/AOwH+ZQ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hDr9Zyvs+v8AxD/EBOuNDwH4WEPo64OTbxoepiiLH1H/AMup/CP1HPXDw64eGP0MY6nm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L7SdIZ6qXAXL1rCLd6vH/iNWB97/ABFf+MNFnYHP7hMfPWJVVsvT3KHwG+R8oTmqYepB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YJ5AzmWte3/Zcl9IGXWL/MWC2/lmCNf3HXrxVUEBSI2J1A6KgKNGWzxQXjUvbcDx5TNd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fh7gwlag7GWcdp/cry9d/EUFroGRd366niBSXV+SI3W1uaLpqpMspYJ6/wBk15CGkvze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+iGgJSAQuWD6iFnP/qGa8WAL8QGUbqmi2Vds80n80Bj9l9jDgqQaqBu0sV+pXtRyUj4i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YHfoIAGTFn8oO5KGIQYOqGaln5UGq/nUAGFowwTDwxnUuXwy4RxF4e5f0sY81jjp4ZnM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dcYj7mp5gMZ1CDwHDCdTIXAxN2eYQhDuKn9/pVX3jMTHXB44zx5tnxPMWO7nX+eL8Tt1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y5ce/cweDAS8QfMGEHG4LUF1dwjxzqLT7MnmAvT4v/uUDgVDf9lcqx4gLEqbg7wEu7gv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fD/bg/8Ah3KnUN/BFc6Qh/8Af+PHmHL9Ly8PK/oe48d/SHAQmz/1eKl5Wdg7hw8wICED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BE3GmIguYgy/wCCo78I4hpNRKzvKP8AEgBmAj3Gg1pSolaG/kmnibJ6lEFoe4Ca+1Io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YjKzK/KykfWVaY28SH/FQEhPLyl5F91GAtBX4D58zEcdvBBroMfMpV27gPw/2wCfewyu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zzO+C/5g12fs/wBwStFdrjcQAGHUSV5hyDEcbn9wixdGbspr1La1QPWGgUcfdyuzZrTM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P+v6IwrZ+EagLEB2QV4+gqwfn+ReAVmzEXH7ic+oiMkFVU7qLBWmSoiVteFI+hcnzNRa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GDCBQAXumVkENWYPX2nafyJZu7ntARA8fliB7qEYtqWtEqQQdsq9A2ypMitP4MOhC2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9QMUqKCPIEYuCfsR7EG1P2yzX4UHURtJqUTZ9OuHn8wOPMqefMYZ+g3OpeIQhBh+ZeIM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S4wtw7nWfpNPGYZUhpxEh3FwyhIMYlhHT/XLcuXwM73PMthn5h6l4xD9T4mYMPEIPUaB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7S1+ouk3O2USobhSCPUpTw6ZYp4kQ4eCeYajrkgzepmLsZpwa/8Al19Or4/+H35eXl+n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YPJ6hfDd+U3CMj7uNhBCCXJBNZEphX/8hRbxQ/eGKtVtSohoCLO3oh+CftLGOF/U8i8I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9f8ACPEQ2pBep8X8M0SH5lFk0jLvMZCaygK4IIMJoKA+NqVB0xp9xRXG5e6LI3Q95j7s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2IAX7MssyhflgK7T9IkWZQdrCLH0KUqJPkeYMq0uG2y5FqNj9mPK+UQliZu/n4iA6R9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E0/+GG7e4EiggfapfxAirk9qPktVp7gUULDSBi6g3khYaqLil6B4mZE2jzPbLPE3WUu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a8HzBML98/gg2Ge0f4hVif8AfEYATFmCKcKr5oiLN9vwMVM6aFwuFofxBGiFsp9wYK50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MHcKxUC1i0mFIb/9IgLBRfb1+CWXnkvD1GSN0nnRg7xgdjBxmUTa9LSnv7wGzPf+iO4H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KVBXZKq3EQqWDKWx2csrhCud8rmMO+M8jCOpmuD1wHcHHL6hyrzCHP5lf2VTmeam7nxH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5zKczE3NXHU+OB+BOpu+bnzwJUITqLDE+8IfFTM3dQutwyQj21DCDcB3APtcDxDogmrj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CnMI6hofV/SH0dQ56+jbHTXua74P/vufQ8sIaeWMeX6n6jzcJnGUrvPvf+UvdtyywcsM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1UR+0TCrrwBajElYR8RDMbAp0y69KqhWTRiyU9pSD8SbKgjBwQKoYYhDgFFol+4M1PTC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/szzpK/MoU70H1pjMGi0LpOb+IJW0xSlG5Yx7Cl0Rrwt8WZjNoeH/tAmH5UVXsD9zHIY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FbmhI9sHwLVhHBriVRm0/Uc8gvBsKcR3YMz2XCEoCgICoxd+mVU/5Yp8Cv8AYRfiBlCT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S2BFijabJSpoBxmUuFCuCsx2Qm1jMKjMwDZ94uYCIEEv+49H7iaFqNq9wa7TpvmVsfny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2RnUs93+WUkzu0yQKJZ7RhyiSzpGpRLvBL/RQfuNQPMsP4KHPiIpd1fg8HwRZgVutu3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K+Oo9Y2/DAGJRUP5/wBJVfMTehavW5dIPvmOHPmB7vgYVBBSApv1N4eoc0n8nU88dfRv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W+KxPPBi+N4YY3CGp1F7gwzpP7wh7hNRYvNR7hudzM68x+8y7gzqHDx57mpT1MJm58FH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obnmG44hmdMM11PmHzDud9zziaKmozqFdsyu4brgMy4xDBxmVeZ5os9wbSAvnh0zEPb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rqNYQ/8AlUqdc9fjjzxXDr62PDHf1P0mPG+BgmEVPUxoKg8HR+JXr3EwsGZVwHJgOhlg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f9faNtiwepnxgu/KbvpEzvxNH2mpdgBf2n7EEotZfiD/i6nVArfEbaL2x+AyKs3LXPaY9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gPe32P7GPXQV6gFpoR+SfqJZ6tf+o6iirNPhh6bX0xjof2krOoNpZgn6NywpfDDfLzl5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epHyhYQyBOmXgAinh5IDXVX4lj/7uD+Z/seGARS8v5Njv/ZKPU/ygstC/aI4BVvdM1Y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/SJfVWTBtIqRbC9HiOrtUwKMYC7qUSmeQisqqWRdwwGxXmLT20GUdH7RQo2WfQjKudrE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1UX7xlqCguR0VfOY8Xj5ZcVZbDz1/wA9RRsBkaF2yjg4qdvJLoI3THVe4BMtFW9wAl2x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ne9FhvJIxLYUFWCv0gv2hMH1NIcd89Z5PfFYmtxnWYzqH0eU8whDuWV3Bg2cGswEIQ43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eO4+Lh9JjE+J3K28Bk+ZY7//AHceYHB3wT2cdwzwZJotgzLmJuVeYdwLYD1xKaZiX6l8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BPIzJUsOZs1cMXfHmavl/wCn+PqPqZpHUGsIQhOvpJX1anD39DmBUrl+h4Y81wxjzX0s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nYGD/wB1KykQkZYaKhwS8QT7Qu8+69+JYNh22ebhdCJe0yGBfEcQ/DlXyot+6Jp8oPZg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Kycn2lAG1p6ltDN4i5hyryY/xAt/ORHF/bWJ7kTjRB6pdGnzGv6R0PBKz+Ae/cqhIsGY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bC7Xx1PVgwygbYGnw/tPPRoPRteBMEV+DDIThZKfNJV4S0K6i1UA8VKS1Q9Naf5lhC8P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+TIWZrF6ajKbePDlr9wfs/s1YMvt/JSr/nMoNBk6JoPfuIH0gPuhJs1f9wEWC/5RaHkb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qnqYzxAPV9Q8NGwl/uGHsUC4GBjQUBTjM0fdiPd5I7B3d/I3G9Q7Xc9zAf2G7ofgxhQL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ofs8rKtq1CkvplIBHQlyihNgD4j7Q8V9MDti8p/rPb7g3k7WfsvmImNtDzKeJRpur9kC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aN3+p5lQ/UcXoD9zJj/om0V2hqDwzNTXDfPcY6nXFmeP4c9I6huoZ4vcuBFazZ8TZ8k6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eoxgTtKh3Kv6K3WJWPUcbiYwzQRWnb/tHXBD1NXcq4lQwcAypsxAxPtmVDuGf8wtP1Cg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zAgQrOIXCKDmC3MxhV8ExLyv7g1ycHJ9JrcA4DH1n/wizz/8njzGXHl5dRj9D9FQ7iQi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924RoKg75OKIAmEYGrYbfKUSrPVEGX4ohUduw381LUAVbCKUu1Iz+JSLjBjMMpaKsplf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wESldM0HfGkNKTuoJolNqioQ/wD2eoKpHW/kyiDgRbarJffSSgFlsfA9yrf/AEe4kwFU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7hM5coUKXDUMY/B/pLW0+7/UQvLI2H+BK1KP/HmVqgjY5v1KfcBHz6lUVMplu8j8QerB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6jXzBwtUEdyjlz8qih7nyl7TcY8V/TEckBD2Hf7mYHAJpTz8QtyMVce41p6hoBiqe2d4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7QMTAGQr1TmCF8dunmuoKRP/AMpkZtV/2Rpyj1FogQpu3bX4hJno9pWyPNg6dzElXMv4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3FALifHzL7fCTb7e2aIGhcPAQJhwUhfmahKTxEPRrnR/3uVlT8d/pAAlSrZKKzqCYrTu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Uj2P5BknkhO498nHUYxmr46nqOJ3PPO4R1CHcuXFqFWgr1ET8DzAAClGlS2nUMQ6SD3c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xOpXHzB8yoT7SsalTzHU1/ZmG1P7jqa3GdNw1NXc6hDbCEKnUIdyq7hpgY3D8wPHHMah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/ECH6gxC73cGrl165wXv+f8A1/8AE+gWQKR1GiEP/pXOnip3/wDF5e4/Q8MY9x488P0h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cEyiQylSsSmYCGUacpcpDxg3cMyQ69w84lDUCIFOZmwPxKmoFQ7JRWp9iY8E9D8S3/V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9SgA01Vyg2jzFZorEUZFgqyuH0QE05Z2wIaIcz0t6IeITu8DpfiH5gAP7RKepYmxBgn5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sVsZV68RCmGjeJVtsM18RdBklqaKBurTf4h72NEyZiirPpkOLIwIPNIFslop9iaRMUMj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BMeZnpHuNFaojsmXUlpn8r/qNmqYOUPEv+aiaE194y4grgRlqnx9pWCkAhwlILHUoUF9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O/JjpDceDg0hrhcwl8e51Ny+euUeTuGpuTSHPmU3RCgYM2v6hqr3BpYaNEsC7/P+JWh2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HR9qf1F41OuPMJr3McdTueSfO47lRnaCf1FuPcC59uA3HMDpnc054JWYLhDEIVLrGYdw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HGy3qIxW7RLaallWmGS4PUCjERpiW3A3n7zuEfyxCGvrIcuo6HluacD6Tk+phw+Yzt+p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Z0x+k4IH8c9sVPyofvOrMEVUPndLExlSNLQaoi4y6UVUGqpdBqEDaIvuCemtttlACheG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6/1eITqOT/aZIC/DcwMPOdPxK+WKE4gcJ1kNXqdkvv8A9QUAytbn9IUAPYhJh1AHeJZZ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CB+4qFDdr/k3L+8Bv8aY7D5Jjb59YxGk/MNYzMZr8hGU1plvDcStkeMcFRZdx5qURwRv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RHQ1LpbeolygbKZij1GMkxy1wqwyjSVP+D5IAdEMRYIWV7TQZ6IQdMKXNMHwQhHaflWY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HpgHQHwS0hncupKqa7HqEQ1gUE0sQWK1WgPMVRewwvzM5gClbfmVDZUihO5Xwu0/jEqs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XCXUvLLiy5cHlnmM6lzriuAjzMiEHdT9w7n7zEGW5QMgsbBQmYDL1h2uLaTOZtRUONR8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7g5hKleJ3wErLKxw7LpP0x0fHCvMwW5dw7lbhEzDLAlYgEPtPFwlTI5lXCFVMLe4DLqL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p4qGoO4fEHD5hY7pmRdQnUxbpL+fScsPo0Y68E1Q/wDgfQfR/SO36j6PPDwxj9THuMeG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GdKheJVIMFqXv/8AI4r/AEapWQ7r3eY116QfgmZd3/kvr0CopqyQPbP8qUw01HpxKqHt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1r5niZZig9g8Cy1/FfmEEqPkWKAd3nUEMJTK6cShASgUG9dzM8Pz6JSUxV+BgmCwzTLS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nYdRTlDIPsATZGSmH2KjrS94XG4vWsgr7RFTh/sgltYbZhScszZCt1Pg9+42Xa5uDsmp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rVylTAR4ogubCl0gnAqq0r1A9uAQrP5lzboWFP5iF9O4F7uXWc3Aji5T1RVa/MciGvHU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HD5mEkiaZ1RXO3uUEzpcV3GOA3Vt5qWl+zZmWAL0FiMFyeVj+aID3AK06JdCl1U3hfLA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1FEVCO4VBqKQMQ6Y+ulVGYwC10Vl5dfmCMB6DMd4vmaZ/sgTuNog1Zfi4NkFRAvVxa3B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+Qik3rUB7lqiq9QR1iAlzSDZKSDGKj+r5hE1EHCQZe+Fy5cuGvoO5eOHfJPtA4ViHGTg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MLUN/wAj0yYua7/zKy43olw31UNQnmV9lPHmG4bcTTCHH3jKxHgnlg41FlKr+bM8LxPm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YrgPUCBVyvdQJWNzuV4nTeZWGb+8xOqJohuKlxNNTM47TvFMGWfc8hs9X7f6hg5NvByY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cIfRX/z3/MTh58/W98MfrY8PLrg4E70wrpqfAGxlGrMBVQRAFhK2VUfw3FzFC+4ZNrYu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FWjDHWZWrZvS2MCsGPyRjZ/TuBLEzPI9wIFRZXiYycA18P8AEuBI2LTklUOjpladLKtB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A0CpUcW4Xyhlw7I0HpcPVQqiwI+yP+JTwoH5ITGyP3KP3EbHDme8wTBi1/aBgbz/AGtN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E5nbmaJIEbPLHUFjnWZgYKn/ABljL/8AlOkCligbD7zo/H9mzVl+abP0yvnDf5lPLBf3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qM3tm+WMdKcHo1+pWRRJtSpX6hoR7oYvY/8AkSj2fwZm/r/ZaTz/AAjnO0H2/wC/McFg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EGgUZYDASq7IaJWYKIkYexBxpI2zEVZlFFSJPmYIFEjDshftMMMqCouLtH1cKd29Hioc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triImQA0t1cFVNosh9oWUS66Ns3GZ7vawCbciuvhmClgfUplxxbgBUrG+pgHo8QYATHg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9QNlhjyklYTMTsrTv3IJElo7Jcu7Iy8TuDXK5uDx55DHIT3xCV7m8zzD3LBgr74xDyP4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6GoQNyo8P/Mzq4HU7WZepqMzK4r54rc6lcu6eUxajGfE3Dua3CE3AyyqJWIGMwPEzmBN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TC5/vmPIyncd4Q1PmdXfEMImtEIQlnQ194GuDMPpJ5nUIMMLLyExBDUIfV1ycVztjPP/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5Yxjw8PLETArJcQnjGP9kK3A4bP0EGFoN0O4/JN0qPwk60WnCfYJhhqaKF6yRSpvc/om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eBVnUN5S7AP7KCMqkXZG+FgMLr5uA6AKQsx2jwK19yGKGsCI/hLkXpE6LW684i2Neglk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WU6COj2RUlNip/JEkDIF5cQ3dGF1feYudtL16q7h6+rcAX32zvDV2iaIm3LWk/1CqVIB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6yolaIKt6fMxAYu1eQ7GK6KVIVv7Sn1pUXLu7FBdXn0xbIleh2A/sLLtt9hli4UJzsBg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mbYz4uUvLurNZhYKrIMevgkSlYH5DFcJQjT2vEYDjFXLqsVO6fm1RGUiZBV8m55oKWKA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SP8AI4L3SwXRfbGLw6TyGZcTzH7gpbF2ylClpcUYIN4qEVwkUjZsfJKQaYC86jZeJe7t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3ZLvJN+S4sq27G99fab4tnTRe/dxJNq2t5liMmfbUYDqFfEBcNoogxHGfJX/7BiFAF5y/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UZL4IbCSPV5fcasjoFGc9wsckq6IMMMszKHUvMGIi0Yh2O206fHF8eeBm5rXB3K58zzD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MMOfdmJNr86H+ZRwE1wqVFi/7nnqa4+ZXBxXJ7nbGWfyT8ibx4qoTHGoTdw+J5nuBDEM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9Qq19S5JBG4fxTtZ+IHzAbDMPMx0FwC5gMjCABCF88EQW7w/s/zDUOOp5+g5I9zAfDg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LxGefqfpY7jGMfpdRnnl4fouAqLdTG6jYibzKdTtwJrHgE1UzI4R8YVh0lVPKfrDOEUCe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YhEnSWTOLwdRjoVKOpWWnkjFt/8AW4s5T2Lf3KlhdhT+otcB4KXLIp81mYHPIx/CWCQq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Njf+sIyB06Yf1HNEK7U9jhj26d1s/BER1A5PkOGZan7/APcx4xEAD7Spc29nP3Wa4+V/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LN/eAckrZCi8XG2JLNZctNLcj13VS1UJjNxkekxaOFT7S4rIWRqtlW/JAKtQsJLHKB77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tISnPUw0JT4F5GPtaLG2vvFjB5rW4rcCoC3zfEPRhwZfYmZjWeBp8dwdt5gB4T/M8bz1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raFeCOAKyFL2zLMtwGy9HuCKADwT0lLEGVtjU3qALQPmGCiRGpcVywbOpeATflB8sxnM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ENcEO+Dg3NnAhvMDxBjc7T5GYe+F/sj/AI4DAQIcOxnp/WErjcNTMDjMO6nW55zCdTzw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0VMTE7lSvcGBSu5vUNQzthMZneDENwV8wUlXiXR5LgQph/ItHcB2144e0rTmVYuCOmIZ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of5hD6z6OoaTzGiEOKlfV1wQ4eF2j9Ty74eGPDx3yx4Y8PLyyokdRM8BAgcJAlQ0x4qV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TZKj3CEeajKxKlTrjrhzKIkrc0mTapn2sxFvUD0Fw2LslVWpTRJ5yiNJ6aluK3TuNxgf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BFFfj1M7lTYkrLMHM3ZZugI+GVbyiKFIJAWy74gYGNS1tt80gOouJrtFykoB6Iy0AjKQ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wXqBGqugP5DCt85WZtBuW0Kj5Oa7iuLZoRL4jyRsSxhuBamBGv8AFD3GuD8wmidwjwa4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Y6YQ3ydMFX9w4fJfxBM5qhwNTqbfRnUJ5qEqeahjUNQ4NSjuPdQuOFnWZSOw/viwIk64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KlwPMFT4nmKGoT7apiDol+Y0sQ7V9xMlqQzWcxNsLZ98NphlowpWMSuAqeFy1cOX6CHP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/wDkQ1w64SZfqzK465fmM6jHh+hjH6GP0/M6lR4qBCVUrg4ripUqVAlcVz08JA5eXhM8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UPDa/Af+zJzGegTDGanwTQGZVCP5RXMlWw9WxARbPYmOrUZiFidqC6gxIVKMH3xC5Z4i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Fhva+9QVfiHHUJqGIcajpiK66MIt0L/Ze9LitRLgNmDesQblT5KxCd+BysZ9r5CYUrLf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YJaDZSiDndeHqAp3lL12j9cfMM8BKxGVDMPpPMuuDz3N+Yc4lLgGWoY4Chmvznub9iSd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8IHzMTM74Y6n3mrTcJ3PJAxP7NrEsZUXhf2bR9cfLK/HFSmmBEogT4hjqEzC/Op17hDT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upimAJme0ArEoxiAzC18R3D2sDUL4dNuTt8/UTueZ55/swSawhD/AOBqH0My+GO/o7j9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88sYxjOoxjCeeDjzw/8Ax39NSvqCGo9x+gv6alQ+oiTFRtA7b+Tdbi27YQu1P5ii5Kn6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zJ8SviNYaANEp6sGyYJdDiGugVbVdkCnfaGX7whaEF1FFxZUggrKD8OIti2ssGHBvMIQ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OllL+7kKm4FL17GYVWPrJCZbN5fYEwpPwPxL8DvRS/xDtSr2Qh/ICLwp4v4yqutCo0DM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Q3C4cXw7hx3z94QYs54zCDmFpyHP5gUNfeED/MWc0w4HGf2P5PccTN/UD8wIFR3Oofqe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x+YQq9zuupubYMruXjDO4Q9T8y4TtnhbvMGFQho0T9wHu/vPKZqcw7miBoyjcEGmWucM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3ybPz/VBvPnP/wBEipvceYQhx5+juEIfQz9SbMe/ofpfoeH6WM2jHjuPOuDvh4eSH0HP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CMqVOo8HPxNfUc9Q2M92xf3/APkV03RKqkp7AD7zFsC12JdJUJqsu2VUlxQC4PrhGGZk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WpDmOiwCwhycHBilFbpfh10ZWdygjD58wA1NLK/BKRB9vH4nqBgCeVb6jyNQQMW5jXRI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+A+VwjwMAHuZK+5WZqVBrg+eCEuE+OO55hCb5twO4osTSbvmIz2jfyrOiChCCGOFf2XG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RMQh64e4Ssw7jMQ94ylRJ5l8hidTTU1nikPnkaJ8wi7lbXqGF5xN8alKEG15hE9IausQ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YcY/c0LhwPYD+VH7AP657+k+kq+RlVMHHBqGTMPpOTln63B/+Ly44Y8vL3GM74qPLGH0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z54Ia4Y/TX0VH63XGsz8YH9liX3Kb8RCQAIHipROvU2EFO0c7QtTTq9b5FZj00a2/wBl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RhWwVDgH2mBLRdh/cVywEG4agy+Fwg447sVIlyi2krysArMzCAq5R/OpQqBOVgVojcsD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IsQTaU9MTVv2eptKipQO6HsuKzqBZwQuDXxzl4xXAcncN8LeD+OMtcNJnXzPk/vzTU6/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8+BcO5WONckIcdz4nfFbnq6v6JtFuDnMfcrPA5hDcMFT1Cp1D9wccjOuDM6fJDNkKekRw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YeEDdQuTuOLzCEJTSr8z9Ofr6Pv9B9DKW+IWLMoIHPX1nLP0v/ieHh19PfDwxjGeeGP0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rklQ+itsrMrk1yEJ5jx55rlPoCPfHngmXHm5ao7Z+CorX5jPdBwQFnav9M+yuXDBt5iL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wc7tp/sx+EXK6oal4jUcQ+B7f+J5xiZkfYBodNr/AJmF5uEIQvvghieYdxCG+Q9oIwZE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OLfn/JLDH+Z+WAaGC6CjYsH20vDNoh9MCNW+2XmYh6rrEIApB8l7hwcDc+86hyahup5h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8F7hwHEWG5o+ZseU/aDD5+gDh2vv/Z9oTMrk+IQ7hx3Di8Y4s9l/yPeI8VeofMqfMDjp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QMeZUGyahv7oZNYiLEi6XXUL06htb6jlolrxC1uCsk1hquCfrP7KB4Y/EOT6tTuO4doz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idfRXKAJyLCbvibMfrfoeGM7+h5Yx46jz1CVK4ZrioSpU64qV1x1OuD6qhOuH6a+gMSp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MRXBDIcuHtRxwJYPhDz2PxDBCOdjFxGBCACSdH/MxoDyWzFB+CWBCdmoVvVS1W0VbMg4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VwfsoUCBKgeYQ3CG4ah3GJ2oHqJV268oWKUl/eDXlxV3BTe8aRwUgHbAKCagwi7XUy7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7CJydSgIN551fBwkIaeOqh3PPBO2BCPVHmEIuNkqDxDXtV+3ICHOa+V/YzqOp+YR3x4q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3fuLmPvhhwQ9TrM/nBKxKhhhD1LhkuBNM85gkGsmNdkpQam0EcyikxBatTswT1Kh+Z5h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swhftz1x5jNfS7nS6hX8PBUIRh9JyQ+cdviOZB/IB+6v4mz4mzGPL9XXDwxj9Lw7+h+qu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PJyQgc+eH45r/wCD3x19DE9S3DV7fAblM2MD4nRC8ky6xLhiJ/Ug2FS+AzKDLcrBF4lE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g5aOsPwdsHEpbjexCF8e5kgUweGNqBKhOoTrg46i5eQ7r3BBEATWdJ0wYcl3EWUT1H9y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EHNQLlGbtgdPsTEcc+VfBLl7hDcJqGufmXwazO2XDTw8aHuYwMOF5m2AssP+ksspov3z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zNn2/wBleWa48xncIG5fcIcd8GuLvA/yfot/+z+wm3jpgMMOcyquECBAh2TuVUICgGVg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o7gEGpV7IeepUc3O9OJqnZKa5Kg+5of924OOozvg+h3xzv4Jqw1D6euSXye5WFb9PUxZ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zZjGPN7+h+h4fqZ2j/8ABh9Dyc3xe/ov6DiuSdcP1OuD5+jv6XUAuVeq/wDRflltPeZu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iGX2IYJH5a8MULRhWNMIubJeGIg1jcYVn8iLJa68QixU6POJqDgQyOTB1Zp/Eeadszrg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peEpSdD3CMgsYU2nsaYIiUeIRMJLQ5ZdIQJjDdL6iogrCLOB/V+YFYwDU88XCG+KnfH3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75GXa3FBwE0zBnqdBEH3YQRQF+oTp9BZVuo7XzmPqGCXiHxz1K4NT+zpgYnnOJW2MsP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GZ+3FeKnXUPvD4nmB4hwT5hOoEPEaVFucwW2pb1Oyob2QLd4h6y+7gJWpaYvuiszcO/E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P8Anghw8VDm4kP4MX4JrwcdfRc7h6lPhmTdxhVZ7wdsPI7L7pGra1HubuH6rl4foXhj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/wDo65P/AJ+uCVOuTbOp1GX9G+fPDyTUuXUuDK+Algo6o2+oZ9S2sX0faVjTMDF6SptG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lGR+YDXPsMLYjyM3AH4iuWYc4TzLEytYGbBCLMdjpmg1z9wDaSnoSvpWjCqnUeDBwcdS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SjMraP8APEpK89B8kvzB1UQKh8w9IRSHiDGEFiahjB/lCV22eCyrgiFCJhOz6DXHzNcH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c74vLxDyoLjyQRPRzDHLwNd3jBPN6TNTTgQjpPTHhe6g74Tg9zUMEIw4rcNeo6lw+D/U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+pqGCob1CViBUCBDg1iYhqGGV9smF1B5VYwR6e93FocqoQuA8zwNbQDSfKMFIqULFy8Y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fpP04I6Z5P8AtPq6+jzwz9gj7uprCEPqaH7Dfj/8Q+z6T+ExGx+6vKLS82/UtLJpo+jW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zELsEQ7HUZslxZcWXOpfF5lzrh4Y8/HLrg//ABOXUeTi+Tl1ye/puEJ1PUe4zv6r4dcX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EKp1sLwS/wAUtqwvd9sZSsrmbCLDMWolnTAXkYhAD5Sz8x1wOLrzKCuqtGriNSroylQe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ibJ1woL/AHCO7mAJ8moI6/h7uXwzdj7xtS8Q3DuDLlkslx0st4F7Pb390MhLVjCvEIhW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5I2s/QghvPaEtx/JfmIFK7VgjGVzGRyYvxDPBkhPUHjzDUIwPcqVDgcQvM6m1my40LUA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ErYryxDat+Wx+piYeEyMwIoWrAvVwdNieSbr7hqK4QipnyjP7wep39NzVwzKncqdx7jv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HUCOGGuL/MDMrxK4Ndx6eQh3wy77H6Y8Sm1Usun3MwYavg8QUPzccSpRfkJHR88feBhu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MwMYnSeeemK/lcj6/fF8PB2fUfUGEJcvl4dllbHTLsp939Y/UPpm6P8AwYubuhTcZMA6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zHP2P6YsxL3Fly4vFy+LnUvi5eOHl4Y6ajz5/wDm/S8LOvp74ODkhOoxZ19Nzr6Hvi+H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o4quj3BSVahWnSW5RLjlmajhFA5BLydeWR/MyPN0r/CYrB6JkF0svbvBipulBXUwM0g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3iAC2pHdkRzafzBxN8DuHuXL4JQ0mJj7cT2bPxKLgpoEb+8fUOoDTDAlJ5Ju0irwiCt3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OiFxERgVO4XDuHLK43C7neJ3wQ1ze47YgiJdzAnojbzXiGkG12QiHAa9T7pgAGCFqGAJ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8+LiEVjxhye3uJsAZ741Liw5IzNzzLm7mkeD0h+iNTuamITqDMZgQYfM+YMO4sPcCrqH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HmmVfRkGijN94joDVwD7VKBYG513hPaSXr2/suX2G5k3mUxzXh1U8w4av3a/x/j/AOfU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K+ki8jzS0UBDJ1MUfwl+WdtPxAoiD2xx/mEaR7vfj7zAmOzw9k/YlfbOipZ5UqKHK+b4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0Me+H/43Hh4GXL+g5Xm8Qly4M6hLl4ixeLly5eOFlzri983FCGjwL6ibJVQXTF5QFHqG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V3G1mIf3MBbZKmyGUtS1mbMFG4t0OpYPDzFUUXHMtinzAYUHf5hoJHQNsvEJiLmKC0B7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aFXAuvcyO5hGCErv5Ls9kV37PXyeGbd2an4lZKy0bCDa3EQXqE4LwfsP3cJcIN/wwAjV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DCXNRccGGHBDTB5MQ7hpiVfmPaFwWIgjhHUYTL9z/UGOurIhY8/I/wAZlIeEdfER4XjH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i4Ydwh4mZWrtfZNXAoyvB6luFq4PmGogD+Jrg4I8dR3Du5e4N3cDEE9EKfiLOvP0HudQ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UJqY6h5YMO4fuC3Fm/iGisMO1UPgsMoS1pdaiLe7L5of5maXtlwc+oU36mTMYm/U2MOb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gzqEO/pZl8UV8TSHHXPXPzghQ3eS1ea8fMznlav9o8IH/wDA1FwpGGSFgOzDLOgrb2Dy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n6D94Aa1EHvQ/ceMVqY5Brl57YtrQLa6JYCCixOzzL+gcS4suXFwxcc3xcY8Fl839Fwn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ly5cvEvDLi8XLgy5cHEudR7i7l4l8XLgy5cuLiXLl5g3GsyJpgdhtj+YbYhB3H3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mSK+CorZalDV1M257ROywfMReWYgmAdMTNRKncUHfkMnmF0ntafDmK/Khf7mdHW6ohCH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T9y8m0PxFH0/4RMCATLG2vb/ANQQhf4PZFYS9i7b8ysirbi/zHO/tLpcWoXAAWr0EqGA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ys3btvdsFsgNQOqjUf6twm1fyPtPvziuOp5rk4Nz446Yxq0UXnUorYWOoHRe3cUxu2ft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AKgiyfJL+BS+Bt/kRCZF3NuqB9ssGDTLxdln3SWZNx/eMG+ggNB0l+f/ACBig0rEfCbh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Mx4qG8w3HZ8y6u6PzKxuV+55mtT5m5+p64McEJVEDxCG4d1O2FUwSby1/JmbWX7yXMEt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2oxZF1mWO8Qb9z5mEXxFZLK/sIS4/owOR/8AgzMB6mATTiS5cudy4iy6Hezs+zLiARLH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Z/6BjB7d0PSzYMfm7lxdGg1T0gxfxGe2qvHInyERnSPaWMVC6PK4Ov0Mn3efvG6tbwi2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IkqhADtXoldxYm1S5cWEwOHS+4OwHs5LjD9IH6ALwuXLfQLxFhF7i4ly5cvxLl+ZcvEu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GXLlwZeJcvMuLB4uDiLLl/mXFl8Woxq/BEXXkddkdh9St0sPcCuyafEG1u8xUkUGSr2R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PMuri1nUY8kP013LD7an6WoXOoyUzFo1+5fDNo0TGncCLai9J5+Yg/0IrGfJcPctPwEv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RcjtE6UvAOZWqAGAQex3FJbe8yyfqDLYAOlbgwrFIWfKODzDwPQgrCXUscglVdn8Qu/t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UyywcNSs1qeFPMZJINI1BAv3PzLXibWEhPvL5PmB4nW4S4Xw6Y9xctsWGZyhUsAXvEex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WnhRf7lAtsF0e4prEBwoMYZixhCZPn/cQ1hekirdDodkvx2xb7Hkg4jMn4gpPHzGBQuG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o5PVxHVVyaD/AHCMFRgX0d/eZscDXF9JMQzBg+eSPfiVfPY33LFeX+0TDDXcRkQ+IdbQ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qDCBXBYQ1AhphPidwMhV6J91OyxX8mviC2TyiehVI1XRdqNzosYPUF/WEUPYyFQVchlU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gCLAgEopYl19pcuDFg9v+fni55g/QS5fDBfxszlpFBlxeFJZLsxg+k1+pgkDPgbJT0lH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J6vwh/CwREVKoOLltMBUGst9/ETkzQXnoTa8RBtQm/I/3AWlvBeDNefvKp5EB9qYoaFl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jq/M1UBCurQZYbbAH/4y9IBe6DlfmEvKQ98cqDrzJ5RQ3Dv86jCT+Dfl4ZRe9XB8jqXA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EF0Hta+Y8TyltAcBteowE/aLKwHkfxBazvuX9AuXLly4xcWXLgwYMuXLl8XF3LlwYMuX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suXB8QYsuXL3xcuXuE66hla156iFo2KMpo1jT3Lud6mRo9y4upZhY/hCp6Ne4ALPUbsz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sSnV3yRT0x8MzfWlzceQSbvENF7hq6IxY6gzCLbOpPkWXEDcnCbJtQVEsX/YxXuKwsqm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LmGAv1uUnvVwOQXUcvu1U0YGg8G/UGtXEel3MGcw9JHWiodIm43+Cko9pRghB0u3xUQK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6wXpM0Z24wW19SXUZpW2RfFSZlviNVEOyEFPT44eYcmJ55ITZNMx23MoLFRULRZcgtZ0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oPcFsVaOPBiYChA7mKSqnTsfUKmeu5Xj1UNRliymFmYkU8Y0nhiUEysHcxM9pWF5CHE8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Guxq1E/93ETSV0W3MjhbLSsXUppjdOSbIZxK1ZXPxK4+YtYjoj8w/wBGFMv2C76hBcAo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vgpdC4m6nbBcSrzwGZ1wSqhqVSyprDDzFbFbNZD1d1A2mkfRT/EBhXiDwqiC0Gd/MDHK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AJjBLbvzK6oBpS3TWHOIRCItVswGiqHf3lHJkjl5BWYB2nQkWDLgxB5k/wB/7S5cuEHH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hSgeR/qXfolv5l7jvAH7ZYBMVbP8qCgI0DEcaPtFdy1zC3cPaZXmfKBjCqyrfEq1HWd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p8qffcrXwux6SqmrJG7/AKGdkpVKxAXpeYtaNqWyr3eWaVZuYXwKPwEH+zLAFYvUWIXb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jHT+4kPXSO4BGICw6pDzFwD49+/UA3CWihu77tailzMqZaB7rXAQdoSwMk8i38kIMa2G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YGH5Z9+oWvWw5flcyywRVUBYUaqkFposf1NeRyTbEEuul0If8sUb3VoPQ7YKsd8q+8HM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BjC5ZcWXwGDBxBly5e9y5cdpcuDBly4OIMHENRYu5cuXBly5cuPcudRdyzYb7hCZr8i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fWbIBDheSU0bSqGB8xMK4S0wBVqZfDEtAN3LzBNpfB7PDC6kcMTjLU6n29xhMijy7JeV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iEGBLDuWmMRBfdRqd8Fn3hAEEPfmPa0dfiXsyOnzENxMW5QZgge4aEIFuvEfPJT/AJQf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1aEDsDWaoltY+iVhtPMahebwwtQVZWLl8VFWMB6hAojYazBawVYFwqQHdafTsjMC0uT4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hHaJhgX5jYpRHCdRTUDh4eSWcP0EPcITdfiO0wUwjlUKup+yaOz3q/YxE4HooVNwr3Ev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8q+YgrVioiS6iW/fcxuMUpc5Yey4h5w8eZpRzBB6JeYlRLZZbZEJYxTR3CrbSRuesrC/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CtoD2ILwazz5jsuk/qOx5T+5qeQ8B4dJMXAll9ypnkI4JuAU9sCXAw7hPtCddzcKjDG5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zSUKVgLgNfC4BRuGFVFP7EEKUyEsPb0SvtDCFCnUzWYsq49AtfaZgwayt1EpYwNlTGL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/pGimy2ttGIM24P46MacLRUFQHlaltYeEX+JaWHw/tqEssen/Gf7gtBZ30fLcd/iCQ/k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uEjgBtks8RbtmNlhnNZYUsy3uLDGD8wfmC8xis9J2RXmJXT3NN6hDWX1ojQnAAGnhJVA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Dx1O5oLSecRtQ4e4Db2cvQsg1UEUHeuiW3/AFfiJmS15IIblX8r1A+6yWOsx6/Hn3Gt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Lzn3BA7gq+XaMauGiDweCKpvIemKpTUp2hc2MpYYqVjDgZHhez5lxW0x2YFa/sdjFGh8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X4QmNM5hUaG8/aJJOxwPAQ/lhPrwPbBzl0QR9pcuXLlz2ly4vBi+FxZfC5pCL9xZcuLi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MGDLwy0WXLl8XLly5cuXKXpWVqXQYOrlEClVapm3gLPPuCwcInVSts2+SFdG7w/tCYMV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M9zOYBvRCqG2inisw0VNFHUbbVN6PzBEWjMDAsQKIApx+YsxtQqCVrB9Xv8AZ+5gJqqi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7mdTiMGMeWWoFRRVUEuEQZlIYDHm2JIma3EA7gBWOhYzrcJX4kKmGCDeiFMI2Fr1Km4M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wxWFg5O21/MBYAmtalj/AHk6YvAuyOa1HAAKtePUoOCAgGBomFllEsIjeWr2dwiewshL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8TFTZFHbdjFiF78eibkK9zVAcQbTEAbuXj41GENDi9wKyqxdi/lB3Rr6j1CJCavxUduh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qABfcDIMW/eVN4ivB3BEZoKrPcr9LM6tdsPREAZ9ghlAiJa53js8w8F9hfxFTwQJR+CZ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4O51LxUdsVer+DKrPlncJZr4OtQYEEF+dw91bYbRKfUTHrjcrcSoGMTA9wLgeJTAZ7hC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TYLVkVtZGujuGfcncfIKZVdIzMRA72A/7ly0SssXRMzBesuyU+8X/wC5Qx4dwAwfyxou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2Dyqj4Em6C5PB8R4WD0D92Js8HYiLq8ES23EhbEYyAYZWsxE8wliel9XMNsDyp14Sgu9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IbZ3TUIWoPZT2eMxNGTyDrt7m+YG8ssT4/uNNTHSxYigwbGDLoVbLxFIWmjB4Vmliqf5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mw+S/wAe4ep2P6PXuXJdoLpXk9RjZQi5WdxKqrvEoFHfmFQGYgp9PZLUsGA1/qCIwc8u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iQpa4Aa6HhGJCTpoH6INohS01VAH7MWAXJWC5U4tQOWWwrVtuUZuLvxGEVtfmKNEVCAc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t1KwIG/LJUUdfeLb6oPAefUGvWcHZ8ep5imb9H4lxcwgZcXgQvBi5cuXHCLLgwZ8S/fC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uXLly4S8MG4MvjzL4uXLiy4suXFlq2G4GzRdnvxFlkwYxcVF7dD59xgptYEGTOT1Kmdf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7vwlbVSaAKF5K+MzVXTK+9fyGWtcPvhljTpiGzKtRAzvF/EpSi2yeupXTlt+JbdLtnyR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EGiok0FNQFB0wFqxTHa1GDtFI6HYLiUXu4OPwMNpb0wgEArICozVO4wo6ZWErRlCDMj1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SrV9sVfzHbd94uZcEwspTAay3DA3UqtkdUzO3iIpYaBpzEaPU+EqjGDFRcpVh9TE7nWY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mPEdrnbG8RU61sGzwS4WdQh7jDUEltr2x1WgujZLbxFzMFtahbs77QsWS6IJp+oF0EI5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qGIrAjoLZ32wmemvUv8Al6DH5jXhNqIFg78wuJAAbWfPbe2+Al4jO44wy4HWT7TIL+ZW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OYwXcbDKKyxqsMwcM3Cs5xKx5irpftFDVj5J9oGJUAtG4ekrzAmrECt/hJZRdpfm5U63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tgbaXrdivtBFADikHzmOBA4pBrimo7mA3DnHE8bjgSoRQvlr/wBQlED0T+Y+qXtYh9wu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ogQpXwlwBGq3jZAkb3Pcr52EoS0QaSrURRIDq721f4h0PBgVYq9sGNZFZr6USHEDCJVY1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/rNJgzoZkT20ov6jiJR5n7qZiumI/Vyn3weF4JsmaWKK4+B5hTrq+nk8kBBVLZ2/1FDb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Wcm+7R0eH9TPyHJgvXoi5aKtqYmRqWrGAHbanJWJRHGwC+UUX5M7iP8ArPk8w+iX5IqO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ZLeTSe53yfeWPgpvNzLAqxRWj0DMtR06AIhlzmomZsaYGnsCFX0+XzGAnRKHiX5E232M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MxkQ0pQf+8Sm4zMZfR4Ix1bFPR0fLChgx1PlwGXXBh+gF5GLly5cIIuXLgy9y8y5fN5g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XfFy5cvi+CXFpPguWpbcQiAFiZY29x1QCHNdyv12MpS4c0CP/UYNauX1LBZiVMD4i28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7yo3BSdKvC5/xKtFW3GFt2QtyXgh5mIqbVE4TJ6iaJgndj/qECyjmAVRrMxfhBYru4M/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wgMuWZ3t2TKtYP3KHwkdr5lBHcsoIa+GW38rM4T8fFpFggtYgIer18wDf16UtHfRqot6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QuZayr2wKLg0i1BJG8S3aTw3KFnmfHifbupSus07zOuAxO4MP3wTbFQxcxZCdgaa+Za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NrMbMB7iR2Kmj4l77lJ/HxG13ZTiBQPSJZG1mIiAXTqDkFtC6+0vWRdQNPIDb2X6/wBy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bxKFnSU35i2Kv7aevcz0C62vRMCGWNQFrDTYX/W+5bg9z9T3Bj8RwxXR3XccnrUzb1Fw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WQ/aYUbpgOj+2YSzdBUBiivHL/klzpTaMS+C2wzDwP2Q3hfYl4NzBdeIWhLy0/BLi+un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/wDagxIKoGq6K6gbn8DBj9u7S68Z6zlKDI/5VhX9MuNQDTaOoZXbq3VDqVFvOnKFK/X7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KbYXKp3PH9zCePUNfqPcFGzvj1emXhTqGG7gl7jQcyHkNwQWwrayX/I0cmQYojv5zFNg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t4OMe6jTAPBEfXczA1aGPy/6hFCoFDZeYBZvgv3KIluxF/g/cadmCsbzqCEKwMZ9+ZdH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aWsS2jEowSX7IwAechWYV1dk91urhJqyFB9oLAusLR82/kp13j5DsljZKpdewLYTALQh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DRY3sNVhpIgBC6r9qo+0RNKeMGdwL6j07AJUHI1TGWAOkvkPfxEzwLMIwap7ov8A3cLm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Fyy3KI3YI+GVWTfCrnbXdTElCFlFV/uC4NA+8akG9strTYVACKjhtuXq8Sjtk7mrgd+4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+vxBvACoPex/RMylXbPmeXX6Y7W8F/SC44LuXLl7gwZfC/EvDFly5cuXLly4MuDiXwp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5cdIShh7RU1TmjMZQerlCdkRhWyJOhP1ELJAfC//AGEDmrmIOoL7OVT4JQvKUo8RW5sD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uv8AvUalN1fa/ELQt83Ficm69SzqAFNvcaUyU2oHjaE6XjcrS96hbUqH1GfkwW2zUuVW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USxSB9n/ACKZSj7EvkdrjvQZ4DD4oP2ZtUq5NJq54wVcUDFlPMSnWUxPAIV7bCYmrIVF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nwgnTEtGrqWF1WDVMBvIEX7zvcbkBvK/kiLXWVy4HqZySg/uXbcNceebrES4RV8E0Ys4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YdjmBFqoljiAkhXZqvvKPBVn+fpAjYBHOnGvIxR1gnDsdvuRwsQLYRCpKFI1imM7B+CK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lY7D5iBiC1BoC1iUxYs0dj/siI7jFvr/AHLVZHAt0fMNKOAJX7qIkEkmU2kNQrVcOZq4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qtNdMI98Ld+66hFRbXk+PMULVLe0zFMclj+olbmBiMrfwtLX5mBGdAlxva00o+JYVBsF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y6lbKZgK0fFSq6JgaJvx5gu2eeofiOT4ijOgfwxxcYx2D7MzQySc01uXGx3c+Z3oizZD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4svcH7xTf04lgWDUN5i26gAaqIUoexqCG8HGx7Re8m85LErasXqiSn9heZ0J3S/BP5Ex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cF4ilaqwmKPM70bYxR4uiWKIs8DvLEpXYsBK566sPtjfAq0YOx6uBsC6IHr/AGjmwHko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ruHOrGgF3BYKSxVb337VuM70hisdv9GIjZGyv0ftN0XBBq3W0xSjxo9w84E+ylxHnSWo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IFDz8wq9Ab0X5iNIB2fEc40BVRgiJVNwpU0xN4n3E0UkFkQFynukcgEWL9xhCrjzLBHE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Oz+RlDIGo7TyQwny5inHKXL98Liy+Q4L3HkDLi8CL3LxLjSXiDLgwi4QQQO5SuC5f0Db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2oIu2Vwy83TD6iLsM3Hg80WZKD7uWDPLX0pcVoGbr4mWVsMwAptDBhvJTbfcJcaqn0u2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S2aEpEs1jzLAmxjfxDIqVgpuYkRoiGG2HoW5iWCdfE6vjEDl1cOBnNw0vHqAFvSoPAgC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pHUxOy0Ndai5zPxENVellflM0Q/KxHi7GpgfMQwgs9wKA8p7JYWKNWRQa+ywn/uUPmNU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zBN4yoEjOXiMqAun8R3RkXfYlxsq2+4rfow15+keD5uC0mjBzvMJYpDVfxiV2LtTCzUA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jyHr3NpyUhTFnkiztlvDTkfiBvtgBPMujjEG51HS1HbBsuoLKdx5cQCozLQAWFUg2cWi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xTzkejL8vAcS+Bq5e4N3EJmUUQ9KCX3Vf4hp2AelgQRgg0BLr+APiAFck36uFlsyQxUD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ydGCEmRnyhcuPidLNIYrENNRWS7LMxLgLnuHH5wS5U3yv2GGgvFmAw1D3B6mGoZna5/J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OVa8/hmlQ7IZPRHkJoFz81MEB/8AyC5nkvH+rP7jOWNJZ/LHISvuaQYMHEuZvhmjnp2x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t3/HiCPygWZZXT9mFrk179eTBVL6DL7XthUhSdk8vUdCWtgshkHgiq/e4gLB1L1gW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qGzBO/KrHDZw+IHZpa37jt34myQAp91+4aZNJqX6Io34YCJCmMDzEaCwuTVfMCht7XbE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nG0hZBkcxaLG+44lmnjXzFLC/wCkwvUv2ApAKKmhqWtYuI8qZo7Ik0xr8xIbOX2R8uIv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l4Lvh2+jXF4DyfLh2hDhwIGGH0gQQxeZfuDyXLly/PA2vke3LgTtPlwduQMFhACL2Yl1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K1qaXhuXo66jq1ofxCHJcFdjt9pW/RLhWmBdH7xDBpf3NA7O/mLRVgVL3VYPhNRWkFA8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sUd/EsKFtB3AW0IGIgF3FQKwX5lCBXFDqM0cXK68ViZXHubvxM6PmYO8AGJxQfwgtDqW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KA2TQjc6mZi8S73UWUbPEMsuA0Va+xDFpYR71LnO3iWuA49QADvcYC0D+CGMDlHo8yxd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YIezB5hA6l0lbT/yMagAQ+4PkZshCCa0fcjPKWdkH24/BL+Qn+ZQj9JxXHV9QeuoYhCL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KLryeYn1CICADth8SoNrrbNps2qA9ShmsEdQbAYE0IaNBRfRGWSwDRMKXDmA134wWCpa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qYSjqU0Co904/VRQ/vJkuYzUHEuJAR3Ok1Llq9bzuPbA2u8y93TYlFYov7ipRJc70fkc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Itom1KJKa11CqqIebmMWw2uO8auDCURmFX6lqLsBfzWoggWC7GfhICRhLfB+IIIbYJDR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DeJmOaKPtCEtCpa1GLkfhmlwawv8pVUIMO4eJjghqOkrLMNUz0zJYQeClt9lTJmK/wA0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pKl3/wA6/U0FdIUH2I7Zg4oZgSDLgy4MGBhZSscha2S0fEXRQVdmENrUPl3LazdtH5bh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TCloWpekihUy5P5hZvTM0V0AlkDO3wQSDBgvuIhXMdWVGqtfA1cz7Io8EN09MrkdtcHh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13ZYnTE3xKOge13Hr7JECaAFbafj3FAUA4r+XuFgNffce/dPgeYoIyWBmZ8LPDFbdHQQ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8krxAAayLH7xXF6MQLpmddJGXtWFEUbHI/JLRo6gwSzCghyeb6jQ8Jlv5Nkz04LLN3XW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6ly8z25GPlwFUeC+Fw5BhDkYQUvgbcLlweGkI0+ojGn0C5hCzmWsbrDAC0Ecu2APBODp9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drmEkdn5j42KfzAUv97QzMdx59wCV2/eSlRmgHvzCpgpTUATx3AStA/CoXNLVx2LhlHK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2R4ULawP5BGZbSANm2IonVC+s1GQ+5CYbESinzHX6xNl8x7OgJVmTAm9sVHeAMwDRTCe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7TWt+ZVV1fMYF2Iquo5dDnGMy0hU9wq9Cg+0QJEG41a+UuzC4Fl2TNMW8oAdRyBZDcbK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QutZb6zHu1q3tqv8xgA5F/AQB1xviH7bgAtCpWnzL/bSoahScV11MT4h+pcaaI8MZ5H9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P/SjQhjOMdi8Q3Qtt0Lm5v8AdMsstaRUyAxmxL4KkPyRmCFMXwzUpG4cjKcu4EZKPtiV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LB+0stLcr5lwtqIgYAbWXWwPutywFWiIYWO4m7HK4COgI6xB3xdDUWnYbNl3klgUEuRD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Q/NM7Fx+BfcDZjSH6Iwzku38y8uZd9wWlz6BpPzDZaMIjqmTI2xFkRRVbiPlyTTMtejM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bL+IEaAIZyZB7JqJQ2TX8xHtKAFLz3WTFytlQ3ldYblRx6tKvk6qYxWJdx81ALC2rZe4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avzf5g1qZmkIN3BidOYz1YG6VBpbbP4lzf6wm/2IFp7zLG32uDcIPygwrMvgvO4OYMOC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Z0wcQYgA228XhixitkJXvliC+0eUjpfiVVVmWZQDe3uAFGyUdCORgfMatm0F+qdonK/7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APtO4JihjSmtH4m38YbXLyzIeSF6mRRqx6l3HuYLD48R4apC9kn0pGvzULWBOVhoeqCX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sE0q4OwSrTEIruU0zt2/bgoz5lwnmeZeI/RvhmZcuXL3wPKELCDCU4EXDDk24MafQCNu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ylZjKzvEzIw/EQEg2R6jCkdqlVc75xMLWEArMqDn31Dfits+9QDoF+7VxmAY7YwaZi2h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MiVS69ahTCvMdt6az8QuabMQpwJQ9dxCytMvX/EtQ1gS/vMTbstOiwHVDHzGG3Op/ZGD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mh5nuWw8xAe6ZhXpgpm78xkDRcfwP4x4iqdyUr6SXhHmKI2Rck+IaPTFJDDE+rH7xbFq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8HUFiZ1Zf66f3LxLtCQWBAFN6lSDvhTlxNmZLZb/5M5sgZEPbDRcMxLwJ1MQ7j6h54Sgg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sYRG9B/7CuLtBoZhpSrNCGkoGyyj3M2DzahDEBbWosBBi6vlnm6GFCswESb+RcfqEXED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M1HUHSUByJY/9GES5QM8AvzZIWQ9KtfeXOulq7gvnNxQrSbRMJGgC9z9kNv3MTqWnUBJ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Y/KPKpBMB4hwwNid03mBpYjAM79Q3PWhbUzHsj8mIF/Rj+SO8wMb1EqhYhYvxBVW0oW/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5hzVpl5jeh3P2goXjJMh5lZH4gT1G18wMu5szLVvBHwRLj0BaXt6GhgzrH3zCDAgTR4B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8PljxWtAaJqjK/4Yi2rfF9xfEJfAeSvmb4jREF5bfBCtznhOdlQbiqrSNqhTGVQWtfqv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dQGis8+ZvluUAGGIx5Gnvcs7hooTpwV+pnjMAf7r+yftHbH39R1Xgo8ytZuCyvcKKXXS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+Yboob1cV/eXalGyqZ+YlhepeUgD9qItEru4iAbI0GIaKPwErRb6i4BCtRQmn8yxCDNL0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9S88WLL83CQGLba+zAiz309J1Pn6XnqeYvDjjzzcvcuGEYuDNppNOXTh7Q4BuFIQYc2n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O3LqYHeKD9kOat/yXCbHFQDMtoL9S1MDods85ts/yGvxPkXAgw7XqACFM+/EJ8JVmIjn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oOQxZ8QQwNeIBb4Igzg69Si91d9iRVCgoe5UBat1LHZHjeIdxgGWKzvImEqlSj0wm3uD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tc60S9Z1iVt8twoJpdqvvN1SYOxv4ZdOxKvHxAeFYJajz3ErikFkWiUC+4jumnzcFRcH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ONj+08soRtZijNZmxhWRu1RyYU9qFdzKKgCc/eiIHbDx1PCQmM97bfLAkaEw+InUJ283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8tH8RxwntPvFTdxVJliLq3zDoy4in0/EQBzd8NXMLVMifYuU75hbfuW1l14fDBLazYXY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ELNxCsUnSGKj2jO4+p7RVHIrCxYbSw8zV4z1+SOmBagibmgsCrYxGJghA1WU5D0y3SNa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gQKnyPXqFFwdy9NfhLRChrMpkzRi/vqNskSooFniCeNDxHA5rI93FQEa90L6Ay7e5dS9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UD8zZIseJWWyIY3gHcVtDjsPxDt6NF7hr79xbbmxt4lscQ1NQu53Aw0QGp1THUETQBL1r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/AAnxMtZhiWCfdNX5g7nb4h2h5RZmYHf8I5bxLly+HbzCxLi7jWMkYXOYt5XImZb4iD24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bg4Jnk7PfRH1lOqv3uWYlwwwxxAbdzuVTzBFCwlp2x32F7bYXrRde7FzMekUoDp37FBn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EYAG8Oa9yo6xBqx8peV3Mg2DcCziHB4gKG3cM0BPWZ5wwDR/EwND8QtjplkpnFlRDFLG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GFSsBECgbEckaa2Dfg+TLRLY73LQXiVTTAvwekijW8an2n8nmdTqdTf1fO+F5OWMuXxc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D54DB9y5eIsuMXwuLyLZuDHn8RAUpX+4AzQP5EaEpG4G9oBvcSiBULr0huC7b4L8QWai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PkCls/k3MNt7iZ+gh4omBUbCfUBYHvPxA6GisKC1/wAY07dDzhxKABDm2fmBUz/CFQqv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q7icaaV7QgLjbAJbaaqVrRRU22tEbFsECrtzDa3XF8Bf5Ze2r1gFFyRlS73K1txGfGVD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oXyxR5rr+hgb0wbcql5BtiWTupmJjLjL8R6b4D9zFAOqEzr8QnyERDNAYTIVFRwYbCFK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qIJ7lQeJQNsMibQmhF3Bl7i4zN3Lg7l4rzuWxq9t/EOKUaCxcck5UMsxiJ2FXACJcVbP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ECv3FTFM0zUPuZi/HaHItAXqA0OOthdPXcapbsPd5llrbxFDq2NGmbIRYzuB2K+pgO5d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vibaamm3lrqGiDeBvTSKLAs8r8StOdP8CCDzQAhgKbZi7w38QEQ1aPh4gcvl/sWVBHMM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aYQHlf3RFrMGTY18ZjAFnIx8xswBSgU/scEgoMEmXjIN/OoWllVBcfyL6hqoaYPTB8+J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N+IGWBWbuYAvifCS56Q7g37h6lZgdSqlNZgoWsVGKzXj1TFRbaeVs/UVsT2y2DDPuFYR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5lxR5iE+RfqdS4UIMfwlwcZmidxpHJmc8S1iPT7eLBxHAMuOTKUpQeppQGPkcx9heZft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HgicAjLwQqtZ9QDarLq3bogJeNUHvT7I7f3Tl2vt1CsN4z0r5buH6YILQpeOioVx9lye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uiVCU2jkYVoFtAy+ofS7b5PcBWv6GGbmbXcEU49wVm079RSVWPJlbteFSoMX4IaVVHVf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mczPbFMptKx8jB05VQwfB/uVD39Jz19PUeb519Hc75ZcuXLg4lwi6GLiX4l4i4ly5cuD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Few/fEs+UCJhwa8w1kUMyiqhF14fUt2pBVt9oSrlvRluGfMBhgsQlMRQwe4C0GFO3U7P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Rq77lgbs5lQUI0DLXcMIhyf3/qGgLwysQh0MG9QYLupTsZHxcMlCl47qCkMt3K4R0H3i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MoAiQhcTU+zj/UYN5Egt6UBxDq8w4gM3V4WCIE+GFUcbi+y4QhQdQGqXOwfpR/xLloxu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bR8Yr/MLYlFjVikWSpXhClxfIMy+OUlMS6JaRY+SvYWls7MyEbAobZPkga7hVmDuOnLF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UIIwbX3Ej0L9ker85bMSuavvqOWi+7A6K7pXECrpBpikfCaietLcYg1+M5JXgq7n7TD0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fafgZgUA3lD8Qh7eB0dQw8UGvEIfZVoH/EqSf3IWW0r5i6YaLTaImSdWTIrjrS49bA0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zgB7Ni+7hFbmn8YKFqmzELt58JpW2LFdZhhXtVqMFEQBvpLQVbx4jP4tsa7ViAtvohWO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NmgGArtBFHtbmV59/4QDeO3YHzC5QqD8sSuKlVlpmQFE6SULsuv7srhdTWg1uPd8ksQ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1Gts3yvpHytSBBkzlmP0JRkWpRjP4mDX4Tzm/UN2H4gtJ4lAt31cXAG0P7tcIv8A0SiQ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bS9H1GjY/EHMt8SyVlK2R78RFQxLxmDcWYzNrJMSdKfudS8y58pfuLVxwi4m3OOF4zMa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LxBeiNX3LXTyb1KBSBWgPiauobGPidBMbwdEMBZ29yklIO0dEq7nl+DWXPrH3iCMWoPh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HoGSHkbGju+lXlPcpTFIeoItmzUGn5jfeXggtMujEwV6hgXYE9epgKcx/pZJgoR+BAjr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CBb5fR7hlcYuAFBlhYXIOLNoGEa/csjvaYHdCHcWsYY4UCMtKXbo8JGxYlu/Y8kuXHi5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8741Hl+h4PoGG4al4SLLzUupcuXcFlwfcWXuMiHcVz9jT9ptdopf3hP5uoDwA/sgbXrC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hiAnBn7uZqmaNk/aARgfN/8AkW4rY1coFSA+yFpRbarxNy7gkLwyolmS+9RLdNhvp1cK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AAXuZj5CJULUMseSl/MAszG4KAKSWeymCJU5ZgrPLDgqV4n2VH2bg0kqKlC212hgAjUI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sGiO3E8iR+GN8Sv6mbLtcFvYD8bYgKwSl2sRWD0/zKXnZ/kufcqIw4mQvFE3kJfNCaZM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TGPcMyHtI5l0VsfiKK7q2/8AEIpchYys3h/Uty7g0w9G4yktCVfgIwCdpifadDn5wXX/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G7H96/zEuJgXU13B5I9QOAKWOs+oaDwrPHlNzSyzh29+ZfzKdEL0lANUNQ/HDINzsj+J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Ts5gsfhlLe2Y3DUFs13FZYNGKlyHMszXxuKvbC5tyvz3iYgmDw4r36jbzWVlgXQBbASK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XjxG2geAJUxOYrFyMxQc7Zc5ljRXq5iWNtPuRRRoXoS5tp7sQqq4BwqfKEoa0NDaLGFj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H6I7Ug/ELlVq91CuevqBvP6SrtAVhfeBIIRrVz2ILvc3x1DuJ0D1KrsMU0EPBEvUSYKu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zKEB8eoNXmO17Ef4hdazLSXsiitir5oUHwX7i4juXFl5jDhiUzdLtblfcXSCrUI/aKYM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RiXdQ5in/wARzD1Fl2vR6Tz8wURXseU1FE0W/MoPQMrlGBLaj2phsONBT9Yn2bhA9I7m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rEfktL2JrxOqxxlrovRlrwRXR/c1REe3YX3LriFB5VCUeojVoZlj0FwQBDp3FQqk0wVT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jbUvp8l5lSBQm7OGWokJaAunbnuBmVQSrl6iVgEnVUaft6hJC7VK7Q6j+mimHp9kHvUa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dj6mGd57LsZ1x55d/wDz1yx3KuMP5y6nXHc8zfJPM6nUeeubwyooi8JdQz8RTV78QLpV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6YrXULRLZQHMQEMA5hNUBZ94h1qZbPM8vqHKTREl3e0r75f5UCPYW3mGFiwPvNazjMRv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JYq2OhupjhLLKitLfv5hWYvE/I/UzYeP3AiVtFj3Cn0lG8szVznruI9IEl8+F/mVwasY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qWtmh940/wCIKTbBh9iUW3lOjuVkXDKUeZTbMDMMl2H8Mf4gve5YjbEA3+iAQAVMwLYY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BU7yO8LIJoexLFvNVA1ZhQWW39gbjDpj5hAHxBlbHwwQGhiyD9myV/+AOgYssN5Q/zE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HHn/AKKjwS9oR9zMQxFpbelpEYUbMv3JvhSumvyQ2yfKf5iAruQA/aal3lpP8Qs/5uVM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sW2v1Or8bNROZAjfr+RiYN0NvuOY/ZAj2H8f6hQz+L/UZbAwm6fiDWDnpoYcdfBddMNa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pvupEWXQXKHvzC3oTa9SlfPgPmDYgEYGChVhf6hZ/kAlUTDQhtPhiVXn8wwQztDy3C9Q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EgVAywJWblWZlTZjcrHidQ0+p5ZRNTY4g1L2T3PM9SsSiG+51cO4LF8yyrdr+8RNJeZc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f2ZtB3q+C5l5i4jGGJTw98zwWXj3ZnkBzuFOyyXYLLjZLHw6SDwnBEejTsi2EB11DsLQ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hRXolvoarLPK6GPSCAZt3qK77Z+k3q/MfbVSEn7Mw7d34fWvNeIYfFGJA7+ZlBmCllSM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vXqYlwCODVI5j8iZD5lioIsKw1ia95/k2sNAtL8TAufhLMZpfurr1lC/mNW0wAVoIsXK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KeN2+6dMoumXImPUbFO5o6v+IdnD3D6O/r7eHxxXCTqErD5nUTcCd8JXB8R4OK3PvK8R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F+VBdSH/AJkuuotYQGZSoU8wraV4Zm+W73Clb2OPtEd4ztW41m9xgFahsCtH3CHMyzJd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sJYyVn4nhSp5FYgqeQnlZYgVfjyeoIYKsMsXjAMw6ild9f8AYhpWu2K6YbJUahyvOLK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+T7Maeo/MXLbG1cdVnvsH3IISi4lzTGjd79+f1AkUsX5hZU5jGxXHqZBMCPEYVq4GTA5g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lX85mqaIPlkn3qDMZzUvvJojhisLB9ijHPzDS7cFv3b9o+1Cf2UMKG9M/coght47xKeo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fZ5Y4iqQXiYhXqAjRXxiVqrD5lxkvzCxr8cc1Gelc6bPtAmj8EAMfin/AJ6dYlRZC9wM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xDNxLsjgAHj2eIRCs030w4Fva6CA0IiFrZolnkZJg9/MBSsrHyQPVQVMpSpUIK/1ALsK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ocDFrB8cEYB/qdMqV2wK1CJiBidYmJ88b4TOdTFSrhiVN+IFe5dXMmiuXv8AtNahvzLz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ZUTr+0Wo4VBcxY4TBuWPGtxW4fhHFSZruh4sHBglsSd0X9kuJTdCXsZl9hsgbeXg+GMi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Kj6PlMwfHQEAPGLD+4mGFFsnhvMCw1UZdwAN58tQNkArYbLqsqxuKwWXqL9xK6xFoPiD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MUmXs9RRGVbbYiFRVaeRHl1HLE8som/mOxAlhsAzSd5jUbC3qJzaCe77lKX1HK5mQuvt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wW+R0kpHLHoa7HwVjcvRcUuF20TInmFmUASx6meyXOuH5g4w3AfDPOJbwz3PxP/AMaf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+8u/9EPH/CEwTqbf5GD7H8w7fxsOwxrmFfP8Tbf2Cf8AYQ71+5MO/wA4e194H3/Kf8Vg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mBOPxw/8yU/6psofiU8EpUqMqyVKlQAikNsW5btfu1BL0/whbXuQdV+IUij3dzJqW+82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pjspgdrI1owNHdQO6CJ86niFu5jm7Gl8z1KAQJGxY7vX+Je3UvEIGYz7YWXXnHEcvurU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e8Tc6PERfUjLw9QyDDCeHxM6mZtrl1JagfHcBtL0RWazBQOFzFeonUyIW4bg0bMFeHPr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YqwrrBdn5S8zVoilapBA+LP2mdPhM3ghyOpSRQJD0y72S6pGaANvzGptWMY5XLUwkLGd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O0KIUdRQ6l4W6h5GIYah648wnJZHNkxlPcTEqyOVTERmOBG8C1XmKQph93mUAVqndy5W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eAh9MYCI6CgHNQYgpgxUDc2nhBqV1UqmbWV9oQh3idr424gYYQzD4iYhjcwM3eMTfcPi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cfE7m2OG4OMy+ov5hrMM4IUXX7lhdpv6lzcJLO5e4O48+5Q54f2YD24HuXFLiC7mGdMd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QqXt/wBjiiqDVwbhHpRyvtLUBG1t63GFiKEMvXv2ywZCoLVA+PwRo/dZ1z8VCAuDNDWB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j4Mf8qdmAqlO2ko+wEvoCsEaxk84hqQofsisY/MFcxoiVCstwN0ZYKFYOoE9239q7ZZ6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S9REApJtW+J/GXOYBabgrLiObZfGtzDRgjeja4it3kM56o6IYyRBFyU4ltegPfLvD7jt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7EHijf3iQAuKIffMGoUwGr8zEIfefkn5EA/BxBzvNfmrT+oTXneAfaIF3+KU/wDCA8J6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kkh4gRw4I3MxGWxWWy2ZzD4lPiA+GC8S7RNmJ6pQai1sqvM8lTdknsJeDy/SHksGhj2z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8UQRlr9SqhapPkZbAqmYqjFB1Ho0YBfRLIxnTKhV2Eqa1M8uWVW2lZhuqnUyOrb9paBB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BKAFB3iXpUrtWyJV2JZDMuq7lCChQMa5Bat/iCiaWgkQkbIs+pXDzH1aRsipRd0H/EEA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BY0+Ya+towBgwQArqMGYS8wBpG2G45AyP6l32P8ABSSlUxqMClfZfu5lqruZH6T7qf5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0zEOpRhgrUW4jbEdGEOYBsWv1DgPcavCVU2xEc0QTe4q9RXwhYlQR1ieiaMELHJPkTMc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yviJlUYieCGH1DubCxEviTb3fUDpp0iP2h9cZPD4iz7ixrZESYS/Tr7wRZ8ufVf4lFsA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6YNQAxqekCxYGZWNXDzB+JVdwZ6gYuGoTE6l6xLyzv1L3Lt9Suup14nmXtqfM17nUTHU1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7Qu9w28HdysS8bqebzOqU/lBl7ixL/EvMEthqbSr4jAr6q/ol2+IvuLFoZglAxxUOZYM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o6virEGDUIpBWvX/AHLe0m12rzLkGorLayZyS0TZavcBqgWr1Wv3FogIFVZDx9paEyNF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Hml2el9xOhXnUPiOIBVGKVXtr7QNmoOqsRS6s+Y+XASpex8w2rsuLCZ8l/eXSGJD7zMG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qU3puJNx08RbUDt8wcDg1M97lWvpncZJIbWEulU0gNpkMNf/AJMlasGB8jLMvGQ/A88B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YlZbw+oc2jQ6GLX+WMIN7pHioeaP5gOvPK/rDGBqe1DwtT1MB4geiepLsGLLS0FDiB+Z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0CWdwg3xUIQhCENfTXFQhDioGJqNW7bY7DRkWUKbrwwVUwV7R11u5V5yD5Zf/GTgl1Kp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COWP2iUu1U9TKc+5irblwdUxGCkKPwS1hkP3vLHeFwUzBZ/I29zx95mgHBE9AaK+0GgV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VX7jnTiXBsez9kRQprCrjCEJ85YJeUyvlldxAQMOmbgjxc/IeoCq68EJMj3FEWzEAa0B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YVAPR/kmIeiUl8Q1vcwXiz9sV2+Zjj3ATKlHah2SvZAamh5NZPkgpSXywQIEDECASq4q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+ZWNR7leJW4mOMx4K2xF60nmCBQHsUqBmGRx/qxNYG90WWrzxf3isQOyES7qP5TVR7Yhk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8eAEZabmJ6hgYZpPMPia4FcdQ06g0M6dcagzuL447nc/sXcGXNy+mYNS833F5m5cq8QaP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XuOGJpnZHk8XDSPk/RFG0YW4qvvge2fij3V1BxF3TL9feUfDR5hwtoqpKlHwwFzYmKrM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AtUOnZL6Aa8v+pU0NNNR46m8Pr3+0FcwfsoVn8sfneSXVTNQwbiAvFzO4DrcWLI2C8/C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19sQW66uINRi0PonXybGkIwYCVHVRSAmQn4lGfG4E0aAO04f5L6XonI+GANR9BHWS9TB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ixG1HoqCeJYMvy9SogJSdBtlXc6Ev7gEf1V/mdI/d/1KbB7P8zN3b5V/qDxrrSOfODkG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ycVwcEIYhwQ2w4+Yd8e5XByQhqMIcYl0GvJAhsCTELxWx3HqmTJ8Rba6gWDhGe9Eowu8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4jLF4Fh5geFaZ6jD+R8iepf6C+mJeZgTtLFjFsrRqFi93j/MCgCq66hoKyWPiXbMKqPO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0QIPUbpT6QixqYPmAt4ii9QhRrQHdQHViealSbwB/J95bhIYB6JmAgeDEdsj2twQwgDD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DcYuXsO/xUygsP8ANhTOZvmKnhy9D9zJ1TbmYmG67hVdjUuo7g+m0rb8QYqsmuIeanTw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342srPHTFzxW493DES4g+lktYm1aIQvfFUQUBQeoAblPGTSbPhiIYW+58kdGwLL9xM6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/PcUe0aBusP6mBKdzwGExc9+INj+pdfMNQ1meWGSBRwdw7YSyXDvhnmXU64vwRT7wfEN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jjgwXLu5ZU3qFowGKBeMNY4vFGoN3mKmOF+I6bpX9RY5aMYSXUTXuXD5i37iv2jeYVdk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1NoQjHmRfFyqILZar3rMJKbm8++5nh9J58ECwZKBfy1bDzmmDpPsyzCmq1PAQ0vxqzsvx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VLZZWO10Z+JkNxxeFQG4ZrR8sCWDnOfyxtQTOevK4nZAXBbQ6IsCq11Ko0nbsmt9BQ/4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GOgWJ8XEtB1ah1b8R+dd239kYNLWil86LlSY/wCk7+8KDQDLwKGx7SZ4wBLy6DuNVfg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wSpfVsPwABSeYKhaBuGU5YcSs2zTApnMT65UpmIMETcpgOPoWkFwNwQgQ5OHXHUMQ4qB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z1KgQIFcBwEQ+hz4GKvzwmPmIhMZNeYbUtf/AOJSG4uv7ncexrLyijxHgy7HtlBnVt5i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16iBXIT8Nf4jsfwGVeoxs8QWw5FDGt+KC63iAjyEFgN5qIg1UvwyqLjCRVSpiFWtyxYG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RuUIGF1LD7s/EiFj4feJcKjsg8OoKhdncYBK9ys0o7gwPU14ZME60VtyzED7v+LZRWPe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9k23u5gXuovalGumNyNMQpthC8G74xNZcPJwT4nzCee+M1cMeJ+JW5/JW8yq9zvcG2pU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M0xXwQAMA9RFvMe0IXg//Ig9WKSIrMM+5bVTha5YYWFU5O6LPtcwQpdkG+PtP7BszLx6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4uGmX9p2ztheYeZd7nzifOcxwYl5nWYZx4hiavU+O4BTqWdze4fMc3Lx4IeobxuGSL7AZ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ZLhiC3No/wATD3p+oscnMe1xam7MWdyq0mT1F3F1mXmEZ8qn6huDc1cYKh6L8sKAE1Vf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AdVLo0fkhRGjdR+IFCaspPNsopDbfh8faW60Atfcw/ibBor5DcUDVEuceL7SqIo62fYl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K/8AGHSHQdEcIBEpE3GKKemez1CcUXx4SD0LWvBUCXTXmKY3syYX0Vo4f7mBstByEv3z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TXezyMpLmkkuTyE9k0WYhgU4hTWJUjY2Q7uESJMbdkIFQZgluIL4jgSoQNwOAgZgQN8B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DcIc+eCXwIcPBw7Y9gsiEV2FcYtqbc37lRsB1iviYIqbyQNu93DEGqrEX3XMABTb31K1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eFzGBYwj5qM+hdRz79QAjnNRAXsVKHidy5Qq+3cYD2MuHKvUua7lS2fC/UKJFC3UoMZI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AMwGcQpcaxE3JE+42kUq2yqGmJk2jUYrvV0Q+9I8TmXyiZncbErsxtvVbfdlVbv3FZRn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MGu6/tM5fMqfiV0uXaGsxYMALPULkdEseqlRW4eJ5qEJ3M1wPN1Bssmpf0XcsaLlRJl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Ja9QLeYlRz0Nk3THPiRFrhSlcZiwS6S6tOjA1UiHYdjEI7CyGe+A4PE7J013DuOoYIXW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Dj1xseDU6mPzOp94x3Kl3iaubn2xA9y8ri3PUK04ZtZYEG7ZeIx70fubZ3FlxcMtNwYm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eYpeG9xd9zFHasxOaWoqalrYvuHzEx2fj+ob+h0xYugh1ceAXoq++5YPDpbH3ID0ICBU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8lgC09EcUW1gWviXkxUmxvVQlGDn29wUxCf5CFhLrCPwbYcdHXg+CL74sJxkBSALV6Jh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NWFHh8RHSQVaY2eb/lAOToRGtdL46RBWHh0wirKkiNNfVcP3mEWJsDewnymoOqu9r/cv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9ahSXwwhUlEDECopSBAhCEOTgh3GfPJ9BDgWEOLxBg7nmXLg1Lgy5cuKDBmkVQusTNksA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gpBKPH/XMK+QlD5LoD+wknGKPiIsJRqUGpw56v8A8iFbUCYahWJQVJbaGljFFeo2wdFT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JhOckDpF1qWp5LiU3UeV96lMF05g7aYVHXMDFLL1O6II99GIIkxAM4Qq3YElQvMAiGIK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8IVq358zDM19zHH5mb8y1FIUpGZeP9mILpUrel5iA1u3+MchQJX7zIK6feZNdEsuKxJQ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yNSzuspp/qZGRnTArDOmpXmVDcO554feoGQGOHuO4RNxjdIriJMUz7Tapr7jVZ8wrhuR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PXqH8jkFPqZ9TV60CX+IsfoPWgv7uZGpg7IFQ4E9vULuNUzzcEq+DuHcuO4ahbD3DE7z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eoacsq3M7fqf2fM7si2ep5l7heuo+UhqFxHsZbZZeMS51L67gvc2mBO5mvT+sXlbg7zE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VXOPE2XmXeHW4pTYwcy1wQZcM5BDHxDUGXGkMy7J+4mB8xyieJsmhauvL0RPdtOh4JYG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DI9xhwgxMMEEWX7I5YlCzbKD3HwjtwKNJFp46hlajQcAvcQkq7rfwTD1tn6lgbq/2jYq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oJUqm1e4nVMUF2wZVfqdBfiGECykT4mOoGIB3wvcJohqHAYgTqDiXuH0nIy9wYMGXCXB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y8sGDBnUNRlwlwhHK6eIgXYNpqpVwLRoIIpap63qeRsy9Zmkplf7K63Bz3RT1MD5/sjL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KeyOyykstgDXmPMg6HbBYIFZmJDbGMJ4uDZuHJv7SlQJkoBVZjBp0zRFeUIGMZjtLQoZ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5JSrNRKrxPjMYl3l+I1bHq8CZx+kI+VlZvbQoklbmTfv+7FYLhwCNh0F/wAY6scW/szj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pZ5mOGED0YfTgQWQ7n8hCeYfM2MJ1Qz2mI+oaji50zMeBDPxDErGpZ3uLxDkytv4l11i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FTe+BPgJjwTVug7jekWrEA1e15CLGIOMwYPzBrvEvcrGYdw1RuDUw6YT7zcL0y6hM9M8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1Nd8LL9z7RM7zCq9yzMP0w9yy9xQ3kmCC5nAIV9jgtwepe8y/cvxuP1PaZnwfwxRpdRw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q9M2uKZrcWDT8QX3xXC+sMXCEWXT0RcWLjcNp9IPzRJXiWkUtBJfyDXbcIgBg/m2UJf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zsm+PhKDMxGO7qCWrGRuw/8AkH3V0U/cXDb/APMe4YAAYA1LjW5qNI31lMctuwT2XG3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j7kpFprthATTMUMxhMw3xiMLQgIQhrghyQfpGXyd8DDg5OeuSG4QnUuHfHmDHJFSF3V4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Y2fHb+qlAWLUQTq7s+8YyWuIqPdvKTrNo/sTjtVlGBVAJ8xGR6EAGzuXK0yj/iae1qWv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DNqyP5g39Q2Coth9SznqKEqwTPiWpbCaml3cdi8wXW+5QC3cIis8N8ksBKkt9wyryTqB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CiCiCzR0r3DAINURwknOf9YlRRCoHmB8K0/UcRxkfuFC3AUHET3NvUs8NQb1BNHqBqBw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b94ca9zE8ys0/mfEJ2x3mdR1Ah7mr8yosZibheWsUWipf5PRGIPuBj3Fv4gmBswcyrlP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UJe4PcuyeoDxhB5GeYafcM8lRS+55nue5/JhZq5o3mZmfxL2e4F5miDnHDdU4gGXzN8l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G2vmJYS4eaXdwlrxmLNXM6v+GPEXF9RU0sVjTDqLzEpgtsVL87g7ilwKof2XSihvEFiD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1XLFQ7/xo/ujGVmOV0ASwtkqGiYOLf6gkBVYlQIQ7Ri65TP3rgvgl+N+C5fmJQSsAbYr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obgg5+RshFDpmHqKoyxK6c3HwlmfCFCEM1OyBI/MCxjFZ4do8whAlcEISpU6hAnUqVKl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5PqIMuDjk08HDAp0NMAaUlXp2wl8b2iDPKxPuMA7w6hUSiDRLDR0S13mfbCFPYSiD2nz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NQVqi2MA50PVxgbqGjzGJMlzIvFlw0F3mPzGEL6g+mZr3FnWqpliU34gcHLc0alwEHop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F6tZeoV0ECYgW5Wrep4xY4HuCqxttbuUsXSNk1l5eVfxcSrnxBb4SAzh4QnaEE5S1DbL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yzTf54DEOpWdTzAxPvwTrJxfUOUeIZ43O2XK8y1d/MM47jgfMpzYyrjb5gWeY7qV2m8N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GEYCgq1ZQ0QVqcA385hw8GBKgYXDAijsQqGswNzIQe4B3B4JbzxpmY6gNz93BDE2+oO2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jcW7l4xN/Ee4JTL3DGWOOBnF59TPnMcYnVeJhOrj9oqvuXU8Cz7QcnmXeCyIjND0T8xY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6b7irNzZFuUtzFxLsY8x/aOmr/0hvgTcbD2+j/cYVfaUsvfSv3HeVwoWsBlYovGhbLcn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AKAKA8BGa1NpUqVEKhBoALV0EGrMUfKL0W9B9juVp4snk+DrgLVvCn79npsiYKTsS+9P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CC3l903+3B6QMW257PfCZR8SGUPSGMpYw4XA71HiVdzZCsCYMyhr6K4PpqHDCEIPBCHB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XDP0d8XFly6MGzHKolwlEVFpbQ8EouEKoPd4hEDGE0NgbBwy4GRWvUAZH3gW95JUYEaj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A38MTZ24uH82VQKrqZFeVweXc2U8ViaA/MxMs8yMQ3VUTU31cX2TYkLDzuY5DmUFmx5f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YlGCrMB7CbGDFkOM67iX+NSmPAO+Zsq5cU2D/ZkPmZwihWskbwThFpnESsdPmOMnBh43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44zPPHqbhNmJ7m4Yjtl4ThseNTZibJ0up5y1NMRxuZZzLxEU4hpljvwjoP7dH3hSs8n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rqEhDNLXvxMd4G68H4guCxS6l5xqF07h5qvULSHhIUXOpfudQa3F9y8MHC9z7y83HUdb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GYaZoe537l4/s/UMOH5i48srFdw1hl1cvG5svr3NxdWjhxE/HH9l7l0rBipqrmT+Dj3O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uXljtBle9RYjp9/7pRq8IrnFNo+zHS+kqXv90jpQHsw4ACL2mT9j+cjjEtCniPRrtGX5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aNJUGGsxF1oF+hfESofNIkIoLgRNy2MUVeSCkViEZQkgJnO3DbjRHhKQ3FBhCVuVK5qH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QhCHJ9RCEPqeDU0Fgec3yxqLC2JgX68StDfR4G41sAtPfUfeHC/7EBXhyz8ZL9AzEkBb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WFtSgXpgyVLiZ7iDOtQt0+bhx7zBCYG7CK11CV9DH00QaQ9GZdXcakwjEm2CHuUdMmtG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77TSCyAUZoLbi5bK+CNjACXLuEKhzSwC5tvMsMoouLJRcwLgVbTzxszcYqLSoAA8ag6/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NTYwlZudy8TpleeEm1nc1mGVlcXOsTO5j7cdcKl1FPvKvMuQ9hBcttp2vUsFUb7zFViq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NB0wiSuw7HshDupbO5WHzPMWYZ+ZdazL9SyEMV5nxBoYPhKX5JfruLhg3O5u2Xi4d1L9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fUvZxeauXuWf+wTU18eIs+5L+5lG6SJh4HpqLBxNKeDr+EdMdyzHUWftFkRh3cfhL3mX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I6aro/2Pkb0/EQLd8hBayzH3hWZ0zJvP8uWJEjKiSuHubPIuWXO4VKILDwmKuKlQOFRJ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uED6AQ+g3yQhO/pOCViEODgPrOCGofT5lw8wOvcTWUVjtZaZumVwaC13BYqsTvdH6IzF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7jxbxUUhkeEmEbUX7TIwV/RKfIbjNPcFuJysDk9wXZ1AKPKw2/EKrWpfTvzH4KY561NPd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8zwACbobPzBhVLxUzAD8kEHUJkAi9/2oYCgKlVpgohU3EyWAYhXQ0v7Es3uWHmVQLg6g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Gy9XDEXhxBX3hgTMpnEGcTWBh7hDvzOmFSviah4ONwmzEzPtwZh3O9z13P7DUJeI6uJ+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E8MzWSBPBtDcfwALhfoTIloIMjKof1EZ2m178wG+yBD0bhtamrPU9QMS8QzAxNdQz458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31NxPvPhB/Me5V1mYxFqXH8waHuDuL3DcWZFqIY7Pdf5QUR3ngeIpBziXbpuP1zEPqf8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4pVZH0eLxLq+yO4X3I6X1/sfoo/kalaCaRBgG6YZlQVJ2/0+ivcT3E4dcs7TSZkTMSOI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eht2UZ1xdQccDUZ74OEuVUIQ1wEDg4PngnfB9ZKzyckrMIZ+h5IQZcvi5cuLuXd5ZkW8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XYdwKYXAvzUQ/wAp6eCZd2lEMta8xWr3RK0pQmfmaRlCHBLmXlGFgwRZYLRdRHZUYvVR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RV8xNM0+ZRtG7IMA+eHccaSl8yMvGTPx6mGlkbPaDUdZvqLvoZWVEALRlBmjg3EusnMp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pP8AMrG2zMLcQFLiNrHBBFibOJ2uULhs7dQIOo7BDU/efzxDWeDuHdS6g27pg7vhhiDi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uPXFeIFdZm/U/krPif2O3vEDGsRLfHqJRKuWOH8QK1yYZezuz7+fiGrvqJ/hdhntZHyd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PMDPqPcDF6hLts/EW/UJ15gv/wCzuyDZW5rvghYfEv7eIOHFRmBfUu7SBTZsnmdbg57n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fUuavuaaxHYHif2ChzmJtrMbRvVRl5g+WpWjDbnT/Iviotxv8cCocxbjS4O2LhtiZvis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PcIt3Zc0QrvD4hp+Iv8Au6cdwIxUTlM8JO0G48MY4LjW7DRBYrjJzNL/AJ1Oo4izwDFe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glVCe4Tvg+m4cHFcnBCEOSd/UQgy4MvgZdXLjiWrv7gB6VVe8w4W4LXFiZe1yWe6iB2a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3iJYdwshDSvfiWp2rvxmYBdZlAvmG4bYjpcaHnUzGOoMt6CeZ3cdCVEeyFJfiJ1cCp0u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MqFIxtLywRGWHl0MzAHajwkszL2Xm4H0QgzuaIKrRavOY+kZjBmoUTK2lhHdTJb7lFxM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ZgLt5M/MdsedzKzqfzFzDud8aXxL3Lnnh/E85jju51mpknqamiO4TUq4dkbqfMJvcqC3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AoQqGzY1fZBwJdh38PqHRItlQLvB4ODuHqdQNwMbhuDe+AzmFJNdR/kqeZeKhmeSNV3O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f4nuXc2TXzKxlhrUGm4Ym3yS/GZVRZhLkszyTqVbBxXibdfaXHh3BbMC3cc6zFR/Y9zd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dy/vLrgXTo7igjvMrC8/8xq+7EYaGHmGnMVv/wA1zXDHcY8K88dp2iROFWxNQ0HbxFcG1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R18+pVQaSCvvv0hrinU1BiEMYuJvgcS+SEIcnJzUrjrg4NcENQ+g+YZ+rzyQl8nFxYwr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vbiM9BfwggtXXMLaaWu8koJbS1enMpVBiYK3fqNmpjTYWS4bNsEYptCYFJnuC4647io3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P2zY7ZXm51iKWEpVpuoHxRAu11KmK2g5t3BwB21MtbHb4ITHMqrWyMVsHMHRFdJhSWYJ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x2q/9i1kmu0S7DbBmYhEoifnG6kKSoSpTgQpReom6ahIqEq4HcNS55bhqivpadzvHc/k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u4ZwTr1KlW+Pc8yvzKiHfUNTzG6ZXmVZVQHMrhyaR1LVYwHd/JAMXet+4vUVR2vcYEB9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4VD1NXO/M6zBxLaxLznE2tT3cx9p8Uze4vphjv7Qu8T7z4geJ2Zhqp1APmVjHAxE/Mxn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70BUSr7lVeZ+4R168wd01Lve48cwr6Xj3F31F3mK9VHn3FRLc3OnzCL8z+4qlSCqxpt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p6gooibg7jtX6ZjHXHTyPESJmJGM/GNPtqZT+bo+WBQCyKfgP8xC5CB2WkglUu2J7xn7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CnNmaf4mYVLjoaVem2Dd+eRBhF4ly4MPUOCXDghyQ085eA4NfQa4IQOCE6hx1GOovBCd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vuEzVqx5IUWKDB+orNXC12TIlZOHUVwNaHqrIK7HaEs0Upr7TADKnljrXiM0UAdQDdgZ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5cMYipqZAMluUw8yqUEHxiAmJVC7qND3PPtqGmpq3DmszT3uAdc2QKETomw3Hs6l8Fi2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wA4vEUjAXEqgMH2lOxH5glBzc33BtbLW2lRb4BJmfeJghlqi5hxD5h3DBKwwKNQz+Z1g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zD54YFEvc3F6hlmKvcuWdofMQylfuI+U9xAvazEDp/MSZv8ACl4R1kfaVPHid1O8Tdxx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FxfU9zrqD0Q8rnjzCpupZTNE76lTNeYX3Uuty2C/+ynM/wAT7R3M0wP/AGY/zLs+I91u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3AfUt8ail2Kq/wDEXLeYLzPbmX5qDRL8EzB3KjM5f3KF7i7i3Hl4/kdrNGdQctw8w3Fd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qPA+y1L/AI0XcGG4OyWP6/1mya4YxjqP0Me4hNI4QMiZwv3n1A+mwURnUxTJ9zLwEiWI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5C/CAUYUnct8OzdgW/LmLEWXMOFwcQeCEIMJqHBz5hiDD6T6T6OoQ4IY4dTqM75IPN8L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0P8AwxDXR38V/qUUXqRNi6t+bITYUVfuVu81b5xLG/OkeC7Co1nlRMl8txudbw1BTrok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kVhoDXwLm9+4geydvUd/bP1CBq3eYVT8x/Rmp8TL3DiPB4DEUUU0ZQu8EvPAYQBFpG+S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v8HmMJog8xZYrW9WtzGZx4mRK17ggKode4og0ExZNS5fkmSqukQu4uLqKHzMqDmBj3Om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vWo4MymqXyxNtOE0qj/Ag+76IbkCreJY5XzHyPuzPQHyzFiCBSr8RJin2idl8EUZ/JKe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rkjnqUY/iaZJUOIO2kJwIg4lVxogSvxAnTZKjuFytw7ubxLVFxmXqMfmY71Dc7ll/qea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5YNM7jfUFrOpX4nmG/fmeYBD1NQQc91DxZHd8UiW8E8TRZ5VUzXcv3NWZb4P8pneIuG4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wl4xcuCJUv3HTufs4ldfX+UevVZfiX+IOMcHfyz9oa5YxjwnjUrhjwxInjhQK0CzCT3G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WDwP7MbMnTMt0t9gn9YE/wAD9x5eJdEfbhdQWKGoQeDcIQ4ODE3vi9wnmXOoTqEOCd8H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j6jyPiD9F4l7lxl0PEZrQr8GJcD3mmL7P3dxWZZB93/yKz2E+8E7S5q5zhO2bqA3nl3L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sG1n4hsYMGYNMMqupXZmlRdjeauC+miob67muHqP6Y+HmG8fsXPB5lfzLXeGWjoEYtFW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AI1gpaB0zFdHcy2uIa/ESKYQEBMIEYYxuZgiWvJAFCiHwYsClBgB1FUYHuEWAAIOkHE7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UjnxmMfdEbGDbUudJ7jD+xLXA/aW6B+kv3k9SxX8uLsn7yztX7zPY/eFHaeFE+MD9/UG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eoLrcPiQy2QPTmHY3K/mFOSN+o0YCHagmBUxBp6hKnmKEXWYqiJ5lWzzcT3K9Z6gYnxC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P2IUrqpiOdcGsR7LxD9zu4p1qBRcyy6Y99s8S+pZ8vCxr3L8PU6aPtEb9y8vxMWleYbh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bgCheIivaB+JU7Yl3WoPiXuabmG8VnfR/cdXTFnOY6WXD7mzTqLEXeZe4ML3EdbnaLo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xGfKF3C3OZe7pmfxf05Z1Hgx48zqOuWM7cO16cMOu5yAJ/uEgFg7r/yF5jatHyNv2i6k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1c/JK2TI5I2ksPct7h7S6OGuDgZcGEubh3B4vg4O/oIQg+58TqHBwQYfR3zeYzUGHNy4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tSytaaqKUR1m78f5lBkttywDqwvwQ25S/wBMqFq2HBbAu4XNrC4N99LFaC6APceH0wSs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+azAJPmYLtKFfiMc/wBsscmauPdgfdULp8zDSr7YqgvFDBBWgT96FsLAFv04ieuL48gY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GoXYuOoKKGoFW25YnvgKUs7Szm9mjcMgs2zRNl8GFurs35aWxCpgTaAWGaRgKKMw0AFn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SYAXcFW8EQBtZhye4lOItalxMSy71UAG4Xep57gOtzLkgHRPSnoJTxiUrRALlHULzMaI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7man3gesxKnbv5iF1N9yyyp2BX5JqIEP5DBd5mIdk6JrEK6nfmFJUPc2Ocyr+J1RPfmE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8JLorqDluXlrMuvmXWXqfljGd3uW6hpKIaudMybh4ZTUPUHqKM5m/RHBXEYFpb+4EfOu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7JZQTMn/ALccxeNxfnhs1FnEUvMHzD9RZ7qOKfKVwWAfTHBW0oD7QIsHuTBJg1rU6izH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Hg8MI8+Y6jAi+YosO4S4XYfbYIYRsD8GBk09+caiGHXlgGpsSxjL8oKB9wtwlca5DOsQ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IfQH0ncOSEIQ+p/+qy91HM9bYZzDb83KVCVQuExyBx3Fw1zUPmPIbBGkAgmckF+0UuPU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MVNszBqiOyO4qfAlxNg0HMu19kolVVuA4mG9wZSUnmILF9w1ZVXRKYsuhCFpN/DHBM1v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d4MvUypZm8S99SCPvKylvwDTE+rL2RrkPvG2ZqrRLI3EdxR3FJ1Q824ws2uA71g7lNoo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ltRLLsZrMsN9wWgjTmoDxpUxE6zqErth3DthB3cDOZV4J/ibOKqfHBuFZJW5i4k8w3DE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NmYSmWDLTGI77LFw0wse5UNVuBTKWBc7zqHgnzLTuOscHrMrF5lVuXiBZwtuPvF6nxDz+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5fjcO5Q7PzKtj9kQt/mmDBfgifdfiVGx9pXNOe2b0/Jlg/tl+qequKgBA9EQxUW3mi2q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4nVSnUDMV4uWkHNdxZIKflRdOLqY4I9zWM1ZLlvBZlZeor8sVeJagKVNS+wjS6P1HBqLG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cDsfB/vl4eGMeGoxjFibIsWXwHuOCZ/zGCwr1plsQaHS3dRykV+Gs7Ieiu8h0PffidVU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8EoJUrf0HcODHcIQ+gnxDvghCevoxXJ/8mPJuH0rHh3M2YUvbgmAvENJdVxQi2lS46Dk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fYWAt5vmMsYwR8w3JqsdYsTQdjuDp97MsQfvG3/PLgJ8j3NvuvctzaAYKWU+4oKHUMsz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kRA2MMnUp6hNGl8x4XqVg8t6irMNhqQB1EjmPFdypRNWmNIXUq9xSIkS69RCgAu2ipe5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i1uDEQXpUaupbFEaFTyKqiwVRW8sEIWruGqhpmk1A2Q1Kgdz5Z1GVGM0JO+Ct+JWb6i1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Z3L9RdOZX5m//Y9w4YIgQyTQBUMHszEZVEDH+Z6iVklYhPPifb9x17PMPJzPglUdysVE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nXk+lHnK+IUf2wIinL8iYGh8txWA/aXXgPUd4r0R2lPmU+fhuKubx7l/DfmXCVBVC9kG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VVA1ncB4gU83KUXjB+Yv4g3qPcqxZdXeSGovVs2PUXHqXnuLZuo7FstwY/xKaXx7zFtn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IvW46bubTcyRW/vSqMgsb1HTNtOKUJFuaaNwLFdlPnMBv2IiOwP8nXLHh1Hli+IsY6jv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beoOrC/mWP7X/CD7EpcQBFCC2HQe2aAiBbLxmGl9NHgdUzAs9wxBihxUqVhhDkhLn74I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wQ5qGoe4GOD6XxPMZ8zuGofT5jGOotE/Y/8AYrdzYYsotBtsJ5lxWy8S4MHDPPGoeuBF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U/KK6/DAR0xYDJBs7lYB0qmOFEOqv4blARB4X9JDsn5T+hiv+fPiDZ73v8ilfk/1TDC+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yqfp4mCDABtjg4oh6vwSmpuKFFFJ5oD+ypDpLt+pU8nsX/qFS0x1/wCIOnt2htbDwAl8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QZfmGoKGBK8GKnhxs8R8Vx6dcdTzNwPUqBQ0zp3OsR8se51mJUqV7nmt8VVxPGe5QZji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UPB8wKg69k23pqJ4svyj5H42jnr8pHN+2LHA/KxVaE+GXXm6kUt+0EtuV98Gbc+ULJdr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iGTDU7xbWYWzULPqV8wM5zDZm9TJBdfeAlBnzALoxUBWq+IGtMRfnzAzHSGoHpgeINyr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x3r7QzuHzAtiSs8J7gZy4juncwZv/FFhmdOuptuXTOdo9zuDO5S5uVKXlvqZFFitIEf+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rMu9H8idTqMeXl19BDMC3JC8wrCZAwho9h69w0Y9Bj8wNAWbd/L3A4PWNjjc7S2HOM1M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oN2JZUIpYFLLMX8wz12guIY5tO6Cn5X9QO5UJRAQZ5+gO+SHB3wQwQhDUIQiQ5OD6Dg/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5l8H0XFmMIBziw+2P8Ry4tY+Y4y4I6jtnXIeSM88GYcKGpozBYT2RVlwkEvZEdim2DTD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iX04YtLmD6Z31KXkICDY58DF7gwcsLXNxvEpY0/wGZah3wYIaan24CVmpVblYZ1xfqU3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POIn2iYzqV5nUCiJGb+YgETEfwZ+KZ9TItQG8ZgwQFcF2IGmSdlEruZGKKgdwLZcRNfM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OEoeIgxAe5VFVbKxOiOfEDdEDDElOQiVH0XNjiBj3P8AErcrEqVDMbz6J3fL+yskf3K6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O3pj+iemo/8A3MPYX6hwMVnxM7ji3O2I9+ZdrLl3FKplSWF1H7zFg+YsMzpNpsf8Ia5d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e46GAjopFr8+CNfvgv8AmDgN0cn+IlfBX/Flihh92Vzp5dQbQFqCv3gWe5/2mvtEh2qX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DH+ICSjSTOeC3/6s7jClXX7d/e0ZVRai+JcQlKZJZBlwl4+g4PoIcHB39BDEOLg4hwQZ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w8EOWLyDeBLfEyhb+UWOWeXhYmPJ0R3wxZqEXhIcHc+EJthFhmQQ0LseBBd0whxGDZL2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cPSCGK7i4YZufaB+JUHuG2mUFe8/X+ZrgmB5lY3bA33O+oGMyuFbY+HirfcYfFysyidc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xGViBZjUqrgWWTBwreJldJMrIieiGihjkxK+JTEKuB7idwMSjxEzA6iQK6lfmdalXwxX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s414gW+uAvbKqA3rMA6xE3fXiBdupsJ2nscKszCmVoYc3rcyfyxIlGXgaeFthgruObi1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4mAdP8IaBrDuYsbjxHlZ3i8RZoYNQY69xsWkXxn+Ex+d/Zf4nUw7naa/j/Ahr6GPc6jH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g/3HJlam1ZbrLEZQHDB1qJ4nxMCO6B7FQB4FSFJ6BlACdBs+X+IyO/Y+nY+9QFA5cvKv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kYiCyQeDD/uLgbl7WMXqUwVDVMTdB3fd7uaSv3EJwK+CVYKnbSKR2s75lyiWEGDBg8XL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uXBhwcHBDvjqHBD6PP01yOV46i+IeAzf0x/fNxzqaR/Qd8O2KSOo8EGdPEiyITSaRhf2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F5zNPiLUMENx3M54v1HuLMoaYcn6lQQ9I/T/AHBb/wASiAgVC5XklSszzHvjrisSo4h6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5udYqPfmVi594l/EqplmSfO49yqvuaNEq+5W7huW8Zgq/co7iY6gXmfErj8TplSqvMcH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YeUtK37npDKMVROy5iQoOJbxUF4xwPFDPca9lQBpKAX9hCgAvguMKVUpsjFPa6P2hC1Z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9St5IFxKxGvvF6l33HnEwV9r+TEvb/ZluG+5tU75zGLL3O4OJnF74jS3u0f5nAyxQDVx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z6WMZ3GPGDdtT58xvDLTay78wG1Csy2RNox+ZTHgh5fDqLjp4Ov+5WMNI2c7mPHi+RgJ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vcvWqY4TTiATXgUSfa4sOpee48dxEebag+8WbqEKEe9QsTcs4eKQforSR/EKnnQ0/MsK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jqkSHzH44jvMOD6jg4OCXwMJcIa4DMNwYQ+i+PNEA2h8sb1/mlW5I/8AmeJXwRpbUt0/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0JdeJ8EUG4Nt/mioVjv5BP5nbwOmaM3hqYcGssI98jNzqBi7OnxFDilMVTTk0f2O16Ssa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BLude58TqPdsXMNE2QYeIEOCHxuY26vkCB6lYlVXuf8A5K3K4/sSzjcrPqPFVKleI91m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ZWJn/wAlfeI9Q3E9z41NJVQKcR2ypRbc88Vd1AsgeoUh90LZlYgUyszaUplQu/MX9onx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TGxyRQNy0+0C7nyNRwNNy1wS6bKnhl15mDu4Jcuo7/7lO5ij7iacHuGFR8RD/AlZBBiA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H1Ab9TrNRY6YeIjDwx6mVrooX9nf1MC4nMcRFiy/zO8wcxFe+KoQo113Apo+k07nuUqL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T/kYfUxjGLu0DzKU9ZzzBvM6FeC/1U7+e1H4JRNRpU3rzGRBuMBPddywnZ3n09EasWFd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ZbTfSOUrV2ss50jR59vmXLQdHqMpwQxWaJFvIpnSG9GvvHGGwCqfGoGKaZCf8PEo9LIU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CzwIrlenRWB6IQYhlZAxwCooLhBhwqoEM8EIcn0EOLxBxBiDaTbD9kQ3LxN+FHpb7Twf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P8st7HwSzsfBL7v88V3+aWd3+YA6h6Q8iB4hBXqYdQr1x1nxn/AXb/iK1Dc2eJ2mnA1C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yfDDDED8IyVUL0hWsyq8WU+WE6mnJpDgufgf2VmMV4g1wHh1Lm1jg1AxlzFqKG9wTgwz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MjMEkF6rCvlzDB6mUrfbDU85gQ0ncCh49EPE7ep9uK7hpqHcSp6mrEjvMbCVeJWcdRLI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cqB+JRmJj7yqNS0+ZQmLn8Qw9S2cVD7Ji/ef9zNHMUuRfzKHSf8AYmbFw1VChYPuxKH1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W3lT5mS5hup8vxAz3APmZXArNTdfEw1waCx3ecxN0Q8yoP3IiGNysTC5Sp7Kly1jxCaY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MuP37j8aRUPv/YuKY8O4sPmN6n5R2x7ly4JKHEMZ3SlzncI6HUHGZdX5j3usS7YiaX/s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yiIlj09z+ONoRbLPX4Hf33948S6DX2viFOsSjGSWNWBBnfUdXwJnffJCD9LES2X4vUsl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61rKfgNinWIkK96wfC+fvbCwbHrUVr/EylKz30HXz7hB5fOn2+I6ATaxUIH/AIogrJEn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EqAxxCdbhLIhdh947Rwh/gblem/CiGk+0rs/lCWaP3hTS/MV0n4izt9gl20+9S/b+VC2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B1A+IDxPjD0h6fWeScDhDkMY+YZYKblbcNOF6h8x4jpIfM1eD4l+ZcWKSNC4h7mkuosX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gj4mQ8hKg+8HLCb8XL3Otxbpm2Yt3mOWHIIQsuoTe9wFw4XqWEYA/UO4GIHxMj1OsEr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V1K3EzKZX3iVqVudRCBipXUrccMQyqsSqMQKlSvuQJtHpcqhOogbYYOETaRDsgHuvU2Z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UBLcNPtFM2sC7YtqnJLNqK8w3tlN431AQOWpR0Sg6JUc3ejUL83O70za2wWZqD6yQJvc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7jnc+IHnGNzOcR7hrc2blfqdNwgHYLi3mGTMSZAY7quBvEXKxcPjzL03M4sWy4KHr/J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ruKxZ3O7g/2US8bhUOzqWxemoZ2XL3NwKwpT5lAT3/sNQjHhjGMYsRjC7mSvmoSstAfM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JTu62kVvXKl0LQgV8yikW0FH2mVXXUyx8WYZwA9AQYwrr4hG0go+YAAmN/pPLENHy8nt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oW0JQR6annKKjqKYbjZn80AZ/LC7+1KG74gd0n2h9z5ZawHyxTR/uLXQfEO4q9EVu/zz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NED4gagIeMKdQ9IesJOLS4M+EDCCvCc7SEVwDgBAlYlYgeZUrEqZczU/FP8AMVrk7cms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4cX+JhwOI1HdQmU0ijBWgP6md9p49Iql89MrHF2VMtwIM+YXBjM7eIaxAvW4BiehrfbB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YHncqBhbgdRF4lZb1Kq6zPSJiVSwMRpuASqlYzPPcoqIXkje5J6VzHnKNTTKumAy7QfQ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fKy3tEZtQYS7d7h7YjvnuYXAJmA+0oalGyUXcJ2ysSuPJ4iZmZ5xnhvsleJmt5ji/JLz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mO3qefEr3N71DNw04zEw3qHvRKpszAjXm55jg8RV6UiDdxPUbbhvMQzcXzmdi+5uYsBY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Qx/iavmLl4OLl5b1LKisuzEUb4m2IEbh1KCE77jqZe4XZRqG+giRD2PHyw4eGLGMYxji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VPeD5lS26N2y2ELpbfmTP4htN5bbo8XECKj3Dd9x04lawXoHbBU7Cx38RAoZ0ysJUq1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BVU5hwC13iXGX7s6X3IZMH4IJoHxFr/Kd37IJv7jC2xHWIKQJpDWo54OAfEPXiSSSGoT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IDmEBiBAgQIErEqVKlSvxKlQCBKhKh3KxEx6lXfPzUP8R2oYhjh1eGvN7hNHjmP0DEZs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W+FJ/wC8TVLBzjmazPMJcuJ6lY88Fw3AgXDEIQKcM8PcRwyU+WD/ADBA/EqiVAq4FDU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wLlBkRy0Yny/idJZ7j4S3YAivfwqI7x6lotkhYYo6UguQPmGeKpb/UBjfuatwpcOo0QH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bmph7nbh+Y6vqPjqVx8QH7QMTpJ8Qrc2pFxD04l4vrglZx1HDFhnhwPctV9zqPqJl+e+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5U68TN7nVdQcKxfwxqsw7xc+IbRjAem0fmdyq1NMqyDiJzcHPcasxGDMNf2xPvmO5o5i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x3GEKqNSoxqOsTV8HVxZVdS/c7RswzLWdjJmJKETgy5xBxLly+HjzFiC7Q+YC7H7we7f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vwovUiq42vcE/qgt0nymZyb6q+H+Yj2CbPEtvtG6sj1lgBdpVfxi9VJTC+vcHsm1FW8s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Lg6X5L+ZWVWuAa1Ck8EL9VMUN/HDmhVK0hW1K3xHDjJOIg8oECBKlQIECAypUrEDECBK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qVAlSpUq5UTcpl+Hgfz/AKJu8Q3NOOBw049o91wsTAZ1wys8CXhm+5pNJ3gTCLzACrGD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VmOvUK3H302/whRCAwahUz9pjUNQ9EqAG1oPMrJFZ7epTrP4lXax6hY4NZfMtaBF6O/i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jxLt/ky3T8zbabg4K3dvjEzXZDvt+8zalHSUqqKjpxcKnmo6lSvMrHxD4lfmJvzPzEzM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4ib88G8zuMxfuZpuHzNX45dPbPN7ilTFRy4nmVjErc69TtzLtzkl/wDkfmVuXeBmYd0y7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idxb3qaKq4afU6WeSp7xMCFLuG276hVoq2LML6heFjDWYsdRqG08TZeSGvK3ixqI7JpO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zHUstHGOo8CCZD4lHqGoYvzBpg+0ENypzwqvN6i1fLELf4MQTaoQojc0fzwg5cT7RW2f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/nindvzE+CV8RlmkCEFdGZhOHQXtdE34FvlALET5gJkamHCBZ7HUs30BRhhGpentUsPt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efMNW2RpoD83KoPT5hbqAeOIxKIICEEZJiJ1BtI4gQ1AlQIEqHBUIqBKgYgQMSoQIEC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hlblSpUIIPovtcaEu8Efm3/ADFlDbBw9KhNY98GXlnqmfxw7+gGOMF3NJ0nvCItxc/8d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7vknmViUl/DMP4zTUAuBAxDUzeINdcBnEatv7CI/sCCN3+0A2oV5GZrVOhFOhOkQHREz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qVdyqmmB31GvmfaVV9w7ZW59/Uz1K/s6xwP5nb5j1Kd+ox2zqjuburuVfzOv1KgeYe4z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dzqdVKlPmfGpqDO067i1A4sr3M6vuVKqGDLKr3L7Yd4Z3iVhn9hPPmZrJiXShuB1951m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0lWO576mnU6bzcNfyN9S5d5PxLYlQOrIc7hX/E23mfmxVdx1dcHc85nmbaNyl7YIbYlo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5eMZgqbtK2CjqVMKvxUozSITcGOWJFifE+Mdp8InxPjH1nxmU7x9ItYI/WgfZ4D2sb3L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q3LBpqvQPB7hQAo+hUp2QCRcKMMZUQ0672vErb9QAy391lbXbwCVjUHiBngCCXEyVDQI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yfuBA5CBKlSoEBzKgQNwJUCHlCDgNp8OHa5sz4MbVD5Sf/syv/UYloXwf+xz03yCdASG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rv8AiW3UHmHmbTRO83Iams0m8643cKxNLleA1aaBtYSMCoos9TPMPfG3jpwNwZeYtQ2d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EwysTGYZsIByuAdrBLbBflWBjuEDzCF5gQIG64LlNJ+WYNQSvVyv1KxD4gXEtZWGB1cS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523mXbiVS+IlkqsEDGdyt7j3WIYxKzjcBvEBXUpz6lVrcSaJ5j8Qaa7iNOOPO5XcqjMZ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tTWJ94E6qZjj7RylQQG/tA3TOsR8x3fnEHqO7aqBv1O4uyftjhm5vUDwrKqXV33Eu5VE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vmA/aPYwMZjRvcW0xTU2zupWHup1qH6iv3mmAu5kw2D5lr+7H9SnG/H7Y3bngzouKr7m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3ce+0y1VL/M3Ys8QI/0YL/6TK4Ra3RfEfcMN3HF8Dm2lJSJjKIDxr7IF2JnRcGUD3ACr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YA9ClTOrMpBd0gxXvcU4dT2crCDUYHkiBg4vRRX/AHuMICOQI9ymp5YCFGBKhBAhzDcC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4ZgbgQN4hFSpUIqWg+BBwkAlIU2n5lzP5Ym6fbMS0r8EQcn5xE0/tjoH+YrSfiEifgAi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7VQXaQlV2sBJhinQ/EoNcKl4/jl7ZtGPDNwlocTtO8fMZt4kTGYZo+DMylzEBYL7nzh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c/GFSfcyLh94/wASiErcdalQlvFlZ96IhHGDj4hDzBuHywQteYF6gj6qUTEVl2GCHGYH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08fmJmJ3Kj3GdZiQ3VYjdsrcrG4ncrz3K6rMxOp6j+p3fGzcySpVDDJUDXc1K8sGB+NY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zOp1OsYg7u4Z2T+xPUcFw1iCeIm71GD5/c8+JjMrBL/1NQszDLH8J/Zp9zzDOGFqwxLx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zWKY7HwmfaphHLjURzlhrOYu7zFzidxP38x5rbHcwetp+o9TvGUz2ij3FxLrPrBDS8Xx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aXiD7jy69w0CKKRfmA5wljBNlg9BKyyuFYlRIkqMJiJHg+6yfyC5E4XX/qICDk+D7lY0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yC57K5ZTX4AH4mgo6I3Qg6Cn+IvqpemI7t49ATFPLKSAT42DE9E1hwEZwpAv4mSdUFEx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wQMwggggkkmjyfmOx+aerEja/BPEkr1+THpCb6T8Sy8/sRkc9/tBy6/MPOQ7BA1lQ9rA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V6risSoQ1yzqdRxLzOgQ2Zvzx4tZ3g3ExKmyb8LLhPhDgRlNccttRWQPV5/kCY8QzMYN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2x0yyRVj7GoiPFA+ziq3wNwim3EZ+dTDubXy5mtVDUrxiJK3UqVx/JV6xH9x0zcccMai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kTzfA51MXVS/MqV3HU2S/Ee2Yz5lfiLVzFHudzWZvMpzx1xipVHueZ564Z6lWTR7g26j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GeUgZZXuBub2Sq9TTE0bjrqMP3HNhuBn7z31H9TXqHiXhmRjr/OOMLc2yrzPMMse8yrJ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ulc+yPeZipO3+JkMEXd1AxoZzF+SvUNvMaReWk0oIFMVfKahqBuLj3KtrXiYVf4JYBBn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PlgblSpUThiTaJiJuJcun4l3yjD4dsut/f2xKit3sOiZJ3mBLJ8ZaUF8Le60PmGcJOWY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AIoRFR9IjyV8x7A+8T2ftK+1+0OsUCDT+7Ph/Megh9T4jIeQ/mHhmLNQUG1qexh4oeF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oEqVXLwxlcV9F4lTqbwS480H4X+kdwI7j3NVTaawYYx7jNGK5cZfPSa1NYobJpCHaeM+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pp6hnUPmMu24JmxagBQEPiCfpCCM+Idw+J1iaQXWcxiz/YSvAeECBPUe/UqEMbh3Kx64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J3qYqdajjEdNkJ1LMhPtKmwn+JfieZVsO4mIHVztmr/srcfBV8PQQNzZNDeuO415zH7y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DurjnpogifeVbieSGPc6n5j31BeO54xAWVqJuHj9ykqXUTOO449nU7dYl4ZdSr+Jqa+Y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oG5/JUrebhiOPEvNQwMWfcT6xWn/AFU9G55TFm9/qLLHsGH7nkSAtDq8xaoEAIb+Imfi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Khp6hAphdRwiqBtXqV2Fvb8Pg1+ZWdypUrHCcVMrlRIniBSuAyxU2Lo8BAobxD/jBNJn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F5qLzjgXhUgI0HJ+YNf6Sp1ftPGv4lDiB4fmzFpPHGe6fiXOGLP/AFFdw6cS3khIJ2wo7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JQaCEPpDfBv6T6fMrl5Pp6jOx5mf1z73asYMx2E3eA3PBNJs8tWb1D6HyqYHGBrt5ZCb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6ctPmbmibZfU8Vm3wRgL1KIbWXq6IENs7Q/MNwnaaTPSwp9iCifjirjKhuVNs+Im5rMf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fEXGdRbuMNVc9Z+/DPMcTUJ3LxOmV2NSreoZ3iOCOvE2alWQx6l2OA9R7I/GSG5pf7H5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ui/5NSs3vEz3n3CdrhrCTG7ZecSvcKir2y9xMQxdeJh3HXU9dTVvZAhj3DuFS/BMdhK9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BHuauacmYZFl9x7xDN2mItK7ib1DYiFV2kFMWI6vzHuVotdpRQYIPhHHEp9jBkmZSb3D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gsXeoOGwdoe/L7QLlQODyGe3DOMslM2KYV/9yQ756Er6jTFkQ6xK839o+BmyoI6XF6gh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G2sb+XyxkXXgneE8zO0sAJ3bQDV3siawf2jxcCVK4qHNQhCV4nTDXBwE7gY4Pq6jOufMO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OMuL5bj3N4749EOd3jNZmrN74cwIQmsWDBmDHBpAjQoOpqfEB3hXM1Ll8Dmoa7dhlghm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HjxDGoLD0zTgXuY80V85YfxDUCuD9QyQ1Azjhnc6o3HxKjglcJmM6eO2VVy/1PPcC3fH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Q3uUebiSofMdYnvvmt1nld4jnrMrdw3PJ3Op8dQw7gYjj8RcT4ZdQ1P7KzmZ27l5YR1d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mtMO4mGViH+J6l1eJ8Qji2ZWPivxNzzHH4hqZN6i+Nzz7nzMeZgVKtL1/rFV0zeKliYO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GGVyW7leZUDJVz9AisIO584mDq4l/tAr0F8HbC5ow9+5YGwfLC5cPRh6zoD5ZTv8sQ6/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oRHpUX0SNuvwi/T8S5Fjg+0pbtIp46Ir5iMVG/MpzmDduJU3c9UbHBPUSjqpVRlRKlTS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CVK47lbhwQOHj+Q1CE74NcEM8H09MdfU5mp1xQ+wvyiYI6jubTeacRviy4O4k1Z2hwIY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mLEy1w0czSaXongAwEe4scbldQGZcpC70iWq2vTumGfEHqbhvEKnaDzcudxcMftmj+QW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Q/s83uPczuVjhu8TvcdTrjwj/eKpIYPc8x6SvxO8Tqp5dzUKpRIZuDDK3O0/s+cEXGOP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ui/zKzmPyT5Z3UdyrdsdsfvUzoSG3zBfE/Exb11mMPepVfiM1iGs8B+JVyi3OYFviaxD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wz8Q6eGAfeebn+Ye4PvGUDqj9Q+J/Y5bh3qXf5idxc3f2i38wcblBrOZ8ss/ce9zWXXE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3LWqHc6KlY3Emvv5h86g9QgxB3cvxth+yLcItApdnl94vllN3N3f6a/ksZfyp2oTwiJF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WYE8lTBGgqNxlYiQjHl5eH98Dghwcd81dzqVz5hvg+onn6SHBNXB5ePP0+uOuKN2n8wT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MlZdTvGo6igZYajqA5z2jb4JfMFItwOCzA+iCOE9zDcJT4ir9qDwO2XuHBguBb5H9xMq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geLYYuFdSveoT7wpjrzHe2Ya3WJYgUHyrP7hn4nU6hMEYan7j6lzzGJuXRRqan3l1fiJ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a4/c99S/JOr3Mk8Ll4nZ1NL4gXHxDJL8RvvUcR3mZrjzc1phjMJ3/mN1V2y63uJ1NfM1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YHmMrOZhKmUqtzRPjc1mogm6mKq4Y3LrqWrmN36l4YaywxiduZeNQ/FwLvMzX+Jt7hbr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Ms+8vNdzG5SkGa80zFxFnDfUI3vgCtwyl1DXbKpWkDuZqp3EvXmGUNQVG7eiHuKV8mPJ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iXzcXEvheHhjGMY8dwhPMeKjGdvHU9uAQgQ4J19NfRU+frNQ1Df0EPoOXn4+nrjqbzX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6J1wDiVeLtO00qOSY64dTKAo/CHmr7dz9ODpmk0mcEWKjpmEVPdp8JSOaPDhBbjqiI9h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Z6hBuX4hdMyQ3iXJan42YcPl1LVA8T1HXqauXz+Ie4xjgjn4jTEoj6mcxuXmo7l5z1Lz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bj6hd5hPXqX+Z1qoebj84mp8TZUI6hi4XGsx9bhg431F3DOCeu4PTNjUNxcB1DA1KZid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Zm4mH9mtEC/c6zMZldO54nccjcqOC5ZXxDPeoepm5c72LZuHuKgzdyztzO0rGpXgxFfX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JRj9xdu4DbMqVeorCFphG+3hVEabYGMwPHUWNO7HgidO8rQgwi/MM4C9jDd9pb+x8Ogo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T4jpix4eHfJ9CcMY51CocaMOK+gnfJz1D6Mcdw4OTX0dSvoZ0y47ZfBDX1Zo1a8wzUqY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pox1xuwojCYnhKca+45SDh0zdHUrAXgna9QYgg4jiZg1MbsQfuMJV4qpZ7Pfy/8AhDWo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YS/9yoxm5X8ATf8A6wUT4g0TEaqGYGfU7h7lM6jHvcZ8TzUZTP5P1PNpBn9nkjHcu5pj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xC0qdNxI6ldk35nWIfuV5nWJkxMx3iN5hNCfudWsPmp874qrn3gbslsZ1MndkrzcSfm4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+ajdyqxH1qeona5j3x1f4mdsq9fmYpTZL94hUGGKjtOLePvPmNOZ5maqD5lixnW4viX8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ZsJVE/KDXUDbrdG5WRLYvNxW/ExYK8wSsardwNf8SrPiMXWYZqqmOAga1cNvr/JFV1Di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4y4x9xZnhjx1KeDkjGOuP7NQZ8uDEIckISuep88EODkhCdsJ54+Ie/8A4MeSE8/TX/5E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uJtFmbIzCatTRh0TN3PmOZ5nUvXD1N00mrwNs6Za46VRWQYLCX5ZscsTrUUFaiakfvC1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z0QVd7hA8z21NEFLGEVVloq3vgYah958RMQ5z1GXRHU16JW7mJ1NsYnWZrcxOuoTtvP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QEhcyG4GEnUDE6fM+NSnM/s85WC194kKf/2dcU5nXuEbud/E1eZvzCu5uebzDI9xmtoR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gwxbPUN5j+vEG+4+GXO3cYXDT95l1NNMbig9XKciPmPgbqjMXFl6GU19K3Utza5me9R9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qx8y5fXcUVI5E6hQyYlO4zogrSHry+IXS6CIzeCC71EFCOFwfGIHvMvWZCjERSpRqBio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2iywZcuMWMeOni4x5Y6jvg575eEjKnTC+A75IcfydfR1D1PPBLYc/EOTk5OPv9L3Pnjv6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nbjK5pHU2PmDOZvqPuduK2h6neE+eDhpmMWURTHUwhnfB5eHWDEE9QhAoWBdZ/6T9qI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UL88BLAMvWre5Us9IOYbmruLiHcDj+z+THDGnE9TzOpg3LPfDBFuaxx8wC+LOrh14n2m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qOLho8RPMbrEarE3w33ub1we2d8Ubnmdx1PRC8wMQfvE73G/mW36ntxcdvcuq7l7bxPU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F1IMas+KiOnlAofKyw1IkyhfBFOV+8vXb8xJYAWhkxH+yrzEp36jjiUlJTNHuGmOSo6S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0QFlWbzzBEUh2Xa9ES8YPtBqhd3DiJbA9ZlG7lko1xa135gFYgbSEDOpmaP/AEg1B7l4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XHWJ2wI4nU64rj+ymPvhnfBCFwn84OD6KnmH0nJ3D1A3Kh9JngnXLw9zzO4cZ+i4FN6a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4skMTbGJL3xE0h64CG88izIRnaoceuQYMsGIK4BZAmoVWoHcVDrJ95ir2Cn4itkbUt/P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7mLAfPSntlXad3CE+YzWDg4+PE61PIR7jMEda4aY3PhK9TtIaxub/MSmqlVbxXqVjzKx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j8T7ZJsl7m1mibd4i36hk+I0YmiHZPPmAz7Mx1qNZeLl+Y4hgYeomIUQ33iWAM8P2CBc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JwAPREXK1jEo5fzmDrCsWqC4MVLeorkEM2VL8weVXRqNGsxLlgFWwvFxy/iNDNe4hrSs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pyTWrXTJK8RcJ95q3uLziIQ03KesS5cIJCPvFDsx8QpAL53mKvoKuVnJL5v9Ss57h+Ey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wIGPUyX4hQ9Qz1MP+7Mdoag+Z1xcXhe5cuPDPNx+IuYu4suXmXCdvF4eOuGJKhDuEGvp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W4fEDgzwQeDghD1Dj45eeo44OdTp4al/j3/abcE1jHmHCx0wx5QcSbjKgr6iFBE88jqZ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qbNsXEG5+k04c2dTTELrMK+1SvvN51AUeH/Z2w+J1mfEFOJnBVfU8IDJD/gmlQhHj1P5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eIuzjDMzM5ncE+I7zHPmJZmOJuyG/UrETLiFkG53UrdQhEtuVH5uODUffUrpY61riq98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nKPgHyxLOL3Np+IsFhHxG29+aR1B/cSfSAjufFgTNsfbAUwv3HaiVMuDHuCe9QSxYMUk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NBU6A1KAfzE+0ap9Rxe5m3N+YQS23Zr+YCfEWYKcxjtjLfZNpU6BqM0EPsf7N616mBm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z2+YfhEBN1UsGIAgXS+JRkjujqbZPvEAY5XzCxAuHxAauJ5gHUAfmViaYg/EDMqfof7N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h3Fj9LHVR58y4PDw8VOpUqp5hycdwIah9BxX0Dxf0HFQ5JUODU8zXDt5qEqOOOuHUyrd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h25HxM7x2hK0w4AF+v0SsIAyqODxqwMs/BDjqZKYDFyCahn5lTqVEXFYrK6MwlDtf2EI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9W/sTI+0IQzPMLzK4JcreYGJVTuVmep94EfiOTzKjuVEgxxcu5eZ5lY9w8Q1Aie55j3U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3qBm+pmnWPMQNb7xZn7UHkT4IuZPziWMf3ZnCi5cnX4iC4feYqbt+WGeIwfiIXRBpolO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KnRD4JWHxKJ5X9peMdRGa0QSpZfiWRqRz9Q8k3U4hkY0nbdVDmz90OYlp/coHaD3hBjJ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oL8MUruVY3TuKvOItKq0BKV0s8ABFr9EYhfQ8plQkXtMsKUv7hCg3UV20ynbAt8wpdko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wMN1AvEMGVjcHcHpx/s05GXHXOpfDrh4Z1Kj9J3wy+K4ZUrkNw4J1xp+i9w5rg1B5OD3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jnzxWI8nPp9HYghf+kTfg1FubcAgzjmM1jlw1masNzUXE2I6ipbWHcw4OGLlMgqEEDE3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498F5xBTYs/2NZdA/wCS2/vwahAhBvUzqeQA/I5mkBDgb+JUCE+IHUzMKdMTEcMcdzrW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jryT9xLlV3iOq4CO5s3B6i+epgheCebJhLPZbAY+zKmsnxbFbDPtWK/lojs1HubRX5Zq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PtBdkbJ1CtukBd9TDVRJaJStBO4mwbzMHUrEwWSo5MQp1qL1PCODGv5md1uUV8TbTE1Z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XUGOM3YIh/vlZu/rCXg33Y0r5bLHMQvIS7uH4gr3c2YhvRKb9I+dLgumYKpSM5dQ8JC4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6JptqLXH4gK3HDGoEXrOfUBwRPtQU4V6CZzARLePEwZ3UM/EDdQPiBDuZfMDJBeIGGBx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0PiLiXf0MuLLnmPfHTGXGMYvHUGr5vfBDHBOpWeDjuBRL+nUvHJmBz1CH1X9BDnrnrjz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E/U2eOp2m87QmyMZqxdIGI6Hn5h6xNoa41amyOiBwMbRZSOSHZuGMw/s0hidQepppxM+4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4QPMIsQY1HrPtAKDQAE77ZpcuEquOp9oBwH5Ie4mI4cTp531Go95iBVTXqLuKeqj5CXw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bGyeiozbXtl10caND4iU2FSbHzBp8QsYKihpinFb8wwgbzuCll+ZRUB6I3AszGrpg4eV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Wa3+o1zZDavzFBub4qb4jjEmbq4W/fhO1fpuFqJ9jEbP3Qgm21kihyPq06CvxD+QD74s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8Qb1iFBxEO4GVja9Q1MfSYuputxQxROs4iFDhgCVRmW2Vb3Lq7dx+5aleY7vnRM49iCK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AhU4Jc3iNW+3qVmFNw8O5U7rxBkQGV1DvE6mIwKOMg9Iy0Ckl8G+WMHDw8M8y4x4WXxX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QqEuuCPefpOCE88+YcfipfBzUCHBBhOuDg4JX0LySuE4qViVkjsPSORrg+ATbHzGaNyo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HDrj8E64FUwZRIBcGWDNXOvPAhV+JYTwz946fFSNFcGdvM1NoL11CF2OPlxFhfAMviGG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l+8wj546gww1BjxMsh9442ftLhtHoldWh5iVDr2y44EUNsPRACK9XFJ2/ePcijq4Nagq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VQLq4BQCAC4qJvr3KUzqXjEvti+GWViYG4sxdRwbh2WU1gnbMZYsE7uUmdRpqjyJkC14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t/Ko9SfJF2P6S7M3wqVm/wDah3hPc0QQscEBDKys+ofqJ+ITEYdyseZkRR4HJuHlMnUw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dS51Bi7phiOyallGtQ6FtBUfxfb4gi0h8kRtM8NQAx3UDpWGDELzDO9wPxABYKgl7g3d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OoFj1BnKy50NU/nN+48fedRiy9xfxxeJcvPC5jLPvLzLlw7gx9TzxfFwdy9y98kN8mfo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ahOuT5hDnHXD9LyfQZjDj8xvI/wB2bTuPLpDHGxwTIY9JsgyhGG5lNYY1OuG8c1Cdp8TZ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0wKuPA0h5JV7TDc/WH5ibj0moZg4l/S+6L/5GVuDEwh94GJ3EEKuXXc1SfFIE1fiOSl+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MfljcwPgixb9iKWj8sPOU8Rt1EGpMN1GWCYcsSthqqAYrE1gCV3Fq4pWy/EvMv8AE7Qw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z1KjwpUp4gNRLbtl0F9qje14/wACD/Yk2w+0I3Pyzf1Cdbx/tiBv4CiEP3tQu8DzAQof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uU6IUlbAxKwjO0uHcB7quDemEryQxi+A7uVmX1FB6dw48zRqd9TvM6ZTWZTzAdk7CZD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Y8oG8w8Sr7XKwVgqKU3uWH1CrszHO/zD5WBn3K3lgeIEFT1AUzU29Q18Q+YXKgeZgH3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BzeIxcRnUvcvi774WLGEuDDUvfF7gw5vgXh3LlwhPfN8Xjg7nng4H6DUNc9QhBhwT19P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3LpMp/bHu/pCEyziTSasvLwEEWEpPTPC/OowTqeYaxDWYbl+UwWDkmNwzCX5hAr5iqjw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swL8QMQ59z3j+AQgBSFWgvuUsn7ESPK6I+R8rUQUN+7OqfQjtP7y2Sr8zvSW8VEyVmW+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P5hbUq6uoB0XMGpT0TALBu04vMaLnEvMxX1G5sIjzB2f1KZipj3MjLGjNKdwC1A/EMwR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+S+ntCv9jd3z/ridRfk/5gD+qIWA/CqldlvJzBmgfaV6BeCpUrNE+8rfmOKqHmY85hdSq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rMxA8w9z4YZ3DGOoaPEUz5l8KQa8RoVqXn1FwZiZbhuNVe4F1MTaGnO45xUSHtAxTO8X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7/UoGpSVd3HMPaV5gER8QFKP3MMdQqiVjLFo6jfiHywH4lYmobyQHcFsf/V1DHNxi/iX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/EYsZfFzbDcur4XxLlwZcO/oGfMvghL+jPBx8cdfQTvHBx5hyQ+g4Y1U64/kPpI/TJ/U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HXFTCb5lbRjVM1YwaeAY9w1iEdTSdQcFyQzdzCOptAK8sNKFR/sITNxQch7g+WcjmDiO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bRydFx6xGMz5bgUDE1qxHWgnYJszmOb1AzDV1ArUCiBUsixL4iy6JccIHmK9RBCgx/8A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HeZRczfUrM0HlxLqn8mIUs8ZSi3fqEvc+Ahl/PKxFk8WuZ8U/kV4n2MLbT+IDR+xALoD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UDxGBYzHcoFqGnPGHcdtQhuE+eBOpeKm41LOpox+4saQaN3CmYN7xLiy2Gpe6hMu5UqK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4YQ3BxuDj3NlIAl9Rftpb2+IJNa+AnaigmBKhzFncNdQq1yt9yi8sMNfmB46ht4gYjRK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XUTOOt8FszUteJs/9Vx1LjGLLlxixdwZeYy/cXhl/MXcHHuD4ly8c3CXBnzLgxhDj+Qn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g5Ic+eCdTZyTr/4kOa3wxJQt/DLOZtf3k64HMJgyqqm0e53g1ghxXDPiEM/MPU6lQYaj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Ae0m/eL71+8hwEPcozDFzY3kl1e2kYfogh0XmGD3B9xAIL0H+qUhn2kAS2eod9Qs0wvu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5R9o/lHCYJglLcxGdXBvcRVXdTOf1qH14Ui4mn5SA994/wAzLoqukT+EN/vKZyh6P8ys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kw6BNMD7QBwQD588MDfU7ybmQbm7JdDKxNZJXAGcnzPMQzniqGVMVLM7lYuYrEdYZePP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csg3rU7qXi4p5l+4uMQc4mGvcM7geYBK+0ronpAlVjEawyisbjXCzNsACoZuoY3uGvU1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wtMe3mAhoIKNQAzmZmnEBeuo+IA3cC8wuDhnXqWVi4n7wurhiFP+J5pbYAM7nTvUIFG+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oMvi46qMdR9Ri4ly8y/Mvll4l8Hc6hqEuLLgwZbL4Jngu554Lgzqa3NTzDXHnj44OT6C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NSt8n6gckCO5lWqy/aPujvheDzjg3HTmkXiaSmuJtD8uGPzMt8C6lTqaMrMdQ3MZQ3iZ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R95uFwfmGXlDdj+0AHZT9xrMEBpmUwpC/vKSDemJu/ERsaf9RLDxLPKo8A/MH8we4Pj8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mFLjvm4gInbUvkr0E0v+1Yony9/ZmLHsQM/c/wDipgfhj/m5+mlD9ROfskf7KIfigRpA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moF3Ac+JT1KlTB3iZ9zzcfT+ePUNbnTF73C85l+ZdrL9yxZds7ZiNkdqitXCmy5o+IN6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g9+Zbe5eanjx7lZgZy4gsn+YHmB3CnFW4L9Suy4edM85lDv8SjZiXGCt8QFYxB8sGr8Q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Yu9HiFWZpmDd6mAtZdddMrz2ShxWY7gxAxKmK99wyZPtA9Qh3Ex3BiBV+IfE7xqBuDZA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McHvli4jwt3HUdeo65eHnqG594TzyMNT28EJ5n34ODfBwd8XuGJc64OCHIy51CHfBDuH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Gacf3Hl4jtjL3x3hw3xj3NWC+DwTqPI9Q42Q7mCmc2l4gziKx4/tBGKyPHwiZ47gZueY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h0v3P8wMT3g8RKhqHYSi1q64BmeBgtvcGjMD5ub1UZXWIA3vsxSgv1Y/xzb/ADGP2jvi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Q4jd8yFh+CDq2V9l/seau+KlBgSl4CCMIBcPshgym2dytytyvBD8JQB5nUDx1xZOkqXR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li4+8vLuLiYIsXE8JYOZhF6nz8RYENwzuJR8wHuWvMt/qEdphmC+Il3KgNXWZR3OrNz0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p9SsX1D5gPc/LgE+8qVqVm5Va6lbzBDq7WEt81AKJixuVcDDRPNXcKXfUMfEdzQ4ha2V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1uC9XP8Asw1DM/rD4nXiaRfjRg1Lly98MdsY4jHhikWfMZ54IM8y98JUJcIcX9fUHgnW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CHA8EJX0PBD6kyth+48iO+HUHqbw3wGU0udpo8RhqeuFQZhDHzy+IKXO5lmKl6B/ZfBE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y81UHM8Jd6hfpl7qrBD4mZY7xMEE7hGTuu4L299Btu/3FXT3b/CIqLszf5gT+TH+0oPk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P9mkfqgy2flnAOjKagHxCvSyBaCUL9yi1vUwmiaFnmiJZDCB6gV7ibqGsz+Q83NblFx3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S1uX4uW+Yt5lNTAyS6l3qLual2Qz9ov5l4SfeAypXmJcLEMLnYhhEKCBVwPEpKsibiZq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LnXzCuoGXxxse41Uvx4l4hkslWsbuy/iBUPUvcGs9ztUArBA3NYID2M6xGnWCBnUWpki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j2Fz7TpIm/cMFuBjE1mVvEAxj7TtLzmGWYcfDL3Kg8k/U/XfUxjGXiO+Ljk4efPBPPN4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546YO+CG2HuE1PMdcnPX0E8w4IcHBDxCEPo64eCEODMO+Nj/AJmbGMv8TSbQZhr6EcXN0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g5mMcPc0+Jn8QnWczdqCyqX1FxbSsF6i1FxB3CJNR1Zigfaxg+kXxQ9RXiDTCRzDbH7l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EPiDTQQje51VBmAQhOswpHSTNzBmWBPyK/7BijZUEYB7iR3UDuUoJYl/ke4BbpdC9sb6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QYWTBWMI1fsX/YtesgoZcXDSi6hY0LtqfuC/FU0v8sZvUtbO5lZLxGMhSixfH7jhtzHc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VY4MxiOwUVV3j9Rw3E6vQNynHrpWvwx156B/mDU4fcL5whdkXUK0u3SsP/2WTH8rv/EJo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lw2KcfdjkEUo1FTCQ2zQ/wCZk7Pl/uf/AKH/AHPB+TCEmJCt3/qGtQwTNUXBg/OQqELU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RsmKPQBBWsYN0m2VKbnmp1pv5hugFfRBtHcMBAlB3RVXDbEuuoO2NwRdK/yKiou0f5jw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ZiauGWBVjMsBqauoPV/eF/aLVzZmHT8w1LxM16IedTHU/wDxK/MqBVyuEvGiOSp3V6gR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isrDU9oGYFfmdgn6OMuXz1HUfoeV50SuOuDX0YlwhrghiE8zqEIe+O4SscmCdw5NcE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1CBDuEJ558y+KG0iWx+Ynpv4j0JIqv6sRqiLXlmEV5Av/jM3R1GMZm8bQ0mOp7TVjtw1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hNmZWI9wzOKItBa6JcFm8KDOYbClfeK15dS9zqXshgtlI7lhsXI6tjX2vYZXUrM+Nz5z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E9F+pQ64+kyXUGFBUH7wVZf8iZAQ+O51bXCn8DUpgmg4A5rUEq4BvO25hNaLwK0QfOai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i8llJ8QCuZpmBeDxcuQQBVtp+4pM1F011MY41p3WfipQ2m0KemowBHl5O4QVoH31CA6a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2VErrZBKwK9oXQ9SjSwChaH8EzGYCaig8sqUHIbW2QXxS1fLEyWN7J4v3FWbK31f+YwF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bo3QWCEb5Kl19J8x4uEqYw04PNQR/EJlF2fqUDEocXBRF8MAEhFxMugx/iHn3AF10jiT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mKVTrX2PUxm6qrVp+iVEwVMtGcnojb/y/USv/h+JWdSULlGD5RDKjXpqBRPMcscxZG0w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A6ftGB9v7HhfiAcreq4H4WVyXTcMZbxqX7NKqozKC9xwLKYCL6PzKUpOqRfSKlX5uKIt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/wBkMEsuoUX2WfaVBp4rPsSFhUUsfggZZUM9klMw+KiHgl4U14lUf5mUcPuPm5ikn7Rd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95jDziZGsQH5IsC/MMQ3E36hkaLiY8sNMNwJtwfEq5VEFtsMCBu5q8TuqxAqB3Fc1xl4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PCxm/ouEOLvhhCHBL4J3wQhCXc88/EZqffi+L4NMvgzCE6hCEOP3LDaEtr/JEzFv2jRh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giCFnaw85ghWGEIyuV+4B93LN0dMdSowZlYnwjyGOozWbOYTrghDuGS5sji4eGiShIQO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H7hE1wlHpAsOxpn4QZeJbSS+Bq3VDE+m0H1mdQNyssG4MRY1EXHZg43HjEX/AOQg59wx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UPTrZM4wIewwzKxUPugc7spLiVG94rIsGkNt8HHtCyVG0mfZuZ/K2e2Gt5V9hCy0Gooo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yvEdgULjx6+0SUVqOAGb9E8TcH021oS/svGxUp0PmDHzKUkeXyH9joAdR8AisCSrYcCu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+/uAYT2aNzo8vASgFR8y3DA3gWF0L36JuotQtqf9wVY5n7xNAP8AMa7TZdlLf2j9hcs3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1n9EPzJfQkzL6JRCuxmXVUn/ABHx0AGs3/KU5NkC7IsfbRwQ3Rm38Z+8/s129SzoCtVj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wUXt/mCj8TLGBHkj1nYD63hFkDC4gMAgCuh0QaxWY/6HuEIalBsy3m4qrbWZcIIWBKmA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EHdTeY4+J+5pF3eBghurgYlzc2S8+IwPiG1WepqVh6I/qU664S8LiVi4mMEDc8tR8DPX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cEM/ab1NruB5mOI7kJcWXuXL8RZcYy98MuLwzrcvMNy4caMc3cPoOC+Dgg3B6n94O+bl7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g33PvDg1L8TVxIyD7xLf2Inq32mez7s6wS16fBPGXzM8sDNsOI4CCA8QMSpUsQjWFlH4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PCp0gqHmaNk2cdGGo91yHJwIOJc9Uu3N+4LBCqTT1wI0yafeJyRJw/iW7bghePRuOg4a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Uy4d4hzD7wPJCpa/E2Zu37R4hl0QblBRKHhfmFVmFefvwAdwSSR6viEvG8wZu7zmJUW1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3YTvzv7P7KDUuzGdLHR63LbD9deW84lXO3MqyNTqgJTmsDJtMBdbYjBQAAAD/CGnUAar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AeR/UGkrGdz9t/hP+P5jq3NHLATFaALWGXPGguLfs1mPMLGluBV73cx8ZY0r4LH8ZRIq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4mD+p/xPMxhWj4ItDghvhMiqL3KxEGDRm/dygzj3Lzgh8T1MBm8v4wfm/wBmi/EGXY+S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0i0kMT5hqYbP+Lhggd3mKrKoG18RPcAtAwRfeUzC7WyB9y/NyogYu5kUys9RMeY6WplK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vxO2u5VDkuOH1PiBi+iB3u4Q1Ex/I9Mr/crHqawxqp60R1iG4o1NEEpVTAlP5lWeIYYg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GMWMZ8xfzw9y8ReGE+/DwPHcvf0D9I1Dg3LhBgy+B3LjO5qXx95cXEpyh947lkR0J9Eb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vX4iDK+8LbhR5EMOYIDEr6AQECVKhU1MuxK5+f0ztgq4kYxreYOvb4g86mq2GGXC2zvH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EdQJ/J8oRxcagb1CiwMPlqagOoYSvDP/AIolRMxJ8ILTBb5n2CZtsLEHzBZxDPUVIGIx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GC8PENLG4u4oN8beourg4neJfUrUKV4oD+mWQCoW6YMEKCy6lShNiqN8r/mKWoRI4mU0+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YC95hieLTgw1n5qEyJKgUpbfzcaQ+0gxgi0QoC1lnj5XWfX8jG8Bap3DqCpTVYB8ym3K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7crDuLRH+d/hP+f54G9GfEGOPWHz+pY9YdgN0PyEMcQS0ZVogBh7opYfqXCKa/Kf5Q59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GYvuIGv+hAvtF9UTT8RuwMp12YGOtbdiL+Blfim5q51NbnW5+0/jF+Z/ZWsMR/YT95/m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TjMv1x3/ACPc6UwUAWrgIa6/YAIlnxUSDA5YRQP2JnnKzcxcJeMbnWsw7i2ypkQOoFeU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6l2tyi9VB8S3cqv8AUPcr4ieYDhnnxDvxN4ji5jzM1RK87juoWjK+1zPUG/U0nXRAKzAP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4lzqXmMXMWO2Pma4WXGM3uXjjqf2GuLzLgwfMIQZcuDiHAwfo9JeZZ3EWx+8CuD8Cwxk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oPwXADaPgqK+V8sLlw+yHjwYYT6ZrA17gEIBhAQIEqVPxyMvHIYz5xmmpKBYkuUK07fj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xMUdG/xP0oKLgtyAQ9F1+4/IWSflaITuBRSiJXA8RiDLUPqaSmVmfMIfqGPcu7mzLKJU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swQwgnhmaOg6JfjEXcxcIiRgHuoCtkDzDFEW1yzDAZTtJuHD7lj4mRxFDM/cBjk42RKi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uGUrG5dm8QvMvmBcIBgdkUUBLpBREFrqlq6NXU7lwmSQetoeD8kQ5GfdqvsRYAxqjxl3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F6lUKuoANUjGGYCVBJcgNN3ekc2lReBuUhoKyBbLVBdXKhBW9AB+ISufsiT5Js6HyEDU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lYmEPitP+w//ACRvSdU3oi6bFcYdm4zBVsIiviVhxnP+IK+V/hP+P54DOHsgAv8AHcCN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kVV3mNxp+Y2jhKFKZ8epSsQFGAUMUAVEtHUMgtringzbrxB7NSHgBwLu+4v2qY2eRCpV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YYUni2hLRlz8TNwmNiVsXEtCpU1PMGr8T95/Gfvf7PyQrqbfK5+8/wAwUL1KCbQQaZrz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DmVu5nN/0PcDE9w2Fg5HH+ZYvxEWIRS6YEqVuGleE3mNEl2rVk6zNvU+IeNep4dRxB+I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m7h4hm7+8LIFLNxTuFkcwbOpdGi4a/xLRqdZ34i3cxu2H6naeYF3+pglwa7mPcM9wx3L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U9wrhnxKlxi+Y+Yxd89seGXieYOM89s64ahL4v3Bl8XCLxLlhtIfg/eEdvgZTqZe6z5Y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P5E2z5YY4IUMdzpYBDtUJB8QPbKXAQXiCmn0AICuLJfxLl5l78S5hNOIfMYp3ifvNJCc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6r/ZZve6f5BK9hZf2LfYQD9QnK8NyP2lHp6I2u2xlFsbVIgfnEwzB43BVY93NY5GVwSU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FhAbGOJng7h7hCMTbHUJXYW+0Yz1MCesX9pcPc7kTaoLcwGwh5KMwD7XHW/zKaGJHQ8Mf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9MUasMUj3LVQupRKlKEyWN/Mqc7jYrjxGSxTZBa3MfkgVkgQ1uVUpaCyqfYJ/Y1VL3IT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arNqD1/aQn3IPCaDZ8rImcoiTYliYuYyeCZ5V227WKw2RKHeBH9wy4fOPbnucpxt7tR/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Icfjy4qsRBxi4V4uUy3VF/8AsXG6Sq9+5pwdzcITwldCUpAjUF1hV78wKXiOsalkAdHG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LmG+JJQLdXafmYKKVVA+8AUhLSg08utmfMwnWna+Vm9kQYPhJYB1rsvywE+zFQkAOnmw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7Zh4mamjHAU4mLkIR+hPPmVe+glbzahxhgeJoEhUWKY/zjf2mErNRWkSx8RkCrQfnd44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FUmq6EfsJu6D5V/cFD+olyJLY/B8cCjvjqqNbjEwaMgxBXqW1FhtlFX5j0j4JjOyDWOp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PLHLUaHco67mi1qDjOSHzP0g63PM/k6xMj7nV54Xe4Zmj1A3BlmkurDLxLDP0l+5fUVH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iy9zqYrMuLwu+WeYz0y6lzuHvgcS4y5bUIHEcYXyzeXesxPtfBHNa9sWNT2wuYHwTM/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6IgQtmpthhg4KFwPmFPiY6GHhKImbYSAh6wioEAqFDBzL5LTaDe4g7lcy7qatfKCW+Ye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3BbuvkSfzqVBkEeig/8ANkLVS3y5hQaqDiXuuoale4njTKwwI/MIYtpXukz7mLoxNXHk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9ytcrL6mTmeczrOIGIFMCVOllY9RGvMSPMuBeWVd8aM5mZncF34j2M9JQIUb0zD7XNYY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vJfWYra08mYNTs3Wn+3qKkIxSVTPgQqbyxjGJVkwSw3CKgfuYzDxlU3PiENS73KzmWeI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lFuYhPMqGiVKPtKpqV6CV8QBrcRK5wSlagNiGVb0uHQS5qUyrepQXAlFUx7qg31VxF6I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YpsgYzAvqAYqYNTS3E3UBVTSygxZZK8xIGqhZRD5idSsT7w31UQd7gqazcrx3KLmo07m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q6hk9xx1DLP7HGGJuHdQwQbvzC7S8VKzZEvcWzubMwqswqrlnmWFYvjXGrmYC4l4iuEv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fEN5IVTDB4hvE83HzDU6mrZ1iG2L4nm5jlnUdMY8sZu55l+5eYPcIUDOCW1P5Yp3+C4H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kA+IuJMu/RE+T8sb7zDOswsPU01KtE9E/BAwEDCb9BNmag6yoCvMF1ADKQgIEDE1CX5l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QdysT1OymvNS2vfCb/ErlD5H7qZ5vv8A5GNkb3r9VFrSVoD9tzL+fzCNhye24AKq8zJq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oF4zAlfiUGpjUqdYnU8sYlmIMdhLEuXlm7Wz+5URIU7+qxT8kwUt8doMUjVS8uxePRHw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QkHsK0Gn5ls0x+wVUxnxSEoXWNPzBKdBewqx+9wlirEQ+DL6ZqqfzUagHyg/sfiyhIfp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4vdCnxx1SKz3LGH3iAe4lbTcdB5h8OIHmGaTZi55HB/QRNPK7z/7gLmEPUKqqmKs2xyW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0zcMPHZLjcxVkPc24hVRJ5nud5nvqedfEYPxKYe5fHcaiUtTPU8sqYlbuBfzK3wVOmp1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J8wPzDxB7WY0XAxKxH/yJCq5HeYNy8Zg77mu4Z1PTL47h3BmF36jrDMVud1wa6mATES/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UrmdXNaczL37mV2wgYyzz5jeSaM3qGd9T5ZSsTWtQAdtwSqH7wMbj3UxmYO5d9RTzLyS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eJ6g3mswz5Jb5ht4PCw/s/bQ5XPfGiMcx8xdhE4uLLgtAe2bD7DcS0/ATQJ+p/lBgjQ+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lV8uZZKqLqpTxC5D0zD0nlhIDhMfPBfOJg8wpAMCEBuBj3MRYeUvgT8uTHuUiOrZT/7L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fzP2sqP2y2+Qsr7B/mPrWu5T7r/ifo8wP4Rm15j/ANrP0mFQ9s6xO4n/ALCqzAJW5WJg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ypm6zK9Sm8MeoanmVmo1mOKCducQYwurCnsfNwRWtaz8pGUWTHbS4o8a17hmwyh7KGPt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09QUKaZgHZGA41MiVqUjqrUJgi89vk8Mdpm0T+MQBMRpkF9aSV8WDAq4Dsi9SsIrHPyP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49coTmw1V99RrynGfcS8dSqWAM4+8AwiORm7PaVKSGz7xL3LXlqErGYWuNxWs5mbYalX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QljU7u+k3AJg9dI8oTtbHqWomYIrUfHmXQagBFG0YG8OGdw4qXQfxBX9iz5v8xq7m5VO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7nT4nW5Xnj5mdkqea1Mf+T51NXKOideosZZc/wCxK9sEmY5+Z8xMZiQLHzDMyvccLhdt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NSt+IJ5XKTWWJnE3vqVmdJg8ZgRHuG9zPkhmZIsNTZncc/8A5MrvMKpqDi9TyeIVm4e4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6iSm4N33iWw7vcfW45Ydwd+I2mzMq5j8YlOu4HzA/wD2DbEo1KVZmOYGo/MxDVwH/wCy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A6q56TpNsLhgZiDijc0/KDwuGDvhlxHmFu/zSy2fUBpGP/tYtYBFGK/BNs33ll3x3ln3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xhkwBmF+phdQ2lJRKQIRVGIBmHcxL8QZcKS6vMv3HyhgzsXKZhlBvhwj8JkRFfIT+J8S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mt/BCbA+BL9yyCj4IK1Z/wBLlsl3msynQUSuuuoXmV7xO1SsQKiSsTaBiYnbNlahf2nW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1B98YvzHEvLLxhl+YpNXRPq4OC+pbZ/NwBKTTTCzECUjYP3a/MHQgssbE7joYbBVnqG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gbkCXgkFBvv1BXmb4AJeSUe4L0S+lBCdqanRtY0H+YDLxK4feIrzvCMKyCK6eD/iFg6o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P/I45hp/md2ZfM1wPEupJtmBVwSWVeZhsmC9YgrcIFwZzDxxxJ7gyJ1BAwUD/wBxHqhn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xXXDu50hnxBFmSBoiBd6H1KoVM18SvEP3M1D1xWbKm5nuGbhfZGMIHgjnWI6YahtmDXU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5NTTDTPRBxncvMxL8xvPFVcCr4KncdMcwPz3OsQjWZ1O7Z/JkiOcz53LJ5+ZtxVSikZo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XmZ+0quoHUxCrnbqaqaLiLrEBnxE/Mx9oF5qH7lWQz6gVEVoh5INfEq+4YYemD1C4L4r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14gYxBxq2Y/MKxe45FQp9T7Tu5idQLWefUeYIKuYDtIkZZfdlHqArDuAaJc+Q+CbZV6x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Q46zLJBvHOI+8r4lKmpUNtnPXFcebh3LIOIP7l9XyGY3AEp5msL4LfiLEQ2nT8y2tp7v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Iv8AbBt9gi2QO7I/cMKk/wCypkfmFAZQvK2zSL7QAxWJXklFStyrIO6gqlSsbzD3UNwM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xKoZWGVn1Khhc5gXCzfc8ync1cHzHEUpeohMbmyLimFXkbYjqgfc4ILTb0m8ASvCeRgb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wjqmn7s0q6Bp7WrSMGozAI0LTqAmuvZjD+pTd1mqPPmIYp6D0wX7z3zHIG8srW5cUUqM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bIIVGDUlYhs2HhO4W4jDJ/T194CgjNXn8QMRZdlqB1CP1cqlSUk9JUrEXR8n5jFn4lDT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VA3iYLSoM4dyw4yaZ+Tg+ZHTlsZ+bSFp1oYvywZZD6qUJM+2YtY3l/MTBPz/AOuNpDgC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qB5I+5WKhnqa3qLDc0ymF1OvM6h1M+ZtnxKz6ji6hnfPmalddyqOXxPt8xPBA3Lhj3Kl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5gXmpccqhiXjcw6uXXUxWpovqDF8yo9Yg9dSl+IP4lZXuVvc31MRm9JBtxNx6qYprU0W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8fEcIdeZeWphO7qUrENO6lZhl3D9zY04hF6KmOofedQ3mGGV8EbH0wvN5l5g4uDj/c/k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T1OpiOmo2+KpSwoKIAtUxxnXh/MaXUY08z4x49JUjSY8RrhZj5ihFcvqZ7ZcvdTR7gwz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DOJ3jTF4iLwwWsaYUYGEKP6CXgBOgr+CF14Qv9al9Q6E/wCLjbqOix/QmKNjof0YSgPh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Wz8wfAGAVQBCqn2irqLllY7uFCCBc2hRKx/J6GpWMTqV5nWOoFnqVnc3qVjMqviY8TV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ZjdeoNfEXGMS4sfCG09WLF8R7gMYyymG9jZLGBKncUOAT0WuDBD+kNI1omTsD0BADDqW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zB1/xLx97d7FioSdasTNi6l7lUtqy7gxMeLm0hYFLLSohOk7lHK/kn4hYReLT6fETmO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Kg3LBwG1UEQ1Jk9uP9y0xer1wG0IJMT/ACJBLQVn7n8S23cyXc3rZM8speskez8Q21K+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MQt9os43BFAuWEc+MRE/vaJW96WKdtypiAAFSscbzU1iWsLncqrl0eYV3DM/UMTrLKN1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uI9VKxPaVuaI7nVzcqP3QUZ0+J1qMrzHwcfOOG5n8eJ3i6nl/HHTP5M1F+yXn3MHXDKl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gYllwLh3L3DdTFZD5lT8SjxK8MPmB4iYgbmTMAl014lYxudUx+MRMXGIQ2xM/aHwQy3O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c9wQ+Ie4pcvxc+EHOsy/zH4xFuDbv4lVuGTUDfE4vSsyxgYoxAYLMT5mmo6kgxAuyUp8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gSox7j3wkdZnUWXHeIu85h5SwgDcZSRAbiaiSXdH8QZSDxn9ijn+D/BMEh7oGHgUhHmq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/csMp4/wQStB239TXuvBNAT7QTVQyQN1PmGnXAKXOnudVBKqVR6hDx2QM4gbhA8aqVfF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GDKmJ8zH3jqGDcUl4rg2KuYS02zqWy8MMrzKzAubQNkqBnEOxDrYX/UqYiwYHQPUp9ro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ZkhLtO7gDaWSqf5IlGp1BoK1UPsDRKwy8SxRkNlxLNkgxZm/1LA+SbQ4lRNQ0xDLWsM/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d5MMagTJT77NQc9zZk9CblDHmgwPuUAyEwURXhmABRE6nkLgnqDWPokrw+nuKZ7U/GSL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fMElRPGEACQ2Jv2T0zHAzMrDwgQL9QJ2xDCA1As1CvUGYCBKxF4/zDCYp7n/AAlbvuOp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M8wxOoEOIkdM6hvMo+8dPiGFv8S/EXiqmMyszeZnMDLPEGcTTAw8BSTzUSGCoZneITr1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EwXG/O4YyTeobjtCfaBDBNxXVQ19p1AhmoaYG5U61DLup0kwm5iqqV53KqVmB6iSvcq5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ecsd15gvziXfiUd9TK1x9anZsZ1KXD4IPmYGIQzA6lQPMO5dF18S1PY9sMGYyqy2i4ln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jHxfBMZ1HUe48LEVHObIRvcQ6lujLER6j+yzyDq/+rim38v+air9Egfq5bfLp/ympfwJ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gg9t2+VzCj+IUogBoIUfUr7MDxiGJ7qVi4aSBjUt5htPargYr9xPbUGGVlnzDXngb4rH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seYa1DuFAwc1Lo9yyu8S8QcbyzLuXuNzG52IqmdmpfUzb/iV4lSvEydT7SsSqlZzEMsN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TFqtixO8aDweCYIjFPy/UvN14OX3mFAk+AcwowYuV6RT8TwesxHtb+0fuFBQsSz7yr2Y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vL2xtl4HKDNQ9VCAQ9J7CHYSYKnykXqJG7/WLZT5IFirUVr/ADKydcQYCvUM9ZhW4ygv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9yWmb81fmUs3Sqv4QQpU0t/WI2IKKAoHgI+2IZ8AVcEP7K4E/SUZlH3g7TE+ErqV+I4e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9ysQOsxcNSrJXgjB4jhhde5VS/JO55hFVuBfqVXuVqMpzKsogfqNVTDV5n+JW4vRN/E+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3NQyncPjExU6aonTnjV4mwh8VDsKmnGZkOsyt9Sqw7J/Ye4mLxPc0YmWFrDKBmDYw7qB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TH2IYaYYGdIz/UrGNcYzAm/nh/1svdMGr7ha7I2WXU+JdfeX7+8DxL8YmXcLz5nohAU+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eOHXuXFs2zBue3vhaWkfWZGCkIRhXn3ARml6q3iXFWdSxuLFyxCMUp8REw4ii2YLZXoI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2vtz+ajNh6B/ma4PKU/kWCN8Z/LcCax2KD8GIpUqe1bNRXuo8MQ8UAxQEpLgZ1KuHpPL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qdZlYgVASHcrECy4RX2g4omvcPNRO3zK3Bzc8p7Xg/kGXLzTL3Wpd1mb8QcxbVx4jl6m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A+8pYx13AzogfaBMJV6IQniuK7IGPcrxDHUMlTpm3Mrp31OtBa81CmBq7F4y+9n3jNEl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R+4zFQOW+np7gcZTYP3JXLrpELsgT1RoIHfgn3Mx74r+HSDcKvcaOTcKepTDPGp0woQ9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YBVQUzVxuyRdbCCdHiYoESoGIEWGv8z0SrgBqdChiZXVwYgY+8C1vENq3BDNw1olM1VG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zfH4hg4M6xPvnhPcbyQ9sMeIeJVYhnuOomN7hhjH3ieb3EoTuPuVEsa3K+09VwZK1Ayz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rqBYsOyVb7miHwQd+OmJcogZSPmGDZHEMTqmb8Q3PgzDzA3eYkNxIYsi025h90e4mo2+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/kzXcqjxChgi/eDZQFe5X5g+Zowd/wCYtTeZW4trGC3DU+8DEophhxAt+IYgYcz0mEO7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xLv7EAMW39XmCi9wA+CHEU4/9wh966xT9pck+0LH0hQuPnH2gNXmBv2TJcFo6V/yWdn4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b7uLkz3rIEc49MP4ii2HbMDKP2IPAKIANBDaiFNLgz4mkNuHhDVSqcwgHiBKvup3mASo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RAc5gX4leJRDKagSqW3EArc28H2mYfM/svEvzULg1qXdtTuVvMqyVmEfBGmJ+kZ1Ko1O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BvMqyDluee5Xvh1K2z13HvM/cVT99QKcn4iK6ysv8gn6mjscDLGvCjFVFKWDyRI5heN9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cvBU17pmYn9gg3MEsE33BSQzG/TA2BldypisM2wjB9w3XUKrEDzDFw1U0Yg6lQKlfaeb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MC4FkCC3Mq1h86hrErEGAeYN9Te8TqHdTcSbvMCiauXTfuVtlOoGXzE8wuMMzzK8zUe4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6j43OkHDHz2nAeGUZiSoSqXj195WdRBldzqoZ31NXK4fjDEU4Fz4jvEIkr4mnECN8eZV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gZuJn9QMWza51Kqqx6iFxMYhtJk+4amKjrMOxifaCjSsur1Pihg4nX+Z/zCDirxHp1M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DTfuGoEMXUoxmAzaCDjTD5m1TPFK34hEOKWfhLKNe1/BqDms7Z/rPaqgKNnf2z+aqF2E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gn6CMLSXa2fnES0XuT81AXM7tSjlfZZlQh8RZofaAXQf7lKoJ+LImM7jeGkALDwmYe/m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QwqGMpAxUpBvOIup/ZisQ764/SVa1DabG9SpX2gVeZivUoqfuAV8zzN73PcO4a1A/EqE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Mt0VcPC0ysspSVHyh8pmVCCRIBeYGbcyqXxE8k0alTB21LpzqYrc6nxqGSFk1ie4m93K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y2tlMyu+1VbyumGVEyrnw7+0+3V1fIzy/uQL40/aJv2i0HwkDCyYaFtRLu0GAW1e47Hc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Eqq8QBdZgYhUd6YbqVi5W6gH3gSpsxAzDTPCBCWDNxGdeZZOpUL+JVZ1Cpg07IVmAVMz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h6i5x95v4lFkrCG46W5T7QVwEfG4HidXL+0xbL/EcMqpq6lRrTPMNe4OWZkbgVeZUoGG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ENNbj+YHhgZibq55iSsZhrqiaqdwJValeomY+mOss+8HxOolnuV51Aq51Dy1Kz6gfiDU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r4g7G50+YqKYZJ/YRziV5/E831DC1AawZh+IFENOp57iCGvEBWZrfUtuLdCC3DHcL+8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hOwlZusyx+IUk+2JhsKhreIB5mDE9veYazLCOE6gPWzKCRowH2CY/wBzY/swqvMCn2Kl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gG6MTG1DKPshkBuIeIl7iBfcKtURqBKrpjXZMCU1UCJ94GKZlmV2R+YBK8blU51K3KZ1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XC6lXjqGPmeZ5tgHeIOdQv7x2whiHXmGL+IW469Q7XqJmBDygr4lM01mC93PaGDnUC/d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IFZJWYGdysb41qJfWZ94HVRvEzmeZ8lu5WczGe4lHuebmk8uZV+IGeHu46aj34iFf6hD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yMTJmxhgBpNR8XaC2ammfhVB+0Sc7ZFO2PYlSjF38TERjzFS4AC/iHhDE1Aep7T+QLAx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3D1B8fuGVslYZsgXDMDplNsD9ww+YH3lXHCH3SviBELiGtQGYjXDzAftKw4mQwaivd5h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fuW3Dflmb1MvcpgpZqGTMqyZfXBp8wusGZVYiNNE0Q7nupojZNdM61c3qU/aJnJMVOmp5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IHwwPVSr9z7RLhrH5mvifEqVmI1jUtphqG245i53mZMRbcz5mGpV3ep6gF5+01C9tTpP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cP8AiHZeZog2bg2V4mbah+mGYEfc7lWNTI6fETfcMbIt4htl5rqeDuK8XKqs6m7eot5j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QbnVy0O7jCXnLLQioxD7ysVqIXiDGYb1PzhvMbTc2jHPceo5zAW1qDCwMza+JXnUQqVj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TzmV4lW4wQLuBxthi5gd9yis4j8TzfUuzGoErMN6lbgQqHqqlfeU7lX8w8JTDJ48jVTI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vzCC0/iaNaiG5VQ36j6mrhuoOaZX/wCxPEHzLdwnWIBm5i5r4jc+ZjzLs+86O4nGKJXm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5idu47ZddRXgmGzwysApZrxNwEUBDbrPqANMJ1DzqGGcQqwL64GLO55QIVWp4jqGMyrZ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YdwCsyh6gJcqG4fMC7upjzCtdysQzvUA8xrMCp2xAwkq6gm9bhAY3DwhcT8kCjEpOsyz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dwyXndSgGVeJW8ymNmaxErPcrxG78QM5jMjEcXXBp/s/SZDMN33PN3Ao74+06YT+Slsc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ZmaxC6lZnrgXZmIU1nhcFbhDufEo7xCql6RX5g38cZIanxia9xMQNypg/wDkPbBxmWQl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cmJjPkzGu/zDTc15uY6jbc1c9NzOZjczm/mdzrzFtzrxMC+JjzB3cE1+J/JZXqD8IYPm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MrcPnEymnUPELnUfb945vzE8ygUR9z7zxqI+8RG8zzKRQBKiUX7nuJcd5heZWXxOtyiF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21snzCpiHqf2Zn4QL81O5UNzTBe4DvE8eIbgzMFs2uviAD3AK4ppZX2lUTb3Bj1K8Qbq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evUrH+IGIVV3EL6ge5Rm58YJUar3KtZUxX2lX/qPmH6lZu5V3E/E1eI4qV5lqnzc+YsI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GWDtg1HPc0xdVFqzIwBpMxZ0FxuZjTBAI/MaqU58SvDAiVK1TPtAw6lFvEq/hgbaLPBE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oc+ZgXEuqqWp1FvdfBLG+A4SimJnCHwn6TA9wznpgY1AMlylepRA7mBDuB4mvmelymd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UXmd8XtlnU6u5VVUqfG+Otx7udZYJWJS/PuYznEDHqa+Jre5kV1KzKMeIpPTcTcz0QMNw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DGHfmB/JWODbv7wuquB8zPnURq+oPce6j6tlBlC44j+2fMIYuBXzG8zfcqvtM5maz+o6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YkvzogjeSVCx7iYgYYb3ExPzOmCLUDdSn7wKZ1KtazDO8SvLMWyy3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