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嘉誉美包装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1589505561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6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4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塑料零件及其他塑料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2208205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白云区钟落潭镇长腰岭新龙工业路</w:t>
      </w:r>
      <w:r>
        <w:rPr/>
        <w:t>3</w:t>
      </w:r>
      <w:r>
        <w:rPr/>
        <w:t>号之一</w:t>
      </w:r>
      <w:r>
        <w:rPr/>
        <w:t>101</w:t>
      </w:r>
      <w:r>
        <w:rPr/>
        <w:t>、之二</w:t>
      </w:r>
      <w:r>
        <w:rPr/>
        <w:t>101</w:t>
      </w:r>
      <w:r>
        <w:rPr/>
        <w:t>、之三</w:t>
      </w:r>
      <w:r>
        <w:rPr/>
        <w:t>101</w:t>
      </w:r>
      <w:r>
        <w:rPr/>
        <w:t>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一波、陶祥飞、邱汉聪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一波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220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22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220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22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4ed0af6-4787-4e77-b5a9-d24274fbbb4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220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f4bb0d3-3f54-4f1a-822e-0c3157a45ce9/a58b59d0-5706-44a1-960b-ae2ad5414d7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220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1a4b2c7-2b57-4525-b702-10e84a94e14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4ed0af6-4787-4e77-b5a9-d24274fbbb4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XCgAwAEAAAAAQAAB0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dABXADASIAAhEBAxEB/8QAHAAAAQU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BAgQFBgcI/8QAGgEBAQEBAQEBAAAAAAAAAAAAAAECAwQFBv/aAAwDAQACEAMQAAAB7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VlWVGuNLUsAlKZ6zWW1TQQ1W4RTpBwM60iuVYTkNCuFDErElLMZdR4SiAeJc2Km9g3mxSM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ZXraMTnRdAbG+Wl0oznbl3Lzdy7x8TvLXnJU9GbgtKzqo41qy1CdjTPhpxMttQdZ6uDKh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OCwDNULaK0bUQJYhU7VkloY5hWTazF1FE8ZSxeKsjGTSvGSshAgpqEDutZHSCk6lhCS1mM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xPFxoTgNtY2xnVvkeu5JJJNrLhNGUDkYaTPLBnjYpjnKzMqTxcTOyNm6eVHGSiTOBxlo25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NIV1LA0KltrR7XhPSGuOo+vcHNWsWloanLjkJiECi1mE4yohBkxU1gG1d4zR7dOcrFg5pV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sUpIFgez28wDd9kcZEUJxKtmtZmk7q5jJMtVKxnVd7UbK72YlcwJqeVVJYeuYCQZZYjtys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cIyncCsLMEgVirciKk1NEjFYwjSwU3sFT0a8RI87a9bRZMLK7GhnfNT6wUc2fVqyn0eaDH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LLzq5Z27c7cs0xDt2Uw6sTLhrDrNV0ZSJOIyirHhOMoY2YgmIki7QUjNGyUIvBRyWsxGUa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IyaUsIEjqJQnnVdGiBlKYFigJa+LrS6PI9dyKSSbWXizq0XaGlGcQZ2saUJzQlJiLTYSE5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B4vnC38LrGuRI1q5ZVW5puwtLHo/nHWzfR7erK9HGWByvAdONOGadfPFyAPYzSGCLBtE4z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qWR2E0pNLOZTUytmTnNsT2s1I/o6GaDWGlFqAYJpXZS1JxgivYrWM2UxvckG6Wrar2ISkq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zqs9sllY4xjFrNLcelKy0mmUZENLWc8rK8iwKt6jOWzKtOwgXgGd3Iu6FQv1JTNNrIRMi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6rMmrvCl5ofTTzrkp9NXlzdKpRzeot8K1nohfOLR3ceYvJrirW7Ah02rLHrQsy1eHZURxL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jZ0KJ2sBE7QNyAJIaojxYTO1zF08sEmsikleE4Da2Tr5t3jux5KWMStZXkRyCZhyCQos9k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1jSi4zJIsXZzpeKlAmc3Z060t6eZt2ZQ4w0thEq07lDR577bpuO3MdOrFz3Inc8pztXecy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CUk4KJCJZbAOCYSMQFlqxhM4SwSqRd3FlLmayCZ1dvPXTrt3OYc663w847qz55cO5XIXdT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YBakmfUIoEKpg2ojNnsjJSWmUZZZkDKyTOwAoTSvErlCGglzZHsRUOgll6SSVqgRbKFY1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pZaqttQgmrRcYUbDsKRAjTldpvrIxlFLAozAlNWBq362dSHbhZRq68JebrdIbN5V+lBLk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b41jvbHnVhO5jzOhppBhasph14Vkw2BWZTaAirE4rBpNYSEo50JjRsE7klrPOFiZ2h4PCn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5LrOUGZ1rMUmlUXVjShKWEJsRTkzqu5I2RTMO0VY+foZ8ZFeufLPRR5yyiPUHHQrboWdBt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HXcP1PPZc6XSavmVbVxJycRDM1nU5Ixk1M8WqAj1qnBPorALMQAYJMg5xO7QNmnZmXqwkn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nIwzSaVSGtQjjaWxYoKXdvcrJOxucGj0N/Pr52heUu10McyzYj1XWzIJrE7OgCCMrFZh5R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pQQ7tIqGr2pQiuNZVeyOBSewoy1YF6nAcXnqE1DpTKsCklrqyrK7mFKxas6PELIasaEpme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xYHzoMStrIa90OdIVlrmlU1Ytc+DfNjXOLfAZuhXpZvS2uMZO9P5yeXvo8toWaoQnsALWV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ivpBilG0HUFF2CDkOUenn6MaXJdbzACTj1HTtEVFWO8ZRBnayM4vNRSa5TNJWZ0oM3XhHJ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Z3c3JoyHsJRfQiLCND1Pybfz19VtyM149ke1+QpguCLlejTnZYYT84itKqYSi6WSeUiZiA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EiZpCNWvtKE2y37VM+9ieKsk8HDHpaObVjBrDDjIaTWJazWHsrqwMjGcpYPBUSQVF/S55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oR/ODndE4bVOpnzl6zWVQljWKNkJFp07xYr2AGWTwihRSiI4prOQpo1a1VlMMs7KC0Glo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1LMAKEesi00Z2Br3akskSVgEeACwAks4QjYQLtKVO+siacSuWJM6GMy1kALgM6aFiOs1K+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6zrAfcFGbeALOty1x7J3J+ClL30OQ0E3a9M1MG8ezELqBq1zFurZBk28JnUsWeI0oylgMj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OLwuXkKapO1iMCmu35pvYOZczrlfnK50PSQZMHHIkE6AuO17FneXE1rvfNCVszPdE6YEaK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iOxwEhuxmKwkTRJlEKWhIPGLTPKUFyvYlinjh1s6K67sjE0FG8rB6tG3m5ytD0EpRRaGd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pKYlFi9lX5RqorLcATGVqUtJWWK7nFZKJQSu8FYW1Qddu3z4M3tb3nrWekLz+4dibkLa9M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FwpaZ6OQL2Tp3aUth1KxpCkDlGcs4PGyUXiRMCyAHZRVhdqSvCyrIyBAlZqSlOwpayhEjL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ognds1MzajinDNnF1rMYkgCkpyhiVrKpUTNBCxCqwLsJaVfXjGPHWHLmmsQzbFzFrG23P6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8EikNF42MQc82LO2pF2lLBpRVmacoYGSDUq0ciSnPOXvU3oJgzyccYlg2fONaroZ11p9F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nRZGHO2ELWCRnKBIr5lQNkW0I2H1ATk4R0GBseFtewE1kzBJmygp5qGwa65Up63YlXmhUO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NRJyGqNYokzZxjGjRg6Rv1bcucjtYJEiGIAstd4LUISujVqloZtuNZWHgMpMGtTlqqy1gH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Twey3dxzZ1r2OaeOvv8Ex6PDgb69kfkz2dQ+HfssIBFKhz1kgpQGOA6pMkVexXltQTaykz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AqsCMwpVGwrK85CRSi01JoNYQLyhhWUVY2xgokSxUIMqcWmpxHOyMDQGiSNg4GhKJisVke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wI1BiZSgRmQJXiNGD2O8FK8UqacJwJOrGp3KsvCFCRg7UyrbgPr5eOeuOSZB3SLjJkuxyq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fnmnV3uijjKtvPmTpnqAtbL2EmFpZCUCENUNEU0NWJotYYg3h4lr51aq3Q5lyaj22SQHi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aUWSU1WjCo5dJQiaUaJItqtOjFrSh3ZxPFUctVZpGCrDOBy9RsjlEiNZB3erlGzVldMrmV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i29NVZYGnm5rWXsqvZQFaVKWu8Y6k3go0LmdVzrqrnEvXoZfNrh30uFvHXz5a3ZugrmW4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GwRwGmosmuZBIKWwzxsZmRCUZys0o2QiQUpYyjZFPEgk8rQnGyEoEBhsMAckJYRM1g04ZS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RkzjpKxoyaWKTWRdpSjaUbGnCWbGE400oTgEpCJ1D1ZeFOG1cI4LZnKu8OmeiHqEye7W6O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utTU5bQ559K4qYW8BtalOYG6fmpNvne1z+zlx69PNptKNgpSjchm5dVJig3EaWwArYpBWx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+2gSRXa46UVeZaT2oldGgCU2GdkPKKCuBB5VnLUqki3Ko8tt6crLTV3LcAkiSi9jvFwzQj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qpJqDTVkFNghYrNrPMesuouaVI1SW3KiqvTz9GJ0QzItZeqtlWpcyVlrK6UAlgApdm9zKO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QTedGj0BcZb1OqDjWo1WrzqagtREHKGdNZKsZpREQA6qIsPWitlhzuRkGSGhJWQGQayjON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nEjCTDCKpYQIkjE0ZRvFqUoTgaHOxnSWCUbl3i81FkrlgmHNcBdrDxk/V8jYyy5M3STkN4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SsyzgpF2dL1DGuD7GHcZ1xmJ3+EnH4e5iZwS7li6tXpMbX304kJKs5kmEzNewCNtp1ECcT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hn3ZdSDvvQmNECx2BzI1NKLQWVaKXHpuWRjmRiZFZrjrQWgAqueBBNFSKEyTwdDW85o1IZ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M6T1eegi+qciy9aQdBkhXE6kUHScgyWyGDRNoSsjpVLEtBHjYNTct1buZLJQeyw9awoTV0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bS00ZWBVhgaLVlLaoNZuXuWLm9Vf4Jl9Jl5rbs76HI9St1nW8DjJAngSUVa8MqSKeWi9od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hGycBqDs8RoyjZF000oO1jOylUZRuYkGSaEIzAJTaUUbELIpoRNowsJBlL5/EcpmwpdVly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JeZBwnmlQo3LsETNL0GD6fjfQET76V+Y6PnNY5DG2srz86jut30kPnuvreDVLHXIKtVbGi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xRDMgwZIRwLLak8OmkkldxuFQ3JpoknhIdnRFppBsdFdrKtrqxCISaNhJV2LUQPBGaYJjS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kSsiQqLSUQTsO7SElElMSDyrotSqOW3pOXFVctxA4ZwySai5aasltKsizZz1Ewu9kFJF/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JX86yrvTYtwrosCQx2UCUYlJ+h+c99NarVy7zJnZK1gJJYxkrAlGYhCURBNXlI042QhMZG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iAmzqmjFJvGKzjCdjSjOUbPGoyZ4i0ojM6IJ1ZARnzfOLHT6GXQalOVvM5dfG1Aw6DAxmz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T01yqbK/1vI91jfYHZ9dAcl1dXc5bmvX/ACvExu44bXuObFpZ0kQka5UWfUBNMEsAsSjmJ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orM6Zwx77PKrIPCLw0SorRvIoNoxKT24leTjWcgoM9eQZCkEUYk1BE1FkeLuQYqAOdwDli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yLMBSHhOZWa3OKCvxKT2IA2k1M6aVk6GmyEzsPKCDSrOWXroPKs4dDQRAkGaEkd4xDOBBY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aM4kYzao2a0pT+j+cekykBehrNJtCBQVictUzgsnOopbLU2sthaQSMo2RCYQQZYkGdkCSE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iSsA8QMpEmqrGSBI0R4wjRUIsRTPTOyjL6Lhek562yYdjOsjG6eh0zk5fb8nedQcFAys5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qa2deiWs+9rrB3ZQeb+lz1OIt1+KzisOQccxp22jA0NSAXJU7lWea0CimYunFIVuN95x67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SYGxJAZFiReaHccA6rIsQg4hGkVFcRTVtFSR4EXaBJRYmoII45EkmHeLE2ih4TVCYzgZzU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HVZw8YuRiR4A1mRTe1AruSCxSYeKYmQLhIsxNQYI4UGaEx3C5KQoh2EwRwupSCsIb0bzr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WWhNgMoylTPG5EURpocCwsHSvjzabaAysO7VJyG9O0EklCCzZPYIsJStF2sjOMpYM7WMyU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AYzShcil5i3uyznnpSxsXc50qsAiyspKwOomfvG8DL9l4NrI9S5HpstJKOtJKUT807vzqZ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lSjZFpCbPpXGVtQcxSCDNDNUFW1myYFkq3a1e3slorWs1aESpMgScYuNF2Vmk6DVlFWRUC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BnqLSnApFVQjNDTHEM9ZBowcQjTKrW3imrjFV7ECDJh00SaiiSTjvFElFEmZhNJwLHVBc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iHYLkoScArDlVrkSo9iIFSHKzPGlF4jxaCynXeNM4SJb7jhvQVmd65ZhUcMSnAutVlZM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VzAg45RocZiCwkyRaUAcmaWESsDjOcoInegFZRGMY1NQUSZKop2iKdqZ2UVvTvOu4maeB1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g28YzUbq15XN053Wb6prx10lCTLFpRHd0KEqscbl2S+XliUr+PvMglbUqkFPdFEoLIsUeo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twxqtrBqtsGr6I4yWwRZgY2FQYWYAoWRwGFplz4abGY2gxQe+jPncrEIvFVF3BwOwFrM0p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jvBqmyYjEsgCMgbzQzxgFcDFiEHFGbgHO8VmtMV3NEgmgEQ0slF0kmcdnYZMhNJiLSQNj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JJoQJxiwwjRWsiRl1JJ0vd3w3croM61kai4CcCyxAdiijlloq7FKyPVLMasbLQgsttBSTh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WZ2sGQZJYqUaZM8rRdWQZ2zRQsNQGPGWvI8EjITy7XRB0Lxrc70NmbzcDuMJjz31Pzv1LN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7STrW5RTkHlEkyQ1WxyOIDHvk5Y42jbbeIuMslaUH1VWsV6ZQfWZzgZaqlCyVgJYHFo6vd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v0UYwCawaqSKJCTqDNOWNE22yDF9qpKM4yJEdpCrWIlQV6EtGNxLRhpozm0WShHQczZ3Rg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4mRXR5FZWmK6PAgzxp2i4zSmAcyBSkiMmik0KKmQnHhNAmsOVVZRXRokVFlm0WE8WiSZ6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ERkGBd5S6Umkl7tuL6xdeVKdllRVgpwlK0XeyqcBZXhKNygmDKYclZARhyuI8QArTARWoy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ieV2g9O8WiUUqinaGSaxoThK7SjTSZzvys94UrADZ6Hp26dzCbEx3aTSm2TqmkoiZMKLyF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eB1cnPKgG1WzmncADa5EocwFmto7ZUpsQnBrRtJaRs0byQcksvSKui3TWU+i0Zy0HM9aE1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SDjixER1FQWsc5p+mHWEbQCg5CGXCZQzchikNVUZ2WmHMZGQNiOVkZgLHYrCvIzW0VLnR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YozKNYxkwOM2QSI6gVp0qyPAC84UmZh4vICjIEpog8okkOIVhOIZEBYrgI2IleFkaieLy6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nH9kWq956yo6g5aLWZxVlaHqAKIcp4idDCFIsQHPUQyQh4ThTRnFJiKOWMZNYIkZSwjOI0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AcjQGNiIKTKJRGqJIMl9CKMmvNTIJsdiRd89VKM2mkmppKIzpChJDxSgeZp0bg3E9niY5c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nWsw6LtDSyERUhgWaelsZo4VRnn0te2zirSrp7MuTNvXTwwT1rRoGDtEoOFqZQe7CKr2W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Jnq4ipG+jOloIrlHXW2EKEEyKgr8jLH0EznJ7wUzCWhES1h1oSyIG3HGMmnCoUKozE05gI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7TGbHTiufHTiZjakYzZ3QgmeKtAkQUDxAtYnZUe1ECxIglKI0CDBtOJGM4LBnaXQKK2l3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ni+pFReKxhllg1FtcrZKjzdhlG1DKPNgG5GynKzCBwswWvKQ6MN60HiNrCuJ5ZQdrGToi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i7EWlGHjJqZNKPQgidmM2ljvF1Id0w7J6ZJxotKKYrterTs0Rp3efZsV9Cpvn5tb7rR5Z4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HQ2ZanMNAMkaupdBLVEmEblPRUADVdnixsz1QIH6bQivFIenaOaF2LnIG6UJjFvAESqGtY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5Ep1MefObLZpatNEwwbTpTa7ErwuwK0DstEOkxnq6ooq85nyvwBEAJbAxoYJolWFsiZcN8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SIQROdQdaL5ME2Gy5l96ZQrDmMiICxmAIiAAvRXPbRcy46cDPbQYz2tVwMZCVDeA0Jjl1L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5rsCc7AbJvUhBjUVKCReS38zYnKtfMc5MmdtsvI1k7Wvzdu9NsnN3Z12I1LDu8ZgbsBGWV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S1kdiujRmgucdkYuKDxCgsRyCNCQknXtiCNjozs4nSEyVSZkPFKEniOnhSkqHNaz5V+Obc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uPiueT+o8r5e3E+n5W7u+VZ/bcZ155ylHtDgitSzfxbvNOuEm6i1iSesytR3QynEiAzrR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FFaDS0LJxBy5MI1gUEtgCRXFcPZig6s8ceTqQmHYvVrHJVAaxefCdU/IzOsjzpLN2OUcuw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UVtFNWkVoW4GeLUiuar7FBXnjPlfgopgGHHByAjsUw6EjKjuyMMuoBKkyDJvVHWg+Sya4q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xEgVhWa9ohzGAGYed6FulfZ0uq5bqTQUm1BpIrnCeK3G9pxGvkdpmkHOnUZuhlPZp8z1P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heRee9C4dxrVetrufOXduw6ZmfoyUtqncn0maUZuLPGxk7Z00JxuWEUcsmdWQjOM00DMC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EXO2ccxkkOw8JNW7l6diSi0neA8miJpxgGVuZ/GVNCiPlx0K7WPRiNURvB3lZjm+a8xyX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Z9X1zlJjJ2DlGYjjJlOr0XMp6yajWuuhNyYzsJ8YU7BcuU6BsazV8YLCTr2JFNXJmerzFM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IV5FFW3Kb25RRe+lEerXNUWdKLAGQOvbiUQbds5V+uGc2XYDZUPAJeNjBOkflY11o+bm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qpAjSmVo3JFNWxAYWWXPFqRXLbTGme994zn0IKGQxBRRRAR4rTDohTPFoBqlC0ACCzXmrW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03M9Cus9RWWVF7AnCSUPE9lyGvjxg6vzLkKkXWxfx2Xsc/GZ6O25vKjHQizD3e2fJsT0kx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bz9QcDvNVHOOlFNmu0HsUU0s4wlqJnjDpNSSUvblCfHRpMIJQz7FxT10bfmRq9nPeKSnV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EUnoeZbreRRPbBjhGyBdoIte9w60I26Hgcljeg8D78ZDmp+2V1ZqdSeMrCPAktukWGZ6vZ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zmkOi4cKQAVshlA6ixXGP2Qjly71czjkAlmzjBOlLx8a7KXFmOujzZ02pY5i+MJxDsyKbX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okSvW0ILnNoRKatEKLaLxnWjV1tvmwi+EKGAdioHQlWPHozHKl6QJjGtiRGpCNgvOArqly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01I0SBGeYKFxFON6K0YXQGXS1ahmhvgWnEw5o2zUtXOj03O9JLfgSdlEWjAoscubiY3Vcv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a+azJhW6mlOvolLCys/Xucv6d5nfHLocPoN85i2KefrctZsV3zNM4LOfsxdmmmZ2sjF3zq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LOojIxXJNoCipROQa9xYBj51ey71zXIZ5x15xjp2c94aZhOzRdSvCUcE8X4pwFY6IUbedw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m4Idf1tWWNd990M8+cS859J4DeMSlYpe/F6lGW0ZOw12u8SHKMnssTy1um96RmyuslWR2W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IlN7LQFWJFRXZrRtTqxenlRrRFTQYLqK4riMwHSWTj12QU5o+yCqhohL5MUZ0ZOQjZ2kuK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m5DMmXmBYIseZSa8xVjbiBiaK0xaCM170Co1xFJXnlq2RVTSFnIt10gIbsTPDrnOdXUROd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tZUMFWj1gwJjUZrTuUtJnQ6LneiW/Mc9ZiozKpwnlDyfV8vr5dBFFv44oGjnUWlYaD6HwG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6f5e2bocE+/J09XLnn69cMxPBr2assfZM43mlGL2PIM5WZ46yzs2dJMrloyhLJpNazPE2t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uFNatKzpuwEwukPIZOeou7Y2MJ6vkErWQ+OGCAPkbQK1369yK9zP+LiRaksyUJ2fWU6JvP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/AKXPJobeR9KVysTaLSUKBRoVO2XbF6oeunPH1AgCDDWibDrnVF4tJ2b8gU6uPOHrdhlFL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KUNBzOe/EqKygSnBawb0TPV+JTV5FJrzy0bB65YLlwNMVFw4XYAG60ZYtyzXLy6xHLn3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TZYq3y8qI6+XHkTq486U2Y5pS0hFAtbkUXuwK8iMtcNxjNbTCUpWhlYd4cufX0qpRrnqrC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P0bnQ3MLo5TPaEinWGFnUU1Yw3nfNjh0qPX88BpxvOO9hSnXvuB9A1c/XXlHe+eOBQbdW+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6uZ0M6/fNu2AGz94buppkmsilLOq0LMbAMaGdCay1ldyilIw4Bmryrs5YYXLRPejx9V0R6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hpDNy3FJY2zxYr0bVT50Gc8fNKtmqDzy3SLX2JTkZlEBHm0K4LHO85mdRl/Szlc72HO+y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5gE77KJRQV5yy9Ilbh16V1bcpPfcBYDXNFsx4uCEyoRnSiHUcww9Sc4uXawrkD9CIx7Fqu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PywTspcQSu0fkDp07c+Y1oUSh4ooEd5zOWgigSw6hRWK1e+OKEb7VRa6im12UUJXkDsU66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ENwQbTGeDYsHNP1Uq5gu6IzTFrpZLmBN+fMBOtfkpnT18WZcpsGwVWxXUFazUzvXv0b9zo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pJ21kTpyvOBs3ADsyuMm3ZypdcFqpnNcN1ryoC043lzdPtJXjxK7CrebV7AGuevW9Bgpcz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qi8bGdnzpoSayClGHZ2tjGUIdJWMztL0UruDb1tKpe49DhODvyZlDcewMnLbM6ztM0gVa4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CztWjmZs69X5vPQHj2NjM86jn3szU0BVcnrKw7JO8oUNYXVjsQPSbuJt5ObFW5J6yubP3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UExGNh6pq3OKL3WqnC7Ero8Yph0oLnvcild7EymrbrSVqESPlwXaFmpLYROQBbRni1ZVhD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uGcyfZCUizGELnhNk/MwTsH4sldmPlTHSNhmTVjUmTU5AR3HKD3IrWVqAENiJRHoCKjmYE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UFisGNCGc4etIa1KOpVMwN0RWFaqrsadC/c3t7A3JdKVGdlpClYMwS5oZRnYLN1c3Oy1L2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LW4OYnKDMOJwepVmI66XA0rNlg+XprFhhlsToR00qtYcasqL2aI6KrRYEbDwhCDOJ6knR2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u91nI9dx6Watp/RyruOc0OwOXPbO8RRlCJgkXKrQvUvKNaVj0MPD2sbxc45t/IuNbb43S1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KcrHnLjui57cvy1bXnec1e5wffnF1RbvRz8Kd47cJSerpSDu2TlYdjE42fYCTmS7YzPKa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Ny4jsFxz12b8eZOpfmyG82MQ02zyhouUrPcRSa3IpDujUUzwSmG8y0VdiVkWQCNpypK3GI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U5eCBxCI5SDpTMSPTWK5AnVCMAuoErGgIumxRJ0b8tCuqjzBDo5YBTYbNIW4wMAViSZ8NE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tCpcqrVr26s1r6VDRubO/h72boBstqVIXYS1oWpS58rjJVq6VCathshzBAMMjVqZtbGTsY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5ErSt1zvRZ+jZg6tC7aMbUzXhCplckIg86BS2OEF3JQJ0w0ZwhoGgoI2Yl/JMf59n1vM9R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0OzvK7RSTZ4FOuTE+RnXuZMuM1M145WoAJ9LQA1aHTIKdnYxyw9S6fzapyKbz6quSpxlQ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r8mph7eR2BqWqfsY2g9nrPVB3Cevtgi3VJzUeiivONv5tUYbt9njx9lJOQs9HRKEj15XhE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YIEVohkVupKcc/ZpOQL1ATCnqAKkihLBcsR0R+Sido/DGrs48mZOjjiENd8k5ehGRGFhys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QWIxSHoMZraIymrM4pq1NaJrIQsqIjTBQqzWoBlYMFmJTBqnOcXVunMP0FYx4XaVBryrjh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7XZNuYW5LpNJt5iouDKIkrwTWNQv0Mb0q9gOGMxMzS3naTwKvdjATieHikOkkFJ3M0WqKs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xjVXTlR0YgIoJdogLHXEWdldnjI8XSxuW4eLp0y5/oe9eEm0aUYEs+8PzSRcqHmgg2IeTI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1Mo+oWjr0Pfq1ZsVPpcKUpj+F0ojNZ9Oq5p0OMt1lWQEtnE7K0Cg6zcx9kPC4sLlD1IPGP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9/Zj6/FdFjXXmqk64PlagpKNqsW83PXfXE0REtLFIJXI5CxWmhIhNK9c6M6nto51unHLy8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SLwbegQjhbXT1DGe8GWvAgwIjDAVzRKwNGwYUOoMcg3YROUL0IkzzFBRzZwU3C8wI65cf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XQNimNNqRUI0pletpNNU52klVrQyuK3CqAtOBnjvhijWvVbaNbQqy0wnG10VzM02LO1h7E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kkOSqpTtXVWKBq+bqc3u4UamZcuRUievARHrRF4tSeJYUq0C20ZkIGhZUgYVV6elChxLk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1XmbcqtagBhZUVZHiTnn0/n3sNznLHbXQRmPvqVK5HCrmiF4M3g0LfhyOQIbzdEMWw2dsz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ci5hP6Mb7Z0eF0N3ndT0brVtHJkrjrl1m7j26WbVvs2pavYmhmqqiGQrWb3ncEzTdvZcLl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7O3FxjV11/gjMd1Hija59nHlC3PTE5kp0LY5bNVZ5EsvXlVscXR2JElCUCBIqpEg48owCM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Uc4G45EmmgFaw5lV96cvMD6oq8YPtyx5+P0Jjz2Xf1zkTbNeXPYwwADjK4bwzPFoNWQLoL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jmC7QaoFIILPPEmzPnRV1MeUGdPn5DLaqDGRASE3t6Wbp3B93E283VilvLM8QRRlli04W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jG3qGVRFjKABAlYFivJBJ6lUuZ+bfhYaqVt8fU2w2q+FcNgGoMoSVXp6IBCpm06MwTbyoy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Yx69u54tV+wr5eL28KB/TskMCn4ZeAOxzl/JIG5CHQr8sQvAhmkDdjbVKK70mC12xvI4jL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tCtazJSVb9T0R6u1iiCc2is5787sYhhAbegbk89mdvqdp2KjLoEykbJcBpekPyqjsTcQ0v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5DjrFdXX54kb0sA0uxPJmaxceVm3PKc17HPjOrNxiTtD8FKz0IfEFTtlxSs75+DtWdfPmD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LkXnYOMmJOyHgSISKCTLEg0FJZDaCThNoCI4iE4zVlKAGppGOfB0k5eUF2MTixd1I8/F3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U45+GtUXGo7VBcWprZ9V4zHLua2ZoXB9rF2l1hxfWXdkQmKcqZNY9G7n430VS1VwrAMCBV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iMZjW7j62Pyt6sZdLZzrVXpz265h+TpWrW63p5gKAtQEYC1Gth1Nk0LeoByDE8IwRwMS6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3NDVXXpj26Gd5K4aT8udnrOC2O+drI2OdxpStR44yTWx4h4PHpWrkHiSRQ8pC489jApH0t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nwDb1iN7I00x4lJixzOoq6uZPQZI1L3NwJJe/aZ0JkhJMJJCdnNqY73LdOF91zB7LGKLeY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o9YjkH6wRzp9cZRnYgIlcZfJjjN9+chL2ZOFR24eSOnSxwpLuyxJWbxudmnRm5cp1VnkT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6Oby6VnqcfNCJ6UvPTWd8uFIdrPkrtzvgpWrCO8BiCkROBJN4ORnBx0hBJCiWBDjQs27XM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PUdGhnpv6FPQ1iWlm7WaeF1qptaRVayTNoTuQsqgv0JrfE9fEaqSqRHKvDDmIgKYTQE1r5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fTjE2bD4RHIfbAatur2yGbRoQCh1GZPW1cp3NRmdqi7PI0Zxo2pz1Pxb6ynl1WOn52xk8K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eo5aFuz0HOaXJfCSGrTLbrwq1210lcbUtWzWkDz4JOoWDxaz6dQDdD1tbI3sCyxSlC5eY1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UFpU9sur0ONsFJeromdDJIZOwkkJ2Rq6WVq89yTPEmSGSQydhJIZJCSYSSEyQzOkZJiIjo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GkjJhsowx9Arebh06OWfphRiHvwWsR4BZVYl4mTBd0nNQOoblpnRxxCGwTGJW5Y56cdLZ5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iHbn4SLPocvPXr0WPn507gPKRs6aph1NZ2M2kGK9I4Wuiv0dC4Nq4+tLppNrMHdVGUCytF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zverWqvMGrYrAhTBEREgRq2hakNGlPnq/PNl4+t6FWO4SAm9vGxUtVcWvJNpXCaGpFQJW1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FFDOCZNmezO0atnyMnTyreZp86a9ya4KMd6oPT1eeYbNDU43Og1nqMepj5aks7USTzseS0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qxvccRH1ZUzk2fLuZ1V2DqXNW7bpc13OqKQwLdfSI9W3zcanb6PRJMJOwmdDJISSL21g72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SGTsJJCSQySEzsJJCZITOwydhkkMkyOyQkkJnQyTDsmEzsJkqSShklSZIhAqKw7qXOhqMZ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0CXnY9DExC6ULasjQhnhAtRqxi6s+NX5ZMrNFhzs6DQzb2udnXxNOXcavAsEpRizOug6rq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d7YHzcZs165oeFc6xCkg2K6qtbYpB0o7zVe3GBuhZqAUICbPbTiaGoGSlW3bp3dZaM41GL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1NEYPBmxznW4KSACzi69PBlaG/LXuKPQRbix7kW6WzjaBrbxqvPeedBUrP0WB1q27q5zQ6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sSCAOTLVWpUbBXtyvdNY9HUjM1CWyYl+Obm4BSXu6JJDJ2hJNSSQkkG6Lmemxpk8c2bJC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DpkOmQkmHZMJJkdkhmdhkkJJhJmHeKHZITJh0yEkhJNSSYTOhklSZITJCSQzOiLs4kmEmQ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MlYOJ0oK1ynW/eo6esLZyNiXWYkdZE7PECwlK0ZNUcrUo43by9XPxmhcFbt5/QawZF1HM8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mlmpZpGpTs4ZpQiAtAqgq4SrMZhNRoQetjRztDeWZ2SMmeaUXaqVG5Q8CAIAznTtYtqWCu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T0a1U0bmRbrU0Yy8NjXvhwnnXH6zl8vWo+5XmK1VkQJaW6tqjqnqlLm2R6CxcvXPHGMzO1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dDKFWgpL1dEkoZJCSQmdhJON0vN9BKeMo41JJhJMJJCSQmdhJITJCSZEkwmTCSYdMw7JDJ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pJkOmQ7JDskJnakkwkkJkwkkJMhJIZJCZIZJCSQ7JhkmSSTkKF+jb0Whm3tYLtYuzLrRZr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IkqZKxZmjl43fzNsfNzehbFWJqRmZGoxLKcb1WVV7Ocl2oeiaeffwjShUfSQwFpJxwwyT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UdPUA5mARM8tdztZUpWn+W5eXTc72k7gQ5lgNltB9BR6Hm54+1Wrn9nMs6dKKa8Z1Qq23h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Pv4PcxYGpyBjLOke/pLWexNZwMm7jFullx0lSEPrC2KtvWqUDwR07dtpJDJ2EkhMnEk6La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lHGpJnEzsJJhJISTDskJkhJmRMkJKI6i4mTU7xRJkhkkMzsJkqSSEkhJISZh0yEyQkkMk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dEU7CSQkkKLsJJI7s4OpbqW712nb1g2lR1pbasxisO8ilIudNaDaIpKPO9cGXz+x1bRzE+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S5RjjsadaCX5Y4bN5+bdegp5k0vQqqiwdhRggcbKqlaTmpqZenvLxdlhKMoZnaqUZanzka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oaJeyjoYEttU2H0sutI+QLPskzmnT38vpaldrm5AZ9FcHK3K3U7keA60hYucp6KVNaoHVy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ULHPXLYEd4ZZmKEVkl6OiSQmdDJISSE7SH08zRl0ovHGpPFx2SEkwkmHTISTCSijsmEkw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khJMOmQmTVJmQkmE6YdkhJkJMhJISTCSQmSEmQ6ZDsyEyQkzjskjJnEkh3ZEadypbvadQ9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3UTJl2aVBz9DNxvogkHzsITCjRkgTTaBEUQUZJUCzWRgzDEgSaoulYOLtUIEYrAvstaF1r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1dyFua6yHTUVGypGHGqFytpfOgxyy/MsZI8n1Tf3ea77DmtLdxczRr5wul2xULYcM1rdE2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tC3CuXMi0EFS581Uehc66qyHyjUutrXQ3JmnLQo1HZzjrmVtOppYPkPImdu/RJISSEzsJJ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G4uozrGmlCYmdoSSGSQmTDsmEmSJJqTJh2SEyQkmEkwkmpJkJM4kyHTIdmQkkJJh0yEmQ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jskMkhkkJJDsmE7OJM46SI1Lda3fs1bOsG1cu9LuRC4ZgJC5tyhnfRDsQwG56o9ZmSMEoe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qVytIERRxCM41GTODjKFkGlGk0WHiyGSYeUXE8UG1srV6R2lGzNqm5zydetpirePlmPs1f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8a+AJMmFYF6lC0i7tvC3eet6MmC1uuSmXjklYdnEpR06+pk19sicsfZD1uAqNrrJPKoSVc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LAKw0gcti3PZ136MkhJISSEk4pNIewAhsSZY3GUJDpMOyQmZDskJkw7JkTOwmdhMkJJhM7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SVJkjpkOyYdkyOmQkkJJCZ2EkhMkJkhJMOyQkkM7IeKYd2cSSJJIhXs17d2wC1rE9nK1J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XYFlambje/FPiDeJhqlmqAdKHaKUgkyKsUJCEoRFnYg7jpoShYoyjUITZYOzg3eQN04pJy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lZLUzczRwvJ0DWMBz2NDJ2vLLJhV8jSHX6HsTr71Zrhq6dJXo6JC7StzKy7UcC072TW7d5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5zVRzNZl1NHL7S9lXBaENnWV0AOpuLkqMBFc3zkmdu+3ZISSEkhO0h5NIU4o23jLG4s7Ek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hkkJMkeKYSTDpkJkhJkJkqSTCTMJJCSSJkhJMOmQkkJJhJMJJCTIdmQ7JCSYdkhJkJJhnj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HdnGq2gW9G431i1q5GrLssN7l3G9CzdHP573JjJg0mGoRkGkFy2xZenGcsUVimE4MoNOJB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BaUaHCwEg6VQiYKxebkEnFKLj2qtzUm1xtTKiSl5vfTAcHH5+4LNniaBMeubR6mlyDtzn3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5tzot3Mwixo3quUK8y7k5ErG4XmtWMWRrlZFHqaicutSn0I4mau2qIFlE9yZrU7YraTO3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CScUmkO7SE6etQtaxz2meI6ZxJMJkhM7ImTDsmHZITPESSGSakkwkmHSQmTI7Jh2SEkwkk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mQkmHTKkmcSZCSQmTCdkPF4wpRkO7PSSQ7s8MIg7d14vrFq/nbMt0V5FJ7gyrnamVnXRT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4XTcwYnW1aWlq0A2BBzGBGcMDhPNSxlFyuk1WzNguxdYo4zgCabUJi85W9RHVrdepclaUS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xdt4oxhl+T6m/iWcjy/N16dqwnJ3z6nfIbYKXFuVM/RlMWdfelp1I6VnDfsp2qlfrQOSL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Ck72OKTpA5rYTy+gwtpAgXeo9HlzzNmnUp5bNPKuaZzO3p2knEkhOzjyZx5M4pNOrVqpb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SYdJhJkiZ2EztSZ2EzsJkhJkJJhM7CZJEmQkmEmQkkJJCSYTJUkyHTISSEkwkmEkhJMJMh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OzjpIdJDpPDDmO3bMNtYt6mTqrsvGbKimqvka+Xz6dHJnwcbQShidPzek1Vs1esV7GEoEY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5OpLLbQ6ZyL1zbhhTjz1BOgMmVQxr/Nbl3OWhvO5YhPltpQlK5RWNS0px1KeHvg8faALN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CfId6pa3c09G0bN/mOi47o05R6YckqXpy0ZStpwttoeu1BDEv16PQJBQVRX6hX2Qy51M92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MnItXM6ztDUoYmNu2rccUnXq0kziSQ7px3Tju0h3aQa5SuZ1Jk0rsmHTITJkSSEmVJJh2S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ZITJCZJEyQmSEmQ7JCTIdMqTOwkkJJCZISTCSYSSEyQmSEkwkzjuzjuzidkSSUMN2t2ZiJ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b0E6sUtqpKny9DM576mBB5RHKCNyfScdqTOJ9OsjjVcXo552rEM/Ro2ZTaGCgqJI9YKz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cahEoohJpA6NvktxQnZ6Z6hgG49EzOS0c3a3lRm25m1rWd4vTezLuR5/LraNDR3T5R6XG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Z47OJbp1rMUNRv0/RKcbM7uZA1tZsBPk2W5Ujlkaa3P1KTKatezV6LGsxVNO5GaW1o4zSF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ZU2ik/pqSQnTju0hSaQpNIdJ0nbp3M6kyaadkySZNSZ2EmQ6ZCZMOyYdkhMkJkkTJCTITJ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dRFOqZJh2SEkhJMJMhJMJMw7JCSYdkhMmHdnHdkSeLjpIkkojAgbdggrmsNq5ulLtvGaR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NnXVQlDFpUdENmZz2+DUskx7cbc+Q6GLlgBILm6eRWZR0bdZeLfbWR7uRr5vKi6zI00Xy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wsmWNuVrptjcHb53osaST5q2Mi9qWlVfUDSs895vRtZr2/N5uhzs8fOKranbO3HT1MfSxr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+bVHXvdrVR49LCh0r285ndVS6So2xSqJLeAp6V/umvP20RYmdq1LMhIRtrljFt71Uw9QrP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nzLOvTtOzik0hSaQpNId2kJ0rFcp286dnaV2dhOyEyYSTDpmHTISTCTJHZkOmQmSGSQzpC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y3OmPM7nqct8vNG9GVz5OH2DKx28yXTY/PdFtChmszxEzxHTIdkhJMJJkSZKmdiTsiSZx3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KBCsVbeikImsE0c/Rl3CALYk0bIYuzh899WnFgwyVzPbPsaV4anOWH38LZi+cNnNfNt1LK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nW7ZFv8z2URZ1z0NM5Tq36elCrt5mpn7dAepf1cXWxokks1a+Vray7TjuZ/N9Vzvm6ahKF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q0ctyvVt0+jm7HE2Zer4OCvL0DQJY76zNGFvEzrGft8ISnfyfX0zb9A3XL2cqzQwaLSw1u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Ld5263RWJanD9lm7BQxNqvjNHP0cCYqJL0ndId09O6eHkzjunRJKlZrWJokXbNdnYdkhM7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SpMlCZJEmVOyaHZPTO+3vGN03Xm7YoGFLv5rTU1vxSgOxviI4iDs4Jbopix1NnGk6ea1P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l4zh5femSEmUJMh2SEmSJM47s6u7Id2Q7xkTSaGrWoVrECbeTXKuhm6cyzsA54JWxdrHx0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aOg5XyNmNNBPEXUhKQiNQwrAM8cggtip1EgN3YgzyBjMjLfThUYyZafP9WPWaelg70ra+R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mrx3Z8r5NNsZ4pmVLYys2wShrYlwQX53UzRWOclnzbosa+ARdd6A6ulr3dauYt8/fcsfqg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3rPOt0jrwXV097IGZu5zYLmHsXJbGDu1CxAjXFZne8kzlOz9ebu0qd2ceTOSTSkd2enZI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pJkOouJnYTOwkojpkiTISUadkhJkOQWlvHS7OdsfU+Ajjq8+texlg9Pk3GZuXRyhGA0M+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6zhOuEjIGpMVnK1jlsTqOW+f9lMl5vYkmEzsJMh2TDuzonZx3Z1dJClGRNJQ0ZNqatumb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GzMMyTNGyGJsYvPp2Fc9bEUDNZXe5EoyNCWLNEI0WB1LVWyAyChoTmAIzkYyiQIOQozgSg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ohNpVDQoa2oJrLbmdz3TZHluW9+riTDQjmW9UFvkjn38+lapXKHn6treqV2zUkqhVOzS2M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rdLo3ce/etuBsmK1NqeeOvZxCtalWuXVzbFehrPQ5wZQ5KOquvZ1o67eXJn68ZShKpOzjy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3Z6dkhozzpdpks1JnGSQkmHZkJMqdmQkmHZMJJCZIexWfU9F0eI6f6v5/SwtHnt8dEec3T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4frXpW9fw/U5/Q3mx2xyFp9vLsH5fQ9fz+jq4FXt5uy59Y/bzZWbbp/J/ROyXHukyEyQk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uyJPGQnZxSjImkoZ2fU0DANrJ9PLuy70qjRbVWVTxdXDxvtq5q2IRVIpfAGJOQ0szVrIwJ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wUJRiLs5BOiCSFMbBINEJF4ig7rFpQSUxyI6uVq9IRkt5p8v1PPebTWAaHFhy2qFmdeRdX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vo6ZpqVGNbjm7ixl1EuAvo98E9UVPQr6htbD0Wt/Lqi30WB1Lpyg9yOM1R9BpXpyGdZFvl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oYsG+tBgxayHZ+vB5ReppnJOzpJ2cd2cTOw2JqYdvWplipMh2TDpnGSSszsiSYdkhMkMkh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65i7Hv+X0eXU51q09Sz5vb02lye14fo3YRFnWtZ5LXz02Gr5UbtHFPrNbB7Hnu/lGzZP0/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ZJNKkmHZISZCeMh0zidnR3TqnSFKLhEmE8FWiVz3K0aGlLrzCSyY5JA4W7zGN91W5dsugW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432zBG0TEmaMc1y7WHBCQkiKmgbFUAcj0FFUBiaFMxGBsRlGpskZSkA08+7uHYY9R+U6fj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LKcWVuA35gW5LpqznwscFKrp5XXE4Ss7l2/ds67tX0arWSKMpxyteqPTUs4cdb6RufrzW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Os2lgVrM0s5xhBDhgpmaM513Z+td2dHlFybxck7OSTOJJFDFv52nYTrWOemSQmdldMyOmY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smHZMJJhJMOmQtTLuY67U4G4esunU0sXnC6d3ecAW/GqOP0uQzmz2mrKJtUFpZXVYt58wr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2sSSGSUJnZEzsqdnHeLjuzjuzkkzidnJuzjSirNMgyazPUp7/AE5SMSfbz1ikjKLF2p46c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g9BWe3nuV6s0ecw9JR5rH0xHmUfTonl0vTYx5nH0uJ5rD0qMecL0eNvnS9DhJwD97A4Zd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McZX7kMvLz6fNjLWkkr7dHRp4ybeQcj2PFcLYu497mpdDgutmGZY5yykbLPtKFalEWjzVy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tC501SLn29ZVedLOdG+EXPVvPALa4ES2SSV9LO16Jz3T4NoJxLKKBQkolrznF4v2SdkPKK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uTTId4RMAM21d+9l6WK6g8STMOkhkkJkhJMJJh2SEmQkyHZkOeul6eNl/J79E+H0/Tiwbh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InL6OqNQ8t3DHLE16edR57pGOT5PSzd4STa5uyQkzDpkJkld4vEkyJOzju0kTs4pRdSJIZ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l7fAroDer59uda5mmaD+P6qjIvHvVq6AbAa+Cbry2WfhuffuFy3QJZbgOhXeT4Kbifkj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q4GiuxGfKJ1LTwrNpsDfEsS1LosTFs1mgYjzXTclgdDhkQ1E0thq61H8877zfnTaWbo4z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Fm2dUELXxdQ0oq7TxHiQvXWzlWJYzVoa/O9MwhrVbJzpyw08o07YtMVrxCW6eTwt18uBE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MGR3hNmk8X7JqMh0nE7IlKEiaihwGoGa04XWjsYe1CeLw7xQ6ZQ7Jh0mp2ShJkOyYTJqdk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mlvcfLl36zpee6e4c1cvr8FyEHUsmFYZgkhAnCquRtc3z68Mzx59UkwkmEyQkkJM4nTyp2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Id2dE7OpEkQnDR6c+kiPT+h8p829a83sHowf5v2LLjJcuiC7cBp105VsrazN89fktW/dYP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nZ2py7fC9FYTQ5bRzjJ7PC3zj79HYWWJvcnHZc502BZS6DA7FeD2qF4LxfrfHR0F/N09Zb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SZZgixlK8JqqvFd5xnC5ushZBOSGq5Wpa2RDjM2r2Y3G3bmJobm1WYHKDLOHSSyNWhqVRF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tM9Ca0qUn1RxLOmgWKqUmIiMkE8HmVOSXLeD9szlByaiiTxRN4SJqCJ5OpiqwjhbPvc50T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ElFx0yHTMOmQ7MhJMJJhJJEmQkyHeKXqvQPJ/Qt87RRz7eUxMoM1sNlX4IanVNWGQbedLn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MXbz+tMkJMhJITJQnZ6d2dXdnhSi5JM46SR0kFTJYdfkbXs8KfMvdOOpZp2Pi/obZcgtu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WesMJQSxQmL2fPzuw4rJ93k9NbyiXbfqr+VPJ6mvLZL6evMZy+mN5pKPSW85lHoi88lL6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hXXuH4eUdsuLeXs1x29jWjzHUcv59u7LKMovK7wVj8x03H8d6GQYct/M1M66PS0s6JCnLn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33M3G862UcxpRrV+oks6dtnOtZ22hXthWzU1se2UnnaknVpyEPKDpJoIjAwSxElQzHhLrz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5NRQR4OTZMRyNGg1IJxTYel5rpNYkmWTpnR1FLJMh0yHTJEkw6ZCTIdkyOyYdkhJksu44b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fd7+S9ZyoWaEAJSWaUE0a48HUxeejHj6Ek2dOzIdMoSTDpkO7PTuzidKV3Zx3Zx0lTuzxN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6j1+Kpez9fh6JnpR8P1NCrTvVPQy9jG62ddq1G21zXOvYrH6+bFqX4fb+O4xN6LMCbctTo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157IsqPLe1DGYjpZ0OmdseS2buQxEo7VZu3PZnhF5bs7/AB3a8tdJx/Y8x8X3iRmyEiylA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reC57uSlJbFKzUW/jadTMBIceOG38joWoKjX561h4+1vNedMXaGqHZVRvUN21NDzNKtYqQ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bHbrwEOxHWZCu1c7p9Ng7/PqNi15dCusrHOg4X9IzhlBHGqKhPBnFKiONytXk00meGegOh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ZQ7xcdMh0yHTIdMhJJEyQkyEmSpJCTOJKNWetxtPHaxdotw6bMqVv2/PJMct5iWtl8+mhk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wjKG+CTLNSZCdkJJQkz07tITsiSSld2cd2cdJDuyoqTQHruR6Xph9rP0+HpjT6Gxw9HMk3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axgc/wBqDO+HudGcxrdyvy3R28mx9j4e2zLn6EkIKlRLyEMsKvMK9VLYcESwq5ST10WEE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xFFy/UcvkklkpReV2SsHw/b8rx6ZsGlyxdjKn010uYagtdNSvPasZA+dvErK2dulbwenam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d+v03MTPMyHfyi+INxcp9AfXlSa+tSuHTitfQc2N0658+dNvmdqvZyKM/TIFbdKSusU1ce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RWJYEzuMZDmg6uXe3y00z5J2Q6ZDuyEkw6ZxJkOmQ7JhJITOwklqMCYu+eo63zz1zOuMn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aNVny3drwhYGQt+0XR2Mb2+LywRYduUGdvPpJlKkyHTOJ2cd0oTs9O7OO7PK7pDpITs9FZ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V1+vyfT6mwfJs9vLfnQa5vEzbZaVOedlkKOdTpGBjplVyPbuzw9uFAjdJDN1ayyBYiCnJg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UVykkU1bmUb4JJSNYMtC0eKLl+o5XNd02DvFomzRqPHdlyfPpmWj2OeVh9Pj7t3M3sQoA0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TMg0hys0GU+dCe1R1uRx1tQxaFzW3CJpizASgzilFilMGjFnHQ44yobze2dbRrY0Kcoazz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ZjRdCeKibMiTJSyknajAgpoNyhb6ctpOsGTsJnYSSEkh0kJMhJISexuVVdN2zRlbD2yAZo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9e8l67nruxylzvMZnoAOXbjCbHUZ3jaxV14R43s/K+uMJpN0kZKQIdueWe2gHnqqpw41Si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nh5RenlGUrpIdJCdnokmlAREHXS9Dx3U9vPpkqn9Xz7dnCEdJZ5TVx01VlijUbONNEAWc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u9tc+3y/X07sP7vmJmaYCuLSS0mvMY2nOKZ87xly20YlCweaZL6Ypad+SozBkT5npuZzIu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Z01i8/wDQvPcdBO85rdzdcWchUITJ8LakY2c47nTJcz5qzC8IuVr1F0rQIPcc0ILBTcDA7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IdwekA2Q2ilJasZlu52AU5yVTRuavHOn3zdNGwkYomosSTNDyYk1MZITSGUI2nlbmsFSaR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6ZHP1zWtHl6+bJ12yzKJEB45oEV8WoO0PNBarvi+vmx+k5WuEgdQItLM3OkWNvcd0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+mRqUdxnaY0mlpJxSoopPFMejHjqirAeGmdn513Z6d2dXdnhOzidnorpQEUx1q9Xz1zpx6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8XVByrKuGyC41CUhy6TZKlvZZbPDoPT52r8j6PWNzbzXRVyz+vwbD3R7gQaCXMPdgmfdnI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rLnR1hxkS2YmXLRRj27jUXmel5rMZM+UZRlKklY/n/f8Lz6h1KJJrYps2cBt16VzrNlll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iFyGclZqur0eddzp2YRY2kEeMtNNasrI9dbc685iILdVkcSE0ESJHRo2SZ3VsBNcRsQjO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meKsdMh3Zh3iidivYzpRdTpEB69xHfwOhuTKazBqbEFNEVJ6gpogeAeudVgF+jymoqyTRa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8jF1xGYr17o8gvNS9H6X4n6jz1ZsyrM6Dhjm0NYVGuN5S9Q6Ek6Rd3GgStRnSh3g9Ecapx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w9HdpjO7DuzyqLgU6rOug8XZAl1ax4+RV7yxg6/XzXCVLfbywZKLUiTJ16rY6k1PKPUvP7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JLasaTr24jh7r6mHc0FLXztlWc/HoUrZuojDHvtGQthVDI2XMc+gkzj2ZC5rpOezRO6weC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PGd3yfPpnGO/Lb3K+vlh1trN6Yzp6s7MNzR1JC0dya5zK68JVV02dxzOpqLztvqEvn23ld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NHNEsnc8kN+/bkm3JNc4fo2rBJtVzEqb2CatfaDXmaZumHdmh0zVJRQ7xcIQZJYKTZ6jdm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MlZNCTMOkqTpQnZ0epbrdc2bdO79DmItc9iSYUVEfN0RYobmDuEmTVBJoXonnfUY13IiG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ahd5nU8+hJtopNEknoaGYdJhJkSHMKkrGr4Fdn8nR3Z4d2cd2eVVbVVYvGTehAjML0jG2M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W69da7kX/AC63iYen38VxM3TiVxVM70Mdw+X6OT13OX+/Xssd6jFvbpUN46FMuvhXOdGxl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7qOer9SjF0LSTPzeiS4sNxzmta8jLlopMiWqlXP8AQc/mDZNk6ShJKpcb2PFcb3nDb/Kct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9T5+5L1xhWi6V8LWqpd18zdmmGcrWIcZJdGnez7NWTEs4ezdyl6k6kzQcss2irlckUU6KE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3O9Zy8dNVpdFqeQONdJNQSOmYkoom8ZKQkVNThMeeg2Z9cr2hRupNMhJITs46ShOz2KE49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7mrNctTZR1Gi7SvJnMkl3D53filqRTojarKa9hJjbvEndsgcD3flfbNBnZWjJhnQoieEhP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WJRiRc13T+TalF4k7OKTPKq9murLQ7Nriug7cciwuo8/z9PlqW3yvTfdi1RT5sUI/k7sR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zQhkvenjzL4t1+g9IyNgz83x25B76tx2f1fLbG2oEAW0Ya23V8jXcw5bKMVt2MKTKx0yE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hw82mx2wE05SiYishzvS87wtShdnyhIVbXPRKWvS9dfeybtvOZ+/nMb2zmaU2VlOazq1/H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bNacZXOdyPpOfbXta5LnAj0rxy8esdeWH1sbOdqddE5YnRMcvzXpOTLw3XnNqeJyTU6ZCU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tTd1NECYM00hS1z1kKgxrLJRrtko13x0a6yEa6yHNg2FuenBREH6cJlVNNmfSLOh1FD5em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0BFptZFSjL2Pb+Yek86aMXzMnzDteJ7RmZ5WZ1DVzQJJKE8ZCjKuoSKMpJVzwnjLybRIPE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JeO6/rCyhkQS16JfN8667lc6ePZextTfvXniVD+j5mlb0ReP1AKcnPoJzZ3TnVjhl9fGn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3enhdFr8i4pkvnFVvR6ZbI1q3TEZlfTPPYiZl21IzL7SQeZtjlqZ2zIxpbEqxTaijHPpNS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BJmwU4PLJkrGxti7z1xBN3Iwr3Mu/ltY5pddApXT6lnCv1cWxv1bkruA2dNz3VVKcu+Xpi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pK5Gs4ttRTjfRRtTjBmChxlQFGQFyuClNHzkoLPSSgiag1EaDIV4Fm5J3zqQiDUBAn1zu0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IydDJ0MnSpnVh9fP0PZznV0odZm17Ofyu5IBusSSqLO0JJRmTt5WNb0Rk3mLO0E9c8f8AT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ngOd0M7VTxeJJ2qvKE81JJFKMiNU1OUkZ2iDmqxJ4y8nR0nh9Wh6vKXQjOWTswsfYpy8I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7V44MvTVJavCd/j7zldjy1vtnqg1Z4643M9lxHTkX2XJ53zazAWR47afZedSs9PP5pv659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JVZnU9qv0zmtebrnK0SksoFtNLQLacp34ukk6hM8akmQsPcwMq7DlikUWJsOJPbwdbPTaj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5tWzTr5sIt4F6tn0Zevq6co9XPybw6oXGXbOmHydWuzr8jaNQmHgV3S87dPQy+bmPSz+bS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tnra4Lqo0YwmQHamV5jAWkC2fNSsPjpWc6AtYRXViNBPAudsmnNMEwRr+Zs65UROrlJOjJ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YZSVmjcrW/dyJOutw2LsZedFt5OohEltFpRhnZQ9G8LNz9bG0g0XYXoHn/Ty+gZdrFznz0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hxz7LOuLb0GHO8Cu8p28eujrTfOMIu+VmUG1EGTZspRl5NvKOvL2u+AmbYmGcpoEHY8hEE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tahpFl5aejWjnNuvrejFembH3KuiLrvN0FK+suWl0LnMXdYtYwuiiBuV7NjTg9PCbFWhq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x65HC1Ep2XKUFZOZhLcorklOzOMc0qx9jHipIawkmiSi8Ruk5vqZajaUNTk6fQC9/gx7Fk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x1Hyerdp6mNIGv1GnMcjo9Cmcha6MehmE31oEsSzKGkXIOj1uJ02emxuqg58NQ7xN8Zc6D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yf0JvaNlTjYJk2tQ+Zrkt+b1JcukHdUydDJ0IryzuuUZZqNcgtQW3h7V55rs9y6TjJ0jJ0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nTL6edb9nO4CdfcaMRc9UdXF1osSHPplJMMztNPGUYHmbGHlvRCaloZznsXIdRxKcxF4y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j7r5uhAOHluebfzZ3Bg9Zx86cMQdj2/OgR1qRFAGbcmIvm1Lp+W9B566Mca2NbKHZpFo6J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kaYLK1DIESztrNWsDToayTnd+v0aFwZOFmMkKg0ngRoTokBk1JiIHNOOLk0NixVIKqmjQu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CaxMqCtyqtI5CqO/CSm1ydGyNfIyoOyyeMmlTJrI7uF0GdOK4HUpwD50dDyQiSNch00zH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rszJQmsuQ1+Tu7dnP0c9HhcHiBHIvVjxLbOg1OR6xyeSBMvIfOrmaFelrt6hLlugluTou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nhjusdYqbg2KiCnO2yiBxoc083UgWOsQ0mjedRJWO7OJJInZ1ZOwtPNv98aFUq9XMpQF0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nBuWrpAl6ZkxR1CMoyuyUPTtxjE3uZ3s2wzx1PReS1cGzOZLNlFAW17X4he4dPXn8kWL64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yXD0NSnZq2+vOxWgOo34kIMz+bdvu+S6zjvWrWK+dWtjk9cvWRV7LM5BqZRzkGRoKepbHD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lagHraOoSUZ4rgDmS65qtxBjNV1kcgH9HOvarnlHeCPzdiQmODCrGsUhx9HOaJX3LFmhbC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Ohk7Q2TrZkuY0nwcc1LCJGQYLJ5R5tXidwgTGzGskPcdVnXudmIkjNb2tz+4llp5cc5ns/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r4mjGLedjD0cvscFh9hekcT2vPE6Glj85TzT5vfSFIGtS7/k4L2zhbKzOrKvOU756iiZ6A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TVL+dNyiYU1WCYWsaILVK8xpKx3ZxJJHSZU7Oi1MvovTjCumyu02pUL2oQTwrHnczOWtOd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caI04+jEUmldNIxQaeBxvWQAXpNnPp2NIJ3yhXeUs0yh3ihQAueoCNWsvgLHcFYlOollXi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i6PD3efSzGEsarbuJ0aFjGxqSdJJSaKyZhFpCcZ2aIUrTS5mzUu7kKc8rnqV+FomWsSwtY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OudVoFkvUbFSdpjPnRDQrWxEAu/OUqs+uTDeICwGyQsxiWEykdkhs3SzjMSWDJ2lTO1kWf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/e1jDfp8Sc82Wq2rp5RGkNXjWajdWpIDF2eTagoLWtOpptJt0JT45NPNUl/Nt726708DLQ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gOOqXQy9azV5Xq8+NbT8/71oig0vCLOTporMc0GosXbGdvyxyNnJm7FexXlBXODeNfO08p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cSSEkhOzi3+f2fTi9ma4PVjn9AdflrWA5NK+Ps4uLolr2pK9wRNCRg1iUHlMmegYHQ4vOr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rk6uylCNlQsCZSZITxZQ07gsUNY9U3DUCblxAai0SzyhKNjydOo3MDY5bkes+dG1ud103J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UxZipUMJgSyKOUThJUOpap5p4zzAV1WZZShK5FZo6NrOpWNF0RCd4hm6FWUNazWzbBGjZ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IPRi8KmQOqpIsyCweBJFe9UtWPnaWdLksGXNYhJpYtIaNibXPr0h8ixvhDB6qjXL09CGem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hmC3KMMy1ocgLGvQee5+1p0GniyxJ5vQb0cHdzC9HTYOfWidR6vRpyyr9konDLU0MiZoFy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69FelPF89bRTpmLTiZy0HoXTYRc7u5xXahWtABWK93XN8fWyWE6VjpITs4kkJ0lV+gbtj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dHO3KHO0bdKPO3MXaw5blmhdCTFKybJhReIeYyUPK1KGWVaBDN19TO0usaleyoOQRZXSSN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1Wt52pY52jqOE9iqcrsZadqrc8fTc3ue6TlurKubGqunjX66s2feuWsVM03i8nXmuxhg7y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pFYSgsCRtZRUlSlGaZe5zea69pPJvXnKE4I4DOAEwM0UR2JbdaREjYqm6ZtQHQ9PPRNz+6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qSQnZxqN+kYkmfnJiIJWm6sahfpY0a9kWdTVsZkzRhSmWnrSyAgWeGRRJa73la3SB4ufu7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nRz+f2k8uIz+6c80zPaR9HiMPZa1eR2PSq2XE0/Q8auUbt6ByBd6umYj1lv8AU8H10vPyI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BRojWxbvP1czdqaTNQJ475CuBsXFPL0c7WHdnR0kJ2Q6SE7JXIMnTOhqYFz2Y2YCn2yClo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GXy1n38+7kUgSURJajQlGDFGSh0b1LKhXv0pdbUztLpAZ1qvkUgyDpkMOYpa8ZAzZuR7Kr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lNSgN6ld8fTU6Xl+g57HA9TnqGhWr11GPQsgO05/qbIyeZAkUknZ6nFDKg3JNWU7SQMMF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zT13zGfax7F4U+rudp5Y18HrseL7C/Gr0FXxzLoVHSd2sWyJoC1nTfDN6+eqsPaFHHMarV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NBplyncqxhKJOMaJJeKicgu0VayHtqqZpQVDepyE8W4RP8vIo0o+26IJk+TkbXcz6NgTNt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rqwMUMrB8HQxnXBmk63UFmDXas83KunjzsdOgFgS23Vjk00B1zFCl0FevNVUbn1tRqsW2q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2ufpzdCpbilXsZnXzl2+d6dnCpWqusO7OjpnEkh0mHSSogybzYGcnqwHQojrSyr1rTANtQ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LaLWLVpJ9QbJQecJ1Cjeo5Qo3qa7Nys25VdSxUURLHZ2IimHNDTs0M27PNJF+1U0OssPWj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XKdryb0tvC1Mb1c7SoY0+dbyzZtZV4u9Hk6NlhRnDzhKpygRHq2aJNyhW3EkUaEiFA5K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g198r1cXQ9HU9PlWp3+a64luzXnhuOGy8ZZxbUPGQrNB8Wz6+WkoyGTsJ0kZOhnSFUFm+E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4geFZFm6eYCJjfTuc5x+zUTEs+OVzAt+OQqSsJUBrt6GfdIHxWFexe+jOYMWPSU77i9FIi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tud8UY9SxoCG9X76xZBb6Q7CvRTa+vLgAd6WLgK1H0hAuzl8xWjH0dc9tCNUVfGWz1rfL0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nisU+nDQvAtXnygk2syTOO7JHZIdJCdkOQc9y3YqG9WDivNtQe7KQGdajLzxdbG52wamat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4ECu1cnUzdHFVO1W1N+ievax6V3jRlr2OsdnahVz1cqtc+hLC6aXTNN7QyYZyKjSbz7kcB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b+N7dOxVxoNO7XNU2mfeZGCs2xKuULMRSRwnshRu05bgDiLKZ0HJ4halhFWxTOss/SrQUY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ByNLNzZ2690TjuWCi7WXBnh6+cpV5KZZxpu29SlGwqdatWAanm5BNXliZzVR85Oqe58fI5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RSuiZ/oz11auXzdHi9L0y9bCDlbJhE84duNGUoiz7QWfV6jvOW3KG3lXnGry1bzSFwqzvy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5umca4qXuzZqWjc4rUaWbqieXOxeE/NfLky/Vd4NNUoHHcDs2Oszvm1fz+fopBkPpx1TDa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ZsqsksvVVWlVaLipouRqqrJqJtzTIOx6cPfqk3D0rJdKVixAXMdFkc7jyefO2rNG5pKwE9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79DNCEkLNJDJLUtKRGcZ6OzxA0rlDFqWB6SXj0b3aJCeHrlqYrShLz6mQU+Wta9QvZ3qCR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gSkerk7pIpFtJKxGdXMA9gRTUpU0Sw8XRiDQ7yhQE6ldRmZ90Cg7SGiwui5qavgo2JdNw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pWr8vR2rMazeXLbFqxOuZi9VIyG2gzFDNnD8z56l6dTpK+BtXecrbOVLy0c7WV1ll6YvdL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uXGU8rr9cxLdD8/WLcuZXdqAzNHd0pIXkttTz9nLnzTGL0FDqzdcZ7K0LsuYJHpTUyDLYQ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1z7WnPm9FqFdcNNN7XmeYQEL9b3ttWcsihDXPoOq5TpeHsyKtmvNY4bFbr594F/HvLmUl0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SdhnShJIUorU1bGdf9GSyUdy2bKatds+7qOKwE599Kly0rEpIM4SVJmYLQv0SpFKLxhkBz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8ZQK1Y4c3VkRdIA4nggLI6EAwMWLs/k3KUZZupdzr2daZ6xsaySWCV0QTzD6eDcjXEM9gX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SrboaUrCnCiSHIkNylcsYEozIVZqMTq3Qk5BKNxnY83KK9FSlvge5icK1nZWTH1c9dY0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4A8rlem356WLuaXzj5myLheXv69Drmxax9Tja2fqYfpbuPon5TIbQ3vROSv6NTnq6KuLh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uJ0EMM24evTWKkdy3aELz7ccmsp6UD0GNoPO0a+o25W28iv0bABy5Mm0cPtzSRG1NgdqWW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So8ud8kgaP6b0Dm7I43WufQdHzu95/o5dOwG4xbe4bp5pct1vEa55adajJ0M7sJJ6ZOoZJ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FrrnXsZGt6MyawHcrDOLFPYzSVdw9WnA559zFcgiWKMhlqpaCZbKMakxlBkGagzhImIgSp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aVzpBCstEHZoFWPX51SjLy7lKLxa0sjVzvQuZ1nGo0i266UppkK2mYqqyKISUhFEUp6Odo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phkyDCYpWLLOLrMOCFqsHiBi9h6lWMq7G1NPWmzM6dmt0xF0/bmzxdWSeSLWKfC3o0pfCX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AZ6u5ga9YneIelY8oWL0o8XPtQzcxWxD6touJd5aoXiHTJzut5z1TXv8AG9Dx1WrNT9WdP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0h5MvUBwo9WxZe98y44t7D7x72Bc9U0hZIsNmHN6/XOgbIz+GujPz2nzvQh5vX6GFn6HKQ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EMcf0XrnGNfWLUay1no9XM0vL9DJrW6W+a3ed6nXGPnXoHn2+QHk1yyk5FpsRUkRUnIKaI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qWEi982NPDbpOjFmXtwAdRozDlDm16upQlYufYiyEorDzr2TEiWnG0WtYBzgyydp2PUs0p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p2BqJguBAO8chCmLhubs/CylGRPSzLc1rHrvjcbEbp22cdBLNaIWKnCeLkiiKUtCjfIjdg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rleCFzrROJRjVrEitErxnRbn86151LyopIXEa5wdcOyXTLPJQOJl5FeYA5wGre5vyrmxh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wFwunDmdrmITNVumMouYuZcqerL17+b1VqvRT5yGpz7+e9xi3B89izY5naGoa2D68TNna/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8vVQVHWU4Cm8lhkaWR6Zik3G9cwRXdTpnG0b1LFsZu2s3Hdl6ofb5fd+frXqAhzMIDeucd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6xK+uckNbx11+le8f08fP0M7pwl1nJ9drlk8V1fKb5DUpoN5OQYjJBTRBSVRU2IqSIvJqm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V7vkMdGWpnntPQyKGoEdps3nY7GBz1pyz7cTt59mwWTv4caNqpctG06hYnQUXREsakrID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syiAi1sUEYj82rUhE515RmOUTrtWaFvG49TzfVy2LlEsENTvjFkEYgDkiDcq3qF0g0oh2h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FgqBt1wxKxh2ixBPKM/N1svO7FsBrmDQkkIPDvzeUFrLtYzfmrDND5Mq5HTj9meSJoA6Zp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no8Rscdb7C0fHMjF2aXtS1+U3tTe5ymLm21k6ZsELD5usjajatq17hM16urk7zThsj7Yr6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Wq3mcvsaIfVmN0YOGrQg37RivhwKKMOkyq4i+zLrW5nN0amgXo58Vqt683bOEx0scTo8u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OrZqb5JQbWO20c+94/q5FC/kdPMTuOS6/fHkOc2Mi84kU6gxEgkVgamgaIwNTVsFJEVJJG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2xcPUPsZTluCYleGaMc2xlWyRi3adPlq8eu+5qZOgCxW6dwjnajS5NfdzY0rwbHaRU42J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SUDVsAwKPjuRQS46szrkDJpJZ0cfbzvT6ilo5opylKxXiNNSHIyR3TrSvZ16IShOnQZw5a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VrESmUSg0Xeq0TV4Gg2ZapooabNchg7d+cmTWJk/NIIbX5pdxdmlykcHpqWpzdTt+c+hKX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o3F9Z4d1OY6Wh6ZSq9Hc3nlg7sV5foC2JM82PsbXU9TxtzPPlNK1j9D3xVniZvV0uYerBZ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bUm1mvmVvPy9/V6avzM+t6a9kNxQNm2ubpqFLe8+s4dlukz6+tQ9mcivZLuaGlia/S+bto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GnHfHNWkrOjv073k+pzde9o78x9IcenDgKpoXMnKrBIiBIqAoqBMRAkVkExokGJGoxnHtB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sZpK0zZZdzRnRNuWhNOqtbTjlm424HncckJZprWfYoliuepjUEnTOarh4x6SUE0qi0cmgg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EYOK6defaIORZmAoTtOT7rOnNl6fPegem9hTDLLIqVkmaBNNOXM1crVKxQlRnsAFQvgVXM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uytX1M6EQEyVe2MpNdHFWLonGVfUGSDdcQUlZCMx8oY9St+fzcoW8netHSwx88WgEr+ua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q5HDUrnOa3aaGRt3PM4XTJU98sa3F6FdFYo4PivZUuY9I56pR0R+Oczn9RQ+gyrHW2sOX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57d4rlqg1PZ+nmnS344lAG9QyoGypezpq6c6nmzdtZF7DYqZj8W5nubzgLoKsudXgPvnVL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uT9v2xqjF14TCo12Nupb8n0+ckI2/P0cD0evn4x0diKI1QRGBojEGmiDEQJFZAosQbEagj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D3mR6hltO5dRiwnTxZqUoIJGDxlA6DOlopDyvmq2NJGVzUabx3EyjLIbQykOIs1Ak2Upu9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6eXn1FOpXIJ5ep7fmexl5+wQ+NRmOxLKwK1YQQyEoMoI7TM/Sy9dabxReCoJNKRWr3Ayht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9ma2hQgrPOg2xFjGiXMCSi/fmko2MmdIxeCKvah5kjWV8O830ZK/CCrDvd5hkry92Mtjbn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zbau7T6H42svjPQef7XmV11f2c2q62Z4tZkqu16szrq/5rz4eowfdmr1eLq+fWk9cfk3aw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UBL1zoOgzzfE3nvp0cZ52j2BfWHjbcezjKPSXvTM2XR4fkmX3uLeU2Tbv+ffK3NTF9s0LX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1LdT6vtzwzD086g8be2s1y+T6fPzE+uHY4XRcv18uFYjYsEiqwTHRXVlFVWWK6OgEbEQLG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Qkh6MRgSGpCBIFm9kWq04VrezTNLUA9h6rPYVAYzRjZPW5HO0btHoh5TftmEWHmxGQeK0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osDjtKKArmHmxKEnDbtEfOks0zL6Z0eMfO7QDkg6qWQooPEos0TTJSTFNM/aw9pRgtBSSI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zZAjKKVrVUhpABcszTWAyjiaST5zpsXeaaE3XBotKWKgyM6BFhkfkdoh+dCHo1PMjCyPPO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m8lvGfTO0M8up0K5q543UaWTV8G71ORu+cTQhLc0wVNzy3nKG1H1SjUrN7RyU7lVLYL10I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0k7WLj0ewn5rkPvT5ygZqlt7L1H81cWtg4tizgw9WNrB2ItNpYOhiK7xPW9GBgd1yPuEo6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xXwdeFWFsNdsk/k+ljIa6eft+R6/B358Yp2QDWJFdrUSux3KysRAuRwDWWqrC1ArsetqZa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bIKBYQEsGW2zXrKUtCWlGdxVXc8qBKxKyvMkJpF0KFjQcNkIzjzqg0RhzFLGCLCKpIwS11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HltDKuVHoULderyo6HHpb0Ms1WBTaGdgxNDeUsRuGmJqpb/OdEClXIFJXIRBZCBMBQUJkV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grUJiaVhB2K4Si8YyIif0ciOGRKQYcMzg8vJRxjnmpGnL1SxzvSZnGmJWoeTOvVpGxL+RC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0gsDpOZlvjMcsS5ax1pbvM7+lbf5yxzdbgUNjhmpV3M7rd7a8+Xnvf8dG1m87q1pe/npqj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rWTbs73Dzj0LI5Pe47HUyLnr5WTZR0k1uKy0Bw42zt8Vaa380ssTZzLZPBrhs22H9j1rC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Fb2DSh5fo4ekHb359bnOnw98c9CjB3qTDvnRNJsgS60sSJuNhua0chLpioKy7VG28jUm9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IEZYQK1VZdW1lls1ZUSdFxVp0ZxSJ9vk9r4vXX4buszz+jgB9pyHv8IYShvkIRA5MKQZW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Vg6xgSyiQWQIzHjU0lw2ozR6Jf4jr+PS3fwLmbvxFHWZCRc6C9ollQx2BytEswt/I01EOz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mqUFW1AlBytKCteBDaGRbBQ1MSXaPhXbNKrTnZhONejkVxziMmaxxzBwQpUT/AC8hvWIrZ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AIX4rNRDixZh0/lc6PYhxDyN9ZmQLvA8t+a623c9Ocgt8/keZE7HG+q31G/4s5VHq6XPWd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PQ9Oesv8AJLjvp7HFWJNflNzJ9eiZF2v66O2Yq1rQx88NGlPrSWa1rLY5zUoZBt0G69e9q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6l2ps/Pz5++gP9h1pkszImj0mdYkJF4+3Rt4O3vhLgu44XXKpFSm4OnIkdiLOhndyDlgQY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OxW7c4O0vVxZ0hoEZACsiABsjlHfz5Rp2aBtLswG1Cb0Oz83rMWsvD68LezNe7fn96Ln5V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fPgJxb5xd5isDLTpKwATilmAo8hgsBzSjdebq0mQbruM0Ma7bRo2satnokzdI+U9m3PDJZ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zlAtnB1FtjpQLJqLyWi0j1eJnqzRam5YCzRXp6g5RTrHMZ9jnc23TsC3kMTS7cgkJNaci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f5ManV0fNM1rtD2M8mhnsjuVYLe7bz1eW71vmuq8+RZN+j0hNAJueilsN5VSMNrShSsq3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6K1h2fHT4HRUdOapd1R9OM7qKdvOqGT0uFyufv325sw1uzyvKUe3wfXnnszocP6TZlldZ5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dNYlXalwzyMOrB6tc2boOnt5a11nB8MUVJff6vMbhOsrWsbwDsTl7L12ppa48/wA7eqaxn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5KE2FGTEWI9QhJ4aJGpnSFTtVPTwUk/fi8CsQUkDgaAANoRWGccGs0Lqn3+Y2efX1cIMz5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btrVnqZSd4QTzbt+T68ediM/0PnvNF1GklY6ZEQ2AyjjKOUBEhw6Mkuek7OJ2UvoB6Opz0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bnFKZJwFFIBkR6pdBzvRAwactTINeDGeO7WlvvmGQwbRazA7Y4w314S5K1UUZ26lmO4p9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zCVYSHJFCZeNhR3KfzJn2svoekxZRqYm1XzqPPWxXACw2Up+mD6nmZZH06t/jKGpyurtu9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9qnhF3mpbeXu1RhSLrnqVs7Y5uv5unKb2uTVbeOkYN/zK9S2S0/TcZY8u9rHxd7WbRR2vP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TrI43Q4ocKROl0LORHnN42XdylaFXyr892c+zzKQm/WbNIMq7jP5npuXWiYI8ejSt4Ny88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rg6AiyIAPASJMHEiBRIwzkRBlEDWv1PVwTu/o4ppMRd5AolgCgYcVxWQQI4orDTy359PdJ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f1sMXU59SW1TuYytgkqeY9Rxvr8jmib1eV5JaiZ4jpIeE3lqCmHhtM7cdspNKknsZnR223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tihfhplItWZREoocKrYHLnbWbpqxQSSySkapyaViGeaVXsDhGrIsxDMeMmI5d3OrJeM+vO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YgTuhK5L5hrhw/GmRYuZVmNXsN9fM6Lx6a6zA39r5k8sl3POe5hKxLvHszpcrZqVa/ovXY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28S54OeqMRfJKlXUx/RkOnn7Po1kuYGulmutfjzGMJueLdZHyjb2Oc8mrzi2MZ51dXha1o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2x89q380APXnssvNFyXVVJ2miYZ/HdMeT0s15I9+X6zvnEvOp+l5Lcza9mtWz0vUQlsgI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gBitJRJPFhNJUnTRBPMimVKveo9OdKwKPu8t16My2mlZCM2BQLCUAzwgArEM2vEsZYyi2d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OHo9T0PJT8+vo2Nwy7cJOi+rzIiexJmHQKst4WdGLsK5samzrzdWZ5RFJCSZHZzVPbpNrP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a9VNwm/nXQvCzlFTRXBdhWVsZ2yCaxJBCtOVbA5KIdmAnG8JnmDU2I1q2ObnMZcemdqVYj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KU5ZMKcmtmtn/AC522FypuE6q/wAlv/Oc7T7DjPoS9uU9rkqUtrlON0nzpejNN9Sj2AGah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qNC/W9FhN5Yk+s5rs/FnLpXsnjTCuG7TF1Ni957z76OVzuXqgo+rOvQs1sNfA0snV1b+P1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J476S9hXauWMg3KmxOlKnE2mn7YGxnPrPR284XgalAqdOYjGX6v2Ig0WZWc+UoYsFmKVDE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wJkMjEkRlOSBcsSDychGcgMpxI1rlDvyYgje7yxHZZa4rzRnq/CKTWoAHIOIxQpZQTRGJG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Mgpu2pMlQdl4VUywFclFKdpitG2MrTeWbBTXl7DRIwzSVQTqSOtla2pYCV94TopSq64jH3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z1bOu7t+bzl9J7L5+uHuseKgdxPhRy92/nGXHrbeJUK9wq+L9EdlmZ3PWblCrr6xnbGfY1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aq2sULJrGINSsmZL2VXu/Kjq1W8Fzer4ex6c9jX59+Fh6JwnbdM0+auLz2tk7ub7M38Xuc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ot9K1SGp1T3qRZakbtyR7Qsnjm/v8s/W9jh5NqZNp0o+K7Uuc6vhavPaNzrKlHXxtyRszX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ddnzQpefcha8O3OrbtZflulZ5pa1qYHX58YE6d3243jYm785Ednn96x5jn+n9yTOGZnlZl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UbmLMwYLjRiDIsosxKKdIlHIcU4E3E42feo+zzzlCfo4TTPa8oRCRDGDQg0PBKIxlFYQJ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TnQVYnVadmdViWEg5O1RknGSRGE2lA0liqM38vcTp4GpIi00Qt1p3OlYCbpzeYy2NF4FqI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cd6oSICcvfT4A1vVZdEslcehXsE5ZJTq6FOXqeXlbUOlnWLm0ymrFFciVqpb56rwsQQM3n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XgXPLDcpt1+apC8HeTbNPU+awHy9beZ5tnN3o0m1MTpMXHHkMWlX6KN3QHi58RC7yyXPtg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0hTxoNqrudNYNzPUHNUPjFunQhZt3Mna5znus5u0nc0cbmPF067axtnyM+1XqddbvDW8/1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nPeigu+GY9hE80bO3sKtO9yHSzXFog/1PtU4uFiKQRRgrtIKTizWMmIRC6GLByY2YacZkY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hJNQKdur7POnS78pyGgqFMQ7bVUhchFSNmEARGgcStKMB6EWDVLKEk0rZThKiPB7HhNgbp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KGM256Z5R8vaKdSszuPFPZB05cs159ONxCJY5IKospEaWpUlGWiUTzEW5VpF56py4BpIF2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ZECJJxyTkAsiJKe9n3eeq7wayUWjEmi1kopg4pjzqcHaw4Yx5oRJGyEmvchae1lfKzms9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pfDzSv81Y9ejVih9F0w4utmPQ6/R8GeEL0uV7Nc62jHrD3gw46jHNL0mfmdHhe7eiQhMaD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WTefPPqpY/ZfLxzlSdXtbmNvj5aucP2XNdXo2Hynd6ZINzgNa7zIpbXlzxu1W6L1OZicf0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TsM9gA45oZoMkzVpgoxemd2EzuKLxEzkSDskjJlQ6Onm+rzs7x9HIjxJQ2LEiSLk1CQ8Uw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0ohRvUsUl2ndokhyosoSp3SR0nqLpCTMOyUDSlx6KE38/Yam0DeTDRmiLp7LhWj043YgLY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JUGsKM2ns01A9csFgq5aPQuUcwJoYcmIzhIeJ0CJByRAFUk2lFolezz0CLNYoxUSghk2i5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pyQcbQJa8TPZVJMWZp58I4jmCt66DAaPnmfo5x+moPC3ykIXp8c1u/wCH9P8AKwMHtaHg3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ZNvisc887lbtP1b1eX0sb1dL4BRtW9z3VZ55ZBm8/Ov1GHpccykeXjCnR382vBi8q6PNo3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e6s+iACOZpAlH2e6bQYmevMUJuqHAyNBkJphSCedRdkKUZg0WBFrNUk8DE4NBJZujQ9HIT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9GcMxmmiDyRFlGFBBgSk0qaW1x3yWnQudMTU1pGcFYZxkHTqoSShM6pkkCPWuefqN5R8/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0CUmItKJpTZuvGwM0LkMkytC1IovapFkmPGNamxgAzgHsiLRyV5FmdYySJFFgKgSaMx5Io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E/HdFjiEhIMgwSywGssjUJZJmskztLFmVkGiTATu+ktHbl8Nzlfp6xy1Loan0bT1SG+dzh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r+v33uQNQ+HfKrVaf6nfo2csThjXzuo5O9dXlvUeH6XNy7b3lXuMXGb66HmOZimBw56YSl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vKsZmxzGnWzytjg50PY+VfXrTDe7SG/xOnLpMWHq97p1DNNU0SwiBHDUhTijiOMhJJIPAh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KrKcB1CROMXHo6VDrzrTCb3eSMnZJs6teacaDwIxQskF2liZ5EtjO1/J6earbmB15aEwF7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5sspQlY7JhJmlUJIFfoann6jiaPn6gazCwSkgLEIV4yRclAvXjYG7XLtCKzIOYRhMkq1hl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EoCjSnCdFjIhEzSCOOwkWmMUxyCSFIsSgaU5Az56EN42QiowSExSzaMrDQmOV2TJNRJmxR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hB6tGpWvK6Q2jm/n5yVbo8z6OLdjHfAuHp1PVZ72Hd52Yudu+3rkWa1ztbtMPYxWy9Gjzv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jDe5ndsw6bJvc5DB27W5W0qlvx4vR0cC27TtVfIKOer7ZyXSZlzz2ceuWdeby3Oa9EPldx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/a97vKJGLtRZMoihsO7SpozEhIMwzydIJnIvNA0UVDK7DQeRGvdFvGSQMvf5LT1z7zKBoC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oSki0oaRZUJjAi5o0NDw+uPO9Nl7xmWadz1+d5NOyKmxF3QzPFWYjg0QZHRp6fj9AJyfl0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YldPIHA4tZNcq2uvGMpxIMeCjdnSUozRKRFq19GumLU0cM6FX86UxQmokoSSZAuHhGQk6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pSmQ58tAg0KSU8lAw5RtYeojtBiMxwsuSpmzos9/friz9ZQjEwO8BZwuq1/xS/XDmfNaIM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1OA51IED6WziKy1SwOrD6HPnWh6eo9TGv+fOzzuzz+70XSZy82s3E28/PKj0I7Orl71+5c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GMq9/y9Nixnh+Xo13KN9HGjk4dnzXet4UszXxLsedzdO0fN4BEb9Z7BqURNKwIbwVNN0AU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knYI4WJPCaKBogzJqQyhJMyCQPWucdnj9DxyjJWRKMlTTyIKaGdMKKASpEFjXSFFD5/rnm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mlb9vlPMc9HacgTkSQlGKydOMIoJdK1Anz/UmIOaEnewCI1gmdWQKK7ZTsi0OvAVjNtwc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gYtTqMXaJTnNZ+uGOkxt7AJzhOjEDMI6SSk0yMXiSPWtrOzAksnrG4ahCELFBCsswhGDt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GaSZaiNXLm9FoYOk0XNlS52woOAq3z2Yrddo6nAbnX8t5l+kbL8eamfIfRX1cWr6ddSuNv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/DMHK72HKc6oXvXjPupeTVXC1cj1a29/gdA6/pvIu9xOgpZq+Rq9nbuJx65dHY1fbxzRof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fo589sCysTua2BZ+fvY0uR6Xya48UJ/rPYwrdYGaBLGGR1ErFdBzkiLKaRlYPhni1y4YS6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KrHOk6cfNhHsksCS5jYXrfManTHDDlD73lk8X0kYJrHaSGk6Gi8IhVNCUR4XOW9Vk3k9U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zgf2eXScVjRSaSMkgaeQnSImrX+PW8KC8fqeTFQMZjskGcgMJysDZjC50s7Th24UFAJqz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7ESq9kZOxRslI49fKzzHU8opiCJuTeBByNFCxZCk0h7QHLRgPNOa3T42qzwsaD2AL3LEm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68qNKLx3prEY510r4dyQMK9rOtGc6+afQ5vK5upoc8u7SowmljRr1+NpGFY58pYHbU+3X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RC4Nb85Otzz2/PrL5bSH9vN6BLfXGTgdXhnL9JPVrIxuss8rgdIPG79O24CODynWd34r3f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J5+s+i5i33muLner9PTn63Z8v4+dKQT7yRzg9v0HGSKFVVyRq8asVZnNTVjc+XkIrY+MyS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cUvNokGHVQJgemWVSgHsZVbq2ScnLo6KnkQ6THYkPr+NEYtkCxnTp2FBgQQUGlnFnB7WN0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8/eOVp5O+eRJT9nlbRprTRUXGSQxBFGhMSw1sfV8/YzSJ5e4DRdU8SAYFawYjKwUTQuX08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EuIC5RnAxzAGiiAHKiujAStr5+1zjc7v5NufN33bZ82zYeBUQdONKIyw9RjaiDdtli62d5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LSg0OlpAkHTPKYayGbScM9GkKTVa1WNjF25knzvbBgFattn3PHmjT1X9MpaNaxzl2reo+a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q53S2K6JcFNVNydF1PF9l8rrW57fwN4Lr813n1OWZlbOH8rpUuxvt0JauTxxa846TG+1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6ezpA47qWJR+fxtvSvcbQVxdrKtM0mPVNa9lmM4vV7ozeRGMho84QJECWu0jx9XxZ7Orys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6zXqVI6HAo7MpD0sAUiJBMk5QKAZNZXpbWR6eEGjDvxsnp26eEq1MxZQFTUsRTVktrK1PH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1Fi7eF15U5Rn6vNYkGxRFCdSSREkJjAmKVdBg7fl9BoNHh1eSEGmJwbzdRli6DFOdlWtpr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y5oWRmChKRKRnYklIHVu0gKvy8+J0Ov5zMxpDn6ulg1U9SlOaDnK6Uq2pllSzYr29kTDgp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vZiW7ZitzjisRzBjKaSgOyPYU42d6qylZzawo0M4vDjYzbd0Z+OhVLOZxPoZpfSraodTyY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r2BWnDVjsYpcnvsAi0fQ6LsfOB8c+hcdUscpq7PHo6IeNSxr1vEhmfO1rHwj6zHn+34L0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7PDu4l62xvS4cbjZPSdbp4e3z+ddTUx9H52csWxD3yrJxez6EpPGxhnYrkaIrQnSzlSkgL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siI4gRoqyQnQ04MSdkgnZ6TqUQpXKHXnTg7evynsilpF2ISHKBEblGrkea0Cyfw+sdgR82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eVJ03q85bAS2HUZUpJyEmgCinzbmtRueP1DU4c9ykMoSEIESuVZgaZWsTGBHbwOnDrsylp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BNDJTjJIISC1r1Ys10T52GLm6DOAkvo9T2KdyikG6GNXKQu830y1szXqJEwNXNqA0snhrS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UlwxbALQ1atyvDlm1StPM5T2Z+npn23XO58LUNxGoixnqIVtPO+bKi7td5w1Sb3PLyZ6XN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tGx5nM1b1H6K09Gz0tytN+FzNnKP0jvKtJZrV7PXWe8H6W/v0dPjcNrMuXO3gaVLorWZk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4dF+ecfSpWfRd/ULpfN68hu79Hvnk2t0vX1NWJHr6QSLJBDLEeDkoY79ANUuVkkGbWCHaF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KSSjZrEIyYUpoA5oWClKYsrTzunPNJG17PNKEhWSUJjunItKCvez9Xh1M5F5fQIoTgsLoM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D1eZzANaeYZ2TkJxwFEM7Xee9BGD4vXMVqEALF6ZGeIIoVhGUrJSg5b5/YzdcrBRaHXkpz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ErloKi6ScN0Jk6gfFzytCM5cUVyp7NHmG5usUZgho2Yyle55eknWuIwyUOKwCzR57FbqW9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czZ9+v21WIaqwaITRYp2W1qncGXlmEoC3sMS1rNDWzOomuQOErSjNhFBr85QuTzo3dDk7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0Pvag7FXrl9MGz53PGuLaeUeFo71TM9XRloZ276dl6FTl2w60Q8vK5RSuDDHLM2Oz8v62+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ZnatLVnPoYQv/AAbZ0MElljmuqpfR1zrEB9f3HCxCEHKBmho0SKoQi4amWFiRI2KvNwRQx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psNF5EGsgINNqaleBvGYVo+7yQeREZ3RBpQIzjFRdDz/TeXsyNDzdxCmtCY21jdOea8V6/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qmouTeBQGtlavHoYZgefuQ1RmTSqPZZiF7DRi1koO1zFpuNKRpAaOZo1oALAqogaZoWB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hGa9eHGaYrw+Mx6Wtk+rUjCJtfnV0QkmkpMHoKMZWsSIszcxOUuBapNks1LYlXMhRzCsS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2WjiWNTFkpRQlnQmMLdGjq6KA9mSjKUmhu7CvViccxzrrc8VXm/WGzdSo1Mejp+Rn3qA+c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GrGeKOXs5Xt1q892nP669oHMs+a8+TTr75Nm62b0gdvM1OGJDlQ53o6+L6F27cY/S4XnyH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aViNb5+s63aB6pgBuD/Re+ISsVzHClYiPSoaIUrO06aDSseNmKVIGVgB2gDQIYgAggzRlY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YWYWj6vO6aXo4SlB1lFooopyLErS2elztPw+uqWbc9hHZFrL071beObFNezysWvMsOz2pO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QTzbcSLz7G8nIyUhJ3R4zZRrXNyzVnKOJZztfE2qX6F3trRnWtxUhcrgGLXqLqSTYrRj26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NTz5FzHa8d0RIxfXolivfUs2hFkbmBwJIbA2sXEnVsVJqxZqWYg73Irik8kj1llC1Ve1xm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VZjO0um267kO1zeUFZrD2atnlLNKza8ecx2B2zYzbZ9KQNCol+Fe7LRsju4YkiU/Rro7e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Vql6rrXaq8OY2+b6jrpq0Z8BsDo8X6Gw6FQ/DiYmf0Ot4Xb8b1mukcLpeb4LezzPSco9Hp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8LV8F5oFhfrPo1ZvErNYGV7arjTnFISTWM5Q0zlrWM0HsYZRpMJJj1jhFN2IDMKrwRwkww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KM7HScg0mGdwESVtnlu/ES8/Q0ESwMTOgDotci5YenmMdiKDsVp1bcBVYgyCdQNN61nzbT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p0M73ZK9noMfxYz26XACD0cnpKV2AvRvVuU7FsQWwVCseFDNTsJNTqSmjEnO510jZj5Wjl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uXsnQNCECRO9nXhSZRihceLKqQRaLWFZcBZp5pTjikGgVYTQ2b0IFBiIGbTRVkpwnLDsOQ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ZqSkUrXOQaJPJziG9j6pNrluyxk4QUPLTz0cjcBYlgeidXyO9la2ib/K97q0rBOGDlx55V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sav5/gzWyzg+jFp09HprR0Thd3NRNdWsPXnyzz+nUn4uPZZ3O3LgG3z78+jWGn9f3VJ2a8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IUJUM6tVlOyLTLYIZoWVFKVgDRe5GSMLmzWiG5sDHKxNFrGeNLeK0WXq4zlGVJJEXQCQm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lq0xG47gRmSUhoLIZTnhXK3q5wU31Ko7QcoGBJTmBOnApFjRoaHn3GUpZsHt2IzG2JGLb1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ZxSmXL45boaktMWtt4vUVMTVOYIKjXlo1mK7WqdbQqZM8Ic6ZQvrXyeh5+yrML9Mvo0IS9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VCxar20YNTe57nmIrdK6tQSsv07dOaOAoiDhrLoMbOiyTPuBYCIrJ3JFNaij0GVazoNG/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sQj8WIUNLM3k7WL0bl1U/jUnO69ntebvCb2Ywa12l9DruGrw8mNSoS555jD1Mv0QPUctr5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dazYGj65taGfrc12w5t+qMT5EaBHZZVLB+OMOr0ND5/nBA4PRq7Gc/ofQlUvQTOu153JK8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vrNiNcdxdAJ9ZmzNrEXlGyEDDIKUki00oYnYAjDQWNq5noxXkz9M2XaQyeqPCViUCKkr7e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y47TSikGdhO0yrk7mD3wZ2n1zAViBThZrxI2fohYFVt/o8jovJ1DMpOdqGOrQwPBIOchXj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Cx5sFJZoblfB6nh+91Z1r27Wr9FT0yNGuay9VeQfG060tVlDnS3a8pXqWBGIpS7YDIiixq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qYAFXtFLKu5vKXAWJ4Agxum7uN0+FncLI41Goavc3hV9qKezTt41iQLDchfjYlKXDvyWXd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UmOYjqVDckz2buLwl0Nhwu6ePe470dPkOu8DMxejoeu8qLcwffegqOXhgNyzR8+Lwg2Ma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N9EHuxKnQXfRcuOxmc+dzaxtjHQtCzk9upd3Mu+TNyzll8ksVa4MYvVL9bW4xhD9J0nXKm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GwIGMwwKmqE0iJBSSM8pUBTQUJhgoyZGTohAj1j1kL18ihM9RdRgTFKDJKIOLwWG9ldP59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wl0QZcWxuoxJacZcXkOs4/wBPG2aubtmbPKgAuAitfp3xmKE6rWkbxdq5jzzRydgcyMDiZ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lr9Q1tvF1pFLz3rOa64fUyB7vT7fnuyaFXoadmU9upRELVzeYNfqctGrucDKcDGiRu2Aoj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gyOvJy2rLcxerzeVyQ6WdxzXnJ+u9jndjFactump3zdCmkYGcHs5x+czBaAuutBiQmham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uzdbP38qunhanx752Tv8AMdOXSQx70a+JZWYK9AObqjxa8vU4zZlybmNnNvO91mdtfHzS5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BrNnqBoRocNCrHyvfers8x0fn5GETJkJnEbrq61Bu3SzfxSeflpSzZ8tyhE3fV40589Z5D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kjMiMCRAQsQAsVrBMdgEyQsgSJIC041CJHBNJkZ5mKbHIcfU0Q+vlnzsQlCWMS8TLlWkqR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3OjzdfydSFryxpTgcKCzABKRF4vmuh5/1cLM4T65lOEh2k9Zt+uUJGKzfUITr+LsYoiRFJ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cJWAesQVVovGzprjYm5i9OQWPc2zS70jN6vnXl6CtmSssX8++tnC6Gpx1zR6xybTAYzFbr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Rpgi2FEZjmu0Ad7lqueBMbpZ3Rvmc3i9tg6mRbNU1aQtgpj6lc8mPuBlU9XOfG9C9RuS5F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k4stdyNGdcViXrmFVENImkXFx8i5nceWjnWc2QkQS6QUSQkk47ec6tmwX5U57V5rrO+q1i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reK9l1aGzzn0+1exXs3nobd618xWz9YvjmZkb9T1Shq84XrjbzTRdGlYflmtZcF1qMUf2t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q4EqRAZGBIjVGNx0pPo2jnp6ZjIJroziWAI7xMVyykZ8LrS+fRnH3cGjJhmKlCx5RWewrB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PcF4+1Y9gcBmcijM0hhQMcLzPZ8T6uN+YrHXMZTVJOkAx66xUHxe8B0TeTrz9s9WNEeUy9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TrTM+l1Fc58lumhZ58orD1qO8tepH3IUdqC4i2ZmETbrlO8O/A4WX47wX1glZ3GmQarPv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k2lBXNXPE9ejoYoCQJy6ORThyOxTyuhjXMx3OflesWpqZ1iIrjeybQJq1frEmtCdh4oWu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7EuaLp6zpjaldJl2bFSZFs8/Plx6DnjDur2Tt5avat5Omhhdjya9CLmLXm5D08svRvizKv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W6HN6+N7+h+g57qeGeqCSl+emR0XLW/rb1BjL87nmZW/y/wBTQ7OP0HpgtXOl5Oell1p7v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7Z5NUpkz1JJQsaU5c6VmNAaxBGgaCNJhLWsOQrFsDA1rDleZWBxtxKsrEjyt3F7uBAFhSY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HlFe/R6PGuxYgvH1dxRoksulG/nE1SnDTKcbwXq/mfp507lGx1wZyCoj1WLtcUxpxWb6wz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TEsPYkYWnccsiYoq1qRlC2QpTp69QpZ96jVYwSdMogXLMYFodgIi7Yp2TQgR+HSqK1XirV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XfnZPmFsvMKSyZykLTTidqhazS2Kh+PQ5BGh3Zqk7sRgQxiYXrBOmPF4+vecy55M/YlnD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+s5fGmDa0Iw8n2AnXHnQO68/57uV4bPPHKafoxOnPyUva8PjJE8KvZ+lfnbAq+uedbmOF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hY6TyMfp3nDJa+7z/AB60ZV7XRo5Pqur0eM9B6Dw/J0GTV1fP0oQ7636p51P0LkvFx5etq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eK5t0fzphD2cvpfQYuvs9iuAlO6SFDMy04WxgGu1rGeTDRMQpvYRXhZGAiadAd5IhOSUbE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ft42E7UR4omookNAiPacVvcd91Tym8/Q1a9YMvdiaCFpmi4hPUPLvWPMu+MiltU/Rzjcxr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ZJ4ZpJfTbfP6Xj621hLOt1YtM6gmGxqZhrkVJXnKNfaiZK0xFOlp1zA0sHZ784AvVyB4MW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U5rqcuHSqx2lCOyGMrC7Hj+vOmPQz+mbNvI0IuWYWSdSyBZQlGLJqdjj0t2axZTNFychu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2Mkal2L2br7z5/wB5z/UnJ89ap8unYDwu868+A9G8wtZ1ZzMTpMTusezl5zl9/wCc2JKlO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zqMH0Tk79OfmdV0fD5XonpfDdXybWV615DocyyIl649DpRNvXCU9Chzzn+k+de2764/mev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4n7Tqef8AXYnb8d1uW0snPS11fAdu4+dg6bk+GeihjX/HnUfLueRjSuz9l7lir7XVEHNIO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HaQONmBXKZEGIxBnYYbwpRdwcCOAlCqWvP9rh+2GEZennGYzDOmEmYiKUc1ddx/ZctdMMo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AGaDhVAJeLQc0eG7XI3nhWTe3kPO00V7eZeIBuVInAwjW7HgvTPJ2G5Y8tQdIYkWJuCZO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ZnIjKjhdANXtz2oOWqoNCsHs0rgAiIbzQsefpTc4yEJRqPHdlzVgsq8btz59WKp1NzkN9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xkWBS4bulqtLblWctOKQRwiizYj1OoTnbWRV/Zw9+zigWVy3W9A47s+uPMQWM7n0Pdtd1r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M5vEFd89rXOh3uwXnlmpwwGCjeYat8Gtd7h9PzHdkCtVfn3K1anqn0ba8m0cDWBXAk5hex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eR512ljZvZ/G/YrMnTwKfgna8D1mt6HEei4YLmlyfZ8jzhtM9j5ZQt0/BvF18Ox7Z387K/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hKUpYwOIGVSBuz1FkiKjEkKVcnHPpS61ehMllaV2sJ9eEZfAdrxnq5Sky784laUrQlEQ5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6LwXp/LZxNS827Q8uJsvkxFm61lrLsaBoqWLKTy6IS/R4BlKnZdrGYPXIgYhLNL6f5l3/A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bpGMFTxSEUbjTUxpDPERlirNJjmufPT7cuiNmaNSGSoF0cu8GkI8X50rPn62C1jAmsuVeA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U2MM+8audevWcrHoaatpYcV6e3zd4uhJW4bI8lLJ4wJlEQM1TtLLNDcyd5wH3oY1j9jxHQ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orbFzkdzMHZ7rGq3JdRhbzyeZ6Ji5uZrh9F4gcX0NSY5rG9ByfK5S1ur1Zxh55+c9E5vos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0nmD576Hi+rXDrt8/OOVHt9r5r4l7Hwdn0Vct7nxXTXN+yY2dbx3Q8z1HlzXB6RzfKcz3o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z4J0W7y5fDdfm7q82uMD1eB9jl7GhE+v2nBoqVQrxaHnqWyfLCbCwLtXqorcZ0tKZkg1w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5kSoijAisAON53ZxPdxPF23mTiipAJ4HJ1K9pi6hvQOS7rydc+GmPhuo1mIBThSdCJEE9W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4fRy73s4WRnfTIfRqQpVrBEppke44nvOe78nF5OjKbUONgcolJQ6GgsWlKQgnJYO7wW84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Og5TopdGjcrSwOEiEs17y0z0ZebtqWci1GnKoWsvznued9HLPNVLrN3UwrB0kaVgaM5UEk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w6YTbdPOqDpWPN4FfcxHs6SXPsdG2JKUzhUuvZ599Zt02Wa+jlQrVjlRS7mvFC9Rx0PFOi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FWjX8eShrUPVIaNLR7TSyAgZs7nMj63qCclX53tKPMbHOX7eXHnmpV0cjVn13n2j670GCK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U2tjnRcM7eZl2mrQLQeAeXX0fYp9txXqfg3n1OiofJnQ1YWf1+gvfkUbB2GEWEOzxAHd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w7O1kBkhapVIiUa0s8W6evPMvXzPoeeM6tkaNlyMCwImeQk0a7DqcrV+f3rmlPNqitCSuK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QhTBZLntnH1ORMCx6uV0tQ+4SMn0GM7RCJYEe243tOO9mFpePrVmUdQHJoDGY1i0owVgu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a5Dtz0cTXvbxz2leDLfFRry60cRq3NLndLJnGvP1OWmY0rGZdlypBzPRyHl9xW6Y5RbAgU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aiDsBkdLfpXeHUY7Mc2pT1hRhy1s2qwiFsizjDONi3ECixOvIKgyEMjCi8BQeEiuva+bK9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jRNzco3R8z9SyPi6vSX63RsUHtzZ5I/VC565az0NbnmqO+TlnFXS5vfWDbvzrKFuZerR28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WNzzaIY/FnOwN7zyzF67W9f8AJe++desyavI+F//EADMQAAICAgEDAgUEAgIDAQEBAQEC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EyEFMRQgIjJBIzAzQhU0JEAGNUNgJURQ/9oACAEBAAEFAqxOKztzTibcQXAFmBs3ue5nu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edkCcFnbj7isQO4ICOh9rfCp9kP2/g63b7oPpnsfzrzZ9/TUNYjY6mLibjYhnC1J3rRPi9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NeLnGLl1GLbW3TU1NTgs7YhqM4MB1PsvXXRRuGlDODCbsE7sBHyr7z8z8r0MPv7ge346N7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z9QTnqBtmeTPzB9nVfvb7oZjfwn2X7egAhUT6xNxSOT/d1Pyf16+of6X5Pg/gQe346cBxE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2noFYspzsW3GtBcT0ZK2s9evXIz2E10PiNAINdNz2ijU2YDLHLT8pPq4kebPb8nyUHmuHc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mt2GlJ2jONwnK0QZCR7FcrozRhG4fBPiXfantoTgs7c1YJZshbAIrKZrwY2pb9ye3npoTX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amvFXvryQIa1MfGUi/GCp8Gddm5J3b1IyTEzFErzmi5zRc2sxbqmngzU1NTgJ21jVeO24n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3n4108GGkTjaJzdYLQYpHyj5PwnT8xvZPbr/AGKq04Ti4nLUBHHqv3N79MX+GL9vRffr+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4fbqPbr6j/pfkz2GPQ9mOIfatdp7xQTG+keTK18/n/x5dV30JkJl4FtB7z69Xx1oDGb30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4iCb1GMJg18qsQeQMsh6aidBG9/zvyP5P7ex103LVXn2K52mE/WENrCC9JYwMT2/B9h5iy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a1M7Wjq0Tm4FrcipWaMI3PYmP98HvqahEr9+n51MgfQn8bCMimNjIY+EJ8KS3YtSc71nx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aYmbZBnJFyaWgKtNTU1ConaWdqCp1miPl/HX8GtTOLwF5z1AfG5+fz+U6GGN7DwD1HvNeJ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JwafXFP1nXLpi/wAUX7eg9+v5b36t5GhPPQfJ6n/orsGeZT8T6cvEl3BUYw+l65ybZY7U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1nr2ENej1dvCWLLMenBw7Prdog8MRoTXQsIGKiDZmuimAdTFye1iN5ErHRPaexIMG57z+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dLP5BBPzCdyxUnbGtWTm4guGw4Mv+2v7Pdfx7xTLV+lUBXt6PkQsZ3RCQbNePM15HnpV7z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s1uHpqJ/IR5ZBDQpjYimXYnj4VlH6yzvWCfFASvO1EzrIM8Rcyloro01NTUIhrWdudtpo/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DOKziYe5OWoDoA+Z/b+o6e4g+78mHoPt6eYCdvppxEKtMLZpi+3T8/I3v1/p19wUmjNsJ6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643qA+Aq5d7NS1MjZjEtF+kt99ABPpNxqtH6iCLEnrdz35K+lsmHdrl/VR5hhihRCdk+Yv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QmA66AFuo6J0/AnnbeWH3kFYPffnfS3+XcU+feCfm2L9vjofMKIZbXoKluuVonxAi3VkjU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t7z8kS1RyNQE4vOVgnd1O6jSroIR4Msi/Z7Q+/RfvPT86lkXynCGsR8ZCGwxr4TcNVyznc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4CJ6g0XPi5tJi21vNTU1NQ1iduGtoQR8i9PxPMH1Qos4MJ+pNzY11H3fkw9B9vUe7dcT+I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CFvq5dfy/3dT9vX+vX1QA4vTEt7GRl+LsXIONaAzgGbhfiu/rsXhMR2R8XNYNiZTZLj32E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1iIZ418jnz0WfncEYwzcDlZW5UotDdFPmVtzHmbM5rOQbpr6vPQ+42Z+bPv8ah9/M3LYn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Mj7a/4fIn4KI07KyxGE/UWd9hBkVzmrQS/wC4b4wjzOIacBz7ZE+sTk07ojsGCjx0AmvK/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g+mMIRD7UzUKiPQphxFj4nnsWrOV6wZJETLUSvOeDOaLm1GC+ppqamoVhrWdqdtodj5E+Q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OLT64uydjfv1H2dR7v79MT+MfIYdwqJoTRjHzyHX+vUe3X1Af8FveCEkwzKuPw39j79K32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2LSyeohFf1UImTmvY1mQd5FrWTxp2+Ue9vuYsLdN+Ieg6DbTj4UePuPM7XIsWLm2iL6g0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pMS1LGmzOU3DLB5Ht4n5nuLhqLuNA0358S8aWv+JT4GtfmX+yfZCojY9Rnw+oVtEFxEGRW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7J/NBPaaEdRpKyQO6JzcTurA6GD74Pbo2tJ4U+T79D7VQ++uqfdqFRGpQxsVTLMQGdi5Jz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y0Erz3i5zRc2sxbqnmgZxmoVENSztQVsCep+VPc6J4rOBmrJvivJen4/Le8Mw/wCL5Pz1/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Z9WpsfNn/AOl6RhV5mZ8K/f34u8iivuNc22/Pt1SYmU9VtmScm30qrFtX1fANb1VriUXs1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E/PRjPxvwem+g6HoOgOonJhazW2Hx13Nzc5TlEybFi59oi+pGLnUtFvpaFlm54m1M1Pw/m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kzwwu+1PpSNqaBEvlZ0PG9Qe0s8O3vpTDTUYaNTjcIOW/iItyGb+kSz7KdzxCPp1CikldN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dncUxov29W9quo6V+8ImumvrM4xqVIfFUz4X6vh7FnK9J8Q0XKQSvNaDNeDMrMW6ppqamo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mdthCCOqe/wCeq+xAMCLOJgDbc+die8xPsn9un5+Rvfqfs2YdTiJ5mzNjpn/6dJ1Lcu2xF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2SamEK7MzIdbMjpjViwZ1KWeh4Kcsy+uz0y6r1J/i19Qx8qesdlM/keeizcQoTpuHzAeM2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PQRPDe7K3jlxmoAQflXqDNzcBiZVyxPULVi+pCLm45i21tGMDanITxFg8S2Vn6Pyft/GxL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WMu45+ok7P3Gfj80/fuMtbzsVztWCHucVZgO+kDow8xo/3/gCb8ECMgWCs8f1BO44neWcl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1/d8n9iPJE14mvOpwGjUDGxxGxgZ8M6zlkJPiWi5SCVZzRc1oubXFvqaa3NTUKAw0rOzDU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3X8sfqY7nFZhjSxyA+x0/PyP79T9vUdWQE52xRXTb8KEZm2RD9QKw9B0X3xuBuwcnG+Bor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T1LFXHyiSg5fVKF5HX1zx0Ms9+jQeAOm/E9oo3AIn3V1kueO9GBjH8HYn0zjOJmjG8H5fz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zrVieomLnUGJdU08xtmLcqxWRp+N+W8y7zE9p9s8Q+1p5P7qBF9/aalX3qfI8EzXl/tqn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OBOFyz9QE3pFtqM8GD2slf2Q9CiGKmzxcTnYJ3hA6mJ7z3hhn9j8h668an514KiNWsbHWf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11nfsETKUFMwxcuyDMWDIqaLpoRNQpuGpZ2YamhVh0/J9+mL9sb7zxM4LANQq03OQ6N79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aOQzWMswkezLysSzHs3GhB49BXsLK5iWlLUIef2tx6rz61WlOf/Z/u5ERD5b2iDk7HbN5M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PwPb3hi/bBF8R4PaW618gY7tXifoM0JwOvbow03yDrubiuVnxd0T1O0QeoVPEycUxLA0DW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10/HkBvuOm6H7t+QYn3HRP4HtH+2r26e84xj5PuVRoaK52bBNXTuugGRXFIbo3snv79TWp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/VE7hE7i7B+o+0MPv/Y+/Ue4moRNRR9WpqFAY9IMOMDDjkT9dJ37BFyViZuomXZBmagyqW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Y1Kw0iGkw1sJW4rqEf8Al6fkzcOjNLGTzxYQnU3P69R8mPatFubTjY/pSErZYSY4hHkEc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9eGoJ6Tipl33ZNGMD6rTL/WlWvJcu59z7/kDR6V/cx4jW06r7mHwqewjT8agghPnoBtPlt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fxN1zjWZ2oUaexf3/AGNwWukXMu2vqW4mbjGJdU0BecjCfIIPT8jU8AodMddBN+G+2rpvz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3+zQiEebB9Ne+PvO1WZ2iJq2BuM7tcVlPTUH3DXTfQr57ep9YJd53PPuwHg+ehHyan4Hv0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anEGPSI2MIcWcbknesE+IEryhEyrIMtoMyuC+pp4MIj1ixcG1q7H/AJeg9z79W6cjDqEA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Pky/9a++s+m6Jbe0ZhH+1QSvkTc8sZX6clnpVFzUs9rvK6bbKX8K/wBsrje7sWOoQYPdj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CDzAPP5s+55vwo2eo8mCd54LRs9qcJxM89E+rG+W7zR12RBY27mVG5UmcajO0Ya3E47Otf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jFyr1iZ9wi+ooYmXjmJYrTZE5GbAnjr40fZD9U31P3eJ40utCXDwn2/iERhoVdCimdsTTi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qng9D93T2hEI+rtzTCbYTlB9vv8g+QwTUM/LDqRConbBY0CGidt1nO8RbmguWJlGLl2zKv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D7j79DG6Hp/SeemgZxn172YO04Y/WFdq/c5S1LZrcTWm1OJgbzrxXc9aiUrjdjJ9Rqf0z0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6mpsYagO4V2eB5a10bos14moPtjeSfZfcQQT8n7gZz4npvqGIncMpt8sK98BOJmj0HnF+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QzCV2OzWFQ36JnbUztPCrCV+x+U/x9VsdYudesGe6xc6kxMmkhWJnJxNnfcVSGrYz8mH7i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Z5lf2+0VtTYn4q9+IMM9x0Ih8zipnbGzubcTuCc1MPmN9x6fmD3KrOM00+qcuI5Kegh9h8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X1a6so0EHE1iNVGoi1sGUsB3JzWb6eehh+T+vUe3W8DtbgicRYy8ccE7Mbc9+nJhGWixK2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nGxMt8OZHcyCfB5eBNxBDGE4yvwXEaKejbMX2f7RPfosHlh5jeC3k/Ovu/3dNkTuNEfc2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a3HSz/W+Sg/q5P8vXuMJUeS80M/SM7YnbeFWEbxV8glv39VvtWLm3mL6laJ/kKjEycUxX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0gK9PGmiHxNjo3sngwkTfjQ6ahAgmhLPu89NCcBCNT65znNZ4nufY76/kqsNaziZ9cP0zk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hhij6upE1NTXmai9CoM4LvtzTz6pyhhh6f16r7dcr/U3F8g+z2FlxqfiMl/Db0XYB9+dzj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6jXj1JgY/et9dRMbDK7iDTXsbrCukEMIOoPEU+D9ohnsF93gggmvCeSh872v45zlOUBm5s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e/TZEDsJ3N17QzSzgZxaICr5P8vyY/wBnyCxxLX4rzrM1SZ2xDTZKwedp+v5E9h8i2OsXM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GbjNEyMdoCTNne4CJoQCHYFfvue03D12IDNAxvB9iddT935h1NL0+ucnEDgTms94fM/P5b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Fp9U5NOawEHoPkPt8n56/nrs6ZVnATRA+re/p6r8mT/rGVfc/3D7KrGqf0MY1lJ2Oi/ebP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h1qa6MTIyG5FZdk2Wz07GbNv9dr7GP4BIO19jMm45KiNBAdw+JvyT4hijy3uB9A9h7n3PG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TkJsQGcmnIznBZO4Jv6e4JyWKRyJ2fkB+nrsxXYRrPO0M0JwhrcSrYT5ck+PkxmYsb22ba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rMNTQc+J2PkTyz/f1HiJa4VPUbliepqYmZjNFdWn1TZE7gispn4g999CZ40fuHiGbE1oH7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7fjUPsQIvuPYQxh4UbTXj8x5+YUXfDU8ibM5ibGj+weh6n2Pyf18TiJowD6eQnjplf634p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IVA/mBtR/qceIh+p/r6VVtYacevJ9J9Uy6MSjEQZmf6tjY9eX6P6d8JT60uQuXNQDZdSG9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gIw3APP5bp+NxfM9oo3GaLF8dB9pmzNifRABOM4meRORnKbE8dPPTepznOcpyE5ePk3Cdn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c2pniagB3cfPyY/j5R75DcB37J3gZuozhUZRR5ei1YfE31tHFfkrttiZlyRfU7IvqFRi5e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fHIzkvQw+5PQzcP3EiN5mj0P3DoeiDzufncb7U+wTfkx/A+QT8QicAJpoeQm5sQfL+T0Ps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PJjKDOMytjEHuabEUn9PHxzdTvXQAmMOM8iDwQ25jZb4NaZDrS7c5WxRsbKenIGdkM+QTe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pe46uMQElm9CzVxWxqDn+oZ1Axsne6+hm4RANCewPuB4UwytNh9FtTjOCztCducGE+sTlN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TNGcjNzc2IDBvpuBjOc5zms2PlU6+YsZym1n0TjFGl8/JUN2ZP8nyVHhiK7LPiLIbg05U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cdqrBPI6r9NfXcA2Vuespn3LF9TMX1ChomVQ0rtSw8pzE2J5h+7fksJvp/Yb6HZ6cuM7qQ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Pt6v7fkxug6GH3bpqeYfM0OPHzp5toG88hvoY/wAn9eq/Jd/BLLrLq1ciVUV5Pp35PuvuP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7h1A+ll9pSqWPlYtuNcqsF9DxuT+rY1dFNVYWZsEEGdbXRdb3av8Ax1MeytvuaDyp9vaHz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v39jyAmO/JLeNjcpznOchNjrqcRO2J2p2jNOJtpym1n0zjOB6bM3NzY+TZm2nOCwQHfyt7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ORm54legzDkShmj1sOqfkxPE94CRO9ZDbuL22Ny1zsz4e2MrL0HhfkX6izfUuTcsT1G5YP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leXQxFjGcmnOclJ6Ge8AiRlBhx0MFTCatnIgd4QWIej/aYYeidD7Hof2FP1EzQM0JoyzxO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6j5LP4j4CmbG0vesOJ+JvofEHkqNtw8Ss8WrNHqldHp7vdxCDLRHPqAAmYfoEY6ijc9P9O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elUk66BovQGDUbp7T3FvhqzynEtPpnEThOJhBgmzOZnOBxOQmx1IhQTtidqdtp9YmzOU2s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5ynMxH1Fv1DephaswmcpznITf7G+uzOUBG34k8ROBnBuh+jE+TCH6lj87J7Tu2TuE9B2p2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JrhX8ieYTuKSIMq5YvqFwi+pyr1AKy5VTQMD03K9A9D7sJX9sZVMNKziwP6oncYQWgwMs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ab6D5Pz1/DRvM4ian1ceRnNeg+RvsdtlTpuhEcaXRgG5qEa6K2lB3UPBA845ehq35ofuyJ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/jUE9J9Sr7H/kKc8V+mtwGE/UZX7/AJjdLB4pIrDWkpsTxOJnmbM300s4icJwM0enIzmZ3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VlE4CduGszRE2ZyM5CfTNAzjPM2ZubE2OnmbnIzkZznMTkJsfMPcnrsiC15dZ55IZ9E4id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yVr9PyY3NrL7uVm1n6U7aGdl46NWu5ubm4h1CdmBuMXKuWV590xyXQe29TcaU/b7DU/Ld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qAziYe4J3QJzVoZ+Pm/Jmuhh9uoHiGcRNTRhbU5iN/GvnpQrM1Po99gv9GVKcrEepPdUif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tBtfaeiul2Gdbf3v98v3ySAzQ9ASDl575GO3lj7+AOqxvLTjPwTNz3n0zjuEGbMDGbmxPH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nEThOE4maPTkZynKchPHTU0JxE4CdsTtzTicmE5Taz6ZwnEzzNnp4njrucjOZnOcxOY+Vf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53GnNZ+kZxrMdR2jW80R1X9HH+TEA5NdYX77TlWZpN9uMem5ubm5i+MUT8wyn7BPOvy3Qm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9+m/J8w1ry46n1iczAwmx1/J6mH26/wBeo9+hEsG66htqKHuyMPFqwqtgT1e39VMpWV6+3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JY+wp8xD5QRp6fg3tj1FzUfe7Ws0yn0eyyvOxziXY6I93xXp+JiN7bg9vy3sR9MWe8bpuf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c7U7U4sJtpynITks8TU0ZubM3NieOo6bnicROM4GcT03ORnOchOQ+TQnATtgztTi4n1zkZ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E8ieenieOnnpucjORgczlOQm+u/kHux305Gcujty6a6tZ+n03NwHQm+hijZHvi3L8P3a4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hrX4Mb2/JPk7J/Ffv5n4/LT8zXTiDCqziJp59QhYidxZ79D7HqPt6j36jwTjUZy+l4r0W7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1tk+GS633lt9luMYYBucSrCB9r6Xnmqrxt/e/croUOZ6zknKy9T030+zOszERMgiGARvM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axLdR4luQ9tezPecug6ahVZwE7UNRnBxN2CcmnOc0n0mamjNmbM3NieJqaPUzSzgJwnAz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OchNj5NCcFMNQnbM04m3nKcln0zjNETzNmeJ46DfTfTZnKcpubnLzv9jcUwsDPpnGcDNGE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jj/jdsMDjJOwZq0TmwndndQza6f2PuYfJAie4muje35866D7z1aH394a0M4AQhjPqE5QMD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q/dbeTmUXKQzcby0yGPe7XdfJpud96m4COUX2ntBMRub01dms+7aJaZbtTiUenZGTTR6Fa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1NG9mgn5c/WpnuTE93XTfLwM0Z7TZnIzlOe5v5eKmdtYaROxODifqCc2nMTmkGjNTXTZ+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NCcZwM4nrszmYHnIGb6CaE4iGsTtTg0+sTZmxPE1OE0Z56eOvmbPQdeU5TY/Z345Gbnia6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rgGHwDNSrwPwQphpTXa4zjaCXtWd8QX1xPM8614j+x+Qfd1aH36GN7dCBCoYcGn6gnKAwd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mtyabLG+3bOLqiWT9bLr9Xrqu9SsS7KEIgHVV5GnGLGr03KLYS3JS3u/TIrSyqxlx6M/1V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5b3P3ASscuiib2eUJ6n33CjhNzc5TxPpnEThOBnEzzNmcjOU5wMDNifk9OInAQ1ztzTCbe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Jxmvl/M8zlNzwZoThOBnEzRmzORnOcoCJvroTgIa5wM0wm2nKbWfTNTjPM2em5zacjDBxm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wn5R56LE+7E/1tw6C78ASv28a19Uf7fz+CNzisZA7dpxP1wS7x7BruIZsa6L8jQ+/U+3U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ScNT64zdsenUVXS306+upL7Fi53A5WUlmMhZHb3dZqflPfjMfE/8A51a/qJyS3GyBk1t7t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qeS12QY0Jn9lUNbdxNth8D2EHnofeHwB7GH3bKsOPNTUMAmpqeZyM5mcp9M0pnGFDOJmj0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BE2OutziJwE7YnbmnE24nKcxOaGeDNTzPPTc8T3nmbm5ufTOKzhOBnEzzNmcjOc5TY66nE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2RPrm2nOckn0mcZozz12Juc4xg46aBoWm5ucosHha/vxf9bc1DPzX0MaP9v5PUa0ZrzMgc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azhNNNkDuCcl6NPyep9pvoPkH3ddT0DGqyqMz063DsoyGx7O0/GxOLFdRhqWKVcCe8o13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ev4NfSbxm5mK9C4I/4bQx43gPlUaycc0gqSCNTUHv/bW443NahiQeIvu510H2j2fp+qJt5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Zx3OOpozU154icZwmjPM2ZzM5T6JpJwnAzjNTzORnOcpsTx10IVE4CdlTO1OLifXOZnMTk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zz18QTc3OU8TSziJwhUzR6cjORnKchNjpqaEKidsTtziwn1zkZyE2s0DOM0Z5m5ubm5yis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j2gY/fQwOp6Dy1fX3L/Z+TG89E9/x56Gfn8dB7ziJxSaEPcnNxO4sDKYfbqPkH3dV9/Ree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4K49QY4lKV1mzMdLL8Jd5fqVTVeoem112yulrXFBFmBhnDX8HUea1DqPDLFDJfX27LR4L+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Oue9z7ZvcMXwdzfHr7RfZvc+4hE4wruGlDPhlnZYTjcJu6dxp3kgeszQM4GaPTU4zU1NGe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U+maUzhOBnE9PM5Gb88oGEHXU4woIahO3NPNtOU5ibWa3OPz+Zym54nETjOE4ma6cjOU5T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Q1iduaafVOU2J46flDp1gifdh/wCsVWfDVNPhlE4Os+sTuOIMhZ3qzH/jMM9yBF+49PaN0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hjQ+889CoIKTTzbCBvpBHX+3Ue7/T6hYfqsHjNWxnxcazJu9SVRZjeF9eC3IMWyrJoUhCS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DDGhjzMuNGOd7txbFruFfFrNRP4jNfXPeCfiCWfIvsPvYaIjCahWBfJGpx8e81NTiIalMO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sE/VE5NO4s51zSmFJx1NGcZxhE4zRh3NmcpyE+maE4idudszRmzNmc5znIfLoQqJ2hOE0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yWe8183meZubniaE4zjOJmpszlOc5TkJ4h6ahUQrP7ezLBKh9eJ/r+5jQgbSH7SNRq112k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xO5ZO+IrKCOniWeBD7dF6eJ+TPz1/EPQTik7YnFp9QnOB1M30opNvqIEyJ6pj5GZb6fgrh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+n4NXdt+Hr72WOSZOL2HUEVn7W9o0bfR425kCjtWZfGXM97XPyJ9wPAjaD/iH7VPj8y4aM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eC9YLazOSGGcZqfVPaEgzQmpqaM14MHTUKCGlDOyJwYT9ScnE7mp3a5tDOG5wnGcZxnGan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59M+mcRO3OBmjPInIzlOU5CbHyaE4iGsTtzTzbznOazkpmprp56HXXzNzlPBmhNTjNddzc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PuWU/di/68J0dzxBNzcbcu9j09prcWtWhx0nacT9cRmYzuic1M30H29Wnt8n4n5g6mfnfQ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K/wDG15yfav7D7epY/wATi4NX/IMDcmZBYh8g74/1aNuGPG3DqeoXm66iizIs9Yqpxccy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RvL/13G9h4LeemR4MYmIfp/A+73hoedp4VInmB2EFziDJefEwXpBZWZtJrc4wAzzPecRBq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q9ZU68FBOBmnhSdoThqfqzdgnOd1JyrM47nGanGcZwnGcZ5mzOc5zaz6ZxE4TgZxM8zZm5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DpxhQTtCcDNPNtOU5iclnia66+XfTXQifn+1f3rKfuxf9YeT+SZ7lenjUt+38wzzK/u86h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OInCfUBuycpyEJh+T+vUfJ+T1EqULXMj2T7W9n/jNdff+6Vwe3njr6D7HejHMaNrTbhwMZ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siw22P7E+D4NbcgY32CMn/Hg+4yxuajxLPeo6MI3EWLl0NFdD04idpYcdDDjCfDGHHYTs2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hBe8+IM+IE7tcDoQNThCs4mH21NQiampx66moakM+GSdjU4WifrCcmnMTmk+kzhOM4wrO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szmZymxPpnEThOBnEzyJszkZym5ub66nETticJp5tpyM5ic0ngzXyHoPuP8lQ+v8ANP3Y1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FspMXyYIPc9LvtP3GeOlf3w+I0b2aGfiAfTNnpoLGQTiZpodwsAOQ6j5Pyffp+U+yZHsn2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PuT3H2j7D9p3xOuLwxtRty1uFeRfde4xMq97q2qttQh9SwdF9nO2ELbw9Q+0cfXqMdxfuH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bQ4mOYcOuDHsE45YnPJE77iDMqgyKWgKmcZxhqUz4dIcYQ4xhocQ1OIQRObCC9xPiWnxUF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+gztztziZozUI86mprc4z2h6ahVYaUnYWdpxNWibcTnO4k2hnETjOM4zjOM1PM8zkZym59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woZozzORm5ymxN9dCFRDUs7c00+qbM5TkIv3v/LX4glX3Yn+vxUzsVvPhq99phP1dc7RO7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z5n5ifd0Pu32n5B9nUw9fM39PFJwWcTNNOTAdwQMpn5/PQRP45ke1fszQ+35/ssX2/Hni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bUbejrVv21Lq2XpyzLzys88m9gPMfXKKdLLD4AhjzXgLNeV8mw8n4sJozXme3XcZKmhxcc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aJxyxOeSJ8SwnxlUGRS0BUzjCghoSHGWfCw4zw02CEMJyMFrQZDQZJnxKwXVwPWZoThNN0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8deIhqQzsJOyZwuEPdnNhO6sFlRn0mcZxnGcZxmtTzPM2ZynKeJoTiJxnGcTPM5Gcpub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9W3+RfuEq98T+Cfgn6fwk/B8QiOgnZXZrIgFgnJxOQWdxYNdD9v46j+P8b6noen9eo68Vg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NtA0q/jmR9q+x+2fn+y+4n9f6N9p+060TD7N7WfYP5ZlYN1hdSj1MyS3xKxtz7fdZrwB4G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dfr15fxKjuH6Vnv115InAQoJwM000enjrszcKVtDjUT4VZ2LhNZYnPIE+J4wZdBndqM9wU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yw4ohxp8O87TiacTmwgueDJcT4qDISd2ozaTiJwM0YeuhNTjCOupqMimHHrM+HE7TicbhO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rgKGcBOE4zhOE49PM3OU5QkTxNCcYVmvkX77f5V91GzXMT/XM4z+uzEm9QtPzZ9n511EZ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zVgn1Rm4juCbBn46amtk+88dP6zx0Hyfn5AdoWg8sJ/WH3H3L9y+w+3+p3w8cbbX3jkcm9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N2HI2b3+DxDsyyh6q7vSXrwT9Ft5+kdG+2nfGI0WFi1gH1ZA1VUeNZ8xBo91hBfYJ8U8GY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WYLqzOSmCahhEAE4iFJwhQziZ+fzPMDGHzGx6TDiUT4XU7WSJ/wAsTu3CfFqIMqgwNW04w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0hxRDjGfDvDTZNMILGEF7ifEtPiZ30ncrM+mcZxM0eph1NTRmvk0NGmsw46TsmcLZ+qJzY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Z9JnCcJxnCcZxhRhPM3N9U/ks/kX3Hhaph/6/KGDx0T7pdkFGqua0uxCi5N73+weh8zgs4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pOc5eeQ6fmb2vUfJ+fkVt1an9xP6mH3H3j7kg9v6eOJ9tbRF0W+1tcbPsdXtsUaGVirlCj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fKQW+m3j6x9tXBbW+8k8JzPHXgWfRT5tHvk+zDSL7Q49RnwdcOAIcFhPhLY2PbDXYJowMR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IMx4ubPikgyKzOanp7QTXnQE4icZx88JxMI101PM2YdNDRQZ8JTBjsJ2skT/lCd20T4tBB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NbnbENKGfDJDiw4zTsPDWwmyILXgveDJMGSILq4HqM0s4ziZ51PeeJ4hE18vEGGisz4dZ2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O4Z3UnJDDNdTK/5L/uqGyfvrmNYBR8SkGRW0B3DF3y15soN9/wBGBR8dkLP8nZBl4xguw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8ItSd1BA6NDD8ifb8jATgJxIn1T6lnOcxOQg+/qfkEq/1zP7rP6n2PufuX7hB9v8AT+v9d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FjpbPCN/JB9s/FXt6lR28mil3b/E4yz1GvjmsPo6BQQIrAMPfJb9QiA6nvOzlrP8AmrO9k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UKDFyaWgdDDow1IYcaoxsNIcGHCeNjWiGq2a1NkQXOJ8TYIMxoM0QZdcF1RgZTPE1PMM8Q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hQziZ+OnIzmYQrQ49BnwlM+GYTt5In/KE71onxaCDKxzAyNNbBrWGhIcZYcWfDGHHsnbsE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+4gyTO+s7tZnKszSzhOLCeevieIBNamprq1aGNSkNc4tPqm2iH9TI+5Pt/ukxP9cw1VsPh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mavmGWOV/XCoORheoY9eOG9LrIzcF8ZOxZzO1YZN6T/JZPGjJWuLk4RIsxDAOU7WSASyxL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H36r7dOInH6iHE+ucmgbZ5L8lP+u0Hhx7/wBPw3v7Mv3CL9v9f6H7Tvi2tMSFazlP1eVjs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mxOfCv1akWr6alNOK17PP/IKE7h8Ajpy0AZ7Gu2FiX5GGIfE2ZzMFhhYNDTjtDh4xnwSz4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zuZaz4xln+Rpi5lDRbazPBhrQw41Rhwq4cGHCcQ4twjU2CEETmwgvsEGVYIM1oM0T4yuDI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Pk0s4icBOE4GcT01NzZmzGCtDj45nwlU+GYThkif8oTu2ifEoIMihoCh6cBDSkOOsOKDDi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T6hBY4gved+d9YLa4ChnETtkzi089PEMMboeg/myosP31zE/157xhDqL9zSj/AHW+zDsx/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VGVU9RUasrXuX44HqF2PjtZfUcjMPpu6qaLbnfHvSKCzBnrKZ2Skr9UtLeoVmjMxjvHM9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t6/8A06/nQnFZxmmErXjSfE/v+f6/1af2GQrZCz8D7PHE74nXFt8TriwliqUt0GQkEfZLV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rGrrQADU9cLvlv7v7dvjUYPb8/wBtStebla+0vhuCztiGudszttCrQzx0G4SRObCdzceu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CqnwlonbzhOWcs+KuWf5KsFc/HaC+poCDDWhhx6zDh1mHBEOEYcSwQ49onbsE+pZ3XEGTZ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uakGTSZ3azBx6eemtziJxGuA1wnAzyOnmbnKfS0NFJnw1U+HInbyJ/wAgTu2CfEqIMmkwO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M+HQw4wjYsOO07Twqwm2E7ziC9oLzO8s7iTkkOoRD0H8l501R5J/dJif60Pieeg+6U/7p9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zuGRjjks9S0ttw85ZRfUbS1aep3OPUKmuamzIsGXk599dPo9StPUKO6MfFquw/WMeqlvS7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QeI3v1/r1H39DPz8mP/rH2Plx7/1P22OtctvsyGxaBXYvuPYfb/X+p+0/a3t44v5Q/faUn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0TVvtIAqnRYb9cPI2DQoNfxHqLLfbP6/ke8Q8W9SxVxseDNEGZXBkVmCxTN9SJwWFBOIM4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Ug63PbpszmZ3DGFbQ4uI0+Bx58GROzlrP+cJ38lZ8bqDPoMXIpaclM8GGtDDjVGHCrhwoc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mwT6hO4wgybBBmWQZpgzFgyqoLqjNqeh3PM8TQnEThOECGcTNddmHRjUUmHFqnwxnayRP+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xQEGXTO5U08GGtTOwhhxlhxoaGhraMpE8wmbify5UxP4vYrMX/WA2d6O57xfuPtR/utD7n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Zk2PWMi0S3LD5d2fU1N4qv9VW34qn/Hs+VmYWQ1Xor9vJ9ScLgY6K3p/rNSmj0j/2OKP0S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rd0QOp6AaXr+ev56mY/8AqnyP7D7vxZkABa7MiIgRU+8e6+34/ofY+F34P2t9rfxXIzxaG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oLRywRa7OCfyvy5ZmPfZl5VRqdvdbiE11HuZ+XtZ6VWHDshxrYarBNETmYLrBPibRBmWQZ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BfW05CKRNz2hnFZ2xOE7cNZnFvk2ZyM5sJz3GroafCYpnwaT4a4TjmLOeWJ8VYJ8fVFzc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xCimHHqMOHUYcIQ4TQ4lojUWicHE5MsF7gfFWCDMaDMEGVXPiKjA6HpqeYWmhOInAQp54m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Zh8xqaTPhqZ8OJ2rprJE53ifEET4mudxDDqHoo+vLnp/2f2SY1o7PeWC6mKV6J98R+OZZ7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NNt0tqsqKMyFnbdeXkJMX1C3GFvqS3V0ZtC4/qPaGJ6R/7HG/h6N7nzNLCiTj44tNPPq5b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yY3+qfY/c7pWbch7jTjhJWPo9on3j3EH2+OP9G1wP2t9p3ws7k+pieRcVs44DuFnC9gu3Y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eNS9dmY3PJcaGvPUHR35jDoudjmLkVNAymHiZ2qzDjVGHDrjYInwLxsO0Q41whrcTyJ3WE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IM1oM8Rc2uLl1QXVmbB+TQnFYK1nbnbnbM4tNddmczO4Y61tDi4xhwqJ8IROzlibzVnfyR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EXJpaB1M0DO1XDi1GHCrhwocNhDiWzsWzi4gscQZFggy7IMyDMWLk1Tu1mfTOM0ZrpoTiN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a6bM5NGO46oY1aRq4VMTfdypiDVX9hMPxj+84BoaaWIpWcSZxulos5OPqPUe0xKe/lDjWl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uEK5qD2wR/wAayqpocKhpl0il/Sf/AGGP/FPy3v8AnoPk2dnRnFZwg8TbTkZzEDKZi/6p9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Zkmuta1/Ff2WuqLS1ttq/cPYfb54+NN9p1xO+B1xb+NmQMToaUxLO1Ln7kDGc62fwbGFhI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yWEDEBdNT1I1FH6fLyTuF+UNOM0+ExZ8Gk+HuE45onPNE+JuE/wAggi+oYxi5NTTkDCAYa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fBV7OCsOCYcK2fDWiGmwTTCdxhBkWCLl2QZrRc0QZlcGVVO6hnIfJ4nETgJ25wM4NODTR6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L7jVUvPhMYz4SsT4ewThlicstZ37hPjFEGbQYL6jAwhVTDRXDiVmHCSfAw4lkai0Qq4nNx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WQZjQZaz4mud6szmvyaE0uiojJHWMIYo/Wyx0H3JMT/X6b+nzpfvPsqdzKu9oegn59PyFx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6MCwrm5w5YZ9wPGER8JVWllbqEHqw1b6V/wCwo+zofefiD7eo9/kHT3nESt0XGvyGtOPj9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N8rxNFT9I91g9v6cthtcPZOc88G8owOynAk/UAbCxKwFSdVqXep6/YsvHFzLO/kXD6jN+B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48YJ2mnAiaPXcBO+RE7hjFWhoxmhw8Uz4NRPh7xOOas55gnxN6w56iL6hjmLkUtOSGeIak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FXPgFhwmhw7IcW0Q1OJ9SwWuIMmwQZtggzjBmrPjKoMmkwWVmAjps9PEIXZRYa52522nFp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5mHTQ00GfC48+FWdi8TjmCc8pZ8U4nx9UXLoaCxDNKZ2qzDjVmHDWHCM+DeHGthptmmWdx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Lsnxk+LWd+swupjQxP5snWhAPrExf9acRPYflfu8yj/ftG4V6HoPcRfL04FNFnq1/bp/O/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NWtrAn1LW/S//AGFP2w+x+T+nUfd1PyH2qqstWqta1/qn23WpUq125UrRapY6Uyvull9xF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As3xG4pLDkA33VbCi9gQoWD3d1aCvlZZ9EpZqZztB9QUrWXKSwcX92gH0zU/CD6vx7zuCb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s7axq9zt6HaMKNNHr5nIwMZ3DCVaNTjNPg8afB1z4awTtZYm81Z8RkifHag9Rx4uVS0FiN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hxqjDhVQ4AhwWnwdkOPasNTzTCC2wQZVggzLRBnNPjdwZlcGTVBahmwZ5mz08Tis4Cduds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ZnIznCtbQ42MZ8JTPh2E7eUs3mCd/IE+M1BnUGDJqM5K04KYaKzDi1w4aQ4Zj47iGthDs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L9xPYrMT/AFjYFhntPMX7z4GP/vv7t8tFFlxsqtpmJ6nYHyqBkUe0WVZT0A56snxNLH1K2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2FSidvyy/TxPH9QTbb5je/o6/wBure3U+2L5x5+Lc3zRirXNEgO1g5V4xrSwEfcIPbR0T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G3wG81P4+rt2Vq7WaBXfFvpgcpDd9Lci7UvPUD9LDcKvbY408SMIPIEf39lqG5yMFriDIs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BnLBmVQZFZgtWcpub6aBgCztrO2J2/BracGmm6+02ZyMDmF9w10NDiYpnwVM+EcTs5gm8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40if5GmDMoadxDPBnbSfD1GNh1GHBSHAjYVghxboabBNOs7jiDJsEGZZFzmgzRBmVwZNRg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PQ6nFYUEKTtmcTNHp7TkYGMLbhqpMONjz4audiwTjlzllCd+4Q5QhyKzCymHUUDuZkSf3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E76GB1PQfySj/ANhbS6sR8vor8cz1ahsjGrqeywS7+X6is9M7VOJ6pXWaTPTP/YU9D7fj8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TXXO0IUefUJyM5gTuLCRrqfbE/wBa+9KRTccg0VLWvPirr43bkQMlMRCjf2WD2/qPtZwrO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8AeCBwKk7jRlXVPFq/Lztrpatq3dYaczNVmW6jgK14y1PrsTUXw7QeOn9veUkpO1WY2NUZ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DgGHCshxLoabBNMJyInecQZNkGZZBmmDNEGZXBlVQW1mBh0308Tis4LCgnbnbM4tOLTXT8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3Iy1NPhsYz4OifCanYyRNZoncyxPirBPj64M7HMF9RgKGcEMNFRhxKjDgpDgT4J4cW2NR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IMiwRcyyDNafHCfGVmDJqndSbB6kTjOO525wnCcGnHpyM5GGwxzuOqRq1iaF2XEO1H3mY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MNVRnZrgScbRLGbliD42x6bBG+RGKth51d6z1HMWiqYfqFmLXnZPxVuBiNlW+rXpxM9N/3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yD7emoffoZoCFJxMfupFLsleUwx6KHyGWhKK6ozlQVWuEWXgW+K6hU39h7r7fj+jqElW9X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0FYx0ys0ZGeD67btrASp7rWMbBpWZod9zJQm7L1XST5cTXkxE5Mw8meJ9PHsWzhlibyxO/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PUaIuZQ0FqGfSZwQg49RhxKjPgUnwEOC8OJbDj3Q1OJphObiDIsEGXZBmvPjoM1YMyuDJr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3N9PBmlhRYaxO3O2ZwM4ma6AwNOZ1zMbi0NOO0+Exp8Ik+GuE4ZonLNWfE3rPjwIPUMcw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ljVVmfC1Q4VcbBhwWhxLRDj2icXWdxxBfYIMuyfGNBmwZaGfE1Gd2szxNTyIdRlWMglgjQ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2H3LMT/WnvDDqJ90y6nJ45aT43NrmDnW5hbRLU4xjYmIZ8DSZ/jLTGws1Y9Ny/J6dl00UZ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O/wB9fvh9um+g9oT0Hv1Pyfj0+hTPU7TUlv1VUiFnC/p0M1bWQWPbK0rqf+4i6g+3+pDF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9GkadUEH0WCulp2EaVEA2fcjQ+WNnCWMtbsaqzdYbWCwrqP7mA8GbE1hwdNePzszZnIzl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FM+Cx4MTU7F4nHLE5ZQnetE+LAnx1EXJpac0M8GGtIceqHDrMOAkOBDgPGw7RDjXCGuwT6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rRPjLYuc0GcIM2swZVRgurMDqZvpvpxE4JrgsFYhSFGE4tOM102ZyM5mb3DVQ0OLiz4Sq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JvMWd/IE+M1Bn0QZVJgsQz6TDVWYcaoxsJJ8DPgnEOJaIaLRNMs7jiDJtEGZZPjmjZYMN6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+XMixfLTF/wBf8nYnmag++EbQCMPp9LX9QtsbnIwnc4KYdKRfaIcmww9loa8GfC4pjen7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P8e1FnKBtxvb3+Rfbr+emo3yH29O/1PXW/V9Ou7uFR9p7hUFKC9Yha7JlaV1J/Zfcew9hv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fGtlavueLCpFnFIzMgLwuCta9uX1OrsGUWeAlnOZTytNwfSD5mfUKLJ7mjIC+nBOQurau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rOIM4LO3O204NCpg9/wAwTc2YHacyZwqaNi40+EpnwxnZyBNZYnPLE+IuE+OUQZ+PFyaWg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0MONUYcGqHAWHAM+BeHEuENFonB1nJge9YIuVaIMyyDNaDOEGak+LqjZVUWxWAYTc300Jx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7RnAzgROPibnIzm057hSlocbG38JTPhtTtZAn/MWd7IWfGET/ACFEXLoaB0acQYaq42NSY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Q0MIUIjAyr+bMiweDMb/W9zvU5T8r98X7I324A/5N2ypM5Pz5kwHwehn5M308Sxa7DU3b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ZBabsnJ9Nmdqd1JzQzxD4PVvb8dfTP9X1d+fqPpP+zR9rIzKLAsWkK1lk0WP9h9y+w9h7D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66kKggLy4fpcAIbOTFmeJZtq7G5NdS6NU9zJUvJgORxdJTTUlfvMGnuXep4hvzbaf1lUtF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x+5lY38wzWgzhoZyT4quC9DFsE5znOU5bniaWcFnbE7cNc7ZhUwg7m+nmb1A7RiTClbEY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nwpE7WSJrME7mWJ8TaJ8aogzseLk0tOSmaENVcOPUYcOmHBQw4MOC+vg7Yca0Tt2LNuILr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MsgzjBnrFzKtfE1GCxDNjpswzSzisZBO3O2YUmproJszm0LeClTQ42NPhaJ8MRO1kCEZYj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vWdxYpBtzJX4n95isvw5ya9rdVFZDNgwfdqD7o3tieMm5OatVd2mssSvIuKRfEPR2Cz+1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WEWm9p7yuys1Nf3eh6bgY7YbiuADwM+mVldcWn603ZOe5zUTmp64Fq14VhY3+k/7dH22V9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LTXGH3/uPddRD4Vg0R1aD7DyYBABUrBRMwtUHT6a1Ri97iC5ytVFgXuaUo3CyntgjSXErR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M2WPN/wBCVoWgAroEoH6hwIcJ4cO2HGtE7Fk4NNsJ3bJ8RaIMuyDNafHT48bGbWYMquC5D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54mlM4rOAnbhSdsztnQU7g1NHQjOQQ7QtsslJhx8afDUzsTtXzWWJzyhPiLRPjVE+Ooi5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0mGtDDj1GHDqnwKw4M+Ds22LaIaLJp1gsefEWCfF2QZpgzZ8Yk+LqMF9ZgdT01NTU4iFFn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waEGN7eZ52zGMxjaMUAXZkX7f7k+MJQKCFJ7amdqudquBJxsh7gbuNO7MM7y26e3T2UOGN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ThperpRX4ycv/AGa3dA/GuujQmKJk2sLkyPH4+dft6N7anATtrBXosg+Aem6yel+MvH+12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UO9+OQ+78a8/bZQ9iRGXTN4Z9xbzZZW/BytuTZnLZwXy1u2NQIqpve9hY9VtbfS3AWnfDL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rZ+cQDlbtxdjB46dsEBoF0UT6fjkEHqFBiZdRi3VtOazYM4oYaaocakw4VRhwVh9Phw7BD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hrcTyJ3HEXIsEGXaIM14M6fHJPja58ZVPiKzBasDdNThPE4LO0m+CGMkKmFDODQjRME3Pq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uow42PPhKZ8KZ2ckTWaJ3csT4uwT4+sQZ+OYuRUYHUzSmNVW0+Fphwq42AsOCYcOyHGtE7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ziDKsEGbYIM4wZwgzK4MmozuVzwennowWOBH9jB/Ll+wn/wBBMT+Anp41uL90/O4fIxdfG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EymsVfKC9QytrWPaObD9bThiv616Hs2n9MeK8LRTJG3mQeFa2GAgn8DYHIhSx0r7av7Ohh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MjaenBnvrBWDxB7f1JhIB5Txyll1dau7XoquKe5oBtqqsjVgtKqeAGcamyBc0tr/5Zx+V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DFqC2WrW548EYFh57dtnE1WsxsWx6riaiwDTJqaohOT0cWnGNX5+Fx3L+m4k/xmPP8aNf4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J289ZzyxPiHE+PqBGdjmDIqMFgncUw8TOFZhx6TPhKZ8FXD6fDgNPgrI+JbDQ87JmtTm4n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PjbBPj2gzTsZaT4uuLepgsUnl8mlnEThOM4eOB2yHej12ZyM5mNxMNFDT4PGnwlc+Hsnby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skT4thPj6oMyhp3q2mxOKmGisz4WqHCSHBhwnEONYIaLBOLrBY4nxFgnxds+LefE7htBhc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wmt2mYf8ArmcZ7DZi/dufjcPtjf7h8wiXWsWosTWSoSXVtUtH8Qx1Va1C/NryABGoPdx1I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qqVARbAza0RGngFPt6n5OL2SzEegew/sPce39DLNadWVxb9J4rL6y0KuG7T9xl5DtuSH3B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rSJctcYj4m2wKvcYCqzkSdSyxSO3W4dSYPvZbDWfqAY126IryGVrH2sste52J5FhWvDzry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XncORXL8/HqXGu71R8Kh8HWmppZThYjxvS8PZ9Ipn+KMPp+Us+EzxO36gIWzBDkuJ8fWJ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W0FoM5ibUzt1w49JhxKTPgq4fT1hwHEOHbPg7RDRYs0wnJhBkWCfF2z4y2DOM+NE+NSLmV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sBhbUDA9NAziJ2xOEKTidcTNfJznIwrW0OPjmfCUT4RYRcrcMsTeYJ8ResOcFg9Qx4MvHa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1VZhxqtNipGx41JhQytdXZfkIOTNrkZhf65M3BNxfu2JrZ1DMb/eMMyAKyajyxG5V0oaVA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8Q9WEuTmln025DdtAeErdjZ0aVfZ0Py4Ni1LefUJg5rWWH3H3D2/qzAAXqYzMJYtgKkhjd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xaw0CdUW6s7vCGmtKq1SMta2nbNx8WtWopwmYdvc1tuTKhKtUxqDd4gae16bFEwLBbTeFl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/xLSXmzMq7hR4mFcVtZNt40QJdRUwxagtAOpy2SREG5ocjqeNnxPO2cxSWG5vQA3HqqMfA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k/wATTD6T4/x2SJ8JnrO36gsL5Sz4phPjahFzaTBfWZ3VnJTCqzs1mHHphwqocAQ4DQ4Lz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iFHWcnE5tBa4i5NkXMMGcsGbXBlVTvVmc1+UgTgJwnCcDOJhGoyfUJubM5GFoUqaHGxjPh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TbCmSI3fEZrIbIH29++3WeKj7z74bDs9yucgZvcMHvue/T8Y3+/dw0XeU2C9HqJNdYWGGG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1MJn5PQztg2XotbUVlEa5BD0RQU7U4tPqjc9h2neEFqGUZBoKZ1qJiZ/iu1LZ/Zfb+r8rL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F1L2Nxs7iyq/QU95nK1h4SAaNdy639enK7YewMe6gljl3o7bWrqymyvdjNWiP9KgWid3kD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e5eniqc+ICKTYm60HlkIq5zPQPTa1vL03lZbueZuWOEi5CAw+y71NwTUB6cdwNF1CfMYTX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L5g8RGELARkUh8XHcN6Zha/w2IY3olcb0h1n+NzFjYnqCzs58NmWk+N4z/JUxc2gwZFZ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VzsVGHDpMOCkPp4hwDDh2ifDWw1WibcTvWCDKtEGbZBmmDOWfGVwZNUFtZnIHprodQga4C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hQwq22EaExj4M/wDtl/asH3N4mCg7LV1mfD1zsTttAtm2+IE7ls7xENyzEIPqGRXxsCG5k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HzCNAnoIo8sRWnddoGuEWxWM/EafgRqkd7uXEGYx2kr+zo3t11OztN9tq8A2olFVd/wDYC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yLaWS1Hnd8WIDC44F+Iqcs9m1HJdcdSjdhOQBLq0D1tyVRYlHF3XGFiBdFntJlhcKlfdAt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ZbOX/AB+W63fuWPzANQrUGmXnTovxEXNvh9StWf5FTPjqDBl45gvqMS9d5Wrxi1ClB4CnU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tAZ7H7SYng8g0H29NGH2bwATFHjWi3sCYNab6Qy7XiR00JygYtF0CwIgJMIDR8XGYH0zBY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DLP8AE3rPgM4T4f1FZ/zVhybVnx6rBn0GDKpMFlZn0mcEMNFRhxKjDgpDgQ4LQ4lsOPdOD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sGXYIM6yfHGDOE+MrMGTVO9WZzU9XjgRwIYv82Z7LP7+8wv4JqD2g/k6bMO5i6/yVgmRji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y/uRDPz02qqtnfIWIQ5sr3K37nQx5+B0tUvW9K6MWxC1f2dD7D5MpuLse7MK+xDh4vaf+w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6i/cmCaEe96+y+VyZ7htWLBSdkgq6rv6dIdBnLp3CsxedlruZTtA2+PJu5baRD3XGT9TF9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7k5ncMSte0tK88jg0yD8OUwbLqsPAZGUbnB4y6nicVM7aTtLCrTnZFtyJ8TkCfG3aGe8G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1i5qT4lTPiaoMmmdxGClZ+S3k9Pwd6/qBPaeYSJv6dmMCWfxF+qHoR9Xsffpoh2b6mnmbn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sYzGFfpOPUY2Bikn0jDMf0egA+kan+NyBBi50NXqCwvlrPi2E+PqgzKDBdU02hjdtoaKj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OCsOE0OHZDjWw02iHuLO44nxFk+IeG8w2yo7yMz2Wa25mD/ATPEBnvB9/TcMx/wD2Twwz2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nufzkj/j43hNT2nHS2+Mkwxvb8T8GGN+sDtUq+zofb5MnIsoPpuHcTd6apt/Vtai9PhUt5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mq7O2Th3mcXS56Uqt4itagm7NwBkDnTItYSxRqsgq6h4gZVdw07jgKSoKhpetIqqtfkwfd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dEb6y2hWK6VSztKxtKILAZ4syVrppJtNx4iAai3XLBl5Qnx+TB6jbP8jBn1QZuNFysWC/H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HE9h434A4pOK9NuILrYL7oMq6fG2if5BovqOovqSweoIZ8ZWZ8am/i6zBapjv4TlouVi3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niAEwbm55mgYwi+2xv2YGEbn2zzPZSZsTyZZDPMPmHQGyV2dcVIbFpeN6ZiQ+j45jejif4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sNOes/wCYIb7VnxqiDNpgyKTOaGFVMepI1Cx6RDXKl1kZnsg2W+4zB/g8dN+IPD7E1s6h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UaMPE1G9vwZ+fdz5GMdLZaOPcacgQw3kmGNPx+fw0MuUTt7atuK9wTuIZsQfJxp7mDfQY5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ltNlmQxuRct7HgUsmME0bxMsLl0V7+CHmWpZWOfOV+Vr5bVSGNZlfJLLT9VRBAFbIlCvWE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qR5ojc3bk3LnyPEnHcdxtNyWqvvtTDS6VUvzS9zrZ46E1OM1NGamjNfJoTiICyxcjIEGZk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yFk+Pnx9cGbRPi8cz4iic62gblO284t08bGug3EYwX2CfFXCfGWwZtkX1B4PURP8AIVGLn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IwEYhg08CbBAh0Y05FokBh+4zeoOW+eofJKxjqKv0ARuvvB4gJhaE+dnYIhO30CO1W7Ph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IC3o1O39JYQ+n5QlmPlLHW5ZWW72Z7Unx/Zphfw8gepn9+U9+uP8A+w/DCN1IjdDB7k+bh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Fp3vkcLdt0Mafj8n2f2j+35xie1swzSziDOE04n6kdwV9GqL5f9WPEZGT+plXkyr9Vhiok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qCLV8PzF3PlTYbVc8o22A0xtvs4bVl+qJz4tVpA36ddYc35BUcmadsJD2RLqyK9lpjc64S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VWNmmpXpuZRFv5V6XtOxSo2b/AHaArY/YqMOPVPha58Gs+Dnwjw4tsOPbOzZCjDp4moHc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Jnx18Ge0GeJ8dVBl4+viaDO5SYpQgq0IfWyJvc7cQLsuVgyblgz8oQepZMHqlkHqwg9Tqg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ogy62gt3OXkvub2AZvwp+vwzP4hE8qfyNsP7eYev48g71BGaKfO15HRJIjSy0CHerfawf8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s3gYSfptQhnw4nZM4XCat2WyBO7bO8RO8JR/7Ho48ETjPMaECN4UeGX6hdULa1rvFfCwI9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XqGGH219P4cww+YJi/wAXUe3VKK7qhhtjUjMrvq+q/KtWunEtRzY/kGxHhPEWULm4tGXZ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Hrgrs58meaSqXWXWwrwpxOdldl3NmblG5Vtzbj9IR6u2mn41JYVLpthywWDWpV2asOsvYH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KzvrBYqwWlSTsaKj9zD/ANcft6ENdZnYqnw1U+FrnwghxTDjWT4e2dm2cHE9p4mhAxWD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Zt0Gc8+NE+LqnxVEF1BnOkqADODTiwnmfkTkwgyLlgzckT/I5MHqd0T1NhE9Vqi+q4+x6j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gZY24QBAxg9gfJPQnzsEk9OUXxC/1N5je7R/It8Fv5832Wfn7pifwzXTjB903NzxKf/Y/g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8Qx2Cysam4RPMHQnqYI0aGAxZi/xdDB8l53XXZdWEYFFptfLooGbktbylR2cysimoM6VW2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oxnPw+UeVldZ7FnGW7ey0KsWyp5ZmM1dfmWOpjnnPJnKbfi77sycq0IMm7i1DWR3AsQNY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ZRZl31DBuMVK2dsWt1bGqVGForzarEb9sTCP0f9fQM7dZhoqnw1U+FSfCCHEM+FsnYthqt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DUDusGTeJ8XfPjLIM2fF1wZNEF1EFlRngzi04sIRNCagdxBkXiDMyBBn3iJ6jbB6nB6isG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BfUZ3FM5dD4A9mMZlm/F/kf8A3zYs1yMxf4Z7Qnc/A8N467lH/sfce0b7YfI3qE+Iw8Dk1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6E6mxHfzUSU/Jn9z95hESLKPs6j265bcIcuzJXEvTu5+RlUz07ZoxaHtPZrqmTlVjHZvq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xrLcOgWCh37dddh5FhZPieI+IDRrQXCsxspYTs7TtCuM3CUheNbfRtyMqn9APyF3/AB4a2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Ci0WLQvY+GVahxQva9sB4nEC5F/weVkfu4Xv/AP8AD0DDWhhprhx658Ks+GnwzT4eydiyd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wgvtE+KunxdkGYYMtZ8TVPiaYLqoGUwbn1zm6zvGC0wX+BkkH41hGzjPjpZmbhzGj38orb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E/UZh/wAOzDPp6D7przqGVH/+iPCvCfG+up7Rm8cdyvVbcRrkyzvTmYAziz9JlTb/AJn9n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Qe9PPiWsE5NO5O4onNZsdL8c3jBqY357j4/KzTl46WvSqXua7stuL2/8ACxmqssy1+Fno+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PZZWFfaM/I5LsStfZGPXbZUtIFnlZUCHDK8sJdeShWcgVP8OtORqE92191xSdHxK0xbXa1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MruPzsqU3zuB0qxeyOLH93D/m/wD+eQDO3XOxXPhknwwnwxnw7w0WTtvNHp4gJEF1onxN0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T4qfFLO+k7tcD1w6M3Kv582Ifp/s0wf4tTRM15I0f7DU3PfpX/wCxJ+kmGH2/Eb347hHgQ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xHQBtBFUmD7m9rI53DDB7iY/266j2Kgw1JO0sqp5tQ9pvs9ON2Rcppux6HulqrUz4dAxuK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7q/SdfEtpZdSOOEwqFjVkWgM9dFa0JY5HxHdexuULbj+2vLHgeca7kBrTv9VNii7IakFH4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56bX3b85wLQ7cNOJjY1mREr7ad1S/wC5jf7H/wD2uCmdpIaK58Ok+HE+HM+Hadl523mm6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me6xv5LDqYKEp2TDS87d4mrxB3J3HneneWC1Yn/st/Tl29qpsgd5vZrdQfUO4sUhodQDwv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6EwmD7oRPx+J53MX7Oqfb1duK4n1obEpFuS+YyJxbOWwUU3Ms7upiY7ZE9Lx7GnkTlHapF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F9LUMXx6nd5TYqUFuEdi8V2sHPSpcXV23B5H97jwVtl9h25fVi025LXpZjxvVE+ETt3FUq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kFmUeWrLT+5X/AC//AIXgs7aQ/wA+ZBH/AJSNzA/ih6aM/PnWz0+mVDXqR9s3/WvX6/8A5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12DjD6LU1ZSNW2sZW+7LPFgtbutGsUFmAGwYPu/Bg+0/JifZ1X265R44ljio91GXf6mU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XUlF+HDV45SqqxgZawNfcEreHy2LjeXpTdlZEbEDCpQRlVcUZxOW7GtOlOl0iK2jWjpwLg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prFwn1jZb4wusbLvsxkKLRjpMi6iw42S5Y7ckABth/wBz8/8A4f8A++V9w9yv1v5mB/D56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hPRP/AGLe17mut7gFs0EcUuKwAAtUqRUDIS1a8Y1fKIW527NqchD9t/LuAJZVRxSlHBzbH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nxxA5NnL9axuM/GJ9vUe3XLBNDVVguOJc6ioexQTxuYvjmlqsTEYJicSa2SxoPeld1pyJ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hzO9Vgd0A5fYl2oEPLwFW5tAMSzBHykFZblFodFr7tdfbPIpjhv1bZ2hyvJovfI+k5bPT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tN+4fZTsf/gT8v/2yfescmc8naYH8OxPeaE+mf3E/I89B/vjymaD8PcdF/IJUyvegDxx5l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p6rNyw6Y2nun2ft7bysWpRbZTya4bp7fLGWsmwg/E3qjMN8MReQKTi808PIDk85zuCNo2Z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eySLEHD/5t9tbAV0m2w4oa+sPuV3uK1YSl8gS191IOaLrt93jMwKV7aXpcdQlVDcuTAlQi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wZi6CJXRcha3FVrSq13ENyrFSmoVX38zbc9s5u1OlZeJ0xP71H8X/AOBPy/8A2y/dfA/u0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3DsdDvnvp5mpv/mVp+m6Q1zj47SbReAKbNI7UsXuNUCIV3ZU31X+4bz/XKB53seyjSh9zJ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LUJaXHP8AWezjCNrhe3UfI4RLbtZMpw8dVsx3pc1tUKy1rGn6BjtkriUNRbWoqvyMeh7Hx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6rfdY3asBA4sL24HI545tNlePonMHeU8ZX5c28gUlujGJ7VNHLIRAr5aWHCaw9pcthjX8t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3kNV/I2uSeWsDD97F/g//AA3/ANsv7h7/ANm9sLucd2z9WbtWd2yc4t3JuepzE7qTOXm6g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yxPjMoT466L6kxi+pKZ8dXPjqYMukwZFMFtZnvCn0+YyBo68gg1BUFN6MbH3qsBEqUqPPf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WEd9D0HyZC8q6kFdfcbGqrH05m3rwrRVf3MZjhrTHtLX190PRVayLYQyqiw4ZSyu6zFgd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sVvpR7ij5TC3M5kGpAttKc7G5WzJQNj0vWQtlrGrJYPgZdVi+pZItyzt5c4NbaM1yljKCR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pZoH93E/h/wDw3/1zPuHufcAFMQ7E8zzNxvuwvqzj7eYWhCkmmnkaaY2PVPhKzPhli4aCt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OK2zjQ44hpWGkTsmcLRN3id28Tv3T4m2HJJhylhyatd2phtJ4nHcw118g+TKZhTh5AGN2z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5PcmWeCXDkA+q+G68XJVsIVPkWZAdLVu1HcMUCrO0wSx1NJ32CgaLgnFORTq+tuFVATu1V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u/mamr4lLk7TWrvIy17J+5gHLFST9YU6gXlAeMPCHIrArsZLv3cT+P/8ADf8A1zPdfcJHP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Vpgf7m43U9DCfA6P4nsAvicjC7Tc0k41zjXOKTtpO2sNMfGMGOWnYMNM7aw9lzjhEr+f1D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7OOReiUU5jk5OVZkjCRjlZGEoFVOpgVWLSlug7rOQ0QqxbW42PVzOEt5yEbu9luSJwe2pB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EpN1l7y+241d8oAn0s1AF1DirJtlI7lioWeytWldYEqX9bK8Wu4aHXGiig13Uipv3cT7f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M+6jwXYsxmD9o8QmbJ6NMHxmQ9TNfIY01sb0IYYYYfnE3ORnNpzMLTlOcDmByzcWmrJ+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L7LONeOkscK9jTEouzEQjlleZslLA07gRgHsKa5WF1usZlXiy3rk49wpqqsjsqR33Y1kA7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qshbcqdlft/p3CeIv6aNXzlI7RDPVctppDV8Swq0yc6mtKwWNWP3cX/8AD/8A0zfLAz8tM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DML/cPvFWcBGABY+d+IvuZv6dcoR46GGGGDqfk/PT8fJV/J1yruxBk1EeWmVsU1fzZVSC7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gVYztVghu09p7jnXeoKsXxmWWA1vjWGzCfISxjW9lr2BgSyKz7gbixsHcWip4mBaxprtMa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bhsJL2YVcFSrKXtu9Q3VkfTcSkykQoPMro2v7uN9//wCG/wDpl/yL935MwXM+uc2nOCwRn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U35JALOYYfEPnqfE1F8NvfUwwj5fx0EPv89f39c9d1rKw1dVlgavBpKwVcnNuq1+zyr03F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ndVLkVt3ciiwrby0mW3C82DIDCLwjc+VdgnarY241ZUJWkdkQNZxa2hchir86uKyy5TZkO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rJfYSsrW1hVQu1ULSKaxkr+7R/KPb/wDC/wD0yv5F+4+5HIYPsCZszc3uNMMf8wwQ/cqFo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Pmb6e8PUz8w+3yHoYemvlU8TS3Ovpm2dpGFG7LNt3HFmHZxttP/JosZbG3yUKJ37LKFsus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O7K7Xlb2tXwPborKMiml77LYhYKb7XTkeaZSioWbbYlqVYaJZzb6jZavCa2bUHEjZwx+rh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ivYuAXQXRrAL7J/er/k//AA3/ANMn+RJxjHYwJ4g6bjzC/wByCfntsQUAjdG6NPx0PQ9DD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me89x+euugG5XvXTOXlVahSFNEjk6Lws4fES2pjPptivbrSd1+SMgm9glxK/Mx1s7zNW9q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CWX5Ca7gEs4GfEXBKrEySmXctR4s1x5Fj5fcNpNbncPkIzVKtljJa3fZrTwcO9eNjG6v7a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8N/8ATL/kq+kb2SfHp8/E4meRH+7E/wB2L7eztYeJ9zNrs9NeNTj415PQw9Px0P2n3moPb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bB2yJxaXP2oK1vF7dx99sV2pbj1gREsoLaWcyIA3cPLmgr4ZFgdj9Tsmhih5YxaXkvN6h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+ohKeStjbgrpjY61KQYdHEs+xQ7FjspszyAntVa1Vj9tXZJSWU2WF6CHar95eh/8Awg/ky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t6f0Opue0by2F/vfkQj6vAhhnqdAS/FYquoPIH2/lveGGEz8MwAn9YYenvD8muoEExSxTp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em+0abgWoxGbtZa7sNwaMIjiyuithPhe4hxdQY7EDF+i1y1leUeNdvdsfIUhWRiyTt6YE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dSp2VE7mLaqdxmTTZD2qbvTbgN6nHixPmsh14EvWrvYGOgWacHUfvV+3/wCF/vkf7C9D9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nfWd9J3kjMDMBlbOPQITO1qWAiDLLTvPfkY1XOushbmn9fz+ehIEufjBmc19S18Pg2myp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2N5VrVEEEdBB74hBTplMqIUryIlrrXaGsorCJjZeyTLF4THULRjnsvbnlcikq72XLSXryL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FVq1MtRAVrtEsVXs4sJWvGVHRVm5F9hbGQd5gbWoMdLkRbtqyZPDjqOGSWNEDAYuOHrNBa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NaWrNqfvVH6f/AML/AHv/ANhZ7TXIYR2B7TcOo4G8NQmcYv3Rh5LeMrF/5Hp6BZaVW6ntK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vqHijBc23Yaf8zOu71uNR2K1jT8dBPw91lVuCC0z23ZiD/jdB7L91CFOvqCF6KFfHu7rW2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kVPeTU+GVZBPUfpRGbTLxISq9a6nrVtBvPbe5y+mdlqprrNtlhPaU8WuIRiK1XuW3mbbRb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VtTlWCW2fXZZbcMnl3d6LkPMe1uVua+hlVW02WGFiRWtKYv71Pt/+FH8l3+z7DiBGOx6fB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3Y3+70Q6lpmfdZUpv7tNSOiXquSGqZr4Pth9+l9fdpw/+PblWiy+sspx7b+9DPwOiz8eoV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KLO7Ueg9gdGq5OXcSc1mUx7GYDXbiKzrlV8ERtB0+kRLFKPs21MWaktetVCV0FSXf9Ni2y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t7rqPoVqON41KF5Sx+dq1WQcGS1RbblaBNPNGxLKa9aljCzHVbXV10ldbmIpbGsPlKnsbt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zV4vY/ep6n/8ABj+TIOrweAh+3A919poz6hLPuxf978wRgxhPiizt47UvdYlRFlBUhoIBG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TWbM52jK1mRwwViH4Ryfoh8kwexizLsaut3Z4JiY/emgAPbovvS3KzisCLLlHbbH25qAln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eIpfTWA0n3sH04z+d7Xl9bY54116NrgMFU1VduuK15YfpFtqFDWGvaTvloijjaNN5447do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p1sqcSh7KEfg4TD+t6Tpaf8Aj49jrUl6WHTiVjHWn96r36Hp+f8A8B/9Mj/Y6f1wPdfbx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f97q0/FtzYWRb6ne0wsnu2Rp+K9Qp4MvxkuNePVRPT07tr0U1qt6fCYWRx6mD3gGgfY041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GNkHQQeDWnE9M46w1flid0lFYDKyKwj8q6VLkL2u4ayWi0hrDjhSSpjH628s5ZqvoUd0w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WjNZzN2RxSus2R2rFfeQixhGaU2h0zbByos/VXNWu6wg1CztsbFttZirqGDY+K2kr5Sy01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vV/cOh/8Awf8A9sn/AGBPY/1wrVW3urr4iqfE0md6qOwaYZBzo0/BPi1mWgvZkV1WY1Ruu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NkeMG7vJXqWHZb2nqN+guLaU/4lcxb6msz8fUxcrh0ZSIftaD7XJCO7WNYjVtjZAoldgs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XEL6Yjr8NxWt6ODrbfWprHeH8cq8m5d1VB3TFrsXJuQ9mqxRGf/kFuZbSrXpW2eJQ771W/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nFi6AVeOO84nnmdp1WYOP8RMn9OjFqqJx6VFviqVXVoq5Gp8cpW5izALv95Pu/PU//gf/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z92uS4AHNT9J8zQhCwqqzE+nPaGW28GyMkVl67rakRA+VeKpiYgpneTuNAAsXUYajzNuNV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+08VMdJXl18z9uZR2Wx8h6ZXaLl/sfeN5jXU4oJJNWM1lePSKx8+aN4eGXVbHW6y2hu7Ut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do9tcxDymY7gVGy4ClaqtAzvDvq3GKOSFV446r335cO1wW7GFFmtnHoAPdewZCMuPepXCx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rsns8ntSlolrzIrqZrXQxbfBv5XCqxxVz+Ds01ljGUVJ++Pu//Cj+XKP6o+76FhO5gfzL7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/eaNLKktDGrFrzMhrKrUDLT/AMctmW2rXWEtxWYrF+5pkcwO2bIffKxg95pxceV5dAb3U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Wm2hz7/meotqqih7jl1rTXiDWNitxy+pnN4LWM7hmVbrFxci4SvfC1ih75NNPIq9hDK3cO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ZSUOU7cIlLGFN2D6SQnM8hF4hMPTjJ7SVZOCTLqqaYaXtlvEz4z9OizgiLVe9TqMbLFIvq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tWNyDV8ocPtLXr4n05HLZtHbt+G7zfCMbOaVJ+9+eh/748lcW94PTcsxvTssSyt6//wDgO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Pz+MH/YX2nmeZZMf/eb2PtGUMuRXRjUYS+aEXInp2VVUj3fEXY1fboiajkash6Zu/iqvT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XYKFMf8t1vcolmGHjYBE4345usa025KLi4NPEdBD7dcxVbHXxb6Qd2PcvHs8JkOKotlPw+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bVoAZfyRkyLFlzBnZd2XUi2B+BD9p6rVa6q5VOlsGUlri1/07bQqrWnxVAtovejnkYGV8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Mr1Bp6eEa63fPLa+tq7mWemVstGS4IrZzYmSoU3Br/wB/8T8/9uj0zJtFfpCCVYOPXFHEE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nnkHmR6fjWTI9JuSNi5Cz4TI4/wDb/vbr4oQ/d+MD+Zfb2m+jyn/c94PaWOlS87cqx2uGB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C+Z8BfVMFLK8WAgS2E7H5nqderGysiyIGSxeh9ulih0bI7ZOVTq/LZhiY3djYlwFWawldi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t4JproflRYAzsjWXWCdwKRweONQumk1RLb+RNuqhYlsrdzXy+oVIRwVrLsWtsenxCrLRh/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PjlkuS1MKpOOO1qs1x4xyTZh2O2Rw7GNgIey7Vo+Kd1ZR/wCP6iAK8Vl7TN3mzKa9Y9qfC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t/wBpEZ2xvSHaU41GNNlorcRZcdVvzN/20eyS77UO0FhSNaYt305OHTmJk0vj2f8AZ/vb/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4ThcgWIBzrnNDOSyw+MfXx35MMtx67XHgNj2Mx+XYjeen5llYurpQUpuLD9x6H3hAKth0x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C3Syt6XxL+70PsOuT/rgMjPWeytpTGKWvFrAIrR5UTW7L9FdqTnXHH1Dg7UM+OWtrIdwpF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lSNZbtq8HIW6jNp5pi1J2M2lhhilwaSwuekc0xDk4NWmU/wDIxfTzZfeKj2qMjhf6ll1ir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ecfC4IuUGsSv/AJCex/fX7f8As0en2vMXtoli6jmKIw3CulTw1o2ieEX2/CHi0IifTGTY4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Rr/qjqP5Mj/ZEf7uJKYKr3k8r7mcY4G8cAZ7dNT2BMHX3mtQQjUM9j+fkWH36EefyfYj6T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1GNZXkT8D26X+aLDLLVaVVElKrudlVlVpDrYu7VVfFG0rKWs9R5x7uzkUWIzZC1izXaL2K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J+ij7eyarGa26w7UvYjLbi2ZL/AV1ZWbTRt8gVY4xsUquPrDXIrqp+OxwhuWeoVrZT6jY1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CJGPY3M4rbmX2jZ++vt/11BZsTHqpOp7HnoNaoZH3FMczjB7f3X2n94xh+pVY6P1qrefVx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o/kyf9hEJnIKfeYH8yfZub6P70f75+3c/MMPtPfofJ5ah926H3/H5PRYZ+Ixn9p+N9T7a+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P1Zc7LXwLFEDW23MHFnJ63Ba1+b4YHbsR6bMkasS1liWfTkajKe2q/TmMHx3ZHS/XDEsHP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4JR22dMd8alKbLnWy91fJLZFtuP3CzhJ3qUtsXvVnhxZLLDj5Ldn1G1mlGTdVOfbOPlWVg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dzE/fT2/6/pw5ZtYPfWe0u+60bmIdW/ge/MbdxxSxdV+BDBG+5fez6Io3MpuE9SdTjf8AU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2RvZ/P4wP5k+3xDro/vT/AL5n5UbgWBYfcjy3tCdTl48Q9Pz+Ohghn4hhHT8fib8dB1X26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zYeHfyaP1d6i751cRahKvdYSbbARoaoXaWVGW0qKOdQOS3datV7QUlWpZUexlrZwgSxjMW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JVWjZP13Grk7Gyq3Hs/VtuQxbLBWO58LlW2GaKP5tayvjUUYqlapWpRlC/wDQRv1/+vQ/a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y2xi1N4vWgccu65QcnOYWLnsZ8UzMLLAwy2gzFWVZu4uQm0G3Ms0yg8a8wgnNs5Wf9QdR9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5/Hp/wDKp8bPV5V/vGbHJnlbjkfqjNqE9D5gmpx1HPg+/wCfxDDB8/46HpuDqn29L/CVb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XbVjJj2WJdVxWg8Zl862LcrWUzHpeyVMiUOyqWvM27wPpmfb0VznzWsmqrmCXf9On9KnGu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b2KXz8rgqe7lBCvAYy2M/Yu5ZLVW52jxqRGXMQ495otqwah8RitlIgbNX98e9L7zP+xiWc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78a1vCvYQrm9WmTc+6sZ2lOFK8RVnbUR6UaNiCPgxhkVGv1KsC31KuV5W3tzVKLYzvl6+J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/AGhP7fjCtRLe7wXvgzvCd5YXDSh1bOMb2gm+v40JuFpvcPT8/gQ+8Hv1PX8fj5B1T7e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VV4yxlrC7+i1WdUpHw/YsZUxdO2LUpqPbq+qwXfpy679M2ErV5nbVasdj2lrKqCBC5YDs6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fGzLqSY7UmNgNazYaax8ZUOTjpW9CFKm7apZ+m4X9PHsbFyMaxxdmZBJr8jc9/wB8niKD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r8WFzK9mQl1N9tKyzMHNVsyJjYyVjYhYiLkOImQGnOcpzhdZclNstwxx2FfUstFQ/7H9sn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EwVHeQ/Tvp4jRND1D8N8p9un4M343N9PxD8n4h+T8fPX9nSyPkfSvci8arC/clvm2qywLb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Wwv8AD8ZfaqTv2WOD9AUTehiotgxMZTjvMivgKd3U59YGPj8e7jo4vtRaasPPQY73Uw+oc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WNcdsOhnEcnVWgbt2uA9ncndhcgfvXnVKnVnQ/wDXp42x0DizGclMNnFttuNKczIudRkT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hQ4zLaDsC2w7Ku8Sl1g8HOqAllyrD5/7P/wBMs6yhXqcz0wP56/s62TIc1X/5W2f5Owz/A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/ACaQer0bHqFJr+Ppgz6J8fRPjKJ8TRPiKYLap3apyrm05fnU4ziZwOuJnEk6OtGa6fjXg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Tgaq4KEEdOI1uupj27XW5KsoAtWQzuiRLCKsTh3ckqLK7O42TonCVu+n1Ny4stXdNKutKM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DFvrR7rBwA3Czc9xfdjE8sWJmzPwral1NlVPNjORjbMpHNvwoMJ0f3sw6UxfIh/6+N/FX7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ACynH1nNiNGxN1rhMAtRE9RqG7/8AJ0U1VWNXpRBZU0CPvJustrDAj/s/2yP9wQ/dPT/56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Gr8ZOGzn4bRGKWf8AxVwg9MvEPpt8/wAVkdz4G0RsSyfCvr4Zp8OZ8OZ2TvsGdgz4cw0HQ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jO204tPrm7Jytnctndunevj5N6rVm5Dxcm+fFXT4u2fGWyi2y4oNL0f27nGus6bu4sprV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/XRgs95YjNXjoS7T0u01WinV4oSs02cMZs8x8pmJtBiWDd+uDkcFPcrcJUTbQkdxZba+zy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x6crd252vp8TXkDb0n9ZfYRhv9/MbdsoPKn/sYx8+1eG366go6mPqnLYEQsIG2bN6xKed3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RD4nFSGxBqqnjNcbFx+GJ/wBn83f7oh+6hedlVddU4wJuFtQq0An3IwGuz+t+zoTgs7aQ0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41M+EpnwlM+EpnwVM+BpnwNU+Arn+Prn+OSf45J/jln+Og9L1P8bOyJ2ROwsqTiR1b2Yoc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ndbKNyXOrFLm/UrYifqOqua5Y5MTYrVDw33MeschwL4mPiOTl0VKxK8wFjkKmzK3oYmyoS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eg6YjdqjJ/hcFbT7r/JUQbxCPG/3h73HbzDP/AB/+xQdXWg9ldGqtviVSt2ASzXw5E7Vs4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Y9RRbUMpRsazhyKh5wPHMr1PVQKKv+z/a3/dpXm4SgSkUxV4xBufdFHgpOM0ANeGTUov1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tVP8AqW/ZX9UONbz9PF8yM19n+EU8WLs19eQySrMDzJoHFTwbYUYVgrfCPmkslj4zO6o1R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Tgfce+ghsNasjAVFuZQEy1Sjb0vjorMpvyFurc831F+l1XdiCa4zjs/usdKYZgn9L/s45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y9XiKFgFc3XNpDwnJeKsJkY1dh7SidtDDUlYzrzk5P/ZPvb/u4FRhqLGqntj87LRTxHKBm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DwZannDu6VZ1tR9OyK1zcnuimzKzbzgZOTkXTHsc+sT1K5q/UEyj8RlXDHx7s/IYVeoB8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7MmZfqNWLlYPqlN1LEKuH6lTdjU5+LdZ+a83lhV2LZX0FuzyhsAi2qT3VE7yTvVyxlZZyI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VtsHIHyuu2a0rvrampSlVVxswdKMe4lcRtpiuttunspurqTGuPGwMwKaVkVjSgJuGpewc1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/Usab87gE2IggMI3HA5Y4U2r7N5UD97IOqo8wT/2sO/ss1quqzHY/D7aI5nIzm05Gcpz8c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OIPq7cav+0fcp3fUbbeC018kf6EcO0qrYRNiAmedb8EDXkHfkjw36cr1k4+Sli5IxjkrkV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0ZHpONalUov8A/wCtOycn1SxX/wATmBmxrLs3KzMfKuzrfVMW3JDXZGRMDHux0c5FN+E2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01GiKFu9Sf018ig4aDBWhcefjfzaEtQOpqrVUTnZlruugDRTS/wD+b4hpyZg7EjuHZyE0c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cgZZtYaQzkdqslwkawmN4ZFbmatG6tVorQy60mN5nHUCzxrzFE8GD6Zau5i/TYB+mREO/3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D/m/7QPE2a7lFX/G4zQE95qe0MWGGan3N/wCQhkX/ALRmJ/7Kte/eHSuAaNY10EHVoG5F1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ngYK4kwsd6bM6mzIofBFcrw3x8zPoyMgth0HC9OTKqFlGbdfkenWLUj2fDW42VmZHpoyMW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dgyMGy16s3gvq7nHbLyr/AIeg42dVRjjJfJ0N4D9n0j0ylqMCH2Hz/nIBsupqCw7jLxoVv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nUO4h4yxNGY2NYx/SrW0cTXyaOvitWW29fo/+dSl7DGaZQ4U1+35afj8Del1BPy3meCaBy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3cg7tEPvjfz/APbxm7uFtVUusVqp3ahO4k3ucYAZqeJrcQcW/wDIhvD/AO03viUcBZYha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5BGjCKxrDDxcYv02A7H/YPt+wtqrUMvcH3X/Yv2rsVrNQAweRUFde2ykvYYFOzYzCs7Dmo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pkcDjsBfdazjcyGPbXyCND8H2/A1F3B7nXL8jw+N/t+A9e444t+6Ts/hpSdW/9vAyPh71y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ohrInGAEFfI8R1ZoKSYKPH0pPW7fo/wC1gVBrHt2WJ5D70nMLLMvjKstWnPc5znO8sNqT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DOX15uTk1ZBz8xZ/kMwT/ACWZP8nmT/KZk/yuZP8ALZc/y+XP8zlz/M5U/wA1lT/NZM/ze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85dP85ZP848/zjT/Omf52f52f51Z/nEmBlDMqPt8/5K6LaKfnI9q5Wp4Hww001ELV2I3/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PLq+EH2dwhyuodAB/LWcpVy7407uszhvFQfTG3r+o9l3oFIGWF9OXUkk7xPOUCRk2J9NjX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+Y8H3f9zAbljr5is6QZM0lk+07m/I+qMyVwu1s9SzOVzMWP8A2sIgqZTrvUbIJgTkPg0Mb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jtqOGeV4jQ1lZyjEvSfv9WvPHOyqzRmZeNafVTTfSpo+OsspfIu7L+pep1r8X6Pw+JU459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CmojCqqNFTp/j7FoODm0ULiZdGPXc+Lirl5GLjj1H1GpUyvS6Kbp6Zh0XDEwsezD+Fo+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8Icgz9afqz6tfVNtCzQ2ARjyf8a83+AnvR9rAtZ7QtOPM0Vd6NT2VpXvLkcOa1fo29pVXg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5rco8Wr9JtBWX67XDQYfTc3CrvuxV2aDuR+a1lZ7MPCnZoxxvNRlW9uNbBMc3fsg9b/sHv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gsRSG5BHDxvE3qFyYGM3ObmV1ePWMspT/wBkddlXbiQfFae29M+bXVB6vTEykthOzWvi6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jwuGh969BiAt9/pNmTZ/g7p/hL5/hMif4TJn+FyZ/hcmf4bKn+Gyp/h8qf4fKn+Iy5/icu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LzJ/js2f4/O0PT81W+Bzd/AZk+CzFi4uakSv1CtfhsoL6DW9eL+xb5TvHlWGetlKy90Yyl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b5tsCrwmADrKuayxLOxBvePWe2QTiKRxbSADmdNzO+/ucuMtZhQo+j3mSjNR2XSOmiu9ZH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3K0bgv8dJ/wD6S/79o1Md66f3bz5HRfuHv/28evv5PIEqxRl04Ww68GCbhnNVl17Ma6+/6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AALav6tK7luGLIMaqqBaZ2UsPb+pR4sTlLcatrB6VQYcR62q7kI8XDd2Mfp//AOA3tqwxF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5OOS7KxWZC8azY1h4+Ka2sha2hPz3HCFAsxrWLsXFSI/FQvb0JozIqFOXw8EciPpo2ui25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WWRD4uJFSRGMKsIu+yPp9QQbzDy1XW3b5rOQnNZyWchOQnITYmxNzc3LDt+h9h9//AGidT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NW1tMGwUsDT2m5uWOFD5G5X7+lU8fTW/7lnvb5iJ+lUYhnb5T4cztaiY4nZHFqI+PyHwe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0v568/1JZkBC7hJkXLRX3l7QcRbgXF9ZsezjLblqV7kWvmvFbq2Wq5LD3BuPfWj2WLWDY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rHyjCWu7s+2lVrvjhDzxzyyLQeS1tpjxIXcTgLn4qfoKoEC0HT22/EBGWsB1ZqmrrF5AHq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HMtVziA7RYaywTGaX4x5BFAsroNY+HQFcblzqncCy59ZTW/8ALe66cyRozRmpqa+fz8h9p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mf+ONrNzsbkQ++quyzvvGucxogmNQbmvcV45/7lkpPNMIqTV4izaz6ZucoHE5Qz6Z4jLHr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frU7XoV+ob1ZjlnevuG2qx6e0woqRllVBrcVP3mQ9u6ku7VOcSys2UpU3HFqZHqrdCNy+h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1vZRXy18g+Rvur/i/LINPUtS2MRd2hdfYTB5UjURCyuPKtuM3041BtT7ZWfOQpd0rPKriJ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mOrm9+8xHOwDZDBoHIBbULbPHU5F57HmZoyzzGT9cgRk11E3Nzc3N/Ifkbpie3/Ybp6ZZ2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sblW4O5voYfJxMNrIqhV9ZPDAMI/7bzDKl9+e55V4HacpzEEHtARNmcjOcssQIxLSsDeG7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qs9qo1ty1ILkNa3I1a3IzSy+uuNfWsN1YXupxS5GC2IzJfWzG5AWtRSOo9yrcuM4TjODTi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ETh5avxkL4SkGUKUFv8AIVWMfrpf6V+p+A0R4qtNUw0W3NyKR8TzO/40Q/WC3HP+3t7PH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8OP0b1G2xCbB4qvLcGoIfMPvaf+UITvqP2hD0MMxPf/qBDOAh6Hp7TBu72PLa0uW/0+2uB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Xti4CUT36f+RWfT11OEKn/rv7r4zEbkq+a09hsxazAoHQdOMK9DuWr/xz5r8hc1G402Ld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1PcttoZsWulhRTU4poxXSzsLMjHZzkUs0eqw0112LTVUTjV8+7TU65D47c8iux7U8dR7n3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u03NtPJx6ls7uLyd7KlMdKyLcdy7qa6l8E1vOAEYAxbGx7O8LshCqsw2a/uH8ecQcZdcP7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0cbQLoF1iuvH8ncrBi7moT+i43fFT9Pon7Q9j0eGYn8n/AEACYKTBUIBDD0Ih6+hW6PRPf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mOho4dnU1NT1a3u5vyDoVBhrhUj/qP7//AOys/VjuOxSx22WwjZOSZzyDPqmO/JWRhO5es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nNZkn/jg/VblUFP8hRPS7174hdQ0a1FhIEJ0NjirAwWISb6wWtQGO6pFsRlW1GiOrxbay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EVi6idxeAYGCH36fnqv3H3MHtiqLMe2ziAWADHlQAgy911TepZb253dT6RWdk3VrWzL9Xt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YnnFCMV4rraz3CgwrqDtluQ4+08bOpWoI0urRxSxdW8SZT4p0JxE1r5NdNTU10/HQ+YeMp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TFqA+Uw9DNTXTEt7GQg8agHlvrja7dNnZs9+mU/ZxnOz+yyAw1kf9J5//ALK/uwOAxKSmw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yrw4nieOlx0trfRjVcevjo4c2g7GRWzvYndmQr3Y9dRTCp2XprdWp2EuRzby83ozoUc49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tZrRw11Lm7Kpdrcit3R6WfHxK+2sb36fnqv3N9/sW1bMbj28lg1lD/XzrKV2IHfjeLF4Nj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Lzlf8VvIrnE6d9WuPIIWBl3ceSUWapU7ja3pYmuNk/D8em4rCMUI7iCd2czZVZs3AOVSqx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Jlf2ftgbnaMRBAPkPUxYRCIevolvdwuMv3woDdnhuX0NPT7en/kNvDEPTc3+yQDDXNa/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pNjYWQj28QwC6KuwguefEQlCe4qg5aCfFWtP12h0o4cauTfE1G346k2HIoZzcn2dC6rGY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WVpyUnY6FgsLAAMpURXVjN+SyrCy6Z1WK6v0b7vHzD7iPqKxGaqYy8jZzV1YpZYwQqdxj9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zBp21gX9IlrJd9eHchZ+G46BYv2WgFMYRVG+KCNAoC63O3oHQgUGNWs7Y2VQkKFh1r/5k/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+bfUQQw9PzE9tTjNTjNTjOM4zjOM4yvQiQeD8ze1FnNSBOAjCHwenoN/azbGCqOQsq+/U1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yv17I7uV8xP1fMY/7W5ub6H2eVVtb6h6jcmJj+nufjlYMo00WeYYJrcWuBNBrRAyI7Dmpp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EVERRpemSrG7NR3mJtMe/wDhxeanGRkvsr02/OXUbLODthVVs2HQhreksLAdy+pmyMpG5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4TG+yOq8+KTik+nXFIUSdpZ2xsxfJRzU9TAXZ6zHHcst/UurU8n3oNtdAwLwglv0hD9VX1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fZdG4Ij8+0wWsfrmi2HHfj8O+rAwbTCOfrWruE4rgfB+PhLIuH4XFAU4yS2lUrx0Wx0qTk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36Hp7nUT9zemQx/E38++1k9SJroPBx7HsxveVH9flNxfb6u7mWd3I+Zff5l8lz8g+Y+/Qz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T1uwvnYVYSUWdpzA0+kjXReOmu4hiXNjipct7a/U6G2v/AECdQMD18dDCQJsa6WfyfMv3f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4cy1AQ3GtkrUK22azsCWfUjVqzooBprcRU4zJQ2108a8nJqXHxzsX8U3YB8bx07pyFyECl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C0jI46CFcVN1vWzcX8Ma2gWFDpl8HXK8bqobjE+7DtWyvxPE8TxPE8TxPE8TxF6D3bpvUx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5Fjea09vmy12MazknzeiP3cCjyuv1ACYFntMt+ziH5nPhfmc+PYN7/sv77n5bolZusrUV0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9nCQ8lx7u1NeFfU30DagMssWkWMTPVRvC9HsLYl1q0ouVk3T4u+k1utidcpd3ZVirTk/X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vhZRXxtyFYPcrNk0uDVl+1A3j4Y0MQcJYA19vI25DDuOGahk5UYQ10t/l+ZfuT+S3Aprx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amsVTWOMpYd687FynsXV1JW51Hv0aubUVjQFKBc/2sH6w+2z/wBh+fE9RRhk+kPwt0Q34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VVtBWlat9iWEUuzbcmLtnIHF/NIH0XHjjelKex+0sMWND0xon7ln3LB7J4PzWDaoe1aPb5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pyF+8/VPO569brGPzHy/ze7v+2/uen4E9Nxu2mc3axMoT009ypf07BK3aopdW84maM1o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Pq/lPRn/VyMdsqy7LtqxMFmuwqR8JnfL7/wDSt/l6fib6L9zaTMfMssrNbUvRdwHqOJWbK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9I7sWvtYNfJLefKenVKK/wAL4nsc4fpuQVA8Wf8AsIAJ6ooDOeGUd97Xg+zDxX9zTUA4h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9hfv7Z7ev18m7/wDk4ydoftn2Hs0PTG+1f3D7iKY/iwe3yDpkJMV9j5ceztXWHbj7tDe+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VjoJ8znQq+1jB+03v0ALHD9PctWNn1xvGUv0+nsBkWKliUt46DYhssnHlESHwKq3av1dj/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QnqCaVc04653+31v7vep/iyt6oLfD4bMcoEEWVPbdm7Ft38KE/BYTDkPI/YvIF3JZyE3OS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68rsf9ey1u3UC0/SIxXND2UDXYRjiE41z1c08jFrBumBVdRAfpTzG+7LG6y36HsLNn1D2B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0FX+rubM/BiD63GoV0K4R9DeJxJtYBo3LdX/sAouev9QfsiDoPZowmjMcaQfuamop1LfZf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x2g7Hy4Nvd9P6H3/GXZ3cn5Xg+a07PsPc6/af3xMO7LON6LUkWlKw0oHjOt72Vau5rTYt1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PanQCAQLNTtm5q+w14tN94JQj34h1ycJSmNXbZldeK74iMoaBFgVRF0IPEIE0NTQ/auP62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mhNCHWqUVL1W+7IuqQoK+CcBYK+VE9zYnepxL2txuH0Y2QlOSc2oMDtax5s+60bpsYLhH6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QS641jS30U3MMIb+Eq0MSrfwdUGJUJ8NXOxXPh6p8PXPhq58JXsYiAHDEHpGr6PSe1kJh2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is0s0s0J9M+meOghgjTelVzyM5CchOSzks5LOSzms7iTuJO4k7iTmsHVvK0NtfnyF8Ylnj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Bhh982zt4h+Ye/wAplfl28wePlE18mNiXZJxfRalKoFEb3sdED+sYxo5Vzt8hl4For9Cv0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dQLAs4wCGZHqVeIPVc7/APlIOK/jDbliCe84zzMhiqTKtsUsz/Dvb+hiW2NRSzbWwm3iX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1wvOkxGJlXP4lOXxOQzjJyu73stHKgH4Q8/g8Y/XMj/Y6fn5L8fQbBsroqcBHv0+OS0JeP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ZsFGcdLfStGHm0YKG7thRTH82Efo8eVVf+sMWy23jTXA9k42tOzDxULjjiaUnbg7oivZO5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qTTzi04mcZr9wT8wwmD77ft/bHkoYTN9Kjqz53Gx5rtXTL8npL8M72O+nrdn/ABz8rn6R8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c3ufj5q0ax8L0itAqgDo8ybEpTOubIYJ44ysGYWcyz1TDOBl3mpc34fdAWBZqNpVbLUF/0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1TwVnpJ3iHwo6ahG5rUalGZUUTgsStFRKa6yVBgAEetHIRQJxUQV1huC7KKT0/HXKH/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C/wBEvY4/pd9pow7Lck+nZCR8LKZvhssT4GwlMOpZk2DVKCUUmtWO4n2wVu1dXp15erFFS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k4mcDO1OzOyJ25xM0fk1/0x7xulf33+37dA26CFY2xFaE6vHt834vWYr6+WtuDk7m4TPWH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LfKY3ksYATFSP82BiPl3YuLVioOpmTYRMgWZFhxDxFBhxmiJqPVEQZeKjFEwrr6Mem+q6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qc5xmQnj03DbNyEVKar8h7rg7KcHLWixczHdFIK/IRL+4FN9iYmPkM8x8h7H794uvdhZdc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XtXCqscvUzmD9jL/n6D5DMd7CgcXVhQilRzdgBGjtxFpstbFJa5qVrtWmy0Jgzhh48/yOG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ZlGHIzjGvzREzMy2w3Zk7+ZPiswT4/NEHqeUIvqtkHq9Mq9RxbIG2NzxOCztmEWCdwCKQ0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Fn5PSn+S77v28f2EEZdyysxj9VZ8fPYuwfpatuS/J6Y/cwdSz2zH7mT8h8BfmaE+VSAdCf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Zg0LjU/K9QadgCBPBq0WrEvxhy4zjxPrVO2w8Lv4+B6fkGz0rFtoyaMW9sg33vEre18Sqr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yX4zhOMCStnSY2Zc7hTPz0MddhKlUrSqv2U5lFLGtSO2vHtrxCKCEUEAL+xnMFtWxSvODz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KKp4V2pSWyxGzRGzJ8XPiSZY5srDXg43p17SvIw6mfLynl2RiCD1LArlHqOTkRsz1CPdlm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7zl2riYnb/wCPpo3dU9y+LdkaGRfGzXrYZldkrdUNHql9cx8mvITnOUDdHpRoe9VK763mp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xnGcTOJmiCIYsMM0sqUcLPv8A26h9Igm4SJlJqUn6f2LF3Md+D/J/4828Vtbym41H2+Sw/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wz89QCT6ZhjGpT5DB11CJrwo5LbXGE7YtT0FHTKZcirOzltWi265Mf1PMOTMDFOEtGOEmR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fhRDiyvEEbDWDF4monQ+QieZVkF8h7it+Rca7LXaLdypwrXtFD8xTbYbmNxuvcizIsdHxS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bJQ56Zf8gOpynIzkZs9DMfZosrX4i7HQo+JXqulCr41ZY46rKgqenDJVRlZlAf4/IyG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pMTFtulWKWs7NYOVcAuJMq3v5Wz0pOJAPTTEwMdls9OqeW+kyz0u8Q499BqtMruauzBzVy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OUBltSWxvicc8jNmcjNmbM2YdzZ6n3Ht1T7D7/tfke4E8wNNAjJVguMfpH7BmQupU/NOvo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z1d+OI3y4noi3Uf4BZ/gVn+Bl/o3Zn+MWXenBKT7os8TlDB79fTF3kjwFb6h7wRum+hgm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q4F83VFc+6q1raEyGdcwkej4pCU16g6a88YRF66+ZhFoTvdtY9XIhIaga1p0vBdioB1Gga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tEVlDBaa165f8vRfkMxF3itXuENo4hnwzCDGctZk14pzM7kyWm6wem13VriWvcvpt+qcem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fArUTKuWihyXOVb26qKKxVVj7K4v6bIylCpOHlfC39yFwZz+rn5tqpyJk4bYwrtaq3HyFy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ivAf2gJ+PzNeJ+D4T9uobf+ydGAntHO1o8MP2bF2uM/Czr6e/bzW8T1w/oN8l3iuhVXGs1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1EkkVVCvNPHB/O5voYDFO+vpKar/sx1kCNKzG6iGLDHEQ+LFj6Btr3HsuC42aPhMfWTEXz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72fdR1A1C3n8bhPU+7ZIHS2zhFyG+GTJ5Cm9nuqtZrLsh1mTc1dl9rpj22uKKrHaqt37eK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nyeOh9sc/omGGNpK8z1Tkr3s4rQADXCg5d649NdfRmnIzkZ5mZd3bcbgW44jXt9Dk6APiz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Ln027u40KArocVGo7ipG+/wBPyvhr9zcBnLRWyK/7H4SEQe8J1D7CW/Z+3jLsunmqNDDGl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zlLxah+5X0B4nn3KvWm3Y3yNt32BHI2WQWbQzKJa1vb1Xfwa+TxnATxLG1Btoo11xk7VC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YRFOm9x+YIerRfDe4s8RfK2ZBVK8hGwMIJ2kGh0I3G0QBoflmCILq4HUwmOPpqbYYan9QZ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+19XdXsLwSnjFqCulAWPQjSylLI1YZCgI7NelpRZ205TM+/oPkPtihTjlUhVZnZVODMzNt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ApR7noxK6o+UkXJUkPsEz8meoW9ul47cVwaqRT+kL/UcjuZNdqANVziAlshVE9MtRcman2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tI7kfU9Jyede5ucoGiWanmeZ56eZ5mjB7rLInRvulSlmv+39vF+1/ZfdTNAxkjIZrVyQ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lxH4WdfTbOfp3qZ3mnqx0MZd5DBpxff5C+ePntfV/5R4w+WmV99LbAsVCxCw9MVeeR+MX+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Q7Fy+KTyV/Bg6GIYY3uh8WCJ7ZDItNb0HEqHiDpY4SKen5ySRSg7j3L2q3IrVLDy+yze1/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t7ce5UZr9VVXdyqqzn+3m75/VPqg5T6pp4Q8IfTXCVU2WnM9RXGFlpYquop+lK9ytQgy7d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NHZI1saYTJt716fU7fqWb1BZikUUY2VdmuDfSzrHS1yOVbK3B9qZ23NcssGQtt5nfMe3Va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dTNwNOU4tOLTi04NOBnbadtoiHkn3NE9ofu2N0a1f+4h41q4I10HQ6mXoRIOiozxgVPQdW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H7lfT0R/+PmHll9SdkEifG5c+OzZ8fnQ5+cZ8Zlx8/Ll+RdcqrAgllmpWk3BP7T0xf1h7Y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9OKxWoNtaG0XG1Qz89PZvcEbinReL9+SqHHStBSg0OmRf24gJZOuZ/r478JdYti2DnYtn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DotpZllidxLcfmzUqQuPxqpoNbLsD9nM99zz031b2pqta31X1M2QnuQJAsr1XO7Ny9t2Be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Me7vJ9QnqN5Siw6UDitJbnVZW0pxqWHwnw1iYGW6r3SUyipsv7kw8CzKrSrsJZb3E/wCNa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2WM497Iz8TsD0vI7V25ubm+p3PPyf2UaSw7K/a3tD5bG/iu+/wDb7e6jtCj7HVjMr7UPh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rCV+bLWYlnCzp6O+stzybo3gJ8u47qE3uGL4llkrToBPx09OGqk+zEY7azdfvBSd06AZf1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5hBnmCfkjyD9P989OePh1cFHTIv4itYqRethbnXytD8VQOVlXm1vqAGoPvPg4/wDEsQyyw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zktdvciZCPY2UBLbQhtu4VqwYfLmfOfbLs7Pp++ZMx8ZrJcmmFU7Y1WPoesh8evuDIAoqS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opn+c27v5D+bHOlqTVD1OpSmk0NiUrMUd5LcWu2D0/FEy8eivIxVroqsekRsqh0sZBLCN+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7qub6hYLa2G56fkd+jpvprrqa6VDx7B/u/q3tFG7KB+jb9/7dP2XV7n2mqzruZCBq6j9Ky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1uULCH5chdpMd+5VKrO1k/wBelvuPlu8Agu1ilG/s0C9AOlraA9pjfTTX/HinV41z3+pQr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uWAYntwVrOCicUhUcgIVIh5QcodmZC86cdOKa1Mi01KgMQTlA3nYm1gjIDGXcOMuqKeAG1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HVarxT2USyksj0mzHqpZZVSKyiWC58Xcevy6cyqEJ8uZ7fMZ65b9FWHbYKfTAgbtqvFTBR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KA/HODk5QiWxbbllLs8y6wtUQ7hHKybgv4w31sOQEFzCV5l6G5crKLekvWuWjY8rvV5bW3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qvAdamLVizNVWXHtONkB5snpyE5rOazmJ3FnMTlKj4b7PdmjwwHT0/wALfd+3jn6WEurnt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9qvdIV3O0IBqbm5v5H9rBpsazhYY/m3r7t8to5BO4pM39VbBh46sdT3gg8lfEo+xfpvs+n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NLBxiPufmCamofum+muln3KPFtoRNFiqwDoT+v10Jxh5T6d+dZKze0b6oPLWfafENiopvr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5HZcms2HKqEuyFqazICUvbxrS0OuPf3ZVcXfpmfb0X36n2ybE/wAglM7YmbZUiNlxreUJ7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H4cYCGFb9ufFtLc5kbFyg4u9QwWlgwLWxvT8m6NZk4SZDUWJyEB80ZPaGddU5yMdqKjZWy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FYkHlbAqx/qsNpE+KdZ8a8ael37UMT+wo21Q1LjqJ95lnsfI4nkv0p+5jHxHEsSL4KtuN0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9vlHRpePqlL86h5yD0sb6R8zT8NFUlkHGcoDC095+JT/KIH4pbMwy33xGh+0/arTcB6Hl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0q+3IX5HP/K8T26Ezc5TYM4xvMNfGL70+zebH92XuyynVFVb9qih0ya6XF9mKzWX47Wu1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WoIiVhJXQEYdM3+NTYx/UiK2+DziZxhQzIW34/t58qoymNXp1PdPp+K+Tm4NiXinJ7fatU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UtDUZwAh8lvNh9sT6a3y7nZcvIJxarb2zRR/j9TX1GNYsLqVJito1FTfd4PPwAS0GtlRGO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W1bh+bGX66/tvlI+oyzye1KKuJt+39ygwexHhhGGiDqBt9Mj+RDBG9vlHR/a4dMZ+NlQ/5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maNHMToBGM4ziZrpj/envx5YwO67B3cRX504zeFbaJ9vtAfoSue0N1a9d9bNarHh25nj46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+I2tHofM9oT5c/Vc/6g+37Ur8lvuq6KwaJYj/ALeZ/HueYv3fj362BZWtMWuiCqqcFnCd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tD1QJzpWiuwPg1uj+mY/H/E1mN6Qpiek6H+JaV+nZNbPT6i0txb+3jend2XUtCjLLh9Ta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Syxwwf2VGC2bJnHU1qD29Pu7Vs/Tn0T6Z9M3OUDeQW0bCVq+xp72EecX+LI/j/crlTeIyy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dHfJcn3q9hGPj5V6P7P7HpjfVZ03th8ph93j+TX4ELRdGeOh6Y8r96PON7NWYn0WY3gV+y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fHtYHbLcjFsaUY3F4fYdbfdrONdS/Sd6muuW3GY/rixM7FtCqph6KfLals5ebfNiDlZe0r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7/FeKGmAjrah3+1l/w9F+75LvZTFeCydyCydyd2dwmL3ElDlDi/pM1zz4iyuKypZl5D3ZC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RlGLYvbx5264qdq3GqLY/asj0WGNhgxsCkxvTcOD07FUfDpMj027It+CvNT+k5ev8ZlIz4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xxD9S4Nvfp1NTU1NQjxUIV8H3rH6be1Pl7x9eL/r5X2/uJKm0VPQruNXGqgUrMqvkKDBD7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WDpg+0uOkEHymf3eKBC87hM+owK8XYnKE7WY8T7sM7qtHlZkeDiDkWurx0yM+5zjY5uemo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yOg6Eze3P12AQ+x8RTuahmVXutqY1ZEpsvoOJ63dXMbKoy1OxCfFjRTyer6in0KvlhFlf3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SA7BIUJaj1rYpsW5Wdr9NMv8Ah6D36eOl3sIB8giLygB1PqnALGV1gAU2W8YhQunBrlRNc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jC/Na7ONQcgfExcncOcFK5ReLZBYsIpnaxTDi4hgwqRDitPhsmNRmSzBveLhvj5XXXRvs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7iNB/bGHnK8DG/wBbL9/3EntKrIjbhfQ707qxrEAa3ky+LhCfpX2+RejdHHTC/jlx20Hyt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7Qnbmuh2YqR/AlMH3YJlo8iN5GPYUcruxa4GKxD9EBhPn5G9hFH1Q+ze3KK895eP0m+3ww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wmB6vYJ7jLdgW+mtBoN5Kw/YPtP2FW+EqDG3HV1AO5fTu+zuAU8hW4JWml1x6ailtdGmen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4BPxx62eQOm5ubm5W0WXo/cr/irrZE/sRzj8YjVs9SqsW9N7hjDa1fSUs5C1LK2sCRS4r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uIXYzkZzad14L3gyHgymgypnZI+C5icxO4J3BO5Gs2KB9XqNwfGUbvMf7arAhttLynxjZf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FsIiWBo6eLEedl4KDHHG2H2Xqei9G9o0MxP4SdD36D5W9v6uZXfod8QZES3lNCaEZgs5cn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Vl33H3EuOrFYEAyocnHXzB8lh8Vif3jdCm4RoqZZ/GcKni3plPOz0k7b07IEOPbSWrImNl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r9T7idHh+2v7tD93I5drQ0Vg+lVOwz8RvlLAQW3x6172y6iezN9NVm7rLLFf9S0Vi6lnKX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AsltXcNqL2kpM3AdFOVjrikKGbu1ngeJcsCCfE3N9SdTmBNNNzlNwGZHnHII6HqPen7rm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IJ5LKNV5P837iQTjGSaMRyIH3DCVEyXBsBm/CnqYIOje0aNMcfpZB+ke3ymNGPhveKhMTG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OUbzEHSqCUH6ro/TM8HGG6l8TGXSrBAIPfqfazyVg+6GfmMNgeIT9BBjkxH2NibhSt5Zg4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fQIIv3e7v7TGez4ahrO6CCP2brmQvY7zg07XGH7K209Lv3PCnnt9164I87bbrRejryY6WB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h3pQNFTukgADYuYpYlz1zItuvmPTcw7Nko4KzH68sayFcxW4yrRXKTlR0GyRjWzj2mx7fK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QURsZ4Ma0h8Ileh6/mlpYeUxP9g+1o2fhyJj4/Ey7zb+4kWCHoYN9MinnPzNysxehg63t2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fFbnk29Q2r2vkMeNANmqiABQWMVp4MZeg6V/csr9381N7GZA5V49fHFVNlRqbgnPR5AsI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ge4nmGA9HE/qBHWH6G9xrYWNzU1ljG/miz2FYlkX37a8UprRgAB+wwLBsLk3wiVUMwWLdH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ZUusVJW62A8CbWRDTZ+tkWLVXXcCGW11Li2VVnnxaeWe5xoqwauzQbHLqVspU3jg2QvBb1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+pbZyYfURUe7ZU7mrdVBZ7ErxEEaqppbW2O9WU3FvYbWxPqiqITxjGAgTc7dc7aTjXOKQK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iRKB/yH9nG24jeCP0TG9/3EgitF0YVgrh0sZul1XMTcQxT1Xpc2lI2ANCGMdVxPNvDhK/t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NQTU1CkHiHzH6p9wixPqrhh+opXteASb6Dp42Or+1fu3QTxPzqCMNh9gQS1fFTQiN7sOSD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9oYg0tkT7lYNGdQa7a7Da4rQ5Shrbe21Npshy/pW4fCJlHu22cBi3frPfbiWZGXS9L2rTL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lobw9uns1Ws7wENyPZbSjJR/MuQr5HaUNdYoTCs41i7UyW4081ddcxcxKd0LO/SJv4lKMH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CvJSpazk3U1jk3bR1aLQOAUcmdamY8pXrj/Ey2KZewtP6U7vajhotdnCuwlkZgx8tZYECZ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F6flVZpTV2y/t7l/fA/ht+35NzfTc303NwtKm2wmop1FMJ1DskVwJCBxyk4tBKz46CGW7M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dPyfqbxHTZe3IuHyNHM/IYqaW5L1M3D5PRPuHuspMt+lon8qPoA7PEwCAT2gb6h0Es9qfZ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agl4+jl5Bjex8MDG9kMsGok5BRy5EeWts1Cdj8cQb7lYZmOHY5w3jAfrZXvjBVvuB1QgOD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sHv2cgsKFFL4RIGDYtuJYzzW4aRtWNZLVoKr8e05KGuxayHqxkS61NNVebbLH0FVratCMH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Tacd1am8JWiKlVOqq+NrWCe7a8ZmP8KBbwrqdrbgvEb4Pbqxlr4zmqg2CVXo57SsBSumq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3VV1JMv9NsRiaReWIetj8g6YtfcemhQLv5LPZY8wP9bLPGnlNzc3Nmb/AGKfvEXos94F6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KQCJ4ggiw9bJ+P7f2EHzNHi1sZ2NjHUp8jQ/IIInssv8AKgzenaVnynkcZx8b4wMC/t0Ev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H2zx03Nwxz9HEGa1BLBEPifn3UNoF9yr3FnEIu4fceStYW01Iz10LWSAYaKiuhFRUmh0Ny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s8G58mvuVZU5ts0VL8xEuKjL32ih4JVZwXHMsryETByLWGQoqKX8GVuZagTGJICdwXrQ69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FK4VhiVugY2KaLFc5CPVbz1OF7gA1KyDfctrNdzuS4LMyrOaxlLWtUzRbcehfiHsG72cZI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q7XWNSltncrrY9oFkitzhm5ubgYa5z00+QxCPLYToTC/1vUD/AMb90HRU9NwNA0304Eztx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XOPkDxBDB0tn4/P8AaL8pjxfLVL4c66Awia6H5V+2uV+2/FiENRSz3ceScSJRZA03CIo+o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mn2+8EE2J7wjoDLB9LTfQiDw01AfNp/UqSHwK1m9IJT5s+d+WrSxPAbZTyqPm9CUWixMdO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pHWW4tFtOMGrx8bKF07TR/5f1lldzAtYHmPjJbAK1FpTSWaen3sxeYvoAFatSFdjOfI8h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4EoXlZVa0xMXsEsRFs5NaiXzs2Vgdzjgj6ixWcyQ1VNssCpbUv0vV9VexfwMspLQ4m5WFq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s3N9AZrxwcz0wEBvsmR72kQmUJ26PUz+n+9WfCeQBDNmc2i2xbJyjPHHMKPI+QwdLoJ+f7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JUIn2sJqDoR0Py1H6UlPu3iXe2BfX3K05LxfX1Stm3tpyMfxPdvzMr7Vh+4dNjoDsEdN/T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xen5tr/5XsB5gEsPRbhSfjJ8W0+KsnxNs+Iuneuhstha2MbAfKSvIncXly2gVdGWU8imT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8hlYdvcxKrqq8oclqspaKaXmRh1srWDGoSz/jpQGd68ZSCBMZiyWpygZTTY5UXLTdOFais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tXQDxVY3Ir3l5uI5tmvD1s0ax66+WU4Sp+PFwO13WtVljpuUVCmLqMVEsu0oyGiEWTtqPk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pf2t7bmQ2mmHVzsYT1U/X+8h0VOpX9U4TtztxqxB9JVp9Jh8C86sB+QwdLoPkH3QwdDLIr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hHQGExm+an3WJ9zGGYdGvUKq07ZqGhj2cN3IeV3Gy3IEr5MuvPTI9/Jje69CR0B6MIftVv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Gh1vcX2yfF3uVXwPE9zH+75j0oA4cV3fxQZGOyLVce3i5LR7jj5a3BSXa41K9h42pWlV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6aqmryElOTuZC96mohlrHGZOPUiVjhMSxd3fTYLf1LMmsTEtBbvIS9yCLdapN9vG74plN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gKNO22qmaqPYbCFZyoWF3BS2yLkVmK6WxLaEChHVqaxFTTXVDjW/GdhbZqa6fjp6b/G/2t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9O0KKe1W89QPLK/fXyK34lLAeh3NmNNwNA0yaeYVtHfU9BLfb8wfbP7xovQzjzaulVlQ4v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5V90n4sPjlMJv+VQm19ouxCuyq8A53B7dbf5PMMXpufkwNNwiVNfXO7OaQmqaUxsedthE5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WVWCwWGCGN7zc3PzB5nARtk0Wdutu5LLG4PZeY7MXqx8XIHqGDylOG5gxe1KrQqtZpOdRx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lMX9ZQrLMFVtrJZC3FmoQNLMbUzKAwUiuuy4HHqsrDv8Aqix24CwCXZS1o2TydmIpoyWDU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HFvplTSlLKHNrAdzkTerxKUNi9xWexuPEbTjxstNlGGjUtczGtRu/uTLtTuU2js8aJ+lP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Z3ZgfULPZva/zahAmIP0G97zyt/fTpsiV36iWBp4MZI1eoVggaZFXMCAwdPysceG+8xPsh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czHXxB9yxhNnpuE/PUfAlZ2HXUwfOTSobH2QVbZ5ahbfzWfzQz89PzGE3FboerKJxR4VQS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tEo+hF8kdPx56e0BG9iFlnIRwVm7AXsyFmKSbipmOyispU0yySBDlFLFdbmDNSO2jmzIRm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7QcjPyfJ+sVu9dosBXHAauluYtxw72Kyo1VbV2Kir3rknxKNPiAxyO88rqqsx/hNFVZHFR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4rbJLSwZTCtrHg2i9lmFJNYqbY47TucYmSRWht4DLeuVtLcVLFsW2dri3xC6PvB79fTh+l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/fjE/1rzxQj/oie84TyIlxi3bnIGEAxq5x1BMhIGgPQxZ7y4aYmU/xx+ojT7nr9pqL0YdD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+Z9pfyPTkmNZ9brt/t6aiiH5H/nmx18T3g6Ms9orfJrwRFA3mHjRyMpqg+onwI3txnAQKk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fEuyK6ouRXZMmyqtWcFn9SrrIz+SgW3Q05QC5llVi21gZVrGvGtWonJpIDKZx4Fr65VZii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xy4vavHC21GNb8JbWdzMyKqKnOZevp28e/Juyp2bGhVlnp2DZaz4KGcLNZNdyviKlVHP9R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siwsxrapcey0P6Te0x8C5A+CN21WVClryO1yl1QRwraPw9EoNFq3XPvvuZaMhyz8Hh676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/AGEz+uP/AK/qDaxoYB++sEWFNztzgYNwMYHh8xh0vXturQNDBBMgeDMf+KN03BG9qlidD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B+ZDplnuOXGUrwrA+vxN7g9h095+fzH/AJzGHmAw9RDHE9oD1JnvBMpeVddKrPLRRxB6N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FnBGZbketDWwPeNJ7dOCNIldLpm1NPjazBfVaNiWWds22Eii7muK6rLddtSEiWpz+KVJQ9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h9PCzOpXIXDU0plE2eoHkVrO6/JHLZWkM1tvFe/DcWmdTb3sQtXjL5lTFZkLxeq07PFGGR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1C25rKxudy1prgyC0yiBA3m1g5rvFD354LfFVMedEuKt0/H46fj07/Xsj/wAcUaWn+D1Y/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piNBNTiJxE0Om4QDLauasCjI08zcrMfyH98f+OH2ufinfr7NL76KIBojoepjRvcGA9B8lT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B/IPvIPSsbh8DcEEPR/5z46ieZ7EiAwQxovyaMB1LGDWfaa2GmPVvfryQLa7bTRBRLJSDQ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LpRa1z5VPGzn2avzVTfkJi4Fqs9LIpU5DZKlZUGFv21JbZWFuIYqO9TVWZXcAt2aUi2myB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yvYrt4141ViELwLUraLGTHrpbvIyjVv6aqS9a17mhG+mV3ROBCLqMXMDNxZe5LFPDCvrpl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ZqIVUrr7b1/BiPi8YEIl25j2Nuqu0j8Ez8dPxg/wt7WfYNbf2A4r6s31maO/+kpitA03Nz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9zMWUXW0Nl5xyrPyp8+4vGmx/44fa5C0tSoKv0tUPHyHqY3UGbgg60nz+MNJSA0ddMG0vE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36W/zH5W2Cp2CIJ+D0B6NPMKkwpLE5wJo/j8/NrZ/TEtKIAvKYxZ7rzqNW6m0MDZWbWoo5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yzbF9YSCxeaVWWmzCyLLq/Ssjlk4VlC4KXMQESP6hUJiXNkWtaUlTEHzYDuqVXHIt+ItR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zbA5HiY+VksMrIyKWwrbKLDYDUam38PcGApNY4Kvf1TRd4FmQkChhc/6mPXWspKWTKo4wY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jq5KhoSpNvBDivzTFPcffib1Cen4wf43Eb+KYVPeyPeeonlleYo+XU18uv2FgggmofEPmc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UNR/O9gGVmZA8UfxieIDsECWr9dfzHo5jQ9d9B1Hg4691gorRPCa7h7WofAA3Neeo9/z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bGn8RGghgjCGDr4Ec6jblftvfQQ/NyM+pm+Hc14j/AKb0cMl1Wc6kL8XrxK1suKamWCBV8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3WvTRU3NkyCp5qssywCbvpFtDT4Stxdhju4ACNaQq13oyVZKBcj1Ch4mgbrKkoss7teNbc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eV6rVt8mOhRcix7jDa4NiLZaEsrWjuEhgbUueuW5FtK/EK5x6O5Piuy93KxTZ9T2qLFFUy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qLutvrnpzedTUeamjNeMP+No+yO089Ir4VS88rNNAPE1NTU1NdNftgxTNwGBp4MCzhCkK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V8SD0Qx/K0/bBN+SfA+u5Peb6b6E9GPQ+3UQQe3TAr7NNj7lbkFULxjx6AwGD5G8yz/YM/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7FHgO+nuHHUQgbb3MXwzeG6N9oVzCpA7ZM7YnBIE88HMrFsDhpbf2ZWFIQIVvbt4uDct2T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WwPpdurbPUEWZecbGKTk5mSpDfcakqU9xarKnRYU80r4sdUShWyKkxao2DQZkYr0z4dsor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HFnESvFR20Eo9QKrUfJr7bSzKigWGutOPlImVojs2MyFZjlrY3ptqTFpvrexQ8CfXt0nfs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xsgJ3FVW7UY80wwRbweMjqODzt2wU3NDjXiYn2tKm4WfEtxoblhsdI25xJPza/dB6bnKB4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E3GjCWDYb3HQHYq+3offiXlFXGe038phPTXT89RBBMZO7flDi8X2AIEGoIq+Iev4f+dvEJ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1HG55EDaitFMYbjjXQQnx9xYRk8P5dfJhO+n46e0ZuI+KsRPjbXPcsMyxXAwAfL4WfEJks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ajUH+kzMtbl37FNFocKkXHRhmU9qwWhQzmx8axsi+y6qpbs2+VZBvyVso0SJuZOYlK1+ra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1pbL/AK29KTgcyxVmRZ3LrK7mav0nIKv6RfKvS7uGGhK5uMcaWpydFHLHptFKng3furn+U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zmspfY9eJhte7Y9DK+OtdaNzldep9owms+IV+VV+ZesbKvhyLobHMZiZi/wAb/b+faYnnD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2g/e1NTUI6mAxZqagE103Oc7k5AzUvXiwhm5V9nRa+UCa66+Qw9B+wDBPRk5ZGQnIa1KzA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b5B7CW/zHQhMHuPIYnXmajL0B1FaK0ddwjXQQ7ifdrxYP1GOgW31/HUywB4yqExuay+jlX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ksprxaa17bWFiS91YefVjFOVkupvlfNWTI4CoA14+Wlhz6OxlNh2iYeGzsMBBL8NVnwn1v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bkqaaCawRzKoQ1KZHbdNjEbjkWY6ZB9QHwLLq6sZmRjvi55vawHtWghgRYl+ItU4zEsCY2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yg98FA6345aU5HGVjjivaszKMi2UISwAaIqCA8ZWwqmR90PRpi/a/2n3Hth/Th+pnjjfXF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rrpqampqN8qmL5676anGcJx6e4uo11p9pWu+mprpubm5uEwwdT7mD218gM9EXjUfIK/WUG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QZ7D3muo6W/ynUcRfcQ7n5hmoRBEaK0sSe0T3YzwBy+nJUqWOz1/E3NwwzlXXFzKXhvTkp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S0w28qLgmGozMfjfmVd3Hzw1fxA3k0rYMLFRFFgRd1uvqdBux8Qc6MjPqw2wvU0yl9SJo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KlaWyK0pVEc1cTXVzFKoasytRXmIxybUprWymuy7KNwx7PGIDdbjaROZab8WVAtxfdSpVD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70u9MetsP06tje601m59rjq0tYGV6LKxaNhWM19N9ETKQm6y2sNyJyPuMPQzE+2z7TNeK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2WOpqampqampqampqa66mpqP7/J7RW1FM47nGcfl1OM1Mik7lZiLzKjQ4wQw/IYeg6t7t7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pFI4yvRFyxNiKyWDsqJ7fMOl38h1GXwvht6jHYMDdGHQiCK0Vpak3O54PiAndi8k1xPzP4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sqxhWAULP+kTXymVUEu7orbLUXy76XC7nw5CuNSlGSfEJpXqeYjgwoGlihY9SNUlLU0CoP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kvxTyTH7bVlTPews/PfitwwqryABhV7dOy1+u98O2PWDZybBsExyL668FUKrbXMet3Jxa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l3CV+CK1YpVWJZS3JPTseyylKsVayrrff2ILTr1euhqELLU30zK+8w9D70fbf9rxWbftj+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1TU111NTU1NTU1CJrprq3v8himAxbNRbROQnieJoTxNibnKbEyaNylC7VoFHRjNw/IYYIO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PIQkQGcllPF7iPFdhE5bYans25v5gZuXfcRqB4/3AjRPjzNCAwxuogMVtx6oqaJG4V2F+3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cG5xbWrJwecJwVIVrYrcKKWtJgbjC3ivOAbPH1pKaahHx+7YMPUcmkEjkbiZksZi5/A02L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XdtVXtlloFnPlKvUKy/Bmj5Brs+JSZNo7yfaUu3TVYVTHO0Z1XI7PesVrEpxaIarkaypuK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NfEMdT4oyu4mNYk/GVdWLPjCHOV5x8jnMyjmKy/LscWzWsrye8LcfLHex/h2xyfrmb9OQY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+1lBJTSnXDPX/mVr9OpqcZxmvm1NTXXRjeF+YxTOM4mfVOTzm87jTmZyMB66iqAejfIep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XC/3C0rg8FOBDjzAOm/kE34u9ys15aLDvRJjbgMB6GbimERXiPCAYV8HxOUyfNXcnIzkYD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0b20Q1n2sddCAyWIDY9jGmiwLXbkcBXc5m5kNsmUKTdL01biW8DmWMbPTcyumi3LDVhuJ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NameocbaQJkU7qxsv4Q1ZVMSzcsrS5cpe09zly2axFNx7YvN4yPUe3Xd6hfY5y140ZPJWH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QRyhfnys5BZepY1DlHofkh40VL2pXmBsfISrOr9N5ChN69RyFFGgbPUPhLMhlx5+hN0Tac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+SASbBqz1nSWgeOM4zU1NTjNdNdNTUImutv2fIeq65cuLKQZrc4zjOM4ThOM10Wu3Ivvxr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6HoIB0MbqflxjrJrP0Vzl5Bm5uEwnpv5DLYR4LHe4pmpoxhCOg6OIp1FO5YsSzUR5uEHbe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RNTWo9Z09bKO/9dc5pF+26wIwvQrb+nDylWpYxlC1tZdSA64yLL1KoGbhjqCrHgGYyjmaf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g5rYmksblRxeZD+K6lWWkMMd7qR8RZx+IXKnw9tdgxr3gw7pXi20nkI6hiqTu9uU5z1lPV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qg8FGmJkIGXt7U7DNUA2W+8e17LSPNLgsKRDj0uHOo/loRCIn81B+i0ePzgV8ssjeR6wTy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yzuJDdXO+k76w5Ets5D5zPeb4lXivOU3Nzc319IxezVdWHXKx+DN1MPQmMdCttwdTGg9of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6+UV5VZN9GM31AgHTjLFmpYIhmp4i6mgYwh6bhhlbTwRcmpW+orzlPBjLr5B8jOwAs0P0r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65uwqWvJ53WWDaqNrcsvbuSikXsmN2LL7a+OPZfDZHpG8TEvUZKOJaNV+nJumr0yoHIpxK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5sXFXi2AxluHbXPhrLBViM0egRa3EvYomOlV9VvKmtLuYVZ6nV+gtqPPCwlbLK0EqHKKB3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5EjWwSiryx7FaW/yqfqxW1k3jQRuUUPzJtIbZYoxPbadloaGi1kXV/ZbODA+lJ+pR9WTms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EnxKzvro5RgyGK/EWQ22mc2M2emzPyeh6H5iOphJM9opgg+X03C7hlh4imvmMv0/kHXRh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B1MM/EPzemZHBmM35r3vlCdzUCzhAkK6nEmKsKy/2/DNCfKtNzzpTNRlnCcIVjLPaVPGHN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0tsKlbdr1Wb63b7YxXM+Gs7aguq/Q2WS8qXbXWDmCDHH08dNh5IqfzYtlIeUoBD4mMK+4J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VYKcdKF5khBoZXp62l6/hxiZIerm0PPgQRO66NdkfpWX3krZVO4ajfc2SV7lcGWdtmstIw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vxbJjY3FPhuMVJcPG9RNQ/TKt8gNNlD9QT81hw4IDVPA4YfXP1ZwunZyDK8HLsl/pj46JG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4evhq/potsYkn5T9gh+TXTXTUAEf3+U9DDDCSegMXqBMDC7sT2JnqlplaBFmfhd2WKVJhh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+0M/JQwibmxAVmFki5dbZBqAwQCDUGugAmxC0ZpeZqHxGIgM20HsPBDTc8TU4xljVwqVNT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kSyZRLVptRsCc1nMRTOTGfrTjdBU0sTcrr4jt+bOW7B9FLLTXpizI9Su7cWHMV2Vcj9CX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sgVQ5PeK0vbPh/r46IsKtZcRKbbngosaWpdTErTecBc1T8qtFZkULabvM7WpZSVnpdHxDv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yPTq2ldI5VqOHYJLYzsl1PAL4j2qsttJmPXW9V2EGALcqbPIUcb+Lq1ZE4npWdCsmwOXQH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+KyJ8Xkxcm/eba13pdU/+uSP1cYlfTc9+16fcPph89DBD4aa6a3BNfJ+Y3v8AsahHQMdiA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iTtBHbiMektaZuEz1WjnH6GDoPkaCN0M/Py4TcchDqAzcD6ncndndMF870NxncnKWRtgc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jc56ndndE7ondE7onMQ6MI0UeW8XV14TkO0y1margIE5mKxmz10ITxFdyhbbjdYoCrcvc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LZZYccqSDtaDrOayxPTTBMxl7aoolWTXWvfVjRlba1GLvSxs5cK2yhE3ZXl/SlLRch6VXI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L3WrE4AzBevCqGQt0uZK0dhe9VQ7IqhftxLEeWV8lZJanGZKKDi3CqY9i3Lbho+YK6Zfjt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wGVaMa617cOyqemYi11ZnbmVYq5GvlzP/AFFXiP7WIClf+h6w/wDyWjeOviJ7+/yjpv5D7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gnpuP37Qq8FlhVK1Xuw+241kXbS3iEy6+LtB0Hynoeh+f2mM3OnUHLrxnCcempx6POwIaI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+LA8EbUQq0NKmHHMNDQ0tDW8+oT65yac4vJo9Ksr65P8Ad1Trvrbb9VIVZ53Y/F6QXJA1w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bPeu7GctW3G1slO19dlv1GZH0rhqO1WwXIhuWq57u8cvhVbi5nYb4xrmrH1K/hQeV7AVC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7G8/cips5JRlpscTGyxXf+b27gKTEe1Gt++6hL1TFpA+HqK04wx67E5qgt5IRF8gCBhUnF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lgWOhuv31ExPTe9R6qUFNc1LtlcAbqyH7uQRG+Qew6Cah314+NT26Pvj8h+XUMPRfdY78B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lws5uacMm8mM0PJiBqO+oQZ6q/bRTsD9gw9D+x6YeWKBFHThOE0wgG5qfnl5JEt1OQ0H3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anHx2/qKMkS4wXwXAw2Cc1MI3O0Z2pxAnvL9rXG9+q/JUgcCsbzMXki2Du8fGcBWaMp2LW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VcplzEkLybQERdQsoODpzYAo23PHv4KzEG31JKsep2sYWLs8Od1dXZqVhY7EjeohNeNjr8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jK+tGp3AZmiVxG83Orh8m1MXFsspZc4Ed+p6hdU4tsWdu2o4mebWXJM9R+MqmLV3MPtNX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VPzm+I/Kqrwt4m+vp+VQuL6knAVT3cleHPt+k6jRuuprxD01DDvr5gmjLug/ZMMPQN4Y8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OPlJdUzid0RniAvDpAxJPHgLF4pm3G+8QQfO0MJ/Z9KG8asxRNeCNTcLCKQZqcBs1eSjSx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oLNTnyg0Yahy7U+Hnw4nYWCtRAB10dcRDMz+ON13E999PGldkinIaAXgviDmD4yuWRaPoH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a8XGZMn06yosCk19LNqH6mqVkYsxNuQhm0MxM7Gurz1451Ve8ZFCDUf6QH5S33lNpSUK1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pmSpu6l4Yd36ualdl4yMw4Fp2AYcNCHw2lNXC007VqfGNTWieJn2ilPTszbLphbjqbDb9V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nZXTzsDxy+tzc3AYfbO/9bX9m/q+wZLf8eNDNT6oiFnfy2odCLxhKwNNzc2TN6hPTW5x0f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TXyYmXbizCzDlJp5RVuM2h5c8RWqfUfXMzZgg/Y14Y/telZIqbjKn8AwTjDVOyJ2TCHE5N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nGai6iiMSGDQEmFTCDPM3A85mcj0dpmn6TH999OQlXvoiaaVUcl4itzkASuwvG2y3V2c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XiGtNkwyWq8cM+hbKKUDA18rWr4J57fL6ryC8+FL4qt4xr04vlATBt7i2fWdamUD3wp3Xf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wFsFWpQv0XDjZXxeGo1nAcLfcA6ZDtS1OWhiEGa2L+Nb4wZaw0asasssWy3F76V09sVuy1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huwVlGKrizubptsryBcTNzfRdmYeG+RZ6tX+gimYtJa7Npxa12NEzlOUbeveVeDNTW5qG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g3L/A7kU7g6a+Uw/OGKtT6pasx8nkjWFpS6omRkDWR6vWtR2zagHzbhtUT4idx2/bC/pY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cS+CsgDYgJm+uoRGWMPPZM7HgJCmwIJ4MNc111OM4zQniHZLslCNc2Q/aaOimcap+kJ3EE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+bGd0JQz7NrViZWSKbKLyz+wtqe/IdO1YK23i4laKw4FrbK5VlvyyAvFOCRlHJ9dpaUaNi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ZKIU01C6JEqUNbrzxlgrNz+S9G4aXBw1r421IYNKt52+Oa9WASqri/wAURXbyZkx0ZMdBr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4axfqRbkecEuTtoJfX2y9lSqv0mywoar0tXHKh7LVWAm1Xynx7O2s8aHie8J8Nk31p8VYQ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BOgT0eCe1R2Yeu+nnXQ9fp43+YFnHU5sILRAQfmPU/NXkXVD43In+QyCGdrCOgHymxRGtJ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A/apTnZ7xPBsTlKcjIx5T65aso9Zw7TVZVbOM111LRqEHiHHQQgzR10I6b66mpfmY1Mf1T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+lIEs9+qeTBGNYD3EQXXM4QUCnla3JrB7jPTi+LZ3sfHcCprBq527zFpgrzhxebW0mlhHu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uKuKKTot3D3OE8cQOIA2jutYRjZcKng8hQEldNbrZSoKKXfJp/To2ka5DO6pJ/j7m3pZ6p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2UFMywO2YWVMoVCzH2UPZGgxsVSmXigxpkKXrxKWVwsbcxbOL+qEMnM78GDxDFG5kP9f4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bhh9rfBHU9N9TNTUMG5Z9/QrO2IahCribsnNp3J3BOYm4empqamprqBAJr5DYBDYTOLGBJ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9vHH6R9hBOMZfDVzRU/5C2rET1rOSV/8AkN8X/wAgGl9fxDH9WwrYutfTNCaE1DNTUOhLM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EFb+t44lnrry31bMeP3rlrrVYnisbWFSUQ7qsnvNzcT7jPEe0IqcbYKkllIYLe9bY9iZEt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Yvcpu4AIQEFS7W5eS2qqL8Kwx35gl2j7MWv6O1zn1Smtew66s4FmImPl9kWWnIsp+HVXtl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5RSv4uuXU+ayGxsetubYwWWUIJjsFXsA2FCJjZhxcv6MikKant52Siole04XHQsFs7UcF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RbKjuB2aUutkKypAtvqFO6JqFoT489u37gYD5JMBOmPQ+Z+EG7Dst7jU4+IADNeQI04/SF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tGO2g+XUIhE4icBCgnGaM8zZm+pmuvICd5Z3GM0zRUmpqampqNB+3jnSe/QDoBCBO3udr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BBSYRb4yynj6l6gpW3L32MWnItppqNKnJRL8nItvbgTDXqehXrVd6lhnGtJiCf0gP0DzF4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xCYv3Hwdzu8iq6AQ6zrlqrX78OyzHyDZxYZeQHd+/F8VZd/xBR1GPz8BA+W6zPp3U/h7F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577e4m65YOTUDjWZY4541mrrV2td9sUklBsvN+aLA63aayixK67LQReS03oISQ+I1irh9t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zac2qol/hNXWS6w1oD+nbn/CWUW131+oVl6yOEoPcZKSmSG5wryGRjWATxPwIrHd33KI3u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926JoK2unLxuf2PuT019U35MHs3t0Hy7h/aYeBNT6ppp29ztTtzjNfOf3KD4E94Ohgiww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8osFGU/r2G9mT67iGP65e6fFZjR6oEE7c4R10K3Nd3q3qwzKgsE/p+ANKIW8A8xZN9PaJ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nFhMet4fETGssdqeAEpTmxoCjLbTfVZH8q9hrC5WxY+jj2jJxvUH0liBwOW7CS32hj4xht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JtYSr7lr4KJ2WNq1vy7v1M53Y+5fezyiysUvZ3DWeRaoiN93oijiTH4TDvZ7barC1r3Uyj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l6l8leVZ9RFjz00XHJXu8TSqrRVqsicmR67l0llbjofcTfm4+f6wRuh8dGO4f4zF92Ozvx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T3h6v9o6D5dzc3Nzfzt7D989B+xrpWdNFHQdPM3AY0Vp7xhB04StP1Pbo45VcRrpb5HGBY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OpvyjcWH02MHM7dhna88KRFKb7gE7hncczFtjtsdDXPTx/wAnKsWscjbdS6k5j9pLH3MfR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uel8m3ZqrCqgRH4LHqBmSeAx7OEHI2D3sXktX1x8pmZT5a5EuryaWwcbSXs+2X6oQTHKpK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Wi9ci61Al9N9lNd7243phZrnrArqot5LnX11rXlK0ysq6q2/I7+TkXUvfe1dYwsHhQ68JZ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Zriu1MqtXqWsqDN9CNRTqNF9yFB5TlCRD5BE1LfvIPX8trp4E3NwTfgDc1LvYfPxnGcZqa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/0B8/t1X7t6iNDPwD0YQeYfZvBRo3mHxAYJX/ACeOhY8D7dDCIF6ai9PYSvzG2Mmw+DCIS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v/wA+m5Q5rst3YQuoEjrygp7jJQqrczrPaa5SupkquTbYlnTPUFMPH78yakou1OQEpSMn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bBetsOpsi3tKsVeEssVFuR7KCPp7L1il3UAtvHauZmZZmBVJmOveXgVa5krfu1A2eEwlDW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yo5GqcjKSlcbIpvtts7hxGHb9ZpKphUNlXX4ebhT8eYdw+TAPHjpoHp7z8n3r/k6loR0/O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NdNy/yo+bcHUiahHytLDEMH7P5+Uwe0P7C/f7zjF300DNTlFhAMYRhFae/QeJW31AwPCXn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TcEHvqa6KQp8vY/tvp+R9ze/X/wCc8TcX7ifM30xD9UzSNzBAOSwlwG7LBuq51Fz8qrBZi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uykw0Wx0DouJp/VbDZd2J8P8AUPpXmxljsZlmns94j0re5pQxOp3EYhWEyaeOLVvtYeT2W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x1X4bE4dsUcTarcRRwc5InpSk4T14/p8tS34tc+iu71C1GxcV1xbas8WHcMVX1s6Gz03P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7dN7TxNzc3DFHnR318T8dLvs+cGbm/nMdtxj5T9r8/KYPaGD5D0/CffqK094V8CAwgGdu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0WHosBMBGk0IJqa6DqJ7QNPJnmKnkfZZ0J6D7m999f/nvqv3NrfJZzE5Tu9tmvLRkJPbW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gl9rvATGYgvZKkc1seMDMGTNyA1B+IqyO5UvxtV5KEF/assLeI1lV7ZxMrDFGOnBYLiIX3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Ibdzl+mqsJiZ1i4oE4rOXCLYzQFnnsd7lRes5gpWnupcMhVBSnivDili8a2XY8RBCDGYwe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8Zjvxv3nmHfEiH29+uvHQRwN9D0cDgOogmpr9knUY7nGP71dB0H7jQD6Zr9ge84wEicugM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4ZYmx5WBujHymong7m5yhPQbnHoT0HvuCDyE/js+zqPuc/VsTlPqM03bAsMNTztrAKxGVN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T8dR7knQj1aY3F0asGtsgnDv7LziAMChbcw2KF7pc3VI5y85u4rk2VLxsRwRf96VbbJru4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BnqOR8SKRGGhVpyqhVVYRoNXyJTgDsRWDgLFUbts5WXEInNNZeWtlttjtMcdxvx+QoM9oS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JnHxqFYRFGw3l+utzWuh6CbI6agXlCBNajeG/dMJ2QsMSnki+COo/caAeJ4/aUzQh6lZxY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tBnKMu4yagMb3A3F8QTxB1Bm/BPUCAQT3PIBX3x/Unbs12fArrBIr3zQTuzm02eOz1T7z7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V2k8yutrGTEMsxLN10FiZYsqPOIPBCSzxNcZgo2Tk45CJvnLITLa9S/6Uelu2PLPRelFzh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yvxUvLp8SowimwamiZDAm8lu87Oec2LV1oJ3LLAuoym2ZuM2Oa8qmqcVBUQWrjta9Nt/Id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Hx0IAh4z8Ixnnp7dPx7xTpm4k8YibBgg0YT4Am5b9/y7+bc3Cem5qVjili8Lk9tTU10H7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P2h0MI6DzNRkjVwpqc2WLfA6tGEPuPHXcBg6ah+VVmvKjRrPFGc8S7GHcOov3Wfd188Nzf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jo6z+kALMiCque5sV+T10pB22fspOEe36aX3Au19EqWrKtVd5mVXh0kRjtMDLS3DsyzbXk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fUXyaePqHp7Y4UCFBF+2xTUfWhQcHG8KzRKtxqNztcR2B28Mut1tlc7o502swrPKZNYycN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N7rG7Hwr/ADCeR39PvPpgUmanEwiDjG99T2SfjprwGje8Utrz1MHtGMu+4HqOo+Q9DCZ5M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TOT66jB11+2Z+PmI6a6D7YPY+++o6GECFBGrhUiBmE5/KNzlAZ7/MIDoJ4H9X+yFugP1P9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zeoPuPv0MH2dFyLVnxNzHDqCUkecwH4vlMZu7Xy4y8c2USq9kXFt7d2Z6nZXffjWXUb+r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WjqnDOTb6U/HOstovRbzW9HFLs/XCpSw9TsXNAvK+lY+zZjpzfWhjpuWxSaxY9ZiKNZOI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F/CYmc1+Tvk/qtAULk1lDhG4ZuD8Oh+1V3PcjUHEty6L7lDPYt7nYj+81PM/P5I+rUXxCR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ggJmRvcE185hhMM1B0xPuPkZKc6lg/eMA8cZ4nsPBhnmHp+SJX5SKY3UTc31IHR4030EHy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n5aMfo8Qnp/Z/u6r9nUe+vPibXZMO+P1zjZOEpRdsOKWuK1tXug47KP417m148Q6cz2WU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Ezea6/Ubx0pw2pjXXUzBQcTF5M2bQKWs3ZMZONetx/wBHIFHIcGSK3KVlUx7MpTcobQxXg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uELMngUmLQKarxyHqNBsx6sQrYW1M6s2pPLRUMOhBqeNiEa6E7UrFHJnOyJ+W5dPIn50d+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+n4VeQPtMj2ggnGan5hM3NzfymYn2b8b3L14Wof2t9NdE82H3PmcdAnoQdEwweYdCWD9LG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11NdNTUAhHRpYsfSwrxgg6iCA/MIp1B99v3n7Nw9B7v5abnKA/p7M087bwIgLiswV1wai0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a308cLK2rYjzi1aj3s8/FDmytUNlVlJ5VmWPoL9UcACuzx2+TFeNo/lt98QqGe5lrr9StS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T9+5VFUzSuSLFPdvpsrbMy1plFbo/AGGi0n4e4FuWqK+N/LcEyXFi4WOmPjvaN3LzanM5z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xZORKIxjLqb1B9UTwTNaikb1tuniA+D0I4zcGp7T3hibBPvrYg8zxN6gE2qy9SU6BoHEH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55nEzhAmpqaj+BjDVPAxVEz1AVP2DNTXUzHH173CsIEZRyj/YPpEEf6pYDKvZZrp+Px03P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iZDBZYeT5y6tHTf7Sz8U/ex8trtcxNkzg8FZEZAZwrWfpzlAx482m+g9z7+mdlsdV4giMQ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ZU9QPK8XVT4mkLfebJyYIF0tibW0cWcbNzcVSzvSpeU48HurFyIkppF4QOjHm1+Uicgv1Y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0fiArr3h5lVdQhbnZWhcdlguRVk8bKMgZFVZRjalQGcjTGqOQDj10kX2WSvIFbXsFPanbY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3U8jp7z26aO/MHHX2xPqh3oxR9J2en4b2GlBAI4RTxm54PTj44npsTxCRr8H5NweZxE4Cc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o53K9CknU4zN/jUwGAzfXz87THX9IA8idEKTD7sPH5bySDPYHzKh9dP371Ebrxh0Og6jpa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Xlf6gPHRYDB1HXfRZqVDUVagr8SnPULmFzNx/f8zzN+B1Hu3vgaOMbXWNaxFr/qcpuZP1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M8tMXK0MnS0MoZbtc7yOFI/T9NsSvIz8ihL6ZYnHIwsYrXkemMwAtoYCWY4ZcUkJwEtVNM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mUDtBSAavtewLDYzF6C8uL1vfgFspsfRov1WbCZbXqIoa7IdrLcLNUBj4roFk9Ob9FoycZ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sK+Svn2ZydAxvdm8dPxrc9uijZYePaEwIzBdAbnuVGyW1XrcPv8g9tzc3Nzc3NxjCZ7lkI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YEX5dfO3uPC71Of1bLRh55CH7nIY9PeUebzuu1gGrO1KmfiHr5nLU7gisWJUS77sFOWZl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8p6D3To3jH/8Amf4l/lOj0LExz9R5CfVsfauws/PR/u9PchbDuMZbB7s3FShyK6/SbTK/S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uK9dc+HqE+OauZOa3xL8XVFnMVt33ryci3v5GJlWIK72XIRg6rqZGGuTXjl6bhdSXSsLYW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Dj/DjGt1G7hrx7nxrk9UxrVsy8ZFw70utaep5HwuN6VYbsRkVhZiP3fVbFx8ZB38TsoB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c6SuVaJTYanWwFLdEl9QbaETUVfJMYLFB4xNcxrlxh8EVma02lhCz8AzWo2uQR2i410GD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ImNjh7TjVKj1cn+75B7fMx6443a7dCZm/xxD1H7BmMv1u5M95sxRsCA+Z43+T76iN9dqg2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Vop3CIR05an1GaE3EM34yB49NQ7tpuamCATjAOg6bPQ7gEXwFO4/+vV/r/wDyMM1CIw3Nk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WvKXqqfI09OK/CXjt2d8GxP131GqSyqorSz5oj+oiP6hGzHMa+0nH33quVfqC7RR5GZglD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ZZTj1UztLsVCXZHZRnx89cjFAsyw/Cs/pWWalp5j3mOedTqCK0C5Pq+GtFvpK6jZlQPqu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13EGs65LnWHIzqMh6Gxb1y371d1uRRZjm6wmsEiNY0qybKJy8IATsCed6h3AIRua1DqBP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1ZBRawGLcwGC0X08T4GqLiUiCpN05NdlldqWDIvShWvNt9lllSI/OmvHsbLTEc01UOuU3v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mYqzegD58mZn8c/KNv5x1MxjxRoDqE/SG+hAJow70U0vt0PiKYn6tXJLEsx2BLaFSmajQj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EEyvbCaynHJZp7EHpuDpub+Xcq9shtUY6IMF9AQnpaoSK6AmleFlX1LWBS6dp2bydysNZO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ONGTce2LDvCX6RHYicpcuiYNdFXkaKmZu4XrlQ+mjOdRlYhtDLo4XIXLlWy7PyUNNDPS9S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81xSoAvuWlK5dRWCcdFsRCj2owNdIhwarW9XpX4TDzEXHu9R8aJPneB6zyrQjs4uPZfjdt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1Xni+qU5AyzmV1lbRsr9RwqVzSVXf068ieZWnKMDv8s6CcvLNs41QtnYqSHig79cpzVts+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HQ71XSa2wKGonGit7DTzZKjZQgFlltikkq1GQnK+2quo+8E185PyGUjjWPbcG56h7dFOij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DMcfpEaYrqeYh4z3nkxjDvRGxqamvFL+LE70D+eHeXEbgDYCHbfy8YRN6FvldPQPxZ4s1A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qL8qjZVNqa2y8z1EqMYfxOlfY2onIEIrCMtrR8izHsssOQ9gayUbpXHsfm31HZ0xMsO4z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LyKoK2FksuSGyuBkcONdK5WsCgWcdJYNPXSLKRjFUtZVW+7uT8JfokBp6GSLLB9Ty9OWd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WY1TR8OqI1FeSavLIyxX0W1cmRVZjXARjMCj4jJzRT3v1nx6PiKI3J34Bpl1s9HpeQcaqy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hA1G1+kTlqc53CYwPKamvCgkr5OGuqW6Eif46rfbvUJyCj23G8qeAHPGQfGY4B9QE+Psj5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2ZryfEcaaCCa+Qwt8hg8syhYniwsCeWm9QbbxYVi+/wCOo9+h6V/YVMHiN9xm4AamJ23iE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fQ3PitRNyVLzfLvNxB2Gm/PX8EaGoo5u1PbW8Gq3MThkzW4AyRLJv5Pac5yM5+OTWslfwd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i9vScuVYneIgsO7d8hx5kAOpVa6rOc3oA7m4Y/tvT5DBDj3VgO57CWPYchNVJU04hRzQxk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tNYoav2lfhmdkHJ7Ja1kP1EDzrdrqZ6bZ8JnPsu3l821afULFu76p2ktflMi5BPglruqb9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5/bszclst3QofdvT6fh6M4KrJ9jQZCoVdWAcmVFDLNiY6Bxn6F7ro+NNNQCHiTvwGEbyvv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PgtdWIcqkRs+uH1CHNePl3a7ljx1cQKeKnZ7f1N78pvjB9RPgfjfi1fHTcVvPRjPfprqZQ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GiVmZ/JPyJr5R0MM/IC7bw/ufuOl2mgz+V14GtmL7N5H4sXY86oUmHSYiCLPeET8jq834M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15SsHgimcQZ29TzDANwjwRxY+ZVS0x8JgPi3bHvJh0UG+/wC8UHWmjCfbPNsCkQ+Iy/QPC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x0Q3X2I7VtwGMgAuHKtva0xfuZvBBZvsRfE5QgENtyutWAGVryAbHByX/AFbb3Zc9uVnp2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VTL/Uuwc3g9nqRtl2bZ2cBwLrhtc9u1jYlguqImZTqOv6lickx07ORUy5FeS/eyONtTPbu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YF604qrFWBS5O2qt6lXxq7v0T8xhNam4NGGATZA5togmcZ40YRqHRAMJO/MY+Jy8uhU6m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AgHhhonpX7wmHzNTXQQ+Z7DFH1nUJ3PcTK83dFg+Ue8PSrzZx3NKBuA8ZszTQzjAoECcoR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XXXEAit67M1dFfE1EOi2jNdPwI3mNK6O6bMF6cvtNit6hZ3SYOimDoInFVu4JPqsDfpw2b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zL1rco2tL1tTcuQwnPmSqyoBXyGBs5BXYCyxEcrriPebrh4Q28A9pixNTguseviq+Y5nkl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QG7SEtSCpqVJ7KdQjtxu3ypJx8h/qveljDKyO2w5GoEwKWe1eES2G1YW712D6gLZm5Qsxf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X1Ov4nKQ2Ytj6sL8lwq3bKusSjDw7TStuUbhsa5fUMWlR8QKMU22u+NeamssILcb68rinp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b9odtCuunLwo2/EvYCoZySfMROUAMKETjxh10VdSxNGeI77O9zWoYH4QN9Rmpke56V9DAP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Y6aqMVdzRWszI/li9FPyj3h6Yi8nXkIfBIE56AfcL/SOTjUT2r1xt5Mw2YKzu4aqxLlajH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IHnoOgEJgm5r9St3RQ9vLKay2vLpFKwQReg6JojFrW01LGScNxV0FOoXdGYk15bLZW08yq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273fdXWwPNUou+jFrPJH2s+pgfKZFRWcdBeHO/IGsfV9NqcF89PyJSQuRQyuLm4Rn3KF/4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n+34o7q1pRMqnkuL92/DLwYWqH5Le2tHIXUplfm/Nq7TwrylXdSgjc8yi0q/qFnxF0Alo1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uPkHIpa2k4titUOKZafD1XkP6frj0IGuJ0Eh6eTB4Nlv0gFmYATxPp6IY7bgHjXj2E/E15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fJ0NBuM5b6X/d0QePlMHiE7la8rDPwsXc9plfzdR8zHx0xhxXnubmzFQmKApc+AIvhnXRm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9dYmN/ColfiKv0iMOu+iwaIUdO4EWsm42UN2DPeDxFM3AYPMEuLU280Bubtz6mjeJi07lx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10nzFPEP7ltmvGVlu8mu8wU/X8c5ZBUXyba0isXPkWNF0LHfbHc9MLLdeu4tkDGOdt1q+p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L8XKRZafCxQpr7oWJloZbXxtJ1KU+q9PrPJY+66LrOQo/kauzAyPU13iqv6O4ha+3h57Xn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1lLUwcYwVpbXwOLjm+VOa1HuPa7DV56sCuPd/oWieNcvHP6fwzHXsqHTeNzeq4PtLTfQia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Ye03B5KjcInLqBuHQF/3Reu5vqBGM1oYqHj7wa03kJ7nUyv5eg6D5T0Hkoul5MF+ooYILI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Gk3qbivxgINr08raF4wL4AMA6Ge094V8eJqb8f/NMPupdi2V5BXhY17tU/v7H3A6DoomSn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KnWwbutWod1MntCy+y6FW7eH93bQQVKib4nZj3C2V8t/m/lYEX9MTJGloY8zB4sucOCNhf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mVyZYPk4NpdBqra1mO/1P4GU22dZqMSJSvcsOKmuVdbcFL1nkrW87rj9HrF4vaxNVVDdnu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r/wBQvqY/I5AbU5x28elWBMhgtgvxUeXYzILi2/Sra0stplVhSV2eK7AZ6rifE44Auo154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DzCsPkBJaEC6nDS+dD6Z4n0zwSWh2YZxh5PCNQbMPmKkYjfjSnwdQHzuZX3RV8HrrrvQW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idgbhEM2JmjV0PRem+p9umMoJOwPECfUdEK3klCPHb7mpyMZtzz04jXNQvxCrP/qh8jyNQ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d9TOPhcztGvu5ZaoVy1FSZH3RDxOoIIog8TKH0uOJTKqyKeNLTOtCsX7WUzt2mY9vH8Gwf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7HiS5hRxPq0m5rcYKwrr4dFY8mn5LbmFYKri3G0/ePkUjg3bJv96bORXLYIzcpaRs+FVhr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sNCOBUVEzsGpsrRtsJIvq16ah0ZmvvAVj2TKiUtby0VS5UbiZdgobNu1ZZbaSu5ZTjW1Ym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Z2XSdwrK749KPZPzuucYVImvLbm9paCWC+ADoL9TBYfBUT2JA4mCDemYnp/bZgJmpqamuu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QfJ7z2BlP00+3TX0gExfomb9/z76HpR9hhi+IF5DiZxn0CclnMTmZzebMPQdElfR5qFZ7T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ff+cwDvY97URM03sdcr/tnvEbjANzWosHu/lXSduVrwUj9MDkXDUvbbyoRtJaf1NfTGPib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8XjsLQVY7YwT8CaG8XRyqrmpttGsgBoAZxnFYli8XbSWNyGO/CA6cuXR/E+FdpdS6PUVED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DiGXZU2l7I4ltbn0UTFs5Y+WnHDT7MqtscYej6cYZ6PZ2sjJrD395qa6LMfJl1BSaM3PMx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xA2j8qWps5TYWHzPwLOKkswJVYp2V/kCky5hORhM94PDeYw3PM49D7ka6b1PxuDe/6Q9PM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j3I+gLb9XJQfeBis1+nmDxB0Hyr7wyjjwd0ncnMzm095qa/YEsQqoOipn4I3D4hhlepa+g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tp5J4lhQqY1GSEa+1AK+nvKjwPhgOgjL9XDjH8TI+jEpZjYzs0sP0r7P5QA7DAwmN7PjU6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ETXTkNN9vEsO2wiqsOpUQLs/D+u3a2g9RWzMUKwseLOgpqPEcpXl9qy09005IadxQLCjTe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drj/wuuy6kRhHq5+jfBWiYjWVUliyVUIjesgT0dA9VicLETkV8Ancf7qjwsKLLxwS5hY6j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7YuYHPG5A6Qia2T762WAToP4tfSwiDcZOMX2ZdsFJjhQ087b6oNCAT2iqGTXGV72ej7nv0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smYg3kGvZ15IjKACIDuZWjV7z2m+mvkHvDKj466g6j5cHG+IObQlRxfTnvpuVqn/Ce6w9N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Sn78zbANZWzkhXsNkpr0rpurUHRfavc9ui+9g/U9wF22Z5xV2jGWe8X+Ka5RW4s7eRebL7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Gsle2sI0yuQS2mqbxf5aH2H3ZK8qck8r5+UENygM5eciZYEaA2LRwZoKRH8Ni9orfqs1s1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YbTxxNmk+1yplVyjktYMNoFg8zcvoFq+jLwPqDFPUK9mL4Xep6mF7n06xnNlFpHHUpRHjm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clSYlb2AI0PiDc9i7AQgvDqeEXmHllZWKTysVhPwFM4cRZXxKr5Zp/TxNbnbPbCnRPlTo7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vfZ30HzahjNMKriOHLoV3FXUIUTnUpyvpCQ9AYD8n56V+G1NfP46YldDLdiLxwcjsS9th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ytbwdfWvTUPT8jpT99383B9gaCMGCAGWce430v4M1BE9hD7ofqb6gYn0zNP0Gbh82F5Ttm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7woaVtBySWXtZPuB95yM3HA4jwpJI6NDopmDVwn55/SiDZrVg1LqzAlvq0CO2TAvcuClLs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Vaxel2O9U94c+4oWDzFazGyN6dLO4rOdWvxsWrhVyIjt9ePatdvqFRsyk4gLt1ViI2NVZS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bN+kp+ke+LZ3ENXi1BOMT7TPyZXSWhh2RoxydDyYxKzxYXXjF2sNh21oM34AWFTPaP7bYT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OAMaNFHBOO0Y9BB87tMVA1ndAndacnnmamoR4zPNQ6ahimA9fz0B0R+1XyWHIEP6h46j47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T5pbbCAfS8EeGbn9aZZ5tb3mQhBosL17lp3aREbRBidUlXll0sKbmRyst4LrVQi/yblJPc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/WyvgnMWEgCbOydEAMD4P5tH6X46fhp9+Lk+Ss9uncZIbWM8kW7WVna14zcFqRBamPrtVm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iFePhgy8bb04tTaOPkl+XcT6EEyvrtwrW+E7TEGtVGJYtsZuTfj0U7yDgchj1dgU/TY9Sc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aYUL7BefGKcjBPPGrOm4lC7QHcKgF/dEnjXCMeJf620ebcuX5Nqie/RNz6jB7nzO2ZanGL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jHlApJfevxYNPB87N0oGq+izU1CJqN9WIR01COggPymVH9nFp71vJNWlDbkrUjb/XvvDqg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fD7gaNCOjaE35UmJ73t27EPIdNACWff0rPErBNz3lPu38uQ30dCZX9x8QzJ826m/oewuF8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xFjlpuWH9P8QQ+xmOf+NlLwUcoATKlYBx5CT8XPumtijVZFdgvyAsrDX2isLG1Utn1K9di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nlm+s/RVQAWrbty3fDyYH4hhqzHUBDMn+OkCmpRNT0ReOUQAxtlxKx3PEGMA6XVlDXZwr7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cUWT0nMFNo3B9raifSqgGfTK0V6gihrq+JA83Dc9ofM+ucOYKhegnvLPqmhOQE4tw6EzkJ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Y8j87N0PtQd1dd9NzcX+Ozw81CIR0EHVjOUx/u6D5qWZYbL2RcZwRQYmLTLH7eUURqs6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lZmtm2wb8wCFSxRuByD3La/bfksoiA3RqdTI13PbpvUos2CeiyvxLvFjeUurIs3GijjYel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afnkNsdTc308RvMbkJ9RnEicCYawBgsPhs4wMdCDZPFQJkW8QACllSzG83Lh18uKLHMuRr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7GTH5vKQnLsJLftI6OdrR/CZn3Cuvv1utbAtMTYeu1hPuXzwpYcQSr9oM7Jsvj6hGo/uo8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AhdOBMTjy9zYNQkwDk3Lxyaew8S1gxNngqAupqHUDAQlZuFnE8zU8fJc3QH5nPUzF/j6Ef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vEPsPaahHQe8YzXSgfXNbgqcn4ayDEM+HSLSmgs19PHxrxXk1ktj2goEtqqvFM9R5WkdBE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RFXw66iKeXbmRoWqCUKxalBD7NnkZA4vvxPeD6TUdxRF8RWluuaP49Q0ik6N33J5JPTfLB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3DfPSxou+KpyFukbuM6VXDdrea+Oyk5cWx/481QqMqkbcSht2PZyiE6Oo50yHY9PrX4vlo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48VyU7b13TMZbX14LEKHMrdoUVg9IVDHr3EuZKcnIewW2WEa3KG4vMPxOKudlZ4ngZigGc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hYWV8oa13a5SWB7VCMJ7sfoT7prUrL6s8t9OyCs8k8dwsI1q8ecDRnLTZ+XfQw7nmeejeF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mpqa6Y41V0MI+TejmjiP6j26GEdAZ+YRPTUD3cK1gbUJZia2nETiNa10AJg6HD88zRTQe5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qf4RG6CWWFum5UxUNpgKjzA0c0cL8Y8qm+5RuKPDHlMldpqHoZjN5ya35OLUleQ6n41XA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QXiDQAab+qhS2IUauK/KLuWv24riYrIY1du0ruDCtd3r+pSvEmmJxQIo2CVNnlsRp6kNYm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slNo23mKNzNXu4/5pttrleffzbwMcfqt5Gb/Dx5DJrNVwlS9306e8ruKKtvKXaFdVe+llS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44B1UxKBmJp2WTksNlii0GxcfLes12BpuAgxmjGW16VGAgsMJOgGM0ix9bWwTmNs+5zfX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OnvDNTjOOuupqampkHw01F9+hjNAJrqYo8EaPQ9RNTOG6R9q+3UxhNxPKiGelL4CiCAeSs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Gp7TjLHPO3kQ1LFaqwi2VslrXd6vfmtucWowVKQ9c8CfgNqc/FNhcZ/kVfRUPaqWNFl/2H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yuUDKY2LVbOyyMiT1RmrmI84gPXsFXKTitrUD9FbD3GymUK9t0yF03uErKuzFqqju+xo57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4KJX5Fiq76ET3zXayjTgjiroXc9ovEepX946hKih0lf6XH6t9ysO6lG5031G1eBpyvWk1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Fp5K1NYgG4BwPJRPiU2DHuWDiY2PzNeCvFsTipUg4v028hF/VmRzW2isNNCAwnUa4QOS5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PGdjPfoi/Rx+T8+81PMA6agGoeiJ4byeuut52+oVmvPRjAsA6HoPvXqJxJgrYwYjmfDhT2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GIvyGNFTcC+Ifb01NYk0YE8hZx3DVFQCWa4+6vaEBfVVCgwQR0a7KvsqxMcRHNbjM3KslY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rFdQAzxKfqFqfpUjnUvt7L01sND8tV7LK8gGd3nD4mfjch2lR7eO3G1s4mKQpxyGuNbBVF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43A8RFEU+ERFssQFWRhTR9DInJWOhX2yyrRwscLT2W7b/AMQG4algxquVqtWA3E/E8F5C+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PZKaStS0MRStOSttqUHuh68z9SepcbsMTFp7kqqVEesR3buMPJXVqKNiZmPKvrCeB46Mo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sBkyNXIl/Ad5NCwMW9idR/Jtv2/Hp7wjprU9gehHQgGe0Hg9NTXTYn55eD89jfX3BA4M/M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Os2314pi4izs1KFCLKy0P2pLAGcoN+snjjgwQfIw8VtxfpZ7UIFxTrXgdN66f1EUbLJDUp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WD55Qz1VvHGGGblF/EUXCwWV6ciONGlpanIBeFetMZrx+ID01NTU1NTjFawSm5t5J3WY+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Bsc1YvMQaz6LeC0HxdXwiMUZrarZWAE+phj2Axa9l7TYfh2K0pYJfTZGFtK95pazXrhbFN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HDLOQEyb61xVIsAZmNQ4Fsh6h3923KaJRmimX5im1c0u2Rf2AbhY62caXTU9J0MfzLG4LT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INnU+JCvXmB2ziab8XPBiNsFwksy42Q5FLszuGrfkSYK2MXlUfiRD7Dj28W4EN76gE10VQ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prpqa6fjpryfmI10Ps67jLNTbTm0WyCwTc30MM9MEQtEb9RiCB7an9fO/7D39fPlfYe3yG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y7U10/DCcYBEUcYY01CZubm9L6idknrxnaaVd4RGFqsojIDOzo0j6RUusmviIPce58nj9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hAkUDpWDanGcYNSzFRo9RomGf+Q9W0pJVWRbq+3PqE22r63WvyrVPzSgI0VBx7tddp5MPr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JxrqyjrXaFfaOj26cM23tx2row+5YMNlVarEl1iqgsMssOQugCo/5VtqpZvmQYCDKv1LtR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rFr412pwYRj4y7tn0dZ6meWXAxAwgXyLa+d74lYU1CoWtYqFmlQDPsQmWWpsfXVNHdJKjx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1DNdNQDoemuh6n26ATRK8CZ2txvczU1OM1NTzA52Gh9p6ausYdeMAiAaIiia1PXv9pPZfb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pX4sPiC5GK6E/G/HKL1aERzNxW+rlCdrnJ9JWBJXjkntKkLicp3wIMmfERbuUxTLbAkvrF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9En/0UeAOuoBG64j6utXjZBBPwtCLYUtra7usi93dLckaoMDSa4LCy2V8pRUwYfTb8OGCs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1ybsR+8lVrtZfVq3IK2sMRLE+GsryLK+xUXGqckixHBTYAzLK7TxMaixI7aisd3qFg8TIA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do3Ks4eMk87cRg2NleKAPBEzq+FvpqhcfKPLKlaFzhYYx1bas+UBMioWRfsygXp3qd6w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jjPEGtNk11HXT2h1F8UHzB+wPcie0U+AjNBUxgxXIGH4GMga1KkgJnE8Suj7A+/XU1OM4z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ipxxdTjuHXRfcTWxwhE9fH/ISL81g8V/a3kwtlXTtWI3xG4lx7YI4jyRrpuXWokbOrKnL5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g8oz6l2WlkAiL53qWM0PMztmdozhAs1EYg2/e2Q2hXAdFdQr4X7l+0T26CCPE1tvasfVZ7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2hGN9L6oQKl5U1pWd5n6IXIdR8T9TJUEN1u6TyXwp+CsNrIcWWXvfY4KS7k0os0l9htLd2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HmxeVlVtqQkT099N6pY4CsA2RwK2+ZShuamnvvbisJi2fD3059Myc9SsxLuw3qdqvT6fkj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rVdnt+7T0ZOWRD5mRprq7A9R89MioEsvGPe1TCx7Ep2LDcqi22kV3Mjnoelw0R0PTXmaMF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fUWhAWC9wqZyPDtgLZ5BPGDZjeZqAwpCP0zNfsmIvOw+01OHkLOPjXgMFVrkh9vXx59i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cHv21hrUhsOsw47iNzqhykWP6jxiZ6lFrybVTFrEKqY6iWUV2Q4VTQYtlcOLFqrQOvF1O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GD27YIajUqVeYUCFPqKCMk4gxq4rahPEgxWg8wLqfn2jQRRsoPqb7IBNQfLdjpaLMI1TvD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TpXt3Sw1VHtys8Tf9UWyWuNF3qsd4jalK/riZBCrce7XXcu+SM5DbYSuzTMS7Bdtp8lOHK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3S8XqZlrrKReTEAQnwG3AeM4zvW0HIv79hr/4i9PQvqezxLbOC89zG326G8GW/bn3cxWoM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SbfIirueDGHSheV7bcqjT4dzPhTPhkjV1iKg5H6WJ3CJ43YRrxPcFNnhpZrZ/HGamugTw3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c3OU8ma0PS155/wCT13OUd+Kilskth0ELiFJ6zjkY7r5Q6IM5GCyc5znKP7xPNje4aHxPE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vhb7HoqRG5eD7gRpx3OBBI8cYE85f0uumBHhJuHoTqJZOP1a3CvjjCkI+pxqMOUtq1cAon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N9Um+MB5UdR82pbi1WGzDetmrcQ2c1+Ia2uvRXQIVGDsZzHFamZ7al5uLgDdkGJfZBkKI/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ozulx+a10hEA2MaztS51Zu82mO5sgWbMDBVTbSyfaagXrtPBXs5RPZrR8Cinp6M4rtLbl1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ttE92t8N3HnCNUoNFnbpbla6Y7cewYaSp+HYQ1aKIvBKis4GcfqQSwQCAdPO40CxvqIQQ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zWoB4G5uHzCJqZY45Qm4Jqampqa6PPQE3b0J1OcttCz4iy0jFUkCfkT1ZeWDYs1KmnvGSc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fp+SOiLpTvYG4BPwDNAwrCs1L2StRkzMtV1VYdz8bggjDpWZTsJ0JjdOGpmLxtP28orze+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7BrY5aVZuDqPkqr7prxa6x+hMnAquTPwzWVr5r6Zh23W1YdFCj4RznekoQN0gXiJgNmt2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ZnpwNduNYjL4mD6Yclxi4mMvaw7Z6j6QNJsHxo/UVRJjend80+l0pX6xUtOQvk4fprZUq9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Y53pFdqdtq8rGHGvPcM0xUaxsD0dBVx9Prl/pmLk1nCfFy6s1q2GQthxsP6f+MpONRaM7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dfK17go+sKAssOgUssQL5CiaHEe2twDc3NQz3nExBAJ7wicPpAgghnt0/EMaajuKkvY2WJ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eh6GLyjPGyqwWuLzHxQGQBYDAeuQvOjUsWHwan30IhEMHt0wm7mIYfea8KytBDoCy5K0Od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yI/xFh+E2Pg6p8OixtCZCboxG2mtxkImovuvQpPaI20hhE1NCH3zAOyBHGp7RGg6Vjz7R/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Z+Vm+o64SBasy8sxJnp2Q3c9UqDVti7Pp9HwuLmXd+yyhknoma9k9ZxwjU6Zq+OPi+oWtd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Zf3F9XrC2Y1XPIyX+FxcjMssgyCs9HyTkUes0ivK/GG61z0vHF1uXmVYdfpGS2Svr5/5S0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c7NsybFZlb0LPNrf+Q08Lpeu5uf+LYgYf+Q+oGpBYxPpOe9N+fUMjFWjvT0bC7c9Qv1Ao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MzDyqezcSuq3HBPF3LcPtddyf4u4H3h8H8LPbooIgHhl1FWFdLxgn5/IGwVM4QicYVM4/S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t4YnuF8E+w+Zj09PN3aFOSQMJiPhalVUVF6A/XAYD0yF4ZBEdIRxNVnQiPE9uno96/CXZS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27Ml7FqwnRv8AlEjGZyuJWIBqcTPM1NeIwnCMNyv9O9SRN+PyW1A09wRDF3r3BQ9NTXgjU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9qwwHUrbcrTfQRvuPRYh6AzlNzlNzlBk2BGbZ1MFN3epNqrGXd2f4xfMdzywfpv8AUl7mK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ZbVTjlrjPRVM9duPe+INcfLtyFydRRuegVFKfWm55Bie9GS1QusLt/wCO/wAXroPxxZlln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vP/Hcc97/AMktG/xcZqehp2vTPUX7uSvtWdP6S/cwSDRlenEHHzjq+wkLsT0gfoes1/8AK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qgWX6lbyZ21c/DJrXjjucddPdgJroZ+IZxgWa8fKROPjjqagHQmet3dzJX2I8/s+g/YZ+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30A6espxy+jpuMhU1PvpYInt09LrW69MSpZxE4zU0ISOp8QQe8/DGeIRNec4cMqttqIRGX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UpO0rX6WJhnibjnlPzkDhkFdrauuitxNBVqwBCmjxnGFJuKYDOU3N9dzcUbiJzaisY9WV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vUv4dAw1iJsWW+cNxtmH1EaGDW+TZa6YOLZf37LR4ordpk45SelYTXW5d64lBd+dlnODUZ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Y/S9aU/GLWI1Cs9oNFnp9LZL/AKfp+JmXNddXtmjoJjfT6Vaf1h7r7+hrxxPU/wDY9JvE9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rA2DivY+Oq0r6+P1O3qVICUXjEX6SJfzquUh19pvoYBNTWuje4nGETXyEbngRosEJm5ubl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eLmL2JGg+Y9fQlIrPvOM4+Quog0W1BYk76aGSm0uQz1lFsw+nKEAhl4lG2D5Ce/TEs7OTP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D03NzlCfl149UXWRimLPx+CJXF9zKiCA2py2DszhDNTR36oALaH8WpuOuoRKbTWartwOG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ggPTlFgPQTf1VDk2PQtK5mTz6YZ1d6gP0YJSN25H041i8bG5FvTKe8VWrDq9TLZBoBazI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jvF3qwaMq7vXltArzHCGceR9B8U+uMfiwQZf5FVVmZbh49XpuN6jnPlWsxEq1GbUayem/q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T99A5H0Ll8J6jaGyEt7cxPWK2HxWK0yPUaqk9IsbIu9Y4tby21OPxHbgVlSxwgsyPrx7kV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CamofbXX8tD7Q9fee0Y6jZNcuzqqx/knJ7uTdFxC5y1SjDPukeD5T1rWek1awjXOOoT0A6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RaXM+FBiY3GHHDo6lHPsfZGjDYr8Ga07Hp7zEbni/PqDyT79CPk9WEqbi6HY303ElMMq1A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COubd3PUFbTI+49e5ZVGTUVihrv3Ft2FeVmPrlrXQfcYJ5n43KhybEoFS5eVzg6Vni9n6u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6udvqdnGoyvGN1lVdeDTn5TXGzJZY5JbGyOa4uIbMglMSnIta92TxbsSu3iFuWfEVkV8LG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rJu4MJjhrnxcarAo9V9RfJu4gTQMSvzcNow4z/wAYuFmF69jGjLPv6anLJrUY2G9pfKw8N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ez2LLPS6uxjZtgtyMWtTan1WfQFMz05Q7UldgCfkzXye8PuephPgQmfgtqWZfEtkWuTXc4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+mskCNDPVrNUn7ljRfkJh6IvSn9KksY9yoO65m8kwHIE/XMCEtBuBellgrre022+4jfSy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twQDx6QeWEYsP3dNdN+QIdGCDr7T8ZmT38k++O3hPMYEQxYh8tKPvVhsGCA9CBq3VdbElt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rYeqNRuNQwgLrK7YtupaDZOWovifncM/B9uX0+l4w7WTU1i/4+f4+W4fBJgZAmThi2L6e2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71gXk2FQtVebhve7+i2M3+FnqXp/w1eNirYcXGTHTKwLL7v8Q0X0kieoYgxx6Xh0ZL+s4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aeg77XrDDv1JyPpmEtFfqWFZlmz0LkiehkDM9L+GrrqJe/wBLp+GzsRFT0i44dt1VHqWPZ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9LTFnrPqIJ8KfScoVPdVXl1v6U/LH9NCH1XNFdSHZRzXc0W4qP8jj8shkcW0CxDXrpr5t6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xj3oJ8T5N4hvMLbNdE4jr7xujT1Vt3/2WHpuEwtN9AIB4x155DdxoatztKOmvJXxoTY6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zWAkT2jruEEHlAYfYCBYFno/+pqfbCYo6mah8jqOhnq2Rwr9n3KG+quN7EQCCflCYDOUV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rWaxGHms/TuK0qsg8zUaACcF3wExR4esMGrNc+3r+AY8x850q/wAhbB6hZPj7I+Y7rAdSv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l72mA6Px9oB9Run+RvIPqWWJnZF+TV6bklV+Nsmb6jkVIvq95A9Rt433teuOzY7ZmZbdB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c1C5FhvsDai+q3cf8xfs+tPF9XucZvqF1tatzj+oX9q0sxduK4PqNuMf88/C/1e69SeRbZ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CyqL6y2rvU7XiWdxmSeeV9ztLbbDOwRPTsfVHEo12OtnUzfRrVWc7HnadoVNcBssfvPW4t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pBNCBVWNWpnACcfB94FhHg7n5byc/zksYIem55M4zU0Yq66ejpzztQjxqah+Q9BCZ663/A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U3GqmipXZgHX0jxhMfOi0AInsAPpPTc353N9BDC3Fcgm13EBglD7Xcb5KPA3AYDA0Vpueo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9iCDAdRGlTw2jfObEGumL9vvGXYagaI4EGfiPEMJgPTcWb89T0J6kTjCom2WK/cQV8FB2q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a121Y3zZwo95Y/CfeuyIreLkLHEs4P98H0zuACx0IbzCoBVBryIWMRzK15T4aCniDsLrRr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tLzYllsoVewU2OOmhuG+9uc3nGx4tSr0Pv04jftPcxY/uPPQruBPOtMZpmKgy91pRnusFv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6GCa6+gp9DsAtVgthEI1D0ffUmcunrH8AiRT8nEQfd0E9I+rFKTiV6n2hh+XcPmZx1StY3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xtq8PTc7yiVWK1E30VorQfUuci46DViZGNOOjPaUP5yhFsIgtgsivuYf8XtCvQjcbH8eV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r7noOitC03Aep+UzXKLjCX6VV5tKkqKtjLy9Q5LZRf4e9e8GIFTB6/uGIm67qTtkdYrmFQ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ksecK+BWGfQ428QKuBXjxegqSW4y63kcddA/SVPE3OGDJxPIkTB/02PEc1tjUWMKqUQeO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4YTUHtH91HGHwPZWbybBHu8JbxV2ssnZ+oJLR9bxDpvzxmumprqZ6SnDAZQy1Vqgae811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Nz1bzi1+6+8Bm57zXUjp6Jv4bU14h6Hoen43PwID4zl5VGx6mqydzmhhNc5KC2VWJ8STDb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CxCO0ZvoIpivPWfqr9Mt+qxwA+PS6nHSHG3Ph2WBeY7AMNGp2okxlK0N7e0IhGuj6Mtp1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6EwGb6e0DeJvofbc3DMWO0us5PVYdvd4pZqqvVNWR6/HH6qqbbZV6eKg1np1R/wAitc/y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n48AnLxjPiMbbCszUvFdFX+RUT4rGac8F4cRHF+MtcUbPYfj22lVfmry7IGjLxNn2taAoP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8b1PNSqj0/L+Ht//EADARAAIBAwQBBAEEAgICAwAAAAABEQIQIAMSITAxBBNAQVEUIjJQB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M6Gx/9oACAEDAQE/Ae/6xkdUG4khG02kYuyJsyCLvBEkoZBGCHjGKyQho+u94Tj9dLsrS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tNpDwgdkScDIweCZNos8kTisKb1dkEWd31R1K/wBW3MdRuOGbUbSLwQO82ZF1ZWXwVd19k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11zeBro+ruytJuN1oIIvBGEiIIsh4zih40iTs/hSTaEQQR0snCL/V4IyVpJNxxaCLwRhN4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odqvkyTaCCMHd2VpweLsruytJJuODggjCrOOlcEjfwFddk24GiCB2V/roasruyu8EyTcbi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yZPQmP4auul3dkySTggjB2V30TZ9ck2i664+Kul2RPRJNuCBK7ssVd3knsnqbtP0Oy+au6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cEDyV5JzVlZZJCpgqVkhIfx5+SmTaMJJOLR0LGLxlTaq+4eU/2Dzm8dKIzptEjXAu6f6iS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vJJOKJIHilg3HRH9g8EyexEitLJm9KNoldvjpX9ajggaI6Zwi6sipcj8XQli/ix/SMkkm0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vUxuEhPkZQuOcX8aTcT89XeCwm3FoxWFXhFPkVEec3V1ySTnH9HJI2cWgjF4zdWi211JFN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T/cs92mdpNkySbcEEYrGnTnz01KUbvwSNcf0UfCRxZo9VX7XK8jesqfcT4HX6mhS0fra6f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9lHq6GuRa1NXhm5E3kRwLBdVXgXkR9CKumSSSScoI6pJJJwi0dzPX/RuVeiir+BrqmOT1a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Rp07WezS69lItCtVQmTVPt1so/irqysrJ4SKqcavB5PAvFqvgySSSTlBHXJJOMEXRFmevt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Wr8levqVr9y4KvU06kb0LV0/cVRTrUPU3SarT1lBS+LcCIIwV3WkV1SzR8YshyRIkMfbBH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EEdU4yNnr6ed19KN63eCr1NO5ULlHrdNUVTT9no+dUelQ/oqW3WhC8XVkSJ2UEmpqfgXLF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rF3mz65JJ6YI7JJJygjpZ6/xZMSb4R6SujTqjUXJ/kE9yZ6XUWnqbmL1Om/sqh60op8EEX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NDrXAktPx5PPkpwmzwfxZJJzgggjqkkknBHBwNHt6epW6dU1NN0u2lX7daqK9Cj1DWome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to2ynyJ/+DlcGl/JFPi6ZInhBs55NIfm1OU2kkfwII7ZJJ6II7GVUUvyLTQ9Ch+UP0Wk/o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8d+GP0Ff0PT11Rsg0fT1bv3cCXF1ZZafgfm1Oc/Cknqgjskm0k5oiztSKqDfT+MIIETZEE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VH5xdqlZOy/ooIII7USSSShR3okm1JGDYmTZ1LB9EM21P6Hx5JJJvHw5JJJslN4IIxV3an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n0fdkjxnTpyxabGihtPg1U0+c5JNxuJJJOLxlGaeEkkk3RwQQQyldEZSTbgbFg8YsmN5xT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6vJ7bNjNjNrIZHZJLNxJJOEEEEEdKu7U+MquHFm4Go6WjxaSB2WDKejcbiSSSSSb8HBCN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PbNhtZHbJuZJJJJOKu7U5av5s/MFePF4tJJVUn4F+R9L75JJJ6oRtRsR7aPbPbNjNjNpH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MlFSPbgp0o5ZVGbtMDqZS+IyXOCs7z8eSSSSSSSSceCEbKT20e0e0e2zYzbdY05U1OkWsh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wQNWqurLpd46V8qSSSTcbiScUQbRohlOcEdMlSyWM4pE2Wa/pljT8KrOOhwPqp/pljT8Hg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PZT/TIklHBAuLpEZxi7OyvGEEEXnsX9MviQQQPGb7SLTfyPrX9MjayH8N2qf7VZk4MkknH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Mviu31lJI31z/AFq+NuNHSpr091TH1xnx/Wo4OPhu3p9KivSmoY7xg30MXSv6VdsYPHgbW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5PHSv6VEMj4bttnRnJ2geCHdiJ6F/SoknrRF2QKzRDF/8Y7vFIdJtIFSbTaxU2q6V8B1p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U6lNXj4SuupdDtPGashvjClzhVTJCXQu2vUp0/wCQtZV/xNb1GzheR+orKm6kU8G6HJ71f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NH1qq4r471dfCfTJIrQbCClE2mzXQuzUq20uopqepzUKt0eD3XuJJSKBqz45NThbj0Wo9T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eUCtFkJiY3wSKokmBspkjoXY1Kgqp9ut0GrV9Cls9J6F6v7tRFH+M0FzA/wDH6D+jU/xNE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NfTfKk1aa6V+5GrVu4PT0qnTpS7HZEEC+E7fQiCCBK03kpqJNjZsYtMYogTSPcfQu31npa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f4qtP9zND0dGjzBS0/BwK/qdFalDTPTeimrdqeO9DJE/hM4Hgh+B2poKtIiBQbocnusdTZ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+RX4tCNiHzwKkaZqpjpdPnvq1lQ4Y/Ut+CmrUqJ1ELV/JJJJNp6JJJHb6EJn3hA6zcN5K7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Sp6a4P1FR77P1D/B+oYvUs97czUq3PtZr6nMJmrq7WaDnko1EJJlVBS9rhkWjCLebRhA0R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+jwSSL41GrHB6qr9iFUbzczcz3GaWpz3ajilsTPT+i99+5qeCnRopUJD0aH9D9Ov+JLpe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0q5VpFgrsTxm0CRF3jAkQRgxLNfA16pSQkQJDRBp+e71Nbf7UaGlvrVJSlQoJIIgqop1FD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Fqe23J+qp/B+rpP1VB+qoP1VB+poP1NB+ooP1FH5Pfo/J79H5KdWmrhXdolFNnaRp4ronN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B0unh3Ztngpp2ru16YcnoKPNRAoZ4IIPVae6mV9FSdX8R+7+B01zO0/f/AKmyvdu2n7/9T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+pz/qS/8AUh7pgXH/ABNH+fjDgmFdklFMkpMmXkx1MprbKWUjQ6Y6Prv0fJq6SrKqHR5t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Ojvr098HpaNtEEpeT3KEVa9B7tD+xOn6HyU0Oit/BXgm0WmMEz6waEmQyjizIIItBAu9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iJPbp/A6lSampvF3TBqVbaU5HrI98Ws2LV/J7iKNWXwyOG2NR3wLwQOzQ7pEdLzQh9Um8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rNeR6/wCCqpvzhJPWzXUaQ6jcKqDebkab/eiia3H0alMrj4FNmybq0EEEEYQKggpTnNFXQ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eW4noZqU7qYNpA0JW0tJ11C0dvg9ofHa7UEDRAqSqlIgVoGuBUyNRaGJMhkM+yM0VZvsno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Jr6O1yrQIo0tzNmzlHu1Hu1ZzlLJJKWSSPm0iPskk3/Qq2h1tksTtJIyc0PN9K+Ar0U7qk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wcVI1PTRzSbGUaDqKNJaSNP07r0KtQ06KKNPcluq//CKNel7VFS/+/hJvxgsY7Vd5vpXwK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zWn8H+V0ttaqKHHFoINav6PR6M+m2lFb06tyF7fOtTx547eLcXT6dxuNxuNxJJJOK6quxd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Xp/4HqfW/qKNrXNqHKtVqJGmt9ak00qUkeqp2a1S/7tBHcibbibJWk3DfcrPofV9WXfJJI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BIke5V+Sup6jmo23a6otBTEc4aDppc1GrUm+CbcEkkk9qGPN9SHdIgWm6nCP09f47qrJQ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yfQx+n1G5NLTrpqlkjqHWbzdODX4NzNwqk8J6Ksn30+BI9Ov3mn/GpjuhdNQvI8J+B9Xk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GqyU9Cux5Vdn3elm4knBC6WK0Wq4RT4Fg+jjJsVoEsqkR0opsx5VfBWKu+lK7Ngpm7Kut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SIssIIIuyl50js8qvjIVn0LNXq6IIIPo2sVBGEfA9tsSgY838ZCs7QR0LTqrUodLXnKrrW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6F5sxj8Zv4yFeOr/Faa1FVI/SUs9R/iqWpoNb09ei4rEOz61g8VaSbQRmvN2VZvCfgqy7a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gp9f6in/kU/5fV/5If+T0tTjUpPVVaVb3aV3nJN07SN28iV1xZiw3Ek4J8kn0MebvPwlZf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5g9mvxAtCupwhaFbn/q8nm8kkk2nF8lN2JWRN2bxfxtVm8V8BfDWH6hSPUSr3I1PUKppmn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/UOW78Ozt5HaLod4vJJOTKaE6SrhWfVHwl8NXeLEQRAhkCV/BE5xIuCR038Hm7NP+JX4GP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dfBV3ix3geMCJvNos7KokR5Faq2n/ABKiofZPerr4KQ7Mi7ZOE2m0CIJHZIQ7QRdiZKRKt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dTtJPeviLNqyJySEr7Sngc3WERaTyRaq1Pgr8lXU/hLBfGm/gQmMg4IvNptJOCf5vA6bs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kq6n8JYL4TJJJwdpHZoQlfgdIkO0Oy4G8OSTyaniy8i8Wq89T/qG5Fdq0HFodosvI1grTJ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2yNQeBfkRVSeDUsvJ9Wfn4aH0r4jItBF2NwIm8k5JkkyIgT/J/wChr8nB/wCiTdbUsvJ9W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lJVS156VZfAjObMi0YQOmDwPlkCYyLSxDWMMRJW5tT5J4KvFoIINptNptIKlnF9HTjllWk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6OhXRF57I6JvN9pzbyJR5IvPBIoESJoaVqbNRhTE21KYQumvp0dH7ZtKvwVU7uGamnseau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ReCMW8Xd2QyRWizJGReCBqBXhm5m4i9Hm2r4EunU6NFJ1cipPHggk1Ums6VjJODtNoOSS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i0kECRJtbGJSOnCljPo4sySZIwpZJX1ai++ih7XJRXTUcHm2vqf8AHJU/HRF2SJ8ZTwO9K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Hgm039s9sVH4HLI6q/HSnBp60eT36Sv1P4POKykVXc6rSThNldidpdptJB4uxWkki1QmLx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CWLw3G83EySiUSiUSh1G5k2+rLN2YrThFpvIuB8qTkkTHaDx36vwli+mcJxi3FmQRgsmKm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QuLJ38Yc9+p5+FTi/kxZYJDSsvAhsi0FUfZVaT6Eylbh0pW3d+r8Kj4ywggjBKMWhIgaEx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TZWTN02XfqrjpopkfRR8ZEkkk3+spgm0Hmzo54Nv2VSbh8lSur0jR9d+p46dNcGoueij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vS7twe4x2btF3aPz8Cvx00+CtdGmuMX8FEEEHF5vA7MdoE4s7cUkyIq8m0Sshu6p72PNWq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+PgomzYnN/oWMDotT5Kl+DcSckyJCcG29RRQJOSXIxPtkZI86OXarxnp+cn8FWkb5JFNoh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xuJ4ERPi8EFTKWVFLgq/KJf3ZNwU1QU0qTUXIk+jm8YMeekrV+B5aWT6GJ9CKaY8igqIwj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0eCRC8DEhI+iCmzXBuaP+zcefJVi+vVpz0/FtTwPLSWdSh5tlL6FbiRuXkiRDXI7wKF5OB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p8cjj6Et3B7cEHn4Gp4ySEotqeM6FCz1M300lVmovJN6Uc2gaeLENCFTwQOzTq5IKPJVU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DU8Zaa5vqeMqVLIylFbTzYuhEiKrtCsylO7Zu4u7oXF63zfTqjhldVJT5kaIKavgVrjLSv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o3m83s3O76Fz0K7GeDa2RAuSB/wDV2z6zpYz3ERJXT9i4J+ymK1yVUxaT2/galf1lpqFaU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N8nl5oagp6Fan/s4VnyRwRzZWfTVzZKSSZptSpRppo1CmBuSn4FXnFG5k90yJksWKtGc2m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mM8CwpRVTArTao0xUpWqUi48lKUj46tyPcR7h7h7jHUx4rrV4IIPFlirvNXdoNpBHTBAhu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5wqj7NpEWkqrR7iHqnus9xm55t5U4vKnL/wBDTFiuliIu7U2i7dok28CImypGitYuq1A3C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Qbn3PKkggggqyWLEoGpIjFdMSiIEybMdlenkggqJIFCNyHUOqcdo7uviCRC4G5+KvGNXnF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u1ZWRMMTvA3zwPFWQ/F4HzZUlRR8RZVecV0vKOhYyPGooIs3AqoY6pZVaqysh322hD8W3d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n0vFZSTbcJyMk3SOq68iY2SMSIEbhciSQ60O02VPc8qcq8leO6rqfNn5GQeGVKRI8O1VkJ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OqUUpJFfnCe6p5U5VZUfBq62xIfm1VmzaU088laSZBIoJtUrMVmQTddkYVZUXjB409L6K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yTyxuBNEm+0kSeLJ2gTJJPI1F2Uj5GsIIItxk/OVGTyp6Kn01ZU+MYItF4IsovVyIVmK8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7vvKnxk8qPPRV5xWFWS7ndDRCOBo8CIPB5ItTakbP//EADQRAAICAQMDBAEDAwQBBQ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BIhBCAxEyIwQTIUQFEFQlAVUmFxIzNDU2KBof/aAAgBAgEBPwHVfskjYbaPcbmbjci+x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i7GUUIsvsZHSvlfJQhqvBG60WtdjWjfYuyvmWj1aNhtKZbNxuRelli0ZWiL7Fp96NFHOjZ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3UU7No/Or+Niki9FqvivtWj1ev3pRtHApotm43F6WWLRlacll6PR6MXc+xj0b1krE6Ny+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KzczcJ/HWnJYtGLR6rzqtHpRtNhtaOUbi0WWbixafZQzkvRi7aH2MbE+2SdnHYtFoxDGt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cX8KK0Wjev3qmX2LR6UbTYbaOS2biyzcN9lC0vsej0ol5KFpZu0qyjxohdz0er1el9lFHJ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xaPSj71XatHqtHo0bTYbTksssssj2Voy+yXIlWt6p6MoWj7XpWrL0erK76KKORSNxuQno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0ZWi0eq7GjabTaUyPZ99jRQ70rXaeBaJllkWX2PVLtWj1ev3r96rVaNG02nJuNxeq0eq0f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u191arweBeCPOq0aF2J60V3PWiu2OjK0ev3qkUcibNxeq0eq7V2Vrei76GtL1ej7L+h8EX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yvv9q9fvter1orRWWxs3IsWjOSxPuetdl9j0Yz77XpGP2Sx7mQLrvqxv6/YUV8S0fwPs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itbL72V2WPShdkjzp9EE1quyyy/8AAV3v4V2PtXc9Ho9L0ZektU+CrFZf+VooRyWX3LWit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yL7fOv0Ni50R47K/yC7GijnVfAyhjXAu1/wDAtWyxPV6JaL/Gs5LEy/hoo50vV6MiyR9Cl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zyRPGi/yqKKKOSy/hZQ9UjzwNcEDJFS7ZypCtiRJU9FohfPRX79l6L4KFrer0fYvIy+5qx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Wkv8AH0bRI5OSy9Hqu2h6MsvT7Hz3ozptUhKhC0iWXol8tf4NdjKK05Eyz77H2t/ChocK5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R8fu7/Zs5LYmLWiu+tX8s57T9Sly0RmprgzZlHyfqYKewfUwgQmpq9ZwKGu6iiiv3N/Mhd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0ZXx5MakLJ6HBxmgTxK+F4M+T00v5Z08t2NMvxqyLtfPRXdZfy18LL0Qu6ta05Gyx99CHq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I5Mc1tS5L9OJFOVmXDboxSl4ZBid6rgor9pRRRX7R6UJC7V3vzoyhrsS0v+BqtJSS4Hk2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VGbjcCbmmzD1GXZX0Yc7mrM2RIx//AMILgqvkorvsv567rL+BC0rRiH2WXq9HqlWlbhKie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HuW6yfUNVtMWf1cdryZ4T32xKUOUQye33DyZG+Dp29isg+B6L9nRRXbZZfy0V2M5ORMt/Q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Gc6XrkI+NJ65o73Uj9PJOlyXlwPkjkU/+xq1wTbyIhuvkwz4oxzdEZCfbRXdZZf7Cv2L1W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UN5uLRZer0ej1Rm8kfGk9ZRsilfLMsISRHHtnZt54JYn5Rii/7iGKtExEb+y/2dlll/t2X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ellll639GQj4HPXchuyb9xGHHJkjTpEYWRuPAmjqMzgjpratkupazbl4MefehzH4/cV3W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FEpj1oXYyiu6iiUmsm9IUt6svS0S8GS4vhj6nLhW3yZPUyyWQxZZZIpsa4s4grZPPH+09V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CDahQ8TqzDu8oxx+yrK7KKNpRT/cV3WWX2PVaS0RdF9tifwZMaIy3K9G6M2ySuz/UIriRO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XBhbT5MMIfRKahDkzZW5eDHi3Rslj52s9HngjDkojUJENGy9GR+CiiijabSivgvvfdXYzk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drdFMv61sXOlFa5HNPghKa/LSatGRRk+OD0oye6JGT+jbF/8AZX0YpNeScvVhwLc3tN/p+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hcitk8SbsjKhO1ZyWWPki6N5vNxuRaL+Wiiiiiu6y/heq0l3YmpRc/vRR3kZWr+GcLdok9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kusTXBhc5e8nfmRaNrmQjzTJ419mLMmtqMUebs6tpNWY6kriKNm3a9JQcvBix+muSWWUlU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RRRRTOTktlstm83G83F/LRRRRRRXa9VpLtfg6Tw4P70XEXI6fxXbyc6WLJ79o42SnHHJ/y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ax+1Gb+WNccEH9DhzwJv7G0nwKcvoUN7tm1RREZuNzQ5teSMf3Fstm5m43G43F/MzabRI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Se7DO4n6py5M3Vb1tijFdW+1aLSclF+COV3Rm9/vIcpoVPhkxbXwhyUTG97pk8cXwemoib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oasUCe1CaaF3v95bNzNzN7N5vNxestVpLtTMuGMyfRS/tI9I1+RtSj2pli0atjlXBLhUiE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Mn5bTZSNjbMka8Dyy/wDbZD1L9zsXKIrWxtyfBsf2KNEsm38e+X+GkWbhSLRJ9yZvN/ctE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lpqzzIUX4se5cje52cm6iEXklbHDnghEQlqkIsbPTvl98v8M9VpJavsQkUUVqtFplq6IcE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2Rj9kzJJXycrwYYOPKF4K/gWjN6Q827wQdm0rvl/hparSfehFdtFCOTPOXrV9Cf8AB+Xkr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T8H1aMik3VCw0JUI5PJdF7jYKCEvhl/hmUUzk3Dd6vWiiu5aLTNFuRO62xMadclGxEoNco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2+BK+dHoyOlaI573/AIZ+NX8V9l6bjcJm5HUzd+wi0vczHjXmjLcXZZbZRQ42hLgui9Ii1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DS8G5Fov9lHTL5o9L3G9KRkW+VkcK+iMaEhlkm/A02bqFN2Jv7EeSv8AINcaUV+yjpkf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E47eWY1WrKskhRNtiVaIXY3/i1o/HfXzI2mRpedNkY8Ikt3kcpR8CkvJu1oRybRuvIpaX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PwrkUSqj2JWJc6x0zJNmOLvliyXxLyVY8bUm0SybfyFJPwWRvy9a0cbNotGUzbX+LWj8d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n2RR41RyZH7i4vwSjuIS2Rpm9k5XLazDBp8ld9FCV6Nv6JT+B/wCDWkvBaLHqtK1Wn/A1W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M6RhhsuzcrJy9xFtsyxT8EJ7FQuSxPWtLEOVDkJyNvwP/AAr8FFIa1QxrWxEhSvyPSKHL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m+UJNG115E2uSNT5RdLk3LzJGJ3Hg8LkUk+ytHbFDRjl8D+dRbFiZ6R6A8TRtZX7B+NX2v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hWOh3pHTK/o/G2hLdH3HFCh7eCPt4sS/kVLwTd8IhUnSIv6fY12SVkY18D+WMHLwLFT9xG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XFCUSWOLMnTV+J4+RaPwLR/NeilRIjpl/IXBuV0SVnEPBP8AmIt/5H/RHe1bIQ+yNvz23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0SShwitx6a2n/ACU2TEIXPBHng6qO2fyLR+NX+yiUZFybjaSl9GypWhJC4NtOzwiPOrKZy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U6dn5xU0Yo/Y0kjP1Kx8QJdbl/kXWZf5I9c/7kR6nHLwY2n4ZjjXJnk5Td/ItH4LLQ/2UN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BtNps4Fu0UTx2PRPSijb+16bOoxqRHrYNcGTqHk+yX/JQ9cGVwkZeppVH5Vo1wIoaKKK+e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yco+iGT6ZKUvUv6E9xWtO9KKNol+5yeCHkZbNxHjkci0QYnfyrRYnJCwJeTbBDjBnpfwb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YbTYbTabTabTabSiOk/JKN8lDhyONMb4LplciaGyj7IrVfuWhkIqfk9FHpI9FHooeA9LaR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i2QiZBxG2KQ1fPzMsRY6bJHkrkaTLivayOKKTT0SoRZX76ULMEfcbTaUUjYicOPmxq5DM3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WWUnbYssv5Fm/3FJq4mORJU/leiRRN0xrcRWuTCpuxxSiRRYnrQlXzIfzY1Q2WNiLJfNgh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xsdyZt08ilKDtEWpe5GPA8/CP9On/ACj/AE7J/J/p2T+T/Tsp/p+U/wBPyn6DMfoc38H6H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fwfo838E+nyY1ckPRaTVsiq08HkseRtm9t6UVwL9gh/M5beRO+e2Tv5sMrVHWS8RLHa0T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TOEZXMT6df3EZ4VHbvP8Aw/7z1cWzZvKxf7yoP/3B+m/ExKP/AMgor/5Byi4bdxJN+JnVf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acknT1avTK3CFohGUlyQiNCFohCoaGS02fC/lSM8aiY8jgRkpeCiU4xMc3ORJU/mhLadQ9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kxYpHpyQ9x4N26K+V9kixC8kkeeBv6Gzn+0i+afYhNFlkuRCLLLLLLGL5UiEKJxsni2ng3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xY9pONlV8qIrczYz0zYhwNpKH8l0Y8iyK18j0ssYofyRESRWklZCNG1N2Ube9fCvijBy8E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FG3SS0eFS8H6evIlXggtKHiTHhf0NNfEjG7mUVpRTJ/izqMnpx/5P6ZPLC45V8KVavsfnR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eq0Q5CG+9i76I4ZMhgivJ40Y9KGRX2KKfBJbXRDx20mSwr6JY3H4EQdM3FljenUZ/Rxuf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h/1Kv7THLdFS+N6LR+dF2VotLL7ONONL+BD7sXntejRQ48nkpjW4quO6yXgfwfVmLJu40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VlThLwz/TOn8UP+m4H9EYqK2rSuyu2RSKNqJcDnTHlSIyvnvoa71+wx+SPjskJ6y8aXZFf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oftZHNfk3EsiiOTySok6Zvcn/AAcx8/I+zJ5Mu02xashyuO1a33/f7DH5ELs8avWPwMfey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enTw/uJedE2/b2L4JHJycmR/ySiVFe0j44H2LXazazYzYzYbTabX89GGPcxay0+vgY+9il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DE2eEMWimJp/B96PsnDcemPAnyhQaNul6JMUP5K+Wh6L4MS4GtE+zw9Xo/gl4H3UUUY3X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SY+Cc78aXRu1jL+dH3ssss++yXJtNq0vWyy18q70Q8aSI9jE9JEB6SltPUR6kT1Y6yH31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K+CiiiuyL+Bla/ei6iCVGXJCUaXyJj+Jd8FbI8DG+56x1yvRi8i0ZPz8WLzRk9qYlqja+y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4EZLrgjN+K+G/mxedXHRPsZH+O2cbPTZ6bFEWuTyP4YfkZOZaN6RVuhppkvHZHx3s50pn3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5IyX86PIvAsr/AIE708/sMCs8CZYyxXfY+H2PWcqI9kvI9F3+HZJ2xvsi2hTl9j1xvvfY/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riyEFHwW7Pa3Qo1qmPvXwYHySVng8j0ResiLF2tdjJeR6LsfY9V2PXH572WWWfZXbLHGf5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gUK+ySlRjlXDGjY19/HuH8ON0xckoljF2yEIfatWiXklotLLL77L7oee99j8m43G4cuCEp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8jsWdXQpRfBsj5EueTgrSiiihr5oEJUWNIlXc9EP4H4GPW/iellj1j572Kab4Oo/qGPC68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17SWtmfqpwy7Rz9m8/Xz3UuTDn9WPHDItshR7kKTs3se/6KLkbjcbi71fxx86XRwzboux6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YtMj0eiK+SiitV35+rhG4CzOHtx2ZIW3v4Y7xukY+v2r3cmPrMU15M39S5240Rm5SuJLzU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bT1ed32Ka+vJ68PsxZMcFwZupSVxZj6lq93JPrJWthDrrmoNaN0ZOqUDD1qyeRdRB/ZLq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4Y+RG02j7t1iGxyFrViiVpk0f7F6oss3Ic0jcifVY1k9Ji9CNt+TJP+DLklu5MTju3URUv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Bt9J+5cm5/l4MjeeSkK5+0nF45cEXPI+TPGMV/JLIkqRkjLylRi4fJkzbpXFEcr3b/s/UZ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pUSbnxQ4LCroyz3w4FBfb7KPvWiiuyIhHkon27da1ZHSxmTR/sWXojYVxQoDhZLavJnmn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yTbkvAuoyQ9rMq3vdExt+WRUJeGZIbfcY1KctzMuyiM3Fk0pVtMuO6vyTcovhkd2wjx+R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D+C5eYkKyeUekvojil9CU8fuITjlW6Q/D4KTfY3yLzou9EXpuE7GkV2PvrjVkvOj/AGL1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rIJT55M3TSglNHrtcCzbvd4H6mOVmPJHJccnBimo5Nt2Od3GQ5Ne2Pkfn3MWP1VcRZtjoh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+5CS/tZv2uxtz90+Rf/Qx5pQdSJbsnjgeLJi91mHq4yexjnGXgx49qL9Re0bhi9sl2S8kd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KWm4fPxJC1m9XovnYtIedW6P1EXwjPK58kbsfpx/JeSU8exEppIw5ZeGjib4JJPifklcJ7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5bqkdRCncfsWOET05+YixTl/6iI44r3JEsqXCMU8fhsyYr5MWLdK2T6VNk+lghY3B+0lPH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WjK26lotJeRCF8CEKVG5M2lND7L7Vo9Mj/aN6wLLMfW45y2fZnm7qKP0+3yZsORyTSFjkn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ovbaXJDd/wBGFKLtDUXO2PqU3sSslgcuELJOaqPkhhko7pMwO+ZM9sFZ1XULI0osyPZj8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/ACj15VUkPJGKtSFljJ+TJljFEMkZx58HU4or3JcG2U4+1GPE9lZNFo/IhfFBiNpt0aH2s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J+0eq8aZuv8rGiTnHIs0lQutjkfPkk5PmBO5pcj6PHHlsyPHGW2LMLj4fky4YyMWCUOLMk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U/wDGjNlyKScvKIZNuTeNKXjySmo1/B1Df/4R2v6JZ90NkvovdwZFS5RDn6IuPgcIxhcY8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cqXEUbscuCEIx9sSbl4Wi0fkQvihono9GPz2NWKJFdjJ9jH+0muODLkc8nuZCKUHfkw5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RuW6vBOb6h0+DNijidX5Olva7MnUZcTpIhm6hu34Mue5XPgyrGsXsK3R8GLFJukicXGXsR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R32kjNi9X3pGGE6JdP8A/YxYljtHUdMp+7EThthzwbvTS3EOompWlwY+qx5ZbWqHJRfB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+SxfFHRMUjccDQ12oWl6Ml2P4774qyijNj3waJdPLG7MOCORshjlN0Y4ekqFjS5lyPDDP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W1H6jbKzd6kU4mTF7OSGCeXwZ8T6aP/J6+T+TDmz7L22Q6tyltyKicP4dGHE55f8Aontgu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9siOZOexm1UNs2Sf5cmXH9Ix4/KkReO+FyemiGL0/BDV+dF8UNF8KRWl9jH+1iqHrnitrd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j9Q3L+GRlPFzN2cz5iKLXMjfEz5Me+oo6XqIxlt8Inky7ah5ITzb/AE5cMySyxfJ/44vny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XsRGM93K5MWLJiyLm4k8al5OojGMmoqiLsXVyiqfLI9cv71RHqMclcWXNz3RM8re2CHkeD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ckO36+KK47OCkUUUNEVo33z8/tIeSxsssyuW32oXQZJR98jP0LxxuL5MfMVuMedQ4fgnm3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UiXSvbuiSwylLgjOeLhMlLJLlkvVx8TI5MqVGPFXuZJL+SU4vhG5r8ifUrwj9bJcxP1V8X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jkyRfJie+XtRLp8teTDlyY5bZGaN+6RPp4RgpM6fNH09l2Q1+/jXdRTKZQ/aQkpLgb+DJo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yep/YZeqng/8AUQurk+UuB5zqN39qHja++SHTrwbFj9xPPFR/7OlTdtFxWW6H0kJS3mSFe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SR6Xox2oxTqPJk6NT9ydMx4p4fPKHOFEvS/k6fBjgvBl6SE1UT9Dkx/ieiofZLGRcvxa8G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GvcZY7cezyY5QjNSZHjT60XxQ89yZuNxZ1GW/aiGRwfBDKp/BLWXAi9KK+Jl6vTPhjljUh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9U1/+CyykjKJ8HUZZQI5YbKox5fT5RHrZOdtGTrVsr7PXybt0mQ6qOSFLydRllF7YEeql9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Sy8yJdLKU/PBLo3/YdMvThWQx7U/JPLC/Jw5G0l4MbV0SW5US6ZxXmzK3F8rV3pF/Fj8/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L0jLbyjHk3rtektXHSyzcWXpZfe+CKOR3pR1sMk/xIYMtXQnLFHnye6t0vA2pcoy9NHNJU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jBjTjdcmT1LqiXmpF40qIynDl+CGSVbyWLbzEhKUOZEOsOpyJr2nTSyydxZl6je6/geWa5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MMoszPJhlu+ifVw22Rzwj7myPUxl+J66fCHtnJwrWT0j8WFfBlk1HjVvTE2n3zfbRRRWi7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x6ZsscUd0j9esvtRlyzxpJEt84Wh4M0vyZDFLwRioeDJjjkZknU9qOoxycaRl6aeRrafp9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KR6aXtgShs8GTAYsCxmyX0X6aoz9P6jUo+WPBPDxHkkpXuohGc1W6iUJw9mQjD0oW2mme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HPByRzbeYmKWxb/vWS0XxYpLx8E1uJxlE864Mf9z7pz7X8ddi86ss6rq4c4/JKcfKRHNKf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dEc84Pa2Qzb0bkj8nY+Tgzwk5UinGW1mJpy4PJu/3GXNtXBHHHyZHSbX0Y5vLwicsuN8m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xz2+BXn4shjxeltfkhhcG2pD9OqbJOKdYzbGKqbN5vJSv5MfnRd7RPDfg9CRDp/5K1ssb7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fBVihRRQ0PhWQWNSbcfJLBFPkzYdsuDpcvqPaZ805e3xR09zfJt2e6JDMpuk+TZJKokJzT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yZ1vMN/ke9col1O9URluXLOMmPggp1R08EraRn3r/AJI9LPJG4s9Ftf8Ak8k8aj+DMWTby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jhD07fkcFJ2QivU2SXHz4VzpRXwV20UM++xdm02mw2Hps2M2Gxmw2I2rX70enVJQXBGUpS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P/s/SNcwZl5fK5FieOJjWyJ02dt+4UxO+TI9ypMeTbEgt/BtUfaT3LyTjGfDRlxenWwg9q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RlTj7kYsmNpqTMWJ4puN8DzY4rybpZeCXRzv2+TBmcX6c0TSSsyRSdxZhqT5fz4F2X80u1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zk6uEpYmonS9IscefJlwf7Tqoyh7R43CFIwR9nuJyjGaVHo3NMWTyj1k+Da3DgceKIVtM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IcYoWGvej075M8HOGxEP6dKP5Mz+d0SGFZMe6XB0vTyx2xZZwkk0dbk9SX4jlJxML3PaZ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8Hjsor5Z/tn50eq02Rbs2Iz8RbRgi8k+SaUI2QyNzMvS/3IwxajTMsV5R+sjHiJiyRyRF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sO52xUvBJ2NxXkm6VksNcDW3Ekzf6cXBnRTjFMXSeo7yM/R44vhmPBPBmtoyZXdbbXz4H8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bPzoyyxMvVq+GY8McfgkrRi6SGPkyRtUUqok9vk6lYV54FnxQdJEcM63SM6b5RhlxoicU0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G5mTbFHghlcX7SVZX/wAlS2iTXL+fA+fhySoi7+DL+2l5KY0JFC0+9K0z/wBRk3WMj/UZ7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Mo2jJmU/BjhLyx5OOT0nky7V50li5PS54Ko3/AEPlmZVyi017xqC+jL71x9GDHJpto21Oj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ZmxvZx8+L8vhyvkxPj4M3cv2D86MXZ9lllmbFjSctpm5mYsica/gli5uJBmWp1RhxRjH2r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kepkzzJTJ5mpUh5JeGjLjm3YoNQI7buTMT4s6jZJ7ombbGO6jHlx5MfL8GHq8m9J+Png6f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6Yu/K+e1ef2LLLLORWUUUVp1kp7dsF5MXRzyS5VHVY/0zuP2Ys3qLkXPCMeLb7WY8lcFkv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TxckMspckMu7iQ/Njyx/kz5KjwyODJlftRmmoR2n6ecHaM63flwQWz3Rdk83NL50LvbGQ8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n4V8ElyVotFp9j7EjqcEc0drIdGoRr7FFQIJtk8PFo6vqMmNKjB1bk6kRjXKM1tmCKSpv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k0rSszPM021SOkluyKMh9VLHkcJeEQ6b1eb4NrT4M2FZFUhdM8TM+Jqe7vtDyRX2PqMa+x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4R+qm3SQ8mUjKcvykOC/3EfHfPhaQ8i7sr47l8EvBH4J+dGIlKiMiyyUkInLarIZlJ1o6X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PsjOPgyyqDo/TZpy8m6MJVLkwSjxtfkavlEGoPky5V9kOqgnRlgs8KOm6CGB7vs63ofUfq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BkclOhxXkyupckcafFd3UZG5tIT/kksX9oxLkW5qj0Zs9Cb4Z+mI9PFOyPjvzP60x/kLuz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kXfeib9xdjsRRtWn2TR9j/hk4QT9pd+TPuqkYsnto9X6Fy+NNqvg67G/U/wCz+nxfqGRtc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QZlzWkockJ2dJ6kfy8F2ZG64PWndInHJ+QupnGPIt2XyTeyq7v0lu2xdJEXTwQsUF9CSXd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l86YvIu1mbvi775z5Mcue9sl50eSnQslm+vJFp6Nlv7JSX2ZJe20YIXySTbM+WnTFljITI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zuI7H4J41LyRxxxu0ZILIiPTJRpcGHpZrL7vBm6OcW3DlHRycokLGuB41dm21Q8K28kME4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40/2GLz3N0N3pi89+R2++Hfkk97SLqkxd0nRdn1wb74kh0kSTaIcMskxDhbsUNuufp/UFh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k2QJIUZxe5GSO5ipvazZx7SvaONjbTFxyb0Ns38ikvJ1PWyjLbRgyfyPxf7DH5F25XS1xe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EE13z8iaZHx22ZXRF2hmOL8yErEJ/WlpuhRJD1yT2CkpozdKruJjXFCM2VxlQssX4IRipc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Yol0NpjcdtMlcfbNGLNLH+DtEf6hBKpfsIee7M9cXnuy+CjabTaVrfcxkWmyPdNWUVpEbJ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RST0euVxfDMaSKFGiWbJGXKJY9/J6GyqE6dMxy/keSK8slnSZjlGbJInk2+CLcvJtUicdp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37WPFFxTk/wBhix/b7WZZW9KIrnumu55oqW1ksjU6FK3XdLTMtkfadM34fc1ozdpTNpWix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XBHZF8iq+ByaIy/k4syNRd/QnGS4MuOpWf8ARNOTJ4OLRGMou0Ysil5JJyIRoxo6r6MeO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D6fuoyT/j50R8ds2Vqu5j47G6VsbjmfghNydfSFN1ZB2u2WlEe6iiu56sRkntVj2+TFydT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P8pOiM974Ir1Y0zpscoNpjimuRcMeIzZPThRCbk6KivxI+Dbpmx70R9kvcWsvDM/RxlCof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sNqIwF25O2Ltd0/OtkqkqYopKkNqH4IX/ACQfHa9Y+e5vnsWt9jET8Gx7bZj/AIRLJti2x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ejz9i9/uiR8ck02bnB+4hNS8HUR3xVHT9MlzMeJJcCL1yqFe4TipG+MfvShRZsYsZsNqKX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Rk7cfdkfu7XKvI5efTKdcmPx2vVee6f8AJuLE9XwPS9UuNMkd3gUaHX2SwwfMTq4eJI6SD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eWbo5Ebdr4J7vLMUpQ8j6iNCmpeDJul4FwjJ1W10jNmc2KEnyyMXt5KXzR4XdkZZZZZi8d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ZCO1ElZjVLtl8M+eCMdpYtWOy+NXwJlsjyikONnCHFM/EUjq8rc9pgbScvJLLRUsvgxwnK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8mxvwR3RXInaMmCD5Y8Lv2GzbyzquYpr9jZejJ8vtx/j2v4cf489lj+GS1WrGMod6Nac/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T8iPJk9sHIc7OoWzEqLuNs6FLcLyMz9UvECOScfz8GHP/AGyMuJ5CGDb5Jz5oxr1Ht+G/h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49rL+CL7775dtdzWl6NqjZXI4/ZTvgUaJRVNMWCEScNypkcMdmwwdO8cr06rjE6IwcnSMv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a2ujpffHkycInFSlyKKi9y+ePgfZPx3YvHa/hXnuesfHa+7aONFGwcaEm2bCUKIvc6Q8Nk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RaQnfBHDROIoclCgZsdxox4FDwLG/szdJzuIpIyVXJkzNcRMUp5PmSt0LtyeO7A/rukqf7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obsX4kP5Ldn5RIuid/Qt6xe/yY5bUz7J8wN3Jv2ok7gjE0meT+3nSI3ZHngxv37ScrZhyX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MiaV2SiQzwjx82Jc33ZPx7sbqXdmXPwr4Iee190Y2Sf0iP46Q8aRRlqaojFpEF/czL1G51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JL2EZPcQVkmWQ0h5KnDNvRPHGfuTMUYQl7eWZWtzOpk//wAE7fBPFJwv7Xx2WWYVx3ZuF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x8MfHfZDnufYlY0/CNrIP6HBn4qiMbJJvhG2jE1kbo6jFPJwvAsU8S9xCL22TMraxqjHBz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TXJC8j3IhlTJR/gXt5Y/y5M3TSu4nT4niW6ZNtzszyb4RijPFJNow5lk7bLLL7oKo9tGd+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lGb8e29YK+1+OyHjun5L7NzLem56XRuZuZkwyjcoSowZ5NVN8k8uSdoxylt5N3Jube0Q3K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OY+DH/wAkp14N1mSXAuorwzI3Jcsx25UyOJI/qk3CCS+yGSUeS/l+u7I7l3Q8iF2ZvxL74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x+O5+Svk6vqHeyJ+nlCFkYTSsxVkgrNiXgQxuxuxyIp0OyJOG5EcKjyTfuIL3WI/qWLdj3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Me9H/xABKEAABAwEFBgQDBwMBBwMDAwUBAAIRIQMQEjFBICIyUWFxEzCBkQQjQjNAUnKCo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RFCQ0Q1Bg4aLw8QVTc2ODk6OyRNLi/9oACAEBAAY/AoIUQuIqjmnuvs/Yrea4eimaHY6rJ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briqlDdWoRqL2yoVPNrebqSt6vot5nsqWjm91R7HLeZ7KshUcNnJZlUIUEbcLPY3XlVAKq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G4Kl1Qt15C+lyqw3UjyAjdVNRQvNFSQtCqhBHYHkWncbdNkHkg/QmFb2T+BzarBE6h3O4u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LIImzMta0NnZHkgG6qjFRAeTNxkAqgI7Fbtq71VCxy3rI+iriaeqbhKzGxKCCqqrdcswQh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dNw87JZXSgQt1zlWvcKtn7FcT2LdtWuW8yeyqCFR4VNjK7O7K/dKF+azVQFu7qo+R1W8ye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PIN0bAR2MoVLT3VMJW81w2QjePW4eTxXVCHkWncXVue9lniaDVw+lUuMXdLqrO61OqLLUT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/ABD/ACsFnrkvhGsMjw5PfnsV2a+TTyeRuN3TYjCMlTEPVbtr7r6XLfs3Ll3Qh0oKJupRV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QswVvMQQqqHz6IXZLJUUBUJVTPcKrAvraqW3uqhruy3muC4vdUIOxULkqFaFZbHrs5Kkt7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CFUEbJ8s7G8FSQqPnuuBChGwPW4eYJWt2Wzadx/Km6Y7KztogWrJa7Sqa1utAiHAgp3Vbt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BN1o/+mF/tFk2CDvx/KaT9dbun8q2dDcTicBIr0hVqbnE5Kim7O7rs0uN5sWATaOl7ugyC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Ci4RdBCg3DtdS7qqgIboW64hUIK3m3Ugod78lTYzWd1VMqkXxszfG3lsCFQn+VvNaVVrh2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2vW/Zn0XFHdbrgdioWSobstj12d4SqSqP91oVvByrsZbEeUJW8FSVukeqrSp84bVHKrVad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D27RaWZbuToUzACXTQDNPZ8R9tO9Jm6LjSFDqIYFOjgqXf5QYGuwNOFtMyn2uIO+IBrZg8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y6V8qfK6qCLhdF1QCuAKhKlrhHIqtnPZbwIWdwvqqrK6kwqOouEFbzCFxVRvpcLq+SNjK6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UT3C3mH0VLR7VR7HLes/ZVkdwt17TsZXUN2R8kyFSR2VH+6yBUFpUT5J8j1N9He6ylZGVW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DsOdqCL2WsB2HR2SxGA5+8QNEbVvHUN6I2lrim0k4jqjzuA1VVTI6rd1UWj3NDdFuMGAar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HWwbaYckw/Di0s3Ws7pOlw8o7NF/K8W3xR+FmtxulrgtFwlV2jdB2JF2SGzVC6VWq3mBbs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t5hWfuqOBuHa7lfBaoVHFZgqrVWUIKFw8gbRuqFkqKi3XELQ9wt+z9lR1oxUtWu7reswe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RuxUBahUddXyYhUouJZBVCr5A2PU7IuyVCVmFlsDYOxa9x/KF5J1u+HsP/tjTZAJmU2ys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V8y3d8QeTN0e6DbJjWMGgWQxFSSoQxGVXVR9xpfAyuo93uuIHuFvN/dVaR6LjhQx1Vostm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7Vc1XJQUBsVubdCq0FZQty1IVTjW/YuCqY7oYXBZXkKoVcrphEtc4KjsXcLes57FfUPRS0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ZX5LK6i3XFVr3C3rL2VHPYVu2wd3W8wHsqhwVHhUvqFyVDtDZrVUkKjvdZA9lUFZrO4bH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HLJVvOxa+ia23fhs40zVpDSyyk1dyuacjyURK7U2m2jTvNRfAaeTRCAtWTadXGCjbNfZNs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KFv8VYnxXfZtfl7Jz3HeeZKqi3Pbjartf0qTpRDyN20d7rNp7hb7PYqoI9FS0HuoxiVkq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rdhVRTZQIyUoKtwvMa7Gqq0LJblo4LMO7qcMqrSFRw7XU2qhUKo5cLT2W8xyzE9bhdlcU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ugLdcVnPcLes57LN7Fu2wPdbzAey3g4Kj2ql9QFqFRyy8rJclR/uqwqhyzVEfzXO7m8eSL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UX23p/KdWDoixzpCoqrcMG6zHxBw2Qq49Favs2YGF1G8he9lAc6lfCW7GYXs3JHJWLHDN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u5oWrzMc1g+IsmuZ1T/8AZDNn/ClRqVnWNjEufmGFCopcqjaO3S0cq4St+z9lUlvot21B9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1ahUKChUpsN2OqpS4SpupsbzAVu4m9iqWpPdb0ELgJHRb0t7qjh77FRfUSpaApa9wWYPoq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BHyh32fXYKhbriOxWc9wt+y9lQvYqWwPdVY09lvBzVR4VL6gLkqOuqDthZqoC1CNZ3v8AF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yxsG+khPGYdFeSfbBk2c+GTyQDGlxOgVD5Fn4s+Hi3o5LwTMFxAZrEr4m0whuLDKfZ2glj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l7euYRqq3Eg1bVRyGwB5pR5ZqguzuyuobsvMoSswe4W9Z+xVWlvoty1/dZgrJb2JvcKjgb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JBWUqVLVRQcws1ms7zKOzXJfZtW4+0b6rdtg78wUls9lvsc30VHBU2OV2S4arMqjvcKrQe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Ju167Pr5OV264hZz3W9Zqoexbtv7qoa5bzXBcY9VQg31CyhUcua4Ttetz/wAxW80FULgqu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WdhtiG4sZiCrSwB3Z3h2VmyyIDnZEmE+zdhOASSwyL502mO5FB7Pqqua+dZstD1GStrOy4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iN4CKPmTd2vaRs5oTVZELiWhVR5lCQhNoTCqGlfMsVR7meq3Ldru6yaexVZBWYvrmsrhzQ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CoVVRM30Pot1G/VVs2n0VMTexW7bO9QoeWELesj3CgyO63XC47GS4VCo/3WQK3mFZx3Xr5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ZHZcR9VvMaVVjm9lu2xHdfQ9b7D6LijuqFp9djJUJVIXCiX03tbn/AJjtbwWqzVKqoO0dg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K1Ni/EHPb1qhVTrfhWVxvLHvLKUhYZEN+kKY/dO8NsORc6riZOxXY67Z2jeYuMZjaYeW0J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OBWXmbj3D1XHPdfMsh6KuJi3Lf3VHNcsj6LktFRVVbgt1ctg3TdnN1Sp2M1vQsoW7auCq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oqkt7qjpU31v0UKhWaq1VojGz67I8ml1FRzlvAH0VbP2VLR7O6paNet6z9it4Ob6Kj2qlx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bnfbwu/GFafmPl5IaKkFVFx2LXsrP4dtnhe12LFOapmjOaCpteNY2mL4hu89nRYrMwVvOK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TM37YrOwdqNvtfWCq2Y9F9QVHDYI2mO2M1Wq4AQuAt7Kj47hULSuEqFGydikjsqWrvWql0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cRaty1BWhXDtlUKqslQXQV1XNZlBBZyF0WdxVSuFqoXD1VH+4WkqtmfRZrTayvzVQstgzc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ukj1Wc9wt5gKye1Ut46FfQ9N3MFo0y185IuOt48yq6KhWhVWp3jSWRUIp9rTDZwD6renDr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a07pzuqpYFyvIaTWlxdbl7rQmjG091/s1lZhgpAHJC2tHutCP+UKI2do2HtFQpCkhUVBTZ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AKjCtQqOF2Vx6bVmdihQBMqHNlfW1btoPVUg+qq0o+VuvcOxXHi7hb7Q5Vs3NVLaO6paMc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lbxIW69cV1LqrmqqELyuS530uoV6rNaFVY1Uc9q4g49VVnsVk4d1n5NCs5WSqqOCn7rmey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IeSNg7D3H6RN0aIeKHFmoaYKs3B/GTuEcrq30ue+zeLMWbBukSXu1Q8YOI5AwpCLn/FCz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jbJwdWJihVtbRMVeeU3EDyJ5ql9PJp5RvzuMgLhIVHKjmqrbmTstR2OIp5dot5ize1btoC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h5W7aP91V4jsqhjgvmWHsqPcxbluCtCuErP3C3SqrJBclmuaqEYF3Jf6LOCuqHfayWSyVL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RVVS9yqAqUXGfUL6StVxeedmrQhRbrnBZgrh8o7Fv+Q3SgfRMYTRlG9FZWWMMxmMR0TrN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Ldvoo1QCs2/CN+WOK0JkuKFnigZkyvh7CxYGMecTo1i9z3cRqU10jevBgwcuu1HlEaXZLN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rNbwBXDHZcSpBWSFDtP2aOKbugnqq2XsVRzm91u2jSuGeyEgo7JOzuveOxWeL8y+ZZT6re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j1UttJVSqyqOWarcVRUhVVF6r/W+p2NNmoWSKzC4VvA3E3i6VWqpTsuP3VYVWeyrIWY+6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QVlsnYtvyG8oGM1iaYMQrext7NuO2G64qDncJFEWs4ewuDgre2tWhzWtwtn8RThYsL8NS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iYyleE04dSeS+CsaYGtPvcb7MQNxmBvTanyt2YjXao66rQtVW6aG7NZqmyRs5rIELhhUKz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3Zq4kKoaR2W9ZD0X1hUth6hULXdisOE+yqNk7FKdlixu9SqhpW/Zn+VxYf2UstZWhUgKtO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73aSqgXVWSyVL6hdNjNC7JHldmo2hF8wsyqVVWrJZ+UPKyWZWYu1vtvyG4Jx6qLMHA3Dn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TcCNKrEInkFVNs7Npc86BfDWQd4LGP3zzK/2P4UQ36yrGz+gmvZGz+ExADirNeiLjIt7Q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C+JBB0vAAJJ0CLXAgjMFPtbMthhjD+K8eRVU2qhVC1XEtFktbslks1msrs48+hVSqgLJZ3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WFcU91vWbSuFzVS2juESHsd2K3mFVpsAbMC0dHdUdI6hbzAexW/ZkKj8K3LUFUcJVQtFRU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W3S7pcdk7J26hariXNVB2h5pvzKtZruqqY9zHNa8S081h6yviLUvw2Vi2e50F9EOZupc9t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SYXhhxw8rpbQoWgNVixGVitJc8rA12Igb3Q8lCbaNAxN4USczVO8Q7ith8M3A15Jk/Q1Wl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fU1Actml8XUvHJGLsr81S6oWSzKo4XarO7JarO6o2MrqeZUArhWZCo4I7LRtP5lUc4LOe4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RVsnN7FDA93YhSHNnkuFVF5Ou18t5AX0n0W/Z+xVQW+ipaD3TgHVWXsVkQqG+tVTyJgrOO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geUL8gslRx9VmCstk+Sdi1/IVKs2OcS2yEN6IA7wGi+LtA9w8JmINGXrsiE/dmRA6XGBVc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onWVq3fHLVDsvHeDucI5lBlkPmWjsTnnM3dr/AY6G9FY1MsaREUAVp41hZWhbWor2RVNg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qrS1Zhs2yA1vPycr6XVVWhZFZrMLJa7Gd2V1Ddkqqnm1AWSlpU4guew1uy550UqhK4p7r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XD1QaX4SOi3bWzPquGey3gR3uJ2qUVLR3rVVwn9lv2f7qst9FAdHdUc0rhB7Fbwd7bJuhV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LMHuqNkKsj0VHC4KmwdgIbB2a1XCqEqhCynss4VNo7Fp+Q30T2sMNeMLuo2oFx6KcrpCs2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A7mi20EWTTx/i7INaAxgGi3mgwKSrENAAw5BP6m6Lj4cNsxm9yYPh7Rxt31L8oF1dnd2Bd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dnfUBZLVZ7GS1CqSvo9QuAehW80+oVIWYuqFn5ma0VWqsriVKrI3dXbOI5NTndbqGFxk91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VLwt22b60VAD2Kq1w9FOp290x2VLQ+qrBW9ZpwtIw6UVHt91Ry0PYrIoQulwRRVVkt04VV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PZaj0VHSneSfJCrVZKjvdaEqrSs9p/wCUqilAi9t8XkDPYsrWrQatnVMe0RI9lSqPZWSPf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MCJCs/iG8OPD6f+xthGdimaq2SuV1Ds5bOV2fma3ZBZFZqhCyWt2QWRWazvz2c/KzK4ioh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rMhUeFSvZERU7Jfy2QA90d0ci3qq2Y9CvrH7rdtW+tFu4XdioINdnEVN1DCpaO9V9JVm46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R2TfBaERJCo9cM9lUEKmyfNN2QugG6outI/Cb8LAXOOQC+YW2Y7rE/wCKDY5tosUh9n+Jq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/WbghYvAe6z/EENeQW9l0XKianNGzZWJ4GaXQjszd22eIKkLK/ILK7Mbeezndls5bFLsgu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ldnsZ+fxKsHuFWzCyePVUtI7hNY17eeay2Cfqflsm0dk1F2Ihbwa7uFWzj8pXGR6Ldc0qN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BFO2TfKOxkFOS4ysgVVt2fmHyHgU3Sgm2LaPJjssFiN45vOZu3qsZQD+pNZaRDqHsnM/CY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RuNvbYhUKah8RYvbvTupvi7ro3kIHuj2TfVSX+HOQcP5Rs358xqmi1cWs1IVoz4axxFwg4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0EbAkQHZTrt1AWS1XEFoslndkslntZXU2svJoszdVoWRWaoRsZXZ3ZXZrPz81oskMRy2cA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mS4iO6kOlE3G8obJ2QpuzRJF2ZVHA9wpcqtKzvGwfJx2B8K215J9p8R9s6nom+t1o6J3n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izsYa072pi6ys7QyLHhvHXYZZu4B+yEV5ISZXomvIxWmnRCTK5NZugcrobu2TeJ6tW2Zl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7qY2LFhgNshDaeRldndSbuELh9lqFRwu1Wa0XCtVns1F+exn5GV9Cs1UBVatQuIbGQWS1X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WqzF2W1AzN1gI0XCuS3bRwVHyqNlb1mQqGO6EOnaPa4rPYNxQ2a1WUdkd5ypCqxZFUIR8k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FqmiZpS57dAf5Rwq0t22T/BmA+KQEEUMc4dY2mstHYWn6oyQYbTG3mhSEIEoSVaWjRBa0k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O9EE1K+faNY3UNqV/s/whDLPDEDbNzVHmZbeV9FRxXP0VWhcJWZXEL87srs9nK7PZzVVk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G6oWRuzF2t2V2d9dnLy81VZXZ7FhsuWa4QslxlUfK3mDut4H0WfvfX7gL+EL8Kpae4XCD2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uBmCDnqUBZNIszwH+Qp1CBlC0a2XRvNVnYiLN7zH5eq3bIusvCbZ4T0RfZWTbJn4RtQobJ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v5qJrbcQ9uRnRDNyGIhNhsLA7eBz6rE/Cxg0CwWO43Xmq7Mp3a/sslOz4mE+HMB8U2Mrs1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r89jLY1X/AIWQWRWazCyv0Wt2nl5+Xms7uFarPZyWoXF7rS6pKofPC+H77JuCrcbqhZBUM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Kqxb0jupBCpefJGwdiqyVHFaIufkrVttaCzdh3CTFVjHzLLRzP9FUyuCAiWWxD9A1BzSQ4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4j4i0bybZyOtYuDxSDmg6mPUISZQmibDeyEmUNE8TuNcQ3ZaDQSnFnDNFCj32KXi8WGL5Y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ldnt5bWWxRZlf+FVqqHLiWY2Mrs9nK/O7LYy8mhuyCq03ZjZyuoVkFlCrKodmLp53WPdSu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yCheRCgNA1VKLiKzRosis7hsjYPkvZbjFhMwvF+FLjZjVubUbVuF/PEJW61zo5BRyQ7Sgi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W5heMTQajmvG8YNa8kta1swE34c8GHCgxzTgJraDKE8Risz9QViXCDhhD6f8ACbFUJPdDJ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YB2jjzTfmWT5/AZVFW+bqbXW4bGYPoqsC3rNyzI7hUcFpdmtFldntZLK7Pay8qhPuqOK0K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S7O7Lby2crs7svJzN3CqgrNZjyYgzsMoaHks/dUc0oLNFAaXHaOz6bBWSqFqs1SCqsVZWY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OEHhddZ/Ks3vrDnCjULCxo+1q92sJotnYG6leIyyw2fh4GB3IaqxxCWh4lfEB4zeT6SrZl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9kG2YlzjACwkFjuThCcDb4weiECEMyocaHNNDRhj9k3NyGIoQIWEkmaIscQXDOLq5LdBPK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TePNq0KlPVbto5cfuFwsK3rI+irjb3C4wqEH1vyCyWqzuy2KhZXUN2S1Wexnt0VCs1kFwr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0WS1We3n59FmtFVuyL+qsh1KO6uGqo5w9Vu2q3YPOVvWZ9Cqhw9FRwvi92yLs7j5HCEJn0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VVqJVD5Hws9J90YVn6q3+IfRgJALteQCDWCXFObZuDmNaGNhdV8KTR5bMptk/ceedEHZG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aoSYTYEIfUhJhNhqEmVioHZALWT7oPtQLMH8RgqcVByUtosR5xdW87A8rPyKhcIW6XDsVS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5Vs/YreY8Lj91QtPqslrdkL89movzv182hKzVQFwrVZi/NaX5/d299iz/ADLNGLzdlJVWq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7qhBVWKrSFikV57AQ2D5I2CuEKhLVR/uqqs7BtiNyyaAOpub3VkLBs2TREzSUTOK1IzTGW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qVgmCcu6s3kSbNuFvRPAY17o3ZTLOd10QSoiYpPNc0NEIHuhXEhMBNwhCTKGQ/wALFbjEx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hWCwaeWaxWriY5qnDcbqrFcULxslSuG7NUIupfl5WS4QqEjsVS0d6rNpVbMHsVVjws49FR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tVndrfksrs79b8vKoSuJZAqrFr7LMbOS1Wezl5be6F9n+ZFRopQRu67WSdNVTEFS1Pqsm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zvPkjYO1ksoVHFNkzcO6F0NjxAd2UwZOxqVyChwkZ+qMrQIQFUyhp/hNgShJQoG/4Tcz/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LDZCTz0CZZWZx2z+J06XOc92Gzbmf8Dqn6A1AuO0Ewm/rs5LK7NZ3cKqFmqOC02KgLLYo6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kqtmFwkdlR7wqPB7hVY09it6zctR3Co9qpC1uyWV2e1ldQrPayuz26ErNZBcK1Wd+fmt7o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V32TF8m92yFUXcUKmaq32VQdsbB2BstAyAuHdC9ttG/hwreNOSMIrkqBZyhkE2BKEu9k2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FjeX4OpUWcWdnyGbkXm7D9Iyuqa7Ad3uCKAOija+0Co5vvfwhZQsyuJZhcKq0rVZrNVAVW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Luqzuy8rILKOy3XvHqqWk9wsmFVsvYqoePRcQWYv0WSyWaz2KrK7NZ3ZebQlZrRVaqyFxe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KGjlXEFxz6qZAud5LlA8usKQs3BcS0WSE7B8lva71QugZqpVFzXJUCqVyQgSquQpCGv8Al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5J2Frnub0yRPhOnm+icx4hzTBW9sQiOl2EZz5XVb1mw+i+yA7UW6+0b+pbnxLvULjs3dwq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f+HtB2qt7E3uFS0aqFt/CFwrNyo5aFVasisyuJaFVaqtKzVHBZ+fkFSR6qloVm0+irZg9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y4mqm1mstjK7NZ3ZbGXkZKhPus1osllc1D8y732XcrhUlsBbphblp+6+WZ5qrJ7KrHBZqh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ZGwfIzQXCFSR2VHH1X0lVaqyO6zG03td6oX0p3XNckYHqqmVyWUqrkIEIZlDIJsCVUyU+6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Tonnquqqhc7Yi8C/oqXZLJRtb1mw+i4I7GFu2lo31W58Qf1BcVk5VsAezlv8Aw9qPRb0t7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97sguEKkqjlmFwrJariN2Sq27iVHC7K+vlcIu3bRwXGD3C4WlVsj6LeDh6LiCpF+SyWqof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qH5tiy73QMgqLkis1zKqApgTduvKo4KrVKzF+eyfJGwb+EKghbrz6rMFcKqCEztd63ZwhA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o/wAo6rkqBVKoIQzKiRIzjRNhqq5CkVT7rY2cYid0fynNObTCOHM6qE1FUvEbDbp0CcoGq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brZMPouCOxW5a2rfVbvxP9zV/ynfst74efyuW/Y2rf0qro7qj2n1VF/4XCFksyqFaLhWRW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rVqqOWd2t+Xk1aFwqjnD1VLQrNp9F9nPYqrHhZ+4WbfMyuz2wh+bYs/zKKrW43BddiVms7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FVwIuqLqQdkKnkHyQeYu5o3DMqv7I6LmuSNFUrktSi0AgDVEAaKrkIbCzkynrD8KA7nanh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xc+1fugnmiSVZm0aWm04W6p/xFs/C4ZMz912UDW8pz6Q3YCC9VaHpfxFca0Kq1VBXJcQXF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UWV9FndvAFVsmeyoHN7OXy/iLUfut23a78zVw2TuxW98O70MrfZaN7tXGFuuab+ELJZlcS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VmVmslwqoK4lxLS7W7K/O7LYyXCFSR6qlo4LjB7hcLSq2R9FUOHouILTaostoIfmu6m5n5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+A0QiGWbiRyUOY8d2riHvdW8TGwL8gt2io8HuuEHsuB12az8sbLI/CEIHuq1R0WSElfhXO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alZwnR+JEnKIQ3YVSShp0Than5eMgMGR73b7njBkAsbWkvGRcZXi4R4gpKtmnLASq3Bxa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cZuARUKbmqNZm/hF1CVRy0XAqsKyWZC41mqtCq1ariVHDYyCyWV2d1RfnfvNB9FWyaqF7e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9aqlqx3cKtnZns5b3w7vSq322je7VxhUc33WayHsuELUKhIXEspVWlariWayVWrJZqjtnJ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QXCFRzh6qlqfVZtKrZg9iq2bgqyO4VHDab3X6tgbrqOVQfVcYPquaKNxYIqNU4C0DrZ4w7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6r5tlZP8ARb/wmE/0OhUtfiLM9ar5fxtmfztW54NoP6Xrf+HtfSq38TfzAhbrgfXads7wl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iMSq0i7NdNgbLKfSENVWiNLhohA91Uo6I6rkspWao1HezKFIWZKGQVOeaP5zc/tfDhM0h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ssAFXEAKzbatBs2CGtynmSrcABoDyAAjfxgCJrsAcr6Ld+Ia78zVw2T+xW98M79JlfMsrV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PasxdVoWSpIVHlUcFlKqxVBVCVxlZrIKrVquJUOxkFldms/I3mA+irZD0W6Xt7OW58Q/1q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rgs3dit74Z/pVb7LRvdq4x6qj2+93CPZZLVcX7LiCpHuuEqshZrNVAXCtQqOXEFTaz2+EK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RZJq/Vce6Cs/zXVYFy9Vu2jgt18QuIeydjEHC7/CHZWzWtBfibEqza1+K0HGm4bfCXcwg4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mMw7zwC0LkRRbtraD1Ra54e00qEfE+Hs7UH8WirYWjPyPW78VbM/OJXy/i/h396L7Frh/Q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/QiMYB5GipHkG/IKAYXF+y+lVb+92azvZT6Qh/hZQjqs4Qge6EmV+Fc0ZMdEYCqVks5WQC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IY5DeRRoM5UK07IrMKi/2lnH9Y/ymW5Hz8RITI1Q+IbR1qYLeqM3xfDtESVUKihZqhv32g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ZUDm9nFblvat9VufFe7VnYv8AVb3w0/lcF8z4e2H6VUkdwqWgVHN97qtHsuELVUcqOCyBV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lxFZrIFVYqghZriCzCpfw3UJWd2W1vMB9F9k30W6Xt7OW58RaetVS2Y7u1cFm7sVvfDv9K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tXGFuuF2SyuzKo4LRcJWqzN3CFVq1C4lxBUhZG/Lbaj3QR7r0TPzLVGL3LOUfylNR3SyID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4+KDkVZ4obQZ6qwJDcXiDJMtYbiZl/hWb/Dx2VrXD11WJ9iXOAiOcJw+HsCwkTgyTKOZae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2zYS4CYW/Y2g/SgGgk8gqFzf2W7bP9apvjizeyay1PEQ1xxNI5Jkm4eSNnJZLMrOU0TMDR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FwzKE07L/VNY2oOqMI6rQLUrQLUrQIUUkiVMeqIDXTKBe1P7XUFVMfunYnNA68kG2Ylj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IJn4GU6TcDNUXHYN0HkjV/iTQaKhWV1DfksjtVqt6xsz+lfZ4fykhbttbN/Uvl/GO/U1Ut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YMd+Vy+Z8Ja+lVvttGd2r7QKj2+65rhHsuELUKjiuNaLhXCVkQuIriWhVWKoIWao4LMKl+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iyWWzvNB9F9mFQvb2ct23eFS1ae4XDZu9VWwd6FbzLRvdq4wqOHvdldSVQrNZLJarNVKq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CKaUUEz8yKAC1WSdN36Sgrbx6ihjmh8U0gPG65qsxGJtBlOish4YDi4HGE1psw+TQSrEN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iRaGjDmE4tcWlogEKzDXb+FhJP7q0tGvh5ObdV8PDp8Syl0oWn/Ms7Qey8TFHhWIPepVi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PiR1TH2Qwl5Mt0TPhbdrLSy0xDJMu9VTzTsWdfpQge65o6I6rP2QnPQarBZ1/gIOccT/xI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qzWS4lRqq5UaqlO/MpklyrQckQDu9VXJAOD3SeILPKqBwNawVgqTK+Hs2HezhDqrPxxNnq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ZWegunns/DOqbS1BLjpdkVmuILNU2Mr81QArJZU2M7qrfsmHu1fYt9KLdNo3s9fL+KtR3q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zNXDZO7Fb/wAK79JW/Y2rf0rjjuqPasxdwt9lwqkqjiqOCyBVWFaqjiuJVhVaqtKzK4gqO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qs1pdls7zQVWyaqY29nLc+ItB3W7bNPdq4LJ3qt74d3oVv2do30XF+yo5vvdkFktVnflsN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DsmfmVbs63OWa/SUFS7deUGOcSAZCG+aHF6qz+IFmMQguHMq1DXGTZgQeacHWgFka4h2Vv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f0q3srBwPh/iXwwZZ4ixmEwU5rmu393LVNb9b49lYNfaFrHxI59ELVxi0acIAMyFZev8AC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KrVwFVkd1xC499g+TZ/lQzKz9kf8AKKw2Ud1itCWMP9zlhYICCr7IwPVZqgoquWUBVcqNo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tA1aT1Tn4vfVTSQclAElYnYPy5FCLRn+i357rdZTRPdgdE5oNdxRXpc5rhiB57fhuccLK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SqwqshZlcazBVQFVpVZXEuILPYrCyWt2d2Syvzv3mgresWf2rgLezity3tW+q3fij6tVH2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ruzlv/DWo7CVvBze4X2gVHt91zVWj2XCFqqOKo8LRcC4StVxFZhVAVWKoK4lRwWYv5rK7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1AKrZN9lQEdit22tB6rdt/cL/AJblWx9it6ytB6KtO4VCFne1HunTkCivRBoBJDlWzcF16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nXM67vkfLs3OHRfNY5ndSxxaehU4jPNbttae6LRgIJxVTm2vw7JIgHkvh7NzZcIkn6eq+V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u1FZev8Iev87FarhauGOyzX2o9loowE9kZBCzHkWdPpQrK5KXHsvDsh6f6ovecVpGfJN7X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dVkAFnVZALilcMKjpVaHoprMZc0Ta0b3UAYQBxIyAI1QjLUqbSXn8LUIFUAHOE9EZtK8h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lKOxN0qbvtFR7fdZi7ILhVFuuK4gtCuAqrHey1C4nLiWiqAqtWoXEqOCzGxkFksis1pdk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0VbEDtRbrrRvZ6+X8VaDvVbvxDT3auGxf6re+FP6St+wtm/pVXR3CpaNVHD3WS4Grh9l9S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Wi4CuFwXEVxKsKrVULVcQVHDYyWWxlfndUBVYFlCo5y4k1Huu6KHZCPxrKR1W81sLgVC8K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pI7ITQzmNESdplnoc+y0axqgkPAM0K8WwEN1byVbvp+0+oZ5KXWFmB2wow17ezk0NJIc2a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6n+fM3gCqNCoVzWSq0qtFQplPpQqFuVI15LG4ljDr9RWFggIoLFaGGoODcFkPcrmuSOZW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oWp6rIBZkrkETVA+JXqFRzpR+t38IClM0HNtcQGYNFv2tfYL7TG05nVYsTbNs+qmRinCK1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UNyCnRPdqNNkFOGl28xru4W9YM9lRrm9nlblvbN9VufFn9TF9rYv70X2Fm78r1v8Awlr6V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3avtQO6paM91QhVErhHsuEXUJVHLMLhXAVUOC4nL7SVoqtCq0qshcS4gs9jJZLVZrMXZFZ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Fh/Svs47ErdtbVv6lufFO9RKpa2bu4VbKzd2ct74Z/pVbzLRvdq41R7VQj3VQuALL91QlU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WkLNy4iswqtCq1ariXEFS/ILJarPYb3Tu94KH5lXNRQKi1TlnKLCeJp/jb8R4JERRBtlim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YKt/ym+v/ANz/AETnOa7OhxJmAuAwzvKzp9HPqrDv/hfqP8/c8kw8IiAF4Vi2vIf5KtMTs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HYDxH89AvF+Jdif10RgYW6Kp9lQeqz9FlcKarOigytB0RqeqLcyquKgGigU75lfygDnzTo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1gaHYucIYGnon2lqcTgaURcOSwtuI2cGmxksr89jeY0+irYM9lRpb2cVuW9u39S3PjD+pq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CrYsd+V63vhbT0qt6ztW92rjhUtAqEXVC4QqCFRxVHrRcKq0rULicuJaFVaqtKquJUcFnf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rNZ3VadreaCq2LfZUDm9nLct7Ueq3fifdq4rF37LesA78rlvfDWw9JW9ib3CpaNVHN91o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cswslVpWq4iuJaFcIXCVqs1S5qtJ53Qh2Q/MtVreZXRNnl/jyGg6lYmAz1OS8ITL/AOL3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Q5o3qwRUprd2yDRFNFY4SC3BoZ1Vh3R/M7+dseaJOCzFJ1Kw2bcLUUFLzH+VX5Vly1KwWL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aNCL7aBI3WckdFzKyooJUtUnPoqfuqlVWkLUu6LMrX0RcZkJoeRTTmjLQO2SDfxVyW60O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pOsSqWrC39ysTaHop6bVL52cr81ndksjt7zQe4W9YM/tXAW9nFbttbD9S3Pi3erVS2s3dw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74V3oZW/Y2zf0qro7hUtGqjm+6yVWj2XCFqqOK41zXCqsPstVxFca0Kq0LhWRXEuMLMb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Lsr87qres2H0X2I9KLddaN7OW58Vaeqpb2bu7VwWTuxW98M79JW/ZWrf0qro7hUtGrMLI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VHKkFZXs7p3e7qUOyH5kMmrL1UkKYRWaZ22yLFmIiqHiMczlIQFucTTryTrM65HkVW6Gh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afDtj+h0IUewDKgMKz8GSA2KhWH5k4n8bv5VHFUcfVcYnsuD2K+zcFWirsDyWXFCy+FHiP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bux2h1Kl24xYfhRhZ+MrDZNNr8QU5/wAQ4F5FGjRZLkjqVp2RqVEqr5ddXVQ72RyCGGqw6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WXqmyZpyTNMSl2nVMHqj0TIyjCnDkbo2QisyuMriWTSqsVWlZriC4hs6LK7NZqm1Q37wlb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ZR2JC3LS1b+tbnxdp61W78Qx3dq4bF3qt74Qn8rlv/D27f0qpI7hfaNVHt91zXCFwhZfus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guArIhcTlxFZhVAVWLULiXGFmFndVZC/NaLLYzuqAVWxZ7LgjsSt21tW+q3PiXeoVLSzd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2K3vh3+i3mvHcLiCzFzO6d3U8kUOyw5kOVW+64lmPe43M/wDfNEOEHrtQfqbC3BLmGYQs2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6OZ/lSGujnF1t8TaND3A4QFZfE2LcIfQi6w/Mn/nd/N4u6KRC3hK4SOxW694W7aA9wpcuA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iVNlq3zXQDMq2DoDcHCt0JhcMVpoF4nxb938OihnyrLnqV4XwrMdpr/5KJtX4rVzfQKqMD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9VoEakuOpW9NM04luevJAkV5IhuZ1UalNcyKTAQL3HHpOijwh6KXOhRJezMyi5mFAGCBk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ThjBmNUA/jOY5KdBmnYeGUENitxpPMKrQuELX3VHEKj1QhZLgKyK1XGVxqsKrVVpWq4lRw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ZLVZrS7JZX531EresmH9K+yA7UW6bRvZ63PibUd6rd+KB/M1Z2LlX4cHs5b3w1qFvte3u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1ZhZLhCyWqo5cQVBKqwrJwWblxrQqrQqsWoXEqPCzHk5LK/O6oC4GrJNzTu6FwjOEI/Esg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qOKo9HHmOSOPFODcW9ZvHpshzcwhiIbacrnNYZtTl0uwNa1zZmqD8GCBCgUYOJys/h7HgZ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n/wCR38+VnsVAVGi7iVGh6kswoMsoEZ2jsgqFzWOMG1fxO7J7bNsSEEzA3E85LxPiXYn6D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y5arw/gWCPx6J2J5faubUlHRcyqBZrhlbx/tCz6y45puNzWMOS+S8FybidX+FoR0RDaDo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kvrzVK+idi4tQrR0bvJc4Ri0E8phEk5nNOdixSYkrCOypsAc0YuojTe5rd+KPq1UtbJ3cL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t74V/6TK37G2b+lVcR3CpatVHN97qt/ZZLJUKo5UctFwKrCsiuIrjKzWiq1VaVUriVHBZ7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4lS7K/NZql28wHuFWxb7LhI7OK3Le1b6rc+LPq1UtbJ3cL7Gzd2ct/wCEtPSq37K2b3auO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ED6rILhCyVJCo8riC0K4VwuWbguMrRVAVWrVcSo4LMX5LLZb3Tu989F+pZwjC63FaqWGJQ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Wv95TxDN0fW1b/wALYO7UW98K9v5Xri+IZ3bK3fjG/qEL5dpYv7OXA+Ojlv2VoP07D7O1a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wwh817XWH5wrX/wDI7+funiOqRl0VhGfiSsQyLbmNswMR1Oil02tufdY/inYbMfRosPwjM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T2tJfaYZe4rKUdFzKPJZrcouOSKlrqhbwmMoW4wNaVmm2YOJxOfJEZqbTHI/CE7w3RGhoj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dAV6LdYAJmKp8tONf0kSmucK5uB0VKN0Cquux4gMuB/bYps1W9Y2Z/SFWxaO1Fum0b2etz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nxc92Kj7B3eirY2buz1vfDWnoZW/Z2ze7V9pHcKloz3VC27hC4QslSVxKjloVwrgK+pcTl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VhWRC4lxBZjZyCyWq4lmFoslldms1ndvNBW9Ys9l9nHYlblpat/Utz4p/qJVLazd3Cqyyd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ehW/Y2rf0qro7hUtAuJvusguELJUJVHKjgtCuBVaQuJwVHLQrhBXBdS5vdO77H6kUIWqyR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dv9NnhC3Zb2KpbPHeq3/Df+Zi3/g7E/loq2VtZ/ldK3fiLRv5mL5fxNie9FRjXflcm/D2W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lOe99S6YVCPuZ7qxbyBKLDxMua2zMTMlYLIeJba/+V4nxrweTdFFl8qy56pzbLlvOVSqD1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1XJZ1RhtFg0B+lVcSeqhjcSww0E6nRDDvO5oxIOqrKq1vU5Sv+HJJrvckPELWyKBAty1KY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tMQmKhBo1qqVK63MYOIMGPvdKt7M/aTu3YX0dr0VqMOI4ZHRZLK7NUctLsjsZ7FRKrY2Z/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hbrrVvZ63PibUd4Kp8VPdi4rF37L7FruzlvfDWnpVb9nat7tX2kd1S0b7rMXVaFwi6jiqO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wrhIWq4iuJaFcIVWFariXEFMjYyCyWS1WazGxms1ndUAresmey+zjst19o3s5bnxL/VUt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O9VvfDk9it+wth+lVJb3CpaNVHN91VoKqwLh/dUJCo+7K5ndO73dUF+pVkXZ1uKzUdb7f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fRNFmXiTqojIVC3Yjn5PJTaCT3UCIW+xZFVdCo9pWQKrZ/uhLNYhclRw91mh5Pqn8m7qI/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bqvD+EZiP4tFjtibS1WE1/ob/AJKGOvJoyC5LmjA9VU+iNJ6rRcVFVpw9EeNiBY55HZRZg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D3TsWWqn6v5UvaXA81LmThQmxAdxDkU7wwXNBnPNPc4NbUa5QsVlz5KsZ5uElPxFvLdobg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3WPo5x0jVWjGgw3JGBMKFA4QMRTyT0QVWqrXKshcS4gsxs5BZXZrNUuyWSy2t4LesbP8At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11q3s9bnxNsO9Vu/FA92LisHfsq2DHflet74W19Krfs7Zvdi+0juFS1Z7qhB9VkqsHsuA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Co9UcFouFcJX1BcRXEqwVVqq0qshcS4gs76rILJarO/LaqFvWTP7V9kB2VC9vZy3PibUd1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r/lO/ZVsfZy3rJ49FWR6LMJsc0e6m4IjUHJbzXg9rpxALmjcQul1t+UrCDCaBmNAUw4iCS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G8FTS8YiBNLrPDBa90SntGbc0LNjZcWzUot8Im1GYbkgmkmA40lZg3VvzKrvVmqyVWhUkK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u2p9QvpK+z9ioLSO92YvxPOqcX8RMr9JubiO5r1QA3RpzK1a39z6oAANVTKoFnC5owiMWS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LBm1ACzFXcXJDEAqlOMbrtU9zTInNPD6mJXDhjKi3qrxg13hlufJNAtDhcKoNafmDR1IUb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2I0lWhihFxb9eZTmWhp0WL0W79RqoaKp2EbsZ8zd0VHKhC0XCuEqoKzK4yuJVhcIVWKjS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9jILK7VZrMXUCMyq7AAzKzUELesWf2hfZAdlQ2jezlufE2o/dbvxIPdqzsXKtg09nLe+F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at7tXHHdUtGrMXVaFwBZLicqPWYXCqsKyIXE5ca0Kq0KrVqs1xhcQWe1ms76i6hWd+QTYC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a64lUBZELndDXLVaFcH7qrSrb8pvoqiVROA90MDgOh1WB8eNlidkPRUMxRWtKNtMYMpxcW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4XZIuBrgYDK+Y6nNfDk4szM5K0JLS4urCa1hyqUMeWGS4IeQK7GV1BCO+6EwtMvmsIWgs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g1kd0Tn1OZWaFCtBcYCM0CcWmFj4aalFuGeq3pxI9VxlsaIAGNSiLIOfaH8Sb4kYAclRr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wd0a81u/Ut1pMLA2SR+yxusanTCrQthp+oJhLQTkC6pR3WtMpzTpVMtX86BGn7oCrisLQb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DTUyVDGgV55otBpWqhYpwDKSt5to3u0r7SFS0Co4LO7ILhC4bqOKo5UIWS4CuFariK4ysw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tVxLjC4wsxfksrprN1CtLstjNZ3VC3rFn9q+z9lR1o39S3PibQd6rd+Jae7F/wAl37Kvw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+GtR2qt9to3u1faD1VLRnus5WQVWhcKoqOKo5ZhcK4CvqC4iuJaFVaFVhWq4lxhUIvqFls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P5l/i6kLkjd1u0VrH4TsuLwDZzEjRC1dkHTRGmLUJlr/QHH+CvBOYyIyIXxTMJONs0C+FL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icmq2eRvOinIJxc2gXw2L8Lk7/wC5O8tC7OeSsgYoYw808o4oLRAnqiAcs7gDMUQrHVeyj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gc1NtIOETLlCzR1WQWaFPdTMDmuaOnUqYxdUcAcDzX49c6LKqiTzTnTIHROaLOo/qwwrS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IhhqRSarFbYp5vXhi2+X0PF0QJwh7k15tHbmgoEN+OTRREOJHZYqADTmt1xBW86Vh3Ti06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GSpVDBUk1hNZaWRZ/lM06pgdQ6hDwgTykI42h9D6dVEqrQ4KtlYn9KrZAdiQt3xh2eqfEW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FD1Yt21sXe6+yY7s9b3wrvQhb/wAPbD9K3g9vcL7QKjwuIL6VkuBcN1CQqOWYWio1cBVWl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9cTVWCuH91UGFWQuOFxArMX5LhvzKzWnk1aCt6xZ7L7OOxK3bW1b+pbvxT/UKluw92rhsn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+Vy3/AIe1Hot7E3uFS0Co9vutFkFwBZKhKo9UcLuBcLlm5cZWaqAVwrK5ndOuM5IJ35lUr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StPylTc+zsaWrd6uRCaxk4nNxleNhOJvJWnh4XWTt4NzpqmkHcjd7K0BJLXT6SmtGgjay7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0IjJWhLegTWmQG7x/wrMGj3GcSoQeo1ThoDGLZHkNZZjETog5zAQRXDom6IZlaI1WSGX+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jSFiNK1W+sUTJyTd30aj9IG9mgJlA8tFMODuaD4cRqhv4XTw8kfDq7UkL5mZ90+bNwJyHo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4o+Lw6NAzTMTZzBHRNge6GQXjGWjSE7DonOcaRDQiW5KzxDC4gcSwgS+YUiydzxALGA483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JdVBuUJwgF/4sr8L3WfYrdJHYqMTSVvWTv01UOLh3atx2N/ZNfzFxxKoW9ZtPoq/DWfsq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X2w/Uvl/FWg7gFU+LYe7VR9k5fYMd2ct74R3oVv8Aw1sP0qoe3uFxqjwvpuyXAPZcAXCsy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RVbK4StVVcRXEsgVvNXCVqs1xBZi7NZhaLK7NZ35bVVvWbT6Kti1Uxt7OK3Le1HqsI+IPq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1Wzs3dnLe+Ff6GVv2Ns39Kq6O4VLRqo9vutFwj2WV1Fnczund1AUD1Q7J35lzuqskbs1mj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9hmzGm+M1ZMFsRunD7rwnSLSzo4FOZMiadkG2dG7VdrCrO0fUkxTQLC2jnUC3TNgw1/qKD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7A8iTX6u1P/KLjOH/APTNELK1qTkVnKNEcgs1QLOChho1Ur1VTRAN9l8sQXHeRc4x1W4ZU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4boHVYycT5gcgtyK1WP6tVaaUog4twtykqX2hxYZY1eIH/LcPpzUlzde63vRYXYYBxURw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xMNQcDDhksU4nRmUcbBLdVP8AzW6Tn1T8dm4TmRogMwedEGsEgGUW2ktJdikhZkt5xnc6D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6Sq3nE1teYQ8MDAMoUFUupdyQrsVAXJb1VUCF8yyYe4X/AA1l6Klk5vZxUi0tmfqW58W/1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u1UdZH1VbEO7OW/8ACP8ASFv2FqP0FVlvdfafuuMLiCzB9VwrhHsslmVR641mCslwuWRWb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iVWqrVquJcYVHDZyuzWd+SB5XZ31AW9ZM9l9iFTG3s4rdt7Ueq3fij6hfa2Z9FVrD2KrZl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zW9nKxDMooJ8nVZhdL+V2t7vylEOeBStU0eNutMMfoejkZbBBhwKNi7Xfs7QDhKxGtoeJ3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G7epA6LxMUuBxEc1vcbquTxNW53hZuHqqPPqqlUAKqwj1VQ4ei4kHASHNgg6rCx0AZAL/A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s3haowFosM7vNDic6NULJzqgwi0HE7RQ8Ita31lcGICtdFSB3UFgI5IaVX9SxPiCnOLaHK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+X/KEH1K3a0y0TC5uEDVyiYI6ItsmeGwUWEvcxusrALVz96nZWm4cGrSsThuPGpRZHy25q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TPFc0ScMgD90yzJaCyd78SPi2ZcyJNdE7C2zNjEiE7wsPiOo7e/YBF2AmkIuIIWTvZPAKb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4lrDI4W3QslWUQ07rsxyVKql0rndRVvi4UVMlVBcU3QslUqIR0Kqsm+q3rKzPopNgz0UtD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rVvqt34xw7hbvxTT3as7IrhZRb/wj/QLfsLVv6SqlwVLULjaswslwj2XCFwrM+64iqOWYK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FxFcS0XCFVq1XEuMKjhfVZLJarMrivyVRTZYnd0OyNzy4VlRgWRC3XvCpa+6o4SsmlVs1H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FT8JQt2iXNzHMLCN21j5oceNNZW0sHcJ1btG4rG/JbjA38y3i14OmSw5O5FQdpto4bwRwm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4bNlXuzqi/e3jrcPInG0dChUJr7P4lhGu6mhnxDvEHSizRWS+XgnmsD3Gf2KtLXBOgb1Wj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7sP8ACEgDkgcUnsohrVvtpov8KaQoxeqLQYAy6p7sZBOVarcGVMkHuG87JEPeGtTBaumzb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6CiLMMNpkJThDXYQUy0trRwxVaLNHwyRSAgSZWESXfwnSzh16qzZFIzR4cWkIw+zDSK4lE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sHNye7xAMX0tqVaNs3Mb0c6JX1f3Lex/2hbzGHvZqtlZe8KmP0tFS1th7Ffb+7CFDbayH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+rQKNswqrduJNFAuibuq6qYu3qKUb8is4lSXYjdN2UFHmsyq0VWtd6Lf+Hsv7V9gB2W74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+Itgjg+MP6mrdtrJ3dfZ2buxW98K70W98Naj0W+x7e4XEqPC4hdkFwhZLMqj1Ry0K4FwuX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oqtCqxZFZkLjXEFntM7p3e8FWne6pWVx2DQIU0u3d20HC5Ma7iAjyHOdosZENbwhVzREZK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xtkB2GdU1gbNnPNaBYGuBch5FlGgWLXVGzs5+ZuwEDbFviaMlaBZreTD9KLX4XMH7KzEOc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ZNIMoCpHTRHd7KSJbqOS6dVOGmpKbQCioJlTwFOjgCDsNnV3FqsNlM1JOq3lDYBjVWZc7E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P8rC3MnVCMVd1YQcBaR7LE1obZ5AqaYemq3hAOoXzK3Ox/IP0uKY+1hzTy+pN8QClAtyyt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bVtq/VoRNuKCmEZqhaezguF11VwrILOOypaO/uVLV6+1XGD3Cq0H1XAfdcLvZa+rVxNWY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qo5UKzVLt7NU2OeyC31urcFIVb5BzULO6mamZQe4CRkgsioDVWCey3mNPcKDYWfsj8uOxU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3PibVbnxfu1UtLJ37L7JjuxW98I/0W/8AD2w/St7E3uFxhcbfdZhZNXCFwrVUcVRyzCyXA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EVmslkmd07vceSCtO91c7zdXO9vby3RyTOqkCqG6qKxc3XycVt8uwHuUPCaBPD0Q8geGaP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s1rSyhzTbZm66ZLG5JxGJ+GvZMtHmTlVF1mO6nDvIC0xYeRRJDXdHKztWubQCNCsPxRgOH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HVOGMHFnROahAmdV4mGWjPkqzhKcXOI7LceP7UQx2HVCgog7EA0IlzqnQKjmdTGSlzezi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Gea3nHuEbOrIyac1jq2Dkm2Zc20rQEUTflgubQu0Ka504VBOalsO/Noh4ri4nRuXumNY1w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ODFqU2ztbV5nIyj4WLF6wmNdA0lZBUJ91u21qP1lfbv8AWqq5h72YVbKxPoQt74Zvo8qth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th6SvtT6sKp8RZ+tFu2tif1hUr2Kq0+y1uNFVt3E73VHlfafsswVoqt/dcJVZVf3WapPsv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K3zJWS3hh6LdN1VNxvnXYM5X0M99qMM35KqoVWqqxpW9Y2Z9EZsW+i3Q4dnLctLVbvxB9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FwWbvVV+GnsVvfDWo9FvMtB+lcS4wswtFw7DO6d3QAUJvZWne6YWVxm/NZpnZdPKhFurCt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Vg312Dsy6IzroiXuc4mlUBDlr7LNZjZs324xNaCcJ1WGzZ4ZOTRkosQ0dXIv8ezBOcDNNa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sbJoaOZWIsDbUUDlaS8OdZiXBYi9p5gqSyNQj4Z+Y3eCYxrJtXOkyMh1TAwFx6nVYnMwTm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9rlWiMhxYM1iEYYNHKjt72UvfI/Cia4U7FkESW0nVNbYh0N1W/aUjVAGWjmhZEx4oiCIDv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Jwu+lcR9VJOJvVPoGjm6sKktbPEaIy6YyWp0WB7nmzHuhhGtZ0QcWS0KG/CMc78do7+Eb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7HJOxms78tnRUcR2K3ba0/uX2zvWFmw92BVs7I+irYM9HFVsXej1w2w9lx2g7sVLdvq0ql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7N3Z4VGrhd7XVhZLVcTlxFcZXED6L6SuD91wuC3p9lUrjCo9vuuIKq6oCVndVVVFu3UQAV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fVRNxvyUyjQI4Qt4BQ6zZ7LesGey+yInk5bj7Vvqt34p/qqWwPcL6Cqs/dMxNIqj3WIai4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FxX632frsnYN2SDhk9EZreghTAoJonWp2Dswbgs7uFZKjnLj/AGWQKHOIQ4sDN5ZFSQAh4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l5J0CIfbljf5QtTbkN9litBSaQFhLX41jYRJEtIyXGcZFQmhthQZuY1BzWyB+JRGtSsFRA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4Q1ucaotfJaa9lDeWmqeXjf0HNNJ4iKDki0hR9DUW2bcIHJS55ygBYnuB/oTHP+Jlulnhq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i3sUIn6cpVoWPIJESg57pfOaILqOGPCMkThrEpr8cDXoicW9LqEZ9UW2kf0tbmq2sWc0bk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Cd0FOMVzNpkjh81ksaTHJfZtXDHqqYx6qj3Klp7hUexfQfVfZ+xX2blwP9rtFSFR7h2cvt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T3AVfDPdi+ysv3CrYez1WztR6grO1H6V9rHdhVLez9aKj7M9nhS2vZVafZZLIKYCyW7aOh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z3Cr4Z9FWyZ6FVsT6OXDaBcZb3avtWKlpZn9SzHopWWwJWardzVLsN1DdW4IrK7quqCjmo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ulzOSPe+U9xzWZBXE5UtSuMHuqEYlk0qtn7FfZlVDvZM7HZNbq3G6iLdV/wAtxyrmsWBpP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BzkGj1vKKnY9LvXyAHOFm8kQ8/wAJ9r8PblzxpoU0mtocmF0BGwtLYN8MZoj5T3lw3wc0/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TmtqDRcLm4IBkzVZw5NtPhiDgHDqvDM4eXJNriYa8oTzZPhvMmF8uRqOydlMzJKxOtH+NG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eVUx76CJzzTXWVkQXb0l1FQU66+qEA4skB7IAp0E1169VvSDEyrPHG/k8ikKWtq6rd7Rbw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1PdWbQxozPYrFXknue3xbVw3W/hUl2WioIKwts8QI1CBbaQzWqcXMYX/iQ+TYlxoKyFhD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Qd/rKr9Xmx1PmZD2X2bPZfZhcJ91Qv8AdUtHKjx7LNhXCPdfZuXC72u0u3XOHYqltae6+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n9KrZWZ9wq2Hs9Vs7QeoWdoP0r7X3aVS2s57rdew/qCyWRuyuo949Vu2z19rPcL6D6Kr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reZaBcbh+lVtmqlqw+q3SFSipUqFXyKKq77BRTO6d+a8HRWiynbyXCFZ9j5FbgXdr6Zquy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Msm8Tqg6ouh2HLKimzsTjzL3VQbZjffvScjzRFqQwZkNyC6aTyUDWitgyyAbZxid+MhfNG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BWdr4QaZIJCszWkDpmjNqSRy0PRcbifqJrCYDQWZ4ozXiBsbtOykcq9U3/acUxhY38SHht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2VnavccIMHEKLG3d6JpGazWCZKBcGmuiDGgWrmVAwzJ1hFrg4YueqIczEcyXOy9FaYW2eJ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TLZTWNWJjg8H8OiewV1XhWZL+msLE4MxDNhzQJs2tOe4KI8RE0wiM/wCV4dnZvc6z4iBmV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7KLRhaNPNcOv3ioHsqsb7LgCyPus3Kjz7Kjx7LNqy/dcBVWO9lUXUW7aPHqvtn+q4mnu0K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Yt9HKtk8dnL/mj0X2h9WqlsxUew/qWSq0rJZKipaPHqqWz/dfarMFcEwq2aq0rkuMLjVHB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jvezuj+a7+m60uk53Z3ZKt1FZeu3W9ogRMpzQCWjRSKjZhtXfwq1MkXG7082wfqCn2TCAM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RlQ5yvBtJYz6I5L421qSGH3THeG82MwSE0ssxZ2tpw4jOHqvBsmlzfxKdVZ22B0OzOitYE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tpmsLWw4nMo0I5pufhtbDcWqhzsXUrdbVNcK2nNQbMhrtQYhFtmTJijiYXzbTe/pQODGZT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h3hub+JYRUFSGwG0kZeqaXlrnD8H/ALog5uE2gEOGqhv1mXNKMFpaMpMIEYX6QsTmEIFm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2UsZBq7Ea9Ef9ntKdSnPtDaHrNCneC14aNUR4ny5neNSsGE4YJCe4tIwaPPm2g7f9EqB7L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vuuJyo/8AZcQX0+64f3XAVUOvo53uqWr/AHXHPcKosz6Ktkz3VbI+jlw2gXE7+1faj91S0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FZG7T2uzPuqOcuMqhJWaq2VoqhM/Mj+a6BkLrVUC0VAstjS6z9UNidkJ2L+5FwOE9FUNPY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m79lJdDT+FCIDOSxwWjlOdxuPbZ3YhcE9ivsyqghQSs72ukBlmJKwW27ZMHiBrvwp5YMLa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Jxsd7hYbJ7vxEaFMc21wNsxhLdEd5viOzjQLwLIBwA91gtg5tZxN/hOsrO0oWzH+E6xDt1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hTaNLmkyWoO8OhGZCMYS45NasAGN3JqGOjjm2U58YGdSmOa9wjmEQyer3GUTagOB1CcC8U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DFHdFhbvAUKcXPIJ+hv+UALMESmhmbj7rC+yba7xg5Ilmk0KBNTmeih1nbjqHUKx2Hw+C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nhtq7l/qg20Y0N/C2iFo2Ymg5qzba28TV+Bq8O0M2OPd0RtGiyfaDhl+QQxuxOfyrHmnqP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wBcP7r6lRxXEF9KyXCVkfa+hPuvtH+64yvp/tXBZr7MehX2Z/uWTwuI/2rjCo5vvdZ9078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P5ugV7XUVVS6qskNql4uOEjOYIVWjOd0qK/21U+G/wBEGsa5g1JKnN3M3m4DyuELJZFTi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wt3g4MBzhcVQ75mvqizqiW/qKdZvJDJmSP2QDcJtc8bXI4mguwls9USsTSSbPTojM4cMFc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azyTmBwwHMOyQw2dmwjifOnZbjXjqdVNuzeAxclhAA16ALCwktGdpoSiYy1Thz1lUY2n7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OGcTmqHPJnnQIhob3UzXVYxhs8OTWoutN0/i5IiwZaF7p336jsg5pcHzROcMWMmKaBeEzK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oszVr3ZqPAFkQTMKK4cwE2BU1RNmMsy7IIWdm4ycyoLjh1fFfNb/1urR7LhCyPus3Lj/Zc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VkdiyxDMp35rigU9xMdFSPdbtofdcf7LIH0U4ar7JcDgsj7LNWY5C4kHe0Uf8vDOXWEaSm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kLriw+qpzhRIm4eQEbm7J8hp6pr3ZEyR3RdautZ+mDBR3BQyIWKu7WRorI2hLrM1nqnYTR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CZVqGmoEgJ8yzFu1p3QLvSiDoBxaFYd8ViTVNDDiAoIRBszIpRAiyMtGZChrq14uabZufg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aw3/K+Yd+Jhbucqr4s5QGbW89U6Rlp0X+ERZHEsL3Q05mJW5WETzW8SYCbTJObYtdQy48g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6mIcoTmNsbNhDaYYzTD8RbOc45saP8oF9naMsyaA6pzrNzjJ4WDJYSx39ULTEabqeGTTr5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S4QrLuj+a4oOPoFaquzlfkrNBPVo95Ph0E+sqcVI4lYWnFjLZnmmROWqa4gB3jH+E7liNZ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CkaVVo3lZysP9Mpon0RGJgaP3uMnLNSSAFukHshtTce/kPpzCHhfhghS4Oc7WSiGDw2HSV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5jgTZOFOixMbNnMA802CC489FismAgNw4m0koB87raHmsNnNOZQq7Dz5pwpXXRbnLNTaYI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6UUzSaIGN05hq+S1kNCc5lk6XGcU5KM3alb3Ct1kclwnxNTzCx2jMTya4uSFng8MCvdb2a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8O2D55NhVgxomEGzwYZLpy79VFkMDtY1W+5gL9cgvB+Iax1oMjZNA/dTDwNa/5W7jxMG4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C6MSex1uwR9PNAw3xDmITS8iInD5o7/8AZFl3R/Nc5zuH+UJVrdJN9Nmzuc6FaHDRhhGR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KKGFDXYgNSZQh/wBWP/CIYaTlOSmaQndSnkTJZhTflvBjDXJWR6/4THS7E871LrU2ejd/q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ouiAd70TTiB3V8Q7/AO3GFF7aGJWM54ZQa7VocsEaSgGtLuy5dE7yGNB4rSE9pc4xyQhZ1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RcJrSVA4mme68TE2dQoFoxwqcqqlpLokr5bJaOsKHxhbSAUWnerNSgW8WU6IND7MMby5r5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LjTSVidw6VUyGuI4wiy3mQRBjNfKfjkmZCEDe6Kcu6c9xAfoFLoKLWwSaCFZtI8IjdfAW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0+qFlaULW4ZzXivsXERSsQmvA3X1wv1Q+IccIa/haKp1q3D0AOqyw2WRApKaWeEJPDWqa9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bh9F4wZvgxluwuFjROTQnG0dhkUMLxLQC0Lhr5w/7Hs+6/Uq8OqPTJNVrtZLK9iCdvQP5V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I1onZizxST1QkEd00wYp/wD3q0Oe9mg6pLaNCLXOcbTUEZLDThJTGnMsxSm1Geqjcwipr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OihB4EeitINH5otasGsQg80hgapgxhhQ7EHRQoYs9Ud5w7KjyFxg+izaqCVVhXC5a+y+Hn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YMNj3W6IW+YQAdB16pugW+5o6TkiMZr0QsmOMvfI7qI+aHb0mAFhL7MOaO491Ia0tPRHEK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ya50Thoo43N5jNB+GHaqXihp2Q8NoIOYbmmuLKplHTZ5T/qjYgFjR9AbH7qkwozTdJVUYd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Ah01cTmrQFuI6dP8AVMtLV5sTkSf+Z16J1k50g1DsUr5Rs3csQkrh3/rwlY/F+XPy4GvZQ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//hEg5nll2W+cWqFlpOJERGESh/VUHz2dv+x7Puj+ZQimq1uyu1ujYaU3sqhO3RvZqIT5E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q4oFE4B0tmQOSExDa909zxBcclin6SFZy20xYcPCrOPxoPnec7DEaTc82ejN/sm4KYoCeI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b6goFjnYpoEawmE5okxnFFgypKjOkqRqneQLVw5tQs7NviE8jkt8PtX5UO7K+aN7ONU1z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PFBjNNNhZsboRkg+3bXIN5dU60bw2kZ/yvEqx7q8OfcKz3C60k4nDLomNeR8sYU1uJ5PI6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f4TvFfhDM1bFwHhTujrCZ4rtyYDuSFkTUGic04hIhNi3DnCmE8SmqOCKIQY50QzJ5pxtZo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B+KHKYd2b/wCUGmzs3uH9OSabbw2Yd6IgpzsjTJWjXONmNGtzd3KMnLIKzsgGiybU8yVGi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lPk/umtnpVEecz/sez7o/mvan6N5Xf+Fk1VZ+6nCsIY4lVZaey+oeizqt006IhtqcXKV9q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c+iq1vsj8oL7I+64XL6h6Li/ZfaNX2jfdUI976hQUadSmxpl0Uh5Hom4Y6yo6ynYhrKmsY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Ca05wneQB1qpJmzJ4eqNoX4mfTZxEFb4g2lXdU9xqI5IYrMOpEIjwCzriTvma0a7+V4bLR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JNKouc9mJx1Oi4xgyHNO+VZx01XjWFqGM4gHaFNfbGQHYs+JOG84mtdVZtNZEkzQIWbGt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rwZUhxxTkCnvbQOE8oKIBWFxIbGac0Nx4chKwxGY6qybYWE0zOaDGiHoDeGkc1ZnB4bA2C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iLVvZ7ZTvDswyzBgAKSUOd0AqMMIYARSqhAS5zlhcMXKPO9f+x7Puj+a4pr3egVoslnsWh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5jT6KfAs/7Vwfuvq91m5cf7KN0nnC3cK4R7rhXCfZZG6hVCVR7x6r7Ry4v2WTT6L7Nq3rL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Djb6Kj/cL7Rqo5vuswfVOnyG4My6O6xWjRZ+Huxhy6pjrQbreCzP8leJbHd0grCLJwkwC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Wl43aOoV4kYaAlAmeTeSL6AqxEE2rTn2Km3xAEUajGECdNAjjaXDqt04RnCd4RMctEX2Tx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G75Ml/RWeFpa3DiomhlXk5LFaPs34qNACZZYwMZ3oE4UWtc4OL4iMm806ztHTipijVObZk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11E1rLIYcxqmkgCvZBvh/MGpKZ4rHGKcgn2dk2jjyqiCU2sSYRgnCMuqyw9VPJYi7dQdXB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yxs6Rqc0fC/t853f/sez7o/nuxWmXLmh2Vqud1Jvf2KHnZrNVA9lWzZ7LgWR919S4iqP/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05806bNoGhxLgXA72X/hENNUA2PIZGeND4m2a20OHcby6qXtLAcqprH/MtA6gmgRDbAPpV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LwTEmRDkLSyxtA42u5IwJDqRyTrGAJec/4TbNptHDq6MKLm+F4fusNm2wtHu0iU7Ez52d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msL5lSBxtM1U/DPBbOSfIAPMKh3QN5MMnd609ULawb4T2cVMkz/aGkk52nQaJzrKndAWYw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tXz0hNDaQm45M70FScdpaE8t0BeLhf4X1A/Snts4w6UqoLk0UjUSnGyyWWIdU0zuzvdlie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DkNFDjEdFM1lAkuxH0QBnBrGnnP7/APY7O6P51j9kZQ7K1u6XUuf2O1XZn7jms7tPZZBf6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hfafss2FcI90yziuKVD3QBX/wi1tmH0prCHi+qcWZaIBW7wZdZjFnUoTS1gS3mjDXExA/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lXfBO9CLmbpjupO5q3mmbsvg/VRNsbINktl1AiC2zLw4N01UtDC527nFOaBILGzk4UKLWi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MFm05rCW7ms1/ZO8RzoFB9ICwceDMzEqHeHg71T8Tf3XRS13EsYIoajFX2QfOL/AXQqInW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BeG8tbPNF+YNIQc2BhrIRtnkgu/HmU4htJ4nKaCqHTJBweZ854/7Hs+6cOb0OQRQ7K1vos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HlHzm7DSGtdJiqrZhhj6ck3DhLSNCrX2VnTEJqERZ1ard/OjecoRoIlYJEqKjnyCgtMtP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sJY6IzOqjgawbw1KbawS6JmRRMtKvZi33cinBgAtQSQVZ+K0ttG8H4VaPwBhHVbxwv/Kt/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L6UfEFlEYt9lfRNLXvdPTDBTtOWL6kA5rxnRA2m9aHIB2XdRi3eSiJIGYTXEUnIpzTZlpJ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fpXht3mhohNwNBpoUWeDZ2z3R8wp24x0/VnCa5lpJ5LJF+TQK+ce3/Y7O6/XcU3srSGyOa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VY5cLlJyTsPVVuPNRdXaz8k+c3vsDobh9I/EVhcZLkbY5OEQvmUrChjQW5NbCdZvfShwqA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HiWPMdk2MNJbLhog0YB4YIJ0VkHTTMjRQYRtCZnWQmyUGNaJaINELJ5AoK8tVgEnmSuTVh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Qb0UopwsfP4aFbw9CMkwWe6xyOLeroFDKIEWrGO+kdUW0LyTlqhjxttB+HVNxPoKyoswd2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mHhdZ8/qVmPDLLJ2RT3MdkU5n4tFvSpGZ5p4eXSyoig9fOH/Y9n3X67im/hhWg0hZ35XOi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uapt0+7AnRBxF7TE7ylpNmSa8l00WLVACQ12iL2mmiYCImocNUT+6d4bt6KlOszBjKlZRY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6CNUTEAigBR8PE06wgPEeLPmVgDpGeGVhbDic5UkkdM6oYGiucohvcqu+QsTqlfitJoBkA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aJwtwQXZVQc61tWkiA5gTBhl7jE8grRheWYc0H4g6MoTQ3EFuAQsQ1RyFNU75DrVh3RAyK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nWVoI5yqh8g5gZBE2hln7olzaf/2p2AHDEF3nN/7HZ3X616qX8PLmm9la9ruipdVP7H+Ng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uOajKL2/mUOFUFRTmxsSrPwoE8yg2WvLRk08CIYXNcsL/AKM0MIc6c+S0w5QnzDmgfhX+B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RNY/EbOZAccyotIjSAownGaiVHqiYmU3nFeSixloeN4cl0Ke0OwHOiw4iB0Xw294dTQHXm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iibQgk5kqbPAT3zQa6ATUyqkiVgdzlUpyuOF5bNd0rf3yDQnNB9q5xtMpW6ehog4GYESVw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bNlgayHwPOH/Y7O6r+NS7PRSm9la9rqXZi53Y/wAbFDfEieU7EbY+41UtxBUcVxFNNqMbJ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DSeEJjaQ0fTksTIlNLQQSYcsByTt5teq3bRruyPXNNdShoNFaFzY6ckC8wNSpswA0funNF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PMZJzRhkDiQYBhPVbp+WKd1WY0UO4c07xKSjGiaYcWnMgIimEEVOZTCHsnQv1TnOc5wP9N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1m4EWjId3WFz5MUBCDLMYiihRUA6rOFjUPrO8yFjDjXRFrmSHZT/hPbYWWBo4qqzkQGt5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j+u9vZWvZbwVLwj6/xcFVRe1zRx/ygy0n+knW+dT5AkxO2fKM5TS8Yc8Sa5+tTVOdhwf0p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ndxSgW0CLdNFITTEH+UMW92X/APsNUJcIhcVRpGicWjE7VYrWp5cgsLbNojLCgLTdH4kAC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mjeE5YqBSJHLEjvA9kGNIMlDAAGIuc5wGQVliBoclgs2nC+mGM1htWOLNCQjbY4oRvIAiX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lmLOvJYw9jwf6o/lBuH1UhdU8MdBNI5rCcw2U3irqg1rsZad3onMa3vAUanPzx2/7GZ3X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nipkLglcDh+lb0+yoQpxJ2E6H+L5Uo4a8uqdhsxiAmC9B5aTAo1iONu5+EhWliDOGorkNs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EwmtYPmuMdF+oKHZsoo2TfGqs8Joc0C0yNkxe02nDiU2bjLd3CvDEEBYAQXYuHX1Xw9GN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59Yd0uH4TkU2YUgh4JyCLrHEWnSVvABzuqAs2EHm41QxtI1lBlpxmkJmNoo3C0dFLDmar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Wf8JjmMAZG6cynYbTeEDBaVT2Ya9NE6c4gKXg4cqoeHJVN8ou+hyLnb3RyNjZ+iIO8AN4L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VCe0Oxs5FVOE5QUJyTecqbOST0Qx2+/FAgH4Gt4c6hA2rjWYGRTWNeGYBGJyd/s/DraO8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L9d7Tk2FaAUACF/CsgjAAocu18ZnkgbT2UxC8eyZiP1MmJWNoDcTac1ai1Np1DaYupRbZ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DeNiRmCrR7s4ATQfplBrKgZdSq8Zz2jc9oNJ1T7VxkmiDfwpiF4TpF4Da74Uu5yqNEH0T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+MBoOi+0aW8wmtrlmQmH8WaGExLaFGQeaDmNnQIWlpaMa80Aepc6dcWUrGXNY3kTVM8FoG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RPdatxvcIwlNmMLTIqiDBdyC+lrBSeaAn1QGZ6rCTSdMlMgEilE2YrkFVS3phRh2485cl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htcGgPNFxfL3HeoomQiRFVhM4R+ywWZbhGoEINtWw6YnSE5tnWzn3W5m/QLxbbftH5N5f9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oKX15BNVr2QUaLncJR9f4uKK6puBst1PJf8Q9pn8KcbNrhIAxO3aJrrS1smuszGJlUy0fb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25itG227TVOdZ0B/dTZzPQJtbRwJqCjti0HYoMYN7nyuDgI6IXhOl3uuILMI4TqFDZmk91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7m45mGprGDMyhKrkpDOHME0QNnxzw6FeJaNqygGX7J7wWEjnmFZNYN5pkbyDnkGOqhx3VQ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PooLoHNa+6c60c+dAFhIM4kT8ScJywzJWLxKDIOU2TXdkDFFW0Ge9CGGlPZNIMiBXmi/TF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Ym60DqPZUBYhidGaG7vZIhgGJvXNfMDQLSszmt1CyaJpKcHASBWqmIwo+G+0tHTEmgPnn/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tRm65iteyCpdogv8A3y2KIgck3wgwF315lDC60tq5uEBWheRgYRLvpThZuxWYO6b63kF1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+6wvNebjkoNo555hCHYvh7TXks9oqWNpz5LfcTdLzDR+6AAgDZdLWyuEKYCJyghWdoSzwz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w7nNNkwDSqs7TFQ8lLCSOqa53C5CzPAwUj6uqL25Nqg0Om0zM/wAI7sPFD2TcJLW5UWDI5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EwVgAGHMuKkOxFcO71WJkSvlNwNB4+FONnv2n4oTnFmKf/crcFMpWBtm+mqhpgQnHMQsoh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lnas/A7NG2tBDGZzkOieHE4s26L5oh1CKpw/GE1tluucBj7pniWos3tiafRyCdaObhGmH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TrWzIADYOJ2asbJ1k2ubjmVbCzwPaCBnOFAWcPs5zdmfTzz/ANjWf5l+u9qtOyGwF/75b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miXM9V9LfyplnbDc0bpN9FVE6XSSQeiNpm4c1a2r66Le+I3uTWyjYuaSZkFeHaHd0PJHZK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QOaLzSdE3w+PTacTmb7Ujm1C0LJcDBrkqHSiAtzNmc1GNrrLlqg11nvflTccTmiQ0yATT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7YnKUPDOF+RlDeLoywlNiHEp/zHNb01Qbwj8R5Jw4it/Lki14xuFYWN7t3+I5JzqgTFa0Q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W2UTrhEBB1raOg1KwCYiUwYd0CvdYcWqLT7pw+JswWNaIcxgxe6DLG0faWIyBNAmkBhwDU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Zlm94mAUceiY+zwCBDmjP/wApr7IuG6M097nu8MiIFa+qxGzizduuaP5WDC50agEp7S9px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nlnXNYbOx8IOGIBrTXuUw0oPsxWPX/tWy/Mv13tTgdQhLX+yrPqFxgLiapDgVunn/ABsFO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9434qHDMLcsH2rubk8mzAphDQKoi0e9h62SP+9vxjL5cBOkglpzGqCMX+G31XzHeHZ/1Ff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DG2TbM6LxWCn1f6rBacOh5LdrKrsPw5wqkuKwvoeSPy5J1lHDpmPItvRWdYdNZW84U5q0a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5Itw5VQo6VDCMejSE4YobmQp5oua7ETuzEQrTHR3CD/lH+nNNc44qwgIRhmKF4dmwDmVuV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T/lVwsERyVk0OnFJMIizOKMjdhHJClP3VnZCZdnSEcRkDOUd0WjBzGulU0Ww8ME1kEQg2z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AATmuAwurlUJ4sgC9mWJ1PVPsj4AtgY3G59irM43w6rmK1bgeMX4P/KLJwniBIqei8Zwwy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DiGiZhsW+G3iYsRn/taz/Mv1i4oVgJwApCCqslwqjc1Tn/i9oipUSS78AzKOP5NnmcVSm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u5LwPhGDxXfhGSxu+094Xh+I3xOUqq3QB2updLeI0nkha21RG7OqDX1tNAF820xn8LP8AV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nXVVUt+zP7KlW8kHj/wCLzcRYhptOiJcZJWPE1reqxYsROoy8i2AE5UCl1kC8Hdba6dUYY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C2N4+yJAwWjWxByos8hUoF3PRY2EkzoFu5yhv0cN6Fhc8kZxqVvPn0UVPdeGaCYqjPFlRa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zOS5h1FaYYpnjQd8Q14s36pxaaZIDJNe8jlVPDYJdRonRWc2WBjqsM4q/4TbVtlZYLQfVn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ERY2I1MNxLE1ptbTFipvAq18Z7Guaak1IPosWK0NTI/iqLBwk4iwDNM3Q0x9Jo0LE5oa2K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9nIxcVVjMOMSdFjb9Nc1a29m4td4gHSOSJaI6XOPxDn2Qim5M/wDatn+ZH84VFPE5CU78q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i+HtlOfhgaxmsJb4dmdSVZtDWku4RKLmvw2jaGdVufLnKBiK+aHmaiRmntcScLornF5RwD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gUgnqbhhfv2h4V852N3JQLPAOcXVrOimzdh6FGS0sOcbAE8RW7QalWbW55kqyChnC4mmz9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2bla1wOpCLmuDndap72TJzA0UuDtCKK13t7tMqZMmnZTnAhVGEMFELRxPoiA+W2kgiFRz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/F1QxBzQdUXOFZTcVWO/ZFuGnVCrR1OidhLCOitIAxUzqsDYe7IAc0cdsAJAgGa6o79pis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Wfi4rNpqIaAAOslWobhDLRsh3E6iAfgcHt4nsLq/wjZsNsbTEHNsjZ5lOsviD8RZfEH6SB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4bYnBCDmMdxuxTqjaUjonPyL84zWOCbPmU20DKThDTVWYp4p4nkUAUu3bNxMU0Vk6zxYW1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PohhHh2bAcXvodU3AS/oKR6okDfnmXj/AKjAqei3bC1/tX2DvcL7B3pVfMY5vcR/0AEI4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Lmr9KF+V3r/jYLXCQdE4ss243Ub3XiOO7ZjA3/Kd1xPI66J+M4Ij1Vpbs+gUB5JtZLt4m4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YQz9ysFlk0Qe6AfmqbAw8ROELetXk9VuPae9FMEfuFLs0BZOrGHsvEdmcvIfjGUeiFoB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tIw1Lc5XxDH5uJAQDqRBKwCgNVxhnOWgqgItRnyKqMxUIvazLMyhBax+kolwl8zITXPh9n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3uyMCBnATYO8c1vFruicbRjaxkrRrAWh2n+EHeGC2eVQm2jnl7WcLCOJ3VFzhUZyaZKzeL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Ks/iDEGW+HGGh6/5VmzcwvfH+z+ITh9U61tcRFjLWAPzJ05qxsXjA9zJ5EuilU5kODXjP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eSYa36VjsmYbMSDIqeqewRVs+q8N/LEEYxYW/hNVZhkFmAlzi39lY2lpZuoHCQf8A3zTJf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ZnwxJkjVMFt8oCuA0lYoD3HMZAIPti4smrRp/06cIY3+sr5lu53RgVLBv6qqkNUucFTEsi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VbPwj+Jimyi2b0zVbC1/tWLwLWPy/fGd0z89xTUfyrNZ7Aj8WxjeYCc5rAWYSBXL/AMqAG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eI6htK+itWYsIFUfDc14IhNZbUIuoq67DbQa0PdQD/aE0+GTByhSjsQadeSw27C08xUFc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GnM6qXyLP+UTh/eqi1E9Rmtx07dpGdE51ngjWtF8nDZudSuvRNdbNDbVujdVMEi0WVe6h0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0sjFLTVxUuaeUnRRGVanNZmFvg1G64FYbR7h3UCsHVYqRmml53joUXNEaIkPBPJRrKxOh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DScR0nRONpBJbSdEbVlo14ZQxTDyVqH2jXMMU5P5I2low21i3h+ZgwuViGWNnaWgbENaQW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kWDXDiY1uEkaiFZNe1zs3WWAAB9M0zCd80ziqNG4vrOiNpXfqcVEbSwIo6WEfwhaWhDpqr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hC+HwTw4f4Tcy+Mgt50j6W/5RIOJ+ZcaK3sbRoa/NnVEk0/6Xhs2lzuQU/EP8Mfhbmps7M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YCoB6qgFFNxRuoVAaO6kqrZRJhlr+JYLQQeeh+9M7qz/NcUFUgUW86FxLMBZrMIQdbjcHW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iAEbEGLB5k/6KmV3TYkql5Y7IrC3YN5W8JHIqmIeqnDi731o7mq0OhCwu4x++1a/lRA9k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nD0XyWQ0ZVVcUJos3Eu6rw7WjefJHddHZFz2OLv6dVhmSiQ3d7ogMbZ0oAM0bVrQ8RBBVn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haRLj9cqMjmUcp/pCLxMETGUJj7I0ORBTrN1m3xGDSkobxD2AlxKw4pa6yBPdONoTgYd1g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9jHsGPFJkmKJpacRspfK+HmtlmX2dAf8AysbCW+EDxVxdkNwP5g6o+BZvabPNn4qJzviGm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IrDZ2Is2Me7izKLLKPAMvGIxHNPsuIkcWgVi/cjHSDKDGTJJxHknEtl2SwcAcNAneFZuB6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0r5u43914TGBg6bZQ2YUG4i03uhWP4bL8H+irn94Z3Vj+a4oYt1UGmqGq0VGrhb7LIIUAr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80+VheJCYbOrZz2rX8qo6EPB3DyQhm9qUQ0YaScSBY7e0LSnF26/kiwb06leDa29G5RUJ7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ubPRoToVm76mmYQa52AHmmsseEINcTg/yoLoPNYg+p5J2LWiLbFwZKZ8RZWjT+LorK1Bx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thuCnuiwMxuBzW8ZtBUzUZ0qrB9meF8meXJWeJ7bNk0BCOME2dQaYf2VnZ2WIYxicdW8kx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e0xKkHd/HhTYbaPwndGhRfhwEHEG/yFZ2lgyzwnCA+a1TPhjZVYeMapxBjeyTeZJhYnViR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IHsERZuLgPq0np/0gNbmaIDDNr+K6V05KtNmDyQ6DanW6maEpxAo79/vDO6sZ/EvwjmVui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OV+dw77QvpdGx0+6jfHsuJp9F9CfibNNEXUAR3ZPTVAZYeRUmsrEWy0cinOGSccBcdDCl7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5qJp/CoN7nKnVwzKJ0VlaOriCaWnf+qU4vo0ZYP5VmWWuNYD9QyW81pOSqKdAiR4mCM25L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FxtB4g01VpFoxjaxgElYGbpijiM0PEfJWZe46phawuto8PFFE7H4roE4zzWK1+Il2TWQrN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j/Cc4cJl1ULBz6NcC0Hui1xZab8sOWEIiyMSt8NtHczMhGza6BmAeaZZAYLHXBUuQsbKw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B+8WYPdGbqrCNUQc0R0U3Z1uI1UzndOxKBCdGaj6i+R94Z3VkHVE3hO7ISstgd9mVTNV2K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O2L7X/wDGU8kTonizljQ7OU0WbZBpQQoUaapuDItgoss6Aj2UWlvLc8K1PdSq5aIWfFEZJ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yBZZ+HHqnCRgVqySx8T+ZACpTXGaJjw0Ps/plDC6S6pcP4RacnUTo8PEKdV8z4Z/iHNF+J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7DypUoWdnLqotDjSlEPEqNZX2frNULNlkHk6mSVgtDgE8MS5x/wALwrV+KMlUZHVfMcade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kidFYudveIB+lHw6jmpLvuD2/0j7wy0/CVXXJTc4shFtoN8KvK6GElb7D7rg/dSWqrXLM+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Z5rpsZoN/D94Z3Vj3vCd22M7m/mukql1St2/MbFPuB2x2vtPyFFwpXRMcC1zSYc05rxnne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0lbtCM1iCa4gtDtJ0TqyFOiIblzW4zdGvNTHsVuNFeaFk4hpmXO5IOgbqGHkU5xo1uXVYG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hT22mGvCSF4bcgmlpLLeN4jIhPa5xJjUSEALQRzTvEYNzKfq6ynWfwoNm45oB1CaIjUHNV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LYJgJrbRjoc/FzVoYcWOafpqHLFP9O8U/GXY5hsZT1TrMux4TDeq+IbaswvbaNNeRVnSzs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fRQHNMfhVGE/cHdfvOB305LCeIIlTC8Wx9Qp4T1UMfLjyurdksrpaYXCHhQ9j2r5bn+oWJ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NFWkc/vDPzKx73FBHE7RVa/2XC7+1VDv7Vr7KiGH8Q+8jyx2vtPyFOFqHY9IKJEGeaw22X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CDACrhkUOFGlcaqzd5uohD2O5QiH2u90TmNwwTUyiHZHLkg12fNRYNgfi1RbSNVaCBBCc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TTzTDhMEzi0WUO5hfZjDPJWTJxEzFMkZGe7Kwm1Ffqw09QnB7pnPw6YkRaWsPj5bIMSmvk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SnllbMtjGR7wm/Fj7PEQWf4TmPr4gr/RWis/Bf9s7etMqBCyLmhgaQS41TiwyDQrG0k2go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JEgtcm1yqJ0Q8RzjBQ0H8/cSUzv8AeSDqg5uiaWmuoXzHNC+S09yhiyWVVyW6FvKuzvBHA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i1nHqeX3ln5grHvcQBJW+Y6BQBSEFVZBcIQgJnceafu7e15n8JWBrRgxUopqWExRBxZu8j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4VipWtF4diYc5yc7GXbxCkTOndb5B7qpBb0UWRPpkm5lHuqZlHmvDe3ITKOPidxUyTAwk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TXMs4tGuq4LC4HAQfQrC76cy1FzbGRRodQx1UP33TlhAUxid7BUa5zf6ivDbZtDJmqm0dJ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0ubqqmiNFl9wcm9/vU+4VJae6xHhBqpss002bHt5hzaINY2y7qttZD9C3viPh/Vn/AJWXw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9m9o91Nm4Ov1Um491Dan+PvVl+dWXdb59AoFLvRC6lwQe0L7Jnuq2Q91Wx/dfYn3VbJ6jC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RfX7LN3suI+y4/wBl9oF9oF9o1cbPdfaN91xt91m33+5A4QuFfV/cjHI5oMHOSmNe36pB6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NKZq1sXvLbOvus/RUkOB0Ra2rDUhAudA6o4Du/wBBosL8ThoJQaKYE0gExU9llSUYy0Q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HNHFTmogAIsLwG6o2YkD6VDJJdUysVlLYr1WInXRFTzW7ooHuoyUXQJKa+0GFx+k3yKJ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+p89ouB+8vPpdaDsou+JDaCAuMqMiqEEoSrN3w/2+LDu0lEvccI6gwmvtbV5JrSin5n/8h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zL5duf1NlObhFNWrOv3pn5grHvce6CP5ULqGVyWakGbg0ZmgWnuju/uuAo/LdC4Hey4Hf2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0WQWS4VwrhWSyK1WblxP91xv919o/3X2jl9o5faFGHfsuIeyzHsvo9lkz2XCxZMagL3flK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2lrMwF9m49VINM4RHiY3kdkWlsR+6ktxN5SpmhRwZA5KTQNTnaoE/V/7hdyVD3YiMwPpT5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7L7UgLjnuuaD2iHA5FNwYp+rogDFMyhZuEudnVEiyLxzcpaIYMgv8LLYc+JwCndOe8OBmK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WX3GOVzD0+8uZzTVD6MeMKLXZi7xHUs7RuHFyOwSM0HTu2dJ5nVWhs3HKoVnIkYUQAIOip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NY4o2hzJH3pv5grLvc7ugNNVLZmNV0XRRZhbzvRRmuYQDgrF7cmunysguEey4G+y+zb7L7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uALg/dcJ91k73X1e6zf7rieuN643ey+0PsvtP/SvtB/auNv8AauNnsuFcK4VQbDvylBw45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lyRdZubhB+pOtHxLeSHxLXNkO0/lHeL68SEmAeQWJrDhQMOE0qjhjunyawhB3pleK0VGYR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QBzQc/CADk45oBmJzxnOSDSJTi3hRaTPI81+6ktgRVqc3CXSZDso6I4QSuqnVCbutwjN76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jqqplNU/SiFbq+eTc37y3uhhGSHRAf85v/qCnd9SoOGO63Js/yO/wswe7f9FRjT6FYQMDd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IA6LhKfZua4WUy10ZdFNkQ7sVUH2VASU6xn5lrGKPpavC1J+9M/MFZpreak2aizlpzUKqj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ood558dwc6dOX3H12Hflcsw1OAAJaJzRwSHAiEWGyszFD1VpZtaM8+SbirKGERGUKA4eqi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uivDcSnB53HItAGE6wnAZpwad49ZRL4gH3TTiDsVSOSmyMfyodJgXRXEonEeaG6SeeSEU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OLssqrK4Kggoudqs4QLjkj1UaqSj185x6XxyP3oOGqnncxz4JWSqCsnL6lm5cTkN4rjU7h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59yUHOYxrBWgzT3n0+9N/MFZrxT+lbzo7LiBVVAyulZKt8KdEGnI5XfFfGD4c2nwz30dij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h9pbnCPROPw+DxP68l8DaAWEOtIZhJqeRVo20ZYhlmS1xY7W74qzLjgaxpAuax3xFrYWP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8O2y+PtrbFaAFrrOKJ9qRIYJgKzNh8H8QN6TLc2plk74e3s3PyxthEmgGZWK0bh+DtHFl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tSAC0uLjpyVn4trZi3d9ITnOyAlNfa2lm20NSwFBllbNc86C61+IdZmLNxENrkmvYZa7I3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a4Sqh3snRO6VWR6LP9lxhOwmd03ZpviPcwTIIRfvz/wD3LiLmkfUUxwQc9pryWG0FpTK0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iANo/tCmzt2/lLYURHdVLIQM0FZCGBhBriKLWOdjiBjOScS3WimT4mUoA/iRJDmtikLP+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oEzog2KnRFrQJRa5hD1JzvyumarmgdF1WdYXRDohWPO73BPH3qvCVRwuZWioR7L6fZfT7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gLJcK4FwlVlS2eHX7238wVk3rX2TQ2jRksWLVTE8gsLc9SNFvGqzuyBWq5LeuKpnKLXajC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2wbAljx/S0Zr/wCo+HS2b8Tjsz1TBZ25sX6uaJlBnw1u62FlaSHBv16qztLL4wPsHb5Z4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//wCPaWngYvS74tjviLezYxrSMD40X+2WfxPxQM8LnzrCeGWTbUn6HGAVZ2LPhm/7scbmN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/AjCxxAtPEy5r7cMsIqw0xHSqd8CbD4PA0DhfQdk9tpb+M3/AJfZWptLL4AWtqN7HaKzs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W5HxRJWE2TjaPo5lm5f8A1Aj4AtERP/2t1f8A0iGgbh0/pQZ8c9wewaSvhy5xx+PvT+BD/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8nJEdE4u9ITW80XAUaRFVicKKJmtF+VyxwJyUucvp9EHD7QalAuxVRayC3QpuK0+Z+EKAW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A+qhrTjTa1Ke8TRGRlqomGzkv8qNFV26hgPugbAOJGZlRaDeCkIrks1C4VWiI53b3JBGCs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t97BGlViHC4YgrOtYnyqqisxo77238wX6Si3JrdUQa9kT9Z/byIIVLs05odhLqSNCnPLja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y+KL4i1tcYheHZWxsZNSOS+BZ8M0CzsbTE6Ssfwr8Pw7zL7M/4TbOztRZ2B+0I4l/smGL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z+Kc17G0Y/UhW+Btj8O203XWsy5wQb8La4rMAA2FrwuhB77KLXDPhz+yFpZfDD4I/VaY6n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xb4bRu2rMvVeEz4MfE2ThvS6E97v/AKTNmRRniZKLX4c/D4aBszRF1t8K/wCIZ4IFGYoqv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tPh3eKJcbPDRPtcDn4fpanvwm0f8AFNf4tl+EnJfAeL8K6ybYsIxTOiqB7J72/D+M42jhA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IeBUXHybbDzVbRjbTkVhnVd1+UyrX893VSsQQ1aahQhaB2BvNNrDXaqz8TNEATyKlw3hoC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5DXmmt1WE8luXCHTRCFzWUC7OVktVmqC5pRC5ALKV0843j7438VkcPpogJyF1XhcQXGFRw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uT/vbfzBYyN8/wsNQwckceWik+TzCprdRA/eT5HoU1psxxYsQXh2zGFjhq3JNud2VqJnI3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zII0UmAEZfQreBQDqgZdFuTLsghLsuqMHEuNcYr0Ty+TAohIFcoWnsgHRlqFUrkqLmsrsw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zqjyQGpJUTCpl5xvZ98k8Bo4KcwVBopGxUV2c5Ks7OtTi+9+I40Z/KjJVq3VBk8Ar3voFW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VcjRQLnBlraNZpyVba0HdVt3+y+3d7BfbH2C+2/8ASF9qP7QuNv8AauJn9qzZ/av+X/av+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ZcFkvs7NfY2fuvsWe6+wb/cv+Hb/cv+HH96/4f/1r/h//AFL/AId39y+wd/cjaNaWwYqj5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mhcey6FqF0SsYoQg+IBKl+ikjCzmoxYp65J1GmdTmE2NWwi1uAhwzKECDqv8ARElbmcI0A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nOEMwqVVVlCzlaXcapX0uByBCg5QmR1WJpmco5oC1YA4/1T5rtgd/vrRyCjVbrivmM9Qtw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XkFA3WrB8O4ts26g5qXEnv97ezXiW7VF00yc1Yjmam+TmqbGamVVQ5TTEFCbYttBGKo9ol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A0zzVCD8wU5+qsvCdZYsWeJWFq20bgAwnFzAzVgQ1kYnNpGSsuBzauxSIR8PDw4sWLiR8T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8MwkCDTkvicbbINxQ2QNVaY22WPxDp/CtPl2bquG93Ty9tkHA4QcGdFwAWwssXDB7rEywn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Gb4OGTUzSFYQ1uB7iM6FMsxZ7uGSG011TxYsIYACnePzEb0J+NuOHETKNo5hLoMGe6NrO9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Fafn/AMXH5bQOpzXCz3XAPdVbXkvs/wB19mV9m5S8FoGpRJubP7KFom9iEVGqG6KKZXTVG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LEKZjBkg00MZp4fGYqEMPA4UKx1mJhcMOjIIILFEUR1CzB6IZtoKoVxHVSpEoCsETmmUzz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OT6lScy2ArKn1ITXkvRBhZicXEYkCR3hOFraN3XUjX7iPvrSNFib/wDCrQreGzAMNU5D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+r77ZuGYcECc85CtAAW43Ye98ONeS4bTvC3ShfUgKPGs5/NfXJ1EW8kbVtowB2hX2tmvtL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isvdZ2Xuv+V/cv+X/AHLKz/uXCz+5cDP7lwN/uX2Y/uX2X/qC+x/cL7F39yjwrSBpiWIWL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CtZGVV9haKljais0W5ZW47BYWt+IDeVUW+DbYTmMKtBaMc049R08lwNd0oRAUwUMQhUc0n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bwRUHW5xmcRRaOAIb5aH9FiElWsOzbiHVWcCSCVlJdTPJRaNl05ypJGU11RGQ0TWrkprm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ENVuqG7yY5zacKYW5Beqd3TkyBu4YTN3VNjNT0Ti2sEwiap7uMk6jLzQL65Id/vlnYj6yn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A7KQpZ6hRmOSpTY/EeSg/2jRfH4q4H42/fbP8yDHlWQaZEzdVx9F9kPZfYWfspFk0Eai8q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favU/D21PwkUW+25r5mdFh/6CexUE4zyhHeIjRCWehU+F4bv2Tp8MAUJJyRrLZrCtHDiQL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aW00Kwxhk5yuSw0cBzUkwImis2cwW0VpgeWkURDSIJlVJLu9wwmQhZjQoRPqoTmHX6l/So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nvOr1TdcSyTjyKJPJNBzNzVZzqrWDkf8AKcC2W8wiMJ0WazWYWYWYWazWazWd52G9/vmI/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bsxaG6Rmt7ddsbxhfLoOalWuP/nFx9PvrO6CD84MX8JuzaFmfQKN5UcPVZArh2BuzBzQnY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DdcZ5Js5OMSi98wBOS8QcP8p41bmEG4TVYMbZ7pxwuIGcIl0+i8Qnd7LEKjsnlrpwZwt3l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UuDXGvZS8wEbSd0VkeV6FVqCEXTE8k0nkgH1LTmnfmMLwrXcOo6q0Z3W9H9yo4nmt44UW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3ibGahhkJrrMCRqiSxo/KEHOJgHQJxDT6oeIxr9aUcEPDM2eYinumx0USc8lTdWN1eRlY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jsuSn5c/mTN6zEf1KtqwItd8QPRqG8909FRlqSOqHy57uUMsWBo/E5WD9FbPYYk0VXqtof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LxrL7QZjnsbpX0rOOyrd/QMynu0a0/fR3TebaJ1iW0eKDqt1rQqvKqSfVcCoAFV12a4VkQ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oqt9ioEqqF4dqKKuaJw2Tu+i34wRQBYTab0cs0WNfLvpxfSjiwZQ2NAmb0gZ+y8bdxndj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KaZEQJQso3orvQsJgVmu8n+IGkuboUTaNGUZpuJjXREGckZQeHERpOabTdLYdWuaZZPyPG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f58n0Kb2ubWITQJqjBNHpgtKtcPVEGsUnmtAuaJL8lVVXcrGGudhzT4dUBRzVMoHuoDhK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FkrEnUBadlMBRLoyhAgxChzp/wAI4VhKmBKo33VcI7Ki+0HYCVQo1K+H50VrOhi6n3J33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Ymbtp/Kw2gIO1ifus/lBrRDQrT+qn31vcJ7ZqarMqc1RouqdnNUKrCyRJqpcamqmFa/D2h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GyQZooMysVpICxzurHNAJqEAJkicrt46whLxUYgg4uEFYsVESDkJKwhwnksIdXsoJ1hEFw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dlxr7RcXquMey4x7LiCmjjGQQAoicNVxVTDOitMWCXnd6JlnNRUH0TsRzVMRRCJc0E9UUU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KYHiWOdVFgEclko/5jv2VcrrEn8AQrfVQ1qqV8vFK3pJX4Qt1vusgtEOFEAr4YxqF8R3uj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NMd0uw2rZCxWB8RvLVQc7sNk2f4CxP+ZafsL7KzH5j99b+YIRyKDkw9PKzuKEZKE21s/t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20ZwuE7DyB+6kjkmWbN0jVOs3EGdU9jyDinmmWjnSdRHRfX/eU6Mi8GpQwTRmERRWY3sYm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slwz5K0s7RjgSNVLmHD6JrzZ0kzllot3IuPprKcWtkxTkmNDIEe2wdtq1WSyTJOYUtOGMn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lNxb3NwMIRSMw12aOBvogxxHOJubuneEoGLmlgqK1TX4cJNCE/FQjJdZWmqCsOeFNQlFCc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qGTMVPLZ6qw/N/lWx6qqNRX7ke33GiqQFqVTyHWfKo2AHWYe468lVrjH9SHhDCOWxaHQbo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cL0KHVCTkt1uILdsK9VSG+iq4reWErdkeq1VWghb9m4dqrX1CedFuyAnMDviGu/G1hX/O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ysw/wuJstiOlwaTU3bzgEJOeSkqZpmjBQE1KjGJRBNR0u3jCxNcC1GHCma3SCi0PbiGkrC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A57QT1QlwrkseIYeaobjtjYbiyFE5nCBmvDb3MqoJaKGESYxTACxgnFquut1Mz0QpqsWTk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whOVU7sqr+ExZe6Mu9l/qgiC2QsUsREwOoQDQAB++zAhN7q15ypUOkVmizWazWazWazWa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HDP7hWvmMtNBn2XS+QVqp+k5ql1pacguv31vcL0KC3jUlcTfdcTT63ZbOSoFvGFSoJhb2S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Ouq5J0ttImW6/+9UGVa3PF10UOsmz9Un+EWGyGVGt16FHxGuBwgSfqTMYHp2RmkuJT4Don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FDVFrXYQRWM0BPIimStQI4YCYCHEQGlxVnuOgWk/z1RLcv/hYmkmGFWMZhWTcPCT7JwgjW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5IOMGBvEUlPAO5OaAmQ2hXDJ0hONmzD6oDD3lOBNHIhB7shVSREp/QJrgclKsiogVWVE4H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eS3itFncQDRdVRsX5rj/ZRP7KjCU4kRVPw6gLkg1oPKfuTe3mU+4hp4rPduLWcTk2m8KKp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cGfjPm1VPuDe4Q9VOTG5uVtYMEYKt6i6Vm5Zg91vM9lIkLeW6wlblm0KtpHZV3j1Teab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/hynB2KOehT8Ux2zQvq4D1VSApBkKSt1wKgOE91+11SApJACxBww87oa4H1uhbxA7qS4Rm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cc13Y3Guu2EbjhoTqntM7zVZsdGHUohtA6mSLakg5ojLut00RxcKo4hvJQ2E4NdFadQiag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3JMdP0qrgUd0ZJvCF/onqrSqH3CdFVUVVGLePtsarJ3uoqqSnoHmwImFOX3IeZ1ujyK5h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vwnhtKXS7Mp49b8TNFOuqwjJgjbjbj7g3uExreqbZNQeM4KD2f/C6qFzWWxJoF8v3TWv43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C4yvtXLiJ7oC+0/DhqsUHhE9E0OBzT6TIRxiT4ecf++qssTKD+VLWu4j9JPOqhWNAYPLom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rCyIynsnuAMhp9UwYXRlwn/3pc17RQT9Ikp7hjILIitVZACRBBnIeis2DDi/tTp/Fc7d1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XJZlbhIPO6kI8+RTaDOFkmg0CIOcog6FAreKAbVGecIgo4qTREtBOEVRIyTP3Ca1rN5R+I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kIAa0WTfdYjkspRmkoUooUC0A9FpK4oPe5uI1RkqJ/ZUz1VkHmkFYXtj0Vq0ZtMAkfch5w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M1ZWj+UppTu2w/DRhzVo/mdudufuDfzBPtjm6g7Ig6Jj53nzTov6DmFIq03ZqhuBc70W62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idno1C3Jq6PZDqJ+41VCNqphZi93fyNTXRUa5b/oqghb+o0Vm1mOJmqLJkApsNnuUA7hb/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IK8U6V7qXAEnNOYxlXU6J3iGy/wDtuICcyyylCDUhcIXwzdIJuIU5EFMtAMwqNnkE0YsPO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rMEQTmeShzoJpixJwNnhjpRE6UK7pyxDNPRN1mfw2kJk5mic1od8sxJ1WV2SyWSyWV+W27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bNnqwqOSdeeitHagff2MbmSqZIuVi5rKNGfWVKg1YVibVuxS6tX6BG0eaqxc1+Krh2yTQ4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QwFNhYwzm5f7zY7vMIOYZadi1+03omD6oNxhssOas8NrO/wATXQrZpnIGDyT6RRysyYzCt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YoEZ4S1sCVZ1zCZ0cviRGYFNVAzgqyx1PBiTSXgYXagj6liYPs8/6uiaSHOaWmmE5f6qyw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BT5o5p3YaEXP77YT9/CPEwlEYnOecirSws3B4IiVJNnA3ZJWDxLN7jkW5JhtCD6KaY8R3V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7d6aJ1N/MRnKizLg0802ROpb1U2gAd0utG4RDnSU5fDnouqsPym9wHCap/wAO/Xeb/lC5+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4mhxTy0cVTVHkIXZOXLdTwdU7DMr91b82EORe3SqnmZ+4VTvNF8eR028JyeIRHOqcjUgj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M/f8AE7jf+wTnKU5htMAZvLDILTURdLfZV3DfLiAFFiJP4ipdUoMAnUhfBsNngO84hWjOY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/dPbhH+02ekZhMdbNq8VELwh9la1H3h/fbCe08LplYPHeHdBCM8SsnEwcea8Wzq7NzBkUW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lB0WBdzgJ7sIDm5R1XhuIkBfU5sfWvDBGLEcM6L65zUILuivh3dbvh/yFQqqwdzOFWJ/C4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EV0WHm1FueKitEeylRzVqIVo0fUxNwmroBXh/haB9xd3+84TtMf8AhMqzeMiE7ugSJu7BB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/PhoJPRNdbCGZxrdZ2X6iimB3C44SnCzYQ6zr/rsUJC43Ler3vDg4NNoZ9ELNxk2VmGKy7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SA3IxkrOX2rqxFD+6+FAznYfBdh7nomTnhTMP4qq3w5hoqSngkx1VE5zIABiriuO0Esww1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klbrq4/pFU6ojDPlP73aXcS4guIIVGafaOtBmSI5KXFxdlLgclU05oMxGWnkrUPccOlFhB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vDfwv1RmsqXcXVNwiX/hARFo75ZEgcjeO1zO4hQvhOUFdUVhdIw7wIQBnnKMkiXwmg6jZn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eeaDolT1WJvNZps6tK+H+HnhLpTXax9xrz+4A+TO3YO1bu7BVq/m7ajbwjXzvkt3dXHJTb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da1o6C6VaP0mBcQvh3WDQ5zhvd9VjDflPqIyG34YMDUpzrRjhZ2YkE8grS2fm8ygeVxa4A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zaGxlyXjfECMIgbEwEKZZLeAKO6K5qgAUAQqLIKIEXZDyniNVkFwrJZLJZLIJ7XHDZtJiq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kaT/hQ7Bi5NMBQCY5HRQbWSjhHcc1Rf1DJQPtW81aeIwEskmFiAJY0zupvhfMLusLLD3uH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qmEcl8P63CKrhjupfagekqXWnLRAYjRa+6yPuuFcC4FwBcP7rh/dTB91TEuIrxRbaRwo2p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No0wIobtVkslldkVltghDL2uzCzCzCzC4guILiC4guILiXEFxDYI8rAdq1suW8jfau/pPn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I/FosXxB8V3L6UAAABoLy55AATmWeLFFDC4mqQfVH4hrD4eqtPh5jHVh5FGytXnA4lrmnR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bQ7xHaxorKxH2lvX9KAusT0i/kuaxNOVxFnM9uhTSPtDEDmV4jC0fm/hHEWOtQOFqbXECK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ZO/zCtJe8AERB6KG4nHCIYDnmm1nupmKhWs2hO7iqnA48MDOFxujFGaLt6GxIxZq0wtOHB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F3TRi11qtzilpoIT/APS5/kW1q4tzoE60tnNEZDNMx2QAza6dU507hzLc2leIGicpGRXC3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8E1RBO7awVaY34rKrZVnatccMmbN1VhaIF3ogviG6U/lWQ/pCsngQ1uZK3jiP7L5dnhHZ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/7KSJjot90O1iF9p+wW7a/sqOlVgrJZLdOFfa/wDpX2z/AGC+1tP2X2lp7rjtPdcT/dZu9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Jw8mVOywfi3Ub2M/E77wG2bS5x0CDvid9/wCHQKAIHLYkmFJ4dBfQwV4XxAD7I0yyTX2Vb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/CsLbFFnagOJHsUHsMvbR3+uxLp9BMoMsrMG1fQY3J3xPxjg74k8Nnn/7Cf8AGWpLjk0dL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t2KuLmCm825SjuiplYWtACljADEISMjKMa1UvYCUAAIF2QyhYgxuLnCnCJ7KrWn0vjTYcV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Oa91UMNq1wnVW3hvZga7BnnCtLA0tG80N5g/UsRcwHo5fatW/at9FWX905ubsMBBxdk7AY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rWOK4qQoDHeyfLcLXDUpoAxOGrlvvp0W6AOqzXEszdkFpdl97b3++YTstcNDKkZQjc1v4W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HE7ksNi2OZ1OzQrfNFkslldIT/hbXXhPIq1sLZgOldCsbLQua3dcw8kLQvw86IFjg5pyIQ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hYIi1fkGjIIunI4QP8oN/wCWOJygwxjR7BOfDBJpDVnPdYi11RHNfatQLTO18vPtKxuG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idZ0kj/5TAYqBIwn+VBP1ZQoE/smNGRZKDmmD1qnOcd8DkrYGKTFFY0O8J4vJPkfLLsTf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goNaAGjQIugYjSVvel5JyCjWJw6LAZE0oos8iWpuBtPZb7vZfMe0fmcosziP/wCmwlbnw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rd+EaPzWoXD8M31JW9bfDt7MJTg34lmBtMXhar/jB/wDxf+V/xX/9Nf8AENP/AO2uOwP6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3/hf7XhfMZbM7tW7bsnrRSCCOmxRxX0n9lvtc1bpn7mPNOxRD7hZHkMN9q7+rzq+Q2zs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zPM7eV8rELpCb8W3hfuv6OU/D2oNqc2ckWHLPiVtZWh+SBiJTviGmQMlbW2T3DCxxEQOab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QJtkBitNYzJUWgLQPpWWxuuIQa91Fx/tswckSCaiEHCcQEZ6LFWZlB2oMoUyyWHDRERnnV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QOEQFQeQScoQc0Eg9FkfZZFZO9lk72WRWRQIt7cf0hqfgtHlxO9iVXwvtGriYuJnuqYVhI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ScoLQhafF2gsmD3UfC2bviLTmBP7qrrH4dv8AeV/vPxlrbdMUfwvkfCFx5wj/ALP8LYiPx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Fi4aYZlf8Z3+Ug0/GWvXohZ2OZ3WrCzsOqY42tp4xzGJfaWnuqWtp6r7UriHssmn1UPa5v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1Nk+0sj0K+cBbM/E3NY7F0j+Nn8J6KnzG/uvwu5G7VZFZFZFZFZLIrI7eqBGqPmDZkeXhO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KMQnkrR3IHajbqfJAFSUC6DauzP8AjzIvfYv4bQK2sZwuCBxUUZ2tpn0Cb8NZ4nPPFAqrO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MOCKqW73xVpro0KTW01JUxD/5WV+SyUhV28GDd5+y8PEzKSYNEGhrjTln0TcO7I+rRMeIM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sQjOY/cc0WPw5deq3OAGNE7ed2GnVYWV3UwuJJ5lSOYT/ABZjOTCwu7tnVt2QyWQ2KrIX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OoUd0IxSia7w6RvJ3hxIhRAXE2zGriv8AcbMf/ntcvRf7xau+LtPw/SPRBjMNgxfOtXP9V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C6iDLW0wD+tEfaHTAaJtm0VaIJlG2PZvZf0MWdbvneKT+VfaH1BTXWZlvMFUc5pVLf3aqY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jR+ymDHNY7I4bT+V+G0HE3a3hXmjGF1nosys1mb8ys/Jb2++4ggdhzNHNRBacc8lac3U2m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hK+3d7L7b9l9v/wClDF8RnyYv+J/9H/lPeLacImMN1fIn8Im7D53VWVu2nibpPVNl260Yi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yJVu5rfDiocF/tFtV54Z/lFzuI39fN8TJyyEVp3Ulx6dEwuJcWalBhLoHIotxPgppirRA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FURMVPVQWhQ1sCZUOAI6owwVv9Lzssu0XEqOhbmZWAf7x8RyHC3up+If4r9GDIIj4zGLP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h/gp9kxkubmotrQBo0xSicGJ/VThjTNYQ4hvKVUIlvEaBBs1ct3sAhjnFqQUcXD+IFEULu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i/ZH/AOy41uyUKmJfNYCeeqLmOx2P7tTbSz42/um2jMjpy+7en3Mjyyw67Fif6ouYObtqx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5TjVmByUEb3NW3aPKtLTnQXDt5wdqob+YK3LpoIyUvaZaDkrRgEAmvZDkLy2YKrmoPmSr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vNoWVGYVpGDdBNHSg0iB2TGlwkjFGHROAhsOzdyTW4sIz+zJQcaHU5fymPgNlwB1Vo4u4d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47oKGIkxxVuHa87I2PEt3+HZ8yiyzJsbD/wBTlhsR4dn/ACqZ81DplDHavbZjVxW7nz2M1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tCQ00kDRb3xGNsUpBBTmkyQpdib+mFqQiThxdUOH+1b0egUHis6XTqq4jcXvNAjhbhYTu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k+junXz42z5h2z5chA63hwzFUx/4hKsm8gTssHVNEKqFJRVngFYXVOnVw2umw1nIKyf6IF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7lRfE4mp2JuhRexo3jOxkCsMVvLjkFnHcQqOF0qNilzyDV3PRZ0UEkJzdC7Flkn75380HD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onZ72dUPEl4GhKwlz475qDJ7lEYaHMIgAwdJMLEG1ub2vOy2pBXGVR7lU+LbaM/1WK1OJ+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2VVFiFifvP/ZQJK1Cz2MIO89BvNdAgbeyLnOrMqzmx3Wmkvz6KC+HChUPtGqS7d0AU8EU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GMN+akqocGNyCwj91/IK8F532ZdR5wuOwPNP3PCcjsWXTdTugA2bEc3j+VuhZLgKG6jdZd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l2xZt6zdhORyVc0JuxDzHBWuP6o0WFraumN1AfS0RsRO9y2HQJosOJ7Gtbki53zANCAg7C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aMWJrjGUG8rOESbqtcewQBmonJB+E5xB0T3BvDp6I0y8tsCaLh/dcP7okqjf3XCPdcI91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qNe1v4ijY/AmX/VbH/COEydXFdVEmEMWShgACwRfGipe52mic70CZZ6a3b1sWu5FqxOti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5J7WkOY3IrdPpjUljitQUHyaGaLdEynujdbmq5Kj/AJTdIzUNLgO6yB7quqbaWfE2oTbRm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ZLJZLJCbzfVEjmh5g25GxuNLj0UOBB6+QDrfbM5OlWx/q2QWmCMl9u73X/EuX/EuVfiXL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2KHi2jnRzuqobmpdnsudyF0DOaLrrcMVxbdB8ibnh6s8OxhbV/wDCk57DvT+U0neljRTRB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btsmgjCAY0K+Hd0Km4oCiePpF0U7FMyo3CZTWgQyZgJzBFY/ZSXA0jJbxk+UxZ7fieILO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rGymzsRnzKjJl86qpuKJbWLjDe9FQrQrDk59FTNAJ1pplKc23tQ3lulYbL4ixGL68X+qxC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RfSGcyYCwWYLo5Bb8+hQxMC8QOa1kxVWYtHaRReGwsZZcpRBtmkaxiUWVo4/phb2PBzhfL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54UHWYIsz+y8Nx+XafsfMlU2vX7qLxOJ01wgwm7xLNMRmNuV0N7maOYnHmSb529cX7bEB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biAjPEmhTNFF0EeTBQ6pwQmsC/C3j/jassPNb2AECd4ZrE1h/S5cbhTEcQlNLcOFs5O2Dl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1RtDiwjopDXdoR3HCDCwjF03Sju5HmnAxT8RhBwBdPKqkbTPIe+egVfa6TutRa2gFxTT0R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40WExaV0oiPCEeqwtYHDtCi1sXjqKolvAKBAcqolBlR2QJHiDohYusThziVuWj7P0W99NK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YqKrPclfDNs2iHPhywWLg0ToC5HG586lyIZ4ndQMui3ZhVDhyTn6gIl8kBhyUNLoF299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lO2YQR8wbZ2BPxDbF4zbaA/ssNk7GB9UbZu63Nd0I2ANtrWCSeSLXCCENqL7MdL7QHQqVW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Rizw/mVX+wVXOPqv/ACsrqcuazPuuIri/ZcQ9ln7BEThMJrZmBndzcclLg4krhd7LJ3ssn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s1kCtZ5hGtYpKIcK/iUXCITz0TG8r2CzdhgapzXUOKRVWwxEYjQhEtpUx2RtCW72beXZOh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ANo2EMR3BpzTRjrMnrtM8iwsNOIqQyBzNFit7WxHTEiRbAx+ESv8AmO/SqjD3K3nSt0GNJ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FgcQdXBEF9Oy+0keimXF3ZPfgOPpcTzTG9b/srI9wodYBvVhRwmQeYW6Q3suMv6OqhgY1g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rcX9IWJ+91CqD3hUWS3jKA51TJacs4WJmEHqF4jW2TI4sLs/RB+mThzCBBkaX5rNZ3Z37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iYj90Ivr5XQ3M77E7e68tjUeWLgjye1U0/dYrTfJ56IOZRV2ctmi5X5SeSxOz2LPqDs0cV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1jb6rJNHM7AxuheJjGDmnw8HBxQsLXViVgkz2T97hMIiHONMky0glrv2Vm4iMR1ToERzoj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i0siOovZ5FmLRs7m7SaqXuxuXJNbMnNbohTMhbogKkhA1U2boOs6rhUBjHD+oSvs2ekoBj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Fn4No0xcSh/gvb/8AjRd8M60snjm2Wr/lsHVybY/EWAtbH6XMqsdhuuHE3JZ3FhYxzeoqE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nUwF4r8OHoVqtyzA6qYjnC3XSuIT2UWgqqc1xewVCqhp9LjYHNtW9rs9sBQ31RCFwupqgD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zuqb91agmoOVjacjFwukbR255LEUNix8jcOFbw7hRNHZInlS4XNbvBoqYWBoxV+pWktALg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KViIydOae4RvGeKFIIaSBXOFYim51TGOA3XSnizDQSnYYqAMliaa/VTO9vdEeHhjnqsgqw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Lj/ZcaY9rMmgZ5rdwQo+IoP6UT8TaB7IyqEA11oyz1JIhPHw7HPs5oUG+BaA/lK3rN39qq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IdlxFEodBcDkTVTiAPRqwueXgqXeFDc8VCn4m2OVMIyNznHIXRJpot4Sb24QVIojWb60U4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oqE17cj+3kyU0jK8BcQRceyPmj7tHPYj7o0qE5uqa7VCLjdkqlZri26LDoNqy73DYpeCPZ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OwcJBhbjwex8sd/Is8TGO3dQq/D2Xsvso7OKp4o7WhX2lt/evtrT1gr7b/8AphUtWf8A8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Qoe1rwsfg2JZ+ZbvwrHflc1Fp+HtLPq1HBaW+LlhWIfEGvNv/AJUf7XZ+ygfEt9lS2Z7f+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r5mF/uFD7OP1St+0w84GSAs2veBNQ081Vrh3CJJELdVVKa40VM1lCa6HAHWFJu63QvDdwP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3XAF9mFwtXCFwhUXEVhK9bhcfzI/dOv3Au6Xk+THknZtGdZCPdVKegbR4HdR8PZk9Sqvjs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26cWV9djEMxVRbtjqvtW9luOn1VdkoNugXG6a0IyVoDIOGGnDn1VQ5oIrRZR5Xr5DO3kUe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+dSYzQFpwdFa4TrAU4bN41rVF9nhm1qOYCBrZ22eIjdKwTFny5qzY2zaWto4ubmodZD0Yg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pjHZypbW4/Uj/ALwQ131R/KY4W7K1rZhcVgfSFwWJ/UVvfCWZ7ELf+Cf6AFfY2zP0OUstL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RbvxTfVqLvFsfdBnyTAijlRohVsl9i5b1k8fpUG6v2jKO/18oX0XqUPusjz3fdgovbacq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XDJHB8sFS6e5UNHldLs9l/a/FYvc3sv8AeWeI3mM1Ng+Ty1VbydE5/NSpPkQt4wpGSlxgL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sxKDYdUckW4CXDSRd6+QzbzgI3boHupeN3UAomwxvBpgfov6uqqgRROw2refqoF2a0WYP8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yaptdzpmVqtVAxA9aKtqfRVUYB7LesGf2BfZN9KLheOzyty3t2/qW78bbDvVU+MY78zFn8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3/gfhn/ldH+VZP8A9kNix5wPIdI6a7Rus3H6lS8ppTeqb92PnHvdHkHzTsYdUXOqbt3RD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w/sbyLvFsXFj+iDPit5v4hmg6zILSg0RJ/ZYQgo2HUkwviA2Rad8k9znP+z4V8PibJ1M9D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dVZBjXUZyTQWnOPRQ3PvCdZk4pFC4yUJaMIHNWZcatnIrE01nU9v9LnXZbTduLiRZurqAi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ijJbtp4o5lROEoYvdHGMlhY8GaJ0sEDqtzwwbyDVSRnyRwwzRNLTPORCcHNtC72QZjgBAu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6+0d7qr3H1WZXEVxLNZhZLJWkTLS1/sdqLrFo+kJovMrorLsvT7jBVPuQUqfKg35eYIzQI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XZd2XB+63S9qlloPULhDuxW/ZujspGawsfhUPq7QroNgC4I0zz805QtaqjkMUqR7KnFdSY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D3QwlDEhlXRFtaap0Ys9FMOnsuGWaxojGYlWbmsJa4VATfiLKQ5b1nHVR4snlnKBdS6olY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OT2T24YIeZPJfLz/Epe+qwnNVEbVVwu9tm2HNhCr5HpcFosIzKa38IhO+55XZoYfOao82v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53Tz+5HsqHZ32NPovsvYrdc8J4OeI7docZmBBd/8ACIeABvazqqeVEAfut564lUlYQUa0L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jGV0UkGFWPVfKd6KsBTn3uqPdB+gGSPNANC3QipcsUT2WGzJbrCLnHSCtxxjmhugiZyXyp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HVZD+5AZPITQnQuL1QlNcNdUTq2ovAFSVvjAP6lu1PNOY6CDzUhb0Tz5Kr/YKW1CBwwOpU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yKIzyuaOa4gjaGugud3+6yw15KvlDHTEJCm9qJuw+EJ/FKnyN5bour5IvKsh/SoQvr552o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EW4RBzUtYAVTyYBhGtOZTvqdGakr6vZQLqmYWJ2SGaIdKGB8lNeSTzQOpC1CJMNHVQHAAc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y/dUQx6inREASSoJbTJBrjuI1bTmtx2emiwuBjUoeHBb0cgTihB1mfdT0WsFHfpyUMCwH0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8rfMqjCOoKacw5YXVVVjwYo5IEZHmt8gNQFmyeqibsQasytVqskYGiyvEaVQ7IXP/ADXH7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pmXbAFxapcP2VdqvnRfA1QHJddnLZPknYhSNhx67QRgzooJrEohjpKLnZBQGuImJCA8N7u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ugWt+oheM6BSqwFhcYHCPdCMynMdk40R8UF1maqmJxcMso7oAAveVGIuP9KmDBQogYGSJg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rcImIVJFoNdCg11CgwijqI8kcDZPVPls8kA+YOqdGLFMVVZB7KvJVicwVvUX2gRFlbho1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MAxSNFFm2B0T4Y0h0Yeio1odrCi0fXkM1Nm0x1NVDt1NDXUGSwzJOi3iAeqpknWYJxTkuK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bAbTEXQoFo0oNdUaohjYYcp0UgA905joxDRDJS+q3WH1VBB67J7X0lGcyF6Xu/MndvvGIa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OYiXCY2O10tzQFvbPc0aE/eGd9vLyqbDu3kU2AFDUFXJNDPhy36s1jwvLY9ELa0c3eZkAn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nIiMv9E7U+Gf0rdwjE2kFOcItHYnK0Y5o13eRXw+FreDWnJA5luYTi0/VRcXyz9Lj/Cwa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wSIqFFo3EByyW4+zLB9MQVzC43dOiON+NvLCp8NoHZR8RZhruaZ4W/ZvHNfMkcidFuHe/E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oiLOzdh5kLCBVb6AtPQqMRa7MGc0Bbt/UE2R41i8eoUWdZylVsWnqargw/wBTU48xBRnsF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ln4haeeiEnfIQDRT6ijL6cgEHNmRqsRaSe61PZeI2DoqLC4Fb4lUs2AdlEN9kBhc5uvRY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QQ9uqpoJTzaCCCju7oUUDuWydh3ZH8t/6irQ9PvB+8nyhfNze9w2Mtpvku7Km3F8o81Ju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IbyWJwkoEFxgQJOSrosJYImVkOS3WtHYLIXE4gY6reo8VQeRMGVMQFFm/xOeHRYclxqqJ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rr1RMOLz+y33gDqjhh3YrC0ENziFhtWEjmvl5OWI2Z7goRNU5xgHkrTGBIGizgCsoY7bCG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h2ebDQjqs46lR409wpa9rukIaP5c0fcKNVvOwN6ZrUjWTKHhDLTDK4QTyX2cqoKEtz6KQH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dR0CqDBRVtQ49F/u7fVQ55BXzK9VilEg4XHksDuMoEmpZCIDsQXASeyh4A9Nk3OK5p56I9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4/6OfInzBfComA8742DsFAeSfJcOpVVRSb+3kbgkqLWnQqi8QZjiCg5I+HuGOSw2fhk5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FzaFJtndguIOb1RDi73VtYzibE2b/APCwPGC1WhWDA7F0C/8A+kZODuhNoLQchoi5xJZoF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8xHw8XhkarJOc1zYOiwmcJMlDBiY3oFUz6Ll1U+Kz1W5kNUBaGYUtyHNEm3y+lozRtCMTz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qhBPuqbr/ANlukEJzSQGu5Ilpho1W7u9Vmvm2YPZfIe4jknV3kJfQ802yIqcuSzCFWqjlF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jh6rw7PePMDZMLhd7IgiDKKf2R7JoboFkmg5po5n7zCj7oT9xxIhx3iIC3XJwQK1WSoFPP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5Eq077AFx3HOnkvsXe4X2Q/uVGM91Tw/ZcTP7V9p/wCkL7Z/sF9vae6gWlq8nQulTJJ7q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iId2X1Dst51FMQ7mCiy1s6DUIxUdECwbqc6zeMJ6xCAc/Gi84m4K0zVHB5zwhCWgHsiQ2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amk7z3lF1tJ7FcRB7qQjVFpWFyltVBtMDhyXESEGNhsaJpFq0tOkQq1byBUseR0KwuhHEy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BbzJ7qoLSqcSwhgL86qXEMWI2plSHg+i+ZZtxD6kKZaoYuE5wm1e4jIDRVKpCMBsrkV88T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jZoSuI+99oqcrsRyb/NzB0+9T5Y8mn3IfhglDEEcD3D1W7a/stPZAjwyqBi3zsNHXyimu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m+VPl48zMKShDQg5lWuTmu0FCg20kTwlQ/gf1VQSxFrGyDqt1lpHOKI4G+5U2z3uceql9q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+68RjHWbubT/hGT+yj9isFZCwy+iqXe6xMhvYpzziwjUIsORVKy2iIiW9NEax3WPDNNVU+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HrihNdZ2gaeUyCt6Cvq7KXEt6qRbNcfzIVwwsVXt/hYnx0XF7r7X2W45p7qHfsnNLi4/1L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V8xuHqVuER0UnPqic14jc5yULfc7yX+iZZjN1FvPYP1hMGpqbndKfc6bctUOz8g3DyI0uc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4mM9VAmuipdXaZ32aBV2cOAOaFWycuFw9FnCo/8AdUeVncw65KqI5KPJzWac1OZZzIVWm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0KHhYfVTaWQP5c1Ph/4hMBdujXVAN4NJKm1sy4fsg2yMdEXEZKXVDtFUKhgo4DMZ3YrR+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rwM2ErEKFRaVnIqWiUN6G8kA128Mk216JwtKTk4VR8RoMJjAcLR+6EWcDuh4jSZ5LctML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ZgOqos8TmnOFzN0OlfLMdHJ1i4uZOhyTmkAOGpyWFjw53ZYLUua4L5L4dyKggEqCSFJUOb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a/i5pxq2iDihhbvd4TWvBG+JXD+pTiEjVZPK+zJ9V9n+6MWI919iz91wMHosRuPcXVYCm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5HF5QuG1Nx80XYTc3pVQu3ks77OflTAVRHZZv/uTcDnDnVSSqIuOqm8bAVSs7tPdHCcPZV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O7c1RpKALWzqpsz4b1Z46EO3oWpQbWuqLXMaT0zW9Nozrmtx0sPCsP8LG1xDtFaM0c1Fjd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HDrTNcwtw9lVA4nN7KJbaM5YUbMc5w8kIY8OGsZoloaWagoY2xyhBtnZsnqoeWgcgrMOs2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QrA1jAelVvuXRYmhpRx2FpHNqq4lrTu480Q9u/FJWHdxKYTucUXzFGGTzUhkHqi0zTQLG0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CgLKsoQ6H8wodDxzWPedH4c0MFm81yLfJPe9nZWh5D7tXbxN8kbcfcIvkJ7z2WE+Uz7hRS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xOXS+phZqritVwqjVkhRb7oVHgrfk9GoljIHeVHw1gOrnGpTfCDnWh+kKMEO/hcI/SZUWj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S6v8AKxM/U1Yi7OJUySt2JKGENbrzW8c+SaQMNociV8reBqgXbqGM5rdeJQqc99hC+W4Qd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hNbZN5uNVa42nxvdHw4Z/KILo1krwnYT6IPG6walb9pi9FFm5o9EPGNsWHPf3Qh4dZqm8k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OtPBOEmtFjmegTXBhj+qil2DsHKH2wA5Zo4bVs9QqWYI55qpsu0KHiqhpRAcWlDxWvM6wg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cHqFl+6GB2BvQr5jye52xce9xr6Kz/KFadaffqcJ8gbZJzP3AbDW6oEKZ8mzVVIvy820b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yaqCmHOqcMO9yK3WVGfNOFX8kcVEPGeB/SM0MIwhObRkaSt9+FUg/mVAFXJS091GPEeyOL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RootWy1OcInRYXZcwFLTjYmm1lscl9qfUITR2jlgc7ENKZL4VrxuD2lEtBPNF1nmViM3Bk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RZKhhG0cCWmghYH85CrKqSQpad11VOmqkMbWuSgDD3RlUWEWYHUr8X5VvscO6ABj1WN3Fq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ZnaVNmRiQe2zLeY5reJZPNVfKZApob52BcfzXElM/KEwcz98rcQsLrp08gc1BY7xPxYvu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dn3+4UVUPZQfJpmpwreosMrMEFSzCxyDbGTqjZWjYcNRkiYoVIG9FJRmqaWsc8NETCx2oA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W7wjVFrJeUMTSCq6otBhqOPeac0WtMxWQvnDGVDGiByVLBzvVVsoPKZWHJdlkZRY8YXTKe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mimz3HKba1qVjY6W5KqxNbiWJgBnqsoVDVVTrO0dLcweSgZ3ZU5hUJRxPAOlE8uG8wwQjj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Pa7ooIpomxnGqM/D4j+XNZj+1Ur2XVViUB/IQOTdttx/NdmsPIJjeQVFX76CsdiYI1XiPY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8iQm+G97nagtiPukXYkSoUG6m3Z9/uPS4HbzvFF8wlB1kZEqNU4WgA5BQF8lteqw2oMTom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LVheyYwtXhts3MAX+VUNPUFYm5QjEjFzQIHugHyZ1GQUeIwN90SRib+JqLmgYdVNqZPJQJ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BoEhFtnFVVfLMFOza/MLCSMRGKi3oI5Qt5kdlIRNpD5WKwDmP/oMLDjk9QmYbSRFaImps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JNeOMVrkibe1aQotLP1QqVLZc7918q0wnkV8yHt7Lfb2ITuRbCDXQ4u0KLHhs9llu8lJb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XSvluk8jROxYsQ6KyfZ5zVO8UV0BCznCovyvHa5xuaNBvFVT+lLq/fYcqZeRlePugbcIV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91TZp5VVS6PKiaI0apbhnspfSidaNfxGY5KXHOqpJ7J2OrYWHC4amdVQRCaKgkprPFA9FR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Kc1lmLO1dyhwQZ8QGs0Dm5H/RGXBRjWIWsjuodahpVZPqjDmwE7xDvnJF2GeyD8geazZ6r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gvH+Ez1EIWts9oaRKebNgy3YWGZjQqSD6KLOR1Khm8Tmbqohzuok0W5aAdkBxQdSpDsIOj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abycLd+Aj8QUC2ZPYoAkEHLkVisi3AfpIyXzWA/lpC8VrXmPxKLSx9UIHomySCaIsaPEWT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ThyxVTLTDhdzCxkDOEKGOawdNnK4XEDVcJVu9wqd0XPPM/wDQIPlj7oC7jdfIUeTZ99qo8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YzVaKJ9V9pC4yuJy+WJU4Svkuh4+k6qrIrDmcinOg/h5r5tTCO7DeStMNQFZ4c6yFzOgCg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2ttIhsN6qcL8PNNDKh2QQ3o9ERaYXLEKt1hRVoK3GV5lFtoBgdVTZnDzboqqTRqLiCITXC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j2Xy8+qx2fiSDmzRYrNj8eu7mvlg4vwo+KAHOCLdVDWwQg2IAX9SlyJfp9KiyaAuqIrJW7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S6oUt3D0Mj/VdP2XhuAIdkplr1vuc2z5DJRSOqgPdKONuIey3Ib0UuYHJtpZtDCKGdV8x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sH6XBfT6Icl9mfZcBlcKo1UauB3shcXCKc00wyOyn+op56Kiqfv8ATyqI/c7NnM7Eg+VZ9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oPOnyJmFvtBW60A80HWjJ0kZrBL8p7qXJtcLc55o/S+Iez8Q5hWlqG/MO6Ai92eqm1GF5/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GyyGaq7E3UELd/tuo+vZSWGOeikqTkjZ8J5qAZjQIYLSOkJjfi7Q+FqQEBZu3RpKyVQp4u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YrN8rFEWo15osOh3hzVpuxIyVTDGoua02jS3dW+09lJDW/mKpgPYq0c7cw5TqrSz+IYRrV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W1kLDDgvFZUckX2e52RLbW09UBaWXeCoswAFjxDEMkfEgk5FeI60LbMdFGDEtwYG8gnzX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DnFpaOQUiMfKE1uINpo0L7Vy+1tP7lxu91UlDYbAzJVp2VFX/oFFO3P3Uu/CL4N1fJZ3V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02KXwsGQJzR+fLDoWqW1cMky0taNykqoGIKQK/iKxWfzBo5Bg4zosDqo+Gaclu2ZK3mwO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hJWNOsrZm4ab2qdZSS3Nh6KQ2daIuktxU73cLHLesxH9JWR9VUwi3FinkUcI7grIBbhnoV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RtLayaXmhc1Wj3TugiOnNTaEu6A0THWdbN/0E5IFuqw48QGjqrB/s75/pqhLSpqozGoWJt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IpCxZtKhohtzoFQjoUGWuU58kGA9bsWIBv4F4Y9VEx2u1RBG8Qh22jdBVj2P8pw/EY/6HV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vxG6qkXdfJZ3VL6XZz5E3wqXBwyOfl4rSz8SFGfopa1zeaIkHoiA6mikifVRZUfoBovnzj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l/wDamxYucP6qSsTPhiGrRZQc+6x22egKiWhqIwhwTbRom0Z/Cs3PBYeGqwtaH2nROlhH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l0WQ7LGGlEWoBb0zQjCG9EQ2FukydFJ/dYYfTKAodiZ+YJ9Z+mnJG0hrLXkzRDcBMap4ID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d6IReIlcXpN2KzIx8pzQDhLCM+XQqGNwrCcOIqPEwrEzfbqi+0BgfSos2tB6BVKDnWTcWa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wVPdbxCc9paJU4KD6hkotNw9dVutBRnNDttG/4cf0qzHcoDT/AKJiZ6/eS984G/um0w0y5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qnkt7qmxkso8mRsVyRadUWnMbc3FFoR1WAGDyUzCknEhFAU3dL2c1jDy4ddE8NG7oqIS90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Exmpxu91LhCpVbswqohuI9FgFkyTmSF4TTvZlWdnbOkNOapZtRq6Dog6yc5pVarcRLDEF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vImmJFlq3FZ/ianeE7uJlNDzunVMwmmpCJEOYcnBERLTmCsTIcc4UFu64YXBDw4xRVxXE1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ZzlYhZAu5pr7N7rJ45L5m8PxIzR3NS90rdai4WjsstEcVtL9RCwiSOa3KoAMNea3gQE4sI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s8V2FuiIQ/KNgXG6i+H/ACBV0CJ+5H7niZnyUD7pmuJZlMaJq5C4nQ+YO6ooN9Aq+TBur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tFr7LIqjVUVWiqVVy3iS3Q8lLsU8kWsmFqqRKLj+6g0GiDnDospCJ55BPhowg0JKMkDoF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KqoMIYZhMbatbgFJARtLJ0BqoS8p1q19Z4VBAHVQKnVZwvCb/AHHJCTXkE5lqwiNRqsj7K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W6VLaIm1n2U09UGMtC2zneCx2VoQ/oEPEs8Y/dUoeTgvkuz6/4UuaAf6VXNupVXNWV0Wce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aiEG069EW4WWg5iilrS1cisYQs/tDyOa5FFr3OjibJTHN+oLBh0WK0a8N7LonA6AbDe6CK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BlgA/ZOpOX3I/9Msu6Ha6Quv3+qPusheVQSqm6uSI+nndW5wOSwsCwvMgZdFESpbqEN5VK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wZKDqoHCnstTBmQUcJcB+63T3CmFTXJBlpVn7hMtbOCJibiToiG2bbQn8SbIAtHZ9Fuu9F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A7iUNQFk2KVJWImuqD2yHDUJvhsxvivRNdiEDRWdpZyKw+zlSDiapbVqxISSEIdVOHiP91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QIe4IfMJbzTrMOdB6rHZ7xHugbURaahYKNtfpJT7N9Cxyqn2QeCXUhb1rZBvSSnOHxDgeX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P/wC3/wCVnbH2XBaH9SbDNfxX8kBzMIDlRMIFXfet7JdPLZZ2GZzW9Xr93sj/AFC4Kip9w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02Cs1qs1AgyhhdXkjIqMwsTzvFbhkoyogkqjZUgbxQpVEvcG91GKUWTMId1knYRNKJzyai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kKC4+G53DHuqT0uBdpVTPot2QzUc1nB6rwniQUS3fci1zSO6yxWfIoYHQBrqg23bDxw2gR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2blBaQsTT6Bb4ghEilzg20w81Rzj2MIteC4ERlUKplTEXVzRs7QATqrVtm7ea6RdR89l8t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RFpoD9S4yfVQ9o7qUdhndC+z6byAVkRWHR5nEFxhcS19lkVw+UATTy/EcN9/8KCt37uHD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JVvz+5nY3a99FitHgr5Rh3IqjaagomMKcX0CAcwYdOawhob6KaUVc1JgINIIPRHCZ5yoIl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ckQOF1aJ27IWRCnVYm8QKm1l3REEPxcmKdCmzot7NbsR1K+zn1XI/hXzDHdbipRGXCUwSf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tDQq4a3G1HEz+FRSU6aE6FEYXYuqIuiXdjkqXyxpBUgp+kk3MxmBOaJWQJW6MJUOHqFks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0Lt5qtHxkIVp0Cz1Wa1WRWbR6qgCcd2i09lxFVcVmVVUVfPAlQTXyBaWg3NBzulYnaouss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iaXj7hQKo84I7B2HBgqVWg5ppbAOYUONVh5KuQU8lijeClThoq6JxtGkiICxYQAt9oRiz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7Bf6KLQiVhxhywsaobdia6vVYSws6801hdvhUct4+ilZrG2AclvWro5CiHFPVA5jmECXT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Xa8jCeC0vBGGCUDDGKIqpLcP8IOtH06LHYWnebpArdF06KWqed8gkN5AoNDuKoVbvsyqW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7krO2faYjPDFwHVCtdcQTnjIv/wAJz5zRnaaB3+7gKue14lp9n/N9nYWfHauj0QAux2fH/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yXCVkt7jb+/kUXXZz2OXmSM1W5pau6zXEFqfRGipZuX2YHqsmrfeFxeizoFKlsKrcPVS0B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xWIhMh+JmeHkj2lVaR1KE0oosfcLediKlzXV5LAbJoB1UWdI1Q3ioGa3plbrZR+WXHoF85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82tnqx2qL7L5ZPPRNbYuxQmA1cBWLjDi082prGQfxBDcUhphYPpFStxjVlRYmkg8k04yY5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FckVqpTXwDK+XR2iLTxNUEBSEBCpULI3UAlNORU4lSysP7FQsA6MC+1I7L7Z/usXjPnurG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m90UKUkpjNX/fxs43/Zj90GtGV0lf7TaAFx4eg2PEYK6/dQND52dNjO7msrs/KzzW8JVL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12aqb4bZuLlDa8gFvGqPTRbqxAsHoi0nFHLK51VJPom47RxApCI6UQWD6iuoWAz1K3KwiM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qCTvGnRBrKBYQ5sjrKxgkoEyqQoFlI5greJnkjFEQBWLuatBG84ypxhTaUCBE4NE2a9Tdv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QiCLsWS/oU2ZxNTbU8q9VGBuLnCHgUBzCONxJ6KbN/oVhDK9UcYEcwgS0YioLQXI2f7bXw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9aFWbRnX+UGD6GxtTtV+7y77MZrcyF2J5DVifw8ud1clDVVEFEjL7pRVzIQuy8rOVS87oW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Kt+8qZbJ2MvW6OSOWJZIKSMLNFGi3bi56oq15IHkmvaQTyROPe5oVQ6okprjlcMdURkEzw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lvwkU6FHFQaBTojDlRNdpErGxQ1vzNeiIEg8wm55XDOijA4s5wsNpRrrnNYAefREOFEGl2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Sm43YCDNFwh3V1VWzZ7KGNhuaio6hFtqW0OY1WaoVmjBkonRD9lLquKL8G/pGyy0daUdoF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h3UNZiVliphBJVo/PEZ83L7r1QsfD8ScsOanCWlUmeYQtLdxdhyBM37q5lQ3NS4qmZ+6i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6djiVXLPbyVFW6iJ2j22J0VAi+z4s01ptA/FphRCBHJQWCBkt2zEIzilVMLiDhGl2alVRn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/hWB1zWsrbfwnutHSVRyxPxZQICpief3WSiICopIyEr5tqaCAOSDSKxQpwG9K6prfDxT1W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xZaAgjIrwxx6PWJvFrOq37KvQp30PFRKlr2n1W6Fj+GtCP6VhtLMhw1ao4wi/wCHfNmch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GakrdOJYHZFYm+oX0+ihqqsVo1sNWWyyxdbAPg0KZ1uhVc4qR9e6NsXVuqbp2MvuM3Y4lu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sUyUBQFzKL7TRF2mQ+6j1Q2BTYyVDfSbs7/VGCQuIrMriN2W2BtG85ytxDCxkf1UVWsPZy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MnmiG5BNynojhG9orNzsY0dOpRY6zwn8QRwbwUGQpVFJpPJBzSt4ysLwP7VmvD+IBbbjJx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OyFpiO/SIWl0rhviAQaEOWH6HUJzoosyXBtJTcM4YyioKx5wcxqicS1hYs1u5qLVmF4yPO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xBXzXAjog5g7rE2rVIRc7ict0UW8ZOgRs7QBuoUg0RfiRC1xc0Qy0JKxutHxyJUMEreB9t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xc7ss4JXw9l+FuI9zsUWqDYRi6pWayWSyuzaFn91+XlyKOQI0VFLyqKAuqxuy0X+z2f6vu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UCFXao6/JZKl9VxQs9jO/LZgJg2j2ulYn+wQ0W839kXNMd1CdGfRZkNX+qxN/+E7HmU0Oq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0qsR0T8OQKJdVYsqL+VS4240NQoQbhhzeWq3Gz3Ra876jS4Ryu+ZOLspsxRNNl+Henmql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PVbpkFDHw8+S5rMhAPoVQqEcBjmps3SxbwRwmhRa57qLxMdVXNOa0wDyW4KoHNSYTbUOh6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YSDmVkKbFAoJDG6klWLWA4GUCIVWkthOi3tHWn4WwhTRZBaKizPvc48h5dVT7piYSD0UWg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hlpvlxwt6otsN537Ik5nyc1QeZXVAR4lmNCox+G/k6i5jyqm6qouALh8uiLrRwAUtGY1W8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JxXAT3VLMLSLquKZBlxClb5ACwfDQSc+Sw2lHFSiWz4bjNUGkivVFonLVbgDzq4onBE8lS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l6hHqpflyWGVxOqt0+6MNE9U1mIQ3LdRluHpyTwKUuYDlK3bt+cQ05rIDsmlh0qslXPVq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bqqrTeJDgowVAXzDLkHWZJ5yqkqrne6wjJeIz7N3E1Y2gwt2Hc1lvBGkLeyUhwKosTjPRc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uUI5prLeygOycMlkowhUuyTQ1+6RkarMeygvJCogo2KL8x83WULqKqr9whlo4DkvtSolve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+TuhVPmwctVJjlf8AJtXActF/vFi1/VtFvONmf6wvl2jXdjt5zsUWflfMtmjpqsPwtn+p6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ArI8qHyOSzHpVfLHuIRBz/qKNoTLliOZqhNIutSQcWKQeia/XIohuLqhhqSnCyzWJ/CB+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NmIJzWmDmo00VVuiRqqO91MiRRO+J3S2xgx+JF5zJlGkqUOaB6SpenOPJYgF1yXVYnAElU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VZVCiQo1UoWjIr1X/AOmf2W5lyKwvsqHOqY0HL90bWjcVaLiLigSYWEMnqqNAcDdDWySm+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yd6ZF+V1GwOyEclS9vbYyuDfwiNqLq7Vdqjjdkqj7pQKp+4fmz7bdKJrLG1tPFJlxOg5Kr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9jZntRb3w7vRy3hat9Fu2sdxdms9qpC37azHdyLxahzRq0Stxlo70hfKsG/qK+0DPytXzb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k5B7eMc0ZEYqpqGybvliqJeMU/iXCEJ0THDL8PRfKMrwxxapzLTIrwDq6FAo1Fxo0LEKYj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jiHAZKpcs1nVYzmpmFANNQgOahyPhilzrN/CmsiGk0WCzOKD6qrYQw0KjGUGvE9VhwuxEx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Q7zaFGzidZQmqxVC6FB7aXQ3I8Q0WUtdnKLWtENVWBnZb1pEUUNtiW9U7EeFQ4S1Dw3Qvt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PPdSxxXZf1ai5rnZJ85Rms78kAqjbyubOSJ2euxOmyfKy86pVFQKp+5jt51hLnRjFJU4Th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+ixYHAHkvlNLepqiPivifC1xYqokW9vbs0GIhTOAcmkqpPuskbG2+ytaV0UfQeEqirsllS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F3XZLGAoBUKwg75CcEXs7VRtXkk69UcJBZ/UEHAYbVq3qDNFll9lqeaw/UEaKwbo512PUJ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HVGKoiqrRYGklQeK8qQNPZdRVR4joVa3FCVheYf11RIyRJ4ipkLpcMKl9FiaMR6q08Rjo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OdEMYJWIEgTVsrJFwMDVF7XYhqrPG3E1wqNUH2Lg5qpm1SFkvFnshAw91xCVDjib3vpdn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0ueT2VLohQNmq6X5U+8Zqp+7kedZWpEhjg6EPl2kTmWoeFZPe4f0wgyy+HswP6zKM/EubO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5lU2GvABwmU2zsrMtGZcdvcG+2oTXTMip5puzz7KjSqWaLnClznWm7XVTIPa4NGZValNZ6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VhCaYlb4THMzzQI4uXJNE5rOEKzosHVQLi7Upva7CBTmqrETvHJvTnd8sTrCiIUtJzW+Fu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e8At0UjJCVF1s46RCqqkD1Rfid4eQCllpA7KaWg10W7nyOazVoxx32nJVorNzuECE0fDO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+zf6I0lGKE8rj/CzUHYk5Kguobsh32dE3rW+RdW6n/Y3ob6jXzZT7KZ/AEMIHqqvA9FW0V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BoWizT2vPWqnYaByKLncIWJ2ZWA0Oij6yg1NBTuixWRg/yi8+yrrmoOL3WV2FQeEoubcea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jC3LoqKHFwEZt5q0yLy0htOIqzxjdaZKLjkXVWEcIKJzW+YWF9BzWIVW7RspwT2Mpi1Vnb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XkpfUrAFH1IB0mTkM1uAlmrXZr5D9zqE22c3CaYoTG2LnOYTWWwocaHRNLBvOqsNJu3sip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Jag9mRVNrmqrW+mardTSl+8sxA/6yPuB/Le3v5sIE03ULoWW0NjEFvmV1VVWqoUY90WEy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XmSoRY/MXB3JHE4NY2JKa2zfiFoJF0FSgPqyWG0bXQ6FErDGH6k75gbu+6DXsyNU7vc63j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YPMPaMbAMua3TEqSptsQGsNlAbosmcIAVECqZhB3xDA9rqGi3bHwx0WNgxEVTnOFAi4xAC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v3OiszScKFpaYy131NEhYWOxHkAqZBN5aoW7cuEqLHiFaovsZwahplU2MlKzVTtdBW7K6t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rL/qI+4Wna9uXm1WPSIjyhsBabBGsKE0a3AHkbmpzhlK/GOqwuBxOqIQpGIV3tV4s7+aDb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Ohx6hQUHN0MwrMYSMIiFUqS4lURwo4lYeBOKN+dCnfDlogu8QFRCGAHuqqAKrihOtLN4cB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rwFA8wm2bBOHNObacQTjjBjJqDmOp+FZwOiOAYg2SFFoH00IQ8VgwvqAeSe+x+W+0ypPs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v2R8Jz3WOTpH7plniBLjNF4jaYqGFDHGeULW6dO6qovrdktPdHKFQ/snOM8qXZbEDP8A6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csvPk3BZXjyjks7simGKqLMepW9aBcbimubMhBwqDkidELP6S5VQ6rxXThJgG6WEh3Ncc1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b+ZYm2T3/AJVgtbNwPNUq3mt1RzoVAUi6z+IsfmWJbvyVStxQIXzWHvoVVqgKZgLww2ooH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BuhdVDghhNORQ+JmHNEYSVLKqYCGEog1QdiWYXEFQrOegVZVQs1SV/wCVyVbsk0euxS7rs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+4ZLkpI82t1eaGwL8isihuyuHCquAW89UqVULhVAFK67OGaTcY4SofxBSTUHJMsgMim+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RUQbI8NtSeiGEI8gpwjFzhOFnHhAwhKDoBc3mnYqOuz9E8McfCccXhjK6gJ1pdBVmWT4IJ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hchd1UKW5rrdWidOhhEuJbHIIF2+3lOab/s9ngsg2MJQiGrfq3VQIuzVLjoozVAt67T3uO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krO7S+VVZqqP3J7tdP+iUN1VnsQfuNEEKFcK5LeeFR8uVRVUYqNC0CmdgbB58lMxfDFvOg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4jHe7rdGiyFzpTbIThG8ap7IgCqonBNIQIRdqrNzqOdohHEU61NmcLRJWLCg4MxULYm6uV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5p4wqFYm5hCYQpXush2VFiubgiNZTSoK8Q1Y5H/aQS14IpWUcE4ZpNzLQsDwDwnVG0sG4b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3W43bxoqAqEel+WxS+sCK1vrRUNPudF1QCcOv3HP7vX7plKBWazqs0NjO/K4bYaMymsbpd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rD4dOq4Vupww1C3isRAIyVrH1MUNzTg/jI3BdCe7w3A2La6yqiFY4rRuHOR2VjiOQJ/ZPs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KL2b1icjy730Q8VpE1jomFrJL4wPWGahUWSa7DDSIzWSH+q8OZaclgxby+WYOreSqVOqtL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3F2UPFVLWErE7RYH+l1VAHqqlGZ6Kldjrf32K3RGd5g+QPuIVUHc/uIWXlDyM9rNV8+VJQ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ql48ijz6qMX7LHXE6pudyCOH3U/UM7pZWlbi3Nv8ACa/TVWgsXAbstMTKba29uDy9pQu+M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uwmiJJK+ItLTHYgUDQmv6HJAWxbiGTogp/iWrHWP9QXegTSM5QAzVluYHM1Vr8NaNxYa2b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xDhLT+y+W6qlTwv0IRs3wCFIVLMtYnAtc2tMSxnMfugLOg5IlsNlNOLFJi6tAomi5o0VKX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kX5LLZF0ofcXFSBKP3HJV2MlVU2B5VVT7s3YGydgXVN+VCqMWgVXp0EmiEIkrxMsdV0Rw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qUWcOUvCltApVnZFuENBqOcJt2VVY/EzusbLkIY4OM0IKxDiFLsLW4im+JNk81CGKDHLVS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i/izEKkdlulDEIUyBKwNBd1Cw19c7vmcKpWclRu8VgKEAYtVDlgHNNxREqiYGjW6i0Czn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oq3VVNiVKEXV+4uPVUNx88C6qml4QxbFM0Jz8+qAPL7g5DYGyc1RrlwKpaFW0krVZH3W6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O9EWvtQ2FuW0v/q1WB7SHKqxu1GSoES4+qcTwDmsTAGnRHrdBQhVK3T0IQAVRCCCJdxaL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2OOzI4eSGOragrBZt3eZK+VI/qVlvOOGZlQ3VOtLIlBnwrWyRV+qbauYT3Uto5cK4St6zJ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UlHdCBmprc1zDULDbAsPPRUdK3sluNlp/ZbolV2Mrq3GJuyuJKE3VKz2M1KmimRsUWdVM4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WSqYTYjPzyQoI9roKgXAaLC7O7JSmt6o+dGtzfyjzwim1VFkVkpcVVyzJXCt1gRmFms9hv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St6na4Sc2f5XNUATXH6hVcQRJJ7QoiAsIJw8kI2MTc2qQSaSeiLceFp6ZqCst8ZLHStFaj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GaZgGXqmtE9CMke6LgZg5rkLj2uDi0Of+GaoQi3DXmqQjgg9im48eCKnDqocsVoYCd4cAN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eMDTpKgeJ/eU848EGgQdauhYnRDrjqERO8FigT5HW6NViNwJFJlE3Z3dSqKZCoFW+mxW4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IYTKqh38+VuhQVXK6ii+ouHdOHr5u7ko5Jo5uTT188nkgSCUKKgF2aqfLbPX+VErNMPcXt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i6ACULK13SKAnVSpUBPYOKEIVpY2wmzMHFyVpZk1bkqK0Deam0aA7FIRfZvnopDt9pUj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zmZVVvvooGLLNUNOax5zkj1QgUWs8lyVbRw7JtmyydbOP1ckbR7i48joit7MIlUgIYxNc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0cqZJ5mCNFHK6qoFOxSqqqBCTdGgoouFdrJRdIR1JviJWAtH3GFVU97hznzgFhGSpQrEBW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sNCDhmCsbcv4Plc1W9nQyibq+baHomHoghj4c5vwEUuBFFMlCUdilzh9LSibmnqqVRcTA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Qt9zG/ut97nL7MHvVboA7J0xL3E4zoEQcOMmGxyTLNoETvSrSZxYqEFT9SpkvFs/bMEJ1o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5rxfDBQc2oKrRGOMZOTrL4iGtHNFjHjFyTjEaqFALcCNo50ubosJESsLHkDkmm0L3WYzA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4QpPxFl/ct2oil3iNjHMAFYnnE/EZW8mhrhhOqwWR3rSgTLQDeiD3RxnC64NAqjgJwA4Z6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DhVpuyVZ2OKFQyVi5LeQ6VXS6FXJQquVJKyrcJMLdlUYfZcCrgCq8eyq5ywjj5YljcG5xz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I9/PE5IXVoh387HyVaG93PNb2V0yqLpeIyXR+8FBy/lHDldGxzXIbJKe4CaQE4uFI8+07I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aEol7odoEa6U6redRDAdgLfyxGqj6SKFYAD3W9kz+bi14lpVlgENas1mqXZpjnS7eg9laW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x15LCUwucQzFDk3wptGOypW9rGcRW6J6lSN3sjvIOrnFEASBa6SoaQ21aeEoWhLAcjCzFF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KlwnMXMa+rcQlNdZfZvy6KyeTAwrX0Cax0QDMLwHmBaZd7qoEfZ2dApFR+FOx2eQyTrGy3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i4Y8sJGas7M4gW8TSNbzhIwnMFZLfIAW6FJlZrJZKlENFVFEardC4XVVLN1Oa3w33VXtVb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+q4FwtVo1ojw8ypY4O7IG01yATvh7LEx4E4kGzZ2lrymCsRa5h5ap9rDw05EugotNm8Oxz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BFZP3Am6tw7+d3uKyToot5ZbOSJWD6xVn+QotFNmZVWwVVteSyuqqKuyEwB0B1YRk+dCaP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H/wAx/t1/ZGHYgMjsQ1+I6rC8S1fJOIHNpR8SSf2TXWhhgRAtAWkSLsvdUCqQFmvCzGPFK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iedZi6NFVZmNnCOKELrSomMk3GASBEo2mDw368ioIhY+WS+k9wo+X7Jv+0Wji41pRFp3ge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nSJnxFZMfYttLeOJxmP8AVFrpIj2WH+VJAXiWfq3RA2Vm11mfqCikLeQdwkJxaYLd7CvD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iwWTf1FTncLH43i0tP9VjkQBmjaipnJQaHqmkr/aLKW494UVlbQfDYK/mRca3OqKc05hf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VAtboVXAIYM1JqpUmcIVLNqmg7BcaLQwzpBXFZt9ZUsIIRu3c0bUza2x9FaG1iXlOtIaDq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ROSfaeE8v6HNGLDBTiW+6yaeU1WO0tQLPknEYsJOb6JzLNuOdSfuARm6ib58X1r0u6qKXC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x4+rfx9QskZPon+O0kjhK3nSVTyAmSBhdqqmqd3u3vKojXcHEf8AAVlZs/8AgKyYyQGmn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34kgFdVzWRVGrDnGaxiu7VNbO6E78eihz6aqu8F0uBQiqeyOyDplpCoSOl0OKzWCc1Gt0X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7WEYWu11XQqLOzcLQVLjyhNfbOwA5St3FhFBNQt+q3VBat9W9nEtEVN+I/TZ/5TvxLEclQ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h2lGwszC6XFhyIghFtQR/F7W/TqV4dnYhuDWc14AeW2XJNwfECB9JasbySf4VV4Ty4gVb0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OQjNGnS4Whpj0U2bt7kslw3Zws9gKIQPOqF0FS17lDbZscvDXzHAnoIvImOqh1rn1UYsjI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btmt1jVEgdlLaHmFUn1UNCg+eFmgv9FMJnnBBQ4YrpKgKt2V+UIXddFWtpz5oOsm01lQyl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I63NaP3WbS9+VVgT230yVaeROY5BYWjPIIEYvF8Sp5wjvAycXos6dFhGSpZe5W61g9FJPs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Rc3dszRYnKWyLpyF4TStw7xzUOfhjKiFtibJPCs0w9VlRZLebVYgHBaoSKLmsgECt1xBQk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DqAZBAgXtaDQmF4bzS0oehRhdFYh2RbB6VQaz6is1QeqayZLjFE61+o/sjjzCJzF2EWJJH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irkhGaIdm7Oia7NzkLsNpTqpY4OHRExROUZI1oOJNi0L2RA6KmWzkqKDfSOSACzC3nt91x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ln7lcIC4o7BfaPJW8TKmFvKlbqKbxCyqp84KNELx284BCFM3ZGLtZUzdpd2ux6XVfAjIJ7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Dy3TPjTTohJkhS7M7GSpsVyW/IBUcuSmQ1n4iviLLBAiA8/UVZw5pGEte0j91ZwWjXeVE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CKrhXhmBhy7rA5EUHJbqbi0vEI8051tk3TmiGWbRGoVACeqq4V5IA6G6L8LUGqBdIMKtA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osk14Mt+puoW46Ro4IDlVMtAMJe0Oif3WK2tWY5OIkwosCH/wiXmSrNtseE0KdDIOkqIA5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lrg10+6xM14hyu8WOhWLmiEy0IxYTMLFPo7RNa3eIoFvNVAmeNwxhyT7JlGkyFkt+zLYK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YRzQBGirfW+oulTqq2jve6qyoqNuqZUaKGmLgAqrNQpN28hFSaws7jiUeXAuJvaYm4+aFK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1C1CzUm4Gc1KEgZLCRQpwdyomRvB2QVnZO+htUByG1W+EJdhTbPOagomd1o3lOGANvJF7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jikSOQUnh5oAs3uX+q35JXwrsTvEshHtkUYyzKA/poVhOYKYXfUJCyA7IAF09UceJDEQ1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zyT8HDoSnY+Fa3HE1/oUOIhbrYCN0ZBbrj7I6gpw1BRKqjcWam6AYCzldLpahFOaLbRsn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hgEnW6TmKIkhGsdlDiqLeUzRUMALwbY4bSKH8StGOs5dO67kgX4vFPFROZaUsyd13+qdgM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ZSgwvIpNUcQ3hQdV4pwuOUFbzf3uxLxg+kYk02gxPT7R7RBXNp0WIt+X+IaItkFNBAxCir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NQbAxX9UWibhIVLjqomVkqXQt4G48zdkqIebOpuoqjI3HzSoVVTJcIWgQMGZrfCIdoqqAs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CDbb0KL3jfbUJzzmU7vsVU7JNnErFJJnNNxvMYpVoyZyM+RC8O0dVvD25J2BwxMMAnlpCe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hd0AMyi6zJw5I6r4dwzAWL3uAc6nZP8QTom1hCMlGh5r50O3oI5LxBzU68lUFUaYQZz/ZC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VQcChghqluY5ImTjzuF7XFUVV1Xqt0xcUPFOIiimRdiHEE7pVVClnqFWUW8NKG6edzJ5hE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KbK1wYQs7mmJhNgzZgTeLvDzE/smm0snCwzgVQaweihzYWFOfZANkpstzrKrd1vyuogNVF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Vu0VFBXCqmLgpvoihjqBcFuqvm0QCpldUGVmqkI+bimq/yq5rouS+ZK6XCclmqKSBJW4cq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vJetwQ8klQjiqdEWE7qLpJjU+SXM4mkOCsbcUsbQYXdJ/0Ke1/Fi97uqJP6kWDglbsdlaT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ACc59pAagLNu6sORs4Cl0Q6qtLFwHhCgKGKkprbEyfqTQHd04sii5nmptEDccPKqdOWiyQ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TJWVEFVObk1qgZLeQhri/UaLDERot4FqxMO45ZqeYu3c1Zm0BxElQE1vMwmuIDhz0Vna2d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hUxFzPhpAbMyoFVVSos2l0L5lmW97oNz4+kTCEiB/F3RYrNxY7oodniVmFnKPO7JVzuBUo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bp1uyu12c1zUbceXF2MI3BDkuXnVooBRNFS6HRCMLNVWayu7oboFVumW81asOjrj28vF4m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yPNUzTWupCN07XcQj8Nb1a6rJ0KAtyIzJPJEik1T3GrG/uoJx1K4ackaQndaKryV3WU3Na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Jx+ldUIrCdobmnmVAyuoJVRvXbyxWPLkh4jfbamKKXHDGqc21dWJDhqsGhqLnDVA3bpXFB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zHYW/i5IOQAEqQvh3CK2asn/AIpTB1RFpFpZn6eSw2cublKaThgOI6qiGHiNNiHGMQgIY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IWEpzbR2FzslRYXVC3TS44eNtR1WAGoERyRukn0XIcrs1VCASFVUXVQL61WWxRchdAWSnI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S+vlybgQhhRmfS7dyR180k6IGLjWi5QuSoECFIVDRZLJf4XVRLVDZTiMrv28qEbPDw1Cdy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WJrg9p5ZqRkbuips4uS7JjfiXFr2axmvlOadR/ovk1YxwCeRFHUWNpTpKB6pypcCFJAldO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qzUI3O2GOdlFUIAw9E4ddndyCBeFL3yeyDqiM4W7Dh1RKaJGSlV4tUYuo4gqtV4ZoOabaW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BGKqbOlAvhrT+pwQPIokxizBCtYM05IN0mbmvbm0yidTW6GCTcwhk9Vuw1S9xKyWIAsf+F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VuPapat8KlVjjC7pdVGqpdzXRBoFF0CrdmuK6qBUjO6FnCrdurNd9nrcPMat1EDJFZFSEO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1SAs1SVRv7rILPbHr5FE1AIRygqkRrKNmWB86QqNjyheT6qDmsOXRFpaJniUYV3CnZwnus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w1HW83zCswciYRYT8sOiE+mqyVSs7sJFVJ0QMQEYRLMjooY2mfVMlZwp5oFt863txmYpdZ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e6yxVBarYSC2Kc7mYxxL4p0bwIve52rYlF7KBYGuOH8Ka0WZB1W4ZCrfJyUiRHVYXCQo00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u0WaoZoohdlJUNF1FF4hVvqsrsr6bFB51IXDRGBncQMjc0+YJK3ZXCtFxKvmSm9v87dM7g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RFU+1tKTyC+WYZEJ0bHRU2HD1/wAf6Lrc49lujeFVvfuoQTVQrkbqJhnMCeig1hCCo2P5W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O6z/ME60s8jUhYeQG0UGuZnyOSdAkdlVAsWIwICh1CpkKghQECHVzUEIHmqKoubZtiYBEL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8k5pNHLenCrEtcXCuat2uyMJzeRi6AqIg6JrmmDKxI2tnxBYsMXNCm7Q90d3CebTCyJK5K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k5UF0QjdRYQtye91EeirVZxcYuzVLgTmb5K6eW2cllhCpVDLsVmLg3onfeXzMMEmEPBcS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IOUp1m7Ntw/KPKwhBpHopChoKARbrps02G9QWqbndwpbQ81W89LhGaGIAo8+SP9RyWJsVM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gKq9x7L5bT6rIFSaFA6oO53g9V2RdESLipOSpW6gCApiRaxleqgCOZWfqiAU5roxkoRFwC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XWTt5mYug3QVS+2B6K2jmp53HomWrI+Y2sXMLtQnCCgiJh+iA3RTNAZu1Vbs4RXVG4UCxO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eK6i3qKFRAF1XKA4G6BEdFMLJUWIDYNw5ql0eZidMlSoGayUGADzKO+EDWeytGfdybYmeS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WZyeoTbP8IhF3NOCp0/jy+qhU9lZ8lhB0RHKnkUzFQqeiqmM512KKIzCqQFvvxYm06FFzp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tE802fpGiGzJ02m4tV6XxhW8t1pB5qHOooY2OqgEkoYuK4TQErFoCg9qkFb9HikhSat5qF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3WFRG04mu4mogZTRTfia7Ewibpa6GuRcdQnWoIwujVRKd4VS2pU4iFisTicFu0HVNHIZIj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dS4Xc9gchdAAi7NU3VVy3RPVZ+l2V8XBZqpuqKKRldmsUYjCLsPr5mJ/CFRn7qjWrOOyzO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eWhcMXQSpfROc2IHM3EXC+BlfKk3O73eIy6QapzuZlUVdtwOhwqUTMDIKrpXCSpii0Te6L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KEEK7y1lSM0FXK6tztpv5Uw9Lul1RK5XE6XVjC4KMLVUYeoW7aSoxKE+omclBWHWYVoADA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BdLIRsHCo4TdLlbOI3bMSputPyKWuCE5lPstMwp4D0VCo0uxcrzZEbuWLqm820KlTzyWS3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VUMlKhoXQXGWArK4nlsc1QG6hvoolYUR5NLh5A6Ej7tB4RUrBZt9Am2YDZJrGiw2KHRb2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jkVO11vAUaom+gjbrsO7g/t/4WFuZ28WrhNwQBUXdrqQEJj0udtWTv6aqz9VldWJurdTIF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8ityCV1uxOcqLFEGUW2u48UVmdDaf5RDqOOXUJ08lDUHRVb2aOqs6Udkp53HqrUfjbF9pP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MbyZaBpBH8ISEMJUOUIjquMrf914tiROqtLP4g4QdTzukz0RWUlZwpd7JxbTuhOq4gqxCB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Klc7qXDpdzQ/YX535XEnyx5FqP1I/dThEyiGtwNKaaBVf7BVNe6LBZtwgroeSZUnvtYWZ8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xu5X1K3cuZQl1EQ3JC+Dsu6ALE73VMnCRdVCb7B3Nt3W7oo1UbI5LVcKlxAUrhcmIN6zfF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s1iZPUJoHNTmVwtHZUCcQKtd7qEJVpi1M3DxiTGQKNM1TYa38OSZ2uY7OTELOFu3HDyRD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BwFYX5tWVOilwVRKmsbEPHZcSxPdTkvliOpuK3GprXUhbrpCJL1QCFmVMiFQSsqKBkuLZ1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3SPxCED5MDZyVGkrKFVw9Fm4lcM+qo0C/ssKNJ6qfiGw9qs8HBNC5eI4tI6bB5LCzJVv6X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36qmV1EdiDsPP4oWEpmHmqLEs72/0Pj3vgIgVhYgpPoVIuqUGjNDE6gWcrd4ea59bug0V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QVkgFhZUoqoVBCosXISqLqsGpQCxDIreQIKzTS6tKXCTduU6XB0pgiSAobuLC8yAZuFxfI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O3m9FuItykUXUKhMrddTkVvNgrJZIYGqrkVXJZVPNGTcG5VWa+oLdqFkt9VIhADy8vuQ8g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7KFRgQoqZKpu67JW6+AgJx8iibSrkxkAzUo4GgWbb5OSpw7M6XOnVEjnsQMl22Q0qGnd6L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lIbATa1MrOSs0FXLRRNV8U3h4SFJPsq4h6KGNIHMqGZqsoiU6AAJ5ZoA4aop7joomWlcgg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UUwnA5JlfqTIRgrEFnvDmg7ncy01bS53hHTVQ7Dh1opKbaE7vK71RTmHS4P1spHpfGayuB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gauAH73VzCzIChq43KaFS7jlRab3XVbpVbt26ZVVS7uFX90d4BTOQU4ZWQUTRZn7nHmgeT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Q+mxmhzvquiosFkJfr0RYXTzhWIHKFGax0LeXJYNFKpmt5ZXZXdLp0TD6I9L4uOzRBpzVQ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F1m1vJFhCbyTm7o7rC/RVCt2/0qgkKthVQ7dZ0TeULog5dkzFmnI6INGaOJEAQiCciol3v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LCZmQpGQCJIlObw6wh4lmQRrzTQ9xE81DRQ8k6ztpwxndJ1TcInmOaPh/vmFMmUHBNilUy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6hB34hd8RZnXJb2SyVEAddVvVUGRdGq4QtwQCt4qGqIWcBUKgmOq3zXQrxHZ31VEMShUV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v7nzJvkrp9zGzQErJaKHEoaogNjyMtgH8RN8m+uxVYoDcR0Rfre4WhIYMk91kJdEC4Fq3l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1RDaKD1TuU7JR2odUKi3rrK0OohN3I6qNUJQmLm9WlB9mZXiOMtmFUSFRRS51d3kmvaTlq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4hBN2MXHEaqMidUcbZcE20ZmfpRqQ8VzQD03cblyU+GJ5ogfZwm0C3mt6rDayGgT+YL5dE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UH7Lx7D7UZt/EFjwjFqORTmuPYICOxVocQDrEBwTLVun+bt1RCosDBAujQqrRdjsh3CHNR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KFi1bpzUs0TWlqoVS8IWYZPXbA5Dz408g+ZA0XEt4lUbKhsLfqp2B1d5EHLYshqGjbqpN0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NOaN7GeuxVRKwWmuqIvICEIt1Xet5R8qHNorJvK6WnCVXIarDqLg4ZYHfwuiP4SpBBasT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1YXGgyRORmi36hTZrC13sjIpzVBQ6hdk0INIMrgOIagrebBUSqq01VDDkNWkJuFtW8+Syk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vme4W9kvH+FlrjRwOq+aBWkpooU91ROifZQC13PRSEeZN0lHEIRjMXlrxkos2kpvh0kSsN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CqaqGBZreMhUU6qqoFMLIrFOaFN/msLgMQyO02fvefkvWazpdGwbrJvc+W0czGxS+qgmvk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aEnfGd8tWFGlVT2U308vqBsSzcd0XDTmj1YV8sVKh0yFXRUm6AEzA+sVQRAWH6kA5wWGa9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Ma4kwVVrVIbIIyKnDhdqiJW9Bb1TvB4E0uFE7/d6qWvhoqjvApkNFEcdnH4U3pkt51VVDQ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dCESfRVWaDQt0QuIoNKxalB49bpCcWc05+qPQXbphMxEkLC1RWUROeqxNidVLgO4CrldVc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a7L3ch93zCPmTzPkG5v5fJFzTyN0TW6nlG4jmmbNL81ndVQiRylUukXjyQnAZbONrYXAV9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uGCuqxNUwYUtWYRhwRfay4phbBlSaLEyjv5VONOxZIWjcjmE1hbHJQ61eixhoNTqnOnF0U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gQQbhhNWrdqt8bqNw5mtxjIpjmHe+ock+MoWSlOhMjsjfCY6RJJlWh63YRmsT+IrE1Q4QV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uzQl0KZloRwXUUWk7I/qM+dQFZKaAKS5bxVGqAwBRoij5tmP6ZuqqXVvoqqz/L5ktY2yZ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j3zWC0EOWWV1Tsbz4TsPohDXT2TpOuqiahSKi4MHvscK5bO6a3EuciGM04lRQRcYuHlN7b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VCLcVU1rhuFYW6qtVVtCi+Y6rcO72RlsQjiEqWvbHVAhsu5gqzti3BFKJ0niUgVCItMwFI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cnDmhaYGyoYYPJOFoZA0VFgOuSDYhp1TS4YhyTXNbCBQa1Oa/dLBBRa2rVvflKqY7hRYz3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AYZmq8K0P5SoTY/Cvhg6RJ3+yNxd+EKtxrUJr2mQVN0hbyHhkIOc5AtUulNdZGeYWUg7Ib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t5VK35VGU6qWgNChd0GhFuarfFzh08xrRqYUbNbqmFDXt97rExofLCqtFRQy0p1W+2nMIH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PVSRXQNrKxF/hjkAt+Xu5uWQhUCq2vNa+6wMtd0rftXFANaIRF07NVKyqq3crqrdRC7Lp5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MKRLwqlDelQiD9KYY3FHNb2RUDNQU4JzHSWkZJpmZClPJMzld4gzTXuo9v7rwnN4tU7A4S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NUKqqumV0ToLQ1ic4HhW5S0zleIazxdUIKtetdmbmua7E0aFY8qZJz+WV9r2UKma+aIPOE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uKDR6rfMBfKkgKo22A5ZlErI3VIVXIQ2VQAKiACjZi8nbI8uy6V2yTksVtRmjQuDD2Xyr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F5cQ7y2jrfFzlisuJfPf+64QDpsnYyu6+RibxKdit2Eot8qV6+XJbXmF+JnNY2ZhHCMLzm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ugipQESOdx1KxvhAKD4X+qjJvRDEAVgfVkrddU6LDIxDRUzXzM7nOOqoq0R5FFzVmboBQ1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7jyUqNLn2c72gVBc+TEhbolYjqqgwg5jQI/dYogqqKqFkg0CR0Rht2SklVVUd2TzRwgC7p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2RdaD+o+Xav5CNmphBliD3QNo4uOxaUyg+W08ip2a5+VJXAUCGukcwp8kbVBVWbuaEeR3u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1FEcNCoioVDVbpovmQo3UbSwzRBgOQmibBhgQNrhnmsmon4eJRJq7Vt2N9GrfhQA1Y7BYX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bMkJ0NgadFDhKODK7doF8yFhGFF1jmmstBSUXM/EaKAajO7C1T8R3WHdXyolQckWPGIA5o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r7KKLdAWIVaqUN1QqUUC6US4EEKpRJ2YHmTt0uc92lU55zJny39X3ZqMSw2FTzU2++5UU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V8uyd/Ts7pm7qsTios7NzlWwd0X2TO8o74aOgW8559VUKgVAn8/KFIQ2JXRTyKO3N58qVA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Kr5dJUnNdAsVk8z1Xh2+a8QDug05FNjkjKw4zhWEoFNbotwI41LCofmE4jW52LiKl2ihnE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4hKaekomThUyvCcmWrdLsQuNs4I2VkaqS4poJJaVjbnmpyRe6qwNUnNHBosswiCokoIm+N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FfuQjZw6vP7eY4WWUrij1W9aKjAVuiENu0bydsQdvASJa5Q3fPRfZlb9k7D0WGwa4dSsbb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XzbQlZSoaNit/VQnN2MhshDaIIqctuirefKgZXiFCCcAuqOLJMc1FVORWCaFS5zu6CLoo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8sLygG3Fx1VNLyG6qpT0UI0QszldVeJomsF0C4K0uCEq2aeE1VEZVTAVDKKA5rOUQ1TKmt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7tgGTBHmWw6g+Zi0cNiijaLH8llPdUCrtzfGy+OfkE3A9FQX5Ktzh12R55ugKSuiF9Amqv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sLeFQETrKAVICDplSRuLAziWLNVaBsPWLRSaqhiU5h+kwsIXWE5xWdLpGapyT+6cLm9rsC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wZoXUuyu8RlRqEHNyP3Q7UuovljeRc7MnzLVx1I2yuJZqjqKZCxNzYfIIvs36TX7lPMKN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hvOKqNjoqbHfy4CxHNQ3K4bAXoi6qkUW/UqaBYg70USMWaDhkucqNFAReqrFfUBG7Nbq5k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OBVaidDdmh2T+98uRjTNYgsNopkL5OadaOUTkg0XUCqpcpjdRZNHVHS6v3OSuJZyvs4nJU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fPQK0LBBNPMlNP4jO1kg0CpqqNKqs1mi1xoUWnQxsxtWTubfMps2bvTyaeQ/lwi6qpfTY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fjfmsLMrwUeyINwKi4BoXVf0qIWIUMysNrx/ymusqc11Uuyvj6bt5pK5J4RcNFKDQ2qxPj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s7qCiddg5InQoFNFznCuJdFBVFzRcaJxU8kGkwoBuAUFU8jp5cBq3BAUu9lgDGMBzKxuGI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zM+a1g+kKphZyVutVMLVmCt60jspeZOy578miU951M+W3oT9wqqcA4dqb56bNLnv/AAiUT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rdRC0Z7KDshUuFoVAMLNZounK7A5Ymqt06KEOanEp8Zy3nyg+iDC3PVQxY8dOS41xlSVKB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dKI1USg76ioxw1RIUFyxTKAR5xmt3MKSaFaFbuS8S04l4FkalYjQqZ3TdRYrRGzss13UD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goFhxDov8ojUeVW+qzlVaQqVWS5uUuMlUUqmzh5DzLNo5rQBVKy2ctkj8RjzDH4r8vN8Nv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2/Q7Zb+OmxO1lc5by5t2IvDRpsQbqKLt43DoqXZwtCt5whAE7zbvEbw6oG7fWKyKmajJYj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UhADS7NS1AFS2hWEqXIkriMXYclJzWapfGiPiVW6g7kqlBmIwpVSuipQ7fyxHUr5j1zWSI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mFZKFQBZLdCkoXzsWnfzJ/C2fNsx/V5g6uO1TyOSLinPOuwNo9tto0AUjajZddCzMqHDYn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lFlq2jgsJzFxbpoiBmUDkg1RmqqixNvkKCoW6qzKzUFVNxU3Qs6qqxaSgRcTFwxBbqZhyi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klcCqY2Juk7FbqXQq304UVLzn+6lu4E6a+Za2vM4UXGgC3dmm0zv5HTYI5Ovr5kc1miW1W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T3bUFMf1i6RcL8QVdg97qXQardKrQqq5tVPuMBb5rdXCoKPh1hYYIWF6gH1RIVaORXVUFF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pUqogi7kUZzVFgfTkVBRgqpW7koORWE3AL+kqIm6xP8ASFKlplbzllVUHmwouqYulyouF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zNzu/mWX9W8sLslu+WPzKPLe7m7yKbYI0K5qi3mBbqlxCzlbrVnHZVMqpUNyG3Zt9V4Tv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oxqjgpkIA6bNUDopGxUSt3JBYm0+4k3ToFMI0TXtrizTHQju0VEGsE9k20+MtBYjutxtra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LMdyt3wx+lEWtnYO5bi+b8JYei/4Qe6/4c+6b4bYlAQha+ELQGigfC2cLf+GI7Ljew9QpF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abpbdW6CouIzvewngcnNBBedFv/ZnPov/xAArEAEAAgIBAwQCAgMBAQEBAAABABEhMUFRY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cHR8CDh8TBAUGD/2gAIAQEAAT8hNEDLm1fDGlgP3PrQKnOt70+VTFFiB2GLQ0jHtAt4E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pRTzMMqz9xFWDF/CA2HxCQyF9Kihw5hpQO5qLpsjdHKTK9Y6T3BAlmqhV8F+5at+JgVcdJ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bESszhlGUx7YMYiXmVdjuI4Tnhc44ZYpuDcFzlz4bnBA7xRUuOub6+kK1s/kaflCTYf3lX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ieMRbgl+0ecQyIO0SrHHmC9cS3hgzJitzjzLEipqjHu3L2SXLp6zB+1c/0DnM7/sm/NXzK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u4BU3veC6lfSYrtPLEeveXVvMCGZyTNo4h96Z4ZicuY4wo0tzGhkZf7ZmUefYxLAReITp0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D02Ro7zOSayxw409pkVGfufmfQZ9CZl9cxjj1OZTtqHUgoc3tEGXuI9TnM18YxWozekL9G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wRboamlMF+E1CWXBuN104R6wWl6hajjlgwl2j02UM9KvHvAlulDh1OHow4AT3h4KlrZ61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/M0zyjBhcoW0RN8Q9GfSzoiUziWFuYoVkshg0RKjfLEG0q3HpDEEX4TNXmYjFm4bfuKoSl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yRuxbjUoIToxNqPinSXjc/wBZJXyD3SxjyKRIFAqLRWlMKUvXEajUWS9zBRMxXb1lWSlVr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ThqcXpEvQ2gwAcdmUYJWrmTlLK11qXF/cXLslai1HLiNNXLBxcwsTITBA47TIzGxXJGNhx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mwXCw+o81VD6Qv0CBc0tGrvF6jowWjuU219yflDiFGQ+IyzaK7MeKyI0D7wu4HxE3U8wX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TkabmjRUaCczAty7y02JgRmekW3bwanDuwirX6yc9phKd2Vc64MyuZtrjcHLc4+ZgV4jky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Vj4J2bY4PaOLl1xXbbuVf4QJeIJxlte7Y1HHMHQSnr9nMXh7DcFmmdXA5nWIVv0R9K5938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6M2ePTPM1qChinjfRnavedBGKNhPq+nEqbz0zXpj/AG8zprMvnlKwEok2Znkm67x090xmy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AmGktYXbATKABVX5ltR8TEOSHgnUyhPuRnYHdrw4mdhcY5u9d2bV5/Ute0UsTQzTXG5YFE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ge9LrdsGydyGXEtdbmpg8y83HVuNsxY7gXVQpqaxXSzJ8kwD+ZVoPBwywBMM5HWFKiOlYa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zCDZyxBTDwwb77IHAPZqaFdzMabp0EKZC4pKfuQ+UqqVuke9OPEpTqm/mj1OLhiu+ZmYv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BFJ5I7A9EhQhNfcSji5buwwVVOJVPWZdU1OsEBa3UTe6lWIZTNymmyU7EQ+YqdoK8BBrXe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LG6WsTww+qIH42alRd/aHqp7TSxkfjbmaQj7J9Zj69ojS+0V1fgxqUXxOAHzHlSZvvHWbm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7laj6Y2DmZhN3ToCdBA8nhn8EQ8nGY4HmOVEwmGkWE5mAvlgOWHO5pzCj5golNXonPYmy9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JVHRWbLv2ZT+AmDSHuMZ5JpI0s5mOPT7/AOXp9T1fPpFnncZmnopKlyihOhSJwRltZcVXf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kPmEXrEoJU/KHT/AtU09+0AmrgHLCCFpHZKGfY8y1tEEAmRjOHEXZcc4CU/JH6WDyI1AVj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nWb/jGc2Ybd06KjXXF5e0K6oRdHAuRbFdicZi9RmVispblYgndDCxhw3KH8zqub9F2ozt8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Rs1qckTcMVxEek6xgFMOImf0qLmsJkhuvWWDWC4agLkczZHDzKrUzSHVyidfSGxqW1hofc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mR4gYbbiJGH7yjVHtN8QsV1uvo2IiWco3HS8oFHbzLLHUCl9fiBV31isSPEBqz8wLkGAOK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bqJhShTLW4ucirIuzDDlmIJ3uVgk2ANRNvWYsF2dMQQm2SVTWz0Dp5mdYVF8Je4JwkpFO4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TOscZfFQR84uF8OvHaFCaHlOaeKfQsxxjNiC6GI5Hhj/ukS4HN4ZXtEvMV5mekJO8TrHEu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R4ZySAOvG1BYC9oB231hUTNQxK243HbugKHvHLiZhgwmSzNuYagrdR1c/PKfacTDUfYxOM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lDK+EZE2pr3hua/THWXRjuPiM5J8ce0e6R6xhn0z1jkXMDhrxOC7yTgj4YtCurDiN7jkW4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LCQXw5N09ohrS+Yve4GAWh6IeYyy7fd06RWnYwzXMYVLyr1TxMWtDHg6R5az1Zs5t56IGI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gxT/s5juNI47rjq4gPLNoRMxHgPuWT1jadCPQnMEVBCi3bMaHWIupLvUWatC43qG4ax7x5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pL1ScAijpYQLEqvzLA4OY0sNjHJ0mRll8b7zV4JoRUVhJzvHBipfdTVeekpXlKukHQWQbW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Eyz0LMQCSZ0zJrB+TlAsP+LmIEZaGLHaT2dsyx2cTIv5lVrbhmaE9U+ZSFVKRZXeFe/uzO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IHVCLaQMOb6Q1rfSXcCs5OS+IKIFjqQPJwwYpKt+4HxB92H4gXKl6MzM8oKMRFaIvZMiEy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o44hdjgHrvKYHys1fKzF+TNimfksmeozaN9h9o/Ynhj2PmDxhN4ZtgmL3mO9y8+jriZtcS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iYvk902L/CYEF6oVlVgPM4wymqmB3MH4jQppfSDrL+PTVZLxjRPE055m0T5lembEz7Hf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HaWAq2qom8HwVBHklQ5Os7EfRZgfpzGGiblemUFKe7DMxW5zxmC1ZWSG2wEqizKu6CHk4s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fULfGxKZ6wAOEWhW4vWbEDLt4NSgCdd30iSkmWu5xJngTQxwLLpRxRaZT4lhIUynz9we0r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trmWVvBiDz8TU4+ksxXbLHtNPQx1xZen5Tzw3Urg7S63Nw4CFV7QbC9oeT3qB79jM8DzP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3l2K9peR0wWxnESWb1TLg4bxiHLuYvuQpQsYmwMotqmfXKZVG2ldJWLzCo057zAtaxqUv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CvEbSgHWvRwk5eFglvKhXgeCdIu0dhR4QB5vM7MQeaEIrLylh8cS7qi+ILpXCzdqBrUdfS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o8kricyrvcymsZOSY2KljV+5BHYw2/eOL3mAnh5isN3BRdQWI5lx6x6eoFtZWIPrFXqKx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fb7zd7UMvtsTRfvn7NZgHb6XC/can3lFz6kLUolmfEZtCdr2i+PAxq38hKnQnZhfBPb0e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NypniUnMFFLLNpfaA6t5ljC3vLlYxFsldnEehxMXnpCpW3WF9cTFNzHTM+x6Osy8z+94mx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N7ZiW8+YnYvqRqwGUGEI+6ln+4p5jGC4/wWJ7zcFs6sPASvqGZ02txmPE0sDh5ZYsrOo5Y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gqGp+y6Sj80+1yX2mhPARrXWri9Ns2xU3K0emf1KPxmcCmZNMF3c3C/EOPQhxes0j6yrBu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Ofoswcx4s4uqj5hiV8SnQdUAtKypH4UE40nb+U/BYZ+3lPzM1h95kK/hGi1/mAsppg74bl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8gmiUqr/ktDxBu+XFTqYihnu5UYMzBHDr2mJxTmAEbo0y3U6YXDeEBIwgVphgkUF3Y3iLm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lnMSWFKm34MsvamM4VWJ0YKagGRdsty07wU6THVqbPeF3omQngY4tL4TB24Zri+soIHRgs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WWmxTrFCFZWcdcd5xoJApoxLwjxB8iUQ3qHRuUjLM1M7IPZNlxwuVjPtHMZUrU52FTnGCZ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HUPhnZvSBxHuiMJYwHSKh7kqfgpufkniBNHx6bx2liNX4RZy+SLLLOKYU2J5llUS83Mx4J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ET7SaiRapa7RDq9kQXC6qZFBuWdL3mK5LKdpqDuWURKxOI4Z9Q2Tl8v5izb0i0O8TMaiQM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0GXumPJ7MSnaKmlQgwi77el8cQ327fce3eW1J4JZQBDGF8eYUhXlaKmjiAVyy44DcF8Vw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mNtwEjyRjKcAfU790+AXEnTRsMaOqKBri0a5eT5l7hLVyzOFniCZQ4ekFsc1gcQK9AtrzA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nFuaSkq0WGePTvW42Y1cYLdKnRCDXAFEwU1AWX6mm4OpZbN9oNgdo2f8AScRxt/rzPvL/A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tF120eZa8l8MKGN0slbBntEIJhjensmLti5bqW0BmUVlsgU1+Z5IiUOMbuTDDGBrcNaaZQ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zMlnNzAumAFVY6zEWgumZFTEDvrU8XHEVUtYnLL4mfayhgICwSEaR1gyg5rxcX0XcBVTc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uusrByOriUcOYjJVpKh9cxaASld3kuHAPdLmTe1w1+wwZqUjK+xLyZLIhSsOM3iIevUGIf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NVxHokJ95XWYJ1cRN0TpOZyKiOiaomXrMe0fMV4nhjsSAXF3KOX8J/UwfG5Qmr64T8ctk5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XiM3mwXtFa9hj08nUibR8M2ontOOI5mD8eg/Mo53KMpcV5sIRDAa+EWkHgr1GUYY61LXh5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d+IbIn9LmX6YyRjgjqVOrMSozGlnWb8yzZ9pR95KzKR1Gd75mWLm4/BLFFRaOsQutXe8d5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RCrNxW5bJXjM176hsEkvYJuG5YRBRo0MPEoYd+/epelRA1jmbAZfF/tE2+KDOrlHcg1ln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wuQ7TR7gGKsiJd1b3llVj6Aj4EsZih3NHSYQ3rcRWo3ZAmlegw5zGZJ3IIiA1CiBP4SVxi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E3HWal+heZbqOcwGqXRbm2+1X4jPzofzFfkkfzHy64KRqydWIwLAjqWBRuaIiBdDM0N8s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O1ezLVw3qXS7dIp+px9mI2mRuYG6nOsDiDlkc0S72kFUxMgMMQl1uOC2q8zPQk7lbmbk11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zmYPtGV0BOTEVeU4SvjPRzGQ/xDSlzUsmoG3dmKYM1iUXTZDpHvFaBBKBcdJW9oblZgXed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Mi1XssFFo08xLLQmcIxmbiGvbGKsqu/oHi9A+CZ7VKzVR3x0JiOwZhRYTwUQ0faC7hHaMg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f96RJ7TWcOOqqI/AXPy7xAcSdo1j0TaL2nBHwZe7+YgXh8TQD2mrz6Dacz8TbA+aKItXSA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MYKuCOYbWP5IJtcqjMdIzUX02z8ziYZSGK9PPoZjSUgwYrwwa3grugunE8sOv3OLoRbBFw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LOXBLzjENxagwgwXR1OqoqvhitaCWOINetf7JpAG/6gKxnGux3nNTWJtXGrxMDgUmHIZvP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oJxmaJzBmXodFjCmO4uMwKX1iWYF95jEA1TKYj4ri9prll4tVO1SL7+Ep8pO1Z27gCZEFp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g+ikQsXhlWI4cLf6cw8/sO00aPSv7hfPYNRkZ32blCWjhKZhenZlZ5cRAFR5qAyputkyW4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AgMkUOsG1OvE80NwbBiooGOBOMH8yx0rpI71j0hv83OhmcIgwHHSAvJUaLL2nU6zbfOImV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BUR2B2uTgB0hrL55lnk1F7c85gFyuGqtTEC+SW8IVdjb8y26mK5XMoikNqBrhnVh0sn5Iq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ygn4pffErtgyEpZD4QMRuBXeJmDbHGprjPofeB92PRiIzZF3YuXZEfiGo14Z7Lhgk9xqZQ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/3htZ1MR/0uZrCfZNjxTc+X0FoM694SofkILVeE3Ae0v2mtrpnfnHoqf96hHRj/0l36ao/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W6g+N2aZfhTuTcV+m59R07+mY+l7RPRIJBYQ3trpuXAnI7eUUwyUAw8yyz1BJwjqg5mm+X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YXOqBEuXE0sKyKH+0+b8RuawbB5mlOAu6aLJxcXMOJcNhUzDdpLabgVVvEvLllgI7Dxr04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qit2ZwkaMxPeOGBezmPfhKgfaFdfSzmzPmGN+neXTj04SRkXGjCZ0KeZvD4GI7BDZU1Mv/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d0btw6MydBLhOM9yPY+7RHy78p8NAH8TAUfBCwIOpK4E7SxDD7Rvh+YFulDmf2tR3luoi2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HsgrsckMmZzECdacQSjJqqZUd950gxiqr4YNLd5TatxOJQMjuSlbqFgHxE6WJf/mc4fyR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8hTKIYHLG5F7ZTLPDOdbnQ1ZMVziBsLce9xLNMzgsQcjPDUdr8AYKZ+tL2F4bg+XsKYCEb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qDpNVx3oxcAG9TXGKlcErLBYgWNzb0nHuygRs13iHZENfMGwIBdYit3erqGoc7Ln484js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f7xWqP70g6PyudUeghvxkeM7WW7BiOnxOMJzynMPaYGNT3Y9P9919MQjaCNLHqWdNDOwrx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0A9I6Mf8ADHPrgbFvKWeuWolpt8XKmXaW1srFml7xHMxB4lIm+viDbd1qazbh1bmtsrf1+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gQWNm7rlKi15u6iIWSLtl5OVSikU6UOu8d1LzK78ZlzUAsN1KrcKHEbRLxBhfodp6R8/ab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4jYgphvPtEaMVLQ98QFKDV+tz8y6rnCXL9BnLB3ofaUCsuWmUezPyEJZJQub4lICI94anH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4sMshDvg3MnfqBENOO7+ZoD+9fU0nfSj/ABGGC+Ic/vrgBaR3IZyTJmc2qO8W+kkuwr6X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14c5l5bOqL2I3GZnreYcidzcxOAMc3BMKqp4ldMEViOUC3XzNF6ZTbIJMS+soxUQFC3ib7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zHijrpmY3m+mcPgFQbAuzKzhPYd4HXrLVpMH/AGPhELBygcXtLbZ73EqUfJAfplHE+RLHL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0hKBgZOkBimI2d455jB+yVE2dJkXMXtDnMEQ8Sq2EsDCqyxhtZ+Ifv6/zD75UhZbndXAl+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QZhYK+ytOaXfEDJR8eiF1vDE94r/u5J/RdZjpHc0ehV+I7inEV1e6hiPUxE9/GZicsR5Xv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+ye0zz6IE/vMrSCh0UV+YhVbai6mqI+Yhw0VM7LPSWDmNmSEGAGpTrpFbSrNdp4gLvWKqi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ndzMDluDfljbN6TLKYsvDo0TA2Et7QlPELloC7m45mqPeUDEHqGou9CYONcSp3dIlixbhm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Vqk5w5nkI+mb4QpQFPeUTO7R6d+JQ2J6HnEv/AB0wAD2lyyENZfMpLU7wICBzOT5CczUL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xae0beVf4jo9LmGNsTqqlJcIA4npqapex/iClNetn8yj8LhirB9EW5H3LA3V9YKL694WO5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tcWIdZdgbuVeXQ+SYUfCXuvaxqjZ0hvPGYvcnMpcq/cKWaPDDeCjvOgbqE2VsmNl9xKruo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om6NYlZo/eEbPEMr4GXQlllsF9JvFN3lG6HhxDhQfMeyea3PNxG83LrrFbcwGmK6R2pqOl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2/aILd4UtnzHLfSVDFTE7krPYiZzOkpTDhjbEHMqNDKajnBAqKq4VCYmZU7KfgdDtk9IZz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2gqu/p5gM2XaEBp59stUbVtejBDd1iWyvHo4enZFxOFvMczDmL0D7QA48Jg29dJisB5iWz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hXj7qXB3qCejEvPAo/u5YK7HuVKEHbKueXxDP1lXTNytaPactkUINxAagu1bU8QVlxAVVD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LLjGiBuA0i+r6Lt+oPYoBvLn9zCkVNTk4lusSaKd1RSrUqztHiLmZIOSWASmVacBNLgwhh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SZGa5mB6ExjRVMzKXVb65b9BZplD8wELWL6S3Bf5jybzHtPidxNSvWKPpfoaTPqD0v03ue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5YanlPmfgHCdpdo0g9oxpiz6XLlzj7+lsS95n3tpNlR2mMgC8XU+ig/hmTfm/mauOtfxB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yRfPMzGHP1CkzFORb7wZW3zG5uW4RjTXENLxeSc4ZupRqz3uKlHFym0u2ZsPiGQKhC/Qbg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Y4952DuwoeTiGyEG9YDD5i5e2upiU27ZdkB11kTQulVvwEb0MpWfEFdGpa8RpKNxa0mVbq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QcUqYcsPMpw6gVgrkwLb0m2CsGqhq2VjvE3iHBE+kSqiZekcIfkmTExEbzGKzPpFiCzob6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TlqU/MEE/AsQKvHWI3cy4fTScY61E7x1uXLMzUfTZ9G51HMCcu4xtbcw5ke4DsxkWj2BBY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ejxOhhNQorlSVi03Am/mAXTvUenTMvQtzlvqGrKI25tNi89Y2zWp0OS4L68dSoPniVqTz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xkyy7ywW749NhFw5al6CBRWhAaEl57EWhuAsOz0sWz0aj6x7IhZ0Qt6wxWIevPpfpxLgR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cj5JjPaRXaOzLth5Imw95vyupmUmxl1Nh/mXf+BF3WIK+0uWS+RYaUErTW8FQ/QWI38yK/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XNAfae5ety5k1BVL0enxDGseJr0e78zEoHbcxXugh1f4v8SkUuisJ9sUYBz79S+Wit1moz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ZVtCxlrczIPfmBYtik6oI5LeMyzGmUgZu9cRbOjuSjBbgJeKN7wIJUtzB4xfaKjOWZMvtB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FU/aLOSTnVS5Q2sQ8SuXT8QbTT3g9FhkHaDBuZR2nViZa0QIo2PaAdl2Zlo+YiDD5LqK2S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PeYMDb2iYd4de8pUvmUmz6MjwytR5lTEwAEQy5RKm7NJc3QetTnFcl7iD8pcrMSWNvyZiE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V1AsFeYz9415nHpZgRx6garP4iYqovCXRrfIbY/C1FkKvlInUYxMLeLpTRolo4FwSgjWYF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QndfAia9oNIrvcOhGeELZgq3nczuMVKBTTeeY/wDb2TKXRaHJmsxUV6DPDK0xwsm4to733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HBrGVU2j6QVvmIOqZLKGOmUYeolegDWxMpVeGNWlS7mpfchFbfMH0v0Rh1gpQlQ2AmWIHY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7yX6p5jyPAw62JKWek/B6XLlxPtzg9b6YjH5cLKDdJ0V3qjsV2XLvssShZR3XKUTPJ/gVy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ek+5VjYBvvaMoAdrfmLZTr/rGPhNfzMYvZf4iQofEw4PBF9X8zoXiGLe8udh3Y62TDY95t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WVzDRe4W9DfWADNL4gW1YcMs7GZpLGtWLhLLyqIFH4mUpXRDpCroi8FYFlyuKeZyj5GbY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cQyDNzAXWImcqW5g2uRUSzTqsnBPmqUBS9lxFs96IltfK5n+IkRvB5nWbvvKpuctepWJU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TzGbFx2x+prTHcb8xidHcbr7Dsm8SKFdvErsJnmWcM4mIqOiHmYjXSf3HSUW5uNRfNNlyZ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4EpmCFHXmjtnMYOlhmy4dk24gFEJvN3zVxVqE9xymqK0cZ8FsLIHKoHlxBRamWOj1ZqAh4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g3ONwQXFUdWoaB6VtgqCqD+WHU5SwyhTuFWOJZumLDBjMststUAYRaMztMhUHGGw6r3VmU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v3h1BL9kOqkS49FGP6pGmqe8bqSeb3JxfY3OqJDoJmqS44f44JLhPEC0s1zqPv3InWPBl7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35XUl0FWf4m5gTgly/S3hTxKbRNLLQt2mNQ3rjOt7OZ/AlDafrKxiiBtDyS5cuBIjvsRgz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qqN01aySuA/cmGJ8R1C94/Ukxwpe/dQRafE7TwVNH7DMYKPYZjfR7bm5FOMdLmy44MCL/A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pip6TvpGnCuzAZCl6TpcS7wPebMRp1lgZ2TfTqGLZpxFcoOWYvDRlQLoSgLcwCt0m1FlT6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nA1m30FZUfMXA1FcqVWA7DMBitZjT+BmDY6qQxgs1jbXSViO4w2wJnrLXKzlFTN7jL29bM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i7t4cAeWdJogmre06tHvL4NxMT+46QzfmXSKj3W5imGCtxflcp0rL4WEpZVu4zHcaotVCC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4VEx7Qdw+VzuaEfduO38Rt7d76xi4KZVfKEXgBgOjl/2LX2d6dIrWskD+mok2lgQUBasQA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UHLC8Rit6m5FqpzD85tKz6BHMCmaS1ekQaU7NMBTqEqc0GYj+wi2meAn+2glwr3iZtL5hD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iCumUcB9B8QswoH1uD5CV5GHWhZFw1/gUlw/4GwEVsk9cJ108SnqnknakpMRsOpfpfos50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Fg6y7MTaQPdHZLHx2Jy/AzOqnSdUNyS9XiF0PkQi/TqPLl+hDYWmtJgTDiyEx7WRb3ahj+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2YCbIesf3jmCOX2zGbDBTgDvucTOszgy5jVZXfWYUMtdvslzKcx9pgMzqTIaMwGWbxMzoi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CqW+0qLe5pRuVz6SgLm2PL5ZrZYLc4CPDN9zErc5yzUdVMOCKM5dY3yzGw6sCsDFGKe8b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vwPad+bN9J0lTrDylRl1qYrE3Tj4neL6H5ejS5mL1LBnFDLF7qnqSgYKJFbTEJoccEsaiB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e1ixd2A95d0ajtIgFLZSysL8Q4HLLO7cxO4irfA0xryWxAJYctpHVrcOPRySuCbpS8vMzZ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crCxT/wA32Yms45lgNYOr6xh1Sy8rLshEteMZBnPv27zSIH+m558gViBbcOqlOkydTPc42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7rEtKgxMwLtmULqnyiGFjIToXF8fKco+zL6jLcfxOv8AFl9JLNjzOlT4YlwPQX7M7/h6T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Y3uB5EFz8wfIQ617S7lPJBNh9blzKxHt/geYfmfzYnU+DKX6Vyr+RiJotlYZXQ/4IR1jcO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z4MJPyWQHiOgMpLXh6PXmA/3XF6TLs2K9sxNgeSX49O+WCEuZ9BGUR4dPGotl8tPxOufc/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JR5Hf+cUF5H8QZ1Qy58kg2h95rxmZeUwGMchmPulNhONPSIG6O0uqRvvLAfcXFGiYloXsL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LPeGKBmWYY+WbxxVwV1N3M2YdkeS9XFmglBicniXVXFqC4yqVgXxHLmfSCiKE6MF8S5gi9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lPfiAm7x1IsszDqVctWlTY8R1F6E9p+83yys+gipXpkfX8EMeUotl+iKUFXbmcEfwTlwm6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iLQ0mXh2N1sZ7zyqUs3+pZdn00xL9ZbhQttKwHlA4SXrmx7Tly1xdT2li3eTqZ43BmuuZd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+plZd0rm4InRGMCvK5uWBFne3FCDIaWyuJiItbgp7QDJamwOJyOI8nn0+2I4SKodSs+9h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7YI5l54S5vJBjCQp1uVE9IpHZiVw1ENpw1qPGvyR/isS3g95ScM8ky0kojJ0TvS/ISvIw7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+kx1SHI/mV7L9oPn7zqRA2XLly4Smj/iKHNxuu2d2/MrFvtXS4rkHvDXI6TglO0Q4fiZ9L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y4ToCLdXLcWwveBb9hcE13oKZlDLWLS37hvzKv6lENVd4xH4dLjOZ0el+l+YcG+s51p0an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+kt3ewf1P3WH4mTBwqvzAMH3IFmSAok7QbjHS5hb1VamVw+CbZKrMyqMwVeIloaVlvU1Kl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QMl7I5Y6gwtmfuBLKadzuLvmbfaa0cxN4O8ppzMkcRu3PiL7TJviO54A0T2Y8yoMVqomY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lllPZHCoVyR41Osxl6thFjXyYmNmIzq7/AODx1Ts+jOD/AEJqkzlb6QSwTsx/bYdTiZFg1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KzM3Ccy4EPpIztadaiYqx7xg6kW+jCH6NCDW/ymAZXYQ1W29CUoNAFBmUeIgj2G+sXJiC8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d5qjQKwcXf1KmN1OYyAmJTI6jlR49BWwrrmZNRyS0XyQyFzUHuRFUo5hiVKRqpfzNtxJx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2lO2D5LnRQTmF25hZULBREmRHixHohDTK6zP9YlOfiziae0z0PTScs7kt0MHx7DLtryXM+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j4GbcH3JQ4Q8x7IB4J23vC2k9LilQ95cuXCjFueJm2lube00D7MYLRZoe+J23gyv+KImxP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y5ctWouNcYcPHoXsLswLFDplKORc4sxlX7S8yfWhI717FhovxMz7/ABQV/Hq36BXaXm6qK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fdK79KE4d8Iyhym+mdGa/L0r9MI3eS/xFWAAvf3IdEys5chaGnpdXBZdZhvg2Qj1YGuEey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Ft4rjw+4TIvuArrzQtaOyG0ECgx5jnsB6RQ8S8Yuoq2uZqDPVKxMvSdpk+kdtziYrBcQY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7zPqeIsu4OkXhADnNSi6gQTGEEeZS3r6MuZ/3sQS4VMU2QDouY7wXEKaqFQ7xIFMOu8ZYI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4bzE2A7nyVVAA/MFJoJyYhFBOkowqt8RTr+L15g2W2XjcCfiZdv8AaVSitu5gg6IMYP5p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Pv7ShbyyowfnUvuQZmo6Y2AOYhxE0HVnGYbzw5WWWL3VF+sMMEIIHXoCNwp3DZkqPGx6WM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o1HhmmS4F2VCzdQF0M/MS4hyZj10jfkgM1ntHokBeHzHmadQPuWul7k5i94uAHIlHSdzTt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ngMrh9QR1IdZDtM21DkuHXqHFG4S/S/8ACMQ0A95hmLo5mGwVmyIqbusaWvKJd+TidMeQZ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uXLiXjH5S5cueIj4GXsiVyxgEu/MiZf6Y/ARYv4HbZR2ez/EC7CKi5lkZWy6jNovlLNIHi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PYiE6HMMDQ8QjdNqzEW7z+pizLiPV0gFoACuspHQz7zIPWWDYRd27xgK2pXo95yAeqmg9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SvGpjCXTK8wqGuMzqTXmcJyudzNEyhwuNej3mR3M4gHae0V4PaLKyr3MOxjbr4zB+3kiMw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YLwQFaw69DNn6mZUNvsgzcPsDqc9TiWgV6O0+iLBvomHtzNyqhtepLorMBoSlIrqNAgQAN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kdvsx/fM4GcsZWIukrQb9APoGscvVi08QlBvliKdI4IzZqajwR2LnMQgXK9Uvbc5p2TbML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wwTlSjlnUXDPKTuDxM+X3IglWTFiFOGCyzpMjJLesRF+sS7xLiWnWBaUHzTO6Cnm4K0wp5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sxfiM7GzHlNTkJ7SvPxZ43tC2vcmWqfDEuEmOLZ4H2ln+jL7iGEZnkh0Yh1k8DKY36B1ZY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irT64gZxHICKJ2z2IJv8AjEv8VtK2ddJ5kt2ulwWcjs3HYGX6LwP2EZcuYggCqzzDRf4GW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fX+WD6PveZXSnepgKYJnmXqrxGGCpRuf1PSHNq0cTHUxLxgWzSkHzEoPiKupubyupoNcw2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cXmpspNRlaR1iW0y949nzVKKjhnO4NtJ0GVIUcUtPFw4ROsaiWDUwWusZjc0mgmss64nM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mvE436C7JavrDxPaEPLIL+Sw7wv8AsPaUKKm/Qfnsr8QuaiVbhHnZaGFCz4dGSMLWXbAxd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uI951m05g4WhCLTjMTQY3URcU1vhHgNvOUPCE5tlwvfolNSAQsHtGANxrQ7Srd9s3yR6cz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Gm+YQHliWwWhDJrV1L2BkPhK6xM5l7g6oC2NLrHvKqVdQxNbJ2JHUv5le7+Jbke07k8ME2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S6Yt4ZVygjkTvj5neWW7RLpAZwkprUt3lvaU5IwU7R60eCPQlVvEuctzvQowc1w6tTCbjf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spjNhtDUL3jXefJH9AnXKC9PklXYiukpOZfKmX1i+4nYfeU8IzDce0PSAXRgnUD0SHUgHS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5cJWEoNaxKeUs7F7TCmBEo0qJXRPmKmfSg4OXeXL9S1eWXL9bi9p7iaoZtiqDDZ/SW3sdE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kx5lZ6CFr4slHnLyqu8XVgxLnmhduImS3TMROziJ9v9wwAjRhxL8rixTguOcGaJRb7J1K3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dYgyEM9DKCYdAfEfxjrLt08wTRuOpk3oz1hB8kbDct9N3iE59Fk6DKaeNpPc4YBeemb8r7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KAIjMlHzUVX2oJRTVRVY6CX0+YWe8X2FavpM8wVHwwZD2YbybIzCaIHthV8w2fKl9HmO8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a6Q2+y+v76yi+SrmLMZ/ns+8tVESJcyl+x1YhZ0uS40bhwTLFY7YnHtDafCHd2piGMR5l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ZUt7hcttsbimrIJE5nMy4JYph75EcRsFTkB4Z1C+SdZYm8v3S7nzEsI+2vaIdE7idYU1p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cpwjLDpC63LbyRkLDU6LHptEO8egyk1ZNHo9rfqG6YpYzjE85l+xLnScCIbK7M4S95Vse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4Jk1DPVPhj1hB651vglrn8zbFJ7IEbuKmz6lIdn7h1mHVU8IdrKSnL0XLlwly5qW6yzaaQ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x706IPhmalEue0uLFm2NWVAMzvCrWOMVOEbaCjpAFwHeVSg9yFsA8xr8kZg6ilYQQe/e50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s1QapYfd/aW6YI4WaJph/aN+ARKqTcrlPzBk6k8ETLHtFqJ0YvCeROrPslJFnGZQXp0Y85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m3HvPuzz67fEwHqo11wYWHmVts4XcGhBVviVswJkr4yuUyiXV9Zz0MOBW+mJSyymUNt6mL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FQIGcwyGDk5gLCKRZhXHaIzXSXFKa30ntMXzNMvrUMVNAjnYUeqkAN6/kuj7hhozto5tX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6VvsYlWL95dc49I35IFYR/JMWadR9D79DctlXEt6iHXnQqN3OUptZA1uWcNysRElHIRRDR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KkNS9ri8x5RRu+MQbY+GKYo8kpYWeN+Io6kzD2IOKffcvySyBUTFQRsYuRa8wtjEydUe+S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mrEROGN94SdAMPlxdsRHAw1BfEUxSPT9B2sA2HvF3Z8kq0su2EvrrySrpJbg+JRzF+ftL6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nhJjrMu5QqU6wHhlvUlorU7kE6xT01Lly5csWMpdwfaUh85SDrMnMOHmbJ0/mWqv2gEywa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iyy/CSsLt1htKXGhxe02JTemY7E65m1onZMeEe6WXRfCUyxVYzvMoaEciCbF6+jiUt4l4v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8MKqUVllX1lamcbiEpBVEz1mdBcVv4osS6cEpPokuB8tDiD2m5wO8Q5EnmITH2S2jlIbg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C/wBxoBdt+0CTc4lMKpypLfA1VZ+FzIyEb5RM6Cuvy+quuGoFhKrneINucTtcI9SvHAC9Q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Za6ArNRv4y+JYlXj5al5cOFVdglIeou1L0lmNwtPSaoNem4VKlU4uBaTrKXMLPTAlygC3u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FdkMuCG7L5Qel9Z5twXXM6WWtzUW6pMuE8LEdzhAXLDz+0uQdQzlq8wu0l9EwY1WiKmTHv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rctb+dx7Vd4OpveB5DxM2/uRtp4/8Jg8kL6zN5F4mnJ7JZeVPaX1KZlnd+gNZLhzEvdxHD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qlfKc24K8hK9GCdw7ipeY5ZdxGA7GdKHSUp2D5Jbn4Me0lpwfeVdIyx1mOlj2JfX7yhk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lSzsqDgvadx8wxzLuWOJ3krKdZxTXoy4LQ3iCfaipHVj8x6MrMBZcLXunmBW/LDY6wTB9L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lUVK6BzM0esIUD5LjofilMToVHpnzABUSYd1dsTTKedIKEpZT0OnUOX2l4onLPBOMpaPaI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yubxNnUrBV+/pdf8AYuLOIcVepLflphy/MpAVNkw5h8iPU7QIdS2Lo6vCGGLXMrbfLTcu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HKwOY+xMCbLuYcRxlzATValXCGbGtvZj5mZd2Cw3EjvoeJWcfE7xmQ7TllTgPNcdp5KtpS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HD6dJaCkHFDV+neItQwIiNuT2jFaXwSiqXOIqKCqYmS2eImhDfO47r3DXzegcodFxcSU+Y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VHci+1RdYGYdSHVgBArkRb6r0jNww2MRLiZs3LerOpTBG47bOrqWckRXMcCQPBcelPJFOk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S5FPmL3h9mdNfcOgeSocD+8v0+Jhyy+xj3inRPSB5FQpeJauZj0ZV3GXEwYZlD24hGHUn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Wd6WcUysQtxFOIw7abCnvKHN+Z1mnYPEE2o+J0Jdn1KtKTyivIMsrK+YdRJ2kOFhLGz2pd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x2yrvKztnQJwh7jAhx8xfJ/caXtwEwswunSPBhf4nIHFy2IWtQM26dI1SiUtxNOO8Ng5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Lu2ALdPPzAaX1z6Ge+r3N0rhwpQs8zrSmGT5J1re02Ys6gQbhOlTaHqijH0N97jlqVMDCb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aSsx9MmqsSmFoHR3JV3viPMiBH3q/MLC7GwuXWOGVGjqxWVX0ZjqxV0Y3LnZzNKhHRiJw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Kuul5JR+ajloW9kFR0178+YSZ+QHz2lwOSFj36QykNtbQZa8Tuiq0q4vmK6W9kthAzb+Uo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HO1FcuO8om7zHw2je1g5xrwQCxqY1og5mR2I7smLvFbnG2m9+koiCrY5n82hMz+4y44J1M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/eB1t4Zfgkeo95bkU63xnlJVYt2Y8R8SwcysyzsSrdiNt08QbllHRmbhiziXKq5Ydsr6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m3LZhhzTMaZZ0Zai0UXRGmn4j9pZlnfxT/Qs6p7U4R94DS3hmPWYcp7JxkfMs1TL6sxd5Y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Cty3afaLaY9DKV+kLOsAcQE3hm8dS5fpm4/CdqdFFY10zjSw6PklOx7TpODdHknAT3muoh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hW6GHXHxjTiFAfdNpdp0ME0eZdS3OIB6nc1F8h2Y0uXxOQnsRV3gTydVTKchORHjn2mYXN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8EXdlLZ+4CXVdY9Os3O0M6+UTJetxI8S/sxXN/KNNkdiGbA95WYfvK8+NKOX2zKtQ9yoJi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dmlpisZ9O3pcxojNPvHYCamW+8sJtFj1GuZvchN/9petXEWh2I+TWU7Hu3CDYPxuOcHL8p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uzD+YsmsHLDl41YpC+ccrX3HcHRfHeZv+2XSlRQJhFIA7JW07HedDDkJb46+ImolSc3E5N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CjocxwPGMs/cGSKwXdMHN+kpHtiUMHT0J2D5hQvLPMcTh6NHLUwgC0Po0OIKm4PtHheyOI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zeO1EDD8rgOsDX+7iH1mijVx5mvaU8pH/nEdkxjTYs/5J5INphiiOCXWOA1ER8ESuKTVJ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XoxMK9J6cZlU1KdJQiYsZU95RqaXKe1Sw5XszqnmJe4h0LeJhwzPVmf8AicfymOgl5/aI9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Bma01Mtk9iJi3CM7cUGoKcs70GOQZXkZ0pZjIxIkU4j0oiNNk95XylnYpb+CPSSX1RDhg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2lmps4hrgUfmOyEyofgRBsGOsxfzidoofk/BZyHjUpaq3xMtYmRDdF8QKS9zLwSldWZtPe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94lOGYdU0zzPpztFiZ9pa0DuwfbKC1X2lXdOVVKPrlzlEviIPwNwuAd4vQ+jXENLj66IUo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EtL5TZ9YNbUk2rqJ1oz6HV7RkT70G/e7feZSctwadCmXWPtgQ4YDyGZSElTIQox7TjWZ5/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y9UOquIfo14jFrf7Qul1Vx2J2LosRseHMrgQ9ssK520ZUvs3QPwMXVy3qjPg6plkprF7XD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Ns6mBNYPENw2MGKQImYKneYxll0jqb7wc1LJhjMwXDd0e1ELpgUqOGpXoTsTRHxF5/RKq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5CpXpZUfgbg9UDsPSAw39JfkItzfmW5aPJGdBfiCvA95U53MvTxEjmDriXaFiriW8y7U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6Gd1gbBHFxtxDqzDkSJ6IVqWtJFkeGpcr4DEOb5LlGx7S3PwZ1q+0/wBlKOh8TDrM1+0z0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h4SuFTHrNaZlxLWyXSnWL4Y9AljhnUWW7S3JK8jDqRVpmnojpEQeIFR9FNycJuu7n2X7lW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BrtB5a1L15m/eW0SF1CIwYs8UuIYEVb7iSjn8NQBfhohwDjSUqxHvcbL7x03cdqYLJxFkx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xaVbrARKR6JxixZ0ZxmODOYzouC96nhY0/lFMt3Wco3mIPH2S8gF7cxJoPaaBlHTDZGCCX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Gh1fiCgzyAWz+o68aa0B0Id3KLgG7+Zc34vT5do4vRZru8x3p1BEHrH0CGtfNwXqBPolH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acR17d/KZ5pfmEajtxEOT0WfkwczoonnID+BOtGE5+/ECHzRbRMHgNEyj5rPoVjXddYadX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kbmocXWpXO0NTHczTf5lG5qsxctpy45SDMGAeFOu8dovquYn8wHYH0RccxF4ZblIloILJ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8Sl6jMMZx+Coyst17Ncw/PKnCKP8ABlyzb8oNke8pw+IrrCuty3RHu+0wbse0U6EroJmuE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yjuLXRKemdKHw9BOB5IBuvSD0SCc1DJmDBzMJqN2ty+dlLGr7yvXyJVv6UtyezOpXzH8qg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sz1ngejAYExWZzWEljrLTuCFkW9ZXhlo9kRI31lqnjELGq1LD7YbhnXo1elb9wMUxmUQO5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Bm+bnf5/mUKzriIo5tLGjcw5XiPS/U1vEVhVLDiL0tuHiMLffGC8jioMvZEg9OZ3OANasl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phdzHq5mVjuOivQnhLrvLvEeYzzfESMdPQ3GuZtqYrFRrkPtOtD0lL8uV84UvzNMIg6t+J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LV+SSryRl5cPJUpnhL14N9YzLdRejVRFor9Exbex0idDvCymLHea5lGVSA5XRfMeBf1DmY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8prNd2CCbFfZEyKttB27sOZvS+u16ByoFMEZGow2ODEcJ6QvqYp9pawiodpstO8A3OMcw5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ZbHatQWqfeJc2bKcOsEw6nVEFsGd0qMpOUHmCflSuio10MGYsnJa+PQMuV7SvGZyCT5S8l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r1MU4vwgJhX3I35PcluPY1K/zkt9kzAtGVUIuafjMRcsw2RA5P2MXC+fxHsR64p3jliFdY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9QtsJ1opxidsduUcMw5fSH2h1x5iHQQzBnMTtEdIjiKcVKtLwxLTfJEdp9S/K9mdSnkgnG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MxT2+J4fE45j5+ZbxmKnEY3EckQ9B0nW3X0poPSVP3TnIN1Gg5O0SnVqq5iqg5CHLnnp5l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A43FtUHH0uO5gilrNVDggQSq5ljXScEDhQ2G4hw+04wirwvCBUY9TKPzqdq8kw7gYphttj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tZ9R3Gus0pKvrEItPpbTv6KnHeG3QKjuf2O0+v6O7zAMNKJbwOPVOgPLEVNrXGiHVOgmW0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rzX4lX/JhKsdF8zBldSLgg6e00Nv5loVOGuJUSt2ale+ENeI4O8xOrgOkdA1FT1FOl8waI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uCqPS5iRxxtgJbBLADrNBARmTPeDR4godZdlPosS8TSe7NuPEYe8WWw9yLwQ28GcOf/QRr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M0k9pduEOVhuD5hzif6WDZyTBD7y3ambrHaV6GOpl3gSgXEDbCNly1shjuXZaJXETtK6lU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ye4qXgDON5vrSnfKv72Bf2YlaV8M8Is5mHC9pbxlNiGPRR8S/RcLdRPrMEexLpz4qCahy0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OSUc+gU4leqSvUgOKjmOeJXpLtkU4muB7yrT9yI7H9Spy+zOk8xBuHvDgR9406ymPgl+h8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isuol8NQ5y/8ALOpZlP1SZwHZBLH2J1y10NsaAOv8wP5TKNtBQBNsSYFyzX8xLO5jqxZHE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2nLUFHPMGl4IAe85M15mW3nJGwjZUadPhF1ILLd3OzDjL5In1HZgqXcekKHL9Iy5xK/H0T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2R9CPrPxHc0/1qP4Yp3kYZnmf1A3p5XibbyOmiXFaHggtZDvzK4op04mLrPXSDIstvM0Pc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4ncSFbOrXEEazp1lCY3Rh4HLF4fL9tmKoh3ioGTvL5dEozDcK2TpMRhB6Bfu4QKsTgTmJh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B3ipgGWsplmtSom8+/UxK1Hcx+LH8oO+xJhdrzgn49U/EpBMfA5vBPw+ZV1ce/wCZvEjVp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g9yaT5odniGmGicRIBzgmRhmskQ4eZwSUTAfeWfb0UN0w7LgOlRtrEaW4nNj2i45dZbcdd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b/FKN17R+wcz9pU9MA/xy5nyh7xwE95ZwfDL94+M10S5xHLmXYodUx5SVaX3l0zUS7gtxH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qYEtijqSxzPBO+Kd5dtlFwxjzcs2Rey50KYRKtP3l9+Ib+LO5R8Mpg6z6qaOq+pvLDrbqD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bv3CpUe4rmQuDnU5SdrSyAe6blLF2Rav3EMBr5KjSt8TqfyiN4m6Ndpzgs58exa6mOlsq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4ZmjO2C09JhdTwidO0W2LOPrblnSl8zi5kyk208qP68uBilvxFJ+JuI/iqmkb3m8I4Uy9f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NML4psSChaHWtyqFNN8IV+OYqadOszyHdzLL2Ltoj2eklK0stvM/00D964lxn+2bl/TNx9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iYJ0huFmS/Yx+vRQCIWrAQjt3xLe8wI/ox6y4HrZKLZVVtgWHATJY6S1t9ClLhbHSM6Saz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5VmNLCVTqJgiy15itGpesz7wDOCvvQZ3jr/mV873Zxy97Jexfan2ALwvpe1ekADP8RpzH7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/QeI9Z7kBpmbL6TaOA9EHqAeRluksIS92ToSWsFuKlWbTJ58RdAgAjF6mG9TuEtcuZESnc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ZZNp8EX1Z4UlX5K4yVo34zUpfdXEvsp0nvwNpeGdqy/X5I9YYm9iIefhG5Ae8wS5h1jIXM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zLeswftM9VL9Ig7TDllHRlukb8RNQHWXN1iJAlXmjpOz8zR6SDX2izd/7m7W11UTMijbAB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Tege/mZ090Cep1iVlMKYXZH+yoJg9ruDZHkqKaJ8MqWHOMQRPsxEtJ7RwqdJo2zNA4jnLn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d+sHyQs6CWL/M7sWkm5NZfQ3OnOX0Zd7J5ZdnaPN8MCdjoy7hfKUSA5fiz9oQbun8TrFh4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bi7DiJQ6OizdVxytoekcQxypWrWq0aIWO0PBNqxOrzPI9tEDSny/MuyZPmZypqcErmHpfM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jQ5mPiIuYoYFbyO18Q1C4/JMthiaZJqEqTrfoFxaLDTz6AZJ0ZuPaGmFmKl1xG+EzYcEYI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zDdJjlG5RztiXKoPSC9Scp+JUXYkdVDKjLPaGEM5uW9ZVLpnJ0Z93Bi9X90gP7XOVvuTrP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3FhFKtdlQo5LpAFis7NzaB7x/xGJ0jwzhB7R6/KRDS/eO8nxFuv2nQ0E4joUy0sVwzrBB9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r6j/Ogf6RuqoqUXle0YeUyqOcSsSmu3o8JsJ5JwUe2JV9TFb74M/YdI7Rgan1lwbdXpRNC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JfqPmeBLHCy/eI8VK/4ljhxB9czKI2I+cbo8hizDiZJbFm13n0U0TETeWa+r9waTZgUS6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2wSltuKldkCvLmJe2ZW1U8XMPV7ygqqVeVRL7IMuJms0zGWEM5KfUxOpMVE4UxLmrs3MO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z7vE8/E5YrmYDrMa+EeLjtiNdJwnGmYHpvGI8Rl4R9MwUzjDcZPYMrKMst1G+xOBa7H5l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PNvnmarca5SxUdyzJcvomCtr05huix1eY1e1ehxMDAOn7jbudy4Nap+psY4PmasnWoPgl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TorbqMyTX0Tqg0ieTvw0B0gRJVtXay2IFxmFZr3g+6NJbLWXvBVnYnXB+EsX11iVrOQzD2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uVdVHLncyUuOINspPrQSkJ5BjwEPeYBlovtDAB95SbQPcBGBmBEG2+U0sjRD7zsblnKxP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bTBrdTrBOEPaVZUynDQxqDufQ6mMVCdy42b3Sn4j79woL4GoJ+ihKXJfDH8d0aPlycT9mf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mK2X7Re19orp8M4o/cFr5EQ/agP0ZlPJ+0R1TIZnchyBgOYH0J2SZaNyrypRxEYyRw6Mpu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vAmJoJYcqVzGJ2JdkIxn4p+gFKv56J6mOt4TU/OquU/dzxvega1e8pPKb4qPZHzILkS6u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4i9Y0zX4ufUfmaPMP9jEGSIy6vOCaCYmLutwFjV4J1KPMOW44W0l1jlxAopaIcT3Q8iaFs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c5Qrq2y1vFxyfQjl6w3zFwTJoXHnxAHJMcLK6WAPtCXy85MHPwyiAESNlUGOeFSrwtI8wo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buLKcys5mWN3iMHbNegWxtObHxKXee/KOaq3QnRQd5VqkvWa5PYmAaMNs6A+XEeVtF6OYM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1xxM/RIiuGTcTUR2HEC/Q5eCXapYOWWwDo7TAtbzUCghniMae0VRz1eIAAAGu0CJpujVvL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Gov3Co8odukATOgOVMn4i3pll1do0vVrx2NRrlRfSUBWQdzRRrULZMmVlaVr+puCgGiaZ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Kw6Th7+lxiuLmn5l3Gmg/ciTi3vAdXv6aq3LItiIGl7wPYYXY8QOeD8fGcMPMD5EExmHQy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Qg7EZbVK9Uje1JeusQaSFSrhncy1DSVw/c4ZrV4K/EfyWzT/sCLd9srlzE/fuFFeVp+95k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eRvMbSC1ge5Av6SWMB8x6HwZgw+0t8IDSg3RgzIY3XFbROQkE1zfCMRwXGtM/EvGQmkOEV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cXKTMu3UwziO+3kn5iMRD6Kf0quI688qIsQS/nvRA7RgHn7jCeInaDzBNhfoPzKvptma7N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mwbhVhnZD7KXEFmMZC37x4Jx+5bJe9xs7K8SioAOoL48k5r9jBjB96z5+P9Ce3qw/uP4wo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mFYXev4sXZduJQngINnWHJ0OJeHvL6Nz7hLq5hrU8x6ETJ3jMBDfgXszQPpDP8kcg6jUes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E4/MWkMZ1m1I7xPM9psTNfI9pm5L7RxkB2/E5S3djvavjiWNH6zK6Wo7h2OZjRXczPLMON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FWRLqxeefbiOQ4LxfMaCzkU/E4IOB4lw5G+sYjt0cSmy9TmD+lx6f1u8eYWJJX+MhnWvhf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iY4Ai2xqyZVYPApoF4jnT1DT6CKtOzZxiZIQtTnUxLAQ8J0YGxcukcC+4fzOwvD+Ybq7h+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IfcJ+8VQDDnmdFc/VmcLPEeZ+CYPuE5AnDvBgzMxToUuYPvE8QOMTuQIW3iMyvtF7p7TS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POVbr5g6p7QKayyw/MLC3xLbBOCfcaXDiayG48QXOYB49BqvJBg9h+H4mb5QnAfakfp5S3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IYTGdfwlMs8TwMnzFbiV/GP0CBwyHjTziAcIJM+Yh/CodfDetLsDzfCG4SOI+ZYYSa6Mq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TExbiJXkYe5A6y1qqPUTolRL2E2HwToXxKNP3iGl7kTrU633lgUmZh2Q6Acx+9LabQmBnZ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ky6Pio56Edor/ACUyC9s1uBXl8xV+AFclRpYc5bHD3lfMNDUSVEYuzV1FSLuJy/cQyOoE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Z3l5ULB6ltoE/glKf6tUJ+Ef1j4dry/mPuhA38wf5pJ9S0lHqPuAS2jimOptcLs8+s0dI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N3HOwluX4JyC3SKYKd4H+9RL8gGAG8RZySCbylO4cTPOYLVfaP5BxMty7TNrHZK83v8AK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K6jbRbq8TUUOiD8g8y87F6HEp1Ad+e8ZssssxPAOkw85N9ZwEcdIAL7fRuBclCpi5G7ZW7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MyDn7Jkq9yXxaFKbIMg3ntqYvMr8QgiwroNkDyjxCH9RytS2RjcqpOIRwWdk3Nyqqqjt4S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dZESjZCnZAv8AuY4XsGfizX8T65NA/wAcZ1j/AG6ylj3g/UrfZn7n7SmGv2mhUOxXiMWM/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cdeIrVfDA5TyS+tT8JGfplOHIaBTWe9OOMDuRUBYSXF7zRSLcnvAYRlHIfEU4E8/tEH7E8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pVGm5QiuFlEJfbUGb0PCvxE/tn9w0l2pH6kUvb7Z/MfzFI/MUnGb3xN6fDKvUt2PcjuNx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4lD7ES4Xhg5WGEe/olzEYPlGWXBBuGiPvBdQ5BTHBps+SXdYJ5PaA7zWDpKr0O4a8k2Rxa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zSp9/+Y0q2DtO4o+4GN30hLkl7ce8tgpaD3Pxk4fSBbbxp0XiGdMW14ZcK6pW1E1FWv4RZ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PuONJUd9D2YDasrIBiZIBPSvNQRZlZlB09MSwOxqh7wVoDlVRcj0FrLgn2WPyyftDKgObX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JUsrNm4L1BF5RF3ie6JQ1LxB7ZfaX8+h6D3iEcDpF1sXFu7tMdNDJ9hlz3CXpDStfrAKY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+CM3oK78xR6hLbDHMaxNG+EsbY3wccTpAOrCmxUHGiWFo46syezlnN7B0iqoyb6swrU6dI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iAAdBxGJe9uYXcxaslRZcHmO1GeWYA7c8wsa9QpMQh2BCaIgxKYY6ZYYU1tgwWavrVfE2w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cVqnxM9QRsneGggnzBTiUH4ODDm3dym4lGlLNYhmYPHU6FeIZNoKNEMNzxFYywqx+ZjJqK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9sTRf2TmP4ZD+SH7YPwz9+H6T8QWGsPH9IU3tFEse7CM2A8IPNxDKeY3fsYmaDwMs4MPof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8ztHiftOt3VMFxP1QPZBKv4H0CbysP2VEtNKWAHLKvKHxK4Uj/wB0ztGNCjfclnT8ojcVs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BpvEtW5aon3daZNPwV+I/m4h9rKZVJf4pSP7WowAcCPcqbZ+I7Rm8HxHYA8To73n/AAYMs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lZDMEzQvDmBnKxLt/GPbRTU9JEnQgjfWZ+eZ1q7hiaSJZ9VgpBqo/6+srGFZqNoMcy+RTx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XMxX7masMdo7u7/XPpTAQH8d9x0ST8ditbrZoK5+Y7HvlvOoeZKpTIXKepYWPTfUuGVByB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aof3M71mja2+CX7xHGDX6lQmgbtuo8Q7u+Yn5l2sKFeFCBAvrGZ8R4XQCrklAtLnNS8MNe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F9EQQ4uV1nGoZ744OkvFTjvMrdCLH0BhF9XB5Iukwgy+5Co32wJmB+ZyV5RY37eEPYryFF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5l+T2uOxKO5/RLFbOgguhdUKlUHY4mMxpe3mX2F9uJWtlXheZbrO3EcNlXhdsLRc3o4nWh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VoitbY9oKgwgJyodtilHiCSCslt44CFThD8jL3NeZeqm03V4PnMRCVSyFu78TUTJCxwAc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iKzzmUDwwptgTsoJzOUca5p5IJQ0EwX3lVyII85mOcw0wEyRasEjzG4Y1j5JcZ3KB8niNk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sSlJmwq7wCY8LmL8CM3Jvl+EWyr3P3D8IEfmMH8xeH+H8w2F3Bj+W1Mc2dk3j94aze8oO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dGcgfeDel0qH2fMBVeAwJ+hE2ghpH3mqvC8hOE+0ZrRXB7Sor3oP0IByH3hPL8y/6JS2bj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TxTyRVY+0yLPiPUegu8LLesOlbPzwLn4MFRefeEp+Ao+ge63gUlT5Rs/IKU7A96QyJlFhH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qD2ZwKToP4gnDiC6MC2jR5nVY4xX5JvB2eyIFi7M/Em/3/mBtlcXEBz7xapgnRFUl65hcP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2J9n4oMh6TEdk8kp6dGO0y4wzm5gGtW3XVDlBQ0HMYLGBzu/zB5gLQ0cXAKb9jW1Fe1xD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B5u49RKDgB/7B+mAnYrN4WBzvDpDLYnS78z+13QXqLXmAcXexBKUBe7ijIdSDggOyLYs6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d3b04YnVhVUwTHMdzhU5mLyTc09z8zsjCU6k5jrdI45XeNlavbRKwJL69HHVjvSUvydCFA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1dBD0Dq5l5jnWjiF6Pc8ynMehxEDhbi/zFL631LJwWxfM6lrZqX0XV1miLYqy7W2lnWekx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2Wg3Klx/BFmtiuTzzLBjbNgcymFj2TSyMWl8vQNUBUZ8pYHVxBBTM+uriNCGsxbzOhBVQa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RwvSeI4hYRtFiHCjqIAGBfM5xCpgdyCYv92lmgIjojGIXmk2LuUXLL6twDop1PhOjQ8yuK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mcGn3lJcohlEfeZ2PoKeblS+InHyBc6s+yOortJR+Cv6mw73v3Pzkv9J9+in9aDxK2m/HM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t6r7TdHzH6SnCHwx+l5IO7nnEoEv7zbP2zHdHxDST7+nAxhIbYiP1MVoQNB8RTpPeWMnoQ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RPKQu/YiZWpUYq/Mc8NYX2RV4YiHeUPzhMrd7Ui/2aSo/OpVoZv8AOkjuz42MEW7KBjQgc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1gkL6xMVfNOHSkzSW1h95Q+QYbaHAwjnA7KFI5XYlMmJTdu+kS1WT8ia/E29pVA7Jrc4i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HzBBaarud0yUS1yeUNLAsLzaW2vQc2x/JoXb4l5wjQyi9LrQ3ZT7v5IWnv+SVE6uJcpcSA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HJFBV5zGeLAjxodGLMFn4mGWddJY9yCCmPklnUjUpQHRjevXk8kF4Gm+Ytyy4lgaxihTen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JcHn+owxdLaw0E+KRqEr1eZcoAOrKORo0aJa9Ad3MXaVy9Ij9g/MSWb3y/CcHMpsleWcAC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lv0cJBeQDLqSkYL83pPsjTfaUdHAUsrbu2XlmfjrCpV0eMkbgGZFRSy7MPaK7k89uIA+g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KASxZ8xzhxEroSF88Thg9H0fBsP7wDmLMs+Jvx7RyUqWMKMAS/shOW8TAzOwk4Qe8JPVXU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7MU5PaiOnzNo/eGcN7zE4jljXyS/u7ROx95Wmn7xVlMJ6p9415cWIKhXMtOYiYYBuWbJkf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8Jyx7n7h+OCP0Xp+lKzk/ws/eTj3O4fsrUAzPEI8h9ooZ+KcIPKMcU94fIeY3k8wHV4Yh+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EzW38wHJE4fmN2kVyPaGsXmFy/ky3FfMaOY55CIdEv5fMyM/Uc8N9IW9vMG7Ro6YtG48Sn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G/DlvC8GUaHvOD8iUAo5hkzOr3D7pqTaAho4VB+0ELVIxBWHWD+uWOYq3cwC/mCMughAry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jr0Hcvrdfi3NPSY4AnfVIhhZmtFpdSZPZLqa5mJbVQlphyqbq40k/e5liB1/yTTbhlmU48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I/vlLlXlmVvOVZnEU1NXwT2iTN4WdQtQt8uTojN4Jc2+8GF5d4m4KTkgTLsPE0u+8zpTh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qVc7ENuVbT+iFTnwcyvii+OKg/m8Rlj7p+/pMlQrr0jpWh6SjhXlnc6ELb1N94GmLQVMqt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mVbOWXuh+ZmwQq3rGz7g6Ljjd84guwL1h0QDLniPwLugJQZtxFKFZSag0YmAiBv4Y3AAPd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NlLQiV/2ksbKaiyUrPCcWegdYlLlfWQqp7IvZC+sDORfYn4iz8JP3Mf0V/UDfnH7nH8I/p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x53/ilqvIZPwgTZaAdq8M/L4m6i/Tc3qQ8ytjTFq+IRcod48K+84u9pzUgzAe8IK9yB0r1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WGh80tMCX0mesZXIxXo8MeqIjj5kWHLO0fMQMy4FHtGxYBw37yiXrG5QovKfgqR/SR+4Z3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0fkmk/SG/Mu6/eR+ZxG9TzNyveJ2vEE4X2nks5qeIoYMUH5CC3feZVv8AfpRHEveaH3J12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+WD8CGsILqjzBHYfeU8RGsl+0ef4otTDwyo1GzCUpaVKNQYlk1j0lvuc9jE3X1h+Cj0vN2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OLj2hZrQekzo77mis3aErAC/dLHu9NYZnRGWtlfeqK0KUDidqldSCB6x7TIErz6wqXqlO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rf+pac6BF5dPWEWx3WvLMfzfym+/6qexGXjRM7E649C2cx7S9/HpXSczSThxAdxEZBIB0P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+Osv+eTa7/qlxqBhozoh+EgTgJXRh3+Uwuqa9PA4jOgcnE4OTXKDDk7ptuvQcQoSXOrzNN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T7juPBg4JRKuq49q4gmQdX6iiraZjIszQcQNJk2cMPAD5EJ3a9WPaAAXo8Jyw7CFfLcR4N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WOE4tWHyuVBXG67EBof7m1dIIA4d+hXoiTtPlCOzBmmAcHzG1LitTBxMS3EcxFkALX7gPz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xNs3bT9ZD+ob58L+4annkP13P3LGv/bU+23JsCu82h94bh94W6TVrDaknZ4MaGExh9ycdf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0WjxEtL80e39ycxLBr9mOwaCcicR9FStD5hd7nVWL1D7QL3E7Z8xDhEDj5kVwJScPhjk+h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XJhdudBj+9wZ+LtI/mwJR+BP6lDf/AG6wDj5P6Q+sxPw4gDuvfJ+XM3W8Q7ova47nxznh4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keJfeCxV8MB+nHhGGkE0bgtnsS3MlTJR6AwrSZbEvNPm4qGzh5v0XKOhqlTOFAARLA+zku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gleYZmQYIvxsvyln5iBxGCvE4lmOUJoAj8yz6dN0DSUqusdUOUIXPaWBzSozBS1LhMDiEY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/uJragNDaP+/oype51e+BQswhZPTiO6WblxcwPWYj+ZE3GeRmJfEMGOkv0wdZgJwIb7Z0J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E+GfQm1No58Cau8t/kYFXHpiv4jCR9f8AB+2ZKy0cO8tiocsraK9jRHY0O7bFFsdHBKx0d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Zbp3SlEoTEAAL7xtKRwIKJaM01EF4Ob1NhTerRJlBlhDRfD4MUfOZUMyrLQ2VsskDKzVe3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lcQEOfjxuWaNMIhGsiZVeZVNT7kMRpPkjWvYTagGLcEctyq4gdcwetMXxmSwqFnMDSFU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apS/oj3lwpdL8zuQe5X4mBP7DPwBp+I8PhT9z+ET+p/ON+4/b6Jyvan5lH5ZRT7w4ppX0o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TxFcJ9EY/R4YrVPDP3WTjCvERMV7o8bnaDcWNuifEUx8s5p7zeMAZRA7S5yEW8PM00DMJX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4iN1j/wBkV5EQa+k20kOYudXgThhZWZ0o78tXKXXvhmYpfL8J1z/ruDMDxGfrJT+KWfo4Y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N3PecJ/eOw3t6BP5eDOF/uEPyk2qBTcniqUM3Hsj+z39B/QxFnxSuTU7gF0C1fiDXKoO9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bhNyw2q7T+p2YcvL6GMomo1wlgTEcT15UZgXHU0piiWx+IZlcHmKi9xgqY+aD+d5HctekA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LBzP7XZjQFv7EvwfSLapBWbaaYeUPuTSe4ar5lTHa+SFDpbiXKlYhDnOJdOJc0eY/Eubg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5ZVT8MAAb39VzKr+zOkyLX7P+pRrzl+CKuwvL7vEQiPgHtM3Vnvol6Sw9OsJkurLOIEeUb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1Lr+YeW+OKluztDjEMZbBpiZH8oiKhrB1gC6VnHMGac8dUOkg1oZR1jZt58TVpOjJLSvts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JSSAG3bsQNHKqiLUaFviGlT4hOULC4kyzlLPgQQJ5kCgHESgNZgGimlgtp8TnQf6BmoWI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NGuE95kYT0WcXOMlx4kZcPcI8K+IvQvaC4S41klBkcdpeMiMvNMtpnE6hC/fz6MMR8szNL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pL+U4X7Eh0W7x/MQfXrAPvAP7n7YGH6fpqpm8PEUXAim/cI7E9EzxDdHG6DxBM/ziA5vDO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1PkmqaE2k5Dlr8UTs9qAcPMOx8kfpveKjF02xzofEFZUZp+YjSk6OXiC4v5RGM1Ux6VL6m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7Rncubm+2L0/HfuH4ok/ZXKvswjH2so/yn5/st8T3h1je8vIRjiOWDm+oMsza3RLjKySp1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GalLixuq+ZzYXdvxFs6fqKjdbXIlzncSPowrqrvduGdSRtKyS2jKq2PMxp0jFdFvtAuH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hDgKGP5+oLjHJWf6Po/rdmaU4/P8ATfD6pV7NS3iC2AvLUxZ5cxWvY0o+0zDOJ6VzQGTpK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K6sILrKIFjfWO7nj02+I/t/MBrW0r9iHPYUc15YZDPaUWc1UPBA0dP5ZQpf7o6Rx6rcEL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Z3gOZ+4U3FPQcQLYT1UTz6BEgwDgHxGs5LNCr7S4OnKaHBHEbNPKjpDcKm26meiQFL0G7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hc56wtfYVnDmc244NRwBbx6faaQrrdSoW3aKmWT2FMoRNbSzk9ITJrseE4D9aUuHIl9Jrs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JWWXmE4uhDaXkAdkV/gToJ2jwEMmQT9hC7P1Amr4Zu/ijuF7ThJhTqJXFvacAyF0vhnFU5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n0RJ/agzbpLs3cp7+CXYTNlU94pyxhgseJzCpUaEmS7Me4e0MreJVQchO7iV6qKTQn2CCO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ep+5b7oIP6YfecH55+p+PfPx8L/EA+3CM1Q94Hle8EwnvHJS+0Qz8cexXwxJhELnPaVm3z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3Mk4pQbZ8kDz5CcsQ5YhtQb0eYLn5M2hvf0SA4QYjoSg7yjeaZccsbOddpWPGKxlBrrED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Lf5I7P0SjinhYRzlyzjlMOsXU2yw8wBCpCyt/EBe72nNC+JecOseA+GbAdc3E2d8kLqBvD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3VdZmfOuGuG5XqjlNY94JciWnxO8CiOgfZjFLRyBmOywxu8v8xkn9oHeJq+dOvo+lhKHR+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hL8y7vpPeZRXWvRT/CCxXZjOOZVqx7TfI8sN013levbNonoYZcnbFLkhQ+6/wHLLRRBKW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28wQRZUW0R4+vnYRKvyMjv0l2EMKMf5lijHpP1CzIHnvKua9jRLjop5eYOdq+hxKFa+rzD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8RWCx0+A6QCtIevepi7WIHWHbLAXGFwNcGM2nKYXK7fy4wcBDpFj/AI6y5z3vDK6qLlctk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QxtryhwCqTKfeIWDoMDFachvx2lZnMWMXzc4ycjBiX05N2CAXWhQestccq0jTMulB0eIH+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BOf7E/M/TTCvtzlmnfFNsfebs+IvhGOAISyZoqL3i+wj1PxOMQ/V7wTyJ+OE6VhrfLNFEu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D4XwziicgDuROjP3KnTGHb6LPMoMj4nXjpGvMPTD4IhwZn1O4isWYhiy5RpReVHJp8QQ7x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s6fiK68MSo+jv6h+379x+6YTnewfzP3BI/LlmNbuypuz7wwgO0C83kubf2yKb+85/3oH7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uRnd8TkBDQ9Ah1ie5DnHiFX42b4EAGkAxCzDe8vxDbWfEC2PiUv0ZmVdQaw3DjGpyuVi/J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lGi8Amj++I1e47EMrUo3K6b7JTVmtRPDnrEsYoxGCMEhuFCyqVrcHZ+k5eg0t9pglOY/Mt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0cR+vZuAsT6H8o/MdfcFFBzh7y4R0LOhYlVU4/XUmj7dPRweIY/0Mpe6JaM4eal+8U+ZXo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KPcm8seszPeJmY95QZbuJnVwurLy1COv0AiG5AS0GITW9pHJPcf8AQhtLIo17nmGVNVdHs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e0DKku/ESUUPQ5ll4avYhdAfZmLW77aIwsnr1ggvOAIHEuV9QvSmNrylbb7ym1aVrr1nOg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pnWGbve0eYWjcH2sy4qWXZlHRyNKN3apqrmAbIVD28TPV9eDP8TMELhq+IMApzAjmjff8s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X4hkWxweYdvygawjW4KC+kSVyXtK2J1GUVA9S/W85n3cS/JJ/CW/c/wC4K+XSPwp/ug/A9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M/WVH56MF38BBsqDYHhlcVxW/giv4p0J7xuw950XAafiab5JzFg+fgh0x9TXF7xDFvMC2u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tPZTp7zNN80AxIHaXUt3ljsPiKwW3X2ZjqzCX+kz49yKYV4Y0BvFbWQAWlVK6KZMKEVPSJ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GO0vGfuV/Sfyn4FUP2cyfqA/mOzvEz95KIcj8E/fmaJITnJvPgh3HwxOhLX+mLMiaw9yb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69xNqvmB2+SWbk6IezF7Ei9vaF1ii18k0PEGDrDitViPn/eJVYKqMBrzLQtU6TCqZ3gMqp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ZlgDvx6QqLWT9qJBXhnelpW7nPXyTYfNkqffn7TBKf9wky5zn9WZ+7J+IHx9SQsnqLBq4J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FJQeYIi7s0JWJzKq93LKCd7ZcWFkqXEtnkTXv6Z6k0cTZicHdidp/Kv8AqG0w/UyMPu4i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AVTw/blmCnrd/HSHtbbyeYvMc4CHL+AmKHsiV1uGYFlAH7hV7aOmiBdxbb1hSisApuXhKZ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XMfraf3JY4C26HgJYNByirdrwOcRn4xlGMNDFP6I2pXWUHaYJXZsl7Ulw30LYHEWjjmDd3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i3sSrKdlwbVboIV2aV3bt/iHViNqNs2HtcMuOh9ypGCx+EVe6eaNylxmXcNeOmxHoJiu4b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RmocZJ2RaPCwBuOOQ6OZZTzAiX7D8DP2ifv0mHBv6us4xPf8ASOz4X+/S6fsgxWx4Km2sa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fphNtNGhPD6Y5mmEdJENHwk/AIjtRa5kJiuAY+c6uXLb3nBnhieB7QTdPJAG6DBH3HmHd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/DLyqxZ2PebmEU4+ZGiyCNY+5Sun4jyDcAHMDHCjZAEdHnJtk+Mbp8iRs/pPeC0/sZc+t4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8Jso376Z/F3No/ebaeI/SCP8AwyppkeId/PzMyPicxca6p0UMDjoeIMHul/Sf3+0OQD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QS1pejcPUdxW86mCPJ8I+5tuqNQZwgeFXBbzJZskzJgDliKOq7up4mYlF4do9KpU41MYsy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ZNTrMO4UyZdmp5UZVwAvbwwkFAnDCsG11gAV7Zw+8w/lkMr44opkVRuDmVRuGA2OwPiPyp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pg4a9z14Yb8nKQaT6f7jammOPujLMtzcxS5OD35g1a0dPBDVyOpqAToDOF/NNPIHnrKOdr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MHQcSmJdUDSA4OssW6cqykJKo55S/VNhiwlZO2WjbnAsqYJ8Zt3giSjYJYgcLL6JYsDGk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dobkqGzAjLb+qhT8vEtFTda223MvA3ZOXUmHGXNnY7R8IuSmiKZbhubBe7xOwFEpt8JQgX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l4QbVxK4Yvcovw3YEyeVVr2kVU82Pip/GX05Na90QfXyn8lxb+yVvcszCYtEzM/FL7sy/h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+SKbE3VUU7S4NJxlWSkGgyyxvUeBWcHPvKKhzrceXvJi1UX9jMQ+1P3P0lR/Q18wHjyL/A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zh7vWPzGIvCPYTZWKuG7RfwiNjzH/ADmK2jH0zTq3uTmB3iHX4Z1zLDfxQRtJoCnUnmD0g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MVsPE6bND8kv4Qe8o5uLOnxF9+xDtvDF6REcfIneIpvcWbUcNQMxN4WYdyiW4D5mzXkRju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Pd2flCH0iym/mgJhfFD/tkdonekX9KE1jgO3HmG3XE58CZUu28uJ7lJU2fpKjmG6DMjL2X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dzC9i7lXRmAa37w4G/wCKJ0C3BpKmE4xFvtkKFdR7/M2ag45W/wCIAOlKqL6m2bZqltWwt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g21aF9aOAhcLx6pzcp1Ipp4l4YjTdShhBhRjuzcdPVFqOMGUIDQzFoCAgGHeVFiF5HHiF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Lh6MQYsuupWJRIKzF9JrLVdYUK+ab1mcMr5KVC7gJUpHmav74n5oAKzdbqKGemPgIM4VsH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lN0duYb5XvxLjsHtzLFu120TAkoNscpDoEKMgyQCnjlmShRTNCzbNNSuFjlbvxBy18BxC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ShsFP5xUHm+h6YDN2fPM1dQ3rzzM9o0jX11i7l0MW1X8wL5d0kRCq3yPMUyKg+cQa0dgmO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QGhVykGw27dJWvH50eFd3SWqFrzwcw2nzLjehbHrH7kHtToV7zdfGI5+qVaPtOlfeABXyw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YS7lIDk9mUCPae4RlfkgmRLuEyMSyAOY3/gjsn2mbT8xqwwCq/GOMLtUkArkh4C5q0dqxM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Ez4fRCbtMIHzNqfMP5UH4Z+zX9zH7BIrP6n5n+/j9T8c+cY/KfkgwfftKmyPvDTf3ldBn6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6R4Y8MH4q7kTwU8zqTwwP4M/3FCaJ8y9tDnZHhPl9mHMGHInkgWIaNfeOdD04Ss7E7yZcK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7F+JySChuUi0Duy2/zlBzKlJiaCntKBDPEzJFAW62ht7fiVIZRRFWmm151Hgp7TgmObjag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tFdGV8+8GXiDb6QAzlHQGF/a6gqonWXsvmGVoR2hgBVuZcyh7HsS7PU3xu3eLQK9isTk8J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SYcnbpfSWwZQLmv8AUAo2KuqKIGxlzUdnEKdLfaZOBdsHcJi8aglVENDz2jYZ1EDpFtBu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hcenErPvPjNErrK/txQhNGK1ZjpFm/YS8tzR0iFhqg7dIKpyFC/aYNKavqC/dL+QPOvaVU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fbiDSnQ6wA9HfSL1U4CH8w8QaBHQ6w6cry7e0ct7mHIwS5eerTdcQzO0OOZo8gA35gAFW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2cSOeVVnnjHxDoBuLC9v8QgOt869IeYzK6EzI83ijd1ASH0Ysy/1AgRnmqEhUMmb7HSKr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BqOJw2vTABVfA7w1SgMDeAMVxO6DYGuSopajIfBUo3zSy/lHdK8kWxlhZsyxO+mJY+CH6n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KLzDoPmG9UX5+KKcy1nwZ1A95Txog7/JBqWS238QGfoiGUe0TVWHC5pvcnMPtOS8/1LNEI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vqQfR80boveBeJXrI+ijv6SqVT4gBr7lS3u8uFCTLWvrF4LQVXm4UQtCQTTcte07LQCJpP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j3U8k/cbPin+5R+GR/QF8zqfdf0n4Ps/DZ+ksfJ5NUT2Tk52jQn3R3G9p+scU4xfI9/QW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UEjuxeL6G8kX7VP4qn66l3EIlyH2nQHmCZIXkV7ymsMqUKQJT1lNxiDqZT0r7P7n6zn7fi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n/Us8EDwm8twQ8jC16ihySjV86jo+EXdGWWSyniEGN/qhXXpN1xLJ8SjSFtKPKdpWdRtWu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xr68R05f0v65sjjHlTMaUMmaqHdQt4iVWmDyxlGVHIHEAbIaq4TWbfiNpd6XcuDMKch07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q/EzC2FFdeJz11OG0OQrodIwLhEyN8zcmWxkIdOLquOWX9MZfj+Ylo6TN6uPtDiCJT19Hm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s6wLNW4HH3AT3qzI6jwcwjjepiPA7TEK3qxkcahAveIFbPSEwmNOU1MCUc+suKPMsI0L2L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ymB+5fUFqzCM8bu/1LXqhst90oq6zK/JLoQKhQ811zKfIFmgr8Q16y9Ct0f3MZAfZ/iEX9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aA4irb2rfUp+qddoBat0upgAEW73KoNizg6I2YOwdOIWFKWusquDhrUoI0lmPfpERVbW/I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NEGBQG0cPSpRkixULUvYvutDz2s2ifl+i34jzyZEiTaF/sVFX7o/mJ/387Shrf25mSJ7o/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SOJ7ufufufmD8gk/c76a+rfeCqu3QYtx+Ik0fJNofbE6Y/MViZL+eH00p/wBpyxhd/FOhp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y4VZXzObZ4hiDwNSjFYV7cJStN4guu5iazxmbAQDVJFXUt7pZyD2irkzMeBPeAIdZKtFQ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lXGfEC2qpl9VnFbKXEOlPyeBnWnzWPCvFfufpj+RENfxM4P8Aglj+G/mcv8Bn4Z3nVex+n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7Te02XwxTGPhlfBg8l9ybyTSA+GDZXtF1oe1RSqveGlHtviND5CLGRN8iNulhpDH3JxhW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WitT4B/Udn6ZlW0q+l81OK8EUMDQRAyZjTk9pdXDpMf7WCFWG41y4I/DgWxtqt2y3cXzK7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4D4BsLcOmOZpFQptO55hhhAGKK4CGir4i4m7q8xa3M8S+N9ZTcKfCWCIq6cxF5gBKJKGVU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tr9oqUzda6rAYS5CqKeJU8FjQmTc6Wk/M2KL1PremCXk8z3TU4yemZYjCZqRmQo8ooaDUo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qnecrPoaJRkNzvrLVoqAswdAywATUdteZg32pcpJuO+hLHhlDB27S2ler/wAwTXusq/3ES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/RLWZZrxEqLTUtCbBXLRpeIzS2ZC/mJGxR1+k0h5NNeyaAzar1lQZ5Eo+yngLaDxBqKtV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Xf6gmhcLmy/HT3gLI02+b3PhElwnSNHx7TKOclY6Q0ANnNVwxLkJkP+ECo9zjeCIO2UUHX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HiDJVclGG+8VlOWsRmTasLm13iyWOpFOJYMI6ogNgejn6hm3RRQ92VFTma4eSDRzqLZaJY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exnSnuEm9NyT9x/1tvzEv6gdpqI/rzEf2SfzEv9d5IrXsx/cX+yxRnO4QTCYdmzJX8oPwP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kZg1invFcARJkIZke0Ppb2Y/aAz+I4v0HxLVpvsyqwnzATF/JAtxVcPtK9yLzT2lxmeSYR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NJKNuE0iTDsXtL2R7S9wJ7xswpccCJofE5wfMQMuW6MPeGJkdsEEuKA+Z9gwmjHgr8S+6w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Uz1eM8/EYnp0P0pR9pCj9szEY2YdopaXwwTMjFr7zKpfmU3aGgFxFQil/VxwLLEOmryZtB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TxKIZblHdmWbaihqLmRQO8wrWPCbMVj1/BA0QJfeblpSi23mHwHwVdOAf3iUAZS7fPeUE3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PQRVYlt94W2xdZuWbhiqm8m5gNfMNRJgxN2xYp17QPCNDFTK3KPB3hmqwOpCGZAquVOi4a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fTHSYVwXHLZr04m2pSFYFA0KW9oYiVbu6v5jEAMxm4sLfhzB1j34lt3YimzWDUKOv7gph/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WIihXNt+0QnXB3ihzPIZdE2Bg2tKZHHmU5b4rp1h6Gq2nbEIXsC4O8LKxuJA4MYyb+4AVo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3LpEgUtksYgUL8RTn4Bge8RISvB3nXMq6OkV2wqqQ3cu3xM8tlMLxzN8x2w88sUvJVnjQz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S3DsMAVtDyYIBVQ6D2QYANlZDAdQ6GJUpoFtvP1A04Y6hzKW9ADZDG8RUUaDcW2QXRfLLk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pjmBg/cqbZ3JTDcCgFQ8o4NBKZvnEQI4Z7FEaXnvLB5douwqWzEqGWYpzPnCievyjYFaUL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Udlk6KnKjsoV+FlvzGon8bH7/AAfuV35eThv2X9Rr6JfuMKi36hPzMBT4QnH5oLWeGv4EI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F4oTYC94wzfE4Z+IEx7iKs/Fm8+KAa4EwHvMefmgQfRA8PiHwT3n8BYnYYhx8yGpETY95d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joRTpB9leGJvCmPVGziVcfcVbQL5CRl+FKts6TAcK8zaL2zgl7YjexL9a7P0hsFx5aJago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AFYtiyZNOBnTyx2J9iZoaqFIRq/iGXN3JxUincRYq2uk35gIOPeW2rCGcYAjubn9F0jr5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kPwQsMBZfbrL727VOSpU0EDlglLDmU3xPtBlmdMyiE9jAwWS6YSBmOMDtC5vcbTpBjvPH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uzoCcvpd3laWpp1viYsvOZaMRx4kVfgrlDIodoy6bzUsV3zSUwGYPpAzE6AQc7WV12llAB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0ZoyQp5OgTsHqy3kO3SVApzG5QE6gqL6sCgLjnxFQqcncsAKvDqVjNPHKCAtWA90Q99ShK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qK2DoQbVCzjrBVUyo9pbccY9hrcx+64cL65XDAhGrioa45g8Ic4GRvf4jEt73eO3EQgFw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wsfDKyowJjs83L0LgIWzpBcGttYBlg1pnsRlp6Zbe0YpVwcZJe3aVlnnshQpQRiELoyj5O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LTtuByyRq0aRuJSFU2Za4SXuNBp5hwoO6gYx3B2uHTljJSCg/L3gi8+JfeqPAuw28T0jc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yBW5Y3TIzvrNcvJO6lwszeneNHK2eyOIA3muksl6QO1cVEu8pStRu9owWbxLWGIWMuzpL8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XDySxaE6TcE9C43RJqYZvxEqewxLH7NiKovRUTWHsEHtvd+YLfhtm+F/bmfuukuHd5N/Uw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jgVrzc/IiYEeHIfDE3l+I1ZiTZ+OcA9mLcCRwI/6LND7qJ9XhiWT9py4GrPYJ8kLV3Jz2i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+jzNJE3hHOk+Y2xKwdECwh9pgmL9facGHb9I3bIfRdzYOVuSE6NVNmX0l2ZS4uYwGgVoRf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JXcc2x6k7Sl/bSva+EsDq6xay/EpwodmULH1mk9iKyh2fE/sGK8kU+JIL49uYOles9l7R8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M1ZbxN3mJ7ouJRDPTKqOZSwPXf4mfyYbJmx8WxMoZjyLvpFFhzN2rEwFimKPadcZWFvdC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LTJffchT6Su/pvmj0a5JXgqXIYvefEaJSo7Ld2ntkl20Z63SXlZDtzLOS9ekquIeu2Y1uF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zoi1hNBdeXSotFt7lvzA6cOloWm8zWg0G8RMhs0adoWQKy1tgx/Z75ZXBerWsX77n+IsQv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wdt54uHe1IOTr1jpsIeWIJJyBxiLwfXLfzBh2U4D/AHrHmFSrWB6R28eHWesorVYKHNrcP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h6w4xeyBUV67mJiSnQjSpqFbTLUOlalX98y3GV0XVQlXQSed15m9Df8AQuBFZrZb96iNU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g7z24lM6OgfySgovLEEUt3D9w/CS/WcYeN/MdtTx+CCs2OkzwUVgXjETpjqpiqhKlDzHnE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mGUKdIEzLKYw8QciwxYLy8SuEOsu/pnBdszn7JaVW423GxJFNl9Y4b06jC2TAs/MCUOX6g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CqtRGxeAlsC/Ewyvo1UvDcr0zMM0pWSMJ2tuIRr9kQvv0MtMl8y29zMzhPhLwt8yFL93S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ioaa3SxGxaT+up1t3Q/uJV71l75JI5x8+gkTC+87gxJlvabCXRHhj9D7wOT4htD5xB69pg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XsSsY5svkQG7+0Odz+KMNw4v8whpj3hpP7zfB94/cOMl+06Arx6I1fpGpOp4hv5iC7NE+p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ZlBnL4QA59pz8zqXnpLeuYljbEi2DtCKQW/wzL7zvNQwj/EYgyySsAnZ1ApriXNwLN6mck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RxEyhV3OsxBlTrFGiaIYVnlIRzWHJK4gp1uaRNY+s43LkzDwlrQC+R18kQbQ+Jz9qjMfoP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cx7Mb8R2Km2cbhCwr3DxOsacDzKp/JOV+IQoT2KxkgJpOZfsdit91zcN+jJx5xFECjE/t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jbQJnqcynG7xYBYrSNygZGoVkeSBqU7M1WWFdQdmb+pWhCvxM14hc66TWO+x05uYBdrBX5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neA+dsOOSWPTC1x4Qu26WlE5VLIvMGCKHwu7fcm8Rof3ccQqMNIt9KtG8RoZHeW8eeYZsj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HOUN9JgDV40e6UwsyEcX4ir3wKTx0i5RlbZ7zq35287xF2nvJe5+KJRfhI54XEWkYvILyV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/SuCLH3uERAbeIUwb9i0p0idhNBp5Ie+TqJK+0ndP5hRlTxKg1pxFitGf7fqD3Dhm3lRqW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OMuupCrOpV0NdJqr3zKMi7cTLPERZnWJcwqo4L1DUXyhrQ7nUVXEYPfpMVQgNiq4gGPZ1m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fQWZC3XEweTBJnMvV4d0pwIMgCi8mu0Eq08MPlW6WAinIgGe7aXMO0WfKR/4U45xvNMyqZ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hmf8As8rn7woC7Edf780iRV2e8Bh7GI9NPD2YvVfecRz+QE4iQZq+/oCOAjrD7wKFOwxex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8n8z9J4+5m+OKn0P6ma5gXcXeBWHWmULLb2mNUuuCaJYcksjwVB8z8Mqrfp3jsli3EINd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NUS0hLpBe33OQEmJkdbDXEopbGcwciQfDNs79AuOXiF37TOVTDiYda3DpsjP9SWanYOLT6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8zHVnzCsBQixP6xMZQEvPJKiy3xPbpKvYzF2iG6Rm1k9iswLKBc514lgg2+CHs/KLKiWpB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UtkvDYPDtKB9zPBDAu0tJoYLaNGx5XkQhzd5sYraGiuVYchyzNm+sYOKw5nLJXlyQ0coxf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FfywKEDRlxvq2aE7QHygHL3l9YGczX+5YuIGy5ibBKxniKNE1pn1YsDGVzbo6/wASpDFZn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n2gm4bgRhA4h7ptI7L5navs995ZNLF2/GYjYO6bPN7jrrjFn3jO4F8In0Vw0j+B+RAY4+5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5uLK8yP1HbHx/aadN9JE6p9LfkT6NJI0PAYD9GE2fIlL9ZZSE8TJgrtKMl+zKDijoH4g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fMnOt2v8A1BGU8Q23/X5iGqzxB4TCxenGP5gwcHZMq5VFGtWBmTyxzkcFSr2oQZTK9XuXX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jvRw3SoocqYha77Sjgy+kz4iA694IKPsgLcpwZiDzqCmGmGYaPmGcr7QBli3Ba11xDpXEc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6dYxwXjBWOOJhd0kVMK+0Vh09pUWZlFEDoyg8RWYtQj1jWDppEmo7s4S6NmPqU6+eR7TcU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28Fn0mWj9oVE9Pkmhjw395xKi+HxM2ioBxHjNfQbAMsQIaG3uzKH0MrCqjS5Ox1ldiHSFY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pzMrJKdsVCsK/K/DBh+Epx8TKvEczZ8S/DcWVkxDd7QDJzDbN1cH2iUAx4lebV3mcNxqVP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3DuaTgh0S33Te49TAKtyzF1qBEdtoU9pkao2FzHmvlw1DLhr5IMYja6lZr0EEvhYwxfvE8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/tiGHYn2oAANlGHr7zUjgisoM0wYrxq8zYyIl+fEpiYWmoutBkzjrKnkKap8e8pTK4j3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tx2j20wpnF9YmsAb3UQVOuBfwcMaAE4qe0rI33AnA7mbKV7EYrVotkNKY8S31cFQPQ6HUc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/MfLD2/XrGws/S7escwRjgI4qgYMt+02qXWCAPL2ZYreGZVHMtadpT3m9J14Qq7UvmN3E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zoH/DL5ANK3LRAaMMgvTyNW9jmV2QVV/3E7Ep0lJ5vQW7TxegHZnzGKdGZMB8QzPd0mF+X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A9wgP8lPwwDzuyghh+B/JFGfmv3DnQ/phhxLw/wBQzvpfzNQLuP3Gy0TtmI8fuiJs+p3CI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vsYv9iA32IG0xKH3pOl4sQ7m/cgW/EYzh8waj8MvmH3icT8AGMrC+5mYA1wGZVUrdaSW60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zK1s1zOYWniKg4yq3rukwKc95YIpa6t3BRkR0k4gLmw26nMJSmasZiacyrzdToNIwYcd5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Uwhs4jdDFG46eUrcyl77hgoXuGSDUvUocsak0cdYZxPiWFBbveGRd6rKBdpWYn7tMFXxA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8LP1XCSB6vS/hl4lZeixHslDH0zG3HvHW4oOKBjvKyprzAF895asFINtUFTh5mHg/BjlES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bzLHCo3TBOip0uaRdFRyhDVfW/uVkSOoCwRxWSUWgJQUsqbVFHb+kuxYM32g5ihDQhvO5u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wLEzOUc1u6neTTidvFT+0aOF2jrCu8WPysSpBMiyD95D7dIg4MXvrKOhdXUYVXA9PaVXFt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qr7JVlchQkh5nmB47QAcGxaquPaXfiodKlRyuOBDo86nkN7X3zLVOMp18y4dEpgogqFFsF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YXrmYGDhz4fxMH5Cag4TPFXlcVyliwbeekKh0YqtvWMNabrFMJIALgRaVYNV2heoz5V+pW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O8WAVMBvpe4by22VqB9Wv0TG0Lcu/Z3FKWQeuzBiVZTQ6ZjYIucA4BsQ02dnSdpm5WmbeY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lVDD+C2p/qGZNrFewmWSK30D/AB5l/wCXaPe4FE5HtER+pS/b5E6b8gxfDFIyPknReCR9X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myD3xqs2eSZ8yEh9zQRHA+5gNvyX6n8BP1KuX8H7Jwf3D9Qu+Fk/OEv4YaT8BD9rvyPRiB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jDm/mR07O0ux8gx0n0QKQApe81J8CdE+80svyEuYsOd8dgAJiq/dZDPhBL1lHdcqO63iO8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m0bhnL3KVxollcU46ymed4KnXJnmjmN5jBMhUFzOKmBgwkGAg2lG4pXKpl7yPVusygLtnB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osjAjFGnHE8aeZ2DuiAhGixoFp0i2X0XNi1XeVKbemnQVogZRgLgl3Lz2mfiXZD96ifM8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oe09pUoxRCqlfczLygxWu/wDgx1MdSErJcvcuI4UhqlZiboHtKEP5EwHmrjBeUYRWx2Zd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Jc6242yxrctdoO9GV1Y4XNPS0es8q2LQOHMsIqZqSG3MvegX4j4jrE0eiB6CF6LZQZHeGC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mK5QT45nLlOQPQHzCygGC5bbYZ3KAcSuUEczUDD91CG8y0CMw6g/MYqVjrr2QkV4l+SXrM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jQn2lmyEsMEM2BgRT2hgWqxumG/MblGjR8DncQcBAaVvFSxKa+C7DEtG1anMuoAL2thaCW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lN0N2hFqioumYQAz0r+JXbUgUvqp4mV3rg95ah7iHNdQ/E3WrbQYwHeHY49Ko76kUCogp1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RiBlrzA76C79a3C1CoC1jm9wpclWXfMUKaK+EHSKc3cHuUadMf+hFZ6A+5p6Eqcf429WW9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RPbF/02R4w8OPEoeEewzlrzScP3CRLk8GIfoLjsH753WeYr6p2T2n3TJNW/fAc/JfqD37p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JLMfOfsn62SWn2w/hh3HxIUli7afmZxHtC45+MzPX4Yi/2THBKdKmMeCcXw/Lc0x8WBbfi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1wP6bgKuOwMfd7RU/MPEXW26GMMvw3EkH3TNBXmMbFTi3OYlM3Ofg3F1PC9IzlMuqbxLVX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Zi4wMMRS+NSmcEqTiItGJn4M/qd/Qb9IUk00dZ90hZUmjrPSU1hzPKAvTqZzT9yx7R6wsr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d/Axd4uIuktcw+8bRnMb03DDWUsjeplJS59IpayMFedyy9IDk9oLC/XXEuwErceaXEeaHj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Fe56J4ndU1nviJU4lPgbE4Yo+YBdhKrMQtX2C+3Sb5EPIWhpVYJ4CBXacfUmpMj5TAaKcK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GKqcPkej5hH7vfun7mSsI2QKkHTSiCmFl2MGKmKkQ0w/aOzbaChHTtAst7HMFN0YHI8bgT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YYiptTLu9iVQYZqYgWOVbggVdui5Y0hwM4BBoC46stoAHSmehRMUFYZ9j/VTIX4TQ/LzAA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+KjWMoqXOaVCsdsyoD3IH5uoWxf40cRq+UDiJ10EHQQydD6fmHTzbT9swLQuR6vDMZEY27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UAMGAwPrx7f8AppPAv1h6Hq//AAe8tjsPzDIyOLwpFOHxLwH8R/co5L8whpfeJ8XwYLf55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yTLYQDkeJ9YTmg95c/tl9Q5i8z8MW87yEufjB/US69m/uLNXlJ+SDX5giBnhL+ruZmZ9Cd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5Hhn52sY+xDZt5Js/pRI9w06J1z2SL/TmHv4RLyeYlgQ2H7zKrXvFbHEzqGKqZSHTDYLFy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pu5eHidf7bmb7TNvA2/qdKxHXsyn3lnMXSBsTeQ3qUTFR2Wz1lWXg8TpgqKR0xNxTX4MCK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vGzMVgdogPLLV9JuMdsSsAdtzplE48Qy5ARik8CFebuZZ9vjymQ6GNVzMcZROycPMBZ4LR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xdTaPPz6MZ1pc5zONQXcl4rpeZobZkW+jKG8NaFL/AJEa0ZXc1f1OCjXlQzHglD9XNXuPe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PKG439w+DqhRILfqcf3vABsDnmpib0Iu/3MplV+wlsbF0Gsdprm+uevUUXNHQ9oUsp51Nm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UN7kNA95asedED7nlKX/ABEeUVxIKZ5oU175lKyq7CsaqLauRKX2ToFS91DIbkc0O9Siv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3FxkpDQ7ERjZ8PmK4taqquAzghkUnWjLZ8EBF6prZLKPYa/RmJoNK2fmWUTURxc1GuwC8z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/9V8h6j/+Bb1jsLzGygXxPCxGg+IeEPhjj+SHifyMeC0UdXgRHfwwOl7RDk+SUGSaTeHP5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ca96zkHwicN/16S7fwGC8PmF6DyCba+2B/UDK/wBWDOZnfyyijNRcg88OLWlwrDmJDNqd4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QzEN1XozN5+jAqx9P7RKbrlehBxugRXT2ivoYhosfM2LLdbmzkIVjEnVI1WainhfGZfr7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YOPwYvZRZu6mmscdYlNKiReOLlYXNE1KdLOE2Q0jLw/uJlv1Mh8kzjIVqb8MOPgbwS1Tuo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3mxflv3OdlZdl1f4lw4IwJesHYRgUZqfmmDMYdtVbmC2mBItWUr2KK9jxOKp5YJpH0U7U6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vxtqUp+ImueIBUFQoIuyG8/Mq1acEHCW5LXeo4nAiFpaO25qKRgbHBK4nuFc5fmLYWvvZT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9LyTMB5WlHt/MyEx1NvErgKto6+1RXsDHx09iIrQ10Ht1gHfCcjy/wASjDUbD2J7KtHtM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aRhbio7eheWyCoFsNPaa1Fza8RChkgbhCuAiIlatqdW0RsRXSG0OTFDZPF4lvW91wQIRmo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2WF9jiVZMScHN/Mpd1u9475ZnZbOv2iowUBrqjuNi62rzXmOPxyiO7iwjo2co7VYXvCtV1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EVD/W/U9X/wCO/wD1f/C2XNs4W38MV6PCjwo941/aI8XvET0r3geL4Ylv44nsYoldk0D8I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IMOdfkQPaeyfuGWffYcmfoP4lu/bDLav3Yvt0VjZFsniW5mL0NYod7/EcbJyVsmYeIMzJV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pN111DyMQuhfabRwK8rNXhniV9h/DPgPQ19APIiBl3EMFWVg2h+DMcDbLFC6kBlmUuTsV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C5W9BRzxfeBu1wT8Sgx6nbHHjF7cVsTokuaekWCbk3+YRTu4jnMzN5mIs9o3ecBg1xVpc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0HF+WX8VzLNOjrF54YwnUlEbxf+mbWdFlDGHmWAEMxXR8doHnFBnqgHMqouAoVy+EGFy0P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ckUTc2WQ5zvmR53MCJUUGnECKUs0f12lWmJvbtRFI2qt0KU0D6K6EiJ6NCu15iZK9SE1wK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QP6TfLAe3aGJzUQMFgyrmEA1QnQeD9wumGRl1D3LRKW+3mMwGyV4ouEzRghoqifzJkB2r4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0OesSjI5aW9eDtHcKoHAu2Z64KG6JVY8pSQrJGRsvlrpDILK6Zpo/8z0Vd0T0Yf8A62ale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qiuDxDwFHiXvDwfFEdL94n/BicEtl7Rxsl9pcMTAlkn9HvNphbACaqLLRXb7xcLB7RS/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ZgZLB6Ihv4wRj4Fykzf1YXjH2mBm7H6ZolOhpbmW19FuqFxCw46wBclC3UcxmcrxU2Gcmn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zzEW/YXAb7hgGcSGxezoxf8AzTTrCXLqP1RhG8MqiaY/kntOI6x6XPaX0mazKY6oXKmmdW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z/czAlb0F9WMoQhTY90TWjcZXu+3SU8jEmKg9dlT+YYUM6tEx73LYPpb9I2gXjVR1jsPCW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F9IBugGHle7CJJhgwPiUQuhQ+OY0tMV797ENkEej+YUGWIRbq2bNrOizkPS5VKRUuPjrNh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HEMsYy47qEKcLV4SO9WYrPG5a0BTNZlV5OVcRB14XMmFOj3648H9YwAN1DY0uOvuYraI00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DYxwdHtMuBgunaZ6RWU8o7CvI/NJm8tLcPMrQkWrQDv8A+hHT+l1D/wCu5cv/APEWG5ux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Ww/vM2mPTv9QuEDyd5Z8h+4oZwmnaZ4uHUnOKLCPeMFvYfETo3LT2fwzhdIO649skNKQUj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cHNWzfyiJPvlRx+ZcKxK0Kbm4EBd1nzAvLsxm85ZYkLKyH9uBZKmuh46wSCGC1m8ygVVW8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xEYy73dp1QkyC8Fo7wcsaVgVQO6/SGXiPGblEvScc4jNUGPeW21BNx1NMx0jRHUVRZT5Mf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I57jDZ7xuWXdUh7uYcIeH7jb/h1ZFfjVvKuntKAL20qV1kALCHMDXpEqpy4mTdyu7zDgX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5lHpnmXF+Fz2J4EKVp8HMPYcKiKTUsnZGkmxFv4lX0IFX46ymra2r1FSxYu0uA79WC3aYw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fMzt4VN8BUvse7zH6RV1Y0vOXWdHd2vaJKxcBgrJ0srRkbh4o+6IFrBYjp0ZBUvUtqq13y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Cte0U0N6Q5uLSh5OiQyaehBWjPBLENopei5RKK2yW6dPuAgM2lX6l2ujgPj/1MP0D6Oof/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/avg/uf2e82S3VHB1VE3dE5nU/EEZ17S5KurhkvBKrJT3nZtYi8oeJ5KiteZ/T4ZStQD2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i1dh/M0BBdOZgga9y3n7lviOQ+Yx4SydrCmHvB4zEzQHeK71sK8S4q2Bfn+YRWtppTvAQ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iOXwoGOAk8CDo/wCRYJrRwxADt2nTh9QFZPTg7R4Gn2ER0Aiu40O8oCUTFTpIbLj2lc0iF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n3iEY6mij05uOpWwofcuM7cTS3vCozPEMHJLMweSYYaYoCqKetBPzPBxOIRWasm/SusL2y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1/6mTPmI09bvrFBFsVD0haGnxMblE3CpC457raNWO02WCqOcSucrFD54g0KA33er1B8Xa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U6yis/ZNtcO6EqpXVKo9OwtH8seTIwlagHZtpnsSkiqytbzvUD2Bs/LSE4NowoDeKjXIul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EJTOQgyoMNju2EgRXJUvxDtXLgPd2wu3WX0doEAFFXayZj6jiCP5S2p2FdeVYcnTLMXI8J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uHUH/ANr/APy6/wDHT/E+vM/P94S2oZUfoMB0mtun7n3/ANSg9uka6viJ8qyqFX7xpysKi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vpE4ZqL7E3PH4Zdb0jL2Rn9JxotHJgy3AGss2NfcEoFqAcaoPiXXZegD9QOCDbrAOZOfBw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6sxEOaCGYUu6sTEIFa+kagF07vEwWoCPXMWQ5AFyzx3gH0RXhMBpVVUGhQqjDzKwAIe2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rOD2WIEmkPWUNbcrFwFxg3KeixxMMZMd3BlWvOr+5335iw7tuIfhJLc/BBZLP1DTWiHZhl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lgUj2S8pt7v8A0gcJRVXuoLasmBh5dZdHFnh8XNdMDGGntGhNoz4cuPMKqEqZ8NJTJFNUf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iBxrNdWIgbOHP7TBBYB8HA9JzpoMIpwfS/wCpmEubrHci63gEhb5Qzi0bny8vmWpguDrN4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5P1LbntvR4mmmxcnvGIMBb0nSXc6tfJBfA7p6P6alsBnGf+QYCvS0HUEchE5xrU0IaPRb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X2OqdV+zQ/RMU7OicyGo5tjhRwu8cpdjIxUCpijFmT/12MVr2/wDyv/41/wDoPofuWwb/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OYaeH7h+b9QWmV9opYXmaOl6zk6OJg9alkseZiwHEbWcQoZzMOkP0xK3dLgtgJ0Yf4BuXL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bCwrRVyrYRVQwK6NzfDsD3QEgt5rj2jwF7RujUvAhqh3leFgxqcZv2lmguD+YhQJGsKKOf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nshLyaHYZeWRWDURMOaxijiG5CgBww2BndmYqQrpA8CL2IXuOquCtlZ9glAlmUPX2SvRhw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VqZtD4IPacPmxuq6GMLq/ouaK/Zas7ypMvMpJa4cwMIJFV12jRgOqpuKB4kt9jUpdcjw35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a34ILg2OV4pWplPKnVv8A5NT/ADTcx7zrXziV0FZhaAMspemWvbDY/wCiIhdwL0+ZbYste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NS0vkp6xWbvIU6d5jKgvTqXuLBTEIRWd/wYBYolwhGyrCZcxCchbm+SKQAXx+9qgi0dFcM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/RohCZHB53+IZUNF2b6EoDFWrQTTRYPdP6iXPk3BfgwVFhK6juUEdpZ1dpY6t4cCHKBTk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EfQ/+5/8AxvwJh/bufkl5eYgZcV+4LWymMVC/Fy7v7hyLnvcpbO+032qnAzUo3QktgaXmA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jkqUzaBLRwzlnHzYaL+cznHyMC2vfMgt8oTFtnaOufuME63eNgx7uOb+bESxX4xRZPi0TI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xDMa69oVLieXNjyxstVw90dY7VEOxgNOUEgu1SEVCvbrK0+iOZgJR9zLpMBcoe307mOprn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M10JT5VbZ9m/eKRoUtnXjl0y+8/6SnIITkVH0u2DLcXkN4LU8whW4ZZHwxL5SQ7npDVXcC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MaMX4bqBkeY/xCjwd73FQu5d6lPnrN/GVtZxY8xHFtfZb1BFmwD6E3YaYflBVycK4KSoNx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EsaRcEGzjrmO90A06mbELWmOViIxfAJRbOdSn9VF43NrprUUljwVBdvmTFb6k2ZjSsu7qH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sq2Mub5lWjnULV8wuug9pwgAW5WHmQyPMcpOamfLLxogywxbJ9/8A20nRx9D/AOW5f/5D/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v95umFswCHyRlvb9wHgV1Zfah5sMNMW7rox4MurBXSNcI02vdF413g5o+pmXeUoylx8KCM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Iq19pZZFW1JVIeC81mN9XeBBK8e1MwZnI/oSdafMrYPmAH1GUPsHpLQo+R/EAKreyAbX5/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lO6iMTYewf3CwQO7O4lc3AtlzYFeEYx1XX+GsWK+htbKAXT+ktidjR0XtjTpmT+DntLWa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JXShD3xDb+yuOnD0ZYnUO94ubl02WiUOD5xuKBhwHGT9w3XxBD2lO0W59CIKxyq1ANFpht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Q1GIRaPxBenUvslosqDLDdQUNMC1GQzdQvXvHByXijw8lZlD57rjdcWcBcp7GhIKI0RAPf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85lFDiO1ZtmP+td7dJ9aIfEsjOzAF7a3DARlLRF9f7uBQND8TAAe07zIgagjQphrlmFfew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zKB2NjF6zR4g6pFTmooDQtKu4RmJ3Wf/AEITSl16cf8Ao6j/AJP/AOW/5fjz+93huhl6Q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rGhPrH7jjOYRVS71905wJLj7Szf0vxGlJluMUMzlKFqpt3JRGxmOCodIJ3eszJaaiPKWd6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WLfE59TwsyVV4cvWk+8em+xFnP7yjt+CRgblLrhFjsRWjRv7UwDYe+Z8idbRKFqcSoL1r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6hrv6dpiNGSCwnGGOsX2a/czPyuyxwBZD5v8AEz57S+OsUIEo8vdlEa1tRZMX8Os8viYZH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ce411eal0hG0KfMxBnyLY+ph5AAsrpHVjB+lS45wVlvbCoNDeS21eveFiAOGXP17zsTSpZ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uujWZloMrulNYYjPhUB3bk4az8xtlTcA2WYd+JiI22Ln9eIt06ePNXPvFx9dBC4C5d4uTw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FD+RKWQOD1cdZnbbVnRu7+ooKL5dMpSf+RKApai3EauxNgt9YKwCADjnL4RgQyf1ubyFYR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vjwor6Qq6i0S1/wCXMPXQ7PxOIw//AIT8ec3+rhrWAfdGbhoiZL4D9zJgx3idvCP+pLpr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28v8AER33nJmyPeBNajSE3cQrUoT02oXHEPyYJcNxwxR57TYGKnEXU4iYGcvo7YX6Wupb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rZe8Vcigrr4Z1ZPJID/ajKG4uYv3h4/oxeT8RYz7nGmVOjINRWyOJcD5hsitXnQRiSq27T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TkcfiAx8Ut0TNR5SNS6vG/COOwrngvTH2vNaxgqjc6r4qBAFsWvZ0946TjCAy81qAcXpTf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gvCFhOBSYT2ccTdnq72LIM7qK01yD6l+/Uv6OYzaQtmZB0RZ1G6lPbN+gTkUcVr7QcUu6T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cUIwovpOcONf8JfRRm6ObF8REIwqjCvwzeJM/bsBFRFpd9r4mElql/cK11dLVlLo4scN/u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aiCGVbbWOI9Rcr5J4ZttdZ1e3/wBSLPgZxGH/AKP+N/8A5jD/AC/Fg/oGZcjsEfQf0j9yg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KG4yeErh6H1MMI6ekwR0ArEzefxDymTxjrBKiyLw+l6JrrBYFSrFnOI+jcubXzMgloNOG4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0cBLrMzYly9w2hyv+G33/AFDt6ZillTDdYj4Z7DJ7kplrCNxpBoMWO4FCIs22P6lm4K0NI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G2Ju08IOYg0DXJPaDs+UaI60DLVL3tnEUDqqlClwUOQ2QMqckVQwZj9VVAh1/7Azd/qdbF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C2MjAXrWp94CqOg5feAy+Yw+gN4z7wVdOILfswAUtxEB2ylKHyKglC4Uz7EFSXTA47gydT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Nx/BHTNKHU6TOao4OSBENoPZ3XiUfIhzfMsrjbbXnibAA5lroXg8xKl4P6HEEY+MKlTTZJ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f+yw9YNR1D/8AEf8A6Xf+B6/h/udXp/M/NF+SXrwTYFJFni+85X2IUOB8S3mzxABJKZxM2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O0TXntBDD2cRtCg7cxXcNrFx5SsTcEZswmwSlqGpdD4jBMyWM5CHWLcN+3oXio8RekmWE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hfphFI6itOZ+pkx8W62qvaESZRRTNzaoO3pKctcI5IlWmAxJa0vI7qBabYLeEsiIsq/KHb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IV5k3KxT/AMgl4q/SRV6vW8HOXpF/rPqON8QWRBsvm3c2YJ8ujO4nAirTrOKmG2D4OIxdq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9wHIDuzdYYH7+IkLlKQB2ULuo7TMxldagolmFl1MP1rnZ3jLA3wU63F+1SUW0gUXVzvAQz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Kz0eZmU9JcsobBlXp7QjcwFM+xqYfGEHU4yHPAepGR8TDJY6rK+5K56SpR1X/meqruCeh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wCd/wD1Hr+D+5+P+Z+aOF/Wjl1ZkYoGj5mBSh8nePXUWLr8TvDJqoR/xBFiDUZBN46j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S/RxDXM5pga4i4hi4B0irXosWJoXDdxZYhSQPzDDERnVOGbx5xpPTq49CdYQNCyi0RZ4mP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pTqVECwQOo9JkW04F8QLx8iKoQyGK4CwusvBDce+J0vfx/E1iyWZO8M4ILMwnsd4q4ogbg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Hgb79fE3BuAqZksNWaTjep1b8FzzBpK1dWYoq7WdUSksOtWpz6IhmoyLZB2lmQHVv2iGsG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z1TvOesNQE89XyLp/pFfVzLDBLwQDmLSFgsE9oBSi5xggy0OC+0vcBkhK6kcFjJXq5kTmL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MOQdoYV0lJafuHU8wqOOu3RqWHEOY0XVMP5/8yHph5Iep/wDtv+J6n05r8fzNrjLrNDcMi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/cLBZOgJquDMOMxb2anzIGarKuBI0HBMiyI+norzfowsrxM2uDiDTz7ejmPMUxMqlCLxiU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pbmcb1LwwMpVEYYxrtOfUS2PWE2xwVNeZUWrWL2+IOEKaliRL6lRDPGIm5HdFDUv9cI0hZ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qhjdYb/c0leWNLLaAXLCCyZMhwd5mGM0yCUxmEEIK7o/sjnFSNtk5Mw4vtC3TR4MIcERR5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7zeW6Np9SjAeR+UPYyUrLtKAv7ImzYF5JFi3mlWe/U7TuqFRAWW7wIHkta6RkUrr68RBsh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qHZ0gwQBo4hAe5qdD6ARljjMPE6nH81BSm7zAmfclv+LUM5xgCBZxJ8J2eklV+ZejNU3L2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K/wDGN5/8yHpi3cmno7/+Z/8AyD1PU+nEDVgH5gKK1kdIpfhNhH4P7gYdIlnA8zqVECqDs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75IOs0S7LlPi8TkYo4v55BqYJycRbcYtvH5jTlBqVDpgK1HXhK5XdwbemI3XiUBU2Rlkua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ZxzHDN/BLtxOJosylm9Oa3EdVfOGUPy9ytxV0X/U8arq8S5h2IOEuPoLTuRsBk5zKisN0P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vmBiTmmf4lyyXnB74l3U5usy1e4HLzBgK84JysHg6Q12RbdZS2WoZ17KvgRZ1YLa7QVG6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aFE7F07waM3Q5jtBxsHLKadKusaRpTfSJU6NlAVlq0A/iG1QbHtJd/pqgfc1BKpK3mh2gV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v5hq47RDzLp+3b+exHQ7Omok4nVzRyNLtlXoNXCQp682QIa1Urp2So3SvGUDEgsVCd6pS3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x3XH/AJEPV1Fj1Goa/wD2X/I9cvDlhFiT7l1rlYZWp/S7xZ8H7gawRB0jzbfE9h1zGUsY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+jz9djcR3Z/HrFeDNPtNl398TZuC1fYnWQu6GgmitTmK3E0JcHQj85QtbWesTBjU3DohMw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TGs+iWEShqHKVg9OSD+Zi6cD0ZUARbPGIrtXABaHEzTHH9cQwEopeZnYPa4MbjscxeeOsT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9Kmjnppux2iJL2cyWsuqtcHh4lNIXLGI1A3YMADYmXX2lEW7OkAPYGiiKxp2uJnubkHVl3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DVmZtgffE3A+bfuHTYZHEU0BR1jELY9fPWG1Q1uMLEWcg9Zb6JxD4jAWtx69mNT0B7hBJR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0d2pg/CcKQcjhlFDuMvG68sGhVS1CMWU/EKMDV5ACBT+2FZg+jbGxjQig24/8SH+FRX43o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+U+h/gepjxZl7X5mpDpP6XeUIACwlOpdpU5UdVL3IdrkFfgVH8SBllIScMbzmfMposd2XM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ZaVH8Q1ZCLolUOwPCXOYDkUMtZx/eswINiX6D6OBAqjuylQvnoDllTIHPQ6yqnWiWGtsup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sD3JTQcem1pxDC4lBbkLXaNYZAOuJaidPWPHoZo+IOtoefTcCRcaHiXSmc+fDLC3uHKQZ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AMOaO/wBd5ina4FwtY4lHKxvrR03bvi2ZaiFOOsFagL046QSMa25Xuiabwdh56SpCumJKc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yvk0gy9VwcuNr4A1jrLbtQ57AzMbh0pQ8+e0QUswV3ke0EULWPDwm8GoNxrno9aqx9x9UQ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aLzgH9y6CFnNr2mOTXrYiSa4rdX2nThBNVx3lyHC4X8S6R0aMni/1AFwDYKSABZFlS3TBG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8jRqu1waurv8AUgQGAIlFc8F5gEjQyY/E4j0vbeh/4kPU9RfV/wD2WH+J6n1pp8fzMQnK9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+IZQAo+ZwMse93HsxLMpYQGBNRhAiGp+SXXdaalCOOiA9K5mAetOQFXCqBYO5mZVzp3tX0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GNwxtHRmTvcZzGk9BRlW/C+YlVsntU6AfSDrfl7e067mnvLgbZtg+kdLm7CoC5bmqqwRW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zb9xMeEr0h8kdNV0wfQGrQo/TRnXoRskp/WJncqiM0IAHw3qBsgErHd5ldemzLaxmv6Ebl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vNF0xCYBbGagxrHLMqIwuu/mWKhaFdHTtLBac3L+JSWhkcY6MtmOfqgAbGXTT25hjTQOH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CWlvOOF55msJcQW1VbVgjb6KMPhKWNBOGtyziCfZlcuD9Sq3/AAzEKA0bWxytC1Osp2R4G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0aWO156zorM3ERJoAbKlAlKrvEU1gaaYBgeTTw6wbrpzw7xaVsp5vE1NTVwHnp/5Hqen5f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3Xof48+v1U1eP5gliKTL/AK3Ea9P3FmvR+5R3a4mLAPlOgUlh5l7Io1HEHITmL+GXmBQ0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qDfdIrGztWWV2cKSDy3BfwyFnRbiGGhEAfRH0HUGXo9pmnLp7xXDMI46l1o6ePOYZDpsqB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A/RjjBz2hvMWHpO6f0l2ibirbUL1y7zzB6EXuOk08PRbXzLAtA3OsHmBsnyS3T+8YpX83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ReJboxRW2YpjQ6D1jOnab4iGtxUeA7T4iIC4IgO3WIbywp7FRrX4ADtGB0adP0lv/AB/a+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G9SwicsC2ygwPQfdCogmE4TOsZ8jpAscdN5MLATGJ98wXRx/tlrNdB7h4IAX8UEV8gXRt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W5hcTkOpcGrau2Depqe6NtHRac6gO+4VUsEM8uGB6VRPVzUs3h5ZonBift1lBC5tAU3XW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cMzCjXJzHzO2Jz56RJSAofmGVQrHtLCQpo61O3/if5cHeP8Ag5//AFrj6H+J6/RSiXp/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lYvifzHXgfuC/HM10PSdUrzzEDQj6HtHlfeOMYm2b1vvNaKfJiNwoIo6/FMbKSy/7/wBEs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r3mAQvbrR49FqqE1eVTFe05JaD4hWYReWUwYtzgCeeZZX1LJvgeUZCWJdvtMmaR5Q5ZieE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M95Bx6DTqqhzAEwqAiyJfENQWb6kAYj0O8Uu/ggVynENbozeIlOR326sAVXZ/4cSxNY4c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clxsu1kuU/RqOeIkGBxW5UyvRzLzASS6lZ5i6yggMQVo1vzLKNrkKy9IU25leRmDqlpV9y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ZNhZaaezGoiFneGAM9eh7/wAQ406t8u9DzG0aMVb5V8wVf8CIVg0fXnM24V0rBBEbHoq0j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1lGpji8TYQsxYfxrcazcqy6Av2IiFxtAFYCliCoufGp4xKVcYDsjJ/CJihT6F15HcXeZ2X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bpjddXH8oRzpnLx4hWdBaMO8bmtGB9X0P/U9NCGj00hH/wBD/wDlv+Z668CaPH8zpqXsi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zMrrCtxpqp366EpNSuGWdusM5jNVV0wDBzHN8XGsfxYdQ2dGflhY03mvLdvWV2xKPSFwob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cwwyaRUgkw8fEQFTOXN7+pQjZkayM9YYZM7u5dPELI783MbmASLudQ3AdwZJsRCkpfYhqC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FtrucWmdNSlOIVc5TAlqBT4PRYu5H5IpTQWOHTrMPXeSDfIWNNy8Q9cDBebOKxe0vEdJqv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l3EBQAort7PmPDaTSozgq21e0RcAJdV8kNuxC65+8t5hy/wCHeXUrABA4llXQYCQOWSnCY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6Ll+twHIwOUC0lHRSCQByqDsdYScyK48EHtjYZz0ZnI1rHu9psLPTpIbV2W/6TjvQ/YMt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dhK7hhxU47lXL3PYZkYbFhqafCOg9bcjvxKRNJQF8odoAfRZPyRAKqG1X9XB4445XDH2JN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IuI4vjXEHhA5ec24gONdVfp/5HqQmPtnR/gf/ANo/wPW8HEaPH8xTbMtPf8xB26MFwLVio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tN2lzijuympW04mIiXpDL1UX01QTR5KLggoNDOr2TtDp2hX8QXNRjBvFPXcUUWBdXzCvp0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VGEIcM9Z0Q4hdo7mY8s4CbtH1EHcTYKdjN+8objXvGAt6/wBWptLAGJ5EQYJuDGJkozUyp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glKMNvI8y7o8yqa+KybIFQ9HPvPacYJxBf9+4OHjSzccQTegZXtL0llyrZgUPLVW3gqJzW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Qp2hqvcOvSosQpQYNEBlxCyYinAp09Y4O1XD/ADAbw206uXZU5lZHRWdvuRtBu/8APBAi2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3QZ5yJx6ECvt3mZxoGD3gaZYFo6xLZatjhc1aJpoa7ur2hjeQ2eLmAY8ng6ByyssgaxUvg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1np7xEkfAgQOWUNYDeSY3smPWjQO/qSAAkgWUu2hrp81CeIuBjFJ14mF0UIMB30iLzK/4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jpLNewG31EqxMOi10w+mlUtyg4rfb/M9D1D1xMPQy8f8A8EPrfuf0O8wBFkXmDzx3b1gS9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WB4qK4pFlImoggAAotHGpvKBsF+IwJdTKMmwdR2jWp+wtRrCG9H+Y/Va1b9nWOe+RTLAHz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zVZeIVqZ3cvtz3nJ1p+SMmSFPsZtoG0gnlcBMmnnw8wRlVUgCjTVS1BUw/hETnb/qKKppO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8yAeky0hVUzUXXKvL+ozRVq8zmYS5fCvD1B6b9PeK1Oq5Hcr07TaCcJcNg9BzmW8Dr+kR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MUYmZeO0tfjLLXeZFkqcxzBu4diI4HGChR3GJMfpLjqxJmtL6SpSvhWalFBTJwYFZtlOU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GSmxNV1YLG0b88+0IqGl9Y88QWHfDsK4vDsl2tNMVdBntuU5ZzUEkcgse7BjVVkYdJU/Ut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0/tBwdQISGkzg1tL8zohEeRnZBZphSA5o+ECLBtQcJkeXbmY2Ug2mFaCKvR1yOWLClfMgK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ORjHcrCHCUPtKcLC+kxYFNw+VIj0VspVSgXl0RInBiv8AX/mQIQ9D1xEd+j6P/wC8f4Fd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wEvk44Ix88SB3fkh5qxGtX5RKZyTCbiw4eUPXoqLM3tmQtSjJgN9eaolKATk9f+wgbbPMy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wtOdpfmFQw93WYVBHoLB7y4mgPacXBzMn1WWh7xIatBWm/rPoVkaCL8vib0/r0fuFvBmF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0ANlqNy28FkoMGrPidGOHcDDwd5SpvgeCUk07dEzxpU7ZcBsv5nQOuipxLuGZowtrN4wDV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pd7Lsw74lrVdnI1UzwVw6HKh1LeOCA5A7y4nSY9T2vQhNvIrUdLLCnVlXA673LoVl8hOfM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ZrsW2G+Glc3xAM241qohOiHylFARhxV6kNZ0MGC+JXrBmul5hYfgX7mVVnpXafYMxO6CXF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g9qmYcVQ+bliGUOuHQa4zL6eOEbVQVV/Uxy4DWHAFA6ZgV62aDlvmulSjd9JBXGzO6xDL+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UNBldQD4GyxuK1W/R7IVWivWRhaCjUL5OIxAuDOTjrA6CotY3pOuo9SB0mGC/fmIe4Hhbm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lUJy6yqMc6U2vCALhxD3hf8T0If4HqaeYw9HEf/a//aoPiDKb4HW803vB+4Pn3x+DEKR7/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/ANz1PVGS0cQV1/hKKIPNczl1uL3Ny6l4X5Jxpk1z2nuhTfuYMExHlGmZD0DFjK5hgCZM5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Z+KNv70jJM16ArIazINO1nX1HFu8+xt+9SoFYdSpKyzJYblBZTWox/abR2S8slxTVZqvx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VtCxu4xXJWugxG3ROPiFU3MxgAis4WZrraifE+KwQNEfKZJbMwoooIBBZFbwzHpKGj26+q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mWzJYJtXsjA/YWDrmMCXmgrH3Fl4e5eCpTOchz/qVL1sDkmlbXMex/wAmS9G+z8RkvwOLm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TnFFKQiTIYJksODK7ylqN7utpUcTyDsSo17l8y4EHG33HGmy+wKCDSjnuocGMN0SV0ulop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phljl/EqtELvVp7HEa0hlxoQ6s3GWRZhPQoxubw2scand2JU0pltmWzaBmoqbXj8bWNPTM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l/cPoy1KcF1KyajNYOPqXpo0ee0xzTBew+d1+4lbjY2hiveUqxnMN8cEWUH814ldFiEw/l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lDVVD2tBmLrOToP+RD0IQ/xHGGI+h1/9NaOWBb9zQ/G4ke0X7hw3euX7h4JdgIvquzFsI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XLz2PrUz77D8Ipge+ffW0T/6D1/Hhwquh6dLgWOPMz7z9R2ApE70X1oltc5lOI3rP4RKJz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z+45PxHLF0UOaxyEgKQihWhqIwcLfRZu+FFrfOYEgtDN44lWVKWuZYDnlADtGHicAD7CFr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1lmK0yMXTxH84Oe/SssdMq7ByNMpOg17CDw8Rw2XCRy/iZdUMJtdoRLnQDScI+NQ9pYi7O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0eFbj6GdbG3mLsXQNu0V4Da6yWqpeQBzjUrZwKb4J1iMF2/UzeAKg/wB5naqeA3oHSAS9m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7oHfdUR7/AKOJcmZbIrrfEUBB/VV+4wcuUUt8sLaWrqysm1lz9TMm2vWIH9l3wvjrBgC3S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/wAx7io+oY8owXlEJ7IjWsN+R3jpNdhXmCYKM9J0gFVJlE2viVS5qtc30B1YuVLsNamXk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TqufuAg5sgrYxMM1KeI8tauCSUbYOTxFyqW7O7hqTt1vf3c4TcfVY35hc6G/2RNmh1VvbM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9CXBlg69KzKWOdbbPvNEl7P8AgQ9D0PQ/w4mv059H/wCap2mO2yk98Hz0QoHP/RjkTB1Tr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E8zmD8ibT0iyoLsbI+Q6VBMjHaHbEIVndcWcGjv36xT0QPofR/wDlP8OaflLOMx80T5WbL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RudY+7LGCdbmbBfeDqZEqx1x4mhACiaQFaO2AGDUAoJmUJmw5MpYChgOhGrvnVyr3F29iD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dmxYt4hwpxceXuHDBLLyvVnczNfS4GGpk6iFRWyeGY+yhQsXfc3jFQIdY7f8AcBly8rxKW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N+Jr7Sp8zCn+rm4DmEItycglGnAJW+8pLuKy7zbhbYMmNox2lqVmuZ/pLWwMWuWgC0tTy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4jPa0IHVlmaHL1niBQEGizJdZmU02cHg0E5hqKxbH0BFdQjxjvE5ispcW111IaQeqFMpuS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WcYCr2/vSEF1zqHKzl3Fd3DkIK6moeQ1bPdTr1zKtW/cN6XrqCY1S8QM8LPHeNe1f7S5V+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wLsgBbv8Aj5lxjipwF29ekPQ6tAcug3L3I5Smzvv6j3eMVlX9IEGu2K5lWX4Ez4s+wd5YF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mIOF5T/I9D/w0ehv0df8Avf8AkFoGVwBzGBpzDlfxKYL+cR9ustaJhPEs74hp3I2X3CMzs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cHG5h35g1bUyvsd4Xe3KJA5GyIDk6n7fqMkKBpHCf/QE5pY4xBdywzZn7pL0DDzksvt4R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B5SOemPCfSUB2V2g0xhi3dwChD8EBu5i2suV11F00mi4Vy6ll7wrcGDGKYb9Hc+0sQZFE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FOvSB1JdOZeE64mZBisUW7Tm5yznHhO86Q0YXT+ZLkDQ4VESt54Z1ZodWMCLRmEzktBVM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i15M3aG6i5TmEzG2hXtKt2tRCb0CXktl649t4PeWKCRqtRi22CljCqFLAKoOJeAbQLMaz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SoCOFHd5hThpfhy/KY4YnDhKmWFOFQuUB1IC3g6sX8y08sHYpp7whbvhHlKOsWOOKuln43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eUXxLNAl3X16xVmMWsX5gxZqXC9e8c0bAcX9EN7uZbsFHBKGUFA4Bx89ZVgRZbcEewMMvK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qmK7y3cNoMdxfnHeXtEtCuqdnqf4kP/F5/wDgf8jUt6HeJsUZec9ukPzgHaszXDzUdoquO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MzjOIZHWos+SFbIXZPzEuP3M0NA1jsdmzrCM4GXh5k4KF31Ef/M/9H0MoMqCKtxEK4+t7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+5OAuChsLmWDPVh1oEV+yfR/iOMGoO5HMG8S9FcSs5s8wPZLor5TSOJUGlxlG4sPEVXtF0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PGJN2asXOLZcwGMR7JYmZdwgMR5qBgxKaThcC2JOGcoKn+qfuPk+ZR3amevMu1FvMJCsUV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ZjXVhbceP2MEIxS0XdRSmcZgRTWYLh4iFxM3DfvFLFcrS+SJULbPclbGFW94+hWnnvKJ/2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PUdJSMVU9pZl3mr6kSV6GOb6sU6jmfJ7S67w37fxC3bVoGuKIuzgwa9szhglYPGen3LANC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FQydOAmgxK7glEc8C5L5/iItaAGugxiUg3ctZ3D9yuuC0WxH8orFBbgBNPURZjgx00xgq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+osKTmwJ7MYEi1Cd17uUJjIfeZ0XESapKB9/4Hoehr/yDuX6X/k/+o6Jn3BLzxKIqUdzkC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hAdHXeMi4jT7oLC6uJMoWhtsjBtRT9REQpVkN4aIj4iskuV6x3D1l7SdxvFVBKMDsdY/+Z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WGPZkQdizlXWam/6epOMfaBS8HuxdGu03LFom++P4mka2llDB1gFxtjEVckE6VlMCVjtEw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kMOTDvmU+JVrtGAjjEbN7ubty8pwwOEyKBu4jrHEDOEXBq1NlQt3H6jphvxRLjU4cMC/Bx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NlTeTmuZRqKflQTS6siQu3xTmY4FQeIqAZXul1FVAMNDZscIUL2MWwaJ3zM8l8kKSka7o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FZ1r3m+3WJOAgnHpDd6AQgQukSoRKOWw9GMVOpM5YRo0a1WOfMa1dRzmdShlNol8LQ3d6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0qldXu8EXKAUnViAilWxuZVuTJDRD0bBRwE2ULpWcSu+WgnszH7S0rMQuvEQBRDAlEysQU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1GnOIMbdbYCQUZM5U8dmWBs1eU6VPz/geh/5eKJ6MP8r/APfz0PjmHNsbusPyI45MVFjCd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odC6Y+L10jGvbzRNgu5JgGj7pnzvpBAAIQWh0VGvUGGMScIyrpDzyygF24gLXGprbGZXGj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+ln2H4Zx8wS6dYs1/b1Ji1uCXi53JvdO03O8pu4SoRChYk4cSOVkV7oOhuDiK9EvmLRAg8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mNQCC5TSjUXkCUuWFrUuu5m7gYYGFmfiKtMuEumLYqmpLxEJUWiaJwy2vhE9FZkrmvC1Uu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hjBADikYZZVwOMKhM7WK8ykRxDl3PmGkS6vxMDpYhBqGV8QJRrWrbtMtC88XxMkvbMWQRa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CqgrELZ1Y9mIWnCXK4mgDBtzmGABVEwT5gQn2UzRsjby+8BjPC3a12l1M43ewwsYuD+o89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6QMpakpBMx6SOcN4FdSobq+Uolo2g6Z4jdLkDK5bYtTkDFGsRZMoIHI9Cuk1SxNCd9BEq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qFE2+B5gBSzk2nIOM8wGFwoOoM+Ya9CEIeh6n+OiWK9E9TH/zOyZeX4n/AFkOs+LJklncA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BNuOVEzKfMvq5MxRChYYBpOLF2EaSe7i0yzBNlSpaV40ylwDHRBWfm8EyNfVf1Ngs/h/5P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9zH+zmPJHg6w0GoFiLWBDC6lxhrfKibh+6WcfPOYYy2S81nSmYMzUWyKnEteJm8wxmOcmH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TMdYi39RzGHO02nS9FCwdy5ssdQ2QMoGT6LqcZ9No8zifXS/Q2HWaagVGLPWCFaFDXiW0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GQF3XEyxgWN+YHCcVjnWoOHnePi5UknAVzBGcYEtArQDPbcTTnXQe0KqZTNrlVBpv/VSu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kNkLfEsZKIickdjzVHbmW9MRbocSwBu248dKjMV4DlzmAMemAV3lOO8tLrvL7nS3c6QfW5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wBGYFl2W4bmB5uphUIhqwjyvMntabBKte7uZeV9zrYe0cgFKbwMHncr6Yte/3Cmx/Y6QAt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urBFjZTOireLY2Ko234hv1yQhY5Hn/A/wP8+woypeq9X/AOYtOFnmXrDw6zdPZNkCXzGGW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9hRLvRigQ+EKv7JpCTEYMrxHlN5yqhFB5hUd1DFjU9+kvr7I5NrEC3v8A8z/yN+v97zP7P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0QaavUjUEtYhUzb+EU/0R3rz1KjUCNBK3V59Oz6G4xrmOqcQVNQ8xzDDcCYSnxxMib9BMp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6FEsq4+hplQ6aiYhKgSsyojYaeta1mdlrpSsUfmarEEWB7SnsW8g6bl229FzHWPEXu6L4g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RvC0a21z4hcgBfT5Rkc02Me8si8l5WSkv7qtkRV0JhzNty2Iayk0xhYjPSDXnoxUuczZfH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QHiXSbvqKjO1L5OYIg8tdNdoE+MLdGH5qJcdbWKfMvT4srycNRqtjpVPOJh3o5D9UHIjRk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Vo3dzX64pUxBuNmcQRzUQlJKMZRE6wVsym5UKtpjzZbslUygYIl0lgh+v8T0P/DvRxLicH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/AOUURGkl1TSFwcX4FQcowsolBrkOGYrPcM2QlWoaD5iqfEN/cA5HmICoT3H9kwanNV+p7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Av2iGlGbH3jWzuG4YonzOMYo6QlKtr/8AMb9Uz9B+5dd4/uBSu4ZEQXKzluNt5x27hqXwW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ZLN3rAJqN55iwGjuj+I4vCy6vIS/hTLL/AAiKoSsMsr3Gnqm4qCzp90G4PMa8Xz/b46STp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HKILXk+YPakHvcOBDXUcpeCPEmAal5TU5CR2QS1+jpK3EKdQ4iSq+zL7e+qxBa2swrsiiH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yIKbriufYrNLEHh7oFDff4MTXHg/zuUPLuFZ8zAHsmVo0xkihRjWnAXFN0aiOLlLru+ZS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W1ggPSGK0KoTIyzhGLIdZlVzZ0ljEcqvHEym09xVSs2NaXgkGqxldLgywt8wGKrwuI0cX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Ee0p2mTK5YhbTtAFCcdWKpSnMENCoktqwlZffmMI1LrTCM5qcKZqj29D/AAIehr0P8O6uY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HqNf+r/4mgbUg5vtEUWS33KklpXEEUE4B1iXg6QqtdSo6tmgZs8eR4lSKezZS3YGXDfmFy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uG0/Swj3a/u59My/hHsrm3Yp3UsdXmH/m/wCR/kf4F9L+5vFXnTsmHmfqD4YmzB1lZC12J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6HaUH9umLUbHokdVvyMdYc56cvAlT8FShKr3qGB9uEP2oVL+dKtn1Hs+hcWL4duxs1hVDb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cBcD7sr/AHkB/mSqAC6+adCX/II1Wp1Mvth2yln3TMsaeaKN/EzMCdaWWJwejD/Z4guMB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o77kxg9fSPg0aIv5gUDMLp7QKggf7Ru0BpSUUyZqMTKzIT+ZZBzlgS3bjpASK7qs6oFdgO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j3f3Uzjwf7jTQOs2tpcUOWcV7xEnJTi6mGQgt16QlvC5RS4WBGpcKgs4fqWZDfB9zDlK5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osdpnNnuRFuqgsGSZIO5gWrbF9kMAwA03/WGWbjsMHeVPlGxVl3KOEEG7Ybpr/I9T/LtA1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0f87/APg8Y37kHzJdetrd+IL1LTCg0YEtBq+l3FbTDpguI2IxGsjTB3iE2uHV7fqZoHvCa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OLINHvL5dBEvbF8RdrjwP/of4n+XPrqc7/o0zclPeS+75+EWc5S1cCBes5MBtWPza9EG2y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1j5ZS4MvfSqm9elSpXrUo6Ef9RFN/Gl+/hTYeiUozHRRHlj/0J/3sYHYzf9Yn9Qj/AKIi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D6AlPyRkVXA+p752XxOznYQDKMs0mJvM7ev1ymClPJ4id63V5vHYQ32iEOjWiq3AJglYJG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kxE2L2JQdkOrZCr7YIoWWQKzSDaqzm7zKl0x0iS2Gjryfue3p6yzgeoNHZAOOLVfZEmBBq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mNOeIFxblC5JV42sRQO29oXLre4cFF2AhGgLqqlEdeWXWRlLuBs5i47yjdsVQ4qDRY/sY/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3hlDEdNbMUKJgQDas9wLgKTUo11Li01vH+Z6nrfod/mMs7FkuL/8AOLXUOsFwxEGb2O8ZR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QjtQwCBLZSGj9oP0+oj+Hv5EOFv68y2FOXdeVmG1ARfu48S9pAmluUX4LEwTR/MOA87TF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Yp4OvB/7Hqf5G/wDCvvfplC4VuCZV8q3Ed8LzZNtnkiUtgiiooekWgQHSB7ymR3BDhEY6O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LYviCATT/AOdSvQCtdEewiSvR/wAalSvQIalSp0g7RmZh/WxBSm4YuMsqKDXaUGS62N7uH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SCqlS5VT3lIr0DURW0DhMNXWzcBHLTpEiSocMQfEQLDNXXSOAgCG0pz56xzqVMr8xfK3zx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Q7VLCVC734jvvcKlHbxHXLW88rqpnUwG83DobZzPQvpGzoHKqekaMiiXom8np7R/BarKIG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w2ZGIO1DKKpNw4JuReZaFvJqbWAd5TLuVG4t2vKDi3d0mCxqDSNmef/I9H07CRtOEtfUel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8S3+Bk7wEOHaWERROSWws3WWCsVJ+sLn+msA6fmN+uJsmFIdzyyxe7BuaL7xPwy5o8l+4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E1xrQ6H/qf4Hof4G/8GfafwxyhZSDr3gmsmaigukJdd53SCdB6TENV2gzBisdD84mLJ7qW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4mNXUd+npR+zhgwUc3LX5AdLVcZQhkyw512l2c6N+pxHNhQUPHoq8g3A4uMeDD1ncQWI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fcNkPR0pU6RE2KjqNFxGwVpoJQwsJVjr5zKjENk+rvCl2puM3iOxTk9iFJ5sCB28ZmpOgM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2s23Kt3sPR0+JdoowqPXEKwHW8yIFDQ7iH7TmH+aCSFx6PxLbK3C8taVHYuLa3MwvU7ttv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fHWXEVVgQVBdbU+SNj3IIa6PWKAxkMsP3MdUbC/zBvRvYfzFVoHaxF+9M4lSt2R04jtxHQ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YGXDKKi1tfMsXZ6fjtOi26G4Rej3Ivuz3ZO9SwYCo3LAxDZSpTmRka81CVS8QpQVN9j0TH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oX5SjRBuwIbWKRHtXSACt9EwlcgnZlyztApvbBBNmWv8AxIf4e+KnM0E+oZc5/wDif8rUf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GayjCKaqHIPIjWnPxlJqebh8T+sww/Zg2lPmGOR8yuP5SldHxB+gwW/7yP/wn+Rv/AAooL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kagYxAslbGeYUVc+9BR8XAx2EMG97rE4bhbyN9YJWZKmeXRyTK4U0NJlbBPetQoKYWxxG2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pZ3ao+5cCGJ9CAgtWjxZrMQJA6F806xVBohY3nrcrNRTlQ8LBT4siRFAUqZylC2EKKvFBL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GOoYe4wf0lQY08KrmUmsek4T0Qi+PpHhXUlAfqyapzB2R5NVRQzG966ZbmC/xQnXLxOSV1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sum9KXjMYghTQ54hxQsU0HWPiW9Vkr17+nLxBVtlsvrEL0bg4qeZRxi2KFahdK/EwWMWqK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gnYtUYegdUWzjK3ftMtEZtmoqpodLDRdDValgqhmnMcQuRWoxNjIcTHglq4r35i9XVNubl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lATa1ltu5XoRINA0ZCOlYKzbcq30NqLWuIsBTy7y1aBnHWOZDh4fcVZ9gN30OpLDJOp99Z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VNBvidMabYZM16QG11ueRGzocEqLEFzEHL0qUTgZdYZsVzDaVFY8x8DGc/wCFw/xP8Mfvs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sOof/AEttSjsFeJI2IKwS19IaG4YS/SBSPpFuZBUOKgc8IjhTM9zX44+4/wDzm/XeQrjrN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9I2y/BlURUy3nhBgiYqlw1qCsm5gYSi6Yhlzoit5DwzAaX7ARrvwJ7HaMtcWuK5l8dg2Xk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vuysFgawevRC7q0Muw95W2qA2P7XK+ii+VNYjRE4KNGJvTCDyDTzF7gA5d0cW74b3EQYPW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yxTRt6hgQA8H1u+Ygwy7NSJsoBmLStUNVmmpoxtFrAKBA4io/vaWVU0Q68a1LyrerFqQud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HK3X36fSZpDM9p/MPV5dn8SkBSGtUy0pLWkPeM9MyjkO1bLM9gPmAVaFrvD4TYHDJBRH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kmDUS15I1Rljggagz1kQamps+YatPTrHrZeWmK2jfiVUCCy89WcxzXwPF+Ig0DNdb94mDJ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jNzDu8S5HbWK7DNDmRv0Icyyd0Dww6zJqDa69pnS8sOjt6QsFgbCZP2EHBtSiikjDKLaX1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xuXCdpGIZzR143/xv/wCImB5ufLacHwMRto+9SldiGl8TB9TT9CZZ5PmCaqWP+x6k+ZUQ2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yMf8A5zf+BBw3K3voI55oulxeWuheWLex9Ygesy0ioqBArj6TiTRFrVmVZyX/APB4Zb1f8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HxMNEV9Hjz6bnvHLXX8ErygWOTHMvNZQja63uDdnMuois7gYRcnM4ZpqNBYQNqCK63aji2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VY3AitlveVGPWF1NBttzSXG1qiqiSCsbw+OsW4C7t3AtKZbq6IZ5K1vo0lzpxi5ZgaClwC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qrghQDT6+JwFJRsfeW3TsIGeveGm24aaCB0t3mRmeImFqhacYmYsdDrWZg/8A0Jbpe88xs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9Lly/Q9LlwZctqwx6Nm7x16XL9bl/wDyU+f2ZAAgCxOYQ0J4YCUfHoi5dCIxxAciOW4PS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P2E4Idh4MR/8AnN+u5hEOsMquneKPP04livdA6v8AUE1zMFgM060DkMMJjOFkvQdMXCeq/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S111dEPYaw0wRIPCP9RfQHoj+JRv3P4p/Sv1Kv6Px6QHXvb6wF/X/ALTsfL/MP97/AJnV+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nU+RP+9n/AH38Tr/J/idT+zxLf2/iU5X9+IcnwP4n/LQbLhq+P9z6TC/PpiLk8/qYl+nF5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rLTTAeNzNM0OEtMm0/tQ3F0SxQZZS34oAo12bquH3/wBwCAL2uZJ2JeATGyoVRQNrKPoII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yda1fxEIY7XdzGXfdGVFxuOzGDwSUXgO/zC3Y5xVQ11dNVuEW9yJgtAGv2mNF3QcEukF2A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cPaCm7VwZ4famEr8hGqy/zQBvup8y8oYvk7PMvcVw4DvT/gPpcuXL9bl27Qh1NiYL0Hpcv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vsSqt/tEMTtxOkMAdnfRiWApmT6BthLOa5MN9frFTCDkf4l0L1V//AEG/Vw2JLHJMRtWFc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h/GStojZMEs5H0GZUx2StNLQiWlHrcE6jmWT4GM1wXxKeFCZeJJ51+Rc1ChveAcH/ACZCd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qUD3XBdN3b5l2/MgVXKPDQjMbodXR5zxtzEIAtH4cm67xGFLIBw29mM2qAi8byf3pM6jaI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vIMcNdKmaEEKVji0a1VDDq014it5J70F694fS0WFGNIKNieQCXxyeZS3TGXJh7/xLkSIbY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MzYOjbiYUhzJ0s7fuP4sD3CYquYm0gQqNVk3ubRQSa6IWqoJ5K9DrPvfwjt4iARNMDln5k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kM+UvrR1Q8IzSwHiKlwPglAhXOJbhd+YLzIqNr7w1pliOx6i9swgOXmVmF7jiCKwjO8zOF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GEiJA2eLHEoC2qidnLQBgjOMdYxEsORFtnM3naU29oCGzDJ+YaDUVizUSllFvrxDhN5zPo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oWYA1+i1FCtXwamExULiufs/iOcKTJlgmnLxHs8ArpLyg2ddSs0/RzLKYLZ+4LBgCDZLoR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AXJl4iVG8FkhJhnDBTt+/8b6S5cGXAv1WB1YIYF1A+Y/+3cQn3lDwbOYxjOvwwLqjvCyyZ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dTUSqO1Lk8OVQULEa7DYR/wDp29bo0kM1IRT9k7sQPJ2dqglymVlnoZZ0V2B/cN2dnDMa9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Hdl08NHTE6w8NTQbC06qGetzgu4NlFT+6yvX2fxHj+V/E/wCn/iP+/wD8Tv8A9PEq1/b2j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WI/6JH/TJQVp/TmJc/b+aBlAnQH8xQuysoo+52AoL+bjcOZcPGZQPJh7woYICjs5jHK3k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UgIAg2Ka1EQKwVcJw+ILUuZeZyenzM9WGm00PiLllcVKBS+AnUJlc5QK4WU8vLKfBThTDU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G7gP3DBk1bNRX2HP3GGRarr3iLupamolcTzEoiF2HIyyAFVOrjqZp5vZPfGv4iqDS4ICRd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35lqzXhMl7bXeoZAa0bD3hFvCccgYwRV4DfxLDAl7ryx97snmBCoNW9MxMeILMB2OtMwYF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8Odwd1Cty5WfkkwZTvxBAaDPTeYP+Fw/wPXxAgxGVBKh4kP8A4b/8nfVhXoc/Uy5R0RhPk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Y9xEye1HXoWalPJ0xohJ88aIYC2zom/qbf8A0mz1adKkN1dGYNksJex/uUamWD2VRtpeq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EBdEsSQCcZ5lUmB1lcTifgnGR0Qf1KXOrIQaGeGycTDKKFHtev1KbPJ/61m8/+FstlvX16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t63o/tUKRbKuX7m37jaJmAR8kCfbqKR0lQHsTt2j1AlqbvxLWICtH3MA4La4iAXa5IcpdR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CdjGInBDUGMkU6/1Ly0e+MyxUfK+0Ux8Rn5lHs2aJcsAHK6gBlWPEvdSi/aXsAt9kwil15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CVULeXDFqKwwdCVQXUlOCogPDMpRiyo96pbVVL6aNk3sIW95kDyRgtIAllUYuOwaqmPEM5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kMy7rhwrsw6CdvCF/2p/1p2XzOw+Z2nzO0geiA6nzKdZ2lDUZy8TPwIf/AFUJYfsRx/MG0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NUEpynU4YX6NZbAHeJcHcblRKIg1gfpMH/wAX/wCA36/SzL2HzNn5fyX+pUSzvBn9EzZPl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Y8dIj2i39JUWh8BJR/rDLqogmkrJSydkRbAHEz2jc4jTME6WK/n0PGwSzfIfuMa6HoXUyS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pjCZaqIUK/GXcqWt6cRaMYdetVKXJVSHEwLwuA1FF7pujZWFDSFVddRENsGRw8zAPMHDV7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Yua+SxeZVylyP8MTw9Km9tT3lX9WphJ4SXmWXWEApbTnvNIBC5I1zjysyp4S3nsnMjhADC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hKWDgFbPMA+XPB7wOsYpNxM8S8IT3tyZZTHtfDm4tkLv83VlAWaDv81LdTJgYuGBBtfvb0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yeB1jAsttBuyqbt+TrD9pqw4eI4U7yy2VTfWAPAZImXGtGDCJW27Sn6mddeszKoJzfuUDD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osEMC9ynFK1IIBVUG3wzgALHmYB74VC8ztztM7TLXpljhlukp6MrtK7enz6Hl6Go5JiyDR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/AOlalzC5fD7MSvwUfH+YRg36blO0asi9p+qlRK2re/oUCq/4UqZVce0zjj/4iH+JCcz8e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KvRFGscn7lFQp2tjeB4KgsIdKfIzD9bHL8M6h+IB4QDsMoSH8hA37iDm0OstigBt/f1MDp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B4w/Kv4mJj1VFDZbAVsPRvX5mFwK8Jef4hMtFkxfCxNDchhdvupTcQXvdGv37yjHvHGcNQ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9ebmSxKW9SCgQGGWr/mUEWYr5+24UJgdXXmX2syVW2r+ZlhzYt9TjKBqGq1OJDOPEFULs4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NDslt+1e8tADzXQ/LzE8QOLHHdDcb6TJK9D6VC0/via91cpeG44rasxB6JW5j5MHiGthW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dLflAYLWpYvFIEQeDzMnbOYI0vzKsXqS7Oa1avx3g7gQJec4YBb230lJdZF66pkXVrh1NC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+WZVsEsQEcCjaI0mdGmX1SuRxUGD4APuOU7iK0ZPLUV5F+KmiCB3ZArl50ZVC4NOuMEd7Y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6zC1Y6udYrpmCVCypLRibg1zLeszwsfpT09Q6iWPafcs6ErdwyxwSsTSaI8XeH/hf/lf+S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4ncZaufT5ROK+GCIIi3MIsEpLfvgIWgTetg/MyfQr/wAj/wBT/AsA2IQVEZNPIymQyBj8C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gzGrLsXTqK5Ep0x4SiOaeICyzR1mQytggN/zHD3XlHZ7Poa9cuVA46/8AYwxgLRe8EG3Iu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vT4jwIs7CiOPjBfXpaWYGBeY2CtJeztM7k17Fv4lNlL1dOWcHMkRD3jJQ1dszK1eqtN/vQ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fVqIS0J1PQ7+hWp5bGzL8UfEV/wASzgy9Xsf8GC/BKsXEpKgK1coYrqgUKqBphOszibbu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d1AG8RKpFWEMcwAFgO+koYA3piV45WCNHiFWS2sQ9zjwhmKngvrEGqZpoCNit8bgF279cH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jxGBurOJYQvmglcJnTrHIODDtMtgOYs7TOeZgwFcsqRdBWYBLQ43uKjc3tR0NFaGY8ZVNl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70Ed3VbPeV1C2faY2pEFNPeXL9aFevHpqVUu4afRxMSaR4fENf/GWuMxW8SjdsFaCJBcSF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2ov0po4nk8Rx+Aj/MQooNjsmss4fL+RlEv9DBG9oEz9lX8B+5z61YrhgOP/kIen9J1nTKQ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4xLa4FwMVubWVO0lXxO2IOSUbtGh6RxXdjLJV9ENh7G4wu18L9hFEsAmnrsU6Wro14r7m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ar81KIiZHD+4lMWbpfxVQBZTSra95RwEAGsLvcLbvq/qzH1R9DF+0rvBjBdnO9EuZk8CLb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jxYrAv8AcSjO7Ge1jbCGFRpXC53cKYZdXedCta/3MzGHA1MjSnzLFDb1px66J9ic+h6GV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ttYq9n3mDSNncjBMACpYJnnsUeuJthU4N4me+NwnRFxFtvojmd5DRlhfmBMrArpMy25nCs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aiYCcTGLoszrVoAWRUYV2l6+k7o2I1ZdruoatLlilFTRXPLEOGg4qJlhzfSHdq5ZXFD3zP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B24qYGpRjttIWtzCgdM4uTf8AGZCsIC2QNehFmbiVr1v0uDD0NJxNMzKaHWD/AOBGgviML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UAIPS+gIkqKi9B2g2X6ngMkR5jlCWlVBUMcU49G0WzIFr8EfUjzCbAuY8vmbIx29T/wBz0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sVPQkWPIICyeCYNvLNe8U80fUXrfMRNhErbRaxY71BvxyIZPspFM4HcIORofkgJgO+eLJ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ZjFvbJvLvNIBE1HX062lZihAvXdCZADM4lUs9oGia38XAJ0hTmJXQaTvOoxKTUMgmmE2Z7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6t9hAhNSyuSImJSMrlDIap5f1JriEMHuh5rjSyOuEuaGsNTafalziE5lhiY8egGXmaYlFW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3R7RydJY+jCcpaqp4sXemxdPWPT7loW4XnrbUumoYDS6LPeWspWVRRbJ5Rm6E9SpYQM+WZ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RmfrqVUDE1DweyLQpOessGHfCIVGeBAOMEf8ABA9w+02gWaq5QFogp0KJ8pjIxDuvvGHEs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3MwhGjrzGpuFvOJQyuyMbIUNLl0dx8QGn0h2+kUf9JR/zKdPxKOmU6fiZcJ4PVc4mXOidB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TlHVg3JDBQB4lejUzggZgjDCTqce/lLAjaLGEYzLNIDqEAAJuLa7SAC8h1Ahsc6eZcK5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2nMGDL9OAzNZkmtw/wP8AyPTf+rMNYfbj0FDk9pU4vNIeyOhHTINaS0uoqpR2wXxc8Mex8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bcMZfulMiyzrFnUl8khFYHlTB7tZqZCnsZgO1QUcBXNQwOoF2Gn8s+0tMMaf0ZmCACvP9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15h0z7Tk+XedZXeDqTEDhbxbNAJCLOQ7YgnDUt7dpd8YewrRN0Yk20s/MoKCODNvP93LE7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wiNtxV/0xMkSV230ZvHPxKjQRmqcdNr+oClr6c1m5eK6tVyprrpqY9S/07Q2T7TL6EuE56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wB0rgggu11OKWp5HiVdKqNYhoGGO7jYCG3sc3N1TBVlZTQJWXGNx0owHNEZSl6nMd0zBE2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h0KAqXOqIolAy675nWUD5qPX5DH0TGAlrrNsyYUDgqa87TMVA1ZzLVA92CgEBDktCME/rL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NxLPYFyivEpykLxIf5c2oHrbxDS6L4jg42qE2vUZ4hgMjtEKlyJBxF/wJfowhuWEfQjV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0RULYcuu0Bo/8AMXAZ/wQkC5dS2t44hSG3UVD0lAaDa5YbniUG5DMcLO6fxAlDOfpJtNx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MqNBLgy5fppFwtqopZ9T/AM3Uef6sz8E93I3H+5nk26+Bv6nAniUY4mkA7MIY8dMjH7plr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sTaF3Yo+RzL+mGoFF1OVsRiHdDQOwzWyuP3L67ZhMJxGgpdlcHGIMvyuvDp/hGqa7wFZnd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CJQZViiIGcMLmeggSqTL8vQqyLrLO9mFl4EZoyjdZzUthuhb0QC2XROmLeVQQARlfELEd6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ahuV1tvzMnD8yzrKtuZ4oldWVXph9yKuDLKNkBR2jYesz1j01F5+ZhGNd2u3mVHwDo7VMI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dDV6ZlcqcdZZ4DoSzyGheh2i5cCt4PXS9mvmGAQeEbfCjNdYQa2Zn9tzAUBS0x3gWjvLAU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kaeZaVhjhQKXg6Gtxheg6Q10eYk8SmoKOLDVygqrZt3b2IcqkEdTi01DB4ZzXmsoBLurzz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CjHGGnaHpGo+txi/8F9PRwxaxi2M+mTvlOs855TznlPL0eU8p5SinKIvMoscy/RYzmXvU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PI8MXiCQsTrKuVAu8Hz4l728HWCwZfiK+nofErEZlKDT0dZQPTHlO12fuPpUz6H+IHqsn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Osr1gesvEygTYG7zehMYX7ZpTYJjaHZ1dIxpxDRypmOwh+EeZ2bgdIF+HyxhQx1/qKRewZ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4mx4DGhv7LuawD5ltfmpYHHqzdMNLg5lAcLbZ3eDnUAqNjXVmZbAfECthkEONY738JeEI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VW5D4JReXXUcAGml7cxF5zQKatzUtMUASaH7gL6VN0v8AtzFQcwAb740lZwlNZmby2HS8L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t6Y17d4iy6C4NXh4i6AKuh4doEoU2tqrcZnMy/K1/MpPSgFNekV4xXD4M/wCrAuxttTbUw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FNFjHhMyN9e0Ayx0EgJu4Wu7i+SIv7yL0mmtXhrEGlku6GCbA6QMK+jxBov4mDdMAaTvME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Ymil4hSJqaPeJwuAHWZMPYgtzPhEOW/6zWxdpNWDru5RUzdIJAdCdD/RlieE6TPAdXCgUa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iE3GeKuK2N+K1LRVxTxUwC6PtGCbWOj2inD5dcQFd8kolddCQxKldZxKZT0lYh6FwXDDPp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hgx4/436X/jmkO47ewzI9b9GM2PPBxGJcGYRI0FoZGU9OhOY59WIL2Rxl0YMR25go6CvDt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/wNxriaJm1zD/ABWorPZN0NeoxAjCHpv9OYcS5eIMb5PYf7/E0TYkvo6HRp+otjnB+6AAf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2sPadi+8pHMRBeG4dVHC9y6hcRta5Wy0o8cKgLNVI+J7T2ntD1Ga36d4N6Zcvc5rn0DJB5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oN6SXem7l4ZMy81eekQbahuLyagwRBxdy7/Hofl/mEcbJxjUPE8TE0VL3nWYyalPWAXTNO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BAlMVLhbDAw29Zet0xz7RLq24UFuW8aimXoXiLnMDxibwpYOHolbYDDbGUWFqwLlhxq5mm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cyj0DqKY2damEDXd4i05gN6qpUnUujChJfR15+5jNyJ5FjXVeJgSgWPPvDtLwcIrXTxPa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YjbvuHqZBjLos0YuHRvMJ0gwEcTihr0BQoZ/3LCuE+RGXcjxJmwZjFS8fuYdXvP7XPN8zt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H7ni/MM8/aA4jqavR2g7hT5iuPFQZ/wDQYQ5hsO0aiD/gvp4VKN0TLj6M4huEm5x7Oo8na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THmLk6Ies+yk6fRh61V5YKP8AKjunHFcH+B6EPR1hMIOkWJxNcZz0OWUM0CiAd1iNKoTui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+UdO5KIWzkjCZS5w2Yi92WjIjlKp8QLI8TbOpawr+DEtR+5gXwckTosU+ow9SAOEYdVeEd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jrWWlTi+02PWLHTj4mIh0POBQiN6nAY/tkzZiVfoWG6vryq1ajaWrrvRNuzbm84ZYpqgDL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LW8meL7fqXmqK2NtOJ3CGJ1bIwOa8OWx7Z81B48tbTPux4zM8R8lViyzOpg+s2eovW+Y9S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vb39PsZcv0qLU8k6DmXyMKF4Bd10giw49E20wCUKbc+8fudRTyHHeLaWEyHzcQsnIUpiKz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Zg6jGWdhbrUfbpMLDhXvLJlrhgeZRxQUDoxr5iIo8aSiqXhdV29ZzupPgP6jK0d06Dnjr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EJz6zmIP40syULDLxmPfIEhuTFGIrihykUSCo0u5mZi4R2Vd6vtOkObIR7MZQzOHmB6JL7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mBrF/mbzmPH96zOmr334/UP8ALHoypiegc+nSGWtJ+Wcv/TFDcvRe5nlMnof8GMJfEfJt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+oI2X7tw9KwSt/eIFtRClQsW8Y/UeDDJ2RfYiz/iR+Ihr/A9LqOmYvQ/yPU3HK4bjAElSW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o8y7TN5mZg/fH5PuKzYHojKMsrh2tM/MHXzOlk7TtxPeaWoT8YDxFVZXax2zxHJOhjLpgP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sMbCohy4msh1KO0IaMXob6PaOtlHhYetFjRZPYiApB9pWVrLNQnt/hb6XLevpb19M9fX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sE+ULeSYS7nL6y4toPkwCa4q3LzUCnVKsjVsUr07wDWhAKX5oX5RFB2qT9QVkF0LizuWY8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a4mfIOgXmFUeVjXTEC2rwbZgBusxBPdPzksH0/qbBqbHEQtey5gR1kPtckrrf5dMCXdu3+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sHWZVi3UGjpBYDwYO3kNS8NmnDEelWoSBqiR7RS6IAaMYpFirWPaLoLUsj0/9BfiAfcHtC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Mv0NQ4/wK8Ymz0xYlxf8Ay5HiL0l40iseixY+nib0mVMn+PMoHhgfTKIYAjSkVZLb9yUp0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EsWDl/wAT0HJP0eX+Z67ZUqp2xELYF8mzcumJas/sjofuXhHpr2i/7qMP7hs4TCuGSVH9e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atK7rlBKJ2lALpd0wfazZJV1XL+YSr63viHMtjLZ/HZn/ALEcDNg55tmmZ/0NIc+vap0B8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bnUZe1VwQxTO1kNeM/wAzbZ9sPSu/8S9ITtFx0Ur1wYjBSEVtF1khXMxYTLVXmdqU2bcH3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dPmMBMj/4kakd6d+KbsqdQTvHvPKeYynQwM3AIIs2+5hymlARldnbUabsHF94fYlLpL63M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riFiKvmO0MVfgwqG2GYgaKlK7Suksu7H4EWER2L7XaWd1T6Ccjumb5qE37ufarfu4t3dcN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cD0TchT1idFXTEgI2xDbtRHYMSp0EzLbWWx3Q6uVqaycUfM9ppDZZn4iXUq3l8WANyyXF2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F1A/2ion6C/G7iKekVP8AxIMylVUfUo6JVojvWltNIf4n+TZ9Fie0zX6PqegvLekmb6/4k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tlgYii9vad4ZI+tSpmkDH+THshqo0RvFCp/geh/hj7pZby1hH359pTdHv0yv9MVTFub7Uo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uyPl1TjXGccD3/cPczNjpF6g9PSBUQ7V7ROgO+jRMCS/A4hBzYbiu5pzEU1oLElFf1Xh0i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PrmZTm6/vQgeBOxqBBQdSBwHWhuO252INCHBAYAPEUisjd1L7e0rE9iGgAqtcTXH+Of8D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/wBCU+v3jzS9HMAqzMso5BzqXvLlXx+UBe/kfHDG3KpPL/iYaI4qz2mWsEpMghmcXdQ8B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w93RnJmcNPSZQQqdkuveEdBa0fPMuc7cbT6MB4oEMbiWcP9P4lORFuDLeg/U3epWBXIRC8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1RALsWWKbCrlyK9MksG3cdx8x1J7seifdlfH5YA2E+WYP5pjrTyjaArNIQPMfo/YgmixUe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QL0XmXuy/ve8OgzsfKdx8zBlfM6KnRGVz+SV1vmOen5mOIJtBN5bcFrUqjshGEP8AfT/vT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/ALE/7s/6s/6XoXaQhf8AfmQVKxHE8sJUy/U9XMvTLlsNR/xVZpB/DNGc6/u5b+vMz5SAe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J/wAnRBaaMEVqISF/wH+AlQbkWB7wM7ZXH+0CiFAUEqO8PaEpTmLQLBHV9ZZV0ndv8TIBT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6d/EV0LOcO/k/E4meoXH6jJW8GXS/UM5RAuNvxEbtyq+F9Z1ubUVQ6/3rBA4nDWpd+83ti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JQbz3EobruJh/taUZP4+4zBvU6OODPb6huvQK7HMLemqXn3bvE91LV0yuonjanCJevV/ES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i2YqyCs0mBPsEcrOPaMc0b5fMXGAsVrmX0qwu4/tTOuSHDz7zGedW6rj+94bzGDSl4r939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uwv20QD4CNVz7dpfwbWQ4d2ypYrUtEA07bjNoUuKr0c5c59MfMfghL95whaSq9FtCuSIHC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Oq+ZnH/5N2ibuBk+A7Jdj7PlajP1SxRroR2jNmylejuAoUB34gDhFBdCc1+ZXSCr0NVECg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ATPRMydI3Fy+GEVA0BLtTXDNQ2DtY/2iCvin5/icSPc/io43/X5uF5R2rYQt5kCh21C9H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z/TEuh5f2QGofDKdUpBBm3uruZdPgz+4/qdT+zxP+G/iWhvJTJuM1HM16sqGphonD14A7y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fWpUr/M0ku/wHm+/8bnPpdzQdYxhlf4ZSouviK93/ABC41/dxc+/8ygDmz2Ipf+FeHMNEf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EssSqz/wuDCa8jBmdcvr/AGYAEOAFBKr0VFG2UlKrzMyaP+yPXE1hBu6hH9w2lP4i5vSI/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GsnuXKAmInJwPSM1iErSmgsLsR1qLBQhqpZj+wyusX0E4GwGx0Ok5FXHq+fEpntz5zMQ9/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DozN2224/YUUpMdIgqUKSuoCrlOOeswKGqDiHTKlOnSHgKo+ZjQLW7sHgxVpCAksDhiDsv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JW06GUMf30Nlx5bRBuwbKiDVg11IBoOyo5KrHSfv0Q4mPxNobcFTn0s8xvpFqvJBTAPFgw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RsKFVPkTF5Vb9H/cau4yaQFUBmB/J/wDUskx5M/h3PqPRgaGjJjEdmKsBAMfDUTTAp5LxL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RL5GX1OkU10FhjMEl4ge0tl3E/rE3He5+YvwneRttveU6/foGGj4Ts+kTt6Y6kOy5UqVK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i5x6al+j6Gv8AEVbOnhYHf/08OELRHhTEtwyrepHfqfV9HLHT7EY+quqS+0uGZD8Qf9eZ1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9Jt6HpU9gf4kUdJK8E3sqmFH+JOqoJofzNkDbnyMEPTCXaYdKzLQiNEUU0jMbQlkMqTJF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Xp/UVYN04fIwsgriq3wwvKz8/abunLDM1RSzHjhYl+SKM+Z03Gdu1n6hL2LUcwJB0DBEi5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gun8/mEnI8LASDtNe8MY+IsqC+Y7ej+1RkxzhbponGZy6Kv6GtbjG6I6N33QQumFON6mDM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hgxUlo6bKzVQO1exfkzBAJdXfpm9VQFZ2rmWRo3vyK3mIdN/+GHgPxOcfEvrNtTEv5mYtY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u7iF9JJpOpMENAKCFwatXKdIUK7qxftGqxr0BSqLZllvSMDt3gNRLbCoszLOelx/Xv0Ir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+30vwBPtyQ+2f1lnaabzv15/eYO8KXyOToMwzh/Biri+3+ZxvO/3ln7pT6zvzILY+RP31C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4feSVynISnxFukQ1fe/zNCeWH5oVZA8fh6Klel+lx7ei+oLYwb9TNzXjsHQ/9DSdcTFxFZ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n2P8AjWP+AFuIRo+j67L2PJZNmbO0ALSg9sR9CbjsZpbzH/FRNNxt7Mri0S7/AAkvoOj+Z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Q9LjmcdHQEPBIFlSlhMA7mOGd/kfo1ehp9/1OWonin8yva90eUGmdsOlf3iF+374xjxLOC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FQPHWc9p7CuWAH8+8akWY9k7UXPnp0j+wzE03TuIZ9FQXC5R9SxxTJ6tzXNF+iKYeVvmU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1hTgGgcRXE/4qZWk3Kt94cmyj6XuZBGw0S+xW2/8AhcuEq1NbTkwZ4cNt9p6Eabkrx8cbY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0z6mSnQruCLDyJxX+JZpjyRfPwo808MZAHN7yzUOj1/UFygZoH8SjTb3nlgn9IT8Q/Pcm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dPuwQa1RL4jl2o/MSoqrWBSntmXc7xABLAOufl/MuZkPI5ZSwbEsQ8R4CZST3yU6bySkbH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0qEu7DCP14JT9zoPNxysPFQ+0qJ5jT5EIJ7sseInZ5cYc1OlGNujeBPT4fCXgP/RLVC0L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mBIOZvBj1MFwUDOVxXA/8mV37cwVF6UGZYneHtB/wfVyStE4Z1L/wXmhDsk3Q8bZZwhc/M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MtocwMVK9ajdR0/QQDfWUPQ8Q/wABIqqA5Zx4F8dk5Q3LnEwi9KsjRl5MmS0WyUsIXIt4h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NYi9SnrT8zHwnqcw4FJphg0g+N/dqF3E/O6fUwlNXLsv3Kdltq1miAN/gxsxox6EDpKuR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BxD0ZYQpZzxH/AFnLjw7sxxhZtsAb7y1C2KeegMEUZbYx5eI9oCGqhfEx4VVPSd44c3f1e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4Z7P3FrdvMe7b4+WHwZYWmNGWNdYSSjcdrndRUqOgs5Q0brbUXZaQuntEWrbfO4Pj+PR6q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0CX5fqZp4H2i2hNmj2mnHsQpNPWWigznPDNw52jkonC/E5eKxeK5hCOK8/6j2XWBgq0BM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wextjdK609jj5nTHjH6MRbv5ofE/WOCuebbMkdkCPuvT8wExoz+5cRwbuXEPX/wA594jc/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mQH4g6snbkHwxykvFnJIy2M7Ry8MS+T+3MA1u1PzL92AXCRpjoxME9zx5xAhou67naD6zq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zhPidkyHQypfnOJ/1oVLf5l5+yBcs7zP+xFa7R6j8y1csLo9LCHUZww10oVr/AMqgWDvO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0ZFyS0dtzhD0f8REfIZhG+/o+j3VL+SGbRP8AtDyoND/DAZmHXIBRH/TI2UO47Aef9o2EO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6SdW3urf3D6BYjhiNYbis+up3YPOpiBxiF3qv0LzMyCDDCHpyI0Z7BgwpXBfWaQ46lQYOF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lOa0b3XE6ExvIfxDtIqOSMs/UZp3cj0ZZ7hgiW0/MQuNpXDRKiQsysTiDFg5nRmB2GgDBR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Bph5XAYNAxqsx/RBu5pE2sLw7AwLqANhXiiNApYDFHSZYcTLag1clfmPFUUoi43IFVncMG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KFwCgBSbsiCihZrtGavGHmPe4OXSeZdFMczTcah3/ADECNR6L0qcdexNFqdIoFxNG/MaU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y5yLzXxzu/U8TJ9e7eeGX8LVXBmoxBC6ZPFx8rgt+4NDocrFxE4KNY7vcwp4Hv1gky8vQ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sSRcChM6P0pQ9TdK8TAlbpzDlgGy3SAY6bd13JQ494ZTDTpdpYwW7zAdMMfKKWPYnv9yPG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ejOS5GElOZ1JZ6Z2lerqcQjuVuEkrwjmExNj0I4FjvPh/4n/Og+ZdS7JXotsMvhiptR4/8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nn0fT3XffEN+876/XNv8ABWdXErFYUKAkCPYzggsVZ1JkRbJUC2EbGY3Wft9OMDBGKpQKy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b4IuB1pnl9JvLDLSD1HoWYJzS6OeCuNGUqKbFx+4QFAVwfjLDDX4gdUF54B3LgIcdBv29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EJU4uNXGNpOZn6ConoGh5ejBBnCxUPlKZaLplSnGtQbJi0WotZiauwWVXzLqFQFgrhhbks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uYXZjGHuuPGWijs6SghC1YIZfGoLl/Dh4IESKQg31uVmcbFhNJbS1ELsetTZrBIrtj0/r9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/CebmGib9JPffzE9YnqxvVhYQfM+DmUdXdPzvBPP5m4vQ77bmgDhTicBEIPiB6vXbWJXBX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cEu6My/2isr+hcfU7STw8xzwGAV3tvDB1ROBuGSd1gxa1aajXmArHA1NYS4A+xcrXtL9zh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t8ZgVLDwZnAlMDdKW2PI2CvcHHoUrDCeYcidb1r9TXq4jhSUQzX5l6us2RWnSyKv/AAK/w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SJrEtMJox05g/xMYRMzivRIfdHqu0IPaFR4fnP7sFTb1qEbqp9zJ7tb6TCm7hgtZycQNcb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xtaB6JVQzELe0CymIDHojn1FT0dQfLfmDusW7TstLhS4mbeiwlRTSDTDJBHgiQOJM7Iqa8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rpLSW8OGUqeIF+gGWVDqPkFwWVeCcQKiVcaka2Kq150N572fQS8HYnsIsWEULPebxPBHpj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4NQOamubKlVvCF2wr+Jo1baFHg92YINGDXSU+AVnV8TLg2uu0pdZxyOvmE8Zp5+TA2Fumx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NjXaBFCRvZdoGQh0+n93vCV1hunaeJxPGp0o/Nw3Xmf8ACxLVh4ogtNTw0d47a/fT0jkRb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mbzeb0eYKKF8PEI5Ll4maHdj5LdH0g5OISthOwI8HMdgbde3MJ3gxMwEAf41BeYzGLuHSd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zw+KWvuMlbtg37xwkCoC5X3Z2AN/UwsdBd8bmOYoCyr5hdgL7MaZKOs7ax/tlZ4c1h9xWc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t/riAe0x03C2Y1dZymByuV0McuZnvPdK7pabl6DctZ5m1TO3aOvefii7IJVyL4i+T/nz/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tiqLPSWSqxVziPHpP8DF63vX/AAQGMhcl+GJWZG3rnZdX/CnXkwmtcwHcDxExOucQFgU+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Vnb7oNMQ8HECYg29NdRU3r0vzWb2zLyma6xGlaMQ+jQYOdBBB9BeJtOIefWGrSyAXMI3d5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l5uVjvCFr+Zx6LjwMkWFrlhr0bBa9oggRaNZ94FH/wChJhBoal7f6j1hjOpi42xxGNZUc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PJBqW1VmtXUNa6mn1CvubsG3FbN/ib5BdHe3SMykwyKmfIf8AkzuKcw7vwlW/ihAECtXC5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hsrrgCAhiL/1S0E4oFmV2geZc5k6pttj5QDitR7sLfMDnnEtJo7W4ItVKZVcyXfT0hhl12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mOuW57Y/GLoJ/ugTNm/CVGwCXwDBdhVKE9V9NfEeglHuu7KZtKsVL9pk+OsN+hwGsEXaNR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TlFodByygNd0ld+0pB51vKSr3WzFahn00RzMl3XtNC1p2PJLhCGoQdRLOc72dz6fufRGIw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Zo6l1MpoGWGbpHp/6fbZUliYRzmYrmF1Itei5iOhBbFHQoUx9T6CyK1eZ00YfRjqXiHk/1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LmL4IvZK10YHr31/MxYH3n/dn4BsoVVe6nF9tZQM5AuYy5m9ACTLuihHHaEuV0z3/AOeni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oOG0wYKLPHid2JbnDCulbRHEEN16XIShN1NSK2AcyiS8BmuYa3QuhbNzERww3OFpFo1e2X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78Eq3RytQZubnDC6y1Y3CsjLjEtUTmqluEccfaOskfkmD3FNiLUtVvAtY/M5DLhOrNHt9w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/zHTEVbtNN/EC0ZYZ6OfaEJ1B9Ll/59dwy3Cl9T8xXOXUt1X3lry+myX8CBYvRHMD0TbZ5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qwaiIUQoCnr6RV3fKV5h20q4lZgvEu5uqqvLBbDW2QTjB61Uv/gRGDQZ45je2HmEDohCD2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uH3JmkG2vsCVEdFDi8l7rftFWa+YXp7G/31EgF7ErjC03mMNrF7U7E4gykZwRKgutb5ai6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DjF8sMNzjpL+AdJF7WjQnTlmnsqVVSzqJi/Z+dTkO4ZZlOIYy/Mt6sS1c22xvvBS7g5uD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aaCHPq+gN5mTB9kfwPU/8Wmm6ihrIZLPQaI9S23WXN19BoZjVtbCD4hJ0Zkeg9O0Y/wCDq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FltNIfif1dH0JRI0t2w9BlxJtgGrt7AP2xquqitgBc8xKeqjOvNWg7fT+r9eiRynLLbl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p3JaLrUMbe8S1ViFdFTfNeiwaiYXWIUvpHVl+ES4PmWVN0MPePd0tPNRbcwCjzMSKvEojL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Lqgpr0fMKZu3ZdWVEnnOPN56RVNrDaZ/iZa7iHhdcS+4atxbxXEopEbLA7nMV58Cbe4mqy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kqTWXm1XiG6qF6HxmXqiZLWzwzkH2SHrxxFCWWHxlLnFukzA6OKPqZ21aZKcf4s/ZPM8QG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oQZTK4q8nL0lgvjYoB4plP+xZ0turjPOPM6gxXtl/EG6XyYuXQxB0E94byWXB/MRlGqxQh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0YGxUxXTjbzxO3BL6US12uUkVzallzsM16Xu8xQrNG37qDS64NF16aiNj4fwIZmOm3MIsK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tKDB12REUhl0gC5k2l03N+XcR507VMx1QPLiE33gXFKSDADfOHzFzfuukXGzfq0lSufRpE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0ypQbIFVm6BRLL3SryMy/9Oj44Rma5kpl3kjAXAE6egzIwKiLhChe4mUhW4B8XMj/ABPo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GKG1+SPoSBE5uNsFep6OjpcfHiALYnpWR4mylsFTNdesEwDc0QhsMOXzBc1B1hGvvg1Mqp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F3vfiYUPV/xHgR/bmbfhn4mbhfKlz+UdtfbKPKuhQ7qmNFX7Sl0pjC1/V5hMuBamlFbx8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wSzUdAGgjnmgwIAGvnQMWxzHVr5U68U4ihunqyc8HBNSqCMWis38QAG1unXUsW0zSdzKWY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BOxL0dAdO5UkIXZdY5h/KoPLC181NCSdrUOjGgO1195Xg9T7135hXopas4V7eZbQgd9c5+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7zT0sB1XX+LPzIW9o+YbqGJmeZmMVDvfeh686WkBPDlh7xVg3L+EsO56V/MziiAWTtGFRU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pPhsBc7xubQkADwH7QXKsafqE4+Ge/EE6zYy3ftOhLZ8EuIrcvYJ54+t3RP3Bo6WqYvfjY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/AO4KU7gOquYXK6Er5uPgUvaY8k08vgD/AFL6l94MrCuafS4BXd/UUTLVhetvGJ9pfPeF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QINIpaNJFGSXmp20PSSs3MEPGxKYiBDY6mI89FQmHvBuaQYiO4Op8wuO07/8AietxPQsyV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VGamHcRSjmOyCBRRMY2jlBhGG4t5i3pPpxEOvRwQblzD1PTCSiUtEpJYMrMT29A1FExOFK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dZWjgxBr1I7PeOl1HxKJ0yb5QkXCejwJaAdVE3JvYm9+ltKHVDF5hchqoobhF/aac3xMFz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JtelUTmVF0H4lZ3EapyTEu4lrwPuUGfBxHFd97EwyKwCtWoADRKzMndPYzMt9oqgYeI/gX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p8tmVDthYKSpT1louhcQDpv8Avz8Rwkiobv8A5MEMOKw6rqCzkinSXFFFx3HH4gZSopayX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769KhGfefQtzBdWC1hntFDr4jzxBpFVWAT09p10c8RpLSniHB2WqU4HuIrUg4WXFiaFqMX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WB0rMRXNMModLS+s8cTSl/D5D9xeBq28DAlgVu+Dcxt0w39QO5VTfbkhaiTnf7Zmm26QO3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lq61r49ANcm47228NnZ/UVhoXgPHSOhQQu5zMye05igsDSyymWZ0Rgqg56eJlXSb4XHozP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B2JVWOyEMJXzLWuwMZXiq4OkuT9jyPb0TLvKOH0SXx6sJLbid4ShiyWwX5J+8dQVBLam3S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wEZgnNUtCpczLjMR1Y6YsekOIsWMN+rWbEZVN4YZjunpuVPviGj/FY4woieJRlo1Zlcu0o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YwUiyEpr6jwz43MxiOCPQener4lW4N6hthJvyQgeixY3OPqJsIGUsuXXaVQYgwlHkT6ZXh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hYx6KFOYkz4mz4i0parrdyJiuUbnhA2YqnBFL22wTHOKhWYumVSljNKK+Zoe6wlU1z3h2q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/qBI+QqZ7bigqeeUvR7xcQcEtVUy6Zoi1v+IqHXNWQcEAF9BWYPqPp1/H2hS7b9L4S3+Mv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u+aVOImZ0eIhua6/rFGte4RZzGbUzk+Zc7+Lm50AFIWa3IEIe8tFTJV73cvLZVTZAI0nES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OE3LFfIwbGzrxCiv2o7A+GJc5lRdx8x0mWNtFWeWdAnElgGfiUMadj8dIZnNwkYMU+fQg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XmEApwS0S/UuAvEtdB4i7GuSImnSw0InzL3OImAFy26dyw2e6rm2b8H7mRrj7lNRr/1NF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0TGcwh6XWhrXGVrIQ5mx0n7wwsiF7RrCYv2/9CVxl/gnFyEKvccWMwKc+g8egOJfo/wCMt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IOhGBmYo49B6sY5wlG4MFSlZXKyjcE5nag6gTl6EViNA6TNNk7QMeYnSF/wAy5nh0xqHcV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kbDjMosTGhbJgC/rAMmGbTluXCLv0qyi2TniJ7o8zRiVrHqqKkODMcxmQKuochMGOGyClx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Qp6yIZFWu5gT1H0Lp1RwsJFrbUbtqpp16gZX/AI/1+0Ve4MaLZwuZ4YgBK4hfNV8SV7FH7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L2UV0v7/EBUQ36vKx4t5ErVrhHFsHZtzX3HC+F4rXzL2PzY/UfKvRX8TEAOQx5h8Bbj4jC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FY/u4iKs7gi1V10tfTGMC8/qitAbMItAKqzZ72ZqWF4UR+CfcQkHwQvMuoDK6iX1jxmUlp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wHZ5iIybggwTWzmIxoOqUFV7sBalHD3lqtPWfZffUMKbRLYlXCSHglxV4+GOHH4mXWmqg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mNGV2VTNviH50deSv/RjqWSZnQ9VD9qbRGiO4cwPM4j/mDcGmabNkXptQLY92TAhD1WI8Y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ghOjNp3DomJUIMGVFj4jpO0uVKnDOwT2T/uY3gue8Zm3ghscA87mLcdzMTQ7cyY7TUyHmG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9B+qsELqTSV93pTptGsCXRGfbUT4ChMZy4syjaHG0CdUdYlEBbgoKianVEwrVZlB0JYkqE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aA7FC7LI6zuIA592/MCZWaR1roWuCKVXnVP8A5fiTzDzMh1naHtGVfmHTwiIRx1K+Pllor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5OYtYvYW73KALua1Xt0ir4czqf1gVZOdNPchRxw3ssfcbyZpQ7D0gi4KYPjLQXnGTdbbg+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3nP5gMDllar8EVaR2W2HB7t+M4K9J2PkP2YNX93aqKM/03DPJK6j5Ur1v7dCWyRxZXHiKw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7Ff1G8dOzLYsPZn54kQwJ5xOc501ENd+59Pd6qqlJUgZVLKvbHIxMq89+hnrwQAooSDB6t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pMwUuHpLpfeI3MJ5M1MFOyL0sj1Wc/wCHznOSvTksDlxBXoP8ZmFVzchmo6UqXWQ7pe8R4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VKnUXMwb+QmEVfeNc5KG7ntrGWW/RzyQpUI0ljMTNIw1GYI0b4mzWGpgohQXyjscwYYDEZ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ZCCvIEUr2BEqE5NB5Jc5E4koMzoU3FacseIhFuZ3NMb7TIWapr0vWd69OYL6Sg3NQDS0WM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YC1JSlOeYqGWywcj5Pb5lMOApflrr3PTb4TfMomJlZiYmnM4xB8DB0nXhj0YpdbATIm0dQ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Me9IMLacsJ7y3RbgOXI/qMTfJ2gVGt8QX7mK6Stjozqz3QVA+YCAODBCzIqPW3LrHNq9uE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7S/PasntN9Tco+lx4nsaAX4IQ+WD3fP7lOlfixFvksKPH3P4M/qxeZ9Bdv1Pwe/ylH9x+Z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W59CBjmiF5KzAPRP8EOiOY1sg0ihCYF7T4ODsDUx85+5odv/AF2lxRhgjEa6d0dTL5iA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gV+p1Df8AgO5dEqHN1gnjEZpD1ZpNl6KohZAmiFcQoj0GJVuVE6+mseEsBM2OmC8cjKuc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VzqUhgRajuphMwDBMWD6X6OoPkWpVFOKmYgQxYbCo/v3EaOzGIaEoImdNRUENrqMC7Vh5O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DP0Ap1i6q4vvBMaIsSYRUnlhqb4shROkmex3uoltdS9pl7HtFywaoUQC1cNMxO7Arrmpqw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+xEElKqUnBjPY5tTviOqCHIHN4jpSAYNOni61ERHkgAuMSy9sVMAWmj0fYPzLzRmPQHiX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PU7zmmV3hy+8oal/4Cky98NWdMxz+AyUuL3kgjpUpmRx0IJllWgbwdDCKFeLjJKMXQ4YFQ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6RRb9+hXzXicmhRMGlqcGJZZbZyUwKRai9iQynzmCpdFz5gxCcs5sXzL4/MhhBx9kkU6L3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e/oQGANh8MHl/MQ7pC+y+ghqPQnYZTpMA2wkzYNTPNU192ajrMoemIi8cSE/q7YsTp/5j0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BrI7bXrLXMs3fvAZuOC8w3Ns1h6jfq2Tn0mCu8ywWiWpXMTEUPRjFA0pi9D6NSnjENUx1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Nej0xJol4QZzGFZLPpzNbDLiU73iKolxYNsamneb9a4YTxCOMQagZ7QoWSRfIix190zSL3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yq/UYsA9dozwpjPrkq/jpEs2u129phdG/eNCDFw1j1ThCjAeDcou6L6yv/MrsuOWFMCmVx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m8FlS7DyukITZCwWrqoCt5kqtzlXpcvENFT01nXB4qpUHIdlVUyoBGAahHF8rGGautLZic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Eu5wL7IdkSwYe5aDk/rMIeg0ZHiyHc9vGW7HCLSIDzYeg7afS6l2I2LfzHj0w4RB0O7qLx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r53PwMbmamXc9B68S5epV5JeXcdRS416vQZfpgeXBMoKgwW+uiaJZt1Dp4Uf5ii3OEvWVS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yIr7DX/lcPTaZwE6MqcTnWHsLiHMIyJ0sczATq+kN+m/qE3Tn0byiVIO3c0ehD0fQsSqkd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6gvVliWuG1soth6OEYLPmQQZcnjEwvSuWjvH8IGLHo2MdTj/AwDqwUPoECVRmXWc7+kK1M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4YOnc4LMySu7hvyIjvB7xAjXcNMLkFP2uiblcTO/BDM8ekOHZjZELS0rSh2fvcyBKocQ7S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koebQOsN3VVLrrHtLV3YgWC5p5l/cr42pdj9hrpmO/pDwkBxLaEB1RDZX1sMH3rKHA4s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YkEcTQjqV6cTrZLY0Z6zAt4YV8+i43N7to1cDn88S1EHY3HHaYcuXk5e8SaVtBb5SJVnFZ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Qi3o5gDiXOpdK96jrPmyzvlMyghf0dJtncduYnoRlRQGVn3egKafKOURWU+ogJ5JWcm0Bm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yuhOhCVhRbM1xM+gqVKhpAG2YFL6TXwVyh7GUHsQwGWGNIJiKxB/5Hpsx+kSvRm7QaMxMo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pg1NPQXpt6TUui4e6UHNdagUGyPHopY6T6gmIOYj2Ld/GoIgNQ16PpUeY1YLOSKFROjgLA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j0deg6Mdn1FfnUulxzggDAYjhHcDIYlq/RpDUwjkaI49aTqJg9fQ2TLLw9oFEBJs8MQvJW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SS7inVLNnX+ZzDifLOaaE1+8p45DrxMC3SwlCFH/j5Y7zBJZHyS1ojey48QLhlhQVetiIo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if3EKs6o5CBLrTLAFOmZex2iqhDUHZtqVlUTUE2KwA1a0YNXczyYNHIdhlF3W9zIu1aI0t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4EXUIxKcje/QeJvI7vibl8tiDVtLXTxMV1rsxD3A9SNELo5lIpQ3WwzCWCOtMmeYNLOg9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OMIcOCZmkrUICK19ie3VAcsBB0wj4FTN2pNMoAhgkMF1uGlIylfdTLOXZQmPeXtwPMH5Y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4ce7j0n7zufmVKlLZlcO+sFkZ9BYnCr0Cp9oWBxC/p4mMV+aD/jf+e7FuVJKHeWaPQJ6lz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c5hT0bpeJcHo/WbgZxWYbXWOrm8r1y4lYlFuY0UKrAbSwMLYej6FGPJLmiHHor0hOpdRRg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mRC8egUblUrDWEOVFJcVwDaXBpnWENR1FLX2mkCLrMtFyvCYxVMxF4dloEVksjmShgKuT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+7p9OwJrN5NifbgSKjauGYHrPaQSZFoRfsF+Y1AgqqzXfuRxbSF4Jijl50j1Ny7vAaYpYB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xt2a/kSpB6XSJc8z36S49EU2wCloHMgXp8ah1uTriASaYs0xXGuOZWWTIgUVcHijaLOX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01F/YZdFzU3LoS7Ny3LvjsTQ/wBWpj41Mo66AjR2lqQw3bMpnD2dEthl4L+4QrU5H1KVX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LyzJc4tZ8MtpLPhMqqo1g7KEW+Jlz3YiZRRygJoK7S1chovpD6suXTMY24tx1n2SCBVxyh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MSO/rN1vnVsIReQ6UTceUpj2hekmtV+ZqAOCljK4WQln2SgXGlVBYWXkV7xYxOAJopY4xD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5RxuDhqCahq0VHGMCAKO936Wjl7QcIMvf+IqTu9bll+pcB6L9FZTLA7QQwxHUtlbvDFmgG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befVfF3DcOJpANBmZoGHvwOsFG4uJxO8HigOascHQdID1aMT0PR16cUveXPiDfNSyWRkZV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WZanyYokx8SJNpdiLHvUBV1c+KfQOIuI6UInvK2pxiGsyq8no0jSLrMvHBXEB1BcYTLyo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wWzBkGJcPYNyxyRLMULCwZJVXUar3veooAJbxkaiiKAUq5inM+MlvbvGSTMrQ2pPfHrplK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gEF11tem4TuJuL3XSHhJZy0d4hmW1Ei/CVQbA9O0a1dLed4m7pmyq9kQYK6kdodHmke+wl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+ph11Lhnj+VOkNgUrV8zo62cJULtVixS4P0uAEDVA+jLcF8aXidZkhQtP4E65IpBDxEZww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iFO7MHDK3YOEnXT4IjpbhX2zdBmVSdZWnICD5D8wK83kDayaTmANvwxxM6XXsiMmlGl28x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Z4SVCxEGBw9nV5iwwaOiFTi3cly6G/J/SU7Y9wQ+ZVBeoRqjPxcDTugTPkHBGEg5GWClv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ObmNjaqpuTPjeJdycdwqXvWfRfSoPp6YHvLFSJNjv9IvmZVXG5j5ehEtLxUv6V5a8y+8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5mZK3KIqlWgQqIJewlx8ZgYZbOL0beoE4nKGk0ILY6wYj36cw9HXpWGcbUFklIdRLJdQRm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zlmiYUw425wQuuyXKqUwpjlYyZFAnEcpcFR2PaDF29GduSWRxglzaZTSXEwpLRmipslkGd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Tz8uSyFogIMrUfqWbqmL6s6IgWBNRtRbg9pjsU3A7SgoNrL6ywH9mbOQtjZ0me9tICUAeJ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MpegpQvToy1mRoCjmogipyfYlgKKvcsrfTMLXdmIEfHzDRyGqcOsSTIMQHwTF203iTQef5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fJAaul2ltauNn4hiRReYq0HW1947gxkYSJkCsnEcQ2BTUWoO2ziNbnLOA/wCIgNqZsphRu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VWEocanEUDSG3pCnK9pWNi4tlEJdGVbsnJLM9e0fhjC1lsKqUyz3P4iqsBdmEqBA6m4qo4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CO5QShj+qwmTF7j+Z3vArUqRIusNRFwWV7QIgcvV3iCzJg/MxE2LV0kdakq7rJ2jXbCB9g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JrULkxnpKS0HWKCjDcdvMya9mMFkmHlhr+hmV90Q79K9a9a/xqGa4QlrhcwMu9egVxuKyJ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UxwlUG5p/gbsI4efTxNvUemkWJXLAhYg0y4hsaR16yEI7ksTKSyUSksRWz4MzCeZQ8SjKX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4jqLia9K9kJVLZgtTulvExeo5BSX7mXOkv0qD0wZdMo4hkjbMoJFB8F9y7MLBFjDa9Bp6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Lj0rmVntCOuro8Tfolfsh0rvzO3EOkpElU5SuOG8gPMvu+Cj2lYBvTmAkO43fnuuIesHhE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5W5E+Dzmd4a6KFpc+dwQIuiW6kA0s0WwXxKmU4eVqoiFcEW2Cd/4hsjLcqYUAdiPVrwVPm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zRxxZxALmAm3ZvZfB4jJXAm4i8/UZgFNbH8yVt75Z9oE+8ggQerh3jbqHDO6QHcEHYfxB4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kxvE9cQ7FdRT9ToTKjXaA5o+DLUQDgmumO7e5/KGHJ1BjmRxaWhCGc64hhyCtzM2cdViC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yEbxGBlF2wTmOOCGhAqrgMQYM69HR6iH2tj3gV1RMGpk7yrjq+vj/ANLt9ReT0MY3YgD2n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apkBniVNGSD1H0PPpymk4Q0jNnpeYa9ek2nMGBL5WbTceIxQ9D0up0m8WkyYmFBrcTWf5z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pQKZx1LiXL4lbapXSIw4a4l7IHKGppdWUO0FUPp51MEZWzDNhv0jEfhxSMk1BZH3HxFqU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iRtNR6SYIdKuxj5Y217kuh7n+sW0vexfQe5/cs4PH+8W6fEF/qD9TkfCPwQAIdofEoTqo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7nWG7PEK04BOU7iirDPVA8UUPuUrT5td4NLnmhbAcLZzMkVzu8usHwTWeOkBEYtzH8Rwwf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I0hQNpw95aE5Ka8s5AjRouW/FocBL88BV4jixzEFpbREQqxLzzga46zLFl3zje3XKVBUG8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KXOEssKJ6Aawxc4bJsYcFYXsduiosHRObguI0xcL+IG40wYDxZRUbEvSNyEfA3l8wXco9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eUW90Dv5G5bOgDzK2K80EUXy5YT8vZ8TiVDEFxMo+VL4rZKqvMWb2jh4H5ju7YSolZn+Y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ff/jz/l7zLcpzleZTpE04nAl6J1IUaJVEJQHFwmLLh6FmGSHE0jMZRz6SejWM1jwzYMjKJ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0f8CKvOOPAnUj2cTAN/qSmjerMeiKUiqdETl1nmD6+GC2Ielxgbm9dJS9Q36ZO5E6ntDUc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XbZM2Zv0foMBzshiXMUcJBmmWYjkJRmVOYbYqwYMGylAwN0OvTqLU9obzDXErvcBxHG4+o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VwVaSo0RpKmFmW03Ucm2z2OkvDQeScRDNrUo3YLaeIudXZic6ygIVd5zIrHAyxospgTlyB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EVrV8Foeymq6nvAwkFtKX8TmhUJiXsLjMAemVkY4Gq7wfMx7chXM2FTIlqRbV7eybGq1j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TgI6ZQmr7ylEsJbvV/E1efXRKIZt0csFVdGrmXaPFtQm842ivcnF+44LMsaw9p5NN3OMI1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qFcJOstOw0mmjXvhVImgUkYcQvGpKEj0piWhj5Nx26uNsQQAA+Yx4MD1TPp57TC8Mj3eii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G7jp4mPeY91gVHzNWLzwzayVt5/5Dmds/wCFXrz6H+apiwNLZdnKc/oWcwjuQIh02RtQM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4sQyYCMyg6hp6Gax1Hj05xntKJ1dwZTURRxqJcNeo9CKgxZ8waBsg1OZlKG62TMwadUx1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SWWm+JYcZTrjpHUDlYuYFbmv2QbZnKYLBiHRc31phKcQKZlt1yQEeOGaZ299mX7R3cQ5Pl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RgEchCAJndCRgZFRw2YUEWYt5b0+ZhwS3WGnWGNwGDSAb+s6E1sl1k+O9xtC3hdcy46YGG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nKr/aVXR1VqRxAWQHLh0gRqJwn7lKluLsfEIkDV7mNpFtczq56WKiozPKsW9kuF15MNR5x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sYULOIT0gLPvAWxuL0xdPIoMDEU4TM5s1vdFCW8NxZNaJ0enzBGbVdtxZL9wjSRvOtRbLv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k73cw1HyrtVO/ePAM8DKBTykDsPYi4KpTTslhenWb7nE9GTynP2uyJ7BvSXV1hqaDudEX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a1b5loTY3uLzNZ0CmnWH1t24Y4N+C5oIn3I0XGwJCkVaZjwxeoiekexN8eZF08On/ABEv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+UXx4H+0TbBbmiY4TIYHUGDmEJf8AMsXjNfM3zkcRJxKlSpUrMr0qV6VKr1dNSoaMZ51A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LDmVQD1vuKsOyZoo6l1DuWSKfoy8fpvTaZHp0lM2G3PptR3GMkbJbFRmcwnMIQwSx4sQm9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/SUHszGiXbEe+G8jvcBY4hzmdCEziFvM7vU1WI8rmH0SsKOcwTiYRuDct8TEBXsm+Ku6ZA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NZCz4gSzKdUWJcNOkqjLmY2SYEnzKdHzOifM78E6nrGift3LxXyajih3bS99xFw+DmXpF0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OBl1yRBet6tsHYeF8eJ1cbVDvERUb6P7iQpkA/EANSsNX8wXu1CsON5JfUf8AcxOZX49I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LCLYh0IVym749ogiMFd4+QZ2l88ohcTdrQcqdOJiTylniUI5bd3aMuaPFtz8S49LWrilY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7F+8QpecrfMEIlmAzLQ9hBIDuQe31UmWjHHj+oLQ6RrUQ7bLTLLo2DbBJw6Y5jZFdANe8t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BaT+EBKgvqRiQYY3XtMt+xMfUM1o5NEbBLwei5Ci5nL4cy00yyQ+4qROI9mcx9Lj5v0hfi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1sGJyumdXUfqXMSjLDL6VKlSpXpUP8TcVwAR6IXwFEFtKk1W50I3ZmEwdLfqY2Q5jmkyEa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uPoWGaeG30KxHNmEuz0Kz6MZt6kPTdGIjYs7slbysf3K+ohL5hSmVmsTceZWZWfT7sqtsu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jzENMTGVfpDan0nMcSolipxzM8Zjr0EuX4tL+jB42pqHpRrkcylUMOsxxWhvDc22Zm6Zgu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dQorfbLFlJ33+NwiNnN1MZw+hsIKKCi8gh9wjVe8uMe0oD7u0bqlcfiQZlFFR3IqKSqQJp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jk2FTGh7E20/RKCRC2coSt60LjG8DFWIF3Md56S+x81jHSVAnCy2B7TtUtGPDhOpLVoGzs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7V7RiYdzP1MqAowW+YrALtS4Wj2ysz7zljybfczkXXvxMij01SOsUoqHnArwLriLGLct2Q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Di9soY8uQMwArUsiveGShyNpOZnHS8TDyfYfUvZnRJ2WtiQPX3n+Mww9FSLtS5jmJ6naXK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kYoJ2KxPaWqhVkqlKZfPaNiOdFbmJi2YagRfRcGf0sKuZz1XMacS4NB/Sp7URi7j4q5g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61KlSvVcR0xjAEbSjUqgGNzAGINR1mLZ2HaUy4iuLM1lqfWDU0lhUpFfpVxHT6CVmL0L6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pZo5cCyuIVV1Ms4LMa9SZJhAXeoai2h6mXkgraD6CgzH0htc7hiKob16I29PiMwYnQsDo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MyzpGplrXoRZ9NwnQGV2+Y1riLwVGj1SrYPxKcMqPeV0Y9xmSInaO8E+gcusYJqmAmSn1y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tStWrYtiN4uJilZnqnH9MasHwRxKDHRzFt5dq1OAEtcMS9rB5nntBcrvOUBsWjXR6wgT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tk0/M8n06+ZiRXcoC1sxFFdJdF+0pkLteEzAZ4/pogpyNU4lbgtXyRyxdYUSrtnucnHWm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dPMfBBEr7EWJjBYk5L4lHbhUOEdSbGDROsLY5adZePaKmx+23gSzB7XLbZecyqrGsjC1ey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yZsXAD0IHPePkYJWXur3mIk5DDF0h3jxlBZdC/wATFb+IkBHyiK1h9o/nOkxZuO0HxzWP5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ZOIXJ/QjAeVfaWmWoFEqVUqJK9Klf56cQblE6koyj6gwe0rAGIVr79IlwJHGo0MrhyvicL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8wm6B1iFzP8DDxVS0xy1MXqBJt6iPMV+E6nqaf4XL2hVhVnCETpMQDMq4NMA3cRDSCHOZg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glV6LEtmI3lzOaURWQ9YIql+j6zjDhLRFdw1BUZZFqEeeCXM8Fzy1AOg9bHinpdxXLe2bl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FLUTVA+YVOpeWA7LB2WsnCVrybOsSREA2ZlrsFtWFnCRwJqTcuWYyOTohAqbHp8R+mClDU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VFq4TOyMDDnN2OncjiNIGxAsyt2tQ41gL4IH8WcQ87kMB3lTWjiBisndKLJaxC6Y+x0Osw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WV8VLTAOwvMbh72LhiG/TiICM3UHxhdQgE6oub14gD8S5htB3lVX7jTQNcJdzMPzGkG9JA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cZdUfybqyuEl3ErAUPaLDDyczZ/26xQPWYYOcpq53dpswnR0hbYWBeDp3Bg93W4VodmyCV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LdZYQZZcvKYn2h6ppd0XJSQcYpejH4lnVD8y5pcEhUqVK9KlSsSpUqVK9agwYsWJUtLwUo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Xcysw0gxbAxDvrrLrylUD6AfkhN0SMgSw4moLs3mJhYL2wKK9RhjBiAiys88+nCwoJNCL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bR8M2/UsbnBOjMSshQshUsrOPQsqCYQWTMpH0Gpd6cyo5xN56LqJdoYtPqBdS+qatjnvUE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/CEcxRVhuPl4j7S/K9IPcPeUod4aISYRZesxrgPKF1TR1vUYNhxiV18KvCI6z2BhtlrAfc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58Qgw8AAPqK0RIa2p6BgFduzRn4ikKr3MevR7IrapRsf6mYAcqwaf2AgmGtsWzH4Pb7xev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m2UuostS8O7l1B6Ti4ytQLL5nLTBW4jjfVKRXSt0q5iG9R5hmoLyaj2K20PebA/I3KMHpY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jPs7zUpurmMRp6cl9ZZKNA8+IIaoe6UqkMFbDyxtoAwWfKNdXS5Bg2FnLwlkQHK8P8QQHC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Ee0wwmMiFUo7dE59tXNlrfVT2f6p7Jh2fDqY3tw5QWEnEnxD0R/LQntUa4uKze3pgtCWO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ms5mGHi/TBfWehMhdmbRig+JWcYivWvUqVKleipUr1YP+By9c1S0ZLGcjEaWbTLd+oUGZJ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8w9r94tOflnBBUVPF3DiVKj6XMfTBUXEPqcGDUVQ9HQ9JSnMMgdoTmtxw7FTibTGEvWzC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i1HxaN8iZy8TCDdD1jwXZ6LsgzOn0zFBm45Noq6JamWbuo9JyzW5pNGp3ld5i8elRTwQqj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rV7S3YGUyEUN8O0e5nItVMy88Y6BtmHWGqNB/WMcGqoYHB04m9G5oXXOZ1iyAlcHkgEm2i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wzdK5Rxw95RlfEdoB3Kl48uLi45vOUrWsdJ0/Kmql0tM5FsqBxuUSGA8GL0Jaap6lyvTFv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AAHV7EWlT3EWhDJ0RwPTZlKq0eGBtmwxvomw/Mo+BdBaLfyGY6Kx5pc11UPdDw6Rof7iqz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X3OTFhmItBKbUGdh1sigdWd188wqqzov6irka2jlsljctwNK6jOK3JpBSJkxGEekukuq4Y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L1IUwZU6Wm/XMbRrMsS/AzuIu2GY+GZzMdVol+x9phsou+/1DQdpROVGWc1KIr1H1Fei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QIzUzwYCU+gEBlIUx4mdhJFmcekSmKH5YRQopXFy8GZfHiMYv0LEiz5Ieh19V1jjg9C0Iv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3ERsqmAKNstWIRrnO5oJcumWVmph4Ez0VFqciUcxdZbGkqiOf0RENyvVRimY1lcgxC5dS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dO0vhXTUrMLzGC+iIsv4R5HfMedvdgJpZnO5yFxjctPI+GLXY/AHiGHougsCbb3bxMLCNM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aYUOgWDionOPAtYZAouuJGlmENlmUNasQPuWc6T55gnKcg3r3ilY9evmV0eDtNBPkkgij3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pjdb2C9pmuRdwVYjVcwQIbcwQa23eJWyPbVTmw5FA5Bv7Qd6VrruOniG33yI/csOc1cSsu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YiykOkjVzA27OImwx1ZaWJzY94RiXYqZzAOkQVibCwYriWlFMI2x1V/qX/U0y3zhyYXXKk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HUpe3YFMVQLZRiUhJaCfbM2+YhUF0EfazNS2Gtiz3S1Hym1xqY0tQ/crMi54zyqXGPlTIb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EjhrfBN8Hu9EsRQTR4SwJcqz/ADOPZbHtOwjYLWLYGNWdSpUqVKleivSpUqVK/wAGJKmus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k7sHElkp5ivFShuBeClHZLpPRN3mXiDMZcL5RkrteYVp6n1Uxwy59Dr/E89pg9ophSwb8c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IOcEYUzeZimVkotNR6l5jF15nO6YTJxF9BBcf7UxZVCFAidI20t9IxiWrgxwAKXDYlEvM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GRqLRF0jP29KxGuE2h0eZWWl8NMS/OlsGiOrYqd5mtloDXlAShjMwlV1Bb2QfA+ALXcJm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rK5h2ictX+peIAeyVzFGwOZW38A/EqSquTqDQ3Qy9j5Q1MUxlRlDErcMB4QAoJnayZdBo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r8Qtdv8AqCAowUUFTiZdZkYIb3OAhsTN62J8kzZESnREZBTtLAKKQRNtf1iuENqxh62P3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TELWHilgjN+YvTGMeXpL4lQD80wAQjgH5mnKxiyveQu6O0217ysA28mA6ZyKz7mIhxS++f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pmCgyGiom2WoZZnljWcXEIg5sxMVYJReIfOO7HEocqRW1tF2xzlWlQiNP4UVePw1+J/uCK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PLDXhmx6E5w90euGB7y59KxzUi2qlSvRJXqkqVKiSvVZojGD0lfpPTEajWWgpysRPIZrGG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bm/VkLULaY0SpSMYxRxywSsR3HE8f4ITbtOlv2M4GJWZhq3OmYKNQvSWlRZxH0MpX2cXUw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h6EW2FYlEqVZiYjL0rtytZL0JmZiQtV0mcNeyYsgVxMfRviVF0dZa6ejtL4cS0TWbshBOQ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i3fvNV5PlLDUcDHSXK0VcHY/yEruwGCoRJbVv3Cl1Bd1HMK9qMst1ly36UHRjOhdf9mWtB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a6Qwe0tQAucvUNwNbICh5a2OYgWhjpcQwR01KUU98PwyxIJkpz3iVhBm9QX8Sv2RQJsoc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9reBJUgqOR7moFbkh9pwy9QfgaCwnZ8liWxvU5C6jOlJYckR9jf5bgvL84ICgbxKKMC8k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K8/tB6KJKqHYTdy8HSW3zXmdIlhBRfeLZIaTiZiLUVv8A0hHVVl1hEUroG2V9O1av6zIYe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WYpWb6rcMJYvpA0BV2TNuyJ/gZ16T603xqKKqAR1T5UrbYft+o2OhKG5RKRJUqVE9FSu0Y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V6MZr0XT0GvTdzL18YDKwZTQ8RuMWZLolu3UupkTCXUYfTfSOCB63P1lR9KPE76u9iGIA4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YQnYmKgzMqGGWL0nPoCfU/n02S5gKlox7h8DcoDEF7jT0nXqVmGolouUZ7IUnaOW53MF0i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jrF7fEWc2X0qKqZXbFAW55jmMLAODvBq3Q0IqO+wA+0wqOYeCqsi3xLfzH6Ra9rwLjHRDK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IXl8M5pYJQlMYqY+3TOpfu1Gk9IQrVv6O8oroOKnbh+zL/IquVf37nIyWl1zHW6sqo7vEJ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B1PH+qIG29pbfeKl648TYVeVe70YPoUerbFAY2AyguOdple7hFpE4vA+ZrIwNrU6TgB/Dm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zDqywGKe0omoyeX+k1+2qYX2ldFpYstHWFw12IpI5pYV0IWhpyG5SKNAlLDVwu6q5jy+hh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6NaII2F7Sv9bKvzMAA6ggIY2nSaeJzFAzvcWXXuEDWvcWx7oKyZZfMeyDbLWO0voUuLXm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UuD88E8KH7Z5Y/BChIYOr0aYmmfQ/4gYqV/gN/oxiQbdpc7QVpnSYsgiBKjqVcL8ehkyLw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92CQRtMCO4pcuPoc2wQj6hzH0Z3zEuZZCwIYt0jaophrslDD8uZdoCnD6CTYUwcOZdy+k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82Ho/MN8pZ2QYI3YIlrhEVfBL4FmfRrhnITB9K7DqVdCYMKYFsdO7H9VB0HlGkcmZff2ni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Tc5i04rfiPG7g624GE07ekKveuIDjSRvy8w3eD3gXcNuZXqzer7TIP4p2npAIOJddR/2Mo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fh0HpFb+/+kUVt2zOoR0JZbvWBNdwCgDY3mJkO7LB9RNpEKkvUk5bPDLN5pKF0Vd8SzeDO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TPAAR5jApOsC8XiAEdHZ0ZcCQLL+yKuROwSrjXjVTBG25VZjjAfDf4g2cgcMUc+2UnjrOQ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Mr+oJzCnLAAqdLHipz/ayzHgO1hO8AFlKwqIBYHAizwZFSgTlzGWLYE4d4Jsedr7gs83D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SR0yVWVEP3u5JyRWh72hgRfRbB4gry9bj4/8AhH6vsENGKvFEpniZjTo6gUTr/udUIy+L2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EylYy+oMInoSMzTvKx6MYIo0zFH5RG4PBUpzpsoSiJiIyto93VGpeb4gMJUuUzL0MuMWfQ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yIsYdWf8AFhlig8R6vACJAzMnUZHpOsd3ZhGauFrUMcxtCMuHpRPGL435hdT0gUEmwJe/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cixmZGJ5YeithDggOSBdBOwqEPBqJwckCoBk8zsfJMtfHFfK+8HR1RHsfE6WeCZmUguvl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7C4QFGc8xHPslwSBkYRR425SpFidn+ohXysLgLvJLxOFYEYahsiNVbOMs2EcEEyl78TI+4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CLkjvDD7DVRs8udENEFTpCpmPOyWuowu8tgn6woKIUPmy0AYEIqwlg6y/XkZeyArCr7zC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uY5OsTYAw8LmXfK8RXbvyZgmGy6wlSyo9lAFj0UqDAJ26M1W8QdXHw9tEZB7MoK3RDbUv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5x1xEAYISGxtVxi+83MJVccbl/N6U/wBSqHW6cx6W7An5Tcz0I+29hRCiFQEKXSmPSsbwm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KH0RxRcQfgTcilkSmsy+5TvNyoFcbnVtrUq8s+jSBlJXpKj7yrzKSVKRXEtWYkfE7EyCcR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Xovw7l0wymFOsC6wPiHNBpZEZmA+hwhl33mvRVHPrkxi+kcwIHoouY+uriZhuV8N4FQ2v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SNswRa9HmDRFmUdDFj5JVp3L7QlDCO47QCpspmUNvoWEHNQ1MGWTBcqanAwWyEbZ6TAPL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MRbUe0fEo0sVvYMbRoo7TXaUXa1jMLtvhyO0OXej7gSYLeW4yfvLdxCWlR7OsuTPpOkStL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KwS1XsgmZJjDcWcENUAzKHFWd5hjbRxDTAfG4KrBpOZRXcEt3uXfDA1l4lJmHZu4HPVWSJ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dY/0xCn54Ii0TJAc8QOiRLTxKazwEAXQuV8h1isdADJ/MudfVcnWNBxEy4u5rMUMHHAAvC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IXgLYTD2ZapDsitkIb/8AJLaFnMvq0G41zjq7JUweUHYp50xwlI8xWppn+EWgL0YZnZ9U8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1UHVOEKgZGI0g0KlRsDXSHqCD2OxzRMk6xWJ4KgwIwnidYLXsBCD9AxL84/xBwUwq7QYXN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WGHeVPqonMUj7SklRi3Z9Z7YZRW519FS749a9RElPSOmR36PqSJKBlnmoGo21DeLgR6ayv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lVKorNuDrMLUdBGLUsvoxehfS5YMepgRwLif4UlVuf2gzLV1MR0W4iMtJzRmQ9SX6LK3CE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JlLehZFg6lsR3EIKRDGvQsSpKMkRVF5uV3yTMSxSK+5UM59F6MeILgM8R7n7y/IeYhokPA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Xd7QYLI2dCcAea2J0L7TOkZvRCltsI1UQjousw1zWLfMxmBjKsxV4F0VpmoZta3KQaGj2m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llSMyUo4zcoyQxQPaCa5Hlm1qCLOrRHCXQfKuIARcko5gUDrNS5i+EjPBFqn8pEH1IGk94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2lr+6I2F1dT46Qylim3+0Bvaox7kaKbkWM4deJd7stqLMt5I4LOM7gzKXTK2FTjcCK69w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18McTI3MLrmGtw5TD1lmF2w7QsTVfE+CeGdnSKkyeUwgh1jiHXgMTrPKqj5LOMa8PphK8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LxMg7uJ6gYPioF+8S4EuxfT/dSrNG5VbIZ2hEekPGZXaU9oDKnmKuYSnbR5ghE/cmg+2dE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KdfjmylT3iVBXrXokcRhlqqi/EoIPvK9zLC0r/gL9DbyPjgRsIy3zS9QZ7ej6j6GUljO/8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lSrmQThhPMFFwndhKDHhLCdGMWwt9DBDOPlHGYG4VBV3EzGSo2lUytzRU1N+iKg49GZ6KW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wlcRK+suWallSw8y/mO4Okt6y+VieouvBBehbblvH2oblzxtFqNkuTBv7iV0Rr5Mcgwti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PXU0gI6MRFkYoIvy6dK/U1yLltUI+0XEqVqLLZCWbGHDtniYEX7MpxYcTOuUTMjc9I6BFw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yJEFNwBnss9pQ1tYixhpqFHeXVGoGYL+eXvN5AeEK7PW4BTB2J2sM5jXLl2/0j6koIADp7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E0NvflHRVLsll+DmMSvYTHzLTAM5S2XBcJTaQrpuKiCi2HpB334gvZX7mIh7x8pN0neNzn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XIraj2JXaKa9kqZZO1zMYHeqZq1Gogpz+5lpo+fSLnYxA4Jq3MQg9GWYCr5v+puNURaA2Z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v7S9/Mwb7BfxLn7s6FAMcx6wjaUTon5ii/nhXfEN68S9smAf4lSyGCp0tm8x/g+gkZvAVo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6yhzHEwWEIRKmOU/vEDEFU4IDZnPwQvI/XEYREwjFijjixDylLNT0Y5tKlhywj61ZO6POj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pHV6KzLYH0QGYbGDp6ZG5UULAr7RKxGQ1MWZneeXRSHEvMRx7+ioe0vKYkS04GB3JYEYqX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NXBxikhqV3lfjLVVelnLLcQqJ777cw6+IvMHhwzAsNqUlMm+sqdLXcaS9GdY7Q2+2UV4ds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M2eDxmKYMdYRS61iBDq7mNx9UoahvNq4heGFQS27lWDdJsmODl5lNsu1SIgm+k76GjcWpj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x+pQ5JaLUcxqx1L4gxmi+SIdiiWeYgtf0MQjlY5pdQCM2SHEChYqJeuBs+JgAOl0M1NtM4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5m0z6MIjrdcwhADOVrNiE0IARrMPASZMDiZlFXDhMZFRgannvM2nVMMzOEQLtXAOABaN56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VXWCnC/Mp8MF/ew0H6zRDur/UqJgsUmsLyCD7jchp/RcNJbN2VqCtoyb9oxK77S7ccelXG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tEvzqVK8SodFETvceqVGAM6Goa9a9BiJBBBAL9O5VBfslT2iEhA9JBRR1/fExAa9C07Ew4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Ppn0nIhioGkeIovQ5gQzX0deirZjDNYTwKfeIcS3dDk+SWbsJKXgFP7QiDz9A36T9AZ/aA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7sthQIPXcQSlg11hEgzeo3segDmUomInZhsvE4WDNXEDOizYYNMT1WxUoZB7yt/AwT9Cj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ykpXidXeKOKecxGmTjPJVJWg9AbmOvrmOwds98Q9+zi2H2hg4uWGzcvMZiS+GW61brkTK3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qambQEOZjvY+94nQA5hllp0TzSZawlAKFWAzGzBeMEXSvRUulRm2+6oQOmYKibZ0nMNRD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dzqqH8pc6zDs4p3o0qEvrqUxDlq5V5XfV8xxFqbzE+4XpAcrVbqopxzVTVTbjVRg7mNzcm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JWHmBlJXVh1QeBgaXjSajELxWY9WXgj9Ao4l4Gb1Fd+mdPaUDdSP4hYA9RlA13EwVkz9+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ZL61vdZh1e3HQv23AFBPd+WcLLgf6jirxgfgnVmCRXbzc+IBZheAbmvmHDxCK7GdujmWeL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VyRXxg6Qu4uIa8uIrOUxM7mUbvNy3CWDBLHMCrrMSBK8IlamS/wASMSJH0CSgOiPFyp9N2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QADCiOsQFTBHOgKSoh3SmN01pzMGLFmCVBD1MGfVrK2m/8bieGDfHvDeZXrOsl4KHWjEts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4s0Qqqu5dhbzBsvKWDnkj6qRcA+IQHUndlnMs6QnCxJKYEWZYyfMEyRYquZnkQQ4j39DJ4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6J3mFu7T2Jgx9zaOKm2zrdBDli8KAIb0OM+5g57q1uWdmZjO3auBA29pb73rDXtOMTtR6A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we8dPfFFUINfuFZskYEO+GDI05Xolgk8P3Kox6TMgsUNZ19HbGXy1smJIstypTAXNq4WWZ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7NxJNkSIpvHGajrUHpLsvouJjCBitVLdASjx/a5XjeuowCy2xxUtY30Ifge11CQsn40l/s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S8g2QFxa+SADnA8LrNZXbwQOD4MPWJHt1FF1rRHbKbcAlcSuS5sFK0hqeHtQXW1k5egJW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puAQGDdzfEYKA0rUFtClFcsA5KpPeZbblklSulwOs07zHmrMxlAxzE8zijMqmEzaMeFtel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XE4gQlRJUSMSJEgiVMc09NNbfl17QgCBUBHY1scx6QOVqPUE3F+UdUIuCXR7y1liNKMkqD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4HH/niq9iVq8F8zNowDv5mQypS6g6goE3OMQTBcypueSUdyF2QzAuINqesQeGNS9uCUzWz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RNCE+jZg8xUUNd4mMr3EHrbB29LLvBPeKh/Ez9svrLrnEbFr8S67Ohm6rKGpURv8AaYRtT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ZaG7OB2Rd99MVZcFAqJY4pYnIr6QwBa95UKh0jpWWLrEEwJhufeGYBZa3GlOYVPKww/dRk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UOCBku3iDDH2ZmKWqn9LlKBEzehmZJysURZ3N2S2xyJjUpq9MsSVZ0Ra2HSVcVtKwysHMY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xzjoXbr4XQxxaYTXYdpYWKwksKRrV7zmpMEkoivqW2UWjX1FwisE7bNbCEv2g3DrAd3mUS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7YN+0rrX4yjbagRfY8zYAwhmoQk1zHTBrULp1nVzGmOnSqjur1ENOyJFxMee0WZUDRQ9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I6u5z0lL94LjhriAuWP8AsxZZmOdCdQlK5uU5EpviUds59T0V6JEjBgiR1SKypmeWiWqBY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IPKKSEoxm6MrK9F0Mn6Jr31GVa7nOtMuAcR/MQ13z6AuB/kPU7j6n+HVRh8zXOrEK9oiHH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Q4cQBuFaQhyxFRqBgOYA9BGpbN0qAobX4iFBbvErMkDuITpMH0jqAwXwjZcApcon4JS6P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jw61LzLziXyE3kPW2CGsRbji+DVQIoGqhWChh1qFESLwVndzY8MrqvaKWA0ajm9h3FPeD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M7ZhwgsaI40Urt3FF8hoMyo8RF60QBYLtdpnRC8NSivEN5rpOO6Maw5lNRAlpcg9pXLo9g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32qCGdPaFchKzPLoqmXP6jMJWA2JK9bOcUxaXymKFyaVGOF+4HQIcpiPmCFhFGEeP5lvq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r20MkoZ9ZO81Q14tHYR7xX5IvTHJ0t1fEsB8Mt2ttAo6SyYbybuAr95uXNrg7xdibMwbvI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Nh7RgQ0Yl1sHgJcI8Q1cbaCQQtXFvmOhvO89Y6qaA98RBOx8zX28pdbuFGpQKqFeJSMReJ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ICOIHygLqGd3QpzROsuFt1Bo5uVsFwPVMmsS5V18wzBiVKiej6PqPoe0qk1jKbOHcqHLFN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LimScmKUsS56StzlgMKBfiKrGr0IcQQ/+DBnBH1zD/AJgtGYIBoxEVF10Im+H0JyM2RqYe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j7Snmp5io3WGUXssB3QBkrs8zvjJflCJuQG4UcvzHoNxMVhltYFnjSreWdmCYcRSdipe5i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9/RVo6Tsma1ia7kMVGMMvG43mHNoxZD2vmGZyKK0vHiU3/kpwBb8yt2g3a7idkLD3TDsov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GPmH2zLgVZcKiBLXKKtuhM6U01M6UauBZM6DDHVMAdSIfX4gFchOGkxyKqMPFyk1brMiZ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iFRKZjIagarzFuAg4pluCclmBeeJYWisqdx1ltrJW17fxAQK+41sg4PMqAnWRVhV8VAzt5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AYD2T3pvJBvZAMSyRTA7SgpbMtWrzqIiWZqAkBO6Xi059wRrS01cpBK5JfUN3RKxPZJp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LTpM/p3gTYzxhLLOh6O0ItlFDqNVXTn2TGzuDaGDA20IuWKlHU/iO9RWRXLL1Sk5PhAFsz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cpDR9EelvicZY5g3m8oOTUsFgHtDgDxFrD+ZZxCt4iTrDHDc9GHoHpXowkEEMYw6riVKuM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lqbfcscicidiBUKJeyMMs9zDboaTNGNv8ES2GH/MjkmZP8DJ/k2PDXDUuGSJNbaDi4BIG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WyzEXU50rhOQyuWlukwcIf9SXFTdrsipuchOZPBWY9Zc2ohohKyeZa02yhu7v6mHb9zGKL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PvFbZrCINEuKVHsqvUGxYS1KU6zT7xrnMG2cwaG0MIUealjhNGk23Q3HI3JUbMApcLIueD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xkNjwd4oKCiA8s4lrFSNBvqli971mdylA8zTXUlVGAmfg26rvt6TDebhK0EKnch7Hx3gRQ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B6RZccjIfE5IjxHsAXw5kDqO022lCEBypzAmKq2mFXVSglcoOKaSg2EshKnq1hiVgxNwvs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7fcwnEFWxkq9S7L+0cNKzOZfWvqljRXUNsvJm7mOfQJMXNGIG6lquYXMsuhgpfWepduIGp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F+xzHB4S7pUTQaIxUtGsS2C6RV5ali9I3CqyqOGqeJbWEebRFbXmDRt9PdxKqLxdUzBXe5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uXDVko5T2hDTmHeAdsbvROhLW8zuwyh/gVGJEg9FRMRI+g1C3UhVHwXSYivfnTCaj7NP5h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Rcw1hEhq1qwymCB/i0m7hHOyzlo6ENd/Tn0PSvVmEjb6nyVCDswnYf3MAU2QJUsQ6vQ9A9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ndiG43KNGBhFw4qFwuofmNOoGyYuIOIlkYpKSuLwJivnCyLlgIY2guLhTcB0fElG/Bh+8p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wU4idj2Ja0OlxrtkO0fkVmCgyzuCd0JzT+ZgIDARBU1Uy5QqUBLh1qDKGIAi+Gdw7JEzB1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KuVmXOUjiQFsuIKC0q8sXiNMQ7cBjUPVgPmgDApVcJgFNBExuS35s1KEFqPcuBcxiU56RN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sCIegRmPtBLYGdnDOeDsza7vkKqfiiUmaCbK/jFc51iFLdsy6Ygp4jTi0TMv2w+pT2tMEY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tpWeNJTAeV5uYN4uAmA/uVuWjiYGkYq3TVmWysJWOsY8r87hdMtUOfiBSyU2JLzRWAcy5F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3TYNjgi5HQQxhNZ6f1DjD5gGj45u1JZbiHwWaYz6gog+4LiT2EVPvA4grpqZzPEsBm5jh7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NxNm7PYnI1PCa7wUzLMvGpY2utErruc5nVWJxqFwBk9DEsIHki8nUNDcfyPM0iejGMfQkS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oJHEy3Z5CamPuzzRxBK/xlJvXM4Y8znzMPUjEdwZj1X1IlrddpTgdCuhMioIuomUbqv4Mp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iKPuZEPtsxlokTtH047TwRmRmEtlTmWLREFcMv0skvKWBLRqWsxL/AEN/CbV+I+JQ4woc9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FPK7szD2hTqc5IUZuZOMVOYc0oNzHUehYIoB6ZnzCZy5ggDilLeQpEdTvGw7QRiulPZLaz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8qw+8udQa6S/S2y9WDy0MTl5Sx1MJm6BfAZl+1bKrcHZPA9MOazthC53KONbqu7XxcXbEo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ffEsHlAGqk4eJe6h1N6GB2Ia7tZzLHrPCGGO9gfSaOyntBFMhYlhqsviKoKO3MI0eSGNb7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Gy1UY33c9tWi8udo8pm35gx/gVfwS6ZTA7i1MnJ6WNZ08ZhxO+sr57zmPdemrJhH3WbpL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UMPSdE1fj7UssB8S+CveKxhEJbT4IlfKRiMgpklGo7xseIDox2fEPifEeq4lOgipV9QNpo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OafErniC3EKBhjQWGuLnTCLgMRQTqIKDUu00y4DhBgQWKbJRxhn5CSro+06847CX9pZzK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aJmBc0eiQHpdTmp+TmKZD6KdPSINx9H0qyU8yvU8BpbpHHOc6Y24lmXoFw7dTELUHSU4hf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qfk2Ypn20xz5S/wCIMFp65FQKVU30vzDL+0OJgesBdL6MItS8szvjyOgKlRH2mM+PPuPaF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dP5oythwlTWQRF7KI1Ja7yxOEx8Hmcgus55mHsnQ/iPxgOlzHSmO2zz0lB1KtdXfBAXKg7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4kRWynKt9kex8EcJ5j1Tn2QuLmNNrR17zSA41K4stlgDYfzEzW22Mql3MjSENXMBeOrqN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t3QzzUQ66Om48oLwM66G17zO1dalNRLiWhjMLbpY8j0mFUQc+YqHdiQaIqqq4mRNWnvLSY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5VNKMgs063GE38JQFk73SUxU4dEyi9ZL60FAFNlXcXJY4mIYEe2qyl/uXxAwEdyaqYaQ54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tsE3LNRuXwxCzqPuS5+ymAdUgRLkZay1inUYejQu+8JoaBcA1Dh6HtLVhJXhAVmveJ2+IL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RIJJeIhiyhCaZi3kRi3MFzg5QiclvgjYbW5XIRtzDYWkoN3MJrulyMlMAtnxLZMRsKZlDl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lNMX+FeoFzUeij0Z3UellfMU951D0WSy8wClQpAhqOmRDk+06W8zcaGQmv8AgBiCBl5nt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PpUHoMPubdpi0qX6hc2XqUJyxAzAYpqXGWomOqgzRTbNXAwhNtamJSvGizJww2/3G5YdZf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+kONuAPzMkOH7p5m6nzaVorOrvwUVZuSImM3mUN7TiSs4JmdmZ611mUWpyw0YsOukX0lHq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YvtHWG6it5jQtMdY55nb2jAE/jmZ2seuO8GR4lLtNr8GK8Nvqi4BZDg8wTjZkyfMwVnIY6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TrxUdyJQwrnrGTmy3KE7yk5lPeVJbgQr6EHdAxfWE2Ubs5g7Ae6CxbunRNKFMPWVg4XLMI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1lmrtwxDoLMqzCVc4W3Ga1HWbqHAgkFzUrXDTpG0bcMTQErMvxugQU+sa/Zm5F6qU4wK3T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hy2GqHj2nXzEdonAVg6RdmNtBlqzC8MBSCpy5OZTWUq4YpIpR8nHZ6MuQ5D9w0MkSjDuSz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i5zbERwHqdROrgySWc6nuqYhvllPdprWO71AFYRpZQKymXSAaNVEOqOyGTcXRavvHTK79K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NDHeVK1US8cQbdxZS52JalZ8mMOOPuYW8kZamG4+nj1v1GMYyokSJE9Abl+InVCS2xAdIC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SiMOIEIHzKhKxGVmOPTHSfYI86mOGZi9J5zHiuIB4mkWYi4ATJZEqAaRlrp1UxmxQwULOm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TZ9CK6ntUf5gBZXuH5juyUhGcla0aumpgeDa30JqqbF6giDggDiT3DcrfaVXryG/MMBcR2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F+IiFvPE0zHftmRkUXMrtUp5C9pUVQAwZiNM1AtMlq34m2x3CIYEX54mfnrQzyjapiwfq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yd5gPdJQnDFlPZy6kyszydoLzRyRAVKsmcQuyEwGgmS9JZOycPeX3MCaAI90rkcOLgJrBV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h1R1MwFtygtFMT2/mC0uGVsHAFdUqcBcQQim6uM8hYrXaVt6zpC7pn+VBBDk3HHmWFJxR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0aHZ0JXzFMCgcGXQGxSdYgC65P39R4NYnFdzmUu/lXjABu8w2EZmFStszDrmFXAdRi9Bu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Y7zDCpW7D0WoNpUtD7kMsRdWd03q44wzFiVzfzKWi9iYB5YA0zqM40lsAL68wcrVDriaMt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lKu67QsSzLDVGI8v8xcRUf8KuXFj/AIk9AgQlSpXqsuX6awm03xGVKlM8zfoSVbCuNRqxL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JYl4j3gSBGKX0Ve4Bg2O9Agupg1114gSTHaGYNVND0r6Z3MFRaVXWdDMoAlMGqhoMPw7uG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lbbZsJ91h8FfNR1W6anKB9o8j7Sg2JRXJxKfulvvHOG50EiYK8zFu4Tuy/fsdCMF7nntL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YGAF8wGMtVBuTvspx5Rz1K4HEuuTmokPbDkTp/aBYsZmW2Cv9ZDSzl3EmRMK4WQNvKrF6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rtiVBTRtIdbzlL0PhI+LhvaPjN73Mteuy3WY8jZyrGLGCLSWcZfnQ1UxpQvx/uXh5iC6O4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owdWnLAgmCVt6BOVtl0lV2CKTMLmZpSxWOonPxMl6nEjQpitzBx6WXeZVyXbxHgOYe/Ffi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LBxxMjF8xBbOxIl0Ny106i9LuUMuYA23HenMGF32TKKeJS8NO7HO6LlK3cYTaEQfjHG6M4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oLLDcDoxAGx2DEe0w9oUPLKu/TZ9o8u4nRMCL2+ioMuD6VGL8x9Jh/wAKiR8k6+009CEIa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jUcE6objuaZ7zMBWVCQ7k+/B4TguZ5hiLsMoiXqCLQWw1DXPoHKoUrTm5srVL8kvUYYZgt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yMsMegxmLEazAqNmGpV4leSc2xYIiNC3HfM5B9pbl+Jhpg7QCeBuWVUoN0+883G3WpfyQf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U1ogkM0mYrKM12h35hLvB7wVbV1uUOBqZGXzHfwKXoE5WYIWE6Kess0lQvmKHiJq7VYiN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XFIm49UuqZJgXtldbIHyzI4s9A7Mcgy5lloNATPmCGzVfAqYCXuc5hrha3HObeAiUw5u9X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FYtCWPjPtGvlOYJLb1ghUOV0mJWEDQe+YkNoHDpnswrlzDO+lMXwkcT9dWvmXIfIZxLSyY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ZxFKAsNGdwX2wc41DmfazTzBaa7vLL0sYKSmAp5UIyLZo57M2CyGAOt6Ie0XQtweghRnHt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yCbFA6RtqlQBYIKLxKB5l6US0wal822aVvqI5YNatfWCjjcRar5g7KZQOYhAKgZ5hluWX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YK6HxMHMtZmr9R63CFj0QgetSVKlTCXNek4QmvQYej/kdQQwFweiS/S4bzHD6QCkEMQ3L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su4rTF1mU9GhxOpHCVmZJRd0l+5AuyNWMTLGOUj17lJmsYhh1goFTuJt6AI6rKmQaJsMKp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hxFawNdYtaESm4oHllqWFS3cu/NL7zS249pXpkVUON5mXvHtBsbQGooTQbnYJlQpPee0XB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Yg4CzoyTBH1EYl1GoDZ6qIsKzcDFRC54XHWUap0cEwK95yYLuS9LWzzsgK5u0Q25rOYQAY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FDk83F3smu8Bv1M7H/kMOYiwQgFm1a3COmO0o852mNEHDHpmM1ZOnTxDyTFobOe0BwME29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ZnMAd0lzfSJ3C1iqWToP3DOlVcwAYljRhGxHOW4N0iFvgS9QK8qnPEQ72YNI2XYq6DmWgo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ZEzt+kDWqluVpFqpbMiiHMrrj0GLJmN0TmvcxrAKKyu9xeVSDklQoFxK3EAfGPzgkzBiK7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xKt7yqZQcv1L4OJtoZzmPIPU9EjLjX/iPoxI69BZ6JBh/m/4L9WMWdcwQGblY7ehqYQplE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UABicCOmxl84iBdKHxOgllxzzFDSJBsmK7BQC/MDCFZ7SopZ2jz2jaOccanVL6x3fouM8H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JQ2LvMWPAl/9Z9G+XmKBLx7CZeZeotjF5gDR8TLma3NUqyCU5ylvF+ItwURR2DKQxp3z1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1fEJlbGb5OYVHZ7oLQGjXSHrSo3+pZE4jPc6vpKqKyeZQFHe4DIHAmQ48hGZWaJd4f9l9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GpnKzJ1kxZs8w01ORK6mJwupklQhnEWOgBZTWfaK2lvEAsr4iZlVlRxmMUYugw0ZX4XEc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jPTxLFXKyrtlzYI6ngRvVU0gywtScQHoRQtnzM5BKuxXSWU1CxvglygOamAEcK3mASoSCx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4NkzBScXUOrB7xatQ8bjgRrgIFw90vlg7y+vA4CLxe5gOF29GHi6BwTkvXaNaFEtiDomD4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QNG2ADvMsPQgDqUpumyJ5lrglwm9tSziDn0c3boEyIyv8So9D0v0WMAXL+NTIzADmTUPRz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cd/5MCBPP7ldSOsTBzcCU63Eziam53gYblri1TPZPE6krqUErF4Qy06zL2l50jMgbFaZkw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9WVu6gdQuQKxBbgs3qHKUDmAM2TsTYqJYTs9o6XJf4i29Jv8A3Hvkl04nQXDFcxZolOE9v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w/X0IO8+IqF+oy4VvtKBgTEwPaIjtjUOb7o+0qccxzcWVtUXWWa/D2Yo1uw3ERaQdY8yiC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A2A5EwwA8S7tk2BEzpHFages7ERL5RKdYJ3rmKj6M6erBZKlFl0amWPSCi6N2NxORi0GB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QUC8SyUDdTMagN+W7uvCSx4KhUWBhbYashA3RFqBu8yjXFtzCOOesRcbjrOnpvJRXy6yn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PeNMZbRT5RMEoBm+W4msb3i5CDpB6x2jilTYYHEX/AFy4Yv3hPL5YmJAJ4Y1TgneAu+Jns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zKEl8CdMF4jlzC3xKSMlA3FPM8otl27y2osJyjicS7g0eiWAHvUFgsymEmmdfUgwbJWJW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mKNehQl3mRUuOQMrMYv8ACpUd/wCFSvTgswcQtxDDHcqxqVEzMck+Jee0TM60szpgszuDT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DDoJNSJl0hHO5ax6RpqCI0bmW4cpQ1LK7y32hLGGS4t6JTfquELAUoy0qx7d4iIaXtLxr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2HWWbctzUk5Vd8TP+iZ7d3Ue/wDM73PeOO+dncHIuFoXphgFkLmzAZq/RNrsASwF3mYeY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rHoL8wKtVjUDKEGrf1CYKvDiC8CWmcZpUDwRSD0UdYK7Ck2Tio62DnrGCGGYYCh59Zi+kA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1NGHnMpP1GzMJJXo1HEy1jGyi5v6mL/2ShYksxHtLExaCgwq0r1aXggw9YEAwnpE+HboMR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uJZARs2Mt9QUWhDE3V3rvENwSSV+pKxMEKricwynNgl9ZVFkC4EMqnVIdZgpl9xxKku6Bl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cLjSNsyaNurM0Stl9pnZxAuVR2aVYWd4guLpCJdwS7ngdZRT5EC1v6mWyYPuepv1KEMypX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CPDKfOOyMbomEd0/xSgw9H/FYpcdMTziROxBR8S3ipSnoZuV6PHiDMKCUfQLuDYqWriWD6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NSLhmayLCZGGJcsSxgvOZUuFjmWvcbmYDKVqWbZwTR8Th+V2wAKLywbYmH7GUGbMpwzbBJ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5QU+cwy6vWZPKOGr3EHmjzgyqUsuq9jZHMnfE3o1EuhoZerHrUFdNbqULmS4aTpDNk61cU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GMI8qWPyTfwtZbPoXxmC2nuLQDqDKxBbz1h9huEcpM9Bv6jxNhwwqJpjXVdXuQYZQvlMi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Ul4Su72RX1buJb+oAwVmYFIXFL2QPA6XBjftK2bZCVte6I9qmGm+GVpzEly4YWBtLhiszl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8E6ZGuo/iZkMuUcSIlLYL7Eq24FZXN9A7Ra410iRwbrpDXittv4lBzKy7ido9Uq1idoFbA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a1LM2XCswENDnwgpXXgmTzEErCvxOKjWB8ymsEXjhHmlF0MCu2DZiABCXoscVeZdd5o5Ll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qMEejp6FTn1OoKIRixRY69AOoEqQ6N03FzHQZh6ChKjFQagwnH+Fxz6Q2dItgAiKzU5lH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HtOswB5ldamcCZ4S0YRRfS86XFPMScRpN9TSegNikdwhdQuZIIwxGZUB1G4y4MScyx5Tu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eneyxZxVZnQG53VAou/PqiswL6y3idzMzhumTcWCbILzHuTEJ+UpsL2EIJcS7bEqubMSxx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Yl6bfRFLdJKPDZp2pReXjwYamrti8y/ZCisr1vaL80TYrFVDwIhcq4mJrRGVjLE9Ao0xQ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gNoEfhl0Kx1Dv3hZWRq9rxAQKxeiAz8PXOx2fMKdqG8v+/Mp0qBBaBGD4l4eAmRjcKbmOs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gZuVYckTFLLbWSXHOH3Go4LW9J1hsC8FWRTxjZwjPYKthh0c1eYtfyAGpQs5li/Il4EEG/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0KnMu7UmGC4FLKeCZwS5lvpU63viHwgPmJ0lhhTPHo2lWE4Gb4geT7gvcJ6L6RrqVFXVG0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Nwl4b5jV0CaRioRleixZi9GzDrzB6W7XBKZwN1xKCGdkxbnXD/CpUPS5fqzJIrQUKZwPO4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lPgjsBWdUPDCN5RpLvEQ8It4jtGp3lxNpmOHUYTXEbSllB6ATGoPmKo+jlNpZDvKN16G81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DOZmW1LMuajdCYYeCpVW8Rs5tgGot9veD8k37lmpznJDzjpNnvqKJVQfiWHNx8XMcn5nYf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/EouPgivZ7wXpeYX1kHgWCMaswS7toujbFxCgp7TPQOq5qOcqikumipa5qipls8w1KZZjC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KonVCaEtY66hnlI1dqr44jiHE5C5fLyPEFmYAKTgLlXicBZOpxd6CX20t2JfAKvSOvcNoR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C1X3KlgYXSFkza2WbT/QlxRdhQh3N+xKJG1NmpmuoyGGLeR4l+vLplBR5UCpM9ckdacheI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DBqWlHOOMWSsGUp5Q7wcHwll214honReJyvhBaafmNsCuDmUFGHKwH6iI1UWNZlqLjWGq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No5RDMqe0j0MRpmUF1NOSYxXfiKmFECoSZaOYGjsNVBxH6G3or1rDD6iX0ixH5k4aB0l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9IYelf4XLjA3CEgqjmBKWxdx6yx8v1M3MGnBnvFasczH2MJDixxDSBHmUJxWCBNlygwBUM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uhqoCaYgveCZj4huMso5e0Z7FH5PRnCxyTHo2jZuOYmIYJeceujGtus4HWbVx7IrwlRfci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5lesr0+JWrQXpBKse1Th+8zfawI+AnQrzUqWeZgXoV7DHD3qCEIQvBe/+TeXQNEdmpJGKC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U1+Y4oxWVxKFLKIzkBytshHVX6RBy09Y5BrcCtDKhZRlZUTNVvUtQW3N8S4EQ6mXjl8PWB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9FlLKEBpjuqZfU0Gr6RErctSFilq6bZZvHnOePqdVqBXBKQLaDkjAErtFmiZzoljdxxZ6b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avErp5WMbRC6W6inatmkL4x9txpW57q+JZVKwOjyysnOAOX8S+C+b9HFQpzCNWI6sPKhK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gb6RF1GptrPacFrmKqL+oEzTi5k3GFxOgFEuYMTOekuGS84lN095ctEGmvebwOsieARCkH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HMrgnuTRta4hRXKUZKwUMjslIw5r0JR6REMGHBjeNoJBsCK+hwzjm4PpMUWfZGBJwxMEh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lSg3K1iF9wB66xEDUxUrjD05zMZrDrObC4guWosFK6Y7gra2JnWIy8hPMdgFYlO61NVFh7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ncTCKQwxuFtEzpMMwUGd4L5mAZ08RKPaWQ1R8FTaDC+4ZgdIXBYKuYS/R3A3ErLpDfTuFf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jwFnC94gmvfMdCuJSKnaYHmTDrelwBgAxS6NUR5mEW8mP3Bh5jB9oe5JLmOFhdMCXd4VlS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F1ZRpcwn+crxKvEcVMk46lsD8GX+YuhJttiADWsQ7mhOZx2JWrSR6bk8zg5oVHJwugNvMU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y9pRVlZpeSq38y8mwJrE7tyi5MzGXtHZBWDpzfeUZrRELlmOr4iLpsxRBeWou7ZQgdCLXe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scMphpmdoD3luu8GCC1jvkeGH7napZKiQgrysoHsczoeUZpL42OFCEWrZTdkFCerqAOTX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8TNFUplRdA1uAqDsIW9ZeM7lvdBt3m8hU2bvxMnrDoi3rnhbbgGW5rUdthEBl9koqlS0su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GR3wdIHGYmlqpkgK8xoQ2aqBbklHCviUDQ1zK6fcQ6XLGAsq2lddAmG5awU+lTxLkw5nan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KjFqVGMxLXAUVh94+VQZ8wwyr3hr0A9RJaWy2ZSmBUuXCXHGFXCysLLiNdjFblDrOWCzG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WoLcvBk7kSd+xHo8oGvd6S20z51CqxEsiJwMs8+kpIJqYkq8sETHq6ykCF5MD7gbOw+lRV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Mzld5qbQefQpo4mU6KxAAlxJZnAygoUBqviN5XHosR9fxCtuJj3gpekMl2wHLU2dp3q4Kt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vV+aXoaHWZw5u0FdZccS+QPRGAF0u34m68bvmVEz5BwFzQVQDsxVwBMZanRofmOuFWAnSC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Lvx42RU9ndxCKOiWMpxvUj7IId1VVPbwOvEEuynhTmWAzsgYjOJz2ZX7FDtCjJh7seEpAy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GplzY0hxFPLAo1w8TRq9yVIq3SVFJ05TM6gWAXy+ivgqDwwbssVQeleWUbKPATC1LWl8F6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/JDzd9kpxCx1QizaphzZqNVrniEQuW48mHyzRqXOXi5ZS9oRXGu8rAQ11ii1cGJQpwzPMs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tcxFB8I2cmpc3zKyGCclwqauJhDgUzKG3MQFZHl6WCGnWI0Go9f2JwJtymkdr0IypekIp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+hVHUwEYEbASQOZZkXqzFihCBK9CRhCPpl1GJjJ4TS4k2gsZsineOhoiFKvuTMUb7zCnRu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oJd83KdIRArv7TV+Afs7/ABeJsiWGJd4Rsiz6OdRpDlQ8zpK4yMB4la+CD5MynVn2jKGk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WCJxBxUSzEMQigehxrmaIqreME7ir5Mem0cDCwpZnFy0hgK2bmLfJHhQ6pOqHrGuRfM7Dj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RzLi6PEfOcGuLzLei8noumWjxDniGd72JZicyhJ9UsHn46aNXfGGH7Kl02NsmbAHWFWXfD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xu/8AWYdiuIY7RTvYvtDaeu5cKWNWOwMYNvumiJulDhE147G8eI04eyI4xMuAHvXmOl1zp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78dYE8mQ8TCnExpJjOZxnCsPC7Co+Qtlid4ICEFV3g+0T+wBlqe0tXFiiMtqnQMtnyFlG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vbL3hKhz3ZhUfgCW90OCbauZMpqBjWTrqIBY2Srqc8rTrGZ6rpEHFhKEIMh4I1u5oXKKNm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IEtekktLVaLva+IFbRBKgPdUySqYG5hmww0vvKpnQeJUZTsQrb8hKMB99zaO6g7CLLdo8Q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ajP2YgA1dIDtfEtJYL5ItVMiF7jA5W8F1NXu9CXLnSlSoEqVGcUbXMqDxDMupViG4nQDtA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TSE4JVlwi9WJmECPoswXwiPiajx3U6ErxpCpLX0jDExWqCniKL/aYA1FdCid0fGoypOCs8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3yOhHqzuochMBmiar1CsxOnwi7PalXCwRwTLG1GUfAjnayOnMoGBsGZbINTsiykibzB7R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OKiZvaaz3/wB+oLboHoQuWdGJ1WEzXlY2mzMLIs4HiG7JVO+9yk00ac2hcDliIWMnPEXzH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IW9TK1qW29j9UXW6wkwRAeUdYN+JW6GQlDGOHQqH1AMEM7M6j7s4dOxHjQgooDSBMYVl4j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jcHWM9bbfoiTCV9YpxbzAd/yssmKmFaxjcSpcBNduavtN3OG5idGg8vtGTu+0HYPW4Alcc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bLmJesoabJoUIXsuZ+OZy6QaEjMvMRiv3JWwpREFpZ9P95ktRGMD2mPRLn7hhW+1NDMY2t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xHWTtsnxAptmqb8xfEbjAQw8KtkelgJgb2DtWY6jLmHVHVUyC4cxNAO0oMG3Wbr2sqUHOC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dnX2lpY3YZgCm6aQaWo498Wzk/wBiF1wCdhXu3DirvEWcNsA/uI3Hd0SByoFrN5DEE4xXv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CLgczTCKYHX4d/E4N21jTzA/VVC/YJs9SOE0JxK9NRYqIxMzXMuKN4lqzjE2rMq0K6zHHu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VeoH+DB6McRK1tKYrMxCb7wUmL16xkdhkvcS9XEQwZQITIWNykalFDcz3nKmii4EBt8/9b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RcYsrhiOm5bpA7WyKC2vmZOoPU7R6VTeKOPQxY7cx4TrcSFb70PDNlbiPchvn1X6xdwzhn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Go2xBa7syoH+9+fxEB0I3rPBABEqtFzL47TJRL94vgGKlF9pYGjlNkM3/ALoE4LXwCA8Zj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tuPtd+JivD4SzGa54lUDCHbXaUbEhm76qKxAGXDpMUhcizILt9E4y+zIaqC7KxMgI+rqUN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igxtSCe2hVOI5zAuqIBc5/1AHoQsQ59AfljWJSqGA5d4bSMLYAJYiYsE9hUPiAKbRDxNU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DUOBixQ1vq6wbl3iq0vPWXWAd2xEdvhLrzHufqIrW4QhUJnGJfuqnB618xoWA5bgm7TUG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308QMIFHEkN5aVcJ1gwFrbL3iGLs4R7cF0w4f5OGdJDTkFjl/E8YPtCaiEIElcq1DukbZY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RZxUWgo94vM90Tx+J0FXVlcI7RLJSUvkViDcMyspcHWAPtlxnRFrvE84ijQLoNnXtNBAOf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Tdd4x2YdF6nUZS6HiX/JqBuIiHjiTSq+00QjLUqpl4Zk48mVZS0+B2Xf/AFH3HCKYx7UNQ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qp8zZ6DMIMMCV6XFlWIsX1Fb5LlULXsmWiMXSWpeVfSrz6Fqf5K9SloKy6ZfIycxFncwc5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BUteDgy7QZ4JiAShGOvpsH2GdnqIizd76PWAximLX7HaIMFZs6SisppQXBPLvgnnVtVAfo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CK3BKQ90Y8L4BzBAEBod0eRKsD3jS9zgRZZ4mQkx6VnMuYKCQU0PP7ISVWYrrfxA0Shfk/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8NgvtKmW40g2iiiRX7pVxfRdQxQqNeKigN0i4JVkXAPSVlFuSGJRRIO5qC9hK2rz8TlQk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Vs0lj8evTLjYfKAaicKc+ESFaMSz0lXzmW8pk8RBa8PachTra/ExgdCdqmJ5D5hgs8DLF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nWNeJwW2RsGfM6zJmwCEuYBj2lPcgiPQ+Uqa1aOJIHHecgPJeZZb89BtFwtB89ZY0CALq+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1VyIq3Bj1UzHARKAjM4L7Uv0irNFZTtp1CAZ10RLW9XrwjgCJ05fd2ioA4p8ww090hguI9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I8H2ig1h1lE0PLLVeL8S1S/CaBMy7yxHhje0B8neAenGZchlsZUi1FDkEqaYvcEhiXaQ/U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3v0Fy2/CXgQ2lLdznmmK2Bb1s3Fb5WL6R3tlorvROdHYZi5pttmNghZYLVLj1I5jN+qqc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MN1ZQBbpN3VMzUxFOgaJogY48zmdE6EsWg2PVPRfRxljxzEXlLj3C0ZmCrFMAZPaUrQs6p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7m2cOKZ3AvZMkK1imUIXdZVI4jbXBdMzbzuukeJLd+PfvK9UPSCt/EpFSd+9qUC1qA9Az4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5FGbUBWbgy4IZV0LaqWS2lX8elN4hbuBus01ObmpfaW17Sy1xpoiznfQhvbqsjykYOD9S4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FsA8BS9hR+o1Xu90rIqS3qzAohVwvac+s70jTqAqaXPeWGFa9SdoFwFqMNwC8HMMBtDmPw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rpmDgNU4uFVM1sGHZq1s7lcanMybnCI3SBVpiYN71DK/7jFlz+I24/eYdQcjKCLU6G53O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eI6PGRdEc2rXQmimCyYMxL5muA7+Zg6gN8Eq234jurTEqG5fywYKxKTXWGRiBzOOARX2v8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Fi7OfErg5BcS/3kuktoDQMvuw5TLkiJtjUcsm4xauhV+Iq7hLQW9O3Ua9dYb1XDGbB2ly+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DUPLghXjPHojB7kBdZg0xCG3jrzNDRicATSceJxHEBhh7HaceAqMtaK5YThx1z5IX6XEzV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LvQPMHGOkDN4u5zLTScsorY7wLRY7CLox0mh9JgaGY2gw+aqZluevWLoe5EVObLL6NSpdT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t0lTSVcqK3GoFvjMsqmErmhPkOlShnxoHWIYEzPReCX6cTZhFFNg6wiVHvEXt1BwNJlee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WOOpcoNr7icZSgUs1S6XOvTvPMvguth3AeDXWfDr5geDvCM2p5f8AcoegBYwxLe3P8RVhh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KXmVbbMCLeyArPsHMopW5eiNqctdSouLPeX6OrCNbb7ShElXOBCL4CEFTMRK72GFZ8tF97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SO8lPZNedfiUsBLOlYlW0q9xjgaCLTLmKoezkljvXeYijwbje2TjMUi8LWt9EoaLCqYcgs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InYKi3HiBRCtRZ2eJmxG7O0DELTUdHQOyHbRleVPSCXyL7TC3WBjnuVc8wDfMq7axQoNUs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fMS3zrpcQyuwlVPYR2kdczGXaK90KX3O8QQI11ExYLZHLADCAWe0UHqgSiC08ppFclIXHs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ZzNWfEziMpTIO4CayS4aRQ/SLlow6qKOsRynCB4NiWVMJHoFx1jb1ZUulRq7wAG1pJT0Q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oXb0lre0XgPJzA1Xd4nWrtBdXVddYXoGEAWE4QM4zMRpLbTCfuM6QxKizrRGhbMvpU4IX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0UOrWiuocyrjsKzpiX9AgsG7YuFm3LMVIbZgqEWqlyzmGOTEbNsSeV5xEEUGDiD1CZhZxX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C7wlEyQjCMHWK0GqJYg0S5E+5tQ7JRdYSP2BNMq5gEDxAZXqcoxxg9zBXV1CnN6EjUKKdo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7i1BDKyupKIbvQ4gqvxNAQHrKkCYlS4uzVC8SkEhQxC4vY9I0ioys2wGLrCryiA6/9uFV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bqN2JxIy4gVb0TfxNwcwyVCWPqQfMva1gurePMpCMX5mEXxDtEqJ59Nowvi3ZN91yGBMYm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oA3qzbr/Wpb0Wh0Q5FfdBWD2igY2U6sbJnLpcSyGsqGiOAJZlXqMy5DW2n6lylPUzFoS7t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2EUmUEQ3yrjKctLzOSDOGuIuAlm2CYI4pgKiy50MTCtiz+YEsgMy53EolsgdYI13LuISc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UXWTBTBlvKhkLXrcyCXIR4L+ycgmeJwUQUK099Rp7jGfXljzxMx+5emrcarxLF5BuGrEyc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BeioRSwhzwLvrDZmrzKQy8k0V+5lBi2Ei6Zavg/gyro/ObmWJuCccQtL/wAzRgq12WRd8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JmTgWUYxglYm14jEguVS3zNRHiliGawbVw2S4NNAbIqdQfMFK5+k0J2BAjr5M3uIa4HST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zM+WoZC8yi7dv4ioibVLxm5apm8RAR7s1GSrMWOB01F/6gLtAKXllpmSk8BDCs+GLsx1m4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B5gWPZYyjyO0sMOEqwjNzIJfvBnH4h9Qib1MwF4sy8YIacqFnD2mHWfVjbLjXHrMcRvAh9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zHcWTkAdHmI23fqNoblUPQhMHFjyxl46EsWoDc0R5mxd64CjN1lIobxC7wHWJrdZg8vESr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FL5mkABgIEou5rzrBmHUltVUYLx0jQBiS6al9h7lWToPBiXio4mRNd0qLRFti5uG0ow046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Zs05St4fM1ghE7Wbx8TD0rtNzao0YlguSEnJaO/3EzUFKbBbDhacwh1UFWDucMg/mYPXZD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StpGZbLuYWqS32P4iERV3h+4W1MYWqukCBxRWvaEaiOVqdOvy+Y5taLlzB0tD6wQcreA3q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BCANSO55dYDRbjG6EsJ5yuWKNe+WdDrPRBNKm3LC2W4DcO02zLmapPqWljmCTk6JQV2g0K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3Ejde0tZ9zKKOjXE6BXfScxLs+p3I8lCDaFupmcxjjnTpNlUa3WaCZl0BiObzMhd/mhE4b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8d27gOK6PEZ22Y0wHvEbk33mEowxzEJcZnEVBqXjf9InAUAZMxCcVSE290IeAViWHh6/iO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lLIb4JtxU0XxieRGW4CsOyInEqgEAxvvsQDMS31TrZ5hGLIKO6doYYK5iYvCuZtwHaUXJD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Xlc1Ftwq+k77vpPbE37eZlgF5lK6EGIBEwcEdxmJoPiOOnvczxqK5WEqzi16XiXHvMmCkt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vWqVjRmUvAHMCu8XNwBZj03KqGn00wzVam8IQ9OWVerihuIqhmz5QSaPUy8TfKUPU7WPwW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YiYZlhaxmZ7AdSq62JzTHXUKc7JmBfPDoKoKleES9gtdxc83UPEzQW9RG7ZZ3G/afSH2k/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dAHTKsWwPEUijHsRZhCYvJ0QPQdMUuvYKFbq66IH36V1/WIDodclUSwc4YikVCcvj5mrr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jEVmhooKShGNEWV9Jm9ahqV3squoatQcsYA1AC+trL8/f0X7S5PZ+LDTS3eLlfhacdomi3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Wy9V3EcR1p1Z5nSSBNLUucVDEZUa96mGHKNsBhAYcdo4zgwANDwsMN7czduMwDAWMBSILv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9zOwDjDBW+dxL2FqrTFfYEEhOlNeJWwvFxRBazXKgnJM5aLVRbh/cNFQD0Xcu3Aqu6zDn9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qXBOBJdYbqHJXWNNbmY5HTOpa6bYZfdRO/RPTloMoC+5irRBcDEq2OmAbXzEzmJXeHgrLO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wwuVIEuUujcDBSnywLiYaIUcG4UmzDBXREN4s7aIme1VW9YZtIHFTDCufll317zDFtftM0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iN1TMmmGpZkzFN1dQOVOJQNWgq5dYrorEESWvNRHe5dQODUxOyYww2x1H1BjOZmanogMLV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IKUQwWF1pDzy/M6HSB6PhhqLHoMI8zJ9DSE06wYuWFAd1ApirtmKh6oDbqWUCrWeIsCXo9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PxKe7QIoz6xRhJVxSbDzMewFh0l4GzzjmAvtDHYvxOtE6S16mF3mHM/tMMbiOJUrDIxiBm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+HWHEau5q1xKWxxOfMFF3mbCFUNenLDAjXMTGU+kDY6cYf3Mf9Mo0/5NZeI7S/O759I3M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DwJYEItfExJ1mh8SCXqs9XEbuOFZiRisaxF12nuiuubVy0BeWcR7k4XqEvlcVxcHGGU5Wa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rnO6qWNsBZNZLGuIFDOM44SYmPK7Ym6j11m1M34ib9LghLtqV/TsXD8je1JYbch+oYC4V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j0AKh1qMxqXbzCw3BbeRcS/Va8C7cTG2Ei1OXiYK5HEYZZWuM6lCOUa8V/Ms5qyX0zK6g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s1nki13CN7zmMlyi62x7ksUbI9UsBN3JTv0mcXZlsA1iwRUAC65mJaqYoku4HtFM5QWl+w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nDEM8n8SB8XKmVKrZnItQA5h8o1MAaBqClamJu0sFMGoVrkTwQZyXAQfGjrM2m47V1Ibpe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GqHpARWHBMuTM2m+0GMy/LBFZXkMRzkLmgd5Z39I9LaNxFLsalYdfETjKYYTy7Ru1Bo+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AzD0VcYBfoFrH+stqZd1NAXhOolSptZzMiqzwzQhVenVKil+gbgxWono79GnmY0J15hlVX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zag8KXLBOA1M4ohDp03NIGdkEusWUmLCWoXiBtSETaeTN1jmi4A0OpiXZiIHPvNaZusp+3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QR3KzTHtMkpVcstk0S/w7rnZMErffjLhLFypSsym/wCEAHQR3NntuN88pgZ3Lx3xPkmm3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WIrYMC55wutIllmOVL981rc/xK+ZNquqZ1EOiWpFcX6R0ljLMF6ZkZGXgZqtrhYSuiLzch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w0O0NNxuWVdrrxFszBJebxMm3LCLrREbQo7MQkXTlOyYd4PubEbyRMQgKK4BAo7D6mFq2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3EmyrqJwHLNoRr0iHfGpiigYCmComFzLT3CSzqDmoADctdEflUAiTQM1qEC19i5k3LU8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NqijR/UEy4M4ckRwyhdJrgUq92qhki9Bl0SzS1NTLTfbMZ8G4ZWxssoGZQ6iXR1VsqFWx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98iheCPDabuc04x1joOiBAdu0ql5ZqpYjkOkKVgA1FqOLbncoJVGJstqPeavhjZAxDZB3x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JEfeiYoTlEPMq6F9ZowOyX39L0lRcqmYGsGPTxLOdwveSIOYUU5iqdRA2Z7YsVHcEHrcc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mjUvg3hg1eyNS5ggiCH4lkIWc1Nt3l6cZ9CWy5cIG4MRlU68yzxibai0YZbrJ1j0maY7zL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fbDdYD4j1sU2rBKgiELeJnnilfg/mYSdsttnUlEGIJhlipW0t7lzyGJStiq6kAu69gYY/F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h2QCK6w7yqRlTqV7IUTCpfJgGEwkts7qnyY/FQN0QtOalFC6a+eIeQVVd2NhbAbcSoE8hB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qhJoDLZhnHM8FzgGogbcULwEpPEwhL2jgAyYm8Yu2Iq1gojh9FfIm89wdmOwUJcFys2W8t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Hd8Ts57w2BBQnMNiU6Jfa4I7aeMS5Vpd+IoohVjLzLsdBKNhDkFhatgymcztynDbguduiO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dZjBnbCnt6X2YxsfucjtLphGKySuLK9DPMdk5upipzqLSkj2ibKlggWAFHC5R49OOvMtbS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/mOX+ulLQvxOnTCKc8+0PYTognt5vkhur+xKdO5mtjuyucwUHiIAAc3KjWpQhPZOsS9BX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5hKK2wDbZCcasaBRIi4gILtJjGLG+EwqLz0lU3UV7pSwPMDMOOGmwwwqveVX+0XluU8zvh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UPPccHoWgerGOJvcBMOWoyoa1aXUrAh4U8wY19TxLzW/MMZwI8wC+Hie6qjqK4/5mseli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yhr5Mz4B7TuvaNrJfRSB6V/hUFtdZoGTMwzTM3Tn9p2aiCcHMs7l+IBMFsgXLGajFQEuXu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qz2nnwc+SHGhNZbbNemq6QKRYrhYwMw3KhcIfDlASYtRYEGItA/LCVxgJG7aur2nzk6DMY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THWvDAovMooVYiKLjOVQOrNiIR27xFGCbrkGNCm2WRRaZEwBy4ZlDHSF2mV6H3iAFV+SNh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5yPYiYtZeW5ZwQ5iiOcLBYM6Rh4VFn4E38Ey2nj9pq41SHPmPfIAAdJVU9Thmfew3Nu27Y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eZisA7yypvJPEygzAkQa5jUxM0LRvMDXZ4EZACyxojYkKYSbr56kCMx/BNm0H7ls5ZMUu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hIQiqqMvCNShYyQ6CbLNyhg0yd5YDTGAjRLgk4WIyj4xcEjpLwhWbgItJCbELK7EMQxDAO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rAtRFU3BJVKO1XcsBpTpM/PcGgx2xvnoQBwcuY3t3KeZUlwgK2lSgrzLxaCJbaxrGSKXSN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O4dSM3rD4jymcZqobqErE12mpuBn/AAX0WBe48VUCpstp1mCKHKzE7DpKxyCW6+DiChVy0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JpMqEEIqVOPQIJqRnmV6BCDD8wrmJz6m/HIFv3MkrT4huVdqU+ioP9Kv9xaJpEvMziN1U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MLe0rgyFhBRVC41lJaVSz+gWw2TAbH4h1wcQElII8oPKHWZxXV/MmPsJdGtmIZ9Dctkf3Y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Lmy7WaukcYNR4OVZGrmTZfEyqenEFGgToaia4bgcRQrUptIFF7E8lQMZwf5lC0uPaLRolM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59NkVdEH7mUN5S8MA17QdQz5NQam22ulRy0oOCCSx1UgVHSpqVnFzDQZXZzBAb3mKuSDVp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TLvjoEIllMu75iDqCl6w4Z0C8wFi4Jem8t4NRK7kdCaHA8RKnCLl6TBliFIVq7NEHvh+YF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lMEYAcwyDeUcoiwLSQAMRQi89u2aHqbIYqWJ+YgLavclLD4ktjTtPcRhbHWBKIX1ZYZpjF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CBd2nXJBrl7RKFi+WuosAvfMaK5vEtEWYOkirQrzUzyN1cEpPAIyR+4wqcFTyxHSbZjMQ7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7QtDELNEGRY8wvWowmy1OVHG5iodJgDgj6FLlxfS4cppKsQPHog3S/Cy6fDY+1ntMjqEEy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KsJQgXDlYsQ5mvQuPWsQ9LPmepUqVAgBuYg0zF6TNU6AYJeUEurl8tV29Elje61HayXwmT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zJPAH0mdM3EhHFsvgm7QSm4bPS5+KWJRU7lDfiUzY3HXC3XWK8w5PmW55WIcOGGGdw3iIK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cSmA3HMeQzK3lh+kwdTKSbfxJhOdx0ZxMlC5e8h8xX3TEaFvD2bgG2cBiu9wRIcD1m7ba5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WefeOPo5esy7DUtekt2rEDrMYzukVBBAthPecRYWVtY4dZRdzPmRyq1AP3LmkJ4iHslKAL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WRU+QMxmBhvvKOL8St8gWGqfoxV+c/wAy6zqo8yw5i0GmBpVNrUwiGUySCcGYm4d2yVDIN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YSuOdtxCDSMddRUZyRg1BddHkmYjE1OXxiOkYaqDcw5UwdI8CzhTpE4cpXntEvV2FoKmy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gQqHiMzLDhiXGGPMKl+8C1eYlxfHMtfUsHZBeCoi54ubJEB2CCIdcS0qGCajiJwXPm5h4a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nchCtuiEzqM3j3l7Fzmls8QZqBpMKrHUdREOjjmUyMyjRFFSAYooOsreMIVRLRrUVYCi+i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Kj6E1KMEytclHLHcveDNUvGrmM1dgR6k95T0Xud6fimJHMbehD0R9K9W4js/xIyvVJeTnG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3BnrG6wvASlXhcqT9mucltGmexn4ljUQTVxN41MnMNfKm0IaKNxogbYoL0ljE5a4l7cOnz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bsTJcL0Ez2ZJlUsr02mhcxRlPhk+ki9CYTaR6EqFvhD9xSuLkwzHQPadkQkRRqnEv7gre5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3q40QxgB158SwSoC4VjByS6jbBisSh/nCK9u5oVLgxYNjfSYTfB+o+ofyi4hk1B23MYC2p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nuyxu0GH3+ZfWWUckxFHclmk/BODHpVSqn2EtkxUUWJzZ1EXmHEfoWrzK0C89I/KK0yqQh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uAS2AuEBW4n8TzpMhqWVui5W0UZ1zGZm9HSPI4ibOVryTMYPEE2S9YqzR9tlILTl0MSy7L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K3YqXC4IRdS4wygXYYRJgYoJnJj5ILhp17xWD8ptWYC1SgumF1DU0e0GBYpOspmhNqmZw6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crbMulmYmKYD0jnVFQWAunERkd+YHj8x43tjuCnSXAodYMsMwi6irio83CpmUjaKjNXT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ZXoPVfQnFCVD7rMr0WcxUIAqAcQ1X9a5lNwPVJXqh9KlV6L8X6agw9a9LhKO2JCyB2IwEU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vn6iROFuK7YoHVjRseYURp5InG3R6LqFlExAL6zmV289Es2YgzqGxNtxUZQeZam1naAIi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zFKq9xgukcmHU3PAROIHcA1Bv0lA1NXr9sQ2VR/Es6LGEFxeyoqZ2yyZXENT1m+hwOZVdj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zOJWFAYVHGujHqXkLhLLDTB1agUdY2iDKX1ZgtSv1OugpB0hqxcGFP3i2AGKT2kbeGbF9o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eRDBnOeqOw8zZJhVazMhS3wE7o9ZcCKaqV0FTEAJrYSZQTbpCUcP4gbtsO5BQ2fSOVcdGN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sIJwjdwF1hjnCogs/CZROB2zcuaiNShjX7xMLwLxc3Jo03hgCA5eFbi+KbGZFleJhWN4ZY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2lz9Fzph1EKehl7lTa2dBKFrPFspatWMtzLS3zKo1T8RZWziF7t3pzHE3/wCJfweqGPNx0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TwTbDTLoLholZ01OXiAUVegJYU269I0azFQ6XvvKtuKju6VDqVKAFj4jZNg5hSOdxOkNYo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QhL2AdCLtDCGP8uAm4fQIMSpSandLm2ZTpMulD4P+4KESEYPQqo6inJDUMiuPVfQ+ldfTm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4imF95djmMynlLgDm6WCHdQstTrBlBVdiNpQ4VUA4zOIWFQH0h8F5QCHmMOpQ6SDfghyDL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ruGYCW1cIKvKcQY7XUta40xzqWXMDkCYCoaguWVTJ9L9f7hQstbO6WJJBFzux+6NQ95lly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v4ZxiIUhOUKFbUXECAznZBs0nZKDUKN1U5wuAbNToOiAGEPeH3wQD0eZelMXbqUN7/mabh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vWUgdxu6vzLG6FOhPecek48fzEVU7N1Mq75QpfdHUoZZxSAaZW9sFcJjTl3erM6jP84uB6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hhsXCPApl8OkpLTN1KOk6ZJey5z91jmHxtjeoZi/oyuq4hcKYbxahtuMWunvAvIdyaKEN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UAFtMKmem7xEpc9YyRAOUdkJppYwterY2THJfaewIJc2K85WL3b5mwSq3Fxu96lLTMzEE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xHsq48xHmARDqXuZhqobIjjGkwW3aozrXMNuJilmVQvMUlGpgbk7nO6V0Rb4mpea3LOwi1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JUcP2jA9BJUzFCrpJ8ye2zZBFRt6yqOJp2Te2B2n1JniHWTHO61OVq7s4O+Uox8MTIl18q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M+YlGWZGyu7iZ6fNYlCvPAzcC6UVKY9suEVT3mNsx2w3A4gA6yyy1SUs5yesKjIuGpWxE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OI3GjyVKs2S8o7OkUA7ziFneFoUnEbXS0g++Wthjg4ZZmDaCuHMNgOaG+KqCVLJhTWvQT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4s2f7Y6XLzLvEcRfffwXLjtZ1xNF7AuRdE2TWEgvg8M5s12lnulQw3QUD9mo6QtsXOJeVo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7YBxZLJ0IZU1sku/hrcwtPUYMyk6kJzdMB5PwELYwJsFlyAYAKl4Fy07zINuscpy5YU8kO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WbCrix/UXcIU3KYZEY1SfZOgixE21M7LWYrobi3SKQreMS4uivrMqR2ZY9QLllZo6QH9cR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qcCLlxBQdcZ+JQ0A6SqzQ3ynU9GOJhN9vvL0D0k+zlByR7TOmU2A7QthexLcriUbEbvZnR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96CLYeipnLHDg6y8TbzUdez4huw7ReAjQTgVd6j0XFOCbZ+p3I2GZvMWMFKVyxUYtF4ejS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NdxWLMr0qLU4iEYRw9A73MC3tCC3EoPR3Nacy1vlDKWcOPEfRJEg9DT6wLJRA1sQ4qU94Q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0fmYU5Zbh7oWpKmggahlDdJU/IohWFvgnMYS4BVZk4lirxaxDPMuUMtRgCnDvKQl+IJHUE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+kVGmUpRtx59pczKLRczuhE3lR9IwzIlDXMvlFMQtcdhJtQDUdQd/ct+CKviWXihA66Lmb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ZZUAoB6Li66o+WIZbwZXDG27JQrkDZOgNmpRUh5lJ4vCQ1OaECfp3QWLIQ7mtIrcwImsrz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NDwYoZTtMK6gi+0eZbtKURaxjpCYPsw4UJuyAxpgrlGH4HSX1Z9aTiNnRGVkfYmEeJFKis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GzxMa1sVDdV08zaw69FkUIi82/wBwMWOItKuXVgauWeF941lSsPErtiYkB6CAXm6xcCsw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5jHYWgwDTPaI6uZ1iaupcEHrydIlLotpBBsuHIXKRZvE1ExcWM5S8y29WMynEiIUJRmDEN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LmbkxFSu5di1GVhRQ+wCKtyFlMQIFztFcSjcoNsC1ELqXimNHeEzG2/QwUj0kWR9EZlTCZ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qOptKidIlTLlxXKjBm53TwF/iLX1EiQzBFkzEwhlvfkdIe8peqJnZKmK8pXMRg3qWbJzpX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jMby2rEMQ9pVs0Nl3afI6KL8OBhTG2uvSNSJgAhiOnSYll+YIM4MrgbRBTCTJSiM6YNQHF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blzBSRGxogLw+ZmXeWuu8agWjU0OCQxgnExZM3g+hi3TqWOYzhi1ef7iC0PZ6zmVyntA5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iMLSykbOYPdmjwwTOhDKkgtZxH6DmpVykAAgNeYuMFcQxTjl0loDvTACnEC8mV5eCZvXGx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ziWVoowwwC4dDFa2H5lMoTkYFmoTrUrLuBUqVfAwrIqoXfWBVqDSKXiwDEodJWoo0qmNwg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hgLLnLGQDhyKFZVHlgAkE10gKzZmJvMBqGTub3JrBFKcxDuvTpM6I94x4E1w4RcwV9R3Q1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luByDyM8gQ4mGVe0TYxckM3UIVbG/Z3jE4jQgyBHukxzb+Ik4JU7la1A4zYq6RjklSoAd6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TxBfkGVFcRLYhgZlWRKIkutJhVUvxEHFx9rKgEzMz4Q2yoalxBZUOvRgmJKmJ6Qt6BSQ9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wMehmZ94o7zPJAdJ+pkw2DHav2T5MqlGwc5mqwlY7+h4hKiQQYgdqEAJUNOM1yv1+pQZYN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wO4F9Ez+5pJmDV2n4AmIakQWmU1FbHT5iAFoVxPYARGNunNzhClHDPaIcZ95SqiG5W6hOT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PBlgC6fZBK3oGWaVqCQOVhrUctA4JNvS4x3Bf5CUF4AV85hE9pQiyydeYYeqxoUecpCxcX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ZDtDIyfiymXXjiWKhBaFVkTcy10HPUgwkdpsaG4tWxpBMEur6mF6pMW5hY1gbisvFy0fPJ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yeAhRovKZJnQnJFshsGKlHCGg5MOzuy95lEWANwnH/NBCz5cMdFmburqZlStgqBRZcGxJw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okza4FhmlbkxDD+Mc3QnGgOowqABTM1Ozjy7xEg3YXOocbVrcKuz1mdt2j8atTFG8YiYF9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iKyEBMNNEZWaG4AMhABqUvEFxsEbtXSBrVmpRG6noStzPHpLwqOSOULKFlDdG5YxVxNHhy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VGmpccrYU8TDbc1eMHvBcr0mhiEpGCWsZcysVLRMTJDKqeBGXiPT0NRxg16ViDZ3nWjG40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U7nb6MWOoKoKWrGWuHYl3J+o3XkLAUW+Jse3AoGGBouGg0YiwF4igeKZu0xCKE3EnEnWB6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KBgFmAmEr0F08zMWCxXoDkax+5SI7GWS3MBLMdb5hl0DzEOZimnKV3cGdxQLj5EYRf3gP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JWZKnATJgd4rmVt7waXaw6x8DFHwSuJCuxDh2luHepQnqsKl5beprVrvKrObnQa/+ocU5O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EbcTJBEC9TWJgimtsJC1JICpbrkmONl15lX3sye0P0nk4YThJw9Y3GAiXvHdRpwyw9YlhT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JNd4Tmu6H7lYLbMCgXdkgYVraFhK3UwRLnM1DgcqUS4QFndBOUPmWQ9FDbOEBLYdlZ8wG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xuuEzUuPULGllsbHyS4RZyhv2hShaT2yiaNVuu9TSnuusvqFfrGKB11ZXids9JbWVsdCEs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qdjc25qFLi1ZbZLYKKb/m4RgfBMQBLgSLFViLbeb2ymYPUlzUC6YnulZEmItLdTE5RqiQn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nVoxYV229kLEe8ERaou8voU9ADqz4jyes3GXZe8xzjMoxmZ9FYIiFXpV+puLtPzN3iWLiy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bpnVInmpVmXrcws3ghlMAzFcrRT+8RbSVKtx2i6TS3qYwaYawJ4nafX6hsQSYl+os9COCX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BSdIm4U71GpaI25nB7JZ7C4iOsSw5mlEoZ0zHhzC+9yyyqK1HL0iRaqKzbBrqDZDDj17x7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hl1cc0PE2DfSaZabm4lDcUIcuZrrUsrGLlVJtU5v0N+jL1AnE6Im64IrrMRbPMtLwHGMx2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jllBbo/UB7d3aVYGBGLQZzHmH6Ey6GDJWekdm290/YRM2axBKn8IChDjUrdzgtKkKDmJSb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3L4UFRYnTVTLk1YwsjsRk9q6ncVU8y+nhsWGfEiEG6vSKaDV3dnSHNxdMVE0ddLUYHejz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j2CMXzFwhjsdDCGD9IdwekyJjmFaKh0m69yZIerAwO7NTBaioXAgFtS4XKrqpgh0roSBAy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rH2JW5nJI3fManCFJhY0FXG44eghDyQqogA8IilX1jcCXuZKIaE2AdkT3eldprcCg4DyzC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Z1R3HCDzGC+JVQtKagiQrnUXCOYHpcQwdghVkGYH3hKjLLDNvaCYKBdzOGXlcywddoBlcQ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4AVtjGMy4KCZOiNhUDQ8H8sf+AIRJzEy8EVEfYh+47K45lMG3DEEsyjGOE1zNxPRVOlHC1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idiFQiu8KegjMyh0l9YAoEaZWoIuyZcxVWRFExD1Me5cs2VaogJSVB5I3aFhpy9YrR73Fl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lAqG8TvFa61PMgQlYjmbRsgWwpENNkUUQddRLo6gGWKnQhZuWOo4qIBsXXUMtSoTxGIqK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+ItqfMVB5tyiW2qOaHvgFksvZK0pS7O8ETdNJpgDLaoYCXKMThm7KgQ1mB0nWytr+JgmTr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5IdGNxdT9SM+IJVFdo+OQbHUWh+ZS5c4uUByNPmYcTpHkirdmqRzvlIFYssapS5JAZ0VFv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5cXhj5luCjcA1Li8kMLWMJUlVolwRLXSYcGJDrSioGhj8GBqWTDBpMrwbILqGBTT4hisjZ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ejeolLSbMYQjhCMBnG5mF7pleV9hj+YGEnESi3EVj3ngmZl9M6S+MW6TIK9vRt5+4nFcL3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6RWH9ZZ87vDrYuNOOC4rb1jOJWZT1n0/KEHLK8KaLy5jbcPGhwDUyFQV0JS7JwtRy6JmpU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dm01lSoEr1GntFC6b6SmondmWKALNIFkS1mNp7k1CS4aD7hGpdGJnKlIxwbjZ5m6/KsJTF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PMBjKQN8VHg3nlLY+VYhTgzC3VnvA36RbLcaMS45h3DMBJJlrUrsDL1y6WnBYerExJlh5l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1M27QNQwlzJmSRZhWUAnrGBUz5GsqHpmxDKdTUwo6KFx9qNhV8yu8WDOYfGndyucxx2gsG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NeopMGc5ihOk2jZwVveYAhiu0rFkU21GXB3iMEgTe2y+YNVSvtKoHWVySvyXvaYfXAZQzU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JWtZacYYCtR5ahmmeVvph+YeUyFLR3KOhlhBB+I1q2mJtoZTt9yLigLCrl3VosDiDW7vg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e4xof+olZ5VV0lXWeTXiLCC6xilxk+LcWz3YY8y7jkuYtciK3aXEzdTbSJFZEqGnpdkzNK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xASsTh5OsxQHzF22/7zJqDcYNPSJY95RPBB3KgvKwKisqiMG0Q61ijIIFKVeCXvAEsgm+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8xP5YDpxG3f0ZYwmnE0Zhi5WWkDaDL6Eh/hXo1Huom1FBoDjEBcVmDYXwi86lK0lDSMah3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DF+JwlZfcu2Enof4GkyfM7p9qNbt5mfigTRIOC6qZnM094iCroBzOqHXEiLS9QQaPzeW7m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NY1BP4IIuBwcxSn3w05JeTJDVLXfeUc7tmVBFAglkALlBiCoB0hhhcdu0wJr2zSpQ7PeK4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Zlt+0UJZfWe4Jla8JYZg6NwRAi4yZgxgCUmDC3demaHVOyEZiJ1lwZvJLyoN2bi5GKiwq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1HKNDUoAHinmZSA43mozFBso3mYDaQmcH3mV9+8Lv2F8Rm41mzd9GKqVZ1jA4D4QF1R8Qh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GNpThNcuDcRbAajvHID31ECtkxCqsjLq/e4nKFdsuGiiqlAC6Yntm2/EtUrDsQmkj1hO4X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Y0xKp2xMug3hGZeIuljS06lAUQGl8nTn0DiBCOh+ZwW5cbcSDF8BTbzMKx4LwfxCW2WEp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LNwEOvViPHU3T2gMERqZ1zBi5V5mWcUD7BmLMLWd1eIUWq7XC7AgGbYOLnW42gniGinmPm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TCpb95hUKAJgsOVmYPaYZEzeeJkE7SYRG06ylK7mdcMKmD0v/ABJfQFedWfsTDGDHWICG5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PWFXo8iYhZ1dTRP0hQHw33lEYaJWJVsnUlJSBjsVr0PeCfc2EGJSuIq2QFXVwqvDJfWZd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YTVXiCxcyQua4lkqjI6LMbrfMYyg6eS5zECdUeGAJpNERbnFAWxRgNpbZbj5MMbMw6UxBt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WHa94RwIEHtHKJbAm8YFB4JKYYINwYxCVcD0S2NPMYUX2Jr3QPHmYE6xASWAWU+eWG4cs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m5T22QDHMpOkOAj4KJReYJF0pqZEqO9xUEfmfMLgB0jWAGZ4jat4dpiQCzS4WXenJDYsKc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CW91Q0ELZfMc1zsmOBSkl9KMSxDVSc15emsBWSHp1l5zUwqtGJ39dV1jWpSmcWcLNUbzEi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PA67zmndHS/qGA3DtL7X6od1U9kpWsGwvUJg/kJkwt6Sn7qRdIKV0LE8RRaBGphbDy2+xB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CU4zOo14g8LaQbzNlTEkYOIYyuZWklVXWW+ZQmkGAjmWSsEtiRUmRXWYmkonLjUw0TJr0W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kWL9Iu/UCysrxAqPiWiaj7/8AJUd79EhIvgBys5imYNNuLxOIxDqhCFU2fZLLqKJlpiEdC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dfTsiMfklZz6Gu4lZ7TP4KWLmMGDp3ErCGcMsdYKUY7y0OY65Pmb0vaG5RPmE7JnBiG0I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qk5ZdRQu8yib3DOHERil0TJhtEmRb4tg6WXs6Jh1mjkgdPSzMNEA0TGffCWvZi8BbHA+kw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LLjUssNL7yrwp6IbIsVCxBVwHjEoCXcsF5HvMLy1AA9rFkF9NxlL2+IILkKSolEq0Hof2l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mbnxAinJvUW228wYC/VgLYSx+OJV/CukwstROAuEWEBeg9JV0pq3KUwOoDiuj3loF1bBbB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eVkm2I6ngRmCGjLdQKC7DpOIBO1YLqb0ZcwMZUHCoeJpaMstgAwxRXwDUKhMaWiObzmIjx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EuyzHf5YtL2u6uVYKj2lmuJmOADySpLqalDIgHAlPOF/7g6SgUXLQWPaU4EWGkxN1uY2Vl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W5SeJld8ahrLmbSgZMxzAwgPMR0gbNILFzVUVTaMl7xXKvSf40EW4kDf4AmsCmhE7u9oun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y4IJgB0PRVbgizmKRtD6jYjswNhDwYZgMr9GiMS53BF+TEHx6TWuYWWeOZWgUxhjPeJxUM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yUKv9BM28nsREC8WoVvWcd5fLBdn7zQumRcLmAvJMFS4uWNeg8x7yxviOXadP1xMcLIOJ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1Jc2LStWyZcHvLEFgmyO6zA6S3KUXW+CZ22waGXtvIT5IcJm+ICGC30xjKuY3yxe9BKm67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QVwSuoSHW0ZLW7FMEcoulC1L1IBxooRbnEwQBSMrTjMzZNhis91ywa4uW5swXbEMRtFrsx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UFkCWLFlhCpavGTHZj0EXXjUxHz8so9lAJMZbzQkFbBcEXWd4zZaML7Qx4Kv8Ssr7ww7O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ftKoHNPaNkHzHzhSLAXDAzLZcaetw7MfGJtSdagFyW3Fpe6sXLlDKffEdUK8xljbVWw2bs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NwBKToQkwzqmTLdoGtSnBS+mIJvc14CxqJmEtbnUExlbQ5RIAvFwValBqWZe3KFeZocJtz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yuOKXs3+okFF3hBCXmX6XLsSowJd+aljC3htMg05olYKHKWzCnqCBmGUrEL9LJBLzqY/2E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KGBm9SyGpRmqjuVAzCl4c/wAypbyWxBGhansyIuIrhstQLEHUJLQz2iRlTqwsQeCcC5gBq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iZOkSYQ0ktYzO4RTGfCf6xAvpNEaiYJiNJOLuj0DGECrmIsEyVHUY17Zm1hli4AJdLwG5g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GINW7R1LGGJ1IiqhGEymE4E4qLtmTbqI0NG4XVMe7qNY0pUK2NkEueEedheblyOlxBash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wK6szXtiFkdXxMIab+pYcIFVDcZcB5jJoge1wl8Z9kvpKYd5jN0uLW5lMHT+ZQDk17sRaX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FM7GIB0cd/EQ0Xz9SgyZSU3cCurYDNcx2reU9JWd5XMkx9EAlwjzADAdShJBJ0xRsmv8As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hKkeIVVhltNTEoGaYpdWEbmgGFadIujKU6wrmV4ifOjeVQzOAEZ9pZIKDV+hXSXUG4l3AJ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x5xLgVD5hj+xnLM4qkcQ1/gxWPovE+p/qaNQhYisQlqGJnkIWqBc3VPEryUP5MelD6G1xv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EuMWhpaU1KHOnVKtJ4Ji5e0B6AIDizcwNTkOYbYw0s6zR0gHagLjUeHMrgCzLh3ZTpmIT0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9MpBxxKNSmcMcJpc0tyQedxJoe8wvwjYE0S3eL+zKNOZaYke3iDvXc4U8B6MNkLfEUPSZv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mW4Kxwk3ncYN8548xtuEN9D0kGcwaoW8wuhzxBJrdUYDqxxFFwZnIcpjwNRFHKL7+dw1sB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tAjepgSrDBHplnMvl0TajlmDjcu0VGGen8zPjSj5gGkXSDjgo112QSDzCjoEP3d6l5apxK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5ho7sb3Ex6RjjvJylRjKC2uk6tR0edBQsOsTKLX5qBo3KUIJQ5m8xkxEmgfNUUiwslg1mX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ljCe5BxFeEC8TSmBAVDHiMG5Y3OhNrvHSbd2Ys59C2Iw1MxqlO8K+XuzFUuwzeePoI+q4i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AgqKthfMUWIm3MSKGxcE6YiNpoqOqIxW+u4V0YN+hl6SyZ6AYYQMcxdQPgh2mhG0MUSC91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rMKamoV6NtxLmDi2I5vccEVeiYqJ49Hh6MbHUV4RMKqUwuHicCHoMsl8w1j0XYajLzxS2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CsN/rDphKwyhrMU4XCMceY6wSiDSzTEfzPn9EkXheIoB6Q1lb1jubEr0e45mjABDHg0RrU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q1iYySWl41wmIq+DFwYOZegU2mr99zyIoi5ulwPEJ2KHiwXBBiknEHSoAXacxg18zSiB6g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pbY5Ff71nHgtRTj6yijsRh0O8JSrU5i6y1Kr3RceSUpW2LoGj6jMilR6YlLRXMAWX1iG3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cR2gEXKWhth3u2ZFS7ETTonU6eOIWPvDpLsoY0hK9AyudULGowKI7rrGqEwa6wVhqDguO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lfQEIFjM28+hDEkclypi6kWFdxB8hrXeCNvQL/wALr0LUWcqdY0/X9TL5iRjcoUl5mUVm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BYoe018DvMS6vYhDGfWIEqqpsWZehzTghyF8Gps9ZRL9HUob8zn0Sai0x1K1B3FoiCGvaB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V6THyIxQd8Skl9S4iLZDl8SpZDejzbAVuVanCRAwNxrszcprMKszN7x+qIfxDxgstIpojL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RzATOoDtcvMyMLGbnDMNRBtmKE6QasWhQ9pS1v0+GSlQs5msemgK2bhAFUwiVmCFk5Z9WY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F2BxE9NSvLvIaHX0MwNDXqTjEtWvgS/DDAjtI7PK4gDFxRFOKIACrmZNf7iEZ4e8tBM7i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Bd1/ekysxsMC9Eo5RiCMLUpz0mAPMQtynHxAGTt9yWDe50Ni5iEYJEdUjiYxoY1UmGv4QR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dQYSnKfLNKphjoZvtDk8wuOZCM0qOE0uFS94i0TfMOgEwL6TozTcYp6Da42Z1rmGIbJa2s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CPVK7CoDKTtEO1S1g7Si2xYuf0AHrc2D0fUU2y1tmjEJfMJ9ShBUBclREqMpgO9AS+6iKY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JohZxH6kCovFOUrKF6EIVLXcQMEsylkZV9IzWWfSVPpPuM4gvMaK2XNstB66g7dCAZuiVO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mUtZTGxqIllRL6/CP3LmEszmSCS/oY94iFqFtwjcTwRZxudRjeIzEfAVhy7sHekc9pcg6l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RHbE54zSO5djbmzPQwXB8xYDSMq1W/QKe02jqDOG21VC5VdTEslptHRAl5YbJGuWbviN8h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9TFcMy2VtQ6XLAo6X/qFzIu7/AKjhNh+Zk9QoM31WLUzuf6nUXzNknvDL3ESbDj5gL7dP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ORX8xw3w94RbGJcEruUh2Eo6j/e0C26/vSYzsrc1Pise6F2dsJ9YEJtomGY1jff9JXoIl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fEACK8WLwzcbLhVdSrhZVTa4gglRrZmZss7ykezcQrF3KX83x0RimJODeYCNehgl3FHDEw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iLbBC0B3nVTtD4onV1EndG+AIABuSIpQjnaN1GVmCok1zKHhN9DJl0egT0rXNzpSqGGWpl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JDRs94BqKKegC3EErCFZU8S8q9GrnV7d/qOmK5rMqzAtQdZlzLK9LRDuFNLP8EcszAzCe6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ixbdSgFzBiXjHoo5rpLL2jX2HPaB95CxKrNRid/Q35lROE1hLyElIYXceWVfo0YRTXK+EY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MoQOJgC5SeuDLFbJzBKeM+hV4e8fz2Jahm81ic9pddKYa5m+MNXOO1Drx/MJpNTLzct3gw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cZfRVG8pWHHEOYjgrIg57hUGdQTpAJcV8kx4YAy6dkRlFnWZXmFofUK2MJTTJGeFXlZVDN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mpDZvIVDAqUjkgbxvpHyezNKdix14GLZLxcyMhOIDrsYHarf72jGzG2u5gHlDVxhlCxmRm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1aY7Vy+aYD0HQhEk5RIl1l6ixeXDbXdhlzLihHGZvW3oRTpQGcHaVyWjcpS4NqGyG5Leso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6uHFEmnUfyYgwEKLgixHPMxqVs7BLC+sD4T2kfj0lT39O0WM1onfHphqhejMDDfpHtg0j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EzKmKm+IlbldwdE72U/UtDVDMqXJdcbTcI5KlZqVLqUc7RH3JYwS8EiObmZj1haqlxqFA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7INw6ZeruC0kLZu6WuhKfMsi5OJdZpDmHedJ3iAPK9CNR7mSWGGZbgX9/ZuIIJlo50ZcT0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JcaljCjvOB1iNswLnSJqBCsrsnMyWMc4SqzBxKaSVBUofRGycesXXUwyi9I3B7S3WXKNRL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DSLcLsMuOKixgATq5QOusNvDKD0ZRcgS+oX1ilUuJjNZ4iHEXmBw3UgRvUqyywj0oq6nr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UizMIfBMCq9GEKNkp+K8VAG8RQxySqJcwNcnSIim4iqZOliC+cKz7i7w/GODLdTLGIVs8Z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6jinozaUWbdGSmUMudEOLZqC3qyqJoqUMaMRehdQDOj0OvMFRp7zBWhAHDxKcFboicQBDj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logbxBtQqJ0Kls61uZmqR2R5xNwu9oFHoNwHT0ZW7gHtn9+kwBlzBmH1iohOUyQ6xorNYi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UFzGYPVrmWQZBpGMF7iepRLAzmWMMLXaVZkmEpXoXbMdzJOJcNQ4mEuUod69ouONHhLmMK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uooazH6yjmQMboo8y6hlLalM6DmZnISxrnfBVDCSiwi6qlYXtMq5gQCti1OpJZKI8ZtDF2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E3PalIhQ4mIwYyTJlqYDhMoJiPcuYMzJNJYZjqPmDMqmcTiM0g1sZXtewlGl3dBNTB0qUJ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rhgXQELNBNPWK0wV5SihxzmMNEcE1nKw14DSTKvbZHsGDxKVWupLjYeYG0s1MR2wuxcCgy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sDZ8nMGLAsy17rJE7Y9iCPgczaZNr7I9K9ksBsck3Tw9Y6ysLffki3F/ggbSA5jgbnIWP4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lzIF7EHbclhTUTtFuHqbuOsTR1nUgMvEHylPMKmKnU+nNlhgjzfaA4OkswL7TCXvzEFac8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mPMqDm0MwESzCCWNmFD1cpicl7sV5FKUK6zGPyjFRM1MLhrCCEdVM3LBiOh+GLZBUjLoRi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XMkuiEO1j9iZM5GYMuWLrHvPhEs3L3FRayi9GoXFM3LofuymQ4QnlnpN+x1liwDMeVTQP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K6FjbfulD5JYbD5mOvQMXM5ZVL9yYXPb3B4FuXJe2zkBzmJvJroIJjhTkS26hzRC2ltxdQ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JoTWIBoovWL27ks2wcjGKbXqJZiYblxIiei2u8GkW1wb5lIp6B6Sg9vBKCNW6BL9igqNgQ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FdVdMpAtDxJbD0UzNQQZyYyobw0m7a82MuXcOJ7+GbQynzV4s/WUrJSO03JydQGbMglYGW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39R+UbmiSID0RaIL4puY1blf7Esc2xXHghFOhB0fePczUe/JOWD6m4SmjbHsXV2GFEOjp7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p/9oADAMBAAIAAwAAABCKFKoYbHc/TMM5Cygi5KQ3Y654Wtu1UDxeWPOozoHWcUv2OYQkJ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tGmr5XorxSfeCzahh+4J4OnvfOovP7I+vVa+qYoKA4Ybp6yXNs7I458ifxsihaTEv/bq67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PB2+NW6Ym10kWx58empUE21fOIIBSZnUnXk2S1bDWP7egLCzR9If7GbnMBELDUKQpUX5+p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DIbvLqvanIF/+CkvMOglP/71Ily6ABsv8KLSOrVJRXsfIitS8GKK4yauxu0BKMvImV3DW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jBK2MTE4H3geKsONIfwmxSpc14HjxMJ90kVl31QpCWuIoVhfm2SJjUXfakBmMRpF0s40Z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69mZbwLp6097ofmoTmJ3fIElpVJcxDiq9JiHbDcJYYOlzKx/PScnSsmOF8NhSCKDu5Ba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2k1de51dJArnRBX10t7KD7kS7qns5iZsMKtelv4t9pFYlVSGi07P3umjmO5U35evEyYzTJ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G2zCIFAk21zZWvgsKk/QUH36W98gPffidu4qTort4ZVNekn0PWAzbh/UD2kcCwMnlk15c3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lMrYqgA8bChGKvXuQX7FzKnmc0X/xGHsY6QBXsvWM5ym7aN572aJfCoJ9dzBiS1iQtPGQe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WtAzMUU46PNZSwc6IcZvzMn225LrHeQuBb3/10UNwHtge+5IKjjN0c0Y+cYw9t6kJORZ/S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+X5J3wNGTtrwnCxRSrRmKKS17h5Bj2zWP58Xut1Qxer4e45Le68knFqlhPuvu0SB5q8N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WlXB56EqTm+1HlQT9OUEKDxBM+y+oz0zXi6UvKPJFyYkZNOxYRRRVx7aaBKcNs8baclBO9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+RuwLslEHMsDXiBCalWN4qztFxnabkWPZdZ9b8jDQE0mfw1c6UE5VDmSkpHv03ZlSfapq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VAvu4YpgIpuc5YjTZG+/RReN+zsBS5n7OXynYump582vf2f1EnyzZihl51PjYrHGpQ6Ri2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DzYJeM/6ap7Q4f+csM2kABsc9kb6qMJ80Th5MfMdo5FBjZWbH6zCtRQe3Pc7rolVOberAj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oGysK/wAsrPfpVtnOCCK+T3rrfnH3HnXfMIvXxFlv3rumXPTXDzBirq/MXrmHalfjfQLAh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tP6c8807AIxNvR0QAbGSOw33/AKSdIQRUy2fyAADHOMtx2991681zzELUYbZdSTqVfAxmF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+JMRz6xxUXJ5hgP5GO1PZhk0545lzo6S2UlI/8af/AK7udOxzBu76TDRxxyxiyte8+rNdM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cUmNbYMl05Q4Xd6bPf/8At857kQhibe3IxwgUIdrZxASza7E1ly01pKH4VlND9ZT7r/HD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Ml8CC835ogmEAYmKWK2FJjOrnT6jROPOsdWrPekEgwwcHogQ9p56sCCg6y8BSDLc8Mlfu4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VptNSyZoktmvHkeKSayuuq5TZbe1ZMV1EydoicxBjJ7I2pGj5IppLrkksRfoqMMb0VB4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ynT/b3/cMo0EXeAcdR9B1oB0QnPiEyR9tqKmMj615L3UjkjxbigF/KaBJMcnQaAJt64gPM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dsi4YIsr3rXXYlOi8INFRcw7bRgsYplOy0l1lFJhNQ+tJJkJfswdzF0p2nJSgIfvtp4QV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YIfnFAvNE5XjOVwcAf3oARKYTaSRaWNTDeFxJRPbtUYbiUhJbuPiIvHL78IK7TlRNFz1Gp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fm/XhO7G2JpXtVRNb6iHJg3+kiQevaqDIZxftFyDEHwwrD7aG1ryYWHxh9NcAp7gYJMzKj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yDUmhvMXo+TQ2K6MOs8wglF+lbRhIQBHqWekLYq/7P3zBZwviIMRldpppZsMZ3kHjTgI4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y03i73qrMLmTzPDdT408UUJw3oYFo3nMrNy2PQcrDc+JwyK7bFg/HIWMLJ3+JudY52t3Us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dU9prSahn1oaxp9gKll+kX2TAmmDns8QRSsx5Sq13Db8pms944UhuSUcDb87u7g4hHj8yN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JEFFoCLVT4LJBzJPTWx98zrJpdi0uyUPy4FCsdQWxuhVawaXVuchwpyQSU10dsj3A98ygL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Udwj738ILH+vNQa/wyZEHjWW3zgSQevPF3fwkoSJucKWwVVDSHjQMnoqzQno3LufuhYxc6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nK5U/73Jh/Y+L2WT5Fx+D1G68weQLIKh2EAdZ35MAO31eI9REqvwdooW44QwQ10IPFC/Mk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E+6hvkMwIgsH/AHww4ElJxiQMeurZxOd5NGlVjHzD3m9uMvtejhTrvHqIK6+u8pHQcVbDe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nGAxaldDycV2pDloEAiEsueFxxd0Uy5vg8wB4cdKB2XBxnP8A5jLMvR9vzf4skR7u2UYA4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9n53bFS6gk5hIj7v30XepsPOu5PpmNp3pdyrFpmgJdntWYUyErmUshaLZ+7Quh7cNdkYC5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tfqbDFZLwOMbXuLP2THvJ34ZyMxpJZRAA/fkEnbhH4Ih/9J0TnWfd9ngAbs8UFuxbFbjzd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xFeEzZZO66SM975KbRFQpwpLRRhhDXCkLN2q0xXp3J8I9Vzv6n7QF2KGiYLxRcpCkA3Epm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iAk06KdNsmm1MRF5DCl/Lo19qmeZHLmVOnYRpN1kgrV1QHGtDFJWhJJ7ujdcuhukCUqMPr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SpQY08B7UyPskkkUNF64VUBLnoy0bqi9l4azmOCKkVBLprQwmDFS1e3vDkDjoG5teoXwt1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9c12IEBT6HJdNRJlJUWbb73L7HvP7/wC3r88JE6hqZDNHeK8PF1G0oS+5xo/WUxd9CbMJL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fGeHVzVYlfuWllakp+M44CtC4RdUfUIU898x7163156p3+03303e+ea0tMUm3F/U1TWbSg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6vfEpWfa0tk00EjLMWxFwW2w6wj+ivXLuH33SdxbfAp350x/z91928/x77+3z85Zey23QW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UJNXoR48uIUEPGIeCc8AypYY3xuItcgmDvWx7yRyJCvewr+Q7w1+kQx5/4182h519x+8y5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exaTae++7yB2UgVn0w619gLsbqeewHChrtJ/pd558fJ5wY+qLLttBtLXNd6dS20/U315+5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vW1GndnHHGGHmGk2XrOdqIPPj/mqcF9r45Z5alhf3VFCIU5OrM8Iu7W2JH2cD4GwyQvuy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4ONMecucd/fm/+cPEWWdOm3EXH2vJLrpsPe8Ssjf0VoiTbviApqn1v6Uaz0XwHge7OIczH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6w4QhX2FXl6jElPP9/e+PdNueeUnv+8nEQSzIocPv/csMtfiqbgP74KnIgxzzSC3F0EsM+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91agMHyZMYfC3NUNH00Hn6eVmVFlFw/PNsfNkVi0lU03NNfttudOO8vNcPicU6BkM8GM5O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ArK4amJ+iVxPfgl3FINYTHO+AkBV20X2ucF/3Ovos+c/svkO/3FkQrMefNt9/dO/OtNelC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S8phYnyyTJ39UIqmBpYhF+AThzK+7ks5rHK+T4V5957K02r7na3PHbXjtvlAdEbnz/Tv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PLBVrc2Bc4hC1Kc0Q5/V8Z3doSMA6Pij2d71uwn2523myds2OaV5BPGG4S3DHrT1VRZNn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HZtN4Flx1pB1BVB74v07FYy+4y0Uc8P37DFE3ZatUSJfa6wyp26nVepEEtseoxJFXGKa7P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DnbbabbbPb/pV4AdFtx5Z1d159XcYGTMO0C9qSChPUTa3X1XCY5RDSSN9eYvqxqPi3AOON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6ner2fV1NBFXzabbLTXNjhNRwApltRhR9RFNVCkU5ifFs+hTfTToXHcODipMOWi4gNebWY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AbllAU/Rvr6regu7Drz3HrjrfL/vnK5xmCtWFnDDEl80FZRlDEfygdTNWKdVKjOPthvNWF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oFDhlr2vg8VGOU5IsrXH0yGS8YT/fDXr5KbdXZi8JIOQYXiMcZK+aj9gFtZHCAusDcLOxI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hzj3UNi8zmH2wGdxW7r6T08vDrFcQrdckbQYlDrL3XGjvlTPJqbN6itaLJu/Wmy+O955AB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2nN1KMYls9R1hR5nntjArvhmdHCHH9MwURhDdL6VfMEoD8I6LT/3fpNnP7bYLXrW7OjiJZ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kJoBDl7x35wrX/WKWgBx1pN5VaHvQ742BlBTh+uu3TPWLKsek47sU9AgUoNZxLi/vbD7S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Mfhs+hmmaqKK9xgFFW+bwDHgw6yyqzRhXdjFBkljpbxl9AEPS+88SEk4ai4t83BFgM0Ygl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XWSm2Km0TBQFEg/dWoqXS+O+8Idpn610muzILCeun/LwH/NplS8SBnePNwux7DpPmXFmSC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kUA+ohfHyqam2aKqKB9gUfD2/Z2lZNNcOO25ptEHlBFMaeZID+/pOYG51SRQ7nrpQHMLgx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ADq6D4EJNc4A4MvRg8sqWkSuS8WaoAdaddXoqEhh9xdyq6GpwQ1Sg0uVwmiNOjud8NROa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eNA32tjHw7AD7LPVxDXVh+iae74y6W6q28+mm7I4kK/lfbUWwZt5b9ACuaXVM5TrTCfGLp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PnIPuM1P1NQQ+6IiEBNGn/rneCP1sU7LLWSQki0ube6SP3D4VVTeCFKA+ZN1dHzv9p2+6U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nOeXE/NpyYjJTLYgepeszY7zVvamOXhjGZLtcinJvS+HiODVty4jDHCMXa7uChEm35//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cZVvjnhBP9U858U/ZHdwbYaCMJCUZQ9eMSeW2qTY5miMxQag7ujVX+jhlA3N7yUrnoJmjq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wCQmAu2zvua9/ffttvGF1L494q4nR78EjChJCGfMRLp1HGpu7Ruv0u/G4q8R4iNtwzELmD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+/wAM/oKqM42+UMLoMGB9wexnu2pZajT4mUyiKGA8DfMbCuSAN3Qy2yK8DKgsbUSh9c2Rw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6XUSfZHcBbpuPbwo12NGdBvs/tCuu83xetOPXx6qjIvfZTnxE15a/cwklFBr44x2t9FsE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TdWYycJ3IsTRuygSiJyaiO/8AJVXJzuFMyflMjEUsBjtjdJ9iBHSad42GVhuGkzaHyj6RM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ciaYH+AIKapyFHyznzoSGBg8Um0cxawlcGuQyLV8nn5zditBt9+7vRlHfMjAVyWTyMr8bz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HPeS6z44Ip0HPzq/yt+KGqqwd4ehX3vURPzAx3vQlAXEwk8yorHCl440LxkOrJNdzjvn5M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8QZaCggOxor/jn8GA6lNB9ENaZ/ZCuCTORKxHiun2p3ZLkpBtxowc4iTbDW6SapIUoWdZ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DPu0oIgsTvs4CJ2BUi+4wCPXjKgPiG29UNiWZY+oMVrXPKen0bAnelV4pyuU9VrZCExxlY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enSB7ut2bBYVrmlTIR/MhWsiaPbJ0nTb8a7XVsksxzVFHaZN2mI+SgLa0HIGSQ8yAcv8AP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U2CQDFNga1H8NqduzoHzWbG9dzpKKFNftUQz6of2kqi7THqEOgAIDAqVjqrJl9gQXXvpeQ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zHn/htCF835SvCESLsgyaIa5eFm8h6v8Ag/WHMwzBx9fD5pvKuiKa10fZy7aWAT47igtmO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XagDArpIk+4PPf3+SzBYitWUtyjWjTAO27Kk6hYjwpZ9SwGqT88ZAPVAgi8jq+g7oEO/V8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Fmnfp3R/fkK1LNDLydDUmN7XxadWuA3eji9Zyh0T8dCYbx/Cd6hueh+Ij/SlZBYvxCKD+p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kzazFiVgExzwBd/ksJ0PaoTDzWy9QJ/c7LTWDnhCzZ+nq8PGnGWs+JrzRd1Ppapv4HMWgB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gf/8AEUHZqswH02e+Eq0LMI2WC1QXS/1eVqvuRaqCq+UdxyOmgDzn1jAsVa1VpZgVGCbuQ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RZoLNmhF9UEtTsivkqzLw7IXu6c0ItzEUCtSCqg7Zl2Wgc6FpREvLm/hW2o+qyKS7Br3n8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64VaBggb2ThKjBLuq3W4Oxk/ybJ8D1Bo+0LJd5gCDvPzc1CgcA5ojjH4qtUNC81hzVQaoX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pv1r05JxFS6RL1HtkUrSDIeCh3Pl++T4PAdPflDAT/Fz7g7kitAKFw5C0lJxF/nTLJ/q3a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ihtCjABlGw9NrW6Y8hRRRHnmPZXFFH7xVEJoAZ45/hKfH4wVueWh6lrjTs5sl+K/i3uOjB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hX5uxHpVpQATFz/qlwFKoWDa9v+T13PdiJXAcB/aD5kNWRwUyLYuGBOU41oOLmx4uTnVAQ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cTUNI7gBm6P7bdfIecV5D03Fm6Az2sMY5lmADMZdFv/vM1gprPfjXN7t3VJ1GXi8Cy11yQ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O6+o2BIVA9DexpyKCsHLgHoOoY/a1wyO8uOz85TC9aybMbDpX7nJD/kQkQIg2qt9lnvBTd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GqPh6cyS6Bm26y1nBtf0yZrIxkAo8Mb5z+l3eK8lnqKFjTFDZQ9NBogvGQKj7T/7PJRR43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t/exSi0A9o/36S7UA+66ha4Ea62WX3gSZQiA9/HLX4q1YJdy8Ns7IkMgrv/MxGCJfwSlGm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zlX9HjhVGi3DywHfsKOw/v7sx+TK+eeReCOa5KanqFqorpnNJjm5qz/8An96jozs5fEIaF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RXQHya3G065wDBxBaBQWLbKZSbhYp4/s/oEHfi+pEp+o3e97ro4XbCJz/APmrc9DYUeE50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K227vFlGDls4RF0DN97DrKIoNMciaxLnzl3e5hv8AXa/Xc9G8QO5NOm0CgXpsvCvzx3Li3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MoFSEwf6FQ9PJuHeJeuQt6v1aSPOLwf2jnLODnxs/cOa9t7sH0G/+Z+CgkbNHh5wVyPSC+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0C3olrvD4TsslLJJTroW8QK3GNp0uQl1pG+ALyCb7GRBpA0fLLrGbXe7yA6ffhTVHYILZx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TUvCzq8lotU49/VkmHMR18opVjYAfT2SYpq2hLOtDDlJn5K4c/Ndk6OKDvkyG6diqf5JQx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MziVObpzA+vh/UoaOgh8H4UQmuoR0vRCUfmik+J5682QEEQrEaXu6Q39f+7o6hQeijwsim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sLU4Gvdcb3imLYKaNR5DTyRuDecZp5k7xWytmqhk0uRtlA31Gq6mhFPze9tmOyM+j8gDRl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HOC2KTh+K3lYbOnxDCRPfiaDEeJmYamGW30T8Mn6VVn2bd/TojdPd3P8AAInzK772shnv/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o93j057Rt6Lmqt4Y9HDM89gkQbuac/sUrtoQeo0l6QkOCv+QdgKpwwVajFli7AdmsFeGMb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VtP6BlPiA7RYG1aCyVmgs9W28aVbQ+MBovNxwOPuLI+ondV5iI72Xby2pFXoEXECb2+sB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qKMaJRYvjxBCHvQWL/fQFnztP3rtm1lLxHTprL72X3VheULSuZmBfSHSbsBsGTjxTi0dx/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LCFehSUum5hXabG4wzFp3p/NGIAQpxr7ghe8lwvrsbDIKso69y05jdJi3a7GdtRHI/i0NK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jtqRvoX9k8Jcu+N1RReZWzgP44SsvRcRUbf1TnQ0HI0z4Vn/SpjjdAbEXkG9AnlG6IPAW3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7ScamfpUXtYeZW99biOyHfxp7Kykfxl15/kqlCkQTXx+KGvDUnR4XDjc48ZFsvVDleEhD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ulDTZUi40lj3+QZvp0TgVmz6bfgSQen3638QSo6QwQ0pRWNbnolJdWpoSvEuaCPaRlGVRF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8+VijlwwR5QLOHrCp5INhv0SSQ7fIU+kV812cwt35K969yxI/eHUQYC4LhRtrbD710I4DC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HmCXYUf2ZNbqzTQZOAhSLpHFCOj4FxSsXza2Qbt1ah0lh0pnT5+9Cow711f4svNzyx/xbY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DQS8ALEFD7Kt75EnMAiDgCwo+71erqgbZ2MmI1GAGvJdkcYuoRlQYEumy8k1gCpHsi+y0S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Nz4w/4Q4hzGnaJQqRykDtj3gY7T0o0DziJzgw06LGIKnVjhDgFqtaQ/6witEgG9WuaVcP0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097y8UIDxNPJQuIgUFGKsSntdyAtZbs8AJ0r4ns758Fwt7gn29THAPQ9QFstdazlVui5p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CT41YBFDhdJJ2Y5LIhLS/UScbKtQKFjbRQCzk2SpWezkbOeqDT7gYI4vWBi7mjWpfXOMJI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66+04u4wmpzme5z4RQyvWJ7b/Ytx1fLr8wSEckGr9+/EUjEmqo2/AM46Ywptr6xRHtx21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lMD3jHPP/wB2Oo/Yz9ARjwEy0Pvv7OkhclPM8M1RYHl6jvithfo4MYgEZs0CnZI5e3Z+T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eAcqWP4IKILN5a+Xm5nXj0vtpadAxUqm5M0npqOt/LuULQVFXTDVHBCDtv1Vx80x9P46e3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vbZA6jxHrr4a+NfVondYIaotcftvmxjh1xX+9fIAroMQDo8Cgjs98Tnxykm085NgaphG3Z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SopDj69Lg/s0pH4FGP7K9828seJAvmaa30sxc/ux7ghcfi+O1VDpgNXXQ6CfoitVzB8DiZ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aTYJUrp0786We4+teKvhRJBnoicULv1Uy1mIoEhYlm4JABxHv8CNdEmUzhgbGwN/5x20rr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nuosxYRcrrOx5OjiP9VsYnfVzTLq60SOfyf8As4OY3mur1B6x5RyiuJTrGZKvpQiT9FdhE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dgF/uMEQIP1m5/h4Wm8lk2qrz4ymS4slv2h0VSuZ6CwFuI67K37oM6W6y/b2s95dOG8q9/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fKoXxIucWJMsEek5IeY0Tpaemwk6IHuoQCF+fbVrfj2aYuoGn4l5eaQRrG93bRf8Apd0C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z/wAqdMvufhqY+FM1kvZBlq1dXPz/AFK2oesK3wVbqMOCmiH6VKnPMsZLFQhn+vUn2+E3d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NvK4KzQkzVdlSvWy3W8Xny3JWRBX33RpNQU7wks6AgkOkFHyPpCsTAiagT/8AjiSR5Fm+n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7WXc0B7ZH2WdrGazG6NfFPlvKWP3UV1t7Y4PXRqWtVyVf9we4w+3WBjZKJQJpnJKOGmSnq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4lXDSLsupsMzoq/8DEHaVmhF1KBihtHZubmOR4536zWF9cUGVPMNY/FbnMr9w6amIFuOp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CF5LhFluCWrXteu2DugyLCKKw/MZwj5I8qt3DIphojtFGIKDWn8hQcOpU1BwpllQ5FwPxS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57ZIODiIt7O58BJYPQUJsMBziWl8XRygkPHnBM59nFy1E8tPiKCaNJaSO5194WCUJfW6Ni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slZN88Upou+5jqlmurpTvDQNJMVV1Fvn5aK/y8GfWTwYJMa1Ydvnp3/8AvcHSoTsC6XNeL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4R589UlH9yODoYLjFLIi7KC1SiRRojaLbsWO1xqabAY/lr6Pssg40dyjYFK+SfKOZZYk1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QOWiaiIQguVQQ+lqXEENVpfsEYW9GBd9rjNRW9qme0/8A7TtjDEgAVrpWnRvt0QFglujM2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DTSh8Lff0MWEJqOJFKpgIMKQFFalN214Jm3KUcMlGjFZ3oYIOSChGjAJoV7xgvL8ncS56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66llojVthrn2TKiBYbk+/VBmirBFHMGYUyj6BTMJd3vHsBN6t8RxL7eV92noBbdpw6ruBJ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kdeSwtKR/BO+yOHAtqE/ohjafYPfjJXl83Gt6rlzeCUpBrEFIiCQgYAMevEtMvst5b6TRQ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+uWgtaZv6Rop0gaSDwz2MHrBbGBDSb/wtix2ERRgh3P/EACkRAAMAAwACAwABBAMBAQ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MSBBMFFhcUCBkcGhsdHw4fH/2gAIAQMBAT8QbKaHBojHpYrG9bNEJrLyfFihjG/RK9FTf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8luiCR1jgsbT6hE/Z+BNPEuPDbG6cPwIawTQouj7lrLopE1glrCRMH0SpMpRYexG+sPCx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PvkbiWFQ5CEeFZTqIQfrPeNGhvYmQ+Oi+4nDTEvhfpjQR+xNEKEwzRt3BEy/Qk0nhdOnh8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yL0Smfoh6ODOYKE+iEFR7Hjc9H2I30evC3PRaGxjYrxcLL5hNl0VfRolWijhXClQ+4S2PD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SBqcEog+jCiGhihMJuMoTV4Im8WnMJp46ybhUahp8JoaYhbQsLeG4UlFjaPXSmh+CysdJS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vBkI8Piz6EM9FZQ2ptGhhjJBDeyoRCMfBRHWGiZS1wbCQqZD4Nyhqd8BrZSuFDJkehQNPD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E6iIg0dDKQZKJiEpRsaXWaMfgsMWEsTRCHopTjDXsoP6llTDPWX68FCexy7IvsX0I/o4XB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8vwJ0N1CPYmxE+YNiDS5goIxFaYqGvsiHoUescPKibNhZSNEY3s22Po1n0MeLhcwsrmUTE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GhrWesLp1kmWVTaNEEbZwTKawgjWfXHDKJkN0xfYrIjElkY0hJISY9CbRdbNCkcLEmLC54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LrD0PmGhlxBZo2nlMN3KZaaJUQZxFKxwVYIuKaiO/APpWLZoi+zRoaawpV9DWEE0zhTrHr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IIYtWij15DN4aKdJiHEegdSIpoZzD8ExvEIRi6PJvEcJhcKUuimhCC6NspsLJfRLoj0y/Q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7Z4RWJtlX0aGiCUExayLhrRBe8vpRulKhD9Gpgk1ksexISTGo5ncE4ipfCDWKUXjSlwh7N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OQmOymzwooaIeiso41ioxpj8MhRp44WOsv1hu4XTvHooQqFGNbIx5h6wm8E0aITFh3CRpi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JhrURj4TKHzxpS+WjTIRj5ltlIzNEeG4JidY2m8LWzZTRYJ0c4RPBZGh496QLYR0j9nrC9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xHs1CE0Riwm/C0dHs5hMTENQu2brkftvJYWE/jpog1itYUiZCEJiiY3WaFCEHpYRSic3l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aK5fRMOurBJesEmmPuHh8xwViZEIqiUeKGn4IVWvHGFRaQYgsLo9CwXxPFxS+VzohD1lsp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VahGu46x6GLjwnhV9Dh/ImoSC5he8InsZnZB2+L4YL2GfEPo1Ru44hMcfTXjcKVZhPiomU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EIyecwnorBld4PTTLEmk7hdH3wehMhUtkChBLHRHBULGPEw7qwhyKitFngsN4TPnjMQhMU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Xx2U0RYhMLPePWG7P2JqjS+yDTJB8IehISNlUoajasEob4QQx0tEsLEvgn4NCl8J8lKX5Z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BGI9Ma3opdR6wlp4XR9w3hdFRqYJPHWOkUr0cJj2JoUt4RSyCu+DEPa+GlZSlIUQnxUpSl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LlZ6KLhD6hQj0xNRsTL14ITDGhJUa3MQY4NCBLWFhoh1+DxNEwlmEIQhPBMuFjv0UpSrwh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SlXw9EeOsPmOMLo27g2sIoIR4QjrCH3GSpBe3Qz2LPqvhTSw8ImZhPwFLmEwhCE8qUpS5h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6TCE32WI9rCJrp/MTpMjF0fcemPQxPWCdNEJiRQ+jkhZruHhCENDtrLF4shCZmaUpSmi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UpUaNEIQngsQWehp3bJhRmyxBykDrhQ1EehcYsljfoc1CSSiyz2ITohGwSWcCRsRDJhiwy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mIyeNKUpS5hCYQhPKlKU1hIQ2frCL7NnRLyrN/2Evhf75sgk1/8AfR9Q/v8A+oeWjRdOk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GjS3hNwsZTmCL0RiTx2LyQhv2M9BJsJWdg1EjuV3DzWULBBBViEJkhCeVKKwgqNEIJhCE8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En6/9EE0m5z/Y6Ww0jX2v8/8A8FxGrudFsWk/r/7o0re/f+R8nIPY/TEaQ/o9Y4eOsM6Vj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dFLV4I9gpsOsboNmzJrwY0QhCeSZRWSCrEITJCE8qzeSCo0RE8RKUvWF2Omkvab/0V9Qnb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3gou6NPjgpSrX0yY1T+/qDJxk+vYwvwapVMEU7ihBPeOxYcQaXXKwlQ0Cm0OShQkLfBspV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EJ515EIKiohERZKRsd8UbRWLJaKyj8CP1MTh6F/zQnhM0I6IJg16Ym2glOtJr/RyPWOHhy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DRbZBUM0Ck7xDi0i8UqPUE5wQaq0Pml8aUrJSlzDRMkJ8FK/AVFRohMiWUIXgSr/L/wBDe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YoGaja4VjjWhE4iPX+Q6bKqhE02cFCTSeO8dDFoaEIKGq2+w22o5Yx/g3OnAno+wmJo3xD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IQnlSsrKyVFWYQjwEfiiYrKyQUWWxPsU9jaNpKtT25pDZpiPxFn/ANYf9DtqtdGtf4if7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t/Zp/MhtD0UYWIZoSVIvvDswiSaO2OXl0g3DZH8ZOhnPClKVZhCEyQhGTxuNlZRWFRUU0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RkzBYXc9DGpsY3/s5o/7I9RH91fwz7AV6TLArS/yPo0hEkJrCDR3j2exaPY8Y7Y9/CpMa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w8PmITEzSlKKL4whCZIQj89lZWFwgqNERBZV9Dp1jhi02hM6G1dYZA0ZoosKvohDRiVbRB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tnLN2gwRJaxRCC4QcRRiLVo26MmhoZNEZCEIQhCEIQhCExSlKUpSmiEIIwojIyMWNZ2bFl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UaHMTD8Fi+LQbUonWx4hIt5YrCynrYpofYIQ0HsoyaolcTAtBCmiEkEGiLCEIQmIQhCExM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khMIxjIIR14uHi4g/CDWFiYfcfYXMNwcY3NDYPRA10LdMWy47oNiGLY8KgxlvWkOkuCK1Z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P4iUgv2KiXCEIbJhH5MXC4rKKwWDeM+xH2N8TEnRohMMSND9sylKNhBtXmDKM8t+hWxOF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JrRTKEMhbiIlxv/Jv7HqN/wADetia8P4H5GnmvClYqP4k/RBUa+yLwCrCEZHmY75DVi+Hs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iieL6ex9w1vQk0EnKaMdOot42Gh/Q9FMRwSHp+KYkIEv2R9n4E5QmKVDbE+mNv9DNvGvob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EJ8VZYsGSSSCpiSGcR34uXhZXRo0voWlwmPuburLw/sRDX7gm2KVEkNkrFDmILOiGhrQi+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hsvlRMrK/EKilKUuYhs9FMLCPsv7GrE2RS9fChPYsdFn7Q1+j8TU5hZsNW0Pgmyxuo9ReL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ojTZK9CcE9xGhpIhtjSWh4X7Klo4G6PR+ip/AufJSsovw8E4wUuIhL6F/RYZz6Z+WNRATo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HLH4NXDcTFsN6YWaKoyiRPS0ShshsjokNkFopKLQ1Xg0kPYm4Rol558/I/lrKL88qUfcdE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8hGk7m5ex2KPJuCbG3SjZRNCLFCNvFDFsYv0emsVlJRC6OmNv0N9+fPwt/wBPvFKxY6yyj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ily8Poz0EaQ2J5XtijYmQSJHsZODexK8HSeT+E/6l5WO8vHuQ550XhSjawWmh/OISmhMbG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g6tD/AESnBRrYvJ/Cf9RR5WNCPo/AjrhAyFNCH0e2hqYg0QmEx7x1hvRG1oQ4JUaJCRGQt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BtNCkbo3cq+TO/N/09G/FC0dZXMTNw/ClE8JwawdFlpibRYJ02UxCaejiih0bSHPC/YnhS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dOvN/PSlEy/EhitvB+Qk0s9+KZhDoQlISFsZUUFpKJCQ5HgeyPH6OsSoYzdPXn15v5bsv9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JuZ5m+F+Gh2fo4NDEehQOynMpCY3cIRzaGqyOefv+hZf6JDOsrgspj+VtpaKGZBSi7LobE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TBSTMFZGWMnmYvmv9KsTdjf0wUmLhLwY2J1+DcLqi3jgY/MjVFScRwNUSpQlBNIT2JG6LS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Ma+vNnGX8V/qOh4XFh4vg2PYvAwm3oWHJsgUVJ7omyp6JqCcEsbazBv6LhK4EOCS6K+Df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io3/U9jpwr6FxZYsseNrYnctwXfEl+xTgkjQxODCQoNiYhoyqIcG+kXNih/A3wsv9Shjxl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jw8XMGsG3UK+8N9C22NcMfMS101w4EkTDfBoTQ2Iao17FHRIIehtZg+0SNB3+gvzbS6IKK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WhJWomn8FL5J46HjkYhoYvBz342l6EmLDQrE+qOqM0jRSITglGoM/QhjYhOYDRBKMYw+3x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0FVbR9wDN2MN6NCRS0fR/bN5bPQ2h/ITTVXmvF46H00coeL4P4WhX3m6koKkgtlHshpwTi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hVJT2QY0Qn9CSlFPxeWL4UbL4/hio2b6xDWG+XunEJLR03pmsekP/ALRtwUG1yrzXi8dD7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fxtCj2kNFENu4Smo9DDEWQ5aDb2SQ7NlRXaGZlNf0hTm4x7grKgyHtr/k9HvS5/kdV/zZv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xyA/DelfyRShbOovNeZNlUr6EaSo/J/PGdUWyKG2h0QWuj+g5ODrSG3wkjXtiOi6GMNIfo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Zren/AOiQ1NPsGaT+/wBijTQmg6Y0h1C8BkLTi+/5EppfIyTo+xtlGhD8n8aJ9J9iEhSD3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J6YJN6Q9wRK2SER7FqB+k6AmJSEPUsPyXw3wZJaLWEk1olo2UUIu2jb0IKfY9nynj2UHre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sU3xZipyXClKUpSiSD8C+MEJkoadFUd0aMZyjFBcKhJMg+D5o9l854X4WiMqe0VnJbqR+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BbqEqE0Ns/iWWGPUQfZusvrgwoLhDPpIVEHAlRKkmioSiT4I1obLp3EbKGMr6GtYQahIU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SDxRbFoTo0INvQ2g7b35pVkH8i0OWlTYL2xr9jZey3sa/YgZ38z1HYOTrFxL6Im4l/B2EE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iJBsX0uxo+DJC0xtdQyIJ7Y26sNI+lKNsTIbq2KkT6NDh/AlQkPYxJsTkSBIQg0IS2vPs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gz0iIO5EiuiOfmef5xv3HRAT0KxsNmpAYwf2X9i5FTH7mPxYvqZ/IfyC/cr7P3wkZCZ1r8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wtyCobdhNkEtDC8KjTGJPgtay/BspS+KGFxAglDYTPAiC+b+bmz+yfZi8BxB0hbj/AG23/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Wf4H/AAO++2AVnX7Nmk+oi6bPX0Nt/wDkcP5/Qty8+oMuv+AtR6aYnCr6G0X6CRAmnhE0O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LQlrBiJMJjaFBhsa3GPSmhieaWsH35WPSl/R9ENjTS0Qi6J35UIdHw/uRjB600MaTEpAm6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2spXxhMb8HhEy/oXQ2WxifYqaFo36GJnazdDGfSxV0PtNvCTBbCbHwffkbwNdILP0aJGqJ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N+DQvyxsxHIMV/Rr6RwEX4IDEIki6FY9o8K+sbyqUdK1iEGsPQJV0SF1gSCJRq6LcS00TK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JjaKyl8XRyWv4WqGnobMVZJltGs2EzTYxrDeGJ0JWJ/ElRAnp/wDYldErcmBK6hPRFl9oR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ZpXilw234vHA1SQ2ZfQ3Rki3hTXSxQhqNUsMSG8HNU6gtwRYixEJQU+g+eT0IQ15QhCY9D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0L7iR/BwMagl9jUkUG0tCV6FpGFXsSmil9FyqMpS+JKi26h6ezoU3Gxhpjc7jI3wpbO4Z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wNPQoxiiLcs/PkhYh9nohCEJiyEwlTYmJjeqLCgt8odCxcUIw0KoTG+oGmJmJsZJItV6MH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6phOCcKkwnMpzA2LJrY9oNPQqD1wTG/RoJkJ0oW0NSsI3DCsr7K+xvZTxCYUEtnBsx98ac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k0IkH8CQvDvCGdk2XUJGxjdEQ1BnpFqujXcW//SNXsTun8e/1+h66yxcRd7xrCx3bwxMbp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ojlHHA7dk9jZeGPmNlcJImx5e0cQy56EtnobY++LG0Mfgt5aMajaxd/CvDoqXSG08W/3el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x7LqES+oSI9ETX7T/AORF0NDK2tFX6ain5v8At4XFL4pL3hEQRTWGJ1Efsk0bELD5iEo2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CGQhCCi6ehrNKUowh+CGsv7L8RZgtYp0XtRsetP8ARu1CbEOb0RUlfRFWfym/7w1HGGXNG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vmGiNOCe6xo8PzI1Xsf1GMTY9+FKUviuhdOBvyY+4J4a8LVl7HEcZmVhdFhLK8MvtCdqG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vokyNrmy0qxxhogNoV94vilSiMoRGDW9YhPFL9Bt9ja9lCT0P4BBprxSiw4NfJ5IZcrPHg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0GlN+hBiELyRRP0JsS9CNmV0obFeHu8aLCZWVlFGygoq5/cqP/khdKEMEzRCGxqj0qwkex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wIuG9eRjxDdwhrxT9YTH2ZQQQxp+J/wDQzqfobCyJeaE4xPoNXluEP2LEGhqM1DXn6wgxL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KWJ7D8EjKXCfhsjx0JbGaofwQzZCWEzoyeDXvwISlCfsav2P9jZCiaya8aezg0TwmlYx6s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O4agiTw/FFDanCr6E9HOjdGejZ4fsUcEooMuKWjJ9CUwnVV4Up9jZj5h14saC2MSETZNeC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MpRKPFEcC4Lwa8vYxujEqhSQiImhCNmLnXgsesaBSEzZLGC+w3PQq6sNkaKbEy9m2hKCOS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WDRFG35JoTh3CxWyZTGPxTihcQWG2E14LwT7Gxj8yaIhw0aNYSLOMGtxuIdEixRxiQaiwj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mIJWj0jORNUfngnDoh+KwxeLynhoM4wmZPtjSXMrfhONg/wBGspD5jgg0vXlT1jhkIQaQl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VhF4CYpNEZBCytRCiUEzH5mrhNioxrwRofReNLhd8CXQkQ74rXgivuv8AYvaZQUf/AAQhP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YxaiD1nXh6xz4MxtJUj6WoVfgKjeFEzSrC6DScY1o7G18KU5k14I0dfgsRDwgsVipjfgvH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n/MYppLX+BH/ov/w40vVIPHBPKEbFRaS6VDFEKwamM0Q4NjrQb+sG+hLDaXTdxGvSRMmJI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+FZgsPwkWEhIffgLBDKJeCL4p4uDHhukPS7Ni6MeFbRoC/X9iEQ4GLNDKo2NxjSEkGUlE5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ZubKPZFIsy2xskkfYPp0ylL5GKItG8EW5vg8rBCw2JFLn15vmNyTFm2OFzUnt9EHdPz/gS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bfutv/Kg3WaIioUWhNlS6KNoiCT9DoSaKocCeyfQ0xt6E2isTMa0hj0JIcxB9iDoQEzshP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+C+FCyQj2Ifh6808PDvRnJCEII17G+yR+oZH2HaICWG62ewkFbor9n8Y17GvBCksf1CU6b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cGrNEG2GiG82INMrE6MJ8VH4FkhiKXL8ZSMho6GM4wu+CIL+R26FXRNaK0UXKxoehyVdl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iQ2E2hqVoZ7GjKlG0os0Q0ZYJh4Er+BoY1STCoQ1leawmWjE8c8X4Ua8KLZC0h4R9iSIi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KuiDlNGUofe8Gj0hktCX0MXRE2fgSGxZIhKnUIDY2P1YeMtZoh0clH8CD8BNidIPwnivBd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88D+sN1vLsGtVkEpT0OlG5wdZWIa2xC0eoNRCZixiVTJBx4lcG3DJ7ZoMpRD7F1HMYOIfm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oxYWijfi/g4svLzPFFg3Riz1BsYw2ygiYvuaYXcFUyO0bbZaKJ4JxtMT+h1ih7GqQewSjx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xzo6eZieDyaIQ2hPCGvCePWYKJTwWH4NDQvFobYNjj2WoRvMJ0oNdm3gT2UY0rCIlRiWtD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CzkEmahFo3dib9lukSButM+wiQpwNS8T8X4mevJPLcLheCEyYQnhvEw/BM6PWWWbKMkIeh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H6FLYtdEj2NUVuCXGWio1B2i+x/QbSlqZR1FPuKqDaCDfAm9DnHIWO4ZCeTG/DZWUpRvsa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MS82LwQyQqwra0UJPI1BT2QkUDwpjZaJENKISo9PZaJmmM/ZogjWi1wgxUJLYvRVBSK4Sq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hbff6ApA0KPeIYxBLzQ4zo9ZSpCYebnuHGGV0T2OiqHRRLBp7GrwTIjolrCs9Q3sdQkIaH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3RmxMpZwbbFvYm3w0VjtiDXIJqMGjDQsF+AgkQl4wawhCLEE0/PB+RLZsNBI0iClO+CZUJ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mqQS3hjNpDb2UsNsS6HqNRExsdSCAaejTHo14EGZbJWxq1BZxnpCUVJo0M4Ev00RCMh6g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CEH140eJRz1ipxDeglAZ+BPLoghiOsYovJMINYURicGvoTvSShoUKio3ZXNDvsRn8iIdp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NmJL0MqKiR0JLjGkkJ1sSceFP0Rpj5CD0JGmh16PxlNBMdQQXhCYhBpj15JBldiczr/oU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7PBMvCsuKmivBMr0UVhBfY1wstjyDdLELB0OmaMdwbej0GUnso0OXB32a9lonjHr6JWG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EzZj9BLF+/E3Bl8ETEOVplTZOnwui2hfH3Mno5lExrCpcNYrK/B8xDoof0dENCg2h4RT8C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Se3D9FNLDYOcOyiVR9mPBMmVrYk2V9i/RDbCdDXMIQhMtsPbGsJ5QmN4G6bob1sY9KNtq/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cLQl9E0+eDbE37L5c6I4i6KEzY2xmlwTeyLbEQ3Db6JNltHBw2NNqjgWtjRiZkH6U3Qrb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qxJIRehqUPZlLGxCeFKXDyPgWKUazUUuC4Lmec1iZCb2T7Ql6EH6H6Y16hi4P7CrvwdYf0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RJhdiC+8QxvUGiVYptbRt0Y9Gw1UcCg0HNT1g9sQbjK5h+TRMJj7gke8zNxfg3ZNEGiCVD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0OBu4Tg6yhKrBJU0G0Ih7aFtsb2XWyVFcFvRPog8IlzESuDSFvY5qlsmxrVZbTIvY0rBJ6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k7lMo/N/BX5V3iZ4H4LwfwLmFl4a0SNKM24JQamxJm3ZZolIqjx1lBI3s/BLNnMbbQi+Mg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Jxl+vkmU3ccfmvh68XzyT+FY4wujTpTG2DURofII4E6cHvaE01vFYhLY1IQy6IXsGxahOD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W0OlY2pojrysQfwM6PiCR/Au8PLQ80p0nxRNkfQthtSh+BK4RBA6dKKNm9MTRhQ0g6mrjG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QhsuhLtjDngmGviWe8zKICFfApBkz1iDXhfgQuYXR9GPCVWCwPSpahHTTo0poTcjFtYlJ6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0etiaNhpjTW0fgiY09jmJ5PzS4QrEiYou4Lqj84BIhMarweJifCjhQmoxA4VC0KLBHwSE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RZBbGaeivjKqsth7oVOEVRqF9HTTEcZWvQ96Z9nm/J45OvNNiUWJvySsWIstEO3jCEw/JY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h3CeF4DUYymMarIkNKEt0UuFexpHRwNGhGjFDoltCSuxa9MpsawDRxlF5vwvo0tkDQbfR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XCUTDw0aJ4t8k17LfJY5eElhLYf1LdOuD6ighuDcEnsaoohUNXsSA1DTJhq6mLujaNfR7x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gkOaMta2SsaevCDKP8E/bDOriGxNCR+Cz2fwhNiG8QaEqeH5MKY356Osg2Nh+TZ1kfpk9n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KeyhuQ0UIXSdEGzKY0hjt2FdsiSwOSkdI2egblCl1Dr0QkoPw2RCE8+kdoS8lhfmUaLhC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wZfJCN20NfY2kZBPWxImht8GmmJWhN0cKotYhiIEqoc2JsZIVE1Bp2jcRs4iUYByQQtZT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CZeV5lHCSDwPfwwvDryYzsFp+FJlk8FW9imGqiEro1a0OdH+mkv0w7ehBkEjb6I6IuyqqE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2caE2nVml2pHLQwgXZrDWUx5ZPFLzrfC9YKNeNGrrOZ53RKqLmUsQcRM0OEW3WLWVrpUy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9BnsZAjoaXoiEENipuMWIJDSgjgbE2yZg1xbxKbQ/shC08Qg/F4eZizXyTrJhK3kyTrGj2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nsreGS8WeiVUaoPCXg1RvQnU6JfR2baK9D7AkUZBII+ilEDjCqG01fYoNjU2PZ6GMlDRBK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HqjdaC/aCeRIj2Qtp4mHl4eX4WceKR1CpDV1jig/BjbFnuGicGIJ0T8p6K4QaK4/KbFg00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UfUO0iEwU0hHQ+l+hL7H0deF+jl0JJqD0MkTQmxqUUDWDEmUUPHTpDsoy7Qle8OlOj8Hl4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P0Gz7lk8EJiHhubNnCgoUerx2Y+4NLy0LRbDW9i70NJoaaRSG1hHQ+jRFNiiDVj1nZGK9i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DLSR1DYIROOnDezE5x0aF4MbQ0+xpJ+hv6Q2H3hrv4bGt+KOcR4NRKkOcGktnOvFtjEjgv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7ZsJDrBQfgSElRrdGRysZ7qG/ZuqVdDa2feITYnOiGabhUZzCyIvSeGbXRKiHpNCfSPoQ2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43TyQvxU0TDRBlQkpU3hlG8uD5heCexkKxqCSNCnFZ0XsdYu4Eh8iVAsexrsVNRDW6yDgj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JR3A3Di0dsFNPCtNFRv6xtvwvjClxs/JMiwPHPFGi8VYtCCHoRcPo14nm4QE4i4OhMRMY3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2DlkEJ6NiXpnIx8RS4IYctynOnFFdEn7F9DtiE4yfROmTVeTfwQuxPEwhYL4L4uvBeHodX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GPMw3rDT0aIRGUYh0kN0RN7GsDWVsifRouDtBb6JtItVJqiNh6Zt0WLhxoadRoEhq2U3Bo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Bj8ehZvgXCwpSiLmsQSJ4LQg8PYkPHYstHBE0bTGI2hLsb0PSliGpUzcC9Aje0JJdESWh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dGGLfBwqhuFFRoG4L6YpfkQWLhN+Fx34IXRLRCC1m/AWIJGJFy0fi39jX0JGX2yfoSXSWx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UFVokFCUoyoqRDUQxMaymg6GTTAcCVOh1C+w0nsa1rwvk8bZWNEXx7zMpry2WJhCIuH5Ja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LlWkQkkofSdpEJQaNgYUGq9H0G9bGm8C2a9DYuhgb0JQ0Yj9SiGTpFg4+YTLF+TVC+Kb8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2vFkwx98VzPBzxXgiB7mcCjVopLSKg6BoA1Y0WhoH7C6IZdw70M5s9DqQWg2kpIO030if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somIPueW2IUJTD2deLx4ubljK+C8GmbnZCy0QZWvEvtCWC7YSm30ljgb94NQ1yehzKNujG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ME+hb0ckpGgYspU/WFGkX6CaG8sfBZYkVKUuWixS4p3lEJmCwsruYPvMNiNhMtJ9IIxJIN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p0a2SCeojTjFSY1sRlITaE/s04VQgg1UV6KuLFEjX0V+MzMaH4kIkiHPXhR6hrMyQnlvgi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5pS0WIpKNQgylKXLY9mionRxoSMvs91Iwj7HuQ1WO+MjTYkNCjQqT0fYho//EACoRAAM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AwEBAQAAAAABESExEEEgUWEwcfCBkaGxwdHhQFDx/9oACAECAQE/EEiDpRWilr4hMmeFv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sjTo7iIQ2hL2fIZaEyjZpxsT0R+xnwbT8T2uEwJZSumUnwacPQnjwtiFyUbV4fDHhwXwPZ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XI/IWe8QN4wKtjDIh54EqSUFrnTiCS4Rit4otkRBYZSi5040FoguoaDfoSRrPmhMEr0y8I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Yl7G1Vw9GnC24QR0NIhNzQh8uyj4JlHwHUV9jdGJjbY3Wh5EKhR54dyoWR4FswtcIeHw3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H2U1525W+ZkjMljI4ibIRlFNBa42XK2INRI0ekZI7KW0QJemViMj8IqiBpwTgkSV8NxoLX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StbQ3kTRsuHxGDFiyQiEhiBotjJOrJIUQsq8JUagmBKoJox0zLjSGTRLa4pKuFz3z2RECT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hiYEwQ6CZUbOHoTHC5RBqxI0P14FJP2uJejKF7DUZTiLgRqZKm0OlkTU8PvjFGgjTRkpVw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ljjbaEqSIjyhpp5Mse+GehbsiXiBorT4VC3xESMaEn7IFraErEl5W+V4IGsFTBXwVcQR9D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ntwpBqxI6QNtCIS2hJ2JemJt8EOFQ9CSaHAzWivtEUqO+NlyhsJNB5CUeiIONFuR7EZjUE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jGxsTG6yEN1zwJGiGRoykDeSDSZAo0VOxIPmJGJp+LQ05Qgj7GSjY4aIZ4UZPnvxsiFEJG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IUj5okTjdm3HY0jBkZVVIG1OLB4jHZMbuRNj6DWmTB6WJmbhhgwi4wGyYglOGMjQSfsyW0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Ko+DIxtpwpULLJwVFdMwGLonsbEInGnkWiCEZWPllQinCFKlN1w9GvCWSCMDRjUzJDR5Kj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lwgsCy8lwkEmMJMNUNrSKDzHAiCTofCeeDG4I2UvD0acLgSMlYZSoenEEsifJkd5wUbEwQ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aOMpdE9iRu86eLZkQiRGZE8so3WiBrBcKxNUqY+HoSwQSIjcpdmaX2VPjThkINJ7EWhiPQ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bHh0mTFwaG8FBB54ceCOOIRwgkMWOEq5aU+DIxVNlKacaiQgz0V+i8IQQ8nxHC2IFLaGrk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3D2udOOyIYaY2xYFXJb4e+GkQM9mUPha4Jwgk28jeIaUGrQhaxdoLAbK8GdiKuXjKSGfo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8pKEKgrw3RVws5IYISaMjdFXGTIJNDbcygSPs7cdS+g/gIhTvh740FoiEI/Zmlfohvh+D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bGuJkUmGOTofZvA1ooD9mG6aY1cifDUS5XwhPODVmOiM0Xi+EEi4qpFKLLvDEjJlgpRZdG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Zh2J20nylgainTIxto+Y0aFrhcd8JlEDUMjvZAygzISF4oxvwlWELoq8iczwWUdHZgxQh1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pjieMJxCc5KU75SIg1Xyl3xkoREJw8ESaYmuNOO+Nlw0JEZRS5LR78GnCqFzeETRSyR0NG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YnIhjo2gnBFo3646H8/WvlPoznJkpfCeFHkayiOCOY4VcokbTnD0LwTLIHkRjvBlzewzVD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Gk0OuE1gTGqiNiixjeccNvClKYMfWpfCcTyhCcZ5vL65147GhGD4MaCpRkU7KdjHxEIEwV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Qm1ktIymL74gmYHQoTyJ4ExRPsuqxrPB/XhCEJ9GsvlCEJ4PjpCmu0LmSGLfD4ehcIg2IM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xoYmi0sCZS0PoqHxOIMksirNpYETVSJUHhYMlkTFLCjUYn9S8UpebxjmE5n0r5vS5TBBN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NBNcLjvh74QYTAqOwgiU2FqEKsuGFfiiwufoe3wHUNyZErMh7zxSl+jENRCQhOaUpV5wh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740QkfGvHfD2uHoSTXBNmRN3hU34NOHrjaNgd6F4o2VGTawK9ESZFJonkZieaJmlbwuJxE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LxSl8oQhCcZKUpSlL5REGjvhjVjQdMPhUej7Rq2VM0Frjtx3w1nghGVOEcWMMF4s3F8dAb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FIbbydxSl8J4QnDJkpSlL9CEIQnNZSifj3w+udeO+ERPBWcIbIKuD2vA9CGR15tQZbeDDR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RI0yeh06ho0jQNtVEZkpSlKUpUXyhCEIQyUvCl+jCEJ4LhgfAfEJRTRgj2UNMSa4XDSpI0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BR6H5ThCfIkakNjemB0JDd6ZQVr+CI6E6NDNopRIw3whPAURmSlEylL9CEIQnFKy8E0Xm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dOEd4SEFRNpU+RvK4742QzThFCBqLA/CNb8GkdPn2Mpcr82O5DqND/HwNxL8A52pUXghrA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SlKUvjCEJyQyZMl5KUpfCEIQnCGTJWUp2PY0SI9lNDbiCxsUJNCaEwdGRHeDKscGTRR64e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8NjNt8Kmk5YB/jLE8evjI/Zpz3RaZo45RJIw3mNezBFyRmTPFKUpeL5xE8QjMmSlKUovL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EyTDs1g1eGQyNLA9kwI740cLggihJ+x1bJXgz5HhCd4QY2eG1PJQcwKW2OwKEM3GIZKgrx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Bm8rbIjAjQo3UVb8Mcwg+CcZMlZeSl+hCEIThDJkrLwgxx2MeudTcgxoS6HNBLOeK/RsQN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BD0KDaTomyeEJwRsh6wWw56aJSMusjVGrXZKxQXMrfo3GkKTtIyuxXr/owDYGqL2Nah4Ta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jCE8BDJkr5EKUvnCE8Ds7NDAvoRWhyT3Kb4aoqhOxtsazz2QRggWLg24JvRSt6HaaNZTZc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/0b5ChfF/YsNIpIYZK/jRKXQhHtFe7/glww0JQYsiJkWy4aIQjhHxkpX4ClKX6EIQnCEMm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HvjTnUSmhiEgT8JYlEx0aiRlzw+uNeNBaGYITA18bLlZSlFNYTYiSP4GrRpPYorjiiFj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gb2QqbsaFKUpeIQhCEJDBCMyVlckFKXm+UIQhCGSsp2dmgl9lNeWRfT5SomzKHSljbexOO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HohSsm6HxEdDbbyMniiEqZZEop7FLBsRE0ITAi2glXMirMDNFsWmBCmkKSi2zGENlKXil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hCEIThCMyJsr5KUpfLBDs74xwehkOyu+VZmKpmnRuwfAkgq4aFw1UJIQM1T0MU6hTU4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KjuFBF+oSAkQgKMW8TdHkMGM2/wCB4uBHlf8AXwQ/bFYiQ8AxqjJnhCChD40XwRmSspSlX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uIuIQnCDaWylZWUSQU7G8w18WyGImhB8Bi4ZcgiEuR4FsQxaGxxN5vwKg4QtY1nT0IIl23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r4Y47uaoRRZrJKdZEYGx4k2EMSXQ90hIHtjuCwYRMmIiZGq5nhCCSeaiyjKMlZSmCiF8kT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7Eoal9C/QlcCm8EFmh55wF7Ps/uLKsPhCgTZjUYkgwk4OjSmEaSKffj/kdi41bLa+BOkae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twbCgoSRhskJqIO66fsxNz2Lp5H2RZGhebaMtrMM80VShMNEZpEiQS8XzEFRfpREE+Goj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pUVEJx2M08EEjUKN8Iejqwc+2CmlY1WiEghibQl7Foeha4eJHObowW9X5Hnv0xm6rutwdk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yLEPkwwxMGhjpBcgsJgYsE8KWIV5Qx7VIfNfsoojJ8cGvBHChIIKIdiKY27EUglZDKUpfo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UR8dkya8txuvHcLkPZfdDyfZ6/l4KTsJjEJ4EGwm5rgxsglqxEpuuzNP1YF4o0pZaghq03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02UZwe2lfZrpDsFiDw2TayhESYHf5vflSlLxgwY4yVj5KszI4Kyri+S4Z3xqQfcN9kXszL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LBZhLfoaiRd/LF96xcLjQZoMeZl7GUZUyJF8fsXrEv7HY9y9CPbt0U5cfJk0qyxtGkjtR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lYOzl/HDHT157f8AgvOeJ45Kx9PL/AfNCV9CRkM7OzQXHbjr4qWxn6KaxnGFKFwuEJDU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GjgjRG/J0MbFzbyLFyybSHVTwxKZD+6r9hIMC5JniTdGKEQgV8hnXBVo/F8bf+dEIQhDJ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C10T6Yjs+YQ5OGiNDTXDEJ1iDrobbeRb4XGhEIhJcfYjIhbG8MRYKydj8IUq0cKPjNf5Ep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NjqcOhjwhUlkaoosCRvM2/wDOvozhcLjXnsRehSah2NjVQbqG8HQi7KMgujEEjTjXjdCLB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hChDyESQwq/QZG7MiNt7rI0FIabMDwswyqI0Mat0u1lv/ANBEIT/wLomaac9uOhobo2Npo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D2MpnRXwqQ29iObPuEEVfJmDMx9gSaCcNBYjDSyBKyXsc1prsXA2mhJ7MhYJkc2U8seErQ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QhCE8Z9dCM0X7PkHPZQzYpUPFhCkyRMkXqxMiMyXoTKacacOauB5N+/8AoUVbDdJoSU4JU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RKFwgiCalREE4ZOjZpLsSLlPNr9Of+ldG8GPLR+bKxN8KUpR3RQuEFwKpSvd9H9EibmGSE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IyuitPY4J7DXYVtjVNiDQqMJBvfPJcPzS/8AWtoQ0CD5ho75vhfR04atArR/I6lwlBLHY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jFkWPQ2wLOBks4MxSg0+hgJNqxZQTa2JRjePN64ZOIQhP/YtosLUyEDTPL8HwuF9FkIssa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HbaJ0SzTJjsJeEM2NdkNYaotWRF2RUaZBC1v6U/8Ag7C8J9+DxvL5XC5vKp7IHU2LidDYT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c6DyDVPGRKqj1EKdiwaYsRgOtFTyuDYwkvoP/AOGtiHxgS9uLbzeIKXI8j4YlQQqntDSD3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xtwyJ7KjpNC2hA3kbBGNS6UXXNFJVCMwcIKhKG4hsmXKLRTwLQLan9B7/APiFxLh98tw+G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2fD4Obo4lG68cX1wkzfoWbuLaaaGObnoWxjekY2JquiVoU8EQ3FGOE1MC2mDAvobf/EIbI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7yo5pITshB23DTG03SG8mPI/QkefC08orbJG0ijMxhYQ8uEIzbGaVkDG+EqZcfIrbFvB8w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/obf+Kf8AhQngW5CSFuhCTnCa9FIRpYIZQuFCiGiiEadkEJAiTxxhrII0K088IW+YC6k6N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CIb57QtONl4HHLBQmmJTnQbR1GImSDJCJj6CfX0AxvAl+431DCDQ9DZb4RCfSSosG4WuO/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ZgXNQHwlyz6HfDR0+har5wlULCVY1fdjSToZVDNktIm0XVA1Wg6Ea0NU3i4ZBiQscpP8A4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REthEukVJvZEqaMm2Kn9C7KKi1RuTUabR/W7CoZNnynPKuTwpfvh2DIuDvw2oyaPJdneRO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f3NoL5MHa9DbapvMG7PIyPdC2UtGQXAuJwvLT6EJzHbsSLSJXjGyl0JKjETEc0PBaxK/iK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fnhuFrjtwkQn0l4LafcM7jhwmtiLK2NkfrD7eBWxDOhFJdjLASNCOYYvYOGKhEx7L9Bqr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0UBBOBgmE/wCBDbPsaUX9BAX4mhDnH8jOoZe32ML2+tfISw+YZOzhMvh15rw7cbiTBD6m0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LhknE6iNqMQlGToJibuSUhIbV2egQ0a4pe/oJYIQn0mx8SGxLlexU0v0CNPIpqiNCZjdER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Xn6u3RmCYRBkcKKKIyMjMk8KvJmtHwC1ki2YmgbahigSpX/D/AKUwa4E0ip6FkdDdwJoQ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QWh/URt4YBmnkbMieQ2MVWhIWRLbE5r6+nQpWw9/Z0EH2ajQaEeyPZ93LVpZfGyxv0hst8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jxjKL6HX6E6oSXTw3n/A3+0piEaQmGmxASJyZRvzQmNZ+pRQSYHM2EntnzDZtnzCOmKDa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qDYlrCiEiHrIlxoWNjcHjx78IJEHmyR0tk+zcDKRDbT2NUk4yZsjHkWilwOdirbGiRkJwT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f0VsfE5nEITwW9HJ0NEKhqhOGCNPrRExFIPpZ7KwURDXhKZKpBx8Y8k4ZnsR2NehqI2Zv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MdElkSTFhiF2MycH3GjDYhkI+hWJE4eeGJebNjbynnBDN+yhSKDEjKN/TnCFJAp5dhst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v1RxRJr2fnP/AEfG/n/Q/W/d/wCh+xfv/wAPt/ufZ/c+BfufkaPwNH52hq/7RjGX6eMk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RurcCe1IbkloaNLBC5gTM4qC3zsjGmtjE0/Nm31+IErBRiE5ka31Jx9gEV+oJtIiyZbGLQ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FpsS/slepAPdfuJpJ1a/cbLpqUbk0l0lv1+o2nhmd+v1GdULN3/0QmHffv9RFpw8Nb/6QF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2vM7JSHma7E9FexJk9jYCdQhZjV9DjsKvf2KTrEvRjhmCGV2N7EbQhLAmDUlWRM03fKcLf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T4FdbityzKtDZcvifRejaH1+OAWNCKtCbsLqNCTchr2vPRfOuFbbg0a2I4e4URZlSHoIeG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tgmKkMGWYHTIEaYEqMCvAfbybDWPpwa9GwxVpjGq0Jt8F8UPohTJdiFo32+qtcKKmUJx82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VDEp6LG+jby8Lw+wSti1RobDLUJyYyUQ3GP3EaVDjlKCYsjXOeE4Zmx6+hDTBv0OhIWkN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L6CViGakIe+CWGEa+lvT9RQp0V2NUt64EqPgQhpNt+ZHrRJvDfz5zvhGC8a5Ihtrh+holP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NDpoyHo0MIYgxuxEL9Bfkmeh76EvZkWCQ2NRKNQYSMw0WGYygXf2QQkJjwGNZO6+jStjbi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YooNHVy/+DKwwk9+/0MObSf7+KXhPKcPJsNDXoTYzHCYVCyGiE0xpCSE0Ki0a15mN81KUp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peGjImejhZGPDgknohI68U+GWQkfjeE4Rp0EpWxNCBtbZNWaKSCQv8ojj/kKehKcbXwi3x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ETEhdDLZBAmSDYngXG1KZJ6OjoXEQ3QkPil5YvN+AmUbMiyHwuyG5WXgUY8vil5Y+DfzY0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Q+xJliV0JKXQ4Dcf2JtVVP+PD4Xhryrhog9qLJSdSMVLYk4Z0dhcLpwzoXCEIQhCDKdkH5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iDVD4SjwkhbElfm3w38aUc6hLUiQpDZsYaszaj0Jk/tZ8Ga4hM3xqY4UUZkuwkWyqOoZZF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xKipZ4VUhuWZKNPi8XhsXEIQhBDNR4E88ti1D3HKUSJOT4Q9caG3LcKMbhT7HPRAN4GNeh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ENWxLjzTI8rjjXjvhLq9F06UYs2JFWSD4XaO8JFxYUzxCEJxBLkZsPyRJGVVQ6nkouHyW8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yb6EqYDbhuctY8BVQ0YmNDehEhRAkJgimJzRlgTGT154ogggTbw4jLCsEJ3sSOhNLS4Kss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4nFKUo2M280rgkgsNRpjh8LyJUK28jZ4SmePuonOU2IyUFjg9DZeWhiDZZRkBvA140JEoQ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5PPGaIElSISCw6WpX9D/AAjKUeTQhYGxM3wm0e0SCYnxPJPPEGaDFMCeS+GDoneMR74s0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nBIGxvhcdG+Gh4wjGyyS5RtxDRtDKUUOoaqmaS8wuIacLfho2PPF4XshVUYaduXynVDTgm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88bG7lC+RDHhzgwPhahuCxw3ENeriSBqYjRSDXjYmLhcM6GijuHXHQhEa5RFW1+UVO4acG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6k9iO7PkIxSkN8QQsEUJej+R5TLhSptFEb/sSWCHhV5MehC4XghDNMdcoMKVBnV8s2C0Tx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3shB4Q1bzny3D0KTOhCQhqoQylMTYw2IxTz04W+NAxJmSHyJW2aB8NUSeNDBtMjUimB7rP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8ThDGbE4XgiXNLHBGAxRPjgjNPFDFgTwVGa4HnDFL4mqN6EuEEODSExx0Pp4OzHOhBCd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hpkILJQSxP0EOGHXTQxCU8PsUU+7AseO1Cl5aLA1EJi84ZJR2xMmPMjeC4YM0HguGM24hg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L6Qmey8XwUbEj1y3xtjxfPQh3w8RiLYo1hq3PkY1a5IUeB9o1gawx3hZLU2eDQaS7EzKKE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yyi1wvLY0mQ0MiosM1oT5XGU1M2Lhs7ERkMWY1fHsTg2YoUvFHwuGdLSkQxsiwIeJy/DQg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FNsjdCZUT7Idro3mKhqdEFfU9iLKVEhtT9BJm2ZUTMJDMsoJuxK0J+xPxapB8aCcOxLHC8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9jwxhcLikJwUXKQ9pFTJYYRmozJjZCRBcrwaIhijDYs8PHRZ8rRb8CzObHuI9mSU308f8E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ofp4YrafI4Od7GSdD0gpxRYUSv0X4NINzlZMtYfYrVMfVEpgjvgw388ISsoNKpFSIYJDS5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TE/ozLKLWWNSQTE+G4qZOGGDk4a54ZkILA2Q9DD4sTjGhvljF4vwJcbIgiU7qIq2NUvYtM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exaSnPwv8iDXkRpWHgWbjIPjbPZOobRJYJFnArKnRXQmtcimlavYiJNiGbodSzBWJmjkt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AAHZMj2jGxlIrozDRMSV1+s8oijYQvAQgkYvhiNBKtkPXCxw1SFkRCbRDV4K9sT4ONkfB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fj2PwZMpsVIWTkmmQRiJzhHX93+T4a36DVtt/f9z+me/+mOzeOjvQdiwl+45s0jeb0ZPp9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p/clSknr/ACSWD5Pvp+fwNNwXtmfGfz/Ayk3H8iu9KGRJP2K+FF1KgmeyXV2ZM6ES61wOR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Wh6czENvCctMlEVoUiQ0hw+FyXgxKsXQIa7NR7yMWUPxfjOJwtNYQsCprSCSSyaWCCfL3s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8C2SKtVZ/sXDb01/eOzEpvemakHhNF+F98DlOab86/wCCulg+Nsdr18jrV+q9nd5X8iS2Z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99jZDqv5yiumPgrLdk3Zf6GZjAwSL+4iYGWLq1Bj23gaSdjSqvt8o3CZ425ReURwMYY/QN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GhPh6EdC4YyjYINkEPL4QZgQhPoWFKVmgnsb5noQlY85rKW+Sbvr5eB0PT2Ucf79jinl/6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jfoSbTO/b/TEtW0/PuJcE17s/f8+4l1S/2Yyc97JqMN/P/SVifYbMm+v+jywn50KP7A0hg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tOaY3/YmxKfb/AKNt/sI7Rtd/Hz9v5Q1XN76JDME40uFpFydj2KUpSlKPGOPC2Bq9DIgnn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GmINnRy9DRBPzohlvhBiu+MMlehtCPv0P56D2Q39jEB/T8Q2NPsyUqeoNSydI+xpym3vQ5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Elf1Gao+jA7T3H+fyKNJx8v8AEM87UcW9/sIRKX9x4lk1jT3/APg9VZn+wwia2M0lJquZG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FJRUxUKgJa1/D/hCf8ortca+F2LBO+S5IeGKxMuz7lRIWFGhDTLMAhIQhcGAmbwxjUY/p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hYg3FWQyj9vR+eJ3BY09uh2pNffIsBsjxuZ+TJl+vYtPyfIwa6ZdyIU7v+xlpafWUhsM9E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7r57E7T4T9fZqUbsdzH/VlCSyHqUl/p/QwK3CY3al7GEHBB/D8/op+zM/5FtLS/NEFvDE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p1xLgQYvNcExgk2YYKzIRqkJ8LfASngwEGNwYSrwTwLm8UviyJiSWhDxOM9qr8mzWddCPY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gsKj7sUlR/C/8MglTxb/AGtn6CHYmKT9JP5MUNfhZ/djM8m180T0VdFJ8b/GLDqn12mJ2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Y79fqPTL7L/Qhtxeu0VFj9soaksnXromqT7e/wDQhWB+tDJO0/t9ZGzifZ3fsjp8P+jhW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qWxmwnC44lCMkPf0ELxkICR7Kwl8DUEzvlghsbDZkJgazy426Xl8LwQtGoUZOKMDb3xzDK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m8bhK1j+BDZrZjSvz+DUaKS9C1MS/Pz+xJaOg4ZdlpM/7EcwXt4EWZb7xIUMMh2H3LKMSj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2uiwuO3troY+aofuM7s9dp/YjScJJ30PDhPsaMbHJoK/wIp+oVa/0Ozne0MDJuiOuBGol9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hF9FYxpi4vlkLQ2hhseWQXoXM5Y1nhLyfDRoWRqcIVbiI+T0blM0ES60KFOn4/Ed8HvSFJ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/ZJNPKE2Ya/sSNzp9P/o6y63r8gpm/KxDr4THFsj61++xTz3+4qOzXwOwxN+q/QyA7E8f5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6Zhpvlv0PVJqTTP5Wg2s4y8fnor6hCsh7JSMilTuxJGPyb8dD3xoJ4KUpSl4RDghOCbbF0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K7EklBOhsYxcPZiET2XI+X5PhiZaRrhksiBBIzbVmxuT/AIS1RZqXfz9ilUpZZgTsgUP1R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8tP13+uhY0Kt5FKxd3sso0n7FVlVPzJuG1oddSf5EDlf6ZYkza/OyhPk3RYOp2O05Gh7E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/wB/7wPYsj9CIMzmvkpbHnvoe5vtfIxGi97ZgyjeOCSZ8FKUpSlEzNwSiGuVkT9cSK/Y6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ZRmyDGJii4J1jfDcKXhcvh8qhieRIIoXwiESWwcIiDWNjwnRiBJ5B1Qk37Fa616PtwUlgc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Fie4rIr+YEysiR7X6RRc/HQ6uJ62v9r+SNWp7oittLXr/AEMnf3s7VL+v7+zE0m1XYmk6r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qI/aGcunwiw9Pvn/Q5yOKn9hzLcfWP7EgqG0EsiV+NKUomZBDGuND0J+RP8gvGFNWxjZRc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eBKGY4MsoQSNeDRGNCfTMMoRqbhTTiCKXUa8ev2IFVYutCu1usckmDEt4fXQm70/nKGo1v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PIcjb+E4X39n5/gXcE9rZ6C/r+fwIDuH+ws05P7L/ACIje25zPaX5g32qLr5nDvQ9rq/JQ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KQ8ZoUh2VH7RJfwCokY4yMgyjLC8Xi8Uot8EGhCYx8oGzwNRDWBNBvhcmNEUecCGa4JRIT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RUNJnwxHoXdKMBH7K7YoSSnZnwUipBpEgg/TNC4jP1HE8Lvtn70V/kZYQl2NE9Q0cVsdSS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qmfz2KSTbfrr9ELpaykP3P7G10795+pQhL30WGe3+SUqx7KIy2kTJt/w+w6qJu/wyN9t7/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GPDKxlS2s8oeENCjf0EYLx3yxoWB+7ibbG1ShPYswWhLljcK4NctZJ8JEQREGj5EDXjfsS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4e9SE5CGFtjK5GI7ZCTbYXZ88EqrQxGJo7TEY16/6V72u/klW1M15HhkQ5bm24NTu7v0Mn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ZUbiGz191/kaRj3Y7+ehS89PH+jMf1T1+60UnNLftDK0JjLTl+IU1oOGYOx7EtTbhESDx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giD4eBsSkZ9lFRrA1CSBLwZDCG+2b5Rp8u8OCxorE2QiI4vGo7KMoSSqy/gU0flVC8bt6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l77FJaWezQ7FbFlGFUiKpE84G76f6JvDA1SVE0b09iG+wwp0xmcCHgfozg1/RW/g0OdrOG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HX9kZFAv8fJRaKNLp07+ZGkZS67x+miD7DsCYnfKl4QlUVg3DXDVGhiGKyxYkaglZeiRKI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rO+UqS1CGhsicwJInD8E+hFXs2yyRCVQ6cG8K3fyX+TekKVX3+B1+ElhDp/cJdiPT97+YM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+CAqBk/xMGQ0MyhzJrSoqtzhIbXMZX+4nrENZGTAg8PJgSZkKx0/RBSfn8iUNH8lmr53r+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0Vfsu/wBBsjN22/pBuqJ9v6K0xBbG+9Xz+nzzeF9FFOMD9Bog0PiEEFgpR1mXBcDQ7535a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6MyRBVjYQfIQJGkJDHpxqPKNq17Y7iv8AoQ1YT+fuJaLHvdMZ5Cz9x27b/oUht/IypN5/c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6omiY+yFtoUaYH2MDKT3jA12T7iXJL/RmBNpDOstKwPj/AKJIuN3+Z/sdEl+wsFE3obx3+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e0k0/2ImqvZnST/h+hkHJp4H4L6WK8LRRil4aI+FxCeGKOxMvDZF4zhN+yCU4glOWPOFjW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e7Yxuhyk25IIuRrf+S7R9jtw/zgaIOvxCmk5g52URQff+hST0M1LHsamKDDcgySayhbNLb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DHtfsbWK+P9GE+FjSeOmTT8Gv8r/Rn1NNYnRmQP0OokSWK1n9yQuWW0VMBDV1zCC+iuGiK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aRRebxFFxRbF4P6i4caC8Fllk+MRLWTvsZFWkWHbo5+99C0bzv9/0HjFu2OeRHDYydYZhF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KOMupiMn58CcyWvn8QmcN6f5oYtz0MumvSwPWL6v4jQc7kw6n4/speKL6KRgnCHxeWzMS+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ReLX09fDYEkJRgGU3TPFNBEsT0zPFX7GQCRLYmVk2aym+FBxdfp1p/sTMHx/sXLqHNU2J3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oi8BMpZGx1MZDtsaaVLBRNCAmmgmSnr32Ib/fl/RvCITwvFs2yWIgRBcTweITF4Lwhkt+l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tiIQJ4MGhtJVj9gXv2M4C9jAzYx2Qkn1Ck6wbWDsFjajHYCVVgRoR0HeAWq2IyaCDFMyVi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9FCORprQ1Z7MDssvml874auJwhlLRlpLQLmj5bRS+GnlPos1caGi4XDfA6YwzqX7Id48t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OwLVVwOxG+KJyUmtvt8NlFYtFgS6gZm4Ge8z1wYBsdGgf9/oTJlQVnB+oi7NF/gqScL9Jc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NwplkNBq5hRvJlYGxMvGril8WJ36DqokatCxiL6FKUbjGBUie0+xWSdt7GWMNj4n92j8A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rZTQ8KI5bZSYdGGSgiwkWwVXY0yC6yFslldMQU5/P/TYz695MwV+kNlghF8gOtEa8p9F0n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3xNXTSLyaIas/HUPwpSms+ZjIIJBpQ0KbPhhsDd4SqhBHq7p+jMQfJt2f2PLemK9kUi4ff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gUO+steivF5hPge3R8Dk6puT79mZlk+yQiV4JT/8A7RKt1fyOSZTILwqQ1bZtkNgE9ViZG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4qTZZUoLrZs1i8GMerEoaBKxeMn5vO3D8n0RXfnMjYoQ2BscdTGqVJbolijOi7DrSkXbI7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cDGGzMfcpOG37YkLMHmY/bX+BZpWKk2rCsHd7CqSFHZ2umTtX5Fj75exkzQqgQiCoJsSdH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CG0W8sSnEPeBXl5+BO2OiXoJdXgJqj8GyjyauCVONvgxqHyijZ+hqQoLyQkL0RgEbRm8iB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21HQiYZKyVCSDNCRZtiVtOtj0QbiHHq2JWlmJ+0Yl+liHQv6K7fdCnjDbe2/9HfWUJk3fI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ZF9iik/uS62CtTYgZheLsCjttnRGkQ0i4SJxTYDCY+IQe8UvEvBhspeFGJtEAx+KKS6GZ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O8+wqxDkSgmqsCTZoenhCSEsBLZuhz10Y4Q9KHd7M1EWwQYKhRlDudB7CjlTHVGQopYjv3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0hntexVTVHPJ7H8GRl2A2KmmRElZQs+KU4yLlGeGYLwsLwkbLLzoQuWWRDhONFHqF7H4so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fDPCEpno2/kKbYIifGMxJCYm0hKqKoE4kaWELRXU4VUq12NGZyxrGuxDWMEKaJDRli/IlS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XN2iK7Fmuxswssey0KaawIL0I+k90R+oRYtiKUvC5XheHxp4uC8PxXFGVmNtuifFZGQt6R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eoV6rHqPwpBMmxlhLpjTZJQpt1YEN4DWIbZkRUyFkTGRiJk0Rj7GqBih0K3kSUcQ2Tavsc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6FsU1ipiExpuZpbGGdEXtprpjP9AJ0a/x4IXC8Fwi8O0oteOpGeGi8XlCt4Cf0W+KREkXD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qswvodNcN+CsWJUh5EiyaDE1EVRLJHWWZU1g3TM64TUyIL2JW2xjOE1RCGqplUyoluopgY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JpiE8DViZGdLUkFvGNURw9uaG7SdsXTTfN4XKfNFx3xJeI04FViYagvBFF5dgBaTTMy5oh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2IpnR+CG88NgaJwb9DvR1sUDSvBjNRaLwWgFRSYGMNut7KgENtUPgeGNJpVRrqyYY2HGJL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jE2xWmyOzRQ1RImqX4Lii8FwhI6ZJPDQ5In0JJFGyLlCEqFqeC3dB23Ox5VYCtI1bfCEI0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PhszAaQSqEmzQkQTPDNTQxZU7KyZWyFNdmY8g+TvGhLGRiMYuImc+mOeU8kOBGZxfAsgIm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020P6kG1eIiCTPg0XhCEmL1FhN7EnbESm5BYpzRs08FgkEGpwmPPBSogSAqJYiE+y7gzV6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RDFCG5xQnK2OQuuEsGI4JmA6KjwaGgkdjeziEoHqAh3kx6KMv6FlO2M2vYpqke6IaHoNmn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Y+y4borRyZ4JlMRFDBYZ2T2JBDoU8wSnDZLwbE8Xxw1SE4s3E4sFLQqQyTV7D2OF43lmKc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K8oQo2PQlRqwM7BPA8hjyiQeR6pBalFFqMMT7D00caElafI+BG3C0GPkaJa4FdxgsqsSy2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UTOsE9zBhQyCxCV19VEJQ5xOGLsJ42UdwuGhI0Gq+LyjJsX8hPBOInC40LeFxCE4wMNwT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nBKMjwLsKqNNlJgTOCqMasiEOlCbKE0gvQzapDaKEQa6GxhYa5taGMX9RNdCo3s4hxSCCP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D8Z9FNImMDpQhTAevjqF4PjyfDswK47E4TIMkPYxC8Gdwx52StcVG2BE1RKP0HTRvYi0wY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NSh2lkpSR0aso1Htv+y1/YGWT2JmxElWJt5mPlToUv4GME0y+sMTt0MvWPOl4XiGi5FoZC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guM0FxB4GIKnxOHDBgVpFIQhB4fJcsZoMhOFTrEnSoWhlpkG6sih4H7NwNMRVhuBWw1qGM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YnfRNXUxaHfZQlSslGw9r9GL6DpQlQaYMvN+m+BlxCDx+IQ+xR7ItmSjdNPC8whK4LwTPF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cDQuUq8CdbY7YVYQn7Y/ckBSsw7BYzGOmyamImoMrUKIcyKGreTHGX+BKUQ2ZwNc2mafki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Zgq6bB6kM11wuVzS+MgYc0bHOCjbfORhoTGrw0WFxV2UbKzJkWHRE8HsaGPieKYGTlD1jG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TqonRPoVZRNNkZNsFyLLGm0beRGi7Gyhk4dlgxrb2x9h1hoVNj2HhuLb1oe2sb300Md6Fc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MJ9W4QXDGzdxSk4neDQxivwnF5fHgxvJSDSPHJTiEHxQJ+A2EFyEi+XoRtOhIYl9KQ2LgT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WG6Y3LoS8LQ0sF2dsRtWN1ov8DPB+DIlOxRwy62PZRaZYP3X+0P6NRB8BsyF+DZsxF74wV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tpfBmCyE5ngkyFyy5LwXJi4nDEj8HtEKIJCFl2IPA/umUnpgpLDoytiLWhgjHsYroRtwbf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MYWUi5oRObGWhZewVS9WObKHlmRgZ/P6DZpo/mv0EmMNb5ZRCOFGfGRxRkFBZF6IQnEMUb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lzrheKqQngPiiwzhPh8Py5Ta0fIfNwkKUbb2JtD5SwwZVmGkwO7NpEtvghrDFtDtYTHpbJ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sZSIYDYbZMlkSwe5HEXXHas/oaJcMYo3fNLiF9EicQglxRYkTlISKMMbINE5cE+H5TIQac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QnD1mMZQneZ4y8Km+T9jzY0IOZiE8IRp0XgxgZcDVJCMM5Bch9WSMvQpoEpKbvf8ABS2rS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EACgQAQACAgICAgIDAQEBAQEAAAEAESExQVFhcYGRobEQwdHw4SDxMP/aAAgBAQABPxBIT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6Irql5wqGZU7QvxHKQ9hAAtuU37qZ9xYuOIIpB2UwGRMXDTSNYg3gcU9wR8C0uG7y/wD1G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DgfEbpBTwj5l5v4bg1d9Kz6ZVYWGy5du9Dn5ly6WwstDQBFGaucEBHzUdOWmejGZIFYdzk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kGFOIyYRGx4ghBb2+EtFgsj1LaNCMQaroY5UO6SUpTDp7iCGLKZRKpZKeyrv5go7XB0gAs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TqNLEjg3F7L2rMj7lDSZOGy46oR+I51f/AMhg6vPov5IULPLKfdRwekrR86g57Alv1MSny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8TZp1g/mJA0TsialzUYUBOkuZix3/AITMCPNMYKFwG0eeWIZRSvijmULpbgnQV07Izc45g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sKehGiL4qOy2bgcgjpLhKXluPTBFPAdQEK5w0fmZVAavJ/qALOcNP0SgA24w48waaG82rI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tBxKkHTcybVCIyxVEs3yXtKDpQYgdyDB0TPYsX8LjeiW4hnltlbHKmIqGAwlBroJBWimDx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BpQ9QkwVVDKotCqcMtU0ZNEbdiN1ZMBKjlCbmGpch4zBF42KHMXaPOajQKgXM5VToIBy1k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CyjbABteMxAMc4+JZpc7g8KvfiC4MdVHS6r+cy/6MTv8AD9Qo4anKphyTfiu/UWuD4tf0l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j5yJlYUUcQAXkYZ1KrWIuiYbroYSNXmK4QAVvmFe1qciUVipjgbnhuLNVnwrJcW+ulzCQW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xEX5NRFQVwY4WrriKSFdMSV5hM0bJwLyR7ihrxATNhDBecTEyg5jjI31tQuwMM1TnqYFpP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TBRePPZxC6NYhg0SggtbMLql1WNzDN7KFshfF0vxMAMf3EA3gcxYxi+JSbu8+owobOeZf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m2w9QbL0xvCZwURxMjOTzxEFREKmmC3nGR35zuIuNbUqCFQHfuKcUyygW7upg8GSxvIEJR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LWJWpkcgJrgAPMpQsvvZEXUx2ELDVlbInUVGa4sMAHTkXCds7DIiBw/GW/cUuyLB+JQOrB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+MsNyMYr4giBXlcnZCgCvJz/7HCpBWYAQD8oKeDL+IGyrSk6jQTjhccchTBsivIRZeqgBS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bNaldvLJkJgkCaH0wRxbHBtIjYIwuWJQZZMA/coxtEFj4ZssIGVwSvDX9wVwa9IxQFA57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/Q3LArsiZrbkVAYlhZniKK5EuIGynfuaihTcwKMm4yAg03FFHCoijjGoOaqgcIqnFbByzI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ErAmj+wiDX2cn0w4zDi19jUrPLEX85lRXeFFg90CU9K+Fb8w3he1cH1F4YgI5PMZW/wBhX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/3ESjxSoxh0rK45SV6YgRAUeYq0ehHdxGHYwFmeRnmGURRWOYhNBNhCg3r0mTY8JdxVgNK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8FQHZolZQQsuyh+GLDd2wn1GPING8OIXSoucMETQDdMChUFVUzVbcVDh3zs+5WkBoe2HM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sFd3MlzOvxHumgqW1Z2UahLWlzE3AjdssSWjmAywpo9zyQ18JYYX3BCaXNZjBZwfcctIR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LE0m2n6MBtjtxfZLEC5kq5SIprm8QsE88ygXNmNG1f1AyNWy6bM/MbYrc+oEj736hcHAgK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cxVdyiIrgiZYVqZ2ZYuu1MpGpZS7olQxPS4ZKPw1Fk7Nq/wAxHkbRaI5ANe40um7iu1QOI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85nHnzHYxTb9Yi0K1UVxM+1d7gEyWxLaVrFNG8OwUROkvhlrCxvMdlbi3PMqs6lHPrt16h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9RXbtgIp4SowBYtF4m12RuAvMpYbUKX2cMKebBWPg286lyTjw5zz6lWcdwtfA5wK6nANnQ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6mHNXWXohdl4B6gMsbuiKoArGplcF9wDcuMAF3AgWuC9e5unl6IbE53EmsioBBfUvUqpSw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1tmAkkHV7jgiw5M6z1HQu6YG+jMR7VwYlUNjcYVpM3BBg3Yx2oiUK9w7Sw1y/2FwtOxAaL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PxBWFru+SCETMW6/9hWth1bM30g2jUsloNlLjasBpQbX/ACKlEL3B5JQpQ1khuFfKhWV5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uP6l5jURMFcwy4s7IqoXdhtERYWAshXSbyySlsoFjt/kBVXs6aHMB1UcJ1AYCVZaIuC+ys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RhQHseSI+gIlDuCK+ljqGUC0Ng7IgIvDmXBlvaiPeNmJYF0H7lEWDhpqNS4DVvHuItOxsj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SsfqUUsqnfuPYUL9RqgNX1caBTj+oTpKU93FigXWmZSYyfULiRxhzFdNbpjAg7TELL0VcL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Qn5z8Q/MTsfkm1t9qlo81kX8MbDif9DC274qWMQceRSMgq4D+WoFfrhiOSPSI+T+JYxYb/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p+o8B4z/Uwjn3kx9xbKP8Ruy3qUChymbIVjf6VAcApVvMaPpAlpoMytYprM69UVEqg5oiI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OTaZ0SLuHb8wIQCqvF7gUW4DiWall2FR2tQceppAR9ERnVC/qYIviCMBZc2EZqLPHiC8y7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KLXJcZMmf1BSgwV5iKgKa/bM2HCFlpUbtltjku8zG3B5mKC105hYX7yRD5EK+oooRWAiFl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U9KX2cmy44G0q9bhopnT6ZhduktppmsuX3AF2f6lKv6jgyy7i5MstWdkqgq2viBTEcZiwx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KBdPsgi/D6YjYD4zFLdHBxmFVYldx1v5jwZTHFf8AmgkTEL9RLXJdxoMbaqwax84j+eERk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2XHCkAW8AHmUBH2iciQ1NWKDSoDjAyKj7lzWlyFmA1wseY8wTzW5rAEC6Ua9wetYGinFT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LmuKZ0fDn5hLoXr5P/JQRpO+X28VDctONVWtBtzzL9MZVugKIAZrC4lmLja9SxB0v+Sqcx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uAFPPBq1mBNMUI7F6OosIe96iALDb6iVaeYFl6iYRcLqDUOUy8ysIAOHn1CsjcuNm/EQyz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3LPFTF8wJdraJcPMcRBTHRV0spVmreYQNjpplgjZuAVAwHnlHsrUWmQRX5iUJRZUeAkvhl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pWLAGmLRezzHaBoI+2MyiAWVDlFBa+YgsWclxvW6QuIXpJtFqEXNSvEG/jlYQUltYX/UMc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nMd2GAuH+wVRVL16jLFWge4YiqQ+Ix4p3G4QJW1QjVsVnuoy9d4ZtUORFjCecAWqZ+CtCY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hhTt4Z+ZcAKtcRQmU4X7IZABVv6YGIUGOcx11mPmLMfMJWlhzL2FHKDSLHdRaob0Zm10tP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EErzZRYOWrL5lug0PiLRAvPUvT4MXM9eTcGxXBqZcq8cSsXJOSiZsjMbKq3KAQNoMpnrlB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2p/5K+/2AJj/p99wkfiNv1HAsdtv4hOWXVOSisnQNwHRJ5MxFcLQzyS2qjA83Z/6xAWuW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k4TPRcyAfEViqLMVCBTYr+pnQKd9QDB2Sysy+I4w5TW4YAPDqbop3VBkR8bloqd/2JboaQ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JoFXUQpg4yS1q35mxW0tcvaUKNv8AURmGV+pWgcVcMkew+IA2Cpaw1zAOfcRsoDh8MFgQ5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Us2GXqcXWUsNBbdxFw13LbJIXo2ov1D2NgY+0MLQ5zcwPgVb4lApzV4NpkDuIakwVExnEQ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n4lDTBAZvbiUawhCgDLZDVVqhKJShrlQKYbnmRK7iF5+yCMiqBCUvbG5V/KOPAcYn5iirT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SkQlC9Zi2wquowFOGl45gw5zMmXNUo2aih0IrbwU5uB64wogs8sJFWKx49RYStdy4JPYf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FJ0ngHz4l3vK3/fGJRqQs2Cz8tQ2MbzVHACZBC5dB0Tm0mv0CZLLEklhcNtBXBcSlSR6Mj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Be5S2t2tLFn5Yf3FIKcrAuZCPF2TCAdeJUd3B2nCNrm1+CCvIvMb3MdkVtMMS8Vu8SxS+G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S8gxMABxEBoNswXXHHTEA/wAhcTe0yEcQVLrOmVVAqygUY02XTenVx2VmujnyQ5XNZH9xc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luQGcMNCyK8xjnTeskGgl8iX8kwBUuFzMCNUXxuCOBSonUHhMLEKgXX5I5wmUWoaOEcsMx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UI2rdbIZbLi+TwymILV0zMwDjblYJm2UTXY19nshLvuzJ/wB7iUxDFz/2FVR3/RBF9E6YE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hX/gJnhGzarIcps4alwUGV+iCB6HC8DBQsZqmmEcNr85lLgbFhhS2jowoOKYf2MVNpyA/q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cwRLpqC10Ozsi3E1cp36ggtuK8xDsBmmLjI4ab+IZxTOPc1LAbHSdSpDZ9kuYGyAoA8GC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7MPAqkb9zHXZSSpvZirzCoBvBlbQtczDvmLySrDG+S7jARmtal5wE7JKCn8R2znlH0x8F+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psBLVFr7LiaGnAF/qJRuO/wCl/wBlBavZX2TdF0EfpmCxZ2TL1EsDBae6gLLeSDyU0CYKP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7ipdpRWUuEcKVxBUofcFBkq3+4LgYWupapFShRguoqN31HRXVpWmZCk5ogbbaLmKoRpSjT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vKueEsukj03O6KdkpuCZtjBGuMz6668zcQLYlicObiEW8MFS6h3MA0LECA6J8lY05xwmf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WooHGYEH/AFqflS1kLZVO4EtVgyllEblb+ItWjkpZ4gkILpIXss6G4jDZCtgLOD3GDuxRM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suFbvgi8oQy+PcxoyzqiXWZ8SihQMoL7hgWirjjKmDRluzmFoo2blhBl1OIEbsPI2ywRJ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1wV3MHviug+EBQfMJxG+6LkTLe0iEWQtOHqGXkeBvmJIKDd5PfmLBpArnFxJR86Ys9YjBb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5DudTGi7Xg5vC+IyqKwB08sNVWS6B5WO8bgAPPmGSGTxtpeOIgJ6gGiRU1KX4VBzinRCyG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ESZddVmOP/KiUjKcHcR0XGDUKqmNW/c0s/Mw4Ulzaxg4g3KKdzL0cyrr0SUtWWIcH5jRRc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6XdPiNOYtEAxY4Dy5gsDrmKpxQ5XgmDnLaV5y6LfpuINK3u/yQRtHdB+IpgW8EZ4KDFOY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ia1nD7gIK2qQ/iAdTc4j7gTRsgFcMsH5g78jziXoFQh7RVPEUDJZfuWnZSDdRjYLyPHkmz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hwX9EABsBSwpyTlEpiNhHhhNQWqG5h7DZXPkmROv4gGCjd/0xqbA4V1T5I0HyxBzH6Q+Gp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A9iBsRGxrBt9koo+lLnRD6qOnKhdsCgG4QKT8tRu5WfGWEuhH09xDgy56fiMg5XyqWsLGx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1FUgKCOorCXAiZMLlKfxMLaLYl/cpB5vT9TtjQOSIIErgcMLSrTIcxyaAafEXSJrkJQ7W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EaStmQM3HRU0RfEIO47AZLSByAqRVBoUSluF3UOqTfMIEqmt8MqeUkzKBjWE3AzmXYwlnc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6sQLGzOB/cVvkYSZYnX95AAqcqfplao9OF/DHoL5H+oIUna/tcELl3hH1KsaurH6ahikd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mYj2McyO4KFsNH+UcNbXcrR7aKs2Kmaj5ZrEWwTHEALZcvuKpVZ3AI1sZZQwXmFtSG4lJn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3iK53wCyFUOZspDTgvhl9N3QMVVXA2ZI7W9qguidtRhabNfmDJyGAimiPQRyyim5WoGBnX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m8+D4j8ogrIVY/LK8YimhZ6jRmq6PEUpUMco8tpmyp9oZslQ2ousMCl4BqWwtPpNgw7Ib4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PMwmD5lBkIny3Dlm9ThvHqVWhwS4N1gdg/wBlWKGrrmAtoLgcOwbjVghtlYAuKcIsbRwq9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3DKLjiUcQYs7DzllkVgHA0fUsyNXgBlcAZs4hYwbGeSx+QIFyKfQPcpDldLH1FmWyrVHB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UxxIsSwrR6L+4W9hw4INCUbxpl1tC9THW2Vl2vK1FZs9uYQidzACoAwEYfj6ja6Ymq5beo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bbCmdiEw/IgVdOYgM2y9YbPExmozXicKdSm2EGVQB3zM3PJ/SBQmq1FRSdKvq6hgqL/8A1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/AYCWjyfkCfqJ02/8NK/MWrIqABPFMW8VTYKs+yJ9jQo/JLfT4BwkNcQwSXiQdi9nzLdGa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uxjlJnFOHyi0oRhTT5iooDlRlh05xKE3tT6JVgUN3xOItXTS7gXPUV+YVS4LXIf6SkO0ZO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j4qWQsBafpuHVfDfMMnWwWVrd39+ZcFElXsjAllqzjUDfQmr9RrO8bzHPNmI2l03qjVIBd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WnWIAoTYpnzUqocxaX7YrddgN/UNKHanZC2ipmzDOZTb+0GOvtHHzM3kvJsfcCHDWk4lIw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Ea9ArmokFWsHwMIoFW7R7IOAhn/AxJTJzGP1EAFsGn6hA2lrKLYb3ZHkimglWnNy1gFNdR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ylDEyFcNPMQ9Id1mUxdNYLhoGkFs6hiaUBSSghBTUSiL/AFAg3EigBoOnuFPsZlkwhw1uM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X1EwUNkR5hgwY6YrgDVv6hewq5H5IDc7xv0wj5i2H4lBVOEf3mXQ1MrL+5iH+0A+oxmvTv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rihaxEXcxNx4mA+cv9y4RXoi8IFInmYfPbFQ5hUbAXZA2qozHIKXGcalWQK4CIvE0qDDUx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qWYcJE4eRxMGbwLLhEMeR9TFILUFpAiCsuhTEFqcAzC4hLdsL2As5zERyOC4aAu6geZjNY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SflkPl/uRTFYgUI4ZgId4TRXMAGnMA37gYayP3F5VqV5f4iqnpMcL+oRFLByczYHsRxhiM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fmKBUIZUxHApDgOH4MqgQzD5UavL8eY5gzEExW5VV7YS2NVp3NEq44OrX8svathbAVY4A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xLWc4mTY2OSoWLZ8SyCG+AEcwBXKul+Jsb7VF7aZe1zFdvzFDfUPxUvh5Zi4CWJWjKsTL2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rDohrBipaW0GAjZLRRD+ZlDOVzeFq4JqM0UeorgRkuENyswW6PM+kccMQ3S4XMldHE2y/E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xuBORbRAux0RlKXEaoFfcoJeYBcxBxzLW22CJ7WovrmoxKgYCjgPgjL2hmXCWhuKLgg4JZ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eYkCtEGGQNiqqBQPyp9OJUNZwI/dIAoHLf+C/uYdZ2/3N/UEMhpV/FIcVva08JcDCiFIM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gYKDtp+YkZozzMIdtq5PENCym181KAgcFnMWgZBExEGAVcERSjhKYvq40TgMPXUsERpY3Z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WiMSlFpkpdwqiiT0sAEoWnY8yt9JY8juaksLGtELgfImJfxDsOnhmaa6AaZsssPiLh58ux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8or1DYQuFQoTdUYQ2TyU1Fv6cqk8X8C37xH1sOaPUKI4VnB8lxNc2DSPpgIwMnMYWkeMoR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9IbrFWBj4ZZqhsOYBQoujCkXBVqlFkZK+6f7jhQS6L/EPb8yC/cGlD5xfiPAIOTxPVwCpF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afhubtmBrmKIY2wuAK21qZguyvHiX3WImBzqE36l58QICjkHiBSBGS3UutLwkE3a7fMul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KbZ6eZ0k7gijkzBmil1F3fxQEtXdTFgdhSHfCHadJavZYfUCuicXn2QQHG6b9MqdnoCLNL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re8Cv7IYexR+DP4lPeXJb8yjdA8qyD3EDDCH3mEyUBVCaf9VDoAJWh7ZRGiNHzmBwxW2os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GssxHeVSu23pMiSmQuKhcuM73CxGskpqL8pYWD4WMDXDW0x3OEBo/MtvqFTkCPiIGP9Exf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5R8LbimSj3EwIA49y6tFXEUGaiw2QAiLshpWvBELu2Kq+2AqueqiccTplAU+AhGmPaqKjI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srMMurMk4sHrCDQgJ4imFX9RLsAKVUNR7yhgVaw5VjUyQtcLHiRMl5xDVHXkolOTxMtZt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wrTYeafaasH/sv0FS2wxnlxGOqii2Et/XMp8SsGmFfgXSvcvUl+0trLZi4kqMMcuB6HJzx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NkvXxUbWLQqHVHrxLxrRNP/wn1TxUpFFGy9QQVWAaFY7AuKMAUr8QAiWdRBQBFCGAIoVdj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LtlhgK6gUCrO4UJiJgLUsHHcQASipwlqmWOkNOWNLhlqY9fEOVs6iVyoxK8JfglwgpMrzE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YvA0Lxccxgm7lnDMExt+5alJubBqkMqvMFulZhRvMo0ywoLzFqKFYRpIQRGML9Nwgoec3+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igfzKMv2F9lIeOcoz9WMDhWwTT+YuUTdWP1FUmXdLSS3UvgG8Soig1jJB0qjC9dMKss/V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Mq5oChAp0g25K9SlYVW8qKlELYlrqG1KKTHxDUTaYKuWEAlYt34hMm4hyHhlmrEWLTAVq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bvNcIwKVjnyMYjyJZpliYqlCVbaA4qUBm1uWqDKekUDYqmpIOpV1/6ECLfheKKZ0a/czm4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scVRfkhm8Cncui+v+MQiAY29VKhollPJ6YweQP1FuItiyPklJZrhwn9MS42DTOMa4FCK2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zAZ6YCQrnN9jLtl5/rSUGS42j7SDz1ED+qBkrsLPUQAm9hUW4q5NzBCT7TufAgH7lhVipP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lmCatPVzKhQd3G6yHxEMGCH6gNqovN8wEUMOCNLIDmjcS0iUYK/8AEBsWMsQgsL9xuV7It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Jbl0hFWZy/pxHAD1C/kj4O5cv0xCqTGEPtQzRDWU/nMJdS5Cf2TZt2gfiUWe8O35mSXa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+51yjDLf9biC4FV/dHifOzMH5CMAIW5isDbuBsbF/cpVkq9RyOsoiAoEcy5riFTCsGYkKH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lQmo2SVhGPxDBgh0UNYc4PV16Ykyl+4Ctp/qKlqNqrz3EwOfiN4TBZMKjQZl0HKltrEmRq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P1GluYlu6I0PCHKXFS6VaDMazyRAYcLEoS4kRS+fbRElCgKVqW104ClblpLAeyCqBlwL8Q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4hAe/cKwXwZlFGWjlghLbeZdV2u4TKy1LsVl3CCzsusxTyTEavZqJs1tLVG2FhOBFSlLOa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GtgjI3SPcGE5sBu20FK2HPcYGmrygFkqUL3EEsa3CwZZW8J+6jQeA9Eai5baIwIqLrqJXV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6P3MBGsXBtXdxFOa4gQYpnAqqynLCrcq4goVNxxpaOYjZ1csaDwjnxEPlboXCIGikv5grw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8HRRV/cts0oswZg8SORitHkikSoa7wgjH58Qn3hUAyfEyywLV1LU4zLgsvFRaxcsDO2BTz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zFGLmIE1zK88yDn4hQKwVXXspj+M22/gMsSHasr5f9SneOJk+KMYBKco/JZBIYK2VoNVSk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F2BdPDLIAug7P9jBDqyw+YnThC/ZE3lq3XMUDZV2N9MoCgoRpILLLjkRNBK2XcVFAsDdwD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ypxFXEomcDiJQ2uRBUlfbzX/kry2lLRNd2aO/EapUNWfhm5TdiAq3TEqFRV20RISjhdepk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+zDXhI1savOfiDOGsZ8MLlF/6pHJcU50+mGLJKagPYw0+aYvuIzFk22PklozBxvHuDALLg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dSxLXPRAwQpw8/caGiMBMkJ5hWqpjOHDlJSptgKn9y3XntL0xXVYpV9kCQvFNL8PMY5aFr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JmGhsHMUAiHHmbxzpOWUwzpJrIvLcssK8Mc1bbcSg68RcZeifUrK1bxEyV2KqOyqvxEIXl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3MBNKIwWWJBhG9REZTKEv8ADGPMWeHtjHAuAjDH5RIU2CmQ+RlUXmnIOPblfY1+JQ2HK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Bg4ydn+kOmhB4j1fiYMt7Ipx7CosDA8f5QdwvLMtgA6tEXVj8y6HQZiatA8czFm27lA5In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uM8FnrzlBhHLkfkiFseApfDO94aae5TPYYz4ZgEb1cHxS+nEABismX3Oo0RvO4qtrFbrAg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tujqCnWOWIUw3NccBBziBM8vEQNm+4wvNQNFSjQHBzVSr8F0loU7wzl81UMvpZ5upUJ4jZ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ItQWemMcpyW5gSq020ygUPqN8zRL7oyno1N6OA1EsoiNQHscA+dypYXLoaC31GhVQOL15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yPuNilqNprFVpZdsdAvi5UWNmIRaKqxHGEgLeXmAvN41FBsSz7hIqAIBGi0PjEUjVKpNJ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HTxcdko/MXk3xK4F+OpQW+JScYNx7jARIC3bUOdjCP/SILLpDbFUCBKW6uYRii6OZZYrj9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MmVss/wD2DAyUnkZSBguRgB8Ns+GLEP02P3L/AMQRwPfJCrA7SMS5MYkUVT5jljMcu2Dja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GL8TIh4alQqoYgKMUlZEEryy4qG0JaY1+IEPAn8OT8TIGmBR+EplpE0BH02Tk+KsHzb81B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EoBo47PJiNwQ5ZJQMZkVcy2+7PKAWqCdoCQu7w/aWyjAoe42tKzJjhj1aMHKeYVJVF9h5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+paqiVp4l80ZiPlpg89RskLLmswWN5gckzkqqhcYhytbChhHyrdfcJ1gbdCROdDfrklaq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CRkTPwxzIVWcBY5gqYT/JoMFrSkTSnw0j6Y51TpD7lNFiso4gxFoWlPJE2m8Xh9yzPNBv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1ncLc28LhjGUilo6zDGw5F1Ejs41uUA8KmMNaetxkoiBxJYPVoLLWHeCs/q4gnLCUXEzy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eJeGJ7IDUyocRgcAu67iAU3yVuNqqpc8YI8PK9RBr2Bi6SwZu9EQo7uUtLLfO4gsqY5CjW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IJc0WS1AUD+4bIx2iSCN9agMQX0sY8AV0bigCmMlx/wCQn8Y2QjrL8wbh+c2/uJVxzFPqm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EpVdwS35X9SqfK5Hwyut9rP1c3jehlaux5jlADQnkubYt5aRVWh3mUFqfZOWTtXcYZQWR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uOh4/ty7i7fpjxvp/Up4Zh9COnUB+WMMKR4sXZcdDUA4S0EngaYuHE24X7lg7cLB1rj1fH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ZUFdtEDDTKW24jVoeMxaQxaUvAnykLndq6FrtaKrKzDQjdrp4j7OlZ2O/uVYsYD3F7UMHi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Yi13gkscDoqI6BCHzKwte8EGEmwlgBwsrOr1UB740gBQuiUs7oQPliJdc13G6SO4sUFFV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cubIAWICjTsj3lN+O0NLRlCvHfmIWWAr3TX5liNo315ikQSu3rMaCiXmLII9SgrWxxKa1n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IxdYHmV35u0Gma3PAt/iUVRr7jny3FA3Q4gl21lESWckYRWKjLDJ5xOYQezf9RIecwu7uD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nIjXCC3W48moi2IeYOcFeYHRV1cEFUZjtYgXiBB2S2G/HBq+Y/ABcHz5mZC9LGBUOx5Lh0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MF1R6lFCxbgue4VcbltGjqI2+FMoQ4IEGaEqgb+auUprkX8D+5hVnr+RPxMWmmE/ZaIVqU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rUgH4qVhjDYVKSOgdvEwZEbpYPEMEtgU2QMhY4YKeGIRlGkpIIoqXjuLbXsBp6hcSSaF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roapwMNLYXOsMwCgRk5hAzN4+pSWCbFamEA1WcQgzdLp++oNUAzcyQ2gyHNwUYk0a+IAWD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GHhmMOOOyI2DXJ8xAwC8Xd53KcXR2+YoBqpopjRGmQdfzBiUys8XrUd1aqi2DmHhH+UonC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28ywLgXZzKBNosfcwIFMU/uIhVvNFvqJTaeh3KVLa63CgAurMDL4jXbPQ5PuIMDnD/UUak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B1Y/ZG5do5xeoGK2abeJcM0SnxBsKaF7mB2tDLwcW59rCPg7lRN4EuAigdszK6MEtwbp+Y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aGTVy5pi6IRqYmSaNeIQGTWu4mcLxAiFo6gVrnJUriByZfiUBQ6afqKwf5uT9Yg+wH9M1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zqO2dwBL9VMejlY/ZMap4B9kxnhHf81DbR7dn4ijjHuHVPRWvJ5iXL7FFuE+ISYj/AM2mO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Uo3eJWwg0y1lA4Q3kY7hLQX3GaFQTZH8wNjbo5uA0fvCEZ4hfwwJ95RjG8JsLIBCq9kLA5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4GoZzVX5jWcFl9CDBXaecObrDNHAQ22KmNcwAz0ePJ/3M2NApDmgO3EVa8PMwBDEWq5h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CKQUABk+xm+cmMTFArAyyoLVdytkF1DEAKmQYLrmBKK+SwsuOeEWi6ZUfGMzVLrvqEkS2r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UJ481jMdpLYvzCLcGn6I9ApzjVBYP4SxYUVcS7zbKgNNQQjoNwtdMDGKyDLAi7wpMq74BA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mpXAQ2OIDpwv7Sx24NwAA1eJl2tucQeiSUrQou6YUCbpM75JhgcHzriT7Qj1zGu7YPkuOh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zBckChceZYPrIgBRpPE8EdNij7jln+Ur1o5AOI7njXGaD3d59Q9Bh/dPxEKv5lw+2F/qX+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tpgdzBmGTzBszBrm4GnIrUWsSolb6i7ab7iwnNJX4hNAZon7EvudylL9RdX+1f92itgiv8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miP4gJC1av7EyzyGsfsinUjxIyGhTWnTGML+40osCpoZhw3tDJ/soUGr2cxrF/hh1Lq4m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Zwow+SN6G1vQ+oLxC2pibXGH4lKlvqm089yzqr0o1SsQoHkdDBVwcBqeLlIcjQfcYyqZDe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ksC64dafMcrYMZyThQS7f1KgWCCL0OSgkPK/sVf1zAiD5cfDCcKcl35JQQpbHaKKCyXH6z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8x1onWbEdFgxSsvSUDTRtdZ3EFC8YrMbDkl3uDJVcY1KMFrWf3CyBwXXmA7I7/wDIPjrX/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q5pOvKsgR1RfOMXFbLHIGkawTqnmIrQDp1KsAyF54l1OxLqtBcTLw1KCyYdS604bgK3jFM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3biFdMO4ZktFpjVWWHUqhkozLGjG7jSG93FgLXLILXvENV+RMxfb/AFgPhiuMbC/klki4u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WR+GBMw9P4T0gXBfpmasAdL6yJhIDC24luWpi74lkwYliLReogSltuUHjuLtLXzLItAeGZ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jcQml9M4BETAGkCirqvmCCDgp95Fg1Bo1mJYCmVnMuw4kwYNYw6XN7gpqGowC9ulbumr/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MpyAmfSYBBuuXNXzVxLTqELhSov7EvXXGynEtbuKo01eoE6FsWaLly5t5dQqBRwk2Ubz5i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J6pijjdyhbfItW0VeQKa3mNKl40F3eVUM7bbjaOM61tLtDjIiFAQYAOQttUc8RLhw5IVbc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KTeEmG0O2nHcQq0PMuNqjNRA+5dtdy4NVdRQYGqe4dQA+YwbW89wDW0M5JHiKixMFsD9mB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Y7MQkhoUx1NHi99kz2dU1BooNEu51W5dqEeoJWGA0p6ZmiVLDmumDoeaXEfZKzc1VgIovw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cSu1+Irg4PMYmLCPjDK3iX1MJfcebzM8MZL8hLqGGprmI2t4izMAKL+4HdlZK1A1PsB/UM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TtEwtw28n9Rg8JarHGJcoSnmDHsib0w7fUovED0sRlykFKU6iVAFFZb7q/wAw8b+AfNj9Q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h+oeL3RXX1/uGXxofspIQsHIf6aiqTsoU/Ope/G7CFxRYBY3lf5CcITlp/XEqJlzWEyHnt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BXABwU4ZgDoUUD8w3VyKsPz37iYMWNWPUqNwxXbiKuhdo7OZTEsbETH3AQNG8rv1OUbz/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xiMFVYZMxDAIW2WMSCcKNkdCiWBxKzI8JbmqcrPzECoGqIVamshUjfYzt/FT/AJFFzLG2J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OQ5bB+6gMGDyB9SmBzxdRLIaDPHzCYTWhd9xWlHlR1DpiepQBYETqCwEuPBBddoflgCptc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XjxMqmmcmpjVcxg7+JRG6qhdQwtJdLWZhgpWJYhYMZhwg2jawk3YN5hVJlzriYDlPHEPHg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tPU1uKQAja5uVUeHuAje7mqOS36jZbxcUFm2OqBPURMHTGAQpN/MVUqn4gKH3hqVXiHQtf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KxapowviBUIv/GI5q4oDFaEJ4SwBebuJgAjuqoNs2WRUEL2xLsFhm8nxqWwonqI0GHn2x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ebl70ldzOpz1ETjUbTn3EscHcOimh8Zz9Rza8vtmkPK7gWRxnyAIPsj6WISRaKW3JpsqGB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WB10fmIuaDlxCoAFc7iadA8SuiwVQwznHYxio0XC3GsbmS9hKNYBtWazURQGRBbo6iRWDr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VeZShxZQqoyprmPgtVoAfIVUDg8SwuFZdMKchCjVPEUvUGqioxIYBqbfad8wUVU9pe4ZFR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mxU+GXBYcvmO5xI7uGLU1YXC0F2CALdupfKXxMgrfUKBRbEHWKiuYiaKYgJNln+QgAHiGZ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17mBC3plu3HUScMlxHBd3Cqqa01N4EEVU6uhkUJxoYEnsLN3wEsOzwYv5lg/DD8S4UM9R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oziXiX5b/AI3Lxx8xAWxH1N8ksyVBDRJyNTVZ8tw62MoJ3ut6ilhbtQi+7HgJFLG4ucWVN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5VhMyoWxLMceoLu8MKPBGGFRtSUFibHzLRw1HOFR5JR3r5dRXAOFH6tCi+CqH2JUBOK2fm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I/wBkujXCh9ifmXgp1+hoysx3FWueknIp3R+iUoBqEGuSVJU1QNe4hNzDyQz3CRM+yXsXC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dpSGeZvgKXdWP/sY4QxVIXaHlye5RQVSWNJ7mQAYaXcIEAHOT8Ta7vYj1KZbirgKOwjV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bi/WyGN0ecfxEQAlV3EFhbttzEbKWlZ7i0FRwrT9Tk3OQGpXrzzCjkqw/wCRtUaK6zAeJ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oWRjVFYVGJQDLSZxMiUqzwwUQuKGvzKKBPklUArs6lmoVXcCpCgzenULdri+0RYh2x+Im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THIBol9MOu+2I/EGWTkVP5jR3q4cBM5OcsYKYQAXrEWFiBccpergzNFaIFaDJMmZX+iFfJ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GyE36qmGfHUIS6bghSi2jxiXtsxUC47cJFWQwsY+mUz3YbjdAX2KHqPKit00fmWQZ04YFp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phkFvtS5iVFN43EQY8tzfGQxUC87q0IwL5RXR1iKBV55mJmEc86g9xAoPuVij8ssV/wDBL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SxEy00ksFrFjlo3UphYiuFAdF21BaPZoppSzmjZuI2uTZfZV5MX8xdBW7GHawcMWFZ8xut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LXVyiGys4i5yKeC43V1ELwtKRiqN0ATZvAOgLcajoBQAaJs2th9sGciDkE2Vd8rohXg24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P5OIEd8hRbwHAYA8THYJuUqg4Wr9R6QbtYrIJQFAANk5BExzASiw1bNDiZA8iQ1a5SYDtO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yuDB5g8kxFCzjNTPSgyzG2CsUxKCC0RN26mTWKy09ItwB4NrXJ/swfMMsofGJy/8ALL1oV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aEfGYGa8lkAmEeyBu8ko1YivcyZ7g3olPUvGJSJ6QfaiJnnE/GgxRB8lxziorMWcS6bq5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mUlMgtoT6lYSLldxKlNmLvFTA8xtLBhjMmNvzBVjVS1cso3CqWUdYhIAXrL8S4hpuDi7l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TwSn+JsWGhK/MHUFyX4GYJqmVpKrqDAXqX00e4NZIPl/jUfFHJhgrOeZeSFVVnqOKnpUAA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yzYr4RElQQd3vgD+5dex0flv6mIFubR9EmMG8tX2mHufu1r7zKoKxebCnzLAAHHT/AGZBF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sQqmFagxNBGhgXDQb5GNKqVpM409nZFwPiPKF74ol2QqIauMVtRXXtjDYmjEKi3MISPsM2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HbAZu7zNgsymQlgBTxbx5iHkBnF+Y1jXKqmAmsftgBbmc4uNMA1DU8OzcrFYaKxKeHgb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YCNhVZn9QmSolNMRIZvCviVo5v/UD5Mo8cS6nXPiJ2ILl6gpWWkuOCJQPpjhjJgTAmUpbb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YTTSGCCqQHXcl+G5S6LsUQmR4bRrLvoywKBvAIBlVmJZV13CsF2Baw8tMOA0ckaUtajGW+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qOnLqI2aRUXh8MKrqtyeINAQLdhhxGwrj4ZZYmsISm1kGll6neQBLV87KuYtJy4FkK8DMK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fxETjP9xrdbfqXt4HDDYS5ibR8ylZg/vQ0DTzCoTIs9xsoqI9QCubAebD3GpblmCOsKXG+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WxzFIdC5zBaGfcupALBa+iMEGdxJWdDWhgqwjt7hGYEihS83FCduj1QzFpmBhi0LPV3iM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dsKIHr8fUbQ2eA80JauCCcgBQoqq6y55timirtO5SSw+JcsTCublCrdt+oKciACjxtNrL1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QCq93ArtKhVBQqriNtDRoJY6h1cszmM44iXbekgMRCtSlWHdHEZfbpe2OnZiKDbUpR2S5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Di7qCqn8hgjgfCI1d74hip8NxNU5/EBdr1llAvxo3EbT2EiEovi5AZ6Vijf8A09RVFDkVA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mKLPmgA9pVOoVoPYZnlgncsQzGPxn/ks4NQCdMKG8GEYHzMNkNOSXB1DNFzae7pZBvSDeO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E/EvIpbM8waA1FlnNyzhxGpv8QrS9ieidMpPZuY6+4A2x2kqVkh7xG3Cqt4uAV25VAut6h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C6jov4aZab2Qsx0H+kP3AOsyvVQPBTDN3bBrZFUQ6C4psuPInsjt5DC/Eu16g37QAJBmlf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R/TMYB9XYfeIaA4i0/iPCDpcfCQGGTKbqVWFNIy+5YGZzZUwFsbwIkt9iH/hGgi8qvnMb1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betD7lpqODhlFW7w/0hDUgK3zGCQvB6lXA0d9nubn+xcvV0xa5QGWBv3NhBVYamVIKVjmC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COjuKvYWcNYiKTsFDBKNNCnEQTYGdQ0shl1f1CCQGr3uGuAcksIBW3cJpi6DzKJZYj0Wr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YQUZ3kbgeIyXGmC7axtxBmURM4cS6icoKal9W55x9QwGu4ESdhV6ltWwaIQhZoL7gvC3W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ZY69QYPMDtq4bQw1KstIdyk3QGDQFcSyzSrUOcRMGiWhVvXEyprJjEV1MBiZo5utMRN/uB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TuUVaEsRTSCUwOp4yYlNpXFGY1nla9JYo7FYVBMGvEpy27zNC/W+ULTcNkJC6ISwUAm0Lr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SpkbLKXTxiJLX8xEZUZA0McBSSeV3Lq1vUIaGRzTK324lF+uI1TqAWYwSrhejyxYOVYyod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VNIBfPUuVhfTEUmqOQEQ+wqb4sg9WJ4eVzTiP8HVttEOFzb6riACLkaoUYclijPcFzK04j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AbY+EzAJpEdI8S/UA7hK2iqMO12SnJY5FJW8cQla7cNS2iNVKs8RXc1gRgxys2EQcxU4ha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6gUPPiN/+pZY4HXEDQoRpPMvLlFMUW3d8yuZAlX4Yi2RfZ+pRHn7Ja1xbGyaBR8JSBfEX3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6jdoeSWWlvWIWLA6bgW3uXLkHvdQAIh8kQLmPkmeuODUDWPsR+F+lIOX8HMSPLyVBCNtU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ZbLjPcNmyziD3HH8OWh2NRRBuqVmRpTsMxBdh7Y+o5r+ErVmfMoGV9Ny4C6vHqNnFS2W5m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Mtd4LncUvEu6iypClVcVx9updB+MyuKDgGKSy7RaCr806fll35hH5IgShQWNvZxCKLWwEc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CWaSFjbC7A3Lfq5aH3LemaFGYrzEDZQ9mEiDeQUmnpji6mhfluEHgSfg2QUOvCp8iQhecZ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T/huPmfQUt+Ywzd1U+zU3r9KbIZ4TPwwBAGCn4EsCnAWMxKqWlrOIbTxiuoipFO3fzB1tY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wC1N1UaEhfDUbGhbov8AMrVrWt5hUxFgKAKOkmHSlo7iqGQWcxQSYoO5Yd3Mn3EJpwpxz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jVgAr1mIgDksrxE4Fia9QdGljaywZ2vURYcLxiIGGjZfUMXJVpQOPzwTA0PmIY4KahDBEW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2bqVVW3cV75AFmvA4TAsLsel+Yd2DbTUqqseSwfUWuge8QFlKVX4mGlkVtzM5L51FduSl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UyvwO44C2Jhnuyat6SgVZTRCWm+45KvUwdF+c5NvcoEv3EfF8x0yLK3KwSagxPtaWBAkc7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KH8zANBsq2I25Ww2lXWT7HSRmqI7Lm0Cc5ZWKovNLeIdxMkpxGrJa25FqZPSWBixZAJg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gOQ3U7limOg13nyh078RBeSMNBfOYMUqz5iPVYSkmWU4GA3kby53AZNy4L9saGIIt1AP1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ZUuwUvu4gBV2jHFwGjl3W44Fq1qLVfawBYLguns/ECThREL8rIeTguNis3BvNPAdIKTeMM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MVHo1cI1lxTSEwsvBTBqbLfLxFQOXBApchbUyHbicx3I8xHVYOtwHAyzSlAurYiWqVEcU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rqKMp8R1UemU6weEQax2QtX82Zjbfun6graH/ADzLM/KLqGb9AjjR6ZmxRETb5zF6s9hK4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4gjQwWNk8MBOR8QAb9NxxR10LIPZ83U//AFSGI/AI6eUzC3NXXU/EaepmagEtsXELwlh1L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vuMgcS75mZUgHvHfeQLj2aIKbZ7Rdp2wvEruyPUt5xNQXshEXZv1FBYyIeX/yHSOjSzCNO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oKXQZ+WY/wg6+pbC/sY/iLKl5uPvcvXYG7K+GdvFRz8ItwPQJUYLg6ufpL092EL809y3TX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4v/YqMYgqwl9we1xWmn2TP+eTioSzNWWvNOIWow7v3SUjE5QP1/ZFFc7X8m/qEWayU2fUY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m1nqB4BW9j9NM2ajvP/JZPTjymWBXbkg04AVNsovhqXbBtmyHlVSaDBMFFDLjUKLreTLAv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jSIFjlciWEaGlcviWYAjSfEeU9wIvzAr4VaDRUtkuy+I7EoyBzH5AAr1FMKAtayxgwCWJU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LKvlxM3jYV8S5CaGphUuAlQ5ZutR20YH3mJtt6qYabVcxqhzKoBaoEaWiUaOZY7aHBBS0g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YFYHCCi8pSQ9IQl9fdmJpN8lf4hzS2dXEWKeBal0KNdzVae7lFWQZagvAYKybgVtayzDT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f9yhYs9RFKVuLS4GJleuIHNtRFFRMPHmGvrD/ADhWU0o8RkKGtWtoHPBfQGghelWI/b1CV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Oik1smTUF2sCHNYs1OX4iPLgzB1g5XrmBaxHdtlQ2oSnGb4lZKRhsKNRSupVmPQ1MUEWzL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cCC/WAW1eccy8sy27mVdJ/Y6mU9g0JbkfUqnRXBh8vb75xD2pLY7Y6FvijEpmW5DmuIwz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MSy7eIlY1zFS7wbCKQplteYYYDKcpCZUtPiXKLBWgXcNo/cINBQLAWwPBr4jpgoZOUWsfc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IWCXKNU8MqAFUZ4lLBvd3KD6fmBTboioGKwYYwZzAa7DgnG+oyarzxFQCAOvQ7AUa2dwa8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AS2ueGIlvgi7K84iHIVsOoEWzUZlsPiHWimXuKXNUzxFhH4jeojG4MKWdLAX7No/MIB/jp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QKL4ivh9ixXv7IvtHjEKsP8xGkvJLBYfhzLAVg8wVuke6hjI7yRXUR2ogXP8AG0RgY61Ab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ZIDNEz0xJOQoYOYv1LBqFOgmga4Mw4nxMWQOhctq0HVkd+dw0hoVNGIS+VZqvEHkuxjLOz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kLQ00Zf7IHJmX6uWrJmU//YsfFA9Xt+iZ2K2XluGlE0ilYAPDGTm/98RVyS2Z8THMKcsO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6SFZeJF/DHQ55SATDEA29XFwqqizFxStkv3b3K1AN2NEUNHiOJ9QIFnAIH5jmg8l+VQ7i2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xEGjjP7B/USLpxgfWFwK9/U/JZLRMOh/ETo+UiQAcLB+biIxFjtBtUF5ColOA9GVflG3SS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YiQE6ripaFVRcYCurP+k0SK02/cTGWDgfxMrUigEfTBqmOstPslflnCB+os+FVZnEFUbA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wgMDOSytM1Ud8QUqX34iyFjIf3NnkUAzB4dtZjWpSJglUDKWguzuXYDuvMS52HqAByZKCD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uYvLMvu+ZZPC9wmA5OTouEwXLhgsCPAlzNnmwjRQA2pTLl+gXk/UpUlyH+06R7XBlyfcoL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KbxHxHeLgfcq4Cpgi5KPBGZKZavZp+8ooPFPUQYqW/KVRhyZIXj7tm4iIk12Ssvav4hUR9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QDtV4uMWh6ktK6XmMKWWu4IkO4yFd+YBRV4aYEjdE9w3rqBaGRvZeafuVHgAhUArvtkM7x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O/8AmCxgoW2cp7qUOEtwF67uBR4b+b/8lQ24hlu+xwTKFHmFpWqbq0Hsq8csdKzXDB8m1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QICtVvcWgGoRLkuIcwOEIoeOIjJsFm0TR4goGBVwDHuWAOTpY4I2C6OGOQCFO48CgOA59E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xFFDGEii+GAbSV9EQDB7hkCnkhjF2SAcozqP5IMRWpERm/mVsDTMcS/EwtPibN4fd98VLR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nMy5B3KxVPn/AEmSxHu36g7k9OJk2UnhuWihm3bxUS2r1UA2EhRTwh/lF5nxAYBeavxUO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wpF+kvPhslB68IoKBTrEcVl2ZgnE+FQgrg6bgteJpdVK0TN3F4pDDiKa/2KDGGa5pxDdve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AWLO3Mtr7EPNkWm4lOmihCw+Irfr1S7C9THY+K0QpDwSPeACzkt/wizxnGqjhNamWe+P7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8RCro+o8hTliGW71r+Y2z8Cj7CYYimLMxrD+qYFfky/pJZBzn8bdz8PAP1Al2AHiKu23cv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+ee5s5TL1Uuw4QgJf2q/EOyhwD95jQDaDf6lR2b9YhLIl5D0Uc+YmPAF36IkaTlf3lUyJW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IatHB8wMDdY+YCq8JNxD3bhuPYAYUMKxICPdS5XBP1LxJFtqMBAlliBepBjMuyGgGpp2h1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mlf7hgYNZsQ/WNBzcZBkq/uZd4v5hzwLhaZwGI3FZpJYLB3TblmAbMDMQAtxlWO4FHT/IJ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OWI3Ss7TcaDS3Yv1CBCtxHBN7tmODDBAO7jA+Ktgus5SEblI1MZ1GFRjBYfMGv1tKPi5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MK6cMpaKeGGk7a/M/cTdZxFbYNvP9qE9AgfLW4pMWczbivrMjc+QjGHcZzZBMbW/ZEehqn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96laFWKdzlDeouy+PE7WF4VG3Ngu0VET6CcS5PYDcR5fptos7/wDYBY3vQnExAYMNT2gUR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+2gGPmwi6jg5jHFb8x2guv5g4aAKPK8rtgU3MHNRerIyRwAeJ/wCm5YWmEQVjuBdNOJQ3h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OQAiEqgEZVyBCmia4qWBIunqML6wNB5YZAFWuLXBA+FeJZkH3THC2J7luFRNhz6iWAnXUZ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QlocRq3+4ExSe4UN+yCBsHiCrSIVefdS2j6NS7vwxUfTE9kWhPzBLrHyj1wMSUU6xHBSP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ODpfMWGn8lw034RMEI7MMFXwFRTFXoSP4hicFPqfsgsF2We0uDrMdlk5vAS023kioA4ttZ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aUeWNZSC23hzHZUPUKlq+bSIun2GI5+CThH3FsZIqmHBL8VBDM/QWWO8eZh2SrYufjsUui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SwKSr1inEOI7H+mIrW6JPshkJvhP7RbArz/aQWVaI0P8A8PzFDWnzM3/Jkcy1YgKBjPK1G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xvsgg2KexqND68VA3iLYelyV34uFKh5R/ucC/Sf1M1E9u/SRJaR/+JYwKHrXQOrgM1v3/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NRF0YB5io5UWMlmqqEj7ShJRUBxQ/mU/NzZ/hmegj2LHf1AJ2FrVwagziYKyAFTvOIGlGt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fFw5DJSr0xwtaDXUeDd8X5hS7R5+41BIT6RcCC/PmFoC7TD+JQgubGT53CEOy9lxMLqaxl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TZYQKBXRhxCUoulG40qbdzBeackaas18QoWbTP4lBQttuZVNGZZiJZ6lmXIeZsmmZSsle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aG611Nigx5Xido8YIAwMv1MoyUN7iihVXoir9QibZveDLgjJcusQqJS7xF+2t1VD6VTu4q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ADNYmAt9zMA1bOaDcKSqW59iCh+YOL2LsNUDJu8t41UxaOKlKsWLtjxLJAUHAW/3G0oBw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MxLmqPBEuXgcQpTFkOAUXy2VCeCbTxOEtLxi6/qIgMjlaS+s5lf0AUQvrgisUNfJ8ECowf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xD5JWebpGDmviKwWxhDbVQxoNMhwXt8azMbUBtO4HJ+xWh6BQ9sQzT5ZnKhlGGU0suWseY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FDHZEG5/fGVHVVihq5YZ01MRSoNxt3AEBY4fMK/RsS6AfAzAEeIhSvxKJYXklL8pxLG0b2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MVPiGNSvDcbtr4qXwXH6iC4RKgS9CGihxHAFvUfwU9ygW8uW1SJFT2RLhY7ZTiPUQLR0qZ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uAUQXWpmrIq6izVLiGxBYOY51q8ZqAWewj+5SazWafqDcXcF8L77VAWd7VFmwfYM1/lFx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J7oKG1ATf75dovzAvo+GW25DzAG1Y6xAAHzZhXsvJUKLFuTqZAR+oBaqpUxgoeZfxL4Mvz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dyx4JZWGIoCKU3xDV9QGmNYM3Y/Myvu64vz6sfzHYB2gr2XBtZ5IvVw19sX6RjH9k9moNy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/AO/URRCG/EtGS5bpOzw/78SwnMLAOMQUeXs/ZTHFqcn9Wle8rifTFvZjCSekjAEcgbjUw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LdeYjuJgLt8yqbHfcYsujj7RFWTgSjmVgFGWWUWW6dlRXSByX4jD0bPwzaFgVLvMoyuFr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USg6P6jAm2y8w99Bag8S0RAzdZqL4RqrgrKWV6zUogCoq4iaWbyY6loAByLqYg3FKMzKqA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HaaOpbLNXDUQIjrviEVcGLihUvvLGwtkZRWFTdxisEzjiKkMG00Gm+5gKGzRALUcwuFe24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bSgPzMYU/MI2Ei6R4Exba31ENhl5xCLTNq9yns8RvwwurviUKpoLJluHppr5UoJaxOjgn4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lW9ZV4KHDBAVKBRmA4KCuwsHigfMqYQKLgKeMZqXanyoGh+Sn5goVQXrmB0VyCLTZz2cRq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myblenuEQDfMRANOJRUOuUuNoYFsBmz7bgYnIhEAtTeeCq+YRV4aKGwpzfjuBxATUO/cJY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rr5Pk15i/kW8ngSnW2X4aYGF3bOGx8kpATGy90cXxnuUKxIWjyqeCg4qIG1HDXMExw80z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tdsuXdqBhotYp6IqAxM3RMQKAGY3WkvTlmBPHce21aVqUUgUsDiMZ40AknsASW2ZsECL1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mKP8AysySw6jtB0liVnygZnLZ3GwfY2nL3rBgOsfZGgoHYRb8qDVYvCOnwDKj8BDCKdWQz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p4qZM+xWotY4XKCgbxC8U+CD4LdNlQlKMdsDwvwbmnfLFNLeE4UhtQvVRQUJUXVcpYpzOk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NFIjFopCuqiwJQxXcWJ6CHKFPqOQpfGIjf3iJ7XxGcmJ5E7m5rM0tnqm16NmzbPJGkEHTH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c1BTihYwK4ENo/hjyNeIoVaH1EChHzDDtLLV5ghr9ykD5ke1U9xDK+ZddQBzYdwVu1wvL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hDNTIQ1REzduxhrfM3LH3kCdYemNWGIqgI3At/CD4fjMQbslrzcUUsYnlcbncr3U8GO11K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bSvMucoHeYKtn4lHTCscTd6IK77z+oFOHBg7MuYcU2VDMpkvQlgsPDFs56lgGxdYy4g2B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Zv8AEvXVm1c41sTyywLmlHe4baiGlriUpHkxiMNsrSks0FCleZiryfwisOV4mHV0RfMc2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4EIylrF4xAGVulm2IF6xOUUhYPMOG9hoZ6mQquDUC3RwU6hmuvVH5JkAqxluMLRwyTjK6s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7xeibibwuNEXa3qJxaZ7YzVmsIACD4jVQe+5mrbWUHfgQLriUtUzGxpG3mKhtXAc1Lf4X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TKQCATUVdW7H0eYORBn4P7YCCDETKk2KqqvwVFVLA+BQRcVAxndjjecuoUOdaGviYfzULw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c+RKBcaFLpvj3BDgJYOyOXZXC8WA+rl/+jiArkedyoKCC5FbQm2oed/n/ABCkKUC/SWQsq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8R3vw4FfH+wwWvV0FZOyF+g4gFiiI9MMQevS/Rt4FmqHCmgbKHW+YMuydFB+YRZ05iGc2p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+oKWtYlJUbVmEFKwfW7h/Abs0SwP4MzZWDuKVRE6mECdAWF0tL0Ore4aybG99yoiuXMULA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EUT0wNLYG7YRQsLFtgHEYc/kgnLT4lC0Itk+NsDT6pLgbD+WALVuJlYhvnH7g2lryhlK0n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TC+xSVwD5GKUp97mmC3kMFpWORiphHEVGYncccFPFxNAY2hL+gXzUw5Tyz9SKmSsp1BZSe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9kNJ2ZpzEKtHN6lxBTGFRB8QWw1bKbk+5gBhNWkw6mRuO9RYC6F2R2VbwpMuPyP1HEUGqD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orSSoe60qm+RqHN9AzBEgGU+yKCKPtHuXiLeQvJcAVD0OIApejLIXHccLR8RVw+tpQpSJi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emW7D4jwYgNSjUbabmcZ8KmDcbNv8F2uBtjIrUEOzMdrCxYjDMPw7ig3vpGmwPAxDups4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gnLPLBpDmEHILb13PqiJA4RTw/wCRcqFqr3B8vkG/sComM80rARqmyI+IAwY3RQlMg71Zd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VRY2nwwKheT29S4DC7eag1Qq106iLhC0qMJQCJnwiTYwd3tgZK3PcasKNWFYlBptQ2xrBA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ucxQKq+HUEMA223xOYKtndQKJ8qJqNXlipbUV1E3cCMvrkuEEG6CMqcK90oCUwcCBIBsF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65kn8CSm0UZEN3oQs7eJeHtlZu5co1s/ELCK+IKdnMKHeZdfov9S0heqlUYBd+4RsbZ8DV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2D8MsGzGcyts7uiPgzAUk0UxlRXuKNrA1QVpjscZ3EDVC2NkD2WFoyXeb+IFAVyuUBbpg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XnDFEpTi40rn8xewNYYYoRDzKsviBKuEFnCtn+wBIhnx/38xpsqKfkZgdLjz9f9UG/duVV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EJWrQlOWsu7gBRsmOjYjArGDztDfGd5jSigqpUJ4xBQBsxK6LmyEclYw3B/XEBElhTUGl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oDglyxGrO2YqZeFKhRl5WKreWUQoq0TU0VHOq33HAuPiCnL9wzdv9gbYw/MWwQcjGkBKwx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oPRls7gimq5iFH1JnAp6imB8kQFlvuGzgnApNMRwsfmYepL91VoZ9YMwL3eK58lTBVYR2r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X+2Y4Mv4r8zKs/bK3VGdgwAWuexxBBfhTAKt8MU2Bgr0b5gkEtOKicZOo1r8TErB4RE/AY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SEhtZdM6U8SzRA6Zdau6SIvLcaZVspk7lmkL5nPLwRK27i6rN9kRVkHjH8OSoEeoy9Z3ix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L4H8CUjScMCLT3APAHuJcnsIMW1fmAbC+EYC38SQy5fpg2IRECUHNRGi7xyRdZ6Yii18Zi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sfEwBEhUY/JUXoernAPuW4rUt9mFOZ4uI+BKFunslQhXm6iSvkiL4R5SBOEfmX3UECleJe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sLwiK7ixWVKWwSg8jdXiymWal5n8ylDYg8RA9jc9sVYTC7ZPUPCw3jgj5T+tRDR8k4sikA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hDZpFk3rKj/1GUawo0LiClvWQaISm6vUUyRoWKqo0rWiCicCZrbCLYIoCNiULqg6JlWpDf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K42qyfUpztfHELChWAvcygYG+pRZTMAg38QNKQCEecRC2rxiWGhZtiNKYeI5YrasUMMpwO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VzY+UfZGKD3U/mZ7BzdiVUmu+HcyYX0zO4BWbYhXNKx3ApGuEnC1VQHHs6Rn8Mh7RqpayG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DgMC+nuFHCQlLVXhSCv4AoWwoHIKGLalpLqIKXLYjbhPcEQ2MqhkoC1ejRBTzEEcJWZUmg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vcoCrEHctfYKFdalPfWvR7znxDalSDepU6851FiwhSKv3DYxIDk8EKsvJvtt/9iATBLogX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RoVFYJi/BKZWum56XXwRaotyxloZOYrLIyky4Rc31GGrPwRnBuPiavWovGRX6GVI0bHZEw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D+yAMoFtw2Ih0TKZjqyXybZuPiuTaQjZjEOWjTDi5cDB0i9A8uYjQecRMVMH4TwM5evMSM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TNsV2ZlDwN1GFxdLcANB3gzsubhcLvELcGelxlD7Ioo4PUyLcbzDsb2QM2q2FRqadZhqk0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dKQuzF1R+ZQz2SXnPFJeC95VwxgTzkwMz5qLst5yi83dzMnK+8xBbpEUwTAntQfNvlG6TE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fjJMgAP6myWY7JkBXiG7G+Y42nIDE5zrzBN0Q6iDYz3uNOzyqHGICgqkqHAbslq8niZbhX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hpUJkD6izJxuNaOeosKC+Ilbq5GpRH27iCjO6IlRnIILT2FzSH6Qxr7pJxKPucADzC4Rey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Aw7YI09zkV+5hwBcS2vpKXxmc6zDSzEXFFecQOIrAHIOZiZDzx/HYYDBavl4hhXEGME8x8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ENNOIilbmhXAxAZULXxDcVm9B8yuQgbTO5R5rZNmoFN1MB+Jk+mT7YCbpgdkLUwjl+Cbhq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ug/uCMgDpl1HHYU2EfC94YWCBV8JjlSotYtY6h5aJxbPw3O8vsL9DMNW/8UyyMWUKB7l6F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sxS3JUAgAK3yyyppceouhV2wK5wN+YvGC8steOLwdxZTWDEvgWPEHsb6uGisCottwY/ETb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csEXQ+0IYw5mXIRVPP3G1SzuoqrAnPMRKFyVKVDeDOAZ9UkSwjVbA5iZVogCRQdAJyzjM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paF5LL3K+T0QL88w8qF6/yFEtZ1YdaTCwq3fEtUIOF7vcRITgeIoU+og1ixeJjGILiGVs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ddOstnkDY4ejCqFG12Z/2NVxuD5tXqCYspWzNrPh71GVwguL/AMoUSIBbeD/vcrk3I/d/6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fH+yqDHB4v9w5lS4CMHK1d+Za1VZspzUIM3Fc4cbgFQL2gtl+oiVyjt4X5lDgUrEVA8gcn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dccEaDZvo1C2orslxksXrwTJ9paVQo8yh0xBIqPeWoaFdu+O4rhadJMa+9iZFs9MWhonZC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BV305J005JeW5C7eyNLBxqNXW0kTey8DDSr4WJEHxZc0BXmHWa8kp0PhI1cx2zKWCq1KEs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qMKLt5lgTVW5YgexlkLWsYmebHiU2zZ8RF2L8y8yvZETLDsIsqlauxlawd/8AVSvJdNf7i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PagFrOjLsj95REwfhlDmjyRWlDXJAcCO9w2sinJAAEG8zZN9Nx60OWLA4XxqViuNZkPIS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iyg0L5m7VvWY2WFfMcVX9kuLs46iUAPN5go7IUYxdjFqUB0y96yfqAWwvkjryj2gDsqUz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4FK9FXhcRx5wxEH5RcEL924UFl4FqNygJ5S1YUot5eyNzx1hTGlpdQ0ftkKYWcibiULrk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slK8po19ynIH2UkauitwK5LdRLYlyiUG4MDKd1/AQvKUeDbEac0GYptowk7BQbGr7iLg2r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mTSVSLIpo+ZpgI3XLHbLSYh+e3N+IVcl16qGsQty6OpSkvPbG5CrNTgRB8xeLQFA8w0WRM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VslhFtjcsLlVBZYxNVum5doYWtRlzEC0TVjBlGeBwfsiBYeP+osFAyDVQEriSyyEYsTWpa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7UUSwm/Bzr9QVKM+olxlVhwujiZNQYhYdnifAYCKxfEaPK2baWEpLqiBmsVyk0KxG/Esq0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JmtSl4KAl2Mpg3PIHh4VYwx8PpwPRyQ6cbqPbriBVs25G1yJLyyUlA4NHnUYJAWql0O+eo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uk7MOfEQA0C0d+Je+XY5B8jh8jB4MinsixuAw8sJexrhht4sxHGQxULc0MJWK3H7bUgRik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AGKMi9IssbiJrWUAQvsLpvHUOfQwpjR/3eJVRUPg69/mBhcUfzMoap7XolpCDZqvaY0tWD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YoNDUAKXaKt9tw5gTg68RsDXMJAyYvqHgBzDZgAr5mQCkylj44mWFXMa/CUEpNusRHDaVL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wTNrOeY9jan4mbYWGrKTRFYvbtlaB+r9TJx8OALzgYfxxEX32hpFg+Kxu16cfS/EmFOnd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4PcRsAHiUPAeYfKY7RsLPVwqPwwULCHUHDGzmNTJhVAfNy9VSuSaF+CFJcPuW8K+NTafJ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NlNxbcXAXEVRpMXEBLcN2Co5FlV7llso8QJUy6phRfzcYZd1qmL+UxEAfCkO+q7Qz2puZV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sZfgkAFA9EWsAeyPAHuXTbHhJbYpeIEyEOgYslPySIrg1yMKQo7HcsbU4XqOOBuNYPZqIz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q45VbcGsE9youz6iRQPqP1B8lzk4lbKremeIHs1BDTUKvTZ4Y3Jl3Lqa56xF/tNafZB4D4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zLliZV58qi+x9XEgU/RNCQVlkdn8SLDCNdkXQXsxAFAsHQPkhVdM6GMEH8MUAM3l+ZSo4J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jKRWhX6I2uu9/iH/dR/TEJ3nzfMIaFs04iGslb36xbEuOA92wb1EKOSQRCi4loBVZLdEZR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SqGzqMNVkZIKy7QWRSqOS1zLKz161ANBxYQg0hl8pdo1wWXFTCKuVFpVG33iaYt0ZzKBux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bHSFLS0RQgXimZtq5OSCEsdIyvzGzamQV5hVtcKmllA2XnV9QsldyNSCn3lgEQVVxAc36g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ZD/kiCmSJl8SyqOXbUQDgirpldsdAN+pQKXzU1uyn1LfztYyd88JAwJTRceCCUQLTn6HFx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UppSmKAEJT9mwJzQG2qOMwADtBVppzoDQ5tSEaBSYQcMOhRRVUPYjv3LIm0iLWen0xMAdD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qhq1CusiDEdqP4NlluFDiPajtEkLbQHnfP8An3M1jDrw4o4cfHuIWQlfR/25UClYOn/3H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fRCLm0y4+2VZZxsKs9XK1FjqD09PKcXKDnwRpIpcDFM4iKI0BOG1r7ZWHrIgn3YiiBvy8R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iJGnARQEyb8S0eHcqjU4UtxehsC4K5du5Wim9wADxiZ087gSAaZuKyiiqDqVICcMv6TzAF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93N4PNn+o0LPYIPSi4SH7gFEmj/CGbZ8q/MFi3ZwAv1zFd94LafUUU4jPrMdYtO4xWh63M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izs8TNhr5KSXR5wcSlsVHaLkVvUwyr0kdRC9IwrVR6iztg8kvB6ZMur1U10rxBsneGGkV3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C2Dqtq6iwlT54lngUZHEOyp6n/YiZORxcQLDi4uf1j+QeZkKX6hXU+FMZRrhBigfNv0n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Dk72V9QK+wJABt02GK4nqNGzzXFsbV3DaqPojfI/VyiKPVCpkA+qFKadmYgAp3EoyHmpi0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RR+7BfoI7EQVbB5IPQftgIAGuyDKB81UNIvWYvVm/JF7HzIBaVnpgcmL5mURqNzgQTQ3xF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4f3TE/wBiUz/UUq/nEXEoeyKyD6jOyuZZRKH5F1Dy5uXBCDhHtAwSKiYaZXGrbX9ysqZlp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gQ6znSP5iF1gAHK2qqD1Y8v62plBp2NfJHMWAJs97lgAlXK1x3BYtSgfdTijNLMEoZZ9TJ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d1Wp7lVThdw9HkHEbVu1rWaiKBmtsG2jQbrqpqGA64YB2JG2YXWe0Fvovn4gVlW8sNy1hw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ncqmKqAUOGmgzqKKtXXEQOQ4HcawC5sZgpSU3aHiCxOxQRqJbBxeUu1YF3UlmjhRH5gKrd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S5wBxMC21UdKm5eaKv1HLVS3qH9RXBYra1c+SSN7zlcykrXR+Ilk8aWIlMkBxihVipL7fV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C41ImCg3vJJiCi9N+WEPxBGJsKSETtLwdsTzqIn30lj8jMUrI03dj9yr43sC9riBWGQ8iv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N4XX/AGYydVYOLojAsAzdL2wpTL97/wC8wI64rlEMlgwvinbEit9mA/ExPG+ai38Asx0wo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OoPA4cqFX1lxqFxOlN8At8syhy1qT5OYTDe+zSg/hPkmGvEUUK1+JVohOpknQ3M+6FgbDo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mJhYcwEtqwhaoxcGFbzKZhXhENDLYWc1COCl65lAYHtlNA8URVMFDI4uKDAbnELW4yDbF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uo+P6ZiVPFhmPYeQV+J/0ie4kbnUp+cZtm9YfNMbFF3KlWxsjHQ2uBFrZXauXLh8B6oS6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Lms2Q9FHuHpM/lKanhThlJw250gJv5E754psgsgMGVTLREVjDtmJWsWLB7uBvT4YvdA5zm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j3ErSLuhgnLBxUYmjyJFzAdDEaRbHNRVN3cQLF+pdA9xZQ4xdRQ/BxL9EnbLugeCE1/Jj9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H9toOaHrBhURDyGKVFPSzGwkfaCrEjFF7j4ZRKDfJDSVg4Z5wemCl1RPcGUL7EldhuaQ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fEUpM5RsHxKGz0x1h9QCz5EpS7QCwX5lmh5JdLr2pxL5Gr1GYjcotMJKcIXwwi7HEcTin9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GL6jtXmFoaCIuUoy/JiqZxKVuJyeYFrZ4ltoF0czNQG4VoX1zKmAW4tgjEtcLxC89hVFyz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gNZA+pXH3NKr8zIU5lJfxNU7Gbl9JHh+ktsH1KC6ArLPmUpz0tcFjKBhBs5XxMC1zkhVwU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YA5jBtXQ1FNtboIqapbz4iaHcK8wGtt4zqKldwRWZXuFeruhfOI0GSsxbf4QYULdMOB619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tKmmiYu7EuLnHCOrPgqvVRutTYXv7mCTxDv7IYU7gdwyF7zCnD5IWqmzhgrE3Tv1EJIqwB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rcYUxNM0BCNei3sPLaACwdMLHUfkVPV5XmiDoAymQF1gVoua3u1XY4r6JZksj0Yhzp4H7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jJMBv4huDYfagBVw291KVEsbsAXPGJlV6WjRdahcTNPA6PMB5Z7nl/1QDNkbrF748SkKt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qq1fbEBce+Th1oD6/98y91l7VQlAcuXH3L6MYRPy7p4PuX8gjqO96INaJQj8vmC84ughlj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gW9FUb8IkQjZTiRVXKrlUDPNxEMNkrK8P3DW1FkIA+7OfiFBT7gYXW5jO3cNF9oAlWDz4l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kH1FLaezUDU4kXBnc8ZWW0WWKOZeVTeMJYKnghmWNVhiFSKzmesMFcwYFD5YRbDmmGZnT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xgdMUxBTPG6i4d/EDbF9gzGEnl+kAXZatK+40gVwEA797ULj2D/SW0Tso/EFV45iJ5zWaR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YQruU0rZ5IU00w27A8sxIWvA2i+5fLEm7Hw3BBwvhxNAaMZ5lQE9JmFxMdfgnXGL5+KIjT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ifCHYd9MywXsg6yc9MVnMPc1VnkitOcECq2nTAEOTqpxCq6SJFYdIk/FOZn0D1iW8J4vEm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ugDQfeQRaHXZ+oAx6sGI3fksgCrPubqG+kj2U8EAN3+Yroys8zUhbwkvYhxQxwK+UC3t1Z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HxFGaHXUbsMaFscxy7GJpBOcRdhxDE6jmNWXBGownJzAV0g/ZKN21MgriJrm24bLwvb/q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4APQtN3zLNjSUObRz9yxAYLRd9QAhwoWcwqaCli0syFbj0QbIsbx7gbdCC3DDsCqOMpdDI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HUqCjbRiBAVrTC7Opa26N2ucTEuCjWP2RslRNFryXuMAwCmBICClBowCBBzhGoNZq7hGY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1CIFeeJexjfE0Dxnyy1VX1EFHALfUUirBzFhAq5WWqFzWpESDCJsjZq4ZJa3G5bMt8QEF2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bcQ5GogcrLgPcuNKy0rsrgVDuHEuod70cyhplgyCsShwZhsWgSAGiABQHiVLwTDYVQZQs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W0qxb/cWQlC7lAUCMrYHyDu7LXSv/ANiFhy1jwEVKg48K58v3Cc7Z2Ht8fiNmaFNV1KzTZ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fX/Mw7Rf/ACiIUgYL4f7+YQABWrwq8zZruWGKPLj0QUKOEe1/W2WDKBd5ANGAqnA+4N2sB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lPANBa0EKUcC2DgHnH6ipagLmge6guhWAN4FQUZQsIbhMaKVa9wVYFEWF0YXk4mC78GVzJ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amPDcpoh5iGG0aMbluYOmhA7TeC6ihcfFQQ4p7lERwtjfi1MIZzZmFTEwkIctaiVBPCZ/w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xBgPiIbe6WELfMAr4CYlAPaUFKCV1GVQOIleBFlDbcCTF1xZa436FmqiIfg0/MZVBgMP7g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4maJz/hLAqXlT+4iVs4VJQejq/JLQDW6r+5oUvLpKrddpN+3S0y+QfHA8hmVYfcUNWDyYg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VseEuUUp5yRLaH9zLF9MS5R9YgZxnzMkd4g8eKoOiX8Odly6WD8Rt0fTHLS8hPEnuUJm/Z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4O6bmHNj4xKQUJnLABpG+mIbKgWiHOLJRyPiB3T6uZIC8FRyeoitfhAYvi/TFPnd37ha0P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JwCvkMrwE7uBpYrVlxuN/DCxrH2jjj8bjLsI74TBSPSNZVwe8w6A/wUZUEbFCYVll3GlBl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WLl1BbOYoWQ1e2cHWx2/7BaaLoIrMZqQbU8wYnI4vuWjwFBa8wsYIAKzUaIWbLXHUDGyjO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L7uN2zrUBkZFHUsstPFRACldruUZ3P7gELoKDiITdrgU74JA0KtpdMpOixS6ljQ8Wq44km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5WPkYBNxXQ5itAQ7FnqX0u7gJkReIQR0JkYipsEJgDJJ3TsphBU/KbhWyq3CgoAH5lkN54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0+jiUVX7EEFLdxFpuJdmxgF4uljksV1A5ceYgo0K68Mq/AHwN/bBjMm8o4XWDI5SP6n7h5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rlCweli6mN8sBFIMjxY0RCo8zUvRAKp98nt8/mJXSrfbl9R+Wbya0jB1uuT/sSmbbcvK+J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EVQTls9s2K0guB+pga56bo8+o6FEoYrawWnzfmPK/xHifkENDBCqAMBf/AGZYLZae6hsWl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Rfo6jXNG7KhsgVS1TuI0G2Iy5yf1Gp0y4IGesaliKZqCwRVAvBcKSLhZpqIK1Ctq8sFUo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7ivyCj3Ch1bjqhwF4ljDsrAtw4CMpW86B+oH94bjQ6+mZq/zkl6ETVaTHQxqANRdI/whi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3dqiApXwpGMHWncxAR6Q1eVxBW/kjPBkfAAx2gPCcFy2APktgZUmqwzkW2HaUxZ5xNSVcM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LfuVYC7zcsUhuILi49ci/EuGwEsChk6jymsS5XvrL0aOz+8cd3ZVv2RK/TB/UoUD5FsvU3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tqcXHiwUjqaYEsFTyNxPCB4TEuPyIoKD1WI0fIlwHZ1MFVnhMDS9eGM3RPUAx15i1ivELb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eIPbDfMsQJAahSL50kChbHDL10p73BAsH1F5YNYWu4Og1dRVmjm50WTLrfqOXSKqD6mmEu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uwmJZH0x+omx4W9p+IjX6UH4qhMChEHd+yBGz6IreT5ixXPqXRw/UdBBGTPQCPuIbKm2+C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nFLP95WD3T8wRcJlNB7lUi4utf8AqgcEClNrqXQQWikfIw9Ww/VwC+DkurYWyJi89XEA6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tRIGnBTAg6QgGR8qOZYpFA0vEU7RX3GzYuSMSzE0PrqYNELl9wEZYy4YBRXcCmwX+JSUrF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WWyMEp8BdYHMA1kGBqp5xCXDYAx7qWtqzvH4bhcCnhfxEzHa0QDIjF7fqUM3YU19wsDDj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YV8kYA27VBXunibjB6n0GfcaeGVrXNwC447gI7PmHbGnXqLJ/xSeb+OXGdZYNuajaWwUf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0gK4R6J8QDSb1BwVuVegrye2OvtHH4+I2kIXXHQJQVEYchW/f5jNrK5HfqJK5bs9ej/qh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YxNd5ymZ4XTh6P8AIU3VI0+b48EvNFZuWg7zljuLlVPW1+CWBUC38HkREfMBMCYA7Liqg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UJg6riFbqxb3FXAMX22f7FbJZ0xT1I5q/7CWDePEskqhYLSLUq54MH0QLNOGcxizyGoHBN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8QGhkpiVn8HXmWCw9v+oq/wCOoGoDPVl4fRmIrwF+xJRjeBh+hjSEjkn7SV2u7/qTKTHDI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GFF9MFKvgw9fKgzGfFV+ogWSdn9xb6goSUnx2LmqI8E3xXkzBytvDVRD5W2X0k7S5nFjxT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EQ7uVO61hE/MTBdSIUUfIgRm61d5mDYRg0HMBNgdZmg3LOJSBSwAMTXKG3bnDChZR5lBgo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gC0HrExKJ5piZfxU/VRzPPM/ccemN0Qyq0F4b9IKKw/7zDHAvOD8S8FKyMVC6/AMwKOYc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W3SR7BesTIy9jDLWPZG4FZjOTu4KN/kEFP0EK4N5siVEsC5YnmIaKPMSAjzUwLpu9Rh9DM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5emFXZF2HkwwxKCvEGCBE+gGO6PO4BALIgrR1iM0HsXMF+QK/UeEvAL+45y3wGIceBEmmG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6jFt9ESJ2R8ZY4zN9xVq0a/AnZ3FyOr2YIxwVpZvNltAhsB9S7McOC/uYQ1wR+5ZKs2Afz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W5uyJ7VuxH8lfmJiqMtB+sTkjw37SiSxhRBsWXJk3K0pL7hdjbbQXqUjCHiiiDKLFW/mMC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JWZdRqENLr1qNVbkJHVClXfEsvfGGoy8QQAZX5lDmFmUqYD5gWK3wBKvaUENoDP7iVHPFB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AGwbhrD06hjBSuy7jURi2kx7qKYA0g5UA3TrRZe8Ru6NUqY0MpCiTbWIo0bm+KHNdQgVhL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uWuCA9Yla+9emOz0v4SrzB9f9MIfo/qI5CDSnfUZNw1sHj3LU2pel37lzMobGg8sSi5lDt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EfwiKGFCz6M2VKzsDt8y5Svnq36jsAXeTWuj/AKoSko2Wz5MtAi3LecpwRYhx8eZdcTYj+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Yi6Hg/wCqBSApujyxUb7gk1IOhQ/NCIY5UFaowfgg5q0S18ENCBtyjCMUF/MrVMHmBcFGi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hhgroNMBzeoN1lz6l1BkSiHbKJGD5JQSc59RTjKly2acksOQy40EIHQpSWJasgmMofKpYI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9kRAM0jGxTfDBUfCqmuV8XZ+YLbvNt+6uWKIcrH01EFV2NPpNEnQ/kJ+oAHxKr+GW1c2v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FB+wSCsbpYHLV8LU35OAf7meGB8ynLjFxtLM8Khj2OVkKrPfhqAvGCncWpfi0yxk8TBv3p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8WUynGdxePoqXpkcQkori4t2erY3XYuqYopg3ThjTaJ5WloCHnG5cBT4YNWQVvuBjPtU04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u6rMrhAeepgKU8ymgAjEDlh8Q8BTvMaRieNwK774T8wTq/EfmIoCPd+GJ8X2z/MsLFcjC1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C4MWL7bpiwQH5gWykAb8MjUUbScjcvMT24SrDNcGA1VPDL10bg7M48biXGr1E0K7Kl9WeE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cI9DcbnJi420W8DMgH0S0xR5mEX8EqWyr1LQLJbCo+SYFCqlN1ZEosCEcGY7iYCFVluWgH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sQCsuPDG5dU0Nd5xgNkVBZoYoJBtOea8wJSG3WZsqGxe3csgiixwPKN3mbqg1KGXjLqMd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3t2KyEUkKPt9kYiPar8ynBfK+pSFXk80KgK6FrMwkJ3tNny+VkFqOiQCCiGgKKiARdP7Z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xIW3DBLtSi3t7hUDaOotg4MbhQFK8jiF3lTVS7IYzUs3ch+pgWZcHMWdpXBLgug8biJRMO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pVGTEVHPq4bFmV/NTGVPrUyS7XDH0Kd3hCVOZTMEUm2wFoUALk0sMIFG6M/cCz4hgjYiIK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QQ2jdFfDAVrHhxiUZUEotPPlmQHtevLKLxEsHS9viW1GoxuuPiXwxZE59EdHLr0kWCJfJf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/wAjUttgTQ6/7EwMbsvkO0IQvlnLr/sx2r28puwe/EaTItfzP/VE49Va8zo7r6lpW4U2O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LTV3fEQ/Cumj4QV4bhBhCN5Ec8lm5YgWiUOhdfEv90/1AUVaweMzeaAF9Eep2YqloXLhRb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Pf+QjxhLQ2xyBMdWi4GcGzxthiApQCWTcfJhqEYOtxWlLQbrqJ0G+uZbluzh5i1KgzyLmY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RVbxuWF+V3MEQc3DWKznEdesvEQnAc2RoW633AFV354lihicQLFl63EACeeIIDPYH5hXuM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Y0X5hy+ECD7J0JcAD7GN2u/aj+JXoAc/iLikdYqI+ZQb1PSA9GU3BgedCKaweBlxaq8DG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EC87t/cLiWdkS0HGDKoCdWuWF9lYmwM6Wpl3VczLWvCXcF8+4gN2PDmFR+jc4k7WagtehQ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GT9JyajRNsNVMpVja0ykApXi4hugh4qUVk6ESeeO6lyzb5SWPplI2SwTeSVSul7gr8Av9S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WrY8/9xEKEjNovSf6iFNf97j6v9X4hVNJG6E+FRAUG+mNlfKjmPgJbJg8NRY6HFxBxj6gs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DtS8WD+U4fsqFwgY3ZMwB8QNCg1E4UuKuDco+Ip0ofE1UtcRZzuYc1H5xGef/APaO15sjC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FSobFf2oFXu4NHcUh0Vv6EwqkWqajkFVQSjBf6RTbAyYxcByVa9Ixgbc3KjtYo9xAuXWVo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VvMGnxxUpLkMhVwsnBQSiMGZARqmOdA6P6qECkp2r2MvAknKxGJhBgVEmxuzR+Et2D2iKF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1Mj9ICqrH6R3aEoiAVheGJUcLLHkRoMoMClnmWILBm+4A2VawXKS9wuo1+xLAZXbKC1xei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i0p+4bQlR5V31LD8w5ulvqNmMxf8A1GR2SFg5GyIxkKYylzH1vn9zeUHIryTBZpafvS2pt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ilheD/wAmYnSB5XR4lgCicg8EqtsrqtHmNCKihyvLNyQy+XeidSHpPUqovLFuu3mIAd1WW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13dDXTe9zKHUnI8nv5jWpeej0d/qOKOVrc8ogtWPS+CBiiI4hS3mACbQ5eQ79GPMBTjWz2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YlKz9qcr5WVb2oYR2ltA2041LRXT6B2cPQuqlQ2cvjn8RDthBq+GZgnFrWljVm+XiMOZI/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tQDmqt6CWbKzavMa9Ou3cZWv0RzS3ScDiUmGEzAMHBz9sC9o+SlmyYTiKFgYGHKpvixyXC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d2NS9RHhGObZ0IkfFWDD4ohmU0+YgAh1CGQ6qRRXz0Q4FDmmJoguMzMDDqy8y+9ORxG5Xe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gwYo5mXdlYxBmmr2zSwfUBdW+ajzmaofmCA3OxX3SGJd6f4VJR0IY+kMSpy2v2hZZU3OVv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/qFlr2igPuC1cukUZlwuxie2x5smJH2P+Ta58P1BGk+1lXMd1Dlk+Vldb0VfzCs4IWQF5R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LYD8hjS3UPYT6g+ZZjFk6vECu7DrO7GGstbGMZp6zGrOfNbmAokzmLUnXDAsg7I47wd4lq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IyLBhuqTziNaKfEXB99kRXHlr/Ufkc5Q/uJQ8Yp+0KxJ/wA4Y163lF+YIT0gI4HvCBaG9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BQoQ8NxC2L5I1yPwkyZSeGJqw7q5bBDeLalgZLqxlVKJSsZOyUDCDwJmNY5lHKt/RmPhkx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UPHJhZiyimAHiHPliBrgiV+C4qKl5rh7miEd3uW0IWQiCWBqi+ZZpuAouI7wFOWsfEs9hw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L2O9gPsJT3pVUG/TADqODlL0LDkKxOsdkxWhcctx06AzQ1DYAwBvgArTCuu8jMsop8BG3i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1wY/UUF+KoMM9Nt1cuweClr4gRQQdL+YqkjVWWINiuREYnj5R3APDDrUxjuKwQbXXldQR6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1wibvcstRWiEYbtUL2o1mtERMIEzKHiazLklNMrll243EAeUPzDxGU9TUam5V4F2+IUEIl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2I0LFsrJf/Ih12LeBfHiU3C6Rx6IEonsHj3KKsT1B2y0bRJzu2UKKhHY+CNrvRBg+JjXBh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qXZy9ELU5qjTr3LTrFO1QUExR2D8GIC5BaHY7f8AWYS0bcno/wBgxcKGU8vmXmHXWFi7+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QOgNEevR0JAaDbWDrPctsYKn3gD5qVERIya1fst1uZGWqF3U+wwKttcVmAJVsBfXUMylr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1HuptrQO8dGYhBTgZVlaVjwxZ6E2rM1hzjfgi5+AKavyYUiIOpmau7uDcdqHLqV/NAN6NE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SPQYlQLXSaROCeaY4qjpJekQ4qn7iZS9BLip5pYZi/TH4geWPmjwrmNCPFwELLnC4Eo/kZ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1hN4DzGgrT0zI3eG4GojhiUVi+krJ2mXMHamGw4mewF3SXCdAO5pCVwIxBQXjEdqAmb7gt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u1siehPbK/h5GF1SGf7wl2tds/wAiPLe4Kn03FH16f6jVH7P5lxZge6P3U995TH4YQSeAH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qPii6oEQ5A9Xl3cchAsq+hIFZnQl+mdtoD6GqNGqHRGrB2KG7bncIwDtzCH4G5TPVE0y9R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7WeYJB6hhLsNiMQkPu4ve7XZUsBqJ0y8FhHaXLlqj5pK8vTcVfI4GVcEz1GwIfMeQqvE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668DNqT7X4ggs+TH3LCmro/xE/u20ozR/3mK7/op+Je5L5iLZzoagAl+qtKEb+5S3+kdHC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zghXnoQnSZOgipumB1UNtlMNS9nl7wePOYwodvKf1DiDIq3H3IU4T9yyi2TtKUV7UOIEBN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UpQAmDzDnENo/2/N1Mc36BFr2Src+zn/vUSsLNpfFf2lTdvCfiPi3s/lE/UQIK5ofoV+Zp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EqXS2z5SoxcWWvX3ACjpgxCN/RxKlh4X3EV+hFugwNsUwXXPioy21tr/UTFis8QICZcxkV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MmfuPIA1oI0nPht9sBwfPCv8AYkC06l9RQrUKq2Iio6UqZMc8COoOQq/EYgKOYL4K4mS2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aspSxq8CUV+EVIYyfuACLec7aY9EZZdaQUL1LsIgvdfCFUDY/rIhsQoTTxJk6Q2G0d+5Tb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xgpW9eYGiFadj4Ix5EPA/2VnVF8vthutJfM+I2gBMaDr3B2hp58nx+IaWB5V4Cn1uG0X3g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GavgvEqncPJ7e/wAyhcMj2t1/1ysQwN9xVT8G/hGWHdwdFZ7hqo0laozfe2U0QbNrg2fYl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hl6c1WioENF0HED3UFB0B8BKAcBt6/wD2BUvHMzs2RZVNbmrqcrg9w1HO5usXhoJdLF6m1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Lw3BmxLohS5PbqOP0lX7Io17DK/AhZ5IB+FFdKm38okfrLqpmDTff9k+BALNKtOy5Zrl2s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Vs9hjCRPVhCKe4sjCAjojBG00X+pbxbwVAxH6VD14OFuH3XQZLntMcp6NTand3FZTK5agm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0yyAMDUT2AHC4A4DRBrKqVRiBAF74TBboovK92Rjgb6EojV0LlKIFFRk31xMdYCFXscwHZ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oSJla1Yf3ERQ3s/1XMHtyg/qN2v4G/IuN95wP81LiEd/pItSHkr7lKGc0aQYP4olagM8h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qP6nskCpjwkcpR6Ff1AqNeD/SKFR3RmhTov8AUTYOatEEoY+V1NAD1KIWL1F675tAB8oOJ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5arllqfSY0lHWYjAZrrcNchGclRslS+niWFBjWxgWClOSIMC/LGpssp5iFC1V6iLMj3G1L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xEm98IKst7J/cEVR+/wC5eWDwMHkF6SOSh7r/AFLMubPpmYGKP3Lscb9EO3f9kIQbID4m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pT1bRHFLNl3kxB3vmFAYWUbYXQlp4oULK8zMCmuR+GVTMgQwTTrKxeqpfnEsURYK3amwU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yuuq+WCXhDlYopO4LT5GmYto8UdxPEECVVW8ad9QfhwZA0j8kR4NZBOMOKlhB7UUUllMvY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Rr94nOB8E9Cn6gi9eAD2/6lfbM0rfS/UsAbr3tVI+HuUF83JQLnK6OqS7VcBPxC0vLt4l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5RzFbsTzKrNOfPEyqEzIAPbMwFBXoiAKBu8OoQNi+EuPeHQYm9eXfCYCbYC/csKqOBVfqo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OLhc8yirXpxE6RxWbhVbXFs3HFkrSVWt40YIAAnDxHRAo0xLcqePMAFBD0A/2FAocgLfb5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l4lCKpnnf5HxAWmVOjzKLoaukMdbAJvXtlmYEy31lGtIYMG9Q2nIht5I/LqUautEproN9P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Ti6C6P+uEVHscV69/mVILfIerTfgJYC1Vgn/j6hJFvaeKtPudIc01b5hr/hpKSN3ldRMpY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rT4mHn9A8Bewq/B4y5uJ3VanVYU6WH1VFVMByvjG3cclF92OsfIZ813A4BhE215ikGm/gR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tA71cY4FoxGjFktOZguaj05tYNVqLdQsrFkMkV6uBUqZ5FCrYKQYEFXlzcZnYdk4QVwIgN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tAXkV90YFbfDQfCpA7SvFj/Q/mITHND/sgwBdWX7/ALQuhJz+Ay/ENd+WkfIVDNn6T9qgN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OAJhYh6SBHIZwQFq1vIjNrw2n5h1zXFkU7WXZALDdjf7iGaHW03T/ACVN0pxkqDZxfC4/k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phRZ7GKAicJctiWOE2NHtmdVzoQCgK5zEq21WnMwZyPMPZQmyyUlIR4Vx7oZwGKymRxYk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m2it7jdUFgxLALSliSgUi6iwzfsih5OrZyA/9CTOIdoz7EvkneJ/aaW+KT+otabpvyLizA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iHZn4uOIpzUPuoxR0maKD6RjUis93FqPvplHjt6ubp/49QL5Jf83CXWnFiMNfIblWUUZxL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dnjAm5ymDkh0O4ELBz1AwiD6g5Q8xY33jM5AdDEUlGnmDMiGEgCh+uonLI5tDW4C6qERTg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HBkIKW9MOWN4zHVw/0ZcIv9BgDqoqb/8AxcAa1B4dv9Tfar+5C+IrGkG94AB5iiLyVWAmw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KVgyyhK02FB6lHl7/AMeILPQzz6lWcWxEoFXu843KjuF8C1yZwnMUiTnBxd88fEaxEsLrL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uAJi7wCsTqrB0I55L+Ibg/wBtYBe80Ll+IfXYroAKFANa7uIHGgc6Jk2UHd8ZQdTGIQcI7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BW2wSNk2nUeAyw2illgnfGJwaOKh+US1wZIbkV4gSmWWcJ4zWNVGbpLTa5YFLJgxGNbo5j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Vy74gIT7Ypo6DqAIVMIj0D3EZq/Cot4vO2ZUoYcfcBzQNsv0vxNChqEoGAr1L8wcY1F7a0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9hUKsacAW8Zj2pct/F5ucQW3b/wCpRAgHPA7YG3qovyws4lp3z2+JY1rXq2tHiMNCKIZPB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PasZ5AHCCcNvuWMh2O98E5lU0CIkFGD9jMy0E4C+iCu4iU7Fb9/mYFG6gcCDpx69xLaVHP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6Lb1z6jwVAHz6dfEqDCUVNcri7lMFl1DS8gbhlDndcZIg9CxQWTQw8+pdpjDC+fHOoQEWO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14ID48cAPexfMJGA0hQ+G2xo/65axVsyTwU4DzDvo7jq2KmhVZ85+pQAGgPJNyiHD3OJnl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bLae8xBzV9S6+kFNZNRZsJPb6z0AVKChpVVUUaDjFwUlwfcU2ekiG0sHNRC7IXlklkYumW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uQdShLwfEJZQ4w8wdbHFC4XAX5LImD3FYvzA23bc/2FxUVtz+EKSsHV0J/wAdwFanAI/B+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8pXSj5yftGB6fao/afMOQPuocLzwKl8tuiTJ4dCLJ6pmmZ0mM8iu39kuvEtDFs6tW5sAvO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P00OLTMNg7AStVdU3MnUatIe1XZH5Pi9ESB6wuKFluNQikHGEoG48wUiKNZiewq3Eu6zww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By65CCgBmtNS5cSiETNgwxRLJrFMuCCnkluhScjDctKB2zNxGNWREGLYYifi/Yjyv7Z/kQ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Ny0esCP8AUSCOeK/q5edB5F+ag4NTaP43MfVd37mMtOJK++dUxz8L0jceL9dzcWd4FUItq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ebUuFDFLUHgB4DUCXaygiTDkNUzlrzeImLXIJNqcDpUOlRoVZ5zEXU9kCWKDIs+IxdrNWX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id+j9TIGH8Yf1P8AiFcFHrq+5gPMSQ2KOCmliKQThavhlRYE2FLrtmYJtAgpWdHLFsFKY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xZ9I6NLxqCSCj5CoDnDP5ivCWduQPj8HiO3uooCgdHbzGnURFyres4pyw1KKCtIi84xBQG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xrUfzFOqxvTfjUXUSGSwv24l4LcqXgdsCmAaoEwG8NGpwFaNpJvFNSm8rLWOVrZz4hqAy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6YpRaKPKh28zDk3QChSaFv7ioVtHtOjFVxGH0D8pytYOWMdAsTlzEILHmo5sFblFs2fuNi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fiJyJ0PEXchu3GWF+S7gFbnFENLbggpy6OYPBnm4CbkpjCMBeqjSlfmIXxjm4ofUfJPDj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M2cHllKtcUMZ7fEqBJfL6+IA3L5bhb0RwSG88Dr3GPqY/wAD+3EtpqifL5vjUbDhAoFae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QRJpaUd+2AtTFjVt6P+uXGxVBj/1KeDDJlf54IsIbZNB1iCrZ9g636/EwaW9NcDohTIVNg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oXpHUaMUEvQzzHBEeIL2F437hq6ZI7u7o2pimNVUIlEfn9QVVUzmoNuTLqtcEgl2IuC5h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4pRXyr+e9QF5a64q3RqBc0aGuwuh+SNrRE8jefwxANMTaIhkRwo/EpUSwKA1YLS8cvMG4M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VvqCh8wJU4rEKQ4XzFEeBTcDf3QsKCF1nPPUNXm7l/wDEEFfYJZxPAwq1WMQ3mRvNx+qU1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kFd3mAFRczrBveIdrPCXmZ7GThK/EbAI5V8kLXRza6hk3pK9hEyiRBhp5iQGfMCSgagO1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7Lsi3/ILiIKQ5H7RDhWyXP7QW/Vy/FRfizhT7GNSNttv0J9QJfoWCXBbxPuo76VTLSo+MJ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Q6EsjP3gjSEdriAPoy1La8uVP7lm+ECQXRcwrTm8W/U2TmzIx34a0Jpn0zMr1JdzDy3Fq8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OVDsEQLugxHLdQIOA9pZdlnbaZAn0nPjjEL7D4Ylxp4SBYk86fuNFbjFhgM0HklhW0PHE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/RfZxLiHAxBacVj/Ygag82vxUPtXsv7uNXA8g/wBRbg+mL+RZeLzDt+wg9qcJ/wBid9u6H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9IYeCon7hgR7KhI52acWHPt2ErudwDca/oMYCNOTMDR+yWxE7DEuMBjVDS2+ZakNv0zNK6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GL/ALmuKqHgm7OwjQArdj2jVFKwLLG2r5QP+4lQFEbPlg0amn+0VitPKCxWCjBULS/Jf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EHWE5lSi0dl7lCCYNiWAaHwEXwdrAjOd+TqUNJmTArbmotEBqGR8OKfBKTqHBW23oHjESE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dJfxuYRbWgBIuHJ7Ze7IMgmrBLGy8ajDqlxLnFpZ5lxTuFk9LoobS8Gb3OXV1ZUzRod2w3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QVF8TRvQLfjmfrZpyqzom8d+vBepcqRhbnnqC+VcNvyRCOLBS5SfNAVKlg30wclYhxKTL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5laQqRusQMifUS2Csq/0guBoai52L/cytg6I0gQDzNGHP6EdJZO3n3LAFlC1C/wCQVRBC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K1o7vRCnCDWIzK2zClotOIvwRFlW2B8vwE0WPOj29swYg3eeMQUS2V5fl/wCuItahvb4Ep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AllEyZffr8TNdacI6/wCxM5ULbvlGbI5pm6aP+qUo0wZOG3/qiHbvADo/6pUzkiLavc4rh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1L5gcpoteWIiFpIJbWetvHiIcCKtW53/2I6MoVHL1+JTOakLF66PBt5jRABfkpYXKGH3cB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5q27jeJVR0PtcRjlcggKK68xgEvP8hPLVL7lirZFSBZGkiJ8FrWlq9TMZuVLaGZd4S9QK9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az6jaUXYYCexAUF2p2wm/AOLmGUOD/ZWgI6xM2B3VSuAOVYjGT6vNwxcEYGZMu8pGcYTxD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Ozc2bvFlzEGDkZlmx8zdFX3Lpq/Cy4KKl7SLBX4VCuwjaWixtAhkgp2ICza3hLayjGM3N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mHHMUXSPcHSmC1BYV8qhrHDaQOgdEPySyytkBfkqMX4kP1aSlk+MQ+4PXQF+RF30FU/aOm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aqtqj9oVD+xv2iOU6wqcwHVJVpepIHxvgjaorpSV9MIx/weZeVXGR/DLkA6A/0jSMtAFii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IjzRJu25tQc3XjMIAjkan+dk509Ee9m1cAAxNWR/bvhZjVnAQKftuXtb5KjA0sFLUYqJbx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cZgy+cBMCMcNlxIE9qIMLDGzMZXTjxzA7PkWEoT5q4i0doqgPNCfmB2CaaF+Kgq4u7rvyz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IpovoX9MRuqekv2TRIcgfuFJ5myfiJe9oQfzLtXfAyq0FdAw1dEeKfSGhW4V7JQbX/uC3h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yInO+VBoGsvuuuF0xEGNjn6qZPWLf2WN7SmhLFRWEzYfbKhsAcBfJMrIOejqK4yC+Ba/J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9D9Ef9FBAFnEurV6lRfi4qBpozL3spbl1wmbbTBEbp0yngYvP7IIAKoULartghINFL83Ly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TrqAFz4rDSXwW9x4Q46ce3LSvzuC2XpDIStoYz5m/4Jk6hMFtViEOqxzXMszWnKw2wNDYR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dKvlTpJZh0EByiYgr5Ft+ruGGk7w+7l3myUv2uWR+rzkJWM1mktbEvpuYGkWty4Hk1xFlt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vNYiLb6PkjKEErX0h0I4IceiJXFQUyng8xkiqpteOT9RXiPy7HfpGyseAlDpBPiAjCESxx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zK9HiMFdnSf8AfErv8Y5eb4/ERZjKteBKOrIQyXy/9hcrIvC70E1ywtE+T/7E1ccDWtH+w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yhrw4ApL6ycSzmsZIVzefEYBgVA40+N+YslSQQloA/iC1QDYVejhgMvmA7uUATiy96lJxE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HXZFoKA0ijrLoOtxQDdbIZ3lcfFxegxm6Bus54gRc4S6iryMKKXqEESQ8hqnigmOgm/MLL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Ki2Vgggcm9xmtJEFBpg1Ru11L0GJ8QhF6UeCUo+mGMZS+kwkfAZQQI7xLv5wI7YL7VL8Ab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iX/cy6r4uy5SAfirFtB4Xf1E/yyya8Z1YksB84SUe6coMKSh2Uphh8o5QGj4BmAI7u0R08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j4IYFNj9MtyMvmC8xVXSRIr4lRKDQubJEHMaQxzwzihiMu2fJF9KrwGUmB2Zg5F81KLLla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ObD3dwtVk1ZLVAntmWY7XvyTNneT+wSyPDsT8GZboqmfVTFwuh/yFgbI/M/yEa9abfx4y5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UoiThic8vml+D8LHPzwY+G33X9QHCe1Igv8RP1OEHH/6Qa/DhIDis6P7lyrno39QcWjyI7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FOBNR+KHAd3QlmeuzNq17wjQKOEwiMonHKXt2XkSNe595iFhPrcFhHqiUshjjElOQZ3lKF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arvUHMxmqlcIHLUawRWN5YOxD5yTMXY8ERewBdy5P8hh09ZcQHiOm0FeU8MaZi9AjL16D+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YCj+5kqc5bYkHlIKClF/JmBTeFjalqcc2ZjC4OJk/2B0yLwj8wRBCQ1kNw+rA07P4gK4c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uY8j1lajyBeAPqb5JVfqDC7upijsqWbRiGwL+1V8wCDXRg79SsS3BXkyWWeRgBWG6GDwOk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Wb3cowVh6lwkBICsFIC3fmW+hoBQAKFJ0Z/MbLevCulqm4p+YcBmA1R0YB8EYqo8WMKObB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DeNwC690EwaCrpNREAOV56iR0xBauqyaChj8wGhKWCRU9MXoqpSsQqldx9QIQNs4PBFNoL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pSoiLLuJUbJzUsh3FVKzYmh3OjAVcbcEvxS5HT/YIpYsJ+2tvib6fYPC7v+ue1Wwu12vlj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iAyrAu10Nr6l2hgbCt8B4gNsdrRjDpLXNe2BjEbcGdEEMQFUceX/rhSoUW8ehGKwBHDyxK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ri167fPuWZAnX6L/AGyjQlC/leWXMvIM2DFE3MK5A5Vhgw3s2Gy5rz8sbtSNQp+V+o5F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YWXMRKpDdU9ZziC5HLSPQ4H6hIGGcDJYb6HwR3GHCrQo5U7ZtTJCDAcE0uWtRKL3djX/tx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HBGgLmzn8xMqADVuWfAiVCRLXwx+lL1LhB5erl8KihANU6GXVNyfvCZi22o/dGVxd5qvtE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f7S5L6o/I/pHWrpd/KUWo7/vCB/hUP5MPZAA/JGatdIQkbHVEnxgGwCh+RFwHXYglrPkk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3LYM4EuXwB7dp0oClbLJfXGYo2iuLRWejCDKcT+0Hk8M6iaL+SrlFsV0xbjrtGUlCPDK8H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COQeOG4BrBOKY1cIlk0J5JcN30QofvCPz+MyyXkKoqeaiIZbyUGIPexA8C6VMmU8MUCYXR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AUpR5gVG8LPzHPlm37qDZfn+phZ6RmD6MqYRwfpElT7ufxcoUB2P9EuvffqVmbX80K/ErC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eNZygZwMwInssVai8gr9TV+UxGq9e6YwovdKRXK8mP7g1hHNlvqI6XwkwpR7cc09VlMBQd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OYvTZ5BBkWdyqoHkphlNXEDWNWaGIHVlOc3Ow3cAH5BRjwUHELQiiVdMcsGGrEiKsMWNww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jE6Xp+GIYLavw/ubJVBQ6CF7UUuNxDrYsti24/ZADG6HC4cFIS2VXqFmr7Wvz6nKWxO/Mp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ALAcDzUVBzGwchLEulo1MjZuC7VmUFMeHRHEtS9ytDsUsVln1H8KjtkcWPdfUbEmMcmEf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dIs/IQNg7zEYgRwG5BeLS6q/XMo1NQMWRWCtOwGL2G9dcwNAq8ZzBVZT2T5ebsOCUeYIoN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bnhiUwG9y5tfKzNRau1iGw26IDVgG4KS50fiYqsFeo4uJ1iBusPNygKspEDFleZlfC6lDv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79MtSxbNGbgFs71xGJ1hg2C2BWSFLUp2xihtNRb6gL8A9ItYXQojAPncdu4L8QA1CtK1G/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n/I+CFFBwAOtQ8zmlOQXutp5fqMGm1V+Y/wDXEvEZFcvg/wCuXCug0PszyFJZ/wDHqG4CK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cC8irOJ3NM1Yffcq2LpdnxCKJaHkDt8+4bDCnv8PEOAFoZpLdaNEc9YILduozIKI6MVBo1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8yiDwLBrdHkVTcPdUB2avHxEgQAsHgVgTeG7giTqw2eUU1fKyui4JSjylc3eZvNOpRd8st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BCgMj8HPiJKwO2BvEtVdRqBXQd1ApeLjm1rmBSQ0vwuCKpSjxCQt7IpoPmOLceQTOkZru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golvIkKli5fqJgUVxcUM0eGIQCu0iVCXoUKAD5v7JnGryL/SIV279+pKdV+gKfDb8wBpjR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TfwwOxjnI+KTMd4gH5MD1G8B9kwbng0ynSvMb9XowFiw/MUVZ5SWVT+n4hZcHan5iaH1d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yrS/ikoMFm6EjFDDmB+wEgYkb1GKF8kALb6qCyrzgjtg7EYSW+NgaULpWoZSfkgOf6ihAm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C5n3fCGK5xwVUw4B2jh98gU3NBbHX+MwRKnaERKt8LK49iEugTsiwBXluMwxcEEFtexiOA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7P3hBcHya/FR5k3n+6SBcp0l/MNXi6Cfyf0lAE82ftLGiOVX9pEXvWp+LmDsmSk/Es7XhV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XyIvHLOKV9T/ur8wdXPQwGj6IVr2yF/ELpg8GJYiTssQLRGixnEdmriAq95hHubgZFz4Zk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1aExMJbwygzoQFkQ2jDg3AA2C5xtfq5g56l4Yt34hBAqAUAW3x8kwxIw2e4sFBi0F8Fzlk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MXBoHFwErJ/iA+BkFGomgtgLvETW1EaL7l+Ven+D2q4GsIgWrNvbMd5xNukDGt1RzMU0d1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oeV1XFxpdS3AycDCFlAZs4183DzW3KdgLVVdZYUzhTENsCU3wLDerV0kAGIbyFypvMki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izFuY7UQougjKNaGNhbdvmN2r8sR4DQT8gMeoUULnBUwVteImVr8waFcEyUqNMcHAbhmt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ZjCb2+pWqpQ1HIZz6jzQgc1KiycILb8ti4XFM0ZXa2vllAnX9k4fSGzDAi265IpfiID8Xo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5rr5W+Jk6FYNwCMAD1yFq5XEIY3kTb4PEupCa4FbiDKm8v/GZwYq7A9QQB3Bk888RYBMLQ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SGsLHnqOK7oNFfXDFSe2rX4mVzMP9/wCsES2LATtmeIgHjbdH1uWFKC1A5u7/AMh+Cv4XV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2NpxYRUdVCoowPOHRmAyWhL2WcmPcWpMs1jjLJyctxCPm1kdFcB8S/wAgKiNHWylm3VGY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PpSYr6ZNml+yVhhasWnIYwF+EpQXbLV8XMrNkARSxTGqKWbCAf8A7IUcrqYJa6lgRU7dQ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WRV7qL0NysSqbHpjrf8ktinhJfgXh1Lg+pmOYA8qO+j0w0B8RoBNXUWmGJsqO0h9ka3L3S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kQS2tWH50l+2O/wC2TML/AABD7jdB4L9BEhONf47HiN1/0RyXDf6QsavzsPuoU7BSg7NcY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x+iwtMrwlYQdoS9M3of2RbWJyD+oJxBptHxWvcZY0ZsNxcU3lEYNJzlMHNcWgQCPhFW38l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Fsp3SShs82TkW9IcLTjMqst5hVi54YWrdeYVyXusFqNlYxG7Q9imIpGtMQDZ3pECkc5qf0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G9RTg7qIFauadQNRN85gWD8Iv+44mbO8vX8SlXdP9gmS+HWNfRnrmn+LFB4wX9FiPPtj/A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FhikHKj9QCr3TKc2XpKfzIGE4P0Yo2t+P8hdjvP/AHMXB9pCS2uD/GWtx4EgA9m0Zvn4d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8lp+Jg3WUZXDdi630rUQspKK+JgTk7H2RNrGwB4ttlJZmCxAFS4LBvthBWOG4KdomT8SgE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SLPc1/6Sr1/AYj5j0wBqLbKEEkEXV5S47FZkEZw6aglDtFp3jCQILB5AMHz+FgJBSoOka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jJqW7/XNVCxErRAQyopy5HKPOGNR3pk9WKzi7b5xlhrYCyKEK9dRXeVEXqhpNSCTZt0s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+sRtoNofF3/UAFP731BdMX+Ayq/EWNwqW/uDeiwlqyiplSX7IrhmCCreIkzC1uBk25Vc9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WoLJvOkCWDSjMUZLa0y34ZZ9ygBbmIKZEDdWgyR+wShb9/wDK9xA2XT8DQ6AuXdX3VjH9P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wL3dt8s4zmW1740K6cHHSxcuS3mC2hu4SVZlrlXb4jq2QswEQSSFCN1y3/cDqIAlVDkdS4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wDsqBxqYVtAKajyw21lDrHf4jmytAKQcw1M81R2hn7jIUqb0XrbtY7tBCWNNnl8TEkDYA4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yutLbOVyeYAhctKh4tvEY9seot7tAHxM9ftRsXb49QiwjQtA0HxFEqGguwoyb2ynNpdaAb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1XtbfuKE0GDsFP6iLiVQlK2L+psbKyEyl2qZQhGSLd0GhFu+5mipB9dnmHWb3UKIx2/hA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mDuNkQ94Y5SfkIEUh9IEeuKRu2r6Zm4xK1NOYo4A8kKLq8EVajZW3EZmrOBlahvbaXGw2J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TDkpi2WdBtKgAPeIGrlbHqIE38HMAq8dMGws9CCLaG6wpFKr0QP2S/snOf8Es1Q8/pGJ5V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vowx9VGQEcO/YwEKZ3t+EJjVc/hWUUYzsIfRCoMuEdEcL44y1GxL8MyoM6RljbjfWh3ioq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9mIzIHeX/ALgCtOQqCW+i3Ai7ntUzBfNCQkAHtUwIHkuD/fEoaTm6igLnsMxTkJazdJlxG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P3uVWLPES7U+YsKzdFS4L4IsnnkS4KNbAGlG2H1yprGYpZdvUxtIXHmAxw+4A2KmrmE+wq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RO3HkJ+yfoLH6gAqAbF/ZNEnwfokLCIYyP3TEml8J+6hIIcs/VZfpU6X9TDEOMJkDOtpRq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7t/thhDEOeWsEagzefqEp5UV6jjFUCB07mkPUMBNZiVn5WrPzHXXlsH9xE2nQH6ytl7pcH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h1EXpbTGpL2cDA2bO5aZHRZU5giTSL6Qm+QgPww4TveQDzTfmo2uRMHOlwwHNwXssoXGME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m0rW6sKl6/MCEyJ0AOrc3qE+LSBgo0YHA1vEo7LjDjxIGytYKnQphAc0x3lz5l9oXtVu2X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2obL3LmaVQtOoK18q0l6u+WEBh9iL/cBNi5D7GFhalU8b+4qVY2FfuXmrl0+SFUCuHEfFt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zoWILSt/ErgupQ27TQcJ/Kf1xzi6eWidX2YLPc+OI03VVNm4IrQg3nL0YrMVhJXU3GN/9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8OH5gy20uTvs8biY0ClDTA4LfmoBsX/pn/rli2K0Tn0f9cdEKj+wYX2Qjwf8AXCoa1K8Z2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cyqDujmXKALwHR5vGergouKtrUZ1eDzAZKlSoWvQnB+8H/wCsFDkFVurz6igtX+CFbDBir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xKUukmMYrMAwULi4FEvKKe7gModEv+VCYWSKqG7BXMwW0dqzjGsXiYy8D6GTuomrjAAVWr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R4p+4T/oBkKHtfrEuV5tHXQ8xGOrkLZwPnMuIiGBwzI1dCPUVtzm42NtQL9kaUqPXmVCL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Ay1qnjcIKXtEFbPlSokwjxDlOOjc0UvdEzlBysOlIdDB3BN7RY+8Qv+lFhCOO7bmTPsIcP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exzyNxXP82mLZOlS8t906hv2AQ3Ij3FFht2sql0fcdhFciXVUNViJttGBJGORuqjmsmcw1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87YlkAFfyEzbm24oC1sagmR04biBdLxcrbE6NlywrQcZGUcU4W/3A2u5s/wBTF/8AItiZL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9b7wH+iUlD0v7FHQg4VX7io/KX9pKXz1f9phUv+iyUklxizdC9ZeivAYZkebQxVQXLVJZE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09Mtegu0uED0k/qYjaqB/s1BrZV/qXMB4shgUXC6hN9IJhSlnSsFm84GXMhfDcex4GyUoE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Ch8CQG8I+mE7N+JXUDhI62zG43CuWoVGBkxNAgF55lZYFzDsyuHGYZNS5ZVao33KEZDmC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4qW9l2C/sg6uvBP1Bq4dC/uKf8+VAIHe3xbLhYRZsU5h4bLL+iUAlCPqdEABbmEsce+H6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WVQNaRWels/qO3neirfdxiepmNeF46PgjEXx2iw0Jy5VqB5FutXzUsUh0SopLBSMZRho/A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SdvTfW5TaMjyR0sW7zK8VcHLOBdoVGU1YrCA5PXUBw1VVRLuj/wDExmK8wOvIp9GfDZwW1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Ft7ff8HmP+hhnEsaghUmfNVBUZeK4mA3kP7YlXkuZfo9IUXhnWJmvN0+rlqcAdRMDwzmR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9Mtdi/cVCXQ4WUx0lm40rWoDOY1TvFxfp04RVx0VpbhfVuZXeWXjVpFB6XFsY/A/WGPATb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t/EHU9bKsJlfUsa+oDcDVQiWr1rUF02KrF+T5jiK7TTznDwS6eTDl5Tl/iXKadeCUVwy16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4ECtio0O2YXQTn8CFRWjWjP8A7UX4+TkXo6PUENbrFKcW7VtlR/C9iuqb8MRqlVZj9jPep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e28FQ7LBkKcqb1TFyBbyHe0l/EHs+ixy9ZYwNlDgA9u8Z+Y9BC0bGw9GueobSrNYKShyUu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pp+ILNJkAKBXzuDyKurdPb4jExVfgFgqCIoXRRcNtt8xB8SAooYHAa9RqIRXUbn8gN5j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m23V7YKmdHmDh5iD0pXq0LgKx4bA0M3cKv5hGakP/AGO8R6tBER5XY34jF0uvzh/SZIf0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DkrfQnJFc/o1gHu1h91K7ppYRrxzT9zbb4Y7VjpGOhB5EuFvwVHl8AW4Vlt7hC1vdoRzHy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1KrKVMkXyI1184siGIHyJsF4auCgH5UCiQYcMIkQcU69NzCF3bB/z2pRfBpFBXhDKsOH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0lzBLOoXqnOKGpoArq0qAh8S1lA4YzAi3fmolaoeG430j1iAbVt4ipYrjMWlC/MObHwwt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pstia+uqtPsl6K+N/dJWXfDSfakab1hPzCFg8F+oil/In9DElFnJJ/CFrU5N/CxFkOcA+a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SfVgg45Q1BGx8o2gNDOqZamB6caF96J+pYUiugZtIDFjKYK9kIbK9LJeVU8NR8+YWpSU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KIeq43apZWi8wSPr7lkXXpJTl9W1cHHqJszZrzc4m8FDCMy93DVRLeQg1UjgdwQEFZKh4W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tqG3VUY69mv5jqGv6mJGrP1LF5eI0G2IPhv3FzCkp5PcoXYmGXqEhgGgQWugK/M2MZaaLI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9S1+qexpw/l+4Z0L5El7YvbAIX6YW5uKDMNErZmB1rUmr9QJCDrj7H6hR5OhP4UaxHss92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fsjvwHt8H9IiVu2r91HAvBg/UomGYMGtIUQFmR4fuOjE4VuYe3D+CTIWwBdC1cIMxvlmAr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mBVMcnEKFZ7RhotY3AQa3y/uIIcNyhVVwEEttodDBj4QC7K4WU2AriUuwNcwtGimX3Aq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ZoolRsLzqNe7I8zRzJzpMoaF7ivCl52pT8kWO7V+f7jLOMyqkXgJy1zDX1YK+ANST8PLP3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NPP7Tic815KUerzR4htaG2+DG0wvd/wA8wBe0WmiYk8NC/b4/EFEwnDB15mYHhiLllzv0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c0IGDcY0E07ljnQPfGZunx+07Px9yvDyiXPAnwXiLU7ZcZ10xtltIbXFS4TsiirKmQFhaM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sNZKq8aOoho0qFXaXNl5b8Q4oHAE4BW4VrGTXBu2/dseGiAmKtN9NLCKxBTmzYN40IGD45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r3DDhi2rRjmqfmeXb24KHyr6gGtpxwRnAlNfX3KKchmotUAeo/F4uKOs08jXeHcN9NXcbI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OI4dE30hiRv3KRErzA4ETtILu90wMBD1i/MIwLtR+ahyrPK/cJgPRf0bTIO6P/RDAanD/A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z9DMqg6rfhA4nOX9WsNZ+Wl9wZrZsakCZfWBMz5UWY+HwGXtpe52Z31SXVZuBBMmj4jcle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wFmPij9M/JQRj6nXI4kt9FYGup/5uErD4ENED1AshzTVyrjeUMLbA7jGvxkmFvnhKY4emL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7YX2I/uKFRfYhyt/qoEouakUoqcWSoXOrhUF85sRLmuQmUCM0ZuLM42U4iLsFkEP4jAgfY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HVV6smJHzQf3M0o3Rv2BET/jHUBLX9tfAYPRTr9Yk0kmv6W4Ow/nT9CGX5T9azDiebR91K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a+k5LPCEF+DQzJ5fpBVBEGr8SRuJZ1cMqR3dkzFa8Gb198v1HRpKAEqYFHOUQv1yfJ8DMa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W2hf2T2QobL5EXbXJ3Aqu7Gp0P6ssx5MP1GXXC3orcJZFA+HiZKDFyvcpG05L7ghVtYtf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Q5hU1trpfUJsBabckXUY2UcwxX3ULqCpqhAF5oEybmabIq8SOKG6yBBLdo84gekeLgNUjJ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TBUeCrH+hlEGNgfWjBQryA39JGqk1apfomZx6CfC/qIhYTA4fmkNHyrX03E/CwP8AYzLcm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WKhYixyQraDK36h4aPIkRbFXQZqCrvRXi4jFW7lVhYxIpam7xKoPNfcCzY4OiIBAteXiJV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pKTMArc6mhc1MK3epe9o2Kx5Itu6xthfXQVE4Fnfc0gGIBUGy91K7RYjyAfhQEF0C9sa/z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CsKxHR0seTzS2+11+4OQdhhejb7oNw+hQ+HD8yjVNbfCh5L1CuA+zfP8A1zNhhb/ADv8A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bA82t0Hr/ANiKWrB35sTpwPBvjuFpAtcvx/5KKccALct75iQ4F4ennnc3DmAtvf8AmIOXm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cYDQFUTih6zFFtCoILkr+4bGsXMByX7gaWrQPCcPu8dQrwOVIKtKRWX3jErTUh0DlfW+4b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nUTIgSUBo1auq8TCZWWtEzHotL6ZzrGiw0GOLti11qg0bfAS80LQyPZHuEjQyqvEGGB7IG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6jmPqRXjgmX2TvCAegc+ZcXBi92dHmKcdUdks+AkuzLA0pJO7LKigpV3iUa5beHUqtIdjm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bPOSYlg4Ll4N/SMt0L8QSreyUWBgmIZTnMsnI9xrVu9LNynqyXZV+FJYcoAftFcwaW39hL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KD5bH4MAcscIP0QJXVhfsjGo27u/aOYbvK+ER0vXY/W5iPP0z8SnGnhFKXL60gJmOljknc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+/gFRu7mKVrnlGAAp5f8AqW912qSgUzS6PKpObCOKJfAlwCr3stluF7VMoUNVGERe0VUp0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hYTYC8iOlFuwmRYVjcqKkuhibpFaqFqrBfDBFVfpcXDeeYD122YglSHV4YJ5AwkzzIVOy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XgZl2qniCMEnkqozwYyHMQJAeXMfYt4qdNr7g3EPSz8y6snP99Rvk90f0zQK8JX4M4IeAP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2+lhQTym37ItP/Lm4kgby0D6IA0xqkREy080Y18iEXqB2hmqB/wAsRG0vJ/csFp7qAsUNW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XMPCrfUTldxL2w/xKBOrftgx1divqXa2p7hWCC4lJv8xX5v8AaCc5jlz1iJ4tmDOVcwBs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WHuaE2jvZmDS1UBsjF5lHstURoUe13FpxpjFM+jimKHm0rBchCaqwEDvMzdqc77XkbIMqy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ynxAJTaO71GAsbfEIXRnqCyaHXMzuFMFxiw8XLFTQNRUum7bzLwKDdtb6jVuJ4gVu4rojW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SR1UY2TkWQZB04h9pyi+vVSivABA/kgBQp0M+qYM1i0QlPOaiFkBthyrGAyWFUL1mFih5R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JNqzzC+UzmsR1AJdXrGa5WO1V1S17iFW1BqXjDT0Qzt1GnuqWl/8AIgv1DHFln8r6hmKtA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UbSbtpF4B2cw9JWmM/K8nr7nDrCv01h5/MtYHDWPwj0fmDFgD8Zrfs48QVY8zu+BEgV9pq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NoK5Xo/8AIqMWDwF2/wDXAjSrNo9SzEZl35v/ALCEdICwPHBEDWAGaZGynUvAVHs01Wlfj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4+Tk71D3Qrq16LvPrMHfzyHTTRr+6hlqAa76tMN4jtyAHbVRleDiFyjAteCk1FzKzAELBQ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B/sS4G6HJj5i2Bg7IoELF00cSp/wKR9cFm6MnUcUrST+oJ+2Wm5ClKooyAqu98w6IXCVtK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CFLIVjU0LZX6VfF/EY8PZG3S+1jyQGTmJdOxzs+YYXF1XTzFRI2dExiqshQUe1T8xCOtM1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EapoqjsrgC3aiuhG9lMAkZzgl+iXyEISFnoQbTHBDkUp6YEzrhhgWl8RFS3sgZgecIq+i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oKfJKrheEEhH2MLWWpkGAm5GmBszcWCheQUSwzgrF8RKGbzBOVqLZsDkgxuZasQ5F7ILHy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9hAyzt/0AmISc5wfRhWRDVi/RLlAHH95FkP7tMWdF2K/hEUfNo/hYXQE21T5qZVXTftAR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P+xC299Aw3FeCbMvRBN+BKNjRdiVjO3qvxITejcKf5K6mr0IzHG83b9TLuQygRihg5bIiA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INY9qn4LMwlbgXADHzFQ4v+KSxR8bKcBTwwvU7YpbiIovYZnMb0jm72KII5HWxmm41mFxd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9G4/Wx1Hzv9aiU3Ubgn3AbCb7zLDkXmioOJK0LiGbd/8AhiA/5lyigf8AvXNy8U3AD/UG3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MnF82fiXqv7F/F3AF9hR+JUHnVT7jzkvzL5i9fTKnvWfcogCgC+G/iXseGXwSyhGpAr6Ue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bA+EuWbq9K/aB1eWCX4lCgOBv7iSNWB2rJAG2FWo76hAk7jvQ/wBsUMgXg4mBIKYcOFv5k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SNNI01ww/VLUVq2rZnzL3QI2AoQmAekshcfg7lpOlpEmpKjNKa/M322pti03q7pg2A6l4B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3Q3xce4ciepRaWV8RrEDTI1ThljrdhHC117LuVlRS7E8MwbozIqS9QXVYFJdY1rEPgCrjg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oZtoiZFV2zYf4c56h3iEjP68wDQ80FTxe4/YadfIzJ0qlhPqM9kgC/GhzBs1wP/FEHzZd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pt/dQB5uKG3uOymGGCUKr6wwypxUbsVcO4xvZAF0YCP8AnG8l/uW9gQLfyI5lqwmWB7IEC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2JNgqy/Tej7lAGFtPte33mMFcBfNQbQ+Hjzz/AHEO0cmTNhprrgQExRa5fEI4LQq/HcD9R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17JKZ9v8A7AZSYGAMlK/0RVJaxoML6tbwxcHcgCD8KgIpEeF8v8lgQxscORlo5iNRcNCco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AA0VUnB78RNMVEYAZppO83AwtV2FsFXfxMTEtsZodNCeZa33BDFWWoTt17iWXZQZBoy82q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3d4BofiaTEYAm8n6xMSqHrKKX8upUMoNDngPvEwGKBdOA9DJ9y+YmU7U1kr5inEYHyy9cY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hf+RaB3YMeT0RZGOwoZK3lihtvZZccGINNePOZzz3SH9wBeooZVsd40giWeVcNEVciY2Wk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pEcLXm0IFAcBlDZvVEqGiNjRL7V7g0JickDRtBa2XUKqN1TCmjnQzNDbfc0jSdkUVv8Shl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4S5GKuIoKGKzUGhksYQtbu410s4smHEZazKkIclmoYKBwdRasrxvUBx5cMSVYjcdZZXr2w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+F/uLim7VP3UurY8/1kTR5aqn7Qvbd1WfkIaZtB/1F7Hs3wgqu5zvV1HVbuv6rP1jn9TGk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0lB9dgDRexmCX7M0RTpX6gGb7WXFNfpgc+EePnimj+ZjynilP3ES36L+our2kEAQB2v1A4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oObIfmempZK9xXwmWiEB9AgZ+W1Ky84oXCEsfMsDd1EWoLzWIY2jQ6gjd8vDiWMVeabl74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uHmu1iVFV5EANNCrqZLRrPiC3IDBNhoMQHMQ/MULVOYEpFciO9tuK4gEFpnnq2XLICuWt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inaYDlY6Bhi22/bDC7br9wwNxcJ8y9B9Fr5izQj0J+orcGuTxmVLsroPwxKAVTNtnmPG4d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EWUl+cwXEQ/dKrNbFuU3bF7hfxzKKtrU53gLD9eJTIiQY1LgTpxu5S8pzCiS1TAWvg60w0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XYft8ShY2EF1IHV9RacfhY7GHuEMrujTV5OxDHQzOiFjjPUCKEV8q2eSX5BD2+BOFsYg7j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FyU+UxusIJuU48OoTYdm+vUW9UMsXFgMK2V4g0IAjTkcjH+TSy9hRUbVj56gpSrZcI2nmU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lTG+AcHjmLKsjK2Yv6ShPaENGR4hgFGuEqh72SOowK8GOeW5Z/wCEuqNGS1jPuAM1VJk3S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LEJTvEtNClQBcqL+ul+WCEx7b5ODwURuxHAwOvcoVRuz8/wD8jG24Jz6Exi43JXzEsCxzj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rXXnahDNC0fEPJ3Cp7SLJjB6lTqlLWC8sIbdnoJ45gUITJTDi/PXiIFFqOBDy2ygBe1cqQ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eJ1bAwCJqEKKiBkrNK2ysWGWyaxcA2lgywnZmqQMBtktbgwa2rMd31cqBDZhFyMpzg1BKt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OF9RLZYam7RRTesHiCEwQtaqo0/DxKjj20OC71yZ4g4WaazVrlX3+IAp2jcGM8VHiZuKKZ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GTYxSNWubM7lgwxba3jJde4sHTJW28DzcHxYcNKgLaxfcxuBIWGVfBKZmc74P4IzwJxzBg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toMbAnsn8iUAnwAfq5cyHRAqXyAfqIEv6w/2HYM9iTKm+mY1cnoqM2I9oQ+z15RqEOsM+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4WomClM2smZ2mHYlb84RliodsN2OlgdOPCyZah07QKd7hqbVul0wsClcU39QwUP6Raxq5C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CiuskP3EPAurvCRsKk8jBuWvGSWmlfIYngR6hUc90pSWTmrfV6g2S8y+oToYoMRm4bgHVj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67qFekDC1MLKxwOovWoruCrToXkgDTbfGIXQ/If7EOC43/ZqZV5/6+PoHqH0Zyi4P/FD6+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ec/cDMQcr/aTIPLUv2mM7TBfNRKumIStXeBcCTFcFmsjpLD6B6rKDC9ixaxmjgjw0kAhW3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eUYJ6CSVaJ8Ewd8enE0Au7YEA4CtKgQtt0g8oOlUTbYLEZto+0WoXohtqvmWrVvAjl4O7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vaD2Qmu3mlI8hnYYNroIQYb+JV/5aZ5T/AO0IBRofqUJJhf0QheQxrWW2ZeNvcqbVAwGv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f+SlCN4iJIDzVlyhZJi+9RwUryx0VoWAxZKICisyk0u2alJa+lMitorMIGtLV9QVgUZqBJ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2Y5pAtrhzTA55G9CohgO2ab7gQpGx0oHCvcsOAOcjo+2fUJWopeE0E09+YWALU2LLxnmAr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65mNtdm7LfwfmLfo5scBrlyp5i8krRw3T1uGatteUH3ZGdtEaCuPiHfFhlAUF0u+IpTi6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lTqPloiqb4p81M2yTrSONULnUoNunLplwYbcQ2ixRUbGM4a+JkpNrFlpb+DMpM2wthUbz3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ukn+PEQ8LCxaAHhcsLy6joKwJn5gJeioQVli81ROKNrzKUDrMMVaLLCJSe2KceS+A9jiH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Xyt4uY+B0IXMGhi058nqLiqtuPRAkojYnPt/9hOU2A34JkCAAvzXMrDVoBt1jx+IT2m8Q9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hToiylFoxhx9S/m6aQ7utGdR/ilTECsWJbUowLUynPKwlEYYChMdKfkivEqIVJisbPzmJP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ylXikhmCzlEChWC3GMwxlo0Y3G0q7UPEybLYpBZgwuipTFIThIpCuQ7U0TKIBC14KuhGR5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bUbMA156gg1qshAp4rMBRPKi2825hvLBkKuV3U7k26fNvN6iaFGFuubfbLQQKpA4eWIZWt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TFQEtRjPUIqWYQ46xwXzLjHBYDzNsj5mNEQ0kxa+epiR7A0MmuXXzLYu3uy3hg2ORYKw1C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mXh+wc1ElVBV03c5Au6tIfT2Al8tnrPiN7/8AROS4ReyHPgQQStnSAfZjLNugENpSuBT8g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4jXGdWfgIQpVz+jv+JbcJtv8AyDGyVy1f2EQqp6E/uBF04bjSi5nMXEw2FlleHeDPvuCJ2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LcdPuO376obo/CBK9wF/5MpVY4Es4W4GlzTnqBWU2sMphU6sVA+mHFmEGHOtE0QDQ7edzb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ox+IGRA2FRngUp/UpU12Ur3mKCbdOAbiOEXOYM4fcwUjlq4vat6RomcNkF3nraZZD6ih0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EAFPUDF/TMQZZD203qLQAt7HcDKNxCs9EqVaRvOYAfW/tCInpBfkCMF8hUfUA8Vot/ZE3A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6Nfb5LhnAdo/wJwM7/BXE/wA0p/EDaY5Ep9ysy+LagILjoQflOKRm855Sxr7hSH5E8wR9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gOQVv/IdXBVsl8snS8RHRebCBB2qUvXA7LiWnL2xXGvtMw2NjVQbL/cxQZu0gukpf5irZx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/UKyFpOqY9yvtEBoI8+uBIu1PA5RKzF5RKJkK48FwvKQM1zGEpVX+pbIjizMAhc1Ev1FQq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GFz9T50L+T+oqzWuX6iYldSXUh2F6rz+WClakgJgt7F0YCoizIzlg7FLKYDF4Q0QYG1jGK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AByMfGpzRWeYB5hPbcQvt9pbHLN4xFwIcqhELXGlc7+45qKOm9wznNEmfV4xUyuEBlVVrF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TG3kY1zyOKtqsJfITELe3AsD5FzKe2hqto7LNkUAzgAti9vmVEG6GyXwkUCYc4YdBJREE4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MLBx1AC3jhMhyX5gjanjEbc6jMWaCnmBXNq+I2pUOCVY0BiIhRwC1q9uD3Nu5E5oWj71Am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cxAXWx+xiGBtFc+D/wAiGwAND8scASMnK/yI7ZaNf+pksDmJ4jHlTIueTrzLGKIrJ65md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34mQ5ogddqkpjr5lp+m9A+VFH6hmJTbd2BMOWvMWVVRlKym7WDcmYPtdX6xGTKavupTg1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3ZlV08LMxRamMSjpavncGbIpQzpRV+CAYVAZI5BvOsdwTBYEEAKbNgaMHcDIFsAhyOXglh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4bhNlJWFKRwpM9kWaC6FHKtN7jJUqm6HoAvEaRAzr4RzcOQoRqlLoXnysaXxJGWS7t+MQh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LreYsgoz4OV8K76jsSlyjLNByIcxDSCcN2h0g3HXpYVbKMUbCNk0TeCpfyyg8loTUBAwX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tIXAjWb8+IxLHPmtkBYtDqJdebMwvm3y1idNiWH3qA0m6QPpsqFNVum3Lri/1GjCZpvsLv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wIalUD22AlLiAjVCmx0jzEbV2XGuuuGWo62CImYsRs8R6yHkH4iqcEEPqkdsTeX9bDmw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zqDj+JvxGzb+KjLqXI5+AipADL+qivOm1U/AyndW/bhCcDtumWTreIVRl6l6nEze5baF2U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Lgl3RUtOrwoUoL1cqT/Cl1+YupTukMoAVaEqqk8JlAFPMpK7wRUqFw2K3KAEGFYLYXEzBQ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UMa17ibUecmDhDdaLjhd0uI26P7jTWLlbLRc9kGvAZzGZz+FURGreNIlfdhcAvdmyVaDWc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WTH2TwkSLb/JBTVAxxEBu0ell5f3alEG+lMxsAcWxUZR97d/ZLhW7b9xHKIcmr7WM0Fqwf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Wt7GFPV4Ff0xBXkjP3U1Enf6BZ8gNoPxAc90pM6K8LUzL2KGYI5uoODJc6P4leDoiP7jHh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zcqi45xEh4fiIb4nrKXSloIoIDNOIIrYNij5llDSZtyNKurkM/SKKvrxLF1AXbS9SttDZ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/EASsuVOIWyDtDqUVKOL5laJDknQn/L/3Epgt+IMBa7QxhKoloB0us4l6rB8IFFLe1dRQE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3H4ml6LZF3WZq2yKC8v5YDQowyQMHUZYPIRBtWcSu+0sdQCWgKtgCEcKxplkjbTGZtprUu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lariPQJx8EbV0PcSzCl8QDblFfEsQUzovvwC4/GJwtSNDssuDxcn9sBrDkvxA7NdxpN2+I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XXFwHd6iDatmBI0P2RiWreTMVy5+Y3ale7htOK0QAkSimbfCaYuqWo9Z00Lxqljwxv6HC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OE1uoilQcrxJJUKw8r7/9iXVkutB1LmH0HD+n4iEUFUVXy1+YzRcKjkbV0f8AZl5kk2+EO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Rz/kegEigW5Wqqsu5Y/hChY6r81CIG0SqbonOIYwiVoVTanmH9646QiyCdrEzTxAmKjeWy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xMzFgo0wXRk286jPhwMtGYeON2Wiqx1r8sOpqwVis08dzAvjLH9rb4m74uzICKzdObxUp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KuneuMpTQe1MpkvFcmeY9i/M+gP3xE4lC1PC7a/cPbBOCzonAZ6lyeKuQAAaKrG8rBt16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wsrsKXy1/+4h0lBcvTx2XA3JVzWCzGOeZjS4NSeqyKaeHcE0cVvArgxGNDJ0haausNtcy1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lvFVDWGbYbsXmpXTbeIIJwLkK1iBZq43jWvwzMFEN0C48YZbk3CIj9x54mLtHPQlNZmM3u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EDMBleec3AJNdsD8xsMCiEWdQLKAFosoWitDRYikwaFwDInGCIKBdbY22h14iAkRiwyxSY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nNQPLALuXOLISxaCLdDX/keMjIRVdiRYqXj9IzKIcFr+0tE7x9HqELVOT9TGMZs/2jFVt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m00u/1sJV2i4foYoC3/HQnIN8jBCyvH9IgBfFqRlvjYTA8G+LcrtQmapDVA9pUbYh95RSj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URcc1wmYtdgysvHdpnL6zhILPlwQsA3pTL4NZtFvuUpk+EMtfFquAEe+4YCx8XC1twaMrp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McMtAltTIse8QRqj1LoLfWJcWAg/Anq42AD2KlXSz3E26u6i7Jnq4psNsVCSLmINXOLZaq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YFPQsfuHZN7f+ohb46/qxtFDoV9rC36VL+SBEaGAM/DKQCf8AJmXwB3R+6mer83v7mQI+U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Qppmjhmnu22EyCcq8G4dyXTMRwrq+G2YBki5qsq+H6jEFDClfiJjwFJZ8kQFqhQBqJe0Tb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fxLSS3oUvgl6gc8RWsAYL2zASKm64hLb6ICqAOAzWS+JXwWkQNYNlmBfLkyPbwlAZy0Om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0C48MQtDAyn9dENYCnUCj4tqULsGmoiUNDvUSwKI3TqIURdVTASLRdCQaULs8TKJjV4hEB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EsNVuVByLaiUaPDxHgjbCJUEKDR+pcvYzMl5TtgCMWpBieL29DHQ9sLVcfGoOxVgXZVR5T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jSgXuAV1rZUAr1xg+ohNTohykl1i/cY3Stlx9wACUtg4SxSjnLf1Fmh3bH9QT+XXV0/cAI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Q1bEq4KASOynHqI5AMAvTn6liLnvheWC1BoimXwTTwUo/k+YnFQqzTn7wfMe1xAEPAPwx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WeOoBIWAXbWgx4xErfqoHgav9TjoOgb3ek9fctNsLacjp9wlRGYibDG2o74vqq92ebalwR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caaNaoYPqGy0mK+Xhsx/7Dp5Y600CmF5rNw7hBXVSx2UrG8y6WcBZLp9D0Sx0XmPRdjuj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xsYxoGfuDfYi2hDQcOTlw6mmY2bKYBwf7NTFjYlhUceN4IPB7IpGQpizfipeEGJJqnNt31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OwNIeoCkCNMsCVzXmIYEMCKGqN245li0EQbZMPthAUQa42AbNNu4F6qtruBOd0X1F9zugN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RINHNcKbvHNRBdoFAskyrzcSdjL2AKDu4X0UI2HA5Kbg3YJ2SoiUJndNf3MSjWhQIWg8MD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zumsG4pZNtImVqFZetf7F2aRcgVcCGKK2e9RFLIMnSQ41f33KvaMFpjtXNZA1CdM22gKo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TGg46iEWnyHDF2lndkW0Y4MNREIsbSsEfDMpOqyEWpGr6lfpq3v4jVHZll2MMHBwoBwTIw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IHLJzDqMtOOYsKhPBEQb1QEiSGGQitN7Ktslcc9tj1EIxLaVEUsnd3X4j3YRJfYELLj1p6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6jHYrR/QBMPzOAxaWM5P6jOINYCH0f5qJBsc3j6FA/YrR+p8UDT9kXC4+DGLZ04hog/Cwo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VxSGC38IgqF9pPBKVaWGsOlBhHH4tBBHA9Uj9i9CVLvP/AES+lo1lmiL0xSlK4IAn0kplP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76YwDbioDv6oHfzmJ/lpiFPUIrDfLuOIHpiZf3cIRK7HMVFgeNoVsGdJcXoGMojiruBNWL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RAoBzZUQUJZpqKuFRZbEWF3ojAbuGU5H8XMCVi35YQ1AQeKIQ1+kFDk0DbloJVQ1j2GD7q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nEdVtZL1+pSW9NDxBqHHk/qXZRpbIpQrphAIG2/+oWJ3YBuGFmlFlLDlkOma3giCylqps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dsdUNCICltYaT5uMRQDPiY7vPiYnKdJVSA8HHcVBZC23QRbVAeRcCxQqF+pcvpd1iUnRxE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AZFOiF3XLGWvgZ+4qALETPClfcP8Aaz+nv2R0DXjeJZQIn2joHP8A5GseIqlh27mgNhdRL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WeFlhGGRsfHk3fW4KYEtjZGzKOLmQnmnamAqKHrxHsJnXqqlM2riYABv8RFduswNjdNLMJ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BJgU0i2QqmRlbUuwC/iIjBMXdjzDJPWcdFEMVhzKYkAornYMHi2KbBVZuv+7hFqIccA/2B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/ACOjUGBdQUOZWWxVZnXKcNVGLjnACtoCjQ83UQtIJ7g/piYSwlWorcMKHPzKCbRa+RxmX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Z3AB9XoS0rxqpdECxY2XPN61ipWIHPGDyvEF8VWLXhLW+4qrJCVTSDP8AxFzZWVeRReC6C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fW1YeaF1fLKHaTaFGcN5cs0KjzwUGoWsSxeRoKbrWYaC0J5m6W7rXDUyFxRXC6O0s/LHki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aLcOYQc8QFV80brXUunfr3UtAQ3eXiPmisBV1dW+MZzGx+joA0cYS8+WKp3m7jDjBYwSz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OpdA8xLjD2ZZ7IQ4WWlHK+WBkgOZpQHyriNmQbpODWcJ2hgOWGe2gO/RSmu7D3BOlMCVZM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5Fa5KtyxpTcJiNP8A9ElCNTf4tUB8rfsBRtCpte/77lj5eo+ER/XOb8rJZhElFWD2uoxpQ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AnQbTwLtg5iMl8ROJSi1XDyvXUKG6U016mAvYqHc2U0s8zOcC79TDAKqnMLYlsPiHoIj/A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mGB5AttMiLThaXEU6loqKbEN4F+oDVzXWGBFA2y4iUgbFVLKROYazaUjEqgcYZZc5r1ViI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jgAdDmyNF2cAAHgisEqQ7gEuaw57j0yqETNIDyHMzB0bGLQtvdXGwuFMMQpqbgqBgDcows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dOxh1+ZWAjZc+cSzIeSx+p241S/iM7F7F/Cy0d4WfISdYAP8ABJcOkhX8saCBk/2hVaQ3/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4/FzCIf8AdZNCfVMeu+LhLMaqXeC8JPmHIYbTfRUOfzE+x6mILFDzf+5dJ26DSEWE8MabB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dgktGj5UJWFHNt3DtreCCKoTmH0gc0x7kIfIri5UrxEgpj/SXJzhRgis9CGhqx3Aa+1wmh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RQFlQSu4B7f8AM+wH5ZagvT9QFKWRtOFXpttnK4/VCarG08xlqz3j/mcqytKf1OCXxwuYb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naJNYDQSkDZ3qBCqWqWNihWuf/yjCrF2ZTWKW1Pt2rqNfBVscVh9VBtocOfMNVCGzLcqB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o2o8yyNZtqpi9VxE71o5W1Eg+QemX5BA6uGclkcnyy6iqE758biUvOByjhPHZGRU6rz36d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uGlLLL1MlmsVc0WCsMDhxAG59uYg7WC0tkPZcwkICnaeyhTsjQEcFoA+eJi4DZpjzqWeu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IaXBXWa5gRbC2/MG7Kg8blLqi+5srBvcohDX0mYiaAbQ4Tv4lB3lstLi3DxfTNa9TGTyuU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t5+AiKFTlF+WUebe0XoIIu5y7JY38MFHTKzwg5F9+yZ6WQF8BJeWl0ViPZAEBq8hdcn7S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dc3NKVC3bSi/thEOdFXwKn/5G9slkWjsc/MV4yKCzwHmN9ONkXdvl4iV4dwVY4IMGirZ1x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9URbwvF5bqNXNW4LC+GOHuA52qpUKjRVuecxpwSgE8F17jdaLi+qs4tzh+oM6oqrChg1ec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spC0bAcNELtLzzVQYeA1tzwaRriiXlXZaoKAwN4L6l4XkykRoV5VXfqJLCUsKHlVtz6ilu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fmCN7Dgi6VnhuGoqRtj46xMQ40SYWN5+mXNAlupgaXdclzLUdd6M2Drd+pxcakoUhSnLdr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g+anPJFuUckFYTumbHmf8FYFqKKq7HE081UgsrPFETlnslBsl45lJTqxb+jAAhxwfcYs1c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CxRSpxs/MLmzGMz7h1r8kRm5kR/cs4Pr/AERMJAp/tJmi8poZiYRccOREjBfSIKKUoh7Zn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39UbCm/AXGCoU0uVb2JgBi5UZjgcwqoXYRxAgo9kAgYNXK+pjvV3bKpXFbBHEcKvkqTDQ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DcDX1Lx4ipwoAKr1GRFDVNMKFQKgGImpXYEydbcsEOtp63zLL4RLCgU2HCREqOKwxcpOS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ZuMquBTMoVCwc1AQryOMHqy9EWCEeF7iaTeq8owRVrqfuGe4iEL2JlRLiqodAn6l7BdhA1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UwJNdAzmuYKLdxbB9TAKpSn/AHcercCj9kRtmuX+oC1a2D+0UIybtA/ETC8iI6UV9Jlvi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kimmibomUWeCo+0A9s5Q+LSm/Mgy0oqawXD+6sUjK0+A3NvUbo/yCW+uIRaiw7SyC7zmIM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36iij4YJCwcPpl0lBZ+UqVW6P4grOMj46lECgqBii2AwHg+IyL08A5m06kQ676jlVeFMXc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/Ed1beFMytks3YlhFUVA4NysYbIefqEjptzOwKuYSxuZJ2agMkvrzHfne/wDITC1qoMByE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5YS7KYYLTBKILsayoXmAkALo5vf6I2a4tmr8RK3OuF5tvOYv5BRa+2XQR6jlpOOxIH8rFS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QzVagcxeUFgURQLF4HxKjQzHVaougW/XcfKBQJi7XTxuNIBlK0cr4bzzib7ul16Jd5xfEZ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fcq079RRCykS7s21xGtioSuXt0Vh5LUxWu3xDJs0U7RepjpIYMXk1ZfjxKYg5S2rA5xWjO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8CefbxuCCqNYbfR3L2eY2cKt5jK2aNBOddSkaiE7H4gwCMUWg44xmDHhgE4LTacfMRCHq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xLvquZQcNuu9Qc2lh55vzGDIAso3x+Y/pS9EpjdOes9QRAJfBr3XGPDG2GUUCjm08ajSIC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OeyKFCA3BpQM3Va7YUl0hqS7sd7jc3cLOu/ouPaYgm+eA+44fUnTjAZugc4vklrTcQQrR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3WYALdrkPETnZRWNCIB+mZQcUreKy0WKVg7g9lhopRBEzgts3LD0cPKzElHPLZBiRr6tlY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QgsNDa0p23Kflg1QwV2Nw1Srtxpi0Ax5lO5AW8Vdmi2kKzHZ60JEYJw45qPtCCAaqhUebg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MvQnR1GjRU8J4Crbo7iA+mtQNORvXeItFs9ETKn0frGL3hqpB+WDGA6r8k+0Br9gQNeuIY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EaR7/wDZEuTVh/rTwG2/LUM8bArH0TEie4/CwXIdnv0sa0yqtGMSDWxSN9eVzTFRVbOm0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igUHFowwns2m4XElsFF+6lix4GZ+oMpjWP9SvVgawX+YoxB/+myNttrLS35ii6eLFesMAK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sAoGH4TKQHL+gIl5y9h/JCwqykx/sOQ03YWeJWky2cnliz9AuqiC6BgsCOnq4AlbgSx5sh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Gkm3jYpr8TFgWwpV/2XOUsmCRHSjiuvMGEVHimJeKpWKRKAP+ZlomQ2yxZAIqGiqwx8y+d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1jhpns0FUkECrQyrvMBuV1aocYEWtNLHTTvqyVS1xV9SgVR20D5iLqQ2wQcTYxlEwoOIa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Y8oMrIwXuBGcseYgLKhQR5iW0lIYxiLVfZWx+JhYdn/tjka2wGV5u0Tkx4FH0kSCWFlfh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fkiDGXv8AuIVdVtb9bilepn7IWDl4qgmed3UcD47CNN1gYRTbvFL+pXXoXFKk+Ya6VzLVq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l+2WsKw+oIZoPVuO3ly9sof8ARghxAq2srCysOxuKKgqpO33EQXJrGo0BAOeaxDAsTbXEy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AoeHjcuaWqpMeIFRtb/zwwgKF/SF5/FCstaqIds+C/wAwba40V7//AGEChWQ+LhVEzbiX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rSChoMLOBhPmxB8JHdtxHSd/Y/cuMBCPxz6g8TjitMXCdxLaXqGUERU6sJJ3pCUAlNS2kE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WLKbiVQMD7hQXvCJ8wswL36l67dCohVTm6DONRfabgPQDHcx6BpIaDrmA4R8D+owC14WKq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7gqU+5bB81mHKfnRB57FdaxdWGq4iQpIlplxKBbXzKEQ71t8Dftx4YNAwpMFrAL3uXYQS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fxmf/AJabIF/MtuMSNV2NnyPEbSYTgW0NDVZe4lXRUzDXunPTUtMCbGTzYDHO4PWi1hMNH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FLHHYWeDzBZCyEClXrDHOLj6AiCndsbox3AnyWikr+TawmzRVVWIr5E02wkjQ8LKc+JTzh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eERlF32ExDigcZvcCsRTMuC3fmq9weavurWQ83MGydrTRlrEMfokvYAMa1ZLMyFMjeMq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XypVWLfACdQqRn2LFnWBg8wNizFmG6o1mu5ZBF4yoXQ22XfJFAJshZgbfVQXonZz2W5teu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IVugUDFOAqDADZMtNWKAMYLXUtBZXKujkmR5QKbLzUdXmMgA5tnX5gqHWF5sXsZPNQDyyi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uf0EtarQr5WUjzFkIgFlrXwRoxeQbOF5fbFBExvooeGUuLPmV0DFnDx2R42n1Hkt8xRv8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B+0ByvzK1XxIQsXB0phR79+SGAgR7/wBrCml9A/lT5ibX6CFSWuDkv/27lP8A+gMMt7HgP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f9kTdyt/3MLWeRL/pEKtw4vouU7Swv0sXzic1fqNCxbSNJgS08UQC3OkU3L0WzywaYxcl4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1Oik4GoFFp1j/ACQIjWwNlK8p7X+zEV22w+m5UUudmn4qGUTtA/2XRAu0q/eogULzQWM6N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k8TSWZy5AfMGKOjd5WeGIUyK2IfM8CDevkTHDtFMkRWlkMGoK3m5a4gII+Z9RVWoMrbCXC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BHFSVVdeoRBrg6jZIshvDG3ibdCgehVa2MJQd8waKaoNQS3UzEFFGjwgSRt2oh0hr3qUIY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SkxG6Yx0rKvOZlnIeHJANXfC9RORfhn37hwMyADUrhEUDNxyGAibBy+GGzkiQqeAUVjiXI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MENRqMb3H08uVH3KGU1+gVDn2tH5tlKMbbQ/qUYS+Kc38MuGYedftlBTRfkpuWK+a/RBl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t34IsAG/k8zIAQFZgF7R6/yVIhAFfKiCbbPedFRkopeFPolhmN4hAhG6XKy0wjRujU6LO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cscRBKvOdZlhCq1fEQYGM04lEFUaOu5VTABbEBAvMAKcGoapwV7iZCm1P1K7DF+rUA/hgR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ClNTURpmMAF1cxPKU1bQehA3w8fMdY1gkwbYlAmiC62cTQhSUnOYlsX+KUQ+bmCFGEsqCi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RYPqW8vhbivIwb1X6i1qrvaRcWWbKVMii6sJEvisj+Zg1lVaf0uUuRYLnjsxFiFZtpmAdW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GW/TxOJhFAJ0W8sLrrijzgtvnMEGRSNPDvzMCg7Js3QWtnL9wjHALG7VKeqbjS/UQqFC0Z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bVKgpc9iDsgbMDBSeY6q2QeVWoFeV1MXVBqwMYByI4uXA36jcM30FrPMeJ2DYDVb3+ZdGg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pmgUsM6OBhzrvMMwyL2mLttbC+QdkKL800R3lfWzqMpyEMxMhYqYsmzB3htWcSoo+ahmwx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rYwFI53M+woI5wNGL7gLFqAK3wt3yxZqsy0g2uhmruBvWWWOi0gqNt7iszW4wMtoNcnqDn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v1mL8dfjRdi5+DMH+2GoKM6GAqEQhB4KpoPisTUSyi2wornEZIBxUgb1p6ruo5+RpHGopO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4CrhtRyy4znomIQzKhgNoXeeTMFgBP3JTdAKuwzee5cc4ATvKrfoxzLAHGnsfMuXxG8wuX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1mbhrzD3Bw4C+ImSERLWM4iKqbvB+pj7+R/7jjId1/YjkpOqT9Rt4x8n0zFR8n9EKCfEP2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zNez/AIYgDe+R/qU0bdN/cbKU4yEzQFcjMXU6/omBD3H7lyy/5/3AwBo/5YQdO9Uvwp/wv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WfkIhDakrRbf9FDBMhW8v1EMD1Ysf2TRwf/wWDQ8bu5gI1dUsMIq8H1C4gDNXmWggdiRUq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s8Lf3KFxN539QGTStEPukhwmnP+5EFacOaWq75oH8x0EcP/UqAattbWMBbgB+4ZC8qbQxI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5DmmNmXyaYrpO+oQe+i3zCQaWW7gEWCCg23FgG09whzFlZlOc6nYQ5EhbLICh5MktgNrZu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zN9xVlV7eMz8q/MoqmQsKRlVijUvJKsbP0uKoBYepTIg0GTv4g2EM3BBJVnqoKxgrYMQiq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gLdRPZahZlkWBlRwsPc2ZWyOrOGVfIRlFM5Cvpl3rsflgBUAAOCoQicH6Jo5/tYFrGVDpV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cVmKl6t2MPouD0kGLD/UsmZ2Nxv8AsUFs9XG3SUAo4lO935IPK0zQn8wrY9Cr5YqIKWHVx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5vMVqO5K0owuiBi2mqSqhrtao6CMSjwxlQo97mQJYYdQtVQo+5jnpkf1Ko1kc0aSYf3RiD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VAgw9F3+4BJdkUpTlo7ZUQ/sAw8GPHcNKGx5oKlSgYZviG2KwPVRmTufDBPLVH3VRQp+Jc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EDcZl1/nAoA0+4axkfqO1S2pmFfc0r14iioPzMN0A/qU9Rr1wF1a+eJdSiNLlcOd1mAvF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84gWvplpKyNWCyq1Ar2jWuQIhfKZ41DbF4VJi+PsgHoNo3u7CXKctrWBS6yNQyBbhr8Q1e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ks3fzFAG3YlyjvwxSZ/FFDDqrpH3ABXKZOlNubpSPAqb9TNhx0/TBaKgLLC0wGz49QxtW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2NUX4ggW3QQsqul229RyVKeTQA2VY0PuAKi4RUrYZw+4yvUsomcvcD9RMJWbAOKvnwzOQd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lbYLyrt5sBT1dihOz1VQ+EBfPgKd3EHPDajU6aTSt5yRe2dUjhROTk1g+ZhA1F2O50srRE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XFIULliJZaCD2FAm7Nj1o1bqF2GsczBwV1LaWcuJSmUKFpwpzxnENi5axd4m8WV5HiJaQ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2RVBdAIco0RSJ7mtVVauTHETisLhvcpS3GNx2xLPoAbPfUS3qzlSPDHBtmqj4/nyVc1ON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Uyp8Rwt+p2/uHO+JWYLxqWNStGUxw4lQ9wD/SHc9LG/qB/qHvvKJlk/b9DEtpv/C2K+Rwf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+SWHNav8AyFhAKD/pZC2/fn7SbzB0fosI1nf+EWmPrJMJafDC4QfpFvpS/DBvjLv3c4Nf9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p+xAnPc/0FKpkcv8AeIMAh/y2E2y6mFA3f8gMRM2FNT4E8QJe/uFOOnc/SNA643iQPJaZJ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gL1OxT9TGFHAI/c5wH/Fj5UVpX5qH6Pux/MARS5eEhbayf4ilEtj/AGkcE6wNT8XAyojYt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JosPIwiIXkGyKowqzL6Ac3couxB9oGlFL6qBllmo5uEiq+qxiOk+3ZMVlprDUts7NkpYRa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YSHYByNMpEVtUSNsvxyr8JdQ6wzm4YrBaaxxHTIo1tqPcNWPmEqrOn2h81iptNaLfqd0ny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9EOInWjARQKXFzgyQOWfxNBVe1cwL4MPxLZZRarlPGDQ3CKvGxCLPJllCIAFSvqiNk3bZN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OyNAz5YlaTPbUulqedR3Fl5vcedujQEaoywkRphIF+C+JZoQIjiu5wEWPcW7UyGmAyheU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gW5rFRVaPnqO2dR8CXOVpJUuZo7eJgYDbMoKBhBYgzyTPjdEK8kRaUwGBxd+pdgCEa7u3m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iY3zKUsPpKDSPmorbBR4jnAStw/ay+IXKKBC34swyoCSQ+xegF5XealFo7LcbKUnfshCO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6lyG4NCgXLi6jFkAKbVUw+ynBR45IQzbnUp0dxWB4qXoIeh5ByMXq8OjiPsRfcUhBzlIjK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YuKtlD3l9QjyIFGkLPOXnG0idzfEVI1W2uXcNWBVWbLjgDdW85lyygJUUao0VftuEJYJr8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1Kso5QEt5ABd5iIdhNuCrdJ2Fd1L/AFpwazlM2cQXIAAUi6zzzCN97d4V8QaKvKABODuZS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xdRUO2wS5FVcZv1EMuRvoFmfT6NRJdNmrrXJirXAGOpKFCpVgpm7uWcDBC4KoTD7jJmj4V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76hIhbIK6ukQ8ItyhmhjnIPahxnEowLV5wJNGHCxZlrKY0mhQ/bzQ6ANvap6iUoAwoABvh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NUX0dH/ssYitSnUpXcuE4I3Vbqil3fMeO5m8anGv4tdzNeZvbO/5up2XjqVncW11YmkCXF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OSMs/ipx/GIxJUY+ppjLeER7n5l/Ydg/1Nw/ifqYf/hHM1Hun93H/ALZf1G5F4N/ST9gA/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qccfI/bA8j0H6M/LJB1v9gjyN+Iha9mv1NEPj/wBx+31xR/IzQqfPgyIrN3WFAsd/trl02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fkD/EYRka/JFzDhOn/UQavyBj9ZmKDLymHeJlk5wrgLdZyMYh0+NwvNniwm0zx/tAFNNZP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zKZHff9pjuT+XHGolAgXkf2QUond2v3BBNLtRDVBtSIgQLum5RFI+FR02NgJRnwuEsbjHn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uGoYM09bImAWmgNGD3/k083hE3OodToLH+4ls5/sl0KbNtS180qtrRh5hXEQoOCMt4fTTO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Gq4VIaIo7AxTUospNApmPVC6u+IkiWYtLiNjarRFRtT52w6FGyuLibQsLIUY5xL4EfCAFI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jErKFU6ve42Dz1s+Yl8cUCi4XZDmuojQycPUK5qbWDxUNCJ5mrlPJ4+osEmE/uZc74xGFJ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aAazCX/1xEL5WPt8etsSGuhGkajYigd1AjvIIdrZT4hLVoB8QLOTXxECjiBDA5PkhTOssv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F6H6nArfLFh041MA0von0OiPZiKNlQEo96lAofEphDMDsrSdZqWM1NOwsvBYPMQFqyqlb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IGfaQrL7x+ZQRC0KVqzwZLqLg10mCyWLC8pdoN3E0BWjGzTWyNuLYPSRkO8dQmHqqlh6qB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FAyD0m4jOHRQJwiOyncCnpXV0YfsxUwyRbAbAaqW0ZSkK7VsX3co/9Ld9JhRhqoERwcGoO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fTw9YKxqr+GIzgepNf3A7hLpZNlYGVrSssE2paKMC2v1iO6O1lN3ZQ0HuD962Ohctf0dRt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g5smf19SqYBWu/wAxkOFZJhasVDKLuSW1aiYJd25xZAkiMESgUjJ1+Y0JtdQWOMCBYwWY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LLKj1p2KNA3ah4l1FZ4FdXxDDpMxOS1nxrncXW1lQbtpeqOPAx49gwuWGqfwwsb8Khoy+U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dKHLWJcoL01QRCnWC71E/sFiq853lMGouObMtUWXwoZ4PM5/hu6nxiP3C+iPMqPcalMFh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CqIrRMkMsc4nHmMrc9xisf/jj+GP8MY43GfueZf8A8cTENy00sX2mvM/FEMUy/gfqfpIv7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Pzh/RA2f+emEt8cD/AGGKXyv7Im1B/wAMz9W7fqL+0t/5D8EHOA9NTPB9k/uUdD3/AHQ6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Y/wCgsJLXyn90xJnPA/uA41XI1fklQPtz+ljlY+uB6cT9ft+6mD+YL6YguDqlRBRdQrJEE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4XNeR+xiMUg6HpuADahOfqOFAvRbPAOxUGwJTwPW4+xaWc9wBS00RKKSl6mpqFYxDyPl8o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I7gsLnG3zOTALFeYRf/0pmgnwJbHqIaJeoLQIMubH2saKNrTmPNqXi/EVAkrgc1GdKphpN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RizaUFVNPAVVI/KEyQw7qE0LyFMXhfJlxlA/bxGzh6i0VyZiCFlbvrMZW5teYpsKRyjsYx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//ERWirrstHA7PMLGISpiXWi66ZVRet52ndmPm4elaBpj3fHUO+QlaPL18HzEpIOnOV3ym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mxuj/AIwK+ql8DMxO2CvGZgWwL+Yg1Qt7YgY1nt4isxsTcQG35gVPZ5DojwAPY/SSzK8Az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czDEPL9y+gp4oYrXjBnefzKhCxGiHctNHdEa7eEhBmjN+hTcJRVYNCAwVUZO3VChW+LB40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GqLNoHD9QIgDLKu9htbbHGAI5WJQWaMpsXyudSsPs1AbF6RccgQaYBJmSkMAWnCzO4O55Q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odcy7SQObVu6b/LGUBppFOgFG9sxRSQNGdkobLTZGS3VLWlKNiUVWO5hIQ7JcsoACqvmVf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tyXe7lxkJkLw2PGEucweNFSWGLMnZ5lYCYOD5OPm5Q0IcHSq3vQS7W0lBpDD51HIWAjEN3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ANosnAgmDEAlyVdtZgxE1YXpfmotjAjchILSUsduSw4pwC6oKxmLbTH0psEHWHjiVDyBK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TP1B7UVxKLarBd/8AEtTA5JXTxYloxVgTzQR6cXLEv6utirs9rrGooBsNZiiAMsOCotsq0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GW5ZTWdqbDxX+wIZcYKKOjI1i6vxLDHsbwoI4BtfxHYBbDhio9pXgmbAy8K8gLPn+HeCcx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xN6jvEqzDM3F3O4v0/wDqa3HMcdfx4X6nuL/L4/8Aje8f/D5/lPxHO484j0ItxqP/AMviX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yz+HPj/5r+KOX7irzT7zLal8iGfh0/U5n6CMH4Ev7JrG9CzW+ckM/Iz9kAx6i/wBwPD9W/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jkPmZrrfZKRqf+y40VTjN/coP+vckN9L/AEoB9b+pFCbq3hfu5UQumZ+4B27fhfklYAL03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iZOLxDkUqsH9wqKWHDZC7MP7iq6tlvi2OMCC/qsQ6d7Fg+CZFSqXPNsphisw9MKKArbk+p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cu+hF1ul62PEaoR3d4IguleHxOJgPIQpKuVG4NMh0tHdCrG+2T/GlzDafOZUNpl11GKKJ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YEoXINwAgB5hO4MSgWHhuomgao+GFJARHebKpNROrCqt4EAa9yt11oo2gLopMdx4ENUE6B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yrQc0tyzHZKsfHevipXrmXkZq7lqm7fuomH2RTDWt5lhqc1cWMXKEyt1KYrGUqMbJvggWu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gBZvGLuJxvgg3FBeQ0qM0D2rUWwHgUluuhsEttoZ5dXcSiGbwtIpRlbgTPRTgEC72pOKvx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1yGmB0YNtTK0eQGjGI+C4ALRHpk/ETgwrPdxRltuvmKLYOyeC9OLvtmwgY+Wan0AHavgN4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5TDzcKYStm7gyF43xGFLMEF3Tf78xQ71hOOEYI1VZZarNvwJ7NGC2/cacwBs7AwPtDzmTL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aX0RneKVcKf3iGuCHZE3439QYbWSgXRKd41VVuLCXOwo1xcRQDIYhvLebCVOhvPTSFPtmO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1XxCcTuCGM4MXx7I0Utck/cAXiIBppDEUBa5jBZswXvjeCADlokMOxam/ic5M7TdBQZptz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FQKq8ZvLiK3gigBaqaVe+obQJMLXVLfdGYhpRId0U5A0uKMxx/wDZovS8AYOjFObUGTA8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zyHFsBZ6rnQXgvGofph8VMFNDp45mGniLIXTODk2+45nNTzqOSVX9z4jRzPLKzKzMqsh1H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6nExI8y5f1HcX4ly/5SOf4f8A5f8A4WaLJx//AAU5l9RYxjNf/HqX/FxZf8H8scmY+FihU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XPzTCXVmPkfpiGPcIz9yP9SxdXoH+5f8AyWRr8tP6nDX0sw78NP8AcPzXuf1G4bzkjlkp4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gELyUx3Za4H2guioNmIhY5K6uiIRhf8sFrFBimapzzFRxu4qYE70gfkgMNOUM/TD85Q/uI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4LSNdxj6mO2v6QeyJldHrEGBl22t8aladIN/9bjb1kuZaCLtZZXq4bjQvu7y8XRrcYiE0W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SLs0xZKiBLlSx4ZlRIDe1gY8QfJSgShsikJmFl9fD9RSKo7GBi7uVXmckQIFV/sKqWq/uL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nonFOPhVuPDFXv7iTADD3mEs5HXxNYFLluAH6IA2HNYlOUcMsTn/JBO17qKuV/UQITdRK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DCs8Rybr5JdjZPES2WLtCjNMbhcqGxa+Xk9EscAIDyeD2OeYRrDYtyXZR10XbUoQsFUFMH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h5ZOcAFiw9TVgUH0WYfJmXYEUALwjmUmOQrXH1kDzXEvCLAKlzSdYHtib0lJXtLDteEcTI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rmtjUSSNFY3Y5+Mx+I0G1mQ8jXQAS9IV2wbKd0Z2wR/TnIEGmxd5riWSvHyd10F8muSJZV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q3ZzHqrMSy1pw1aVX+xH2rLKma12HiGGKXMAB68/UeAdGwy4NWK+Jirost75rR4ivXWlF4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AJgtb3uOYgsIMza0fULvg0ZYKBHOHMBlJTgXmvXUqPfVyVSqLvicro6gKrHQSxGFYF5rki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YF2gZUkR6Ezh01VaSlrYyal6tjLOHZkHNu4s/kRuvLoqDAxfctbVSZdltNb7jjrAWmAbdG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Vuhu25jPfqIuzDCjnbBfjqelGVis0TNT9zguLiOtTiO4hxuf3/FeJtK/aaF9XZ/cPr+JZ/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4ZcYzU5iZmiP8P8v8O5dxjLi/w2ZaDL3/ACsuX/HEf/jmOozr+GL/AAtE6jGHj+eo7lRCJ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8Tt/MAckey4hBrYMpe2LD/ctiZf74brky8wCVKC79JSG8g0r/AAlku8O/EUytijGWDBVvq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xKd3FznGJVELgyjcB4FtyfiN3SdO4I1tc5WbpdlXDqAv8ksO59IdyA3Gr5UYQnFQiONMuO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XF6YgbBeEwkB/L4mZ8nhBRG/Nkviym6Bq7b6jS0tuUWGtcfEokSiCOhw79M5guRu7yzI+T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krs1ojnngK3a0jf3FFLQpdzhNJ+oxE5uKjeHhPU5gKQv3KU4arlpoYJVBkHBssp9QUOaUa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/iKwq813DoZuZZy0kr4iwkcMxC4SvcBKG9VcS5Vt5iVaQM/ETQjfmK4B5WC03C5DEDa4vb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CZRQRdRpVPyIU+RHCow94hyibjT6Z/THG9LipyIM78y0BMuXulPblzxUuCRZzc0LQVeHUx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HVs+IoHSzNwoXN5u8QWg3djGgXlvO8dSmNqLda0pbouxxAKlmtZww4xmLDdXbkdP3ioVc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KzviChBAoaNKC2jMJrHEDTzdDfskKS5dkLkxyOc4gNtBlOervOe40saESvYsFq+cOYy0wY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ZsHVsCLLgw2/EwBC3JXbR93HuWJgqFHQDj+oHKRcpMKvn55lPd09LRsFCU5N3OeH8FRVYv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ZmbROCh8QqMMTUCgAb7VjV5aVXd0ZNa6mHViIocRhT7g2wArK7tergtioESJYFiQZ+IbHb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NB43mOTd4kCVKuMQ5eIecSrgWRO/hO+5u4dVaxRk/RbmowZZwWVJwDN1b1KNntiIUjoxZ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1anQ8pWkQKWKxeW1W13xCXClli5p6Xn+XzzO2v43HV7/AIdXx/G8R2VUdDj9lNLFlMGXH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/AIuXUv8AhYxYsuMvjmLFwSwl3F/hmkvH8MuXUuWMdy5f8X/D/D/L/DfxF/8AhP4w4iv+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FS5vMNwiZjboIM/m/nM8lBCxkPoGPXcecDYowbcQUmF3faVgMDeUckA6BsiBKPRthbDSc3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KS1tcMbgBheUoLWvI1tjG3nLO6gyPFE0kFFTMqqKC+YCjnFbiqT/hBRjyMaGaDvEofN8t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CvgXWbzcXy3eZbSy8W18QZ2wffIODN15lxEbHDllPiX5QWZZgN/JBpAFocj8wBeKTApbD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Aov8AMVHwwrAHGNHMs+ErKqdqw0ee31DTXJQf8HMxwIGg/wAL+YYmaw1FcPNEcQYAaM845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h37gU1Y8yAz8x8XyMChZiNg7DynNamdCkQhq87liohIL4NczIP+qgAytwfHmEtQHqOtpX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hbBxcsrIvURZXgZS1HyD8Ri24wOW2cHiH406rxy3cpTleJQdAQu1brrz5hQRTRK5z/kwj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93GDW9qtK1vltPGYmg1pNRfCawOTOowExdrBxeHil9QQunkUtoryXmG6YIvKOql7YxGxdd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MmXpCZLXREazuXvTYL8KVXGsrKTw5wq6C1T4/EM7tg7Zz487Ys5Cdh3dtL0wyJwlN2yz3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2A5AHS2S8zaGS2Ecl2dVCh1hVUOvjcDYmTLFjecQioFW3LVvHRwdS0SgK01a8sbeggm2k0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NhzbdFoswVPYOBV0Gxdi1qowg4+xAi2FovzGJvv8A3IVFBbNajUVEUI2KxZTh1ZAS8JXyH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AeJFpRkKusSg6BoXEbMCPFkM8lQWwxhX2PxFz84BaQFVdNKZy3Kg6CpI1VmU+OI3pVOwbJ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qILk3ePPFwywGjLlX2NWHGP53iOdT3KxHGMzKeItn8B/Cp+Quf8OhEvE5xDUf4ZX/AMZjL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X8XmK7IueYty5f8N7IvP8H8Ylx/8Ai49wb/jf/wDBj/8ADEvcw/l6ucxz/Nz7f5P4rn9n3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4JWXyjo8soLDdAQWyze69pzKaH7TNNrTFsvuNS8+m1/cLpUymk8FQZjvy5joDWF+4uK3ZY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EmlqFrKxQpwYtYquIghjsRYYwutBWPm6trUoa8G6lQumfxG52FXmmvcKiOTMla2jt3ctlj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XzBEAmlNDjn7jUFYsHDVXRR7uIcNDpoF4rEDqErIPj6NZOm8wXqAYUiFfmKmEBmcGyttwW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tiILKR7RIBirxzHoNb+ZfqLZi79OPc6oHVVSqJQAUjWgVVfUS5sTFvTniZIkwbLbPKYzDf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JdyduRtoj1iPBNwFvJK41CEAWfsvcHwdjA3odXcIuRNvPMsKERK5s8jFp3iYlvKRKzT+ED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k3iOL39xIs3kvAWgeVn9Q5qT2G9N6yzFartHRA7frzGSoqgt55Zj7Q0LQ62BEqgUaLvRi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oqnRB1eczlFx3wLV8SjQlguLdqC98Rsw41voe1HeriCag4pqlWO28wVxgqMuFgvUWgSHAJ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Q/QvhbvD/AHDKJVNcJQZcNm6GPhELVeawBXIsseEFjoBb1yd8TBrOhqZLm+bZgQase1cII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U6fvUUSUjDbWC+hx1uBYavUnRUpztxB2SJyqsL3moQ3417pHLTKHCKoii3jFq8bzO/quVR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ltsZZ/cRs0BN/6/EoEMyolktYEKrXMvEBgt1yaNmnA6h+acttHLdDbRd0wXBWGy9YyF96i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sQG1ivEUkGiuXYiryC8ZltvVEa0Fd4MC8Zjp6okU1R2tQ2VKZFtkYsprqWYiw9sGfH+x4N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8fmOElzqZK38M3MJZ/h0t5hHDP+uPmNzPU2f/AAlLsnl2FUzlqcfwxjLh/C/xzLx/Gf5uL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mX3qPj+Pf8Cs5zGL1FqX/ACeYS5ZH/wCOYsuP8Mue/wCVzLmDLxn+LhqH8K/4eIaiSmXUh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NAwDa7hYOxzAmO8/2iGHZPymKpMhZDxOSF+TCiqwuSyrqFSgFfOYw+HiG6jmmG3n3A1Fy2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pkFSsBKIODfqIyaKDp6hu0dFmG9TLCNLttazfgilgAFMV6jgysqtBg40azChMtJb5YIBb5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lAA2byN2rKpcQljML4Dnm5VDsrCAF/F/MYlIAZUP9QXGUuKtl0Ipjo6uALLFCZE4EJ5rN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oqWsMtHkA5jQ0svINX+ID7ejlRhOeOY71TVgnDj3zEVEJAlzZzy31CAoNAp8MclDaKPTKN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XVVg5shqP2BIMcpgBAgp0mJSKh1HOGaLmp28+rjaqz6g1BUtQFB04nLv9wLBCPZiLOBwrQ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BGByXcIYrwwMoIWxAGAJsRYiQZS24snUaKG6rBN5oBMKcD2afIzJPwcgzjfzC26mLVG3Yi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gBbC7XHtZk0Chshk4UHGbzFewlkUk7vYcPcNwjCEN2YVfFQsxS0GgLClVoM7nFuDFws1Wc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0uVbRVjPvm5cBujBY6ist6rMEUSgHQIW0Li7x8wDrNLt227Fl/wDJVEsSEWc6Gu9S+TbtQ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xCElFQxE0AQ+mbx937cjjbjfuKiAAoITCvm4WHJVqcVWc5hRtnEriuTN4liWl1ggaq6oxA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bspXGbgt2DBYCWPBjZTmKPdoW12geSFcAGkFkFWr4CC1fxWrTiGeQFwSz3LOA0HO2tQA0D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q6zmMQIUPCfljFRDzYbd1W2Cgj2swKWeIoddoxY79QwTSDEUzV8EdpNykV2ihv5r3Fa0kV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+4uiopNdu4xxKiRmp6I61/GO4QIHEsfRy8LFFpmv8M5/+Dcv+ajLzLi1XUXmWy5cuWXF/i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48P5X+Lly5cuLLlxjH+biwZcMy4//AEfxxmc/xz/BNH/1mVS7p93hp0xS2k7SpsHn5Q2cI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o5jAp4si5Uq6VP/yW5a5Vv0xZQXOR/ETQGJm3vNwsuMsYNu/MtKi85ofVw93Rtsf6mdFLD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QLb5+4+KNj9GClb3/AKwWi/I/Yg5Eg5/6qAnm1D9MrVTbem8txGi5tYfZDmDx/gmJ+IP6Z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CA8W/Yju2nBR+2Jq11V/aE0rQLryQxLotkbNByzb0a2eGZHXVVik0nVQsW1klOWXhTQ0Fb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FQOc9sp3ZqzgFFPDGICgdrbXRxKrx9BKpXzNGXgmVx0I9ovxPm4UFTewZmAvP9oDjSyxos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mT6Ou5eVqviXbtNMWV3H1AeaYE2GLUIOoyk8yhae02vP26gHDuk7viJlSNVqtBeQmDl+Yr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gYq4fAs6eFHLnHtjwMjJLwctfcW1HqoOxQbrOdGrlOiVQew4xq3dMxNDW4LcaS7+vEyG8t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amMLWBwWh/wCxZUFxmSqOXfN/eZbLW2RUUIhZ5fUz+KYBFaKLun8SlmfgRh4WOC3xH6Agk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wWE9Q4ERLDZwHHE/QI1A5ywD1lqncHYhN9ZqAuVxkfdwDAFORyo7SVPsbA2oNuaOOY7upS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kDIwqFEaRrCf5ACZ7UKm2rsvrLE9m0FILH0xhwFYGQmdOSOQPu7DMvOmvgmT8Qneao0StU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U0HLmuCiZgS54ox/kbjpU8GDPMygq7LydRcIItw4jaxWEoMXfEZTizrWVQ6qpZQxVXXLAQ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n7jlgFgFvC78fxz4jDxMPMfc43KTmz+PicwhqL0L+bmkqa/y5jOYzEf41GLFnEf8A4XMuY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cWNfw/wAeofxcGb/hYs1FnH8k7ifxUqo/wx/jmcfwsX88zKEfl/0irq/HKI4srMsihmEwE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6lskYUlvl8EGsUXzcSaEuQdzATN5ucCQVTfDLQFaAoxhNTl0SprnQpr08ha/cFEaDL/Es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woZ6D/cBZ3ORG/dwpS8IXa/wRwUU1Yv5GDB4SwvzqBZLdXpzWNe4kBqXX9yo4Om6MP6YR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QPf7hMgT8YfuPKlvgMEo2sYv1AhS6P9oEKd6W/wBzaHe5FzKFom2fFS9LzoENlBFZj9jF3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UFZufEWp7VL9XFVpimjP1DFHpME481MwA4T/cx9spm8Zg4UK9ZjQ384iqOG4HjbcawUvqo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B1vMDdKvihaOdjXUugHXKGNqzwt+4qRghXOML+o13FodhrXoYurs6eO4+RbNjFWVjyQJJ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xwU4isYbqhU0c1ZtvN6l/iVFWFJeQA4ajjsMkxP/AEjO57INFXVVRPLFApDgZwBa7zAAU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rR+RiUgZgLsePWoP2kH1mOE5JYwnO1tbxTnQUe4XM9F/IV9WuOI0SdfiSnA7UrqGpjRxYN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tw21awsRvm/FMWp984tFZWhhMXu4pQcUQseyWBVGGASuiutUYtawm5lrBHBoQEzzRyMZaL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KVb5UQc0IsbefEREVXNENzvHVcTCvIysKb6TxAEtYDjJw8L1er8QT0xZLCUL0u+8QGCRLH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FOaGJmnGWIWwDxwKrjmJ7uC5nLnFy0Ajyl1fqpezjaiHNdYzAQqFWRa9V+oSSgRDtVyO20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cEeXywO82fQVeBQxAnFYpxi/nk/iv4cETVESvcx3OfMsT+K/kT4F/sItpcMCoMYzmP82R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ypzkuMZ3cXEqVKj/NxZcWXiLFnMv+Llxlx/8AljBjM3OJf8XLlxbl/wADLjN6hv8AjmEIH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dLlMjYgDLKb5fMvMqCKqODMphttY02R64lKijwaPcArqabV9S7CKYpzcKLG7Nd4Y6dVUvi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siQ0CaS5cCleIhMHO6iEEKdx28KFXLN0hiyAdiuEiVF2mCLRlrVPBe44KROBzEtBSrKN4/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i4EBi8zCqeWYdPLf8UGtc8AxKEALzQ/uVXHq7/trLx7Uv7IcsQGWxfxFVAN1f0ykLv/kIG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QnUCeUFJyYS+oLJ/T9TBlrPN+o0QTsAfMAgirdLOy4tJhsMu3mFSxXhjZtLRpKAHcVAHIG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LV7lXxTL7CQpRSkIScgovYrsq7q4tVx3oFc8d4oj6hZUUUoM706zDkd5MCucqCvc3UACyF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TSDHNQvvCHuBgyjvkrMe1REwNost3U+mZIQgXeBReA4OrN5h2lU0FiNbEL3qpjZvaXDxSd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nSlplF57v7gMFQDlaMHYF1qAr3MdCllhVoq4B9ECCVVxhUVhdL6RpCBMRtbeaXoFmrhUPY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wBXmJI2iNOqCC1q8beIaBYLrJiOjVlYUmIQXVdJLgZY14VH6mkilDiihMvxDZEZgLNqBp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0GBVUOEnOn5h/VyGpmmjWL9spMnSwtyDiohlK2qnN0agvKActWLtH3cYYKCFo2WwYymLlp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ZRstT8EsQSsjQaQzBYFiqt8eEzuiBUvaeI/RJiTDYDV3UzQXFzFqYV0DGAbBQCBnly3cCU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jMVKPAmaNygVxKldC2y/jyIzhdvafxxOMTZ/DHfmaCyM2Llr1CBE1NXX7/wDEeEtHj+H+L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5eItRbl/zcuotv8P83F/hYsWX/Nfwv8KmpcYs4/8Ah/8Ahi8S+JbFjLl0fxcHuXGXasP4N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xlvAXNz/tiKC0q6IAo0Vfyw7tU8K9uWuEC0rTdK6iVtVo1xGlYjZsv+S4GVd+GKxQJrmD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1avTLVcUDFbQ4qyIIPE7lu1SmBY4U44DmMxo8+Yoo5rgg5tuoQJlY4Q3aqmzKWFYW9/8A5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wFofKFwAbliDNwFeSkdAYrZAtDNZlOzdzVvi4gZGjmKjuK/lxcO5AREDplXS84ilKAwUG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Vq8rH+o2qidfpWWiUPC/2uadsiIVbkrxKrUXok/ULSB8/2gmT/P8AqVHikNKlgvWYUcMr5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C6rQOp517mGkqNx5rYY5lS8g2ZYo+GpgGy132xMy/Fo5gbXCL9ROyXUso5F2tSxrWOtwH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nk1B25OISehcpbATPxLtBFV0KFuTjKwxv2jehsYzgRNDUIo5QOy9VDvPGl0bG8Djbj4Qpi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4IRCMKU4WGsAZHMtY3aYWjc5a56gJQVeHSnOby6uD6glLcUUl8OpU+JOShgyx7fzK3TA0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GckRO5a8AWlYU86ZgBFQVVdgtt86gKkLODNNOHUVIRilI8n9RJ4uhkpVH9QFrtUA8FIstk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xQshVceIT44dUh3G5zXZKXiqYyuuLEcbevuFDcw5qQsDhxUBRitoXoHgp5lJqjwXGeh4Cp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Ta08PRqGphdOhS/gXMwRchct/KmZlD2t2qsNHJAKro2b40vNXHE4qMP4OZzmVPzCG4QYlf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OYvucf/TOMRu4xYsxf4uLGFH+M/z7jqcfxqPcuiLLl/w/y/8A3dfxf8XmLb/9MYuP5JrNI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GT834ZWjSB6uVFaoL1Mirlz8xa8I4xzNNd34gMFXA8RyVa7rURsGNbHCQZ9lu/mHoA4fDD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JkUx1CqhSfzGRYudMqihW+MxsFDQ7+BLBK2t3LHoXUTqWlCrvMe3ub4xGo5vio1tJsDmIU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ZV2sRFlrculrMcO+GNcS6lLJ+E1JrmBW0goObuCMVBLjzogQXQ6cxaFLmIAZcy6Bu42wT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DDDLGqO71FajJqGeLjw/Eo/OoKAYv+0NuVp4mffiAhwEpCnhuqlTPiI2g8DycmpnlMVxVc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gKssIhT5deL2+OfRCdgK4st8qupsTD1sCn0LrDHQwQc48ufENLYYK8Vzn1DYfSc1p0bxt5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MWubzc62LkNVlEIxZKDWUrF934lSJG06BdQloUaW8x/ENTWEIugL1jtiHl6kF0LaoN3rE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qUIm2KjK0KhKVglZCBvpgUycfKIKBy3d8kKuCAgpcHlzuXihsKXimwxu3iLGb0oROKW4fS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cPV6WOaKwCHldB1Z6lyM1HECGRPEZ1aGAG7RIF95zKSMTgFGbNlpdRVFBym1OSsYlRMqYR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hM1dXQNwyQbAueKecQjq7GrAHjcdo12qmWHcMDL5eKrMcRlhuuFC21e0p0FXAVsyMhSsGb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FdivgxZd21Stpj8S9pNLG7jCeWtU9DtomoNn+/wAL4jNFzEqJzPiBAlc7lTP/AMU/2PFhF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M5jn+OM/xxLYv8uH+FjNS/wD43Li/wxjzDHv+Llwc5i4iv+L/AJdS4s5/lf45l/xcuL/D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JcZtGYmn/AOqjJHRmiK1/uNi4X3Ln0XflgGxAb0CL97l3V7GX+IgilaA/uDBeqwr+4cHTX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fwS8SLxRdAlUpe3qdHY+EtU7MBFj6U+0RBysAQDdEWl1o8fEoUusRrAdTnhkxMBpShInCH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lYo7VOncGMjLhvfEHFgzZLCnNWHcLckzSTGtM1KNnPDBZF6XG0AWEuvZMMNwHD8+IqTaai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blZIZQ4l4NC8xUFeInCs9zJmlZYz/APBlkC6I7WuyBujR5l7+X5xj/cK4ZzWYDt9aRYYC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fxcINi5w4qqzccq4zCViujT5qBnwpgLL/ABCVZkvBRmi6y15ltMeCHBQ3m7gAn0r/AE/uO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7Wji98REupqXcbS9E7Y/iL1vgHOccmpRhMw4cLy1mHSAiF1jZQvKsVzC+i0IKAyCFuA52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wAqnBb1UXc4plF0yc3lc6Jk2QJoDSWizFX3KjZ6DkLacBzzBg8o0AbQbH+pahCuCGC7fAw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tVUv2llYVZAu6rGL4qci6sRksV3ChGLZuvLnL6WWReBCeExgI+oo2uu3tGIEodG0s3ZvdE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DixiwXg+DsvRWOZV2zEWoso3oWZYqCqcKiGrLqxQe4+X9XCuAHprpmIznwXGWwM48y2BnV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DQszVgogcOIQoAq6qPMISVmKfdiInrEGu63tTBglR/iiHNyz1MOv5M/wCGpiXKfV/1HpN0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/ACx1NxO4zX8MdRI/wx8S9fwsual5jn+DNP8AF3/Fy46ixf4XLhLl5/h/+N/wuZf8X/D/A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zNpz/Gy/6qO9zfOg8f3MkgU7ZbgaI4VwRA9QTQQQOId4ljKrybEfKUGBAqZYwxdIVG6Wa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43ALLoomRLh34IAJdJddx00CW1B/s4wIbZ+CC2WQBc1Bt1dRtCq5ZTGlbGDNw1XiKVABW4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R2s8h3EsDCcxvbzmNqsSivbNqlFMYBIZuWYjizMsCnJTCQFY4GrqXh51KGF1XM5gzfUFtp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SWYdRVaw7IW7OMw2LdEzW2KRTXfQxuDJ1l8QwHKsGbidJ+YV3bdxsnzUKUYS80lclY3jPE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aCXqWLRJXXqFdOd1qvMUlkSWikH4g171WA0KdPqLzEaxKTyZUrqWAtB5L5hwnTUpdqBfCt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2g3urdEJwaKEzk+IlLLGI9K7PDjMwi6XMPL/AFAowkAQWjoMnHHEazVQOrXB/RBDaPHts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rOHFmHXYjeeNSgaOKb1lK1d4lnCgKyNIpZGucwUPCig98xFSxKet1dm4g0NK4TbWLcmedV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0hafJiLqr3H3ImkHcTpIOibG8v0dmYD7qoXy3lHa34Yqccr7lQvFpj4mLpyWwNZA3jibp7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XEMQx9naUbBKNU2UHibs9T4HL7aPzCsjyYDZDYOvMdVKEoGY7hnZ68zu4IjOZ8/Tcr+ynp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ReKHFTZYuMQ8FEOLZpLxUVthogl5vTPX88Tz/Gyf1A8wgQfwCNT6/cNE/uLmPiP8DFOI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i5xHX8X/F4/8Ai/4d3F/+F/i//i/4f4dx/nmH8MuXLj/8v/w/wMeIXCH8bziG5/yfMNWR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KWRL7Bz4jqDiMBl1EFHR9SLcRMhi4FbYN2KkWaI9ao68wyBcGwqpQ2CWc3RGag0fFJmUZu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VXJCAwBGV8mmqwL1Byq+oUOddXLAhqpaobviOEwaIuwM3VRB41WOolOl+yyraueofhA8Jc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bDSmBIsoKEphVDlq2CUpiwlqkauWLnVrVTFD30kBaeYwA8WwTDQpzORqPA0cPmJq8QAxim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YDrJf04mSNKt7oA1ERQ2upg00PuGTGfgNyNr/ACNpwv8A5GDQXoX4mUJUN8e45UoyIhNmP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IK8u/EASdjsQB5PLiJKQ3lzehfU5cd2PcC1vqYyAdKdHXqBVqNCie275j5mlBdcqo8cEor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6OYnFYbRTTY73A0auQVKTJjcTqllGoODG7qnPuWeTASGbWbxS1hjAhZhb2otN1iG8h1odH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XB5p50XGd8nINo3N1vNa8wSiPQUaIf/sSWhEVoCcl+oJmRpq+EVOlfbcKmsyHPYfBvdsZ6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qv6hiFgjwoY5cxRbxWBNC+Qr6lSQ4JjIWYyD+oAuQp5DofMtEtOQ761ASoCqQovUeZGD2s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LZnDAEeMcgXZ8DNR5kUtjQUYVu/iHDeKDIz7a37g5RmAQnBe2eMwolvsCgYtA5bV8S91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uaW0/jj+WcfxxCBicJowIqrY35jFHX8GvGXVJN/y/yy/4xLi7g4lsuYlx/i/4P8rGX/K/w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nv+Wai/8A0v8A8suXFlxYtoQ/gf8AyNp1/fAUCSvUht3Ht35iEVpoLgJZWBR8ZYrqYumDs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KscpT9wrxJoN35iVO7oT1BxiDWOZUVE2tVmKUHeCCj5bZQuAme8cTCzhWxM7Cu7W2VLpOo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bhcM+ZSVvuWzNB5ggZRzMXsijylldExh5mYF1Gjl2cQhQxzLdpnAwUVBdI5UcioVZlYLI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PseXzU0V26lvc4HniAFYKqiZnB43FCggM0Q4HUye6sZR7VyZjVEbipjiAdlRALKo7KePM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mIgut6MJun0FgVksNSxeGqdag78QpsFrvLZyp1DWNAXBbRtfbB0iGtK/qLroTYC65BKad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s4Rovnia5RZe+XI9O+YgZ8WCNGhUBatq6gxwIAMi7plqMO+cODRzHWKBbpWi9lwYz0QXhE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IdqNq7zWPQQgBA4EXSb8mfco1ieRGM3CedSt7WXalUUa1aepkiVKZ0tyuPmVBvasTTsWrL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h6F8XCxa0hGgF55+pcyFnuB35JZ42FbDeX3iJDMQj5qGpxF9QtRNDkw1FqIagEiFFCkN9y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bKjjZDwC0/EYt1NwkN3TzWjxCDwpJb43XpzE7IMODkug5WCj2JUU9+YDYW2WMTBok3i86N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+YEqA1zwEffHmpfv+BuQXIYE8rKGwcaFcW93cseAyzdrYq3s8S+8pdIYV4LXRKyJckqi6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g/jv+f1CBubT0huGs7ipJszLPcH+BZcyUcO4aqP8ACxjHUzL7cx/+Vl/wsuLcuLcWL/8AF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v/4WX/8AT/8AC/xcZcc/xhlg24hCEZtD+BQ/7tmR5Q7neaC35jdNW425BxafaOpzX+YJy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MuelZ9MTQnBpKsGAymhcwAF81+Y0KpTtNSh4vNu5ewtUECiLdZF/kDYsWHH+mDFnUs5raQ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6bH7lWYFvzU23lHJeUfE4WqywUeDAcvcQNAT8R40qq/cVnoLjmjgmgAPEDfdnUooUFBG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6FdDsF/EYVqhGA38Wtw2NUBRFLcNmSWlZIFeH/ssEKzQZdM+BOQzg/uWACzLKUcNXXUxUm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pMX3ELHGfUwt5DR5qKVZgrgrOvMq3ujcwbceIsjizKyl55zDzCxVQ6OL8xb4Vd1LqnTTNk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0h9wZgxND4PtQTSiA5GOVc4v5hCC0vZ2eYxKqrWCMC1+6IwF5Rk65EV20Y38TbTePMCkra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2mFmy2F5p/EIrZrlHBv3F4lsUa5rLGaKh180khiq48TB9TBN5szb5bZjrlJYAc3WdaZaD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H1guAeoDgbKX5zEVSlkDdX+hiSAtmQ9orfUvgScM3l55iBvlHAu9Vv+o+8rVCioCuDzBtb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P7gIKrG2weN1orlqDMSIn4GHP3xD+hgVbSNl117lnC5jAW7aZB5Ll7NBeIWUaTOW/EsQeI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pzEusAzEmlrX1FA22iagDoIDko8yoqwbIbAXTcuosJSAe5YwDFegOqD0QUaKoJYKPWovdU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C3GzUgcS5C8a/gc/yzNkoH+Q+IXAhGwkR3f6JYTJVHnEMKfxcZf8ALFlxYx/lRZf8P8XL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i4nxOL/i4/wAXLqXmXGXFly4xe/8A7vEv+Xshj+BD+Nofw7f/AHmGiuV/GUKFpa/9jqxox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/slSoi8CLv7gRVZilayxOKvyJm7DX5LEc0OLIr7i0UApqNlJL5doPyYaccfmIgcWLja5Fg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VYL981CmVB6DaHRGXYvUnntr9rvEShL8wGAdJZMl2kOAt4pLB4hL05eL0TVEASNLdh8ylB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l9EqWoXouo1ua1oB9HAcsV3YAtGz36YiVyC3gVixAFrlS7eqT4Jc8vFkBKGxr8RLVYVxN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ZY0sZRjbb6lrGxzKkQLy0L+2H/1HtU5Lsw8dTLwaZVO6ZcL1m5sHkmBa4hG8u23pjIA78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LKv8AUXsQxW1V+Jc3loD1qPePzMMjBw2kt4lM5BRRvJVVWaJy0NUBjFVhWFymAEsoNEFwj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2ZrCqINV3mUYmzTS0w9YpvzGW2gFA0Dz13FyWaDZVckG+Y2zEJKWy4HdYDHqBQrb08DDp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stdZzm79Eo1aypUWhoyGrlDpHC9tA03nduYENQHVLsjC4MTLoeLbcFZRy3xUYBW9qIBd+b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Cm1zjNS8P1kZCoEXiiLSbzcKu0IojOWvUMiaioAbHW0MAQksL0/Kx7QKmDPNacnExUSNLQ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UazoGz+epTQq0AGa+XxFkQLqH0LPkj4mZ5nHdBXdk2abYg2JyE1lpqANkJkdJwwJaK1eLi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YgAEJmHuvXJ3AKFlaLGzWzuHsBZYFcDCpR5PEvBHaahjYYAMtEuCcKhqZ0arL9y+1GXdb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+OcfzWbmP5+0FOHMDP8iWHeivzES8b3DDFUvqXH/5WX/D/Nxbf5cTf/zf8OSMuMvE4jL/A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HuD/AA//AMH+FnP8XFitm9wh/HqbTicTh7/3h+GNAEyssCWnMrXLUlZHHt3ANhnwQ1uWB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ezUC6SDmsepTaTi0gkLSXT4lwbSDFqWKh2WQZXopGkY2E1Hz2zVQtEr1KRFkDvCz7M2Sl1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RPC5X0VRiakGSiotBotoD5QZWIDEwo5TzmIq6WcwuW3qNQBd1DfkUtcEwf/Y0XLcxZHm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qiy/qWACUehM/MK+qxbuaU74CFxNYDihgerbmHZUZqaUvS6bgZQwRxCgPKwnXJylAKKN3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2Jetw8xTttGX8oTWgPUoU+glmuNAelV+Irc02fzLVz3BfwqXdFf3M1B3c5uIGKr8xbLqve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phCjk22mQTz+pqqEWC/Ic/RcJ0jriryDxLG4S4xIYrZ4TQOQVwr1EbECJWPR3DfQPdlaH+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IBAUqnfidcVADNnwJE58+0Q6JsRuUVC695r3GQlY+6/ZAKpvcy7ACiy5AjrmKppt3WMhx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BiqLkRB8ZgLhnNKlunyvERkpqLa2byzR3UoOJfoqspq2/85IewyFOXF4IsFYsVQuhVh3r3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Oms09QstlMmt426uvEHUUhd3hH92wq4AdpbZaye8YiXgIRukN1229AxviEmaSXS2T91ElK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+5W2qOZeeEeP/AGFwpEmPQvoZ5rUIxSLRKCoCbYrmBcVZATXFnFzbL8IAADj3AgdykcYob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Ggpw4295iP0sA2boqrWRmLrSFaHAnUYc1DWjwM9EvJxTqAK8je/5zf/wQIQVAlQQMeI7py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2rix/F/zeGWRcTcf5ZeI1uP8ALGMr+LltwYuUqXiX/wDD/LLly5f/ANrLlxi0Rcy//gJp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f/OYMjuuVal3gNxWhSxcBw/4j7DeYFcjEo9Cg6uUVdOpaQNr2I0Va6OvcxQMC6BwzVt++J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Oj4P1FMGxu47C3A2RVLeE0dr/AFKa4HMN4yBWVtxiEsMmTVoZmeH4l3nt8G5A9NEVECJam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pIwBpSYMahBx+YAAXG8A5nS4V/EaAvmG2qXcvAGduBk/7zMQE1VbNg6d8XAnMOXYbR00e6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+sNPmCTa0KadmO7gQQwMEydMQ3uqYKKUTMFZxhgAlItmAFKu5RXscgfK/Z9RSGeLY7O2vi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13mYuiyaMCeEYVjiipzdy9qY8QswpoHxDpYF6uYp2jI58EKsDXCAfgKxzwA04tj+kxH/T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XQQJmHZioLsQGwut6K1XpgxavktDPW/uUkEF1ViQ782RaTaj/ALmXZL40QpdnGGXXaVBJ7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/gjFIjAQuPtzGANGmUc1jjDARYSroVWsNPIqKBXnYZcf9xLAcrZOlDFj8TIYWOVa9o0ZSn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8BTdteMRsiJkUeWxafMOzXfObwX6UcwkOUoEzYBgafeI74zT0U0QujBz6iPlrUCBdob1qA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7g3OhWduvHmpqaFDSvJOsV2xPZEVwEn2FPzDppiOT0PqBAChEmRQu+K8RDtSQVdZyUNJYw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iYSEGDSIeealznWL8Mtc0a8Qq2KtVVMrmlPuBWZ2enKpYBccHENL4437FgHi/jMoIYU9Dm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BtVh/c253EBwznEBVlJrtZwXeOpSoR5JMBLoavNp/HMe4s3/BAghAhArM4Mbio6h+pgES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+GLFzFIt/yxjEj+f/AIf5Y6/lly9zCf8Axf8AK/wtf/b/AAx/niMf4XMekWIfwIfzt/LS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KmI3cgQQZyzwIKXC3EasYvWUNQCXYiwYCqteI1Yk2KuLFVNDCoUlL5x7gFOh6bli0t4+8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U1+4IBS8491AK6D4XicUkMWUc+IvTOEihVYtsvihi6ICqLtzWqr5Jf7Yyil6cf4bmM4Uu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44mGEuFEbvj1EBSBbWY38DZ2TuK1w7mcZhtg4uqH5mTKuHJP0PwzVF6bSu1eAzxLYJ4R8u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NBQxmuT8nkjOEyI2I6TsghM1hC0K3UoUrI0xCsFuw5xAaucynRKR8aJnHW/LtxFuy1gejR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Rhh6tDoOWVgkNQER6EsCKRww3ubgEBXJ7IPYW3bVD8SwJXdwLDIWODX7h/SINVblSm3GDu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zHYMeJVF2VCvz/owW3spZ3DwYSVZ3aliUpgLxw64lyjR2SyxW8wiP9NLFm/IOuamNzlN9g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FUhBuqYB+IfknExt2Xv4dRAMghl8HsuGUkYArLn5rMrAi1dZy4LzzF5LQ4gVc8L9R9OLwR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pVWQti6DDrmCDVsqz3Z637mS4YtuykBq8MX4tVpSsJRvksvU5AqGqzpDo1Z7i+zGxHor7d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TnPEsbkHrS8AYialQAwtWvRMZcRQyP3W+UjzSqbBxun/VLICVFpa8hWjzFepjaQ5HaHRs4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waq8AGcu4MiDSow61xXybg30yoFebZVw5zBMU2oYeHmi8pvEOzX1s7YtuRbWIKjoeVgI8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XVWrW2scrVeoTOJthi0U1nxqDsg5pO0HbGzgCVoA3KHC9FrGYuEIWDzq4DaGdVNbm3stdI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Ac/yECGoTmBBKzFXOQYrkMytNCJLRzqMWLLly4sX/wCV/wAP8bjLjFlxb4j/AA/yy5cY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fw/wanzFjv+LnMWahCGWE4/hZ/gzBaHP98Yv/APvI8BRF4Kv5hIZxZ7tLhxSvyyhBUWFMV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r7I3y6pR/bCgCry24IkJKee8y45XnVcoLzzRmK5W31KAXzZONjKdjKQqRo0QcOgTKtHDoT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98r3UHagEYNAnZztc9RDgwYKKCdwPRGlTK11ARYuCiz0OWAgVLe19+YhdGBhaOq0U+x58x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gfMKuWQYRy/5zHAhyqeLv/JU6sAVFYu+G/cpaJ1u5/yvUVB2GiFWAwsw0blUZR2YLly9c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xEJo0ELEeGEOWBA4CuXxGVBgUFgHoleA3tf9uLpEHQtOPmIEpaljAoTU4M1ZUQpu7D8kB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CYLRPXMswN94lHlwXqWP0pSMcFzfGq5lWoUIFhWswz9Vi62R4pDXUyc+20JKMU3nZxAB+Q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G7o4wLgB65gzFjoF0ZaNtjxKtKtwwtazHjNz7NeQ9xAIbhXbOeKBfiLtEFDXvt8wRKQ3F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y12hhtrYKPfUZWHxdjAcstwUACaoV7345lapOOJbijmo7VUhKZC8ZSuPiPcnAiqKPQVg55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TXn3zzExVQRWYsrxuIBKgK6tg5WrZmuMkvSFm2n1AFBReVsdmOOIZnz6m2eW2C+o9QUE2A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XuCwC54adfiAoaqYFxyDa2xFh0+qcAKN5rlI5KOK5Ok2K0rVGGcs6IMamfDD2nF0x1h3Dk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4yAd0xMg51hwlwfGbMxSXRRdt3xUNCIGRNRWk5XXEpCRsEjgHGTUA+qiy5RBFVndZuAUS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ql6US6Bg9ShQHC6dQpbPnxwqcWOreIn8XmENQPqB9wIfwIEt1ibRbOaRb6al5mhDU3O5c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hYsWXM/wxf/hj/Fy+4xi//F/wv8P/AN3/AA6jGcS5f8X/APF2w/jCH8rP8q41C/TDXQP+M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42HaKQU1Q0f8AnuJMV6wEdPUPFJDJPxNBZ0b94lFqELF+G5mF9f8AWPkptJWXiDsGFV5tF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ggMzCkdxcVnJiJYXWHSVcUMNmyEydDhXo83N6Rbx8EQmIMQj2QUt3DWM6mCEpmDaFLda3A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lNfMULoXBbDTp2PrEWlU5cFwKdzaPqACKfPMImtvEpKNlg4rQwpZ25XbN57ruDhF4wfnb8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umljiG2V4TB0eHnznmNe6OQ+L3+kKQQrDY31FKJsM7qAJlHJfcwnCzLMkCBfzGIBubZC/6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AQ+Kncu3R0a4iA6Uih6FlVKxIZsFY8J5JmXgZQXLzMF7i350hWat3LBAZ5lVllfEIu7qcU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ltp+GZAOVotlweHN0MzLUCwVVyOSzsYAYU29ks20Vh6hF9lbdIjoZKpm04x1mY0W5TPKi8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Xsa+2oXhQejFyGcAJ9xIl5Dx1PSWDXLHyq2e3ixX5THoZ0NoBM4y0/EzkQDsz7UhB1zxcc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2EMi7tVIfmLmkEqPi6Z3tiRC1mvIi5yj6gxtw197FLt5jNMABybaBjK8VeY+ZBssRK0GN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iOOYQD1RboOvMS2YirAtwatiLiKo5QgioPSy4uRrKWqd4M4qYlUIA+grchZZZzDMoHYZVC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LVu45C4FUvO8QJWWiakCKHNg5xcp4zNvaot4FUHJeJcRRCawpQAOBy2xH9X1o7XMK0aMEA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crDGb5lNhFHS4WaC719QiKRqg1ZY40D1cEPf2xbuwzdo5u6iTfVMSOsqrLpu3qMfrU0B0G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AqxPMXP8AJcPzBUDP8CByTJC+IRnlCR0hix4hoIkq5xMfM4jqXLlxYsv+bZcuYvEWu4ucP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5f/ykf/l//isZcfx/Fy5c4i4hD+CD/JlPH8jN0n4hUV4T8Y+QFzBphSZk83CQpVQp4opbd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68TKIrFoyUj1LAAR2t1A7gCtT5VCCABiq9x0+swsyQXQus+1l1TgeFWjS8Vju442xCBmhx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KoE9VSNfHEuG1KQJyJunwbltZqF7u+TlP/YR1CjuVde/EKlB0BmYHspsrbW4keKnmYqVLc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tiamcvZC/o1DGK7SAqzg/LGic62Jl1B3B/Ey+ElD8VDVhuCLwLRnPmABYyWROkj0sTdbv/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wPa4fxLuruAPIv+zMehq6ZZG3wjozAqCor5QdxepKODy/rMRQTfJ2wY3kEbaaWgwQXDilA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21dxKU14lLFlFONNweRjxBw1t1ErLl7jbagFPEIvWIizgYZ1nqNwHc3VMKulMSkAQ3oDXy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u2PKt+od7XKg8D+pZoipazXLYwBAQ1qi+S4L4lqXOKvVBq5UIwfagqKHqs4YayRpfvOvMf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LXcL80mPo3cGbLbN6BStagO3UINXTVI/iKKFLFeFXLVTKDrETnuSMVoXbJoRd0udzMQZmx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3EYRsslSyXk2al66LAggQYtgl7I1C526yPXbGMytDp2OccR/UVlQa2y0XX7jD3hKvEKD3X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y2AunYImSCKfi3VIizWj7j82sUQOLWLyrcNQ7A92hk1IqWRCsVDDejgtYS9Bu3wyRpTNhZ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3EPjjugwgDaeYE/8AaMQCNFXTn3GJW0jTelwxjJvOIltDOqpQxihA7SWQGBQVhts9eYS2L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q7T3FGgJUHozi7xeJlxZrP3GUCW5O3HCue/49xh/FagP4BTUEBcQ1uBm/wCGJ8ylHmEWL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XqLLnMZ3Lslx/hP4WXc2xfcuMYy4s3/Ff/D/DK6iR/i/4uXLiy4OYtPiOCP8A88/y7qEP4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/jS4p+mFRrAx6xqAGaNZ5mYmYMzf2xcW3AKDWprKNFf8cwBzMM1cVhpLg4gKBfVNrBEor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7mxW38SiJRzjPzLNtZuoENxq7E9Jk1LyxDd9atXLnlZVZHC05Aauu9QICmWaBZTGLtFH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NM2FE1M6eKMSooOePUGoZkLO2nvsjCJ7/ACBF2Lq+YK7TBf6gKBaLqBSvFtyxnOIkVDBkY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d9n4ma8YK4gSK7YijZwAf0QNpecs/wBXynDLTV8tZI7fVJWDseY2IKEtHkgTnUfU3Z+Y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J3+4ASmsOIfIFx7LMFKolmgYm0FdcXUTDXWH/ALvghNJVdIB6MuIt4tvGGy5+5bYUIeRRr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yPMFipg1XjUCFY4P/AMJYEAugWpSl44C39yiyBKtd8NtXECBbUHkeY0h2FkOscUlVWFJXy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zS09TFgmZIZHI+Ti5nccAwXK42veYzE0qYL4rmXqQQK4MtdAfcMjDdx0ZvcBH1kHsE4pd3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wgbfOWG2hlDfq3NeNXGdKzUwWi+IebAcXggKpLF2+RWkmkgFfgTeqY0Mig3mgWn2wg4Ku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mIOqAACUiDxqqMVAlvdBzegLjXWJcERc7w1FDkq0dQhh1sOFvhaK7KLgVaCMCq2hDSwAuW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TASgAc3Bs2VurwLTKAWrLVx+a4CmhwbFM5qZ8CiUWFtDs9nmkZLaZGg4powKXDAklMMEF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zyIKjIeDzmXKqDoF9NHiVlm1Dfm1oz7Y+5R9b0CWqu61caPF0HVbLhYVV5gS7vNioqwLfJ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0qvZFUXhqPMzwGOzjUOr3jRaYWhWSgQxKpIDaBRrr78SrXlxBTYjmxDDx/Fytfxwbh4guC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gxmcanUxfgDE1cVxUEMQ8EJeJcWLiLiv4uXLly4vf8LzLoT+Vi9bjHz/8VcqeWDt1KgVtA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J9oQExnxPw2l7d7L6SZRLVZj5CJfqCv5dxgy4tMGMX/8ADOI/xmv4IfwfwIuJv/BK7Po80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0qvmP9wJ3VmAM2wYxmtYx8QIjcRX1NXLB2eSGpbsTDbq/UBtIpVks0CVr2RiFug92o8gaw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zCwzS2DphQnm35w1ZvogqxbSkLC+3F+kU5CQJeTXp/E2uQsDOha4y8zBLdQLqjext2GBQE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QHRBN2qthrMGT2S9q1m2nzOSqttKt/wAiRLu4y7HbLg0A3SULcY/KNDESCfQx8rAgtBbuV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gl7ZgrjuvMJUXSESzmlExWVjUUOGqJVEvFiNvqJmsULHjgeJbJRpK/snFDx+VVn3ETorVD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woAk4xf3Lj7BGTn8v17hgL75htxAt2ytniNSrz5hjS/cVa47gu447ihDkuVf4SYTh4tL+Y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my3L8xYqxBtwvyPWJdQbSbLu7P0jFSDyCFiX3r4i6v6Oz3sbS8cpS8bXWx2BWPCq1KecVV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1GoovBmquYr9PeYYyeIRonLVCivB9LKqYcrLMFPPcetec9SBTegaT8xjETRoLyfVzNVr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RFBF0BS0YQ9pmlVcOsVhIZcbbLI0RzeHi5bP8EN6XIm6dwPkWYe3S7rnGONTLK5VBYavRV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cIg2NOhyOZkmnKciMlWKLa9S1Kz+S1eAivDZdZuWYTa9q70C2+AcQrazguEKqoEK7KIT2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AugzvUZXMyyBVcqUHPMOmacSaHlqqKzNs6qCBoxdrb/iKgDduLvNrrGWkY67mldqwwQ2fs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U1FMudBF0OjL8BFWBvkWJi0tLYxdNEfjvyGAMOVKCtDmXahjPqwcEEqZpheb3gD5+47f42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FrYR/gNv4nGswO4P4EE9GDlhD+FrMshyTIR/i7l1Fi1LjiXLx4l/zcf8A5uO4kf5C4ZB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KoJZ8jqP2qWvbsN32XHxFxDx3+bsHwSh8NCfxKcoZyMsi7xshQA20ULmAA8Sn7wy2XwjDv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K4UGeW/pZWvln9Ez2Q3p/FXGFERGkeHzGV3KzE/h/gf4uLLly5cIfwfwOJfHMub/y6Tn9T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eYG7DeK6hc42Xm4GtS/4xXgw/ti4ZVTgqKAEexwxRlj3lZgOQrpzLE0rLAUBdAOpbC4XMj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zYVna6Dl8QuIsoDs3VKrR2ajMi4RsMBV1ixNuLj05T0DUQ6wvzHb4sFvEr7/AA9QSkmN1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CCchXuPaeglrGLQ+JhD5uVfEKy2bXiGIZG0l7C8salNspjRkOAx9n6iItlKhnlLT4qU5c3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EQ9ieHzBkDSWDuYq7L+JSA9Ra3IypYxlqrD5luEce0uXxsjyx3Vt+wgdY0B6xgP3Lp1GKc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Ia0QWwoYWuoAV+QCh3o/iKi4Z09iyQWxsg5cTb3VzEoLEoaaYqlGXcZJUWgveNyQWgDdl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aM7VWWjN/RmMLcBWMYLXOVGXjBlRVNAXWa31NoytEAtaBw+IQU8danjBfpNJTW6KErAsB2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9QwyaeNPiGEqjbUHBkHGPzAzE1SGDm3F98RDHQKblAFnhe5hH6mBfGSj2KmWqVbDYF3fiM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NYUcRJDN0X2cmuNSmtQQYeHmWK476+wfLUCtAFN5oD6ipsqCTQB3WT4QhFF1YUqXkUodly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oEFDGd3A65pUOiUbbHWTzSukp6La+pN5auDflGILw2lCzXnBqP4owNc8UloqhE3UGhzUnJ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wtSzbZC8qpgufEvgdQ8ClJV3wwdGvqSYlMV+SAgZ4gAMrrFS1IzRvE1Vo/wD7LeQUtSghD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JwF2r5Y9Htla01a7a/INQdqgMYDToxAApzchyqzqLTLqKApbwugcLVRy4MrqEbDYxaKDm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PRypoxzxOZzCDPbNofwIckDibVKngjHMK8HEM1Df+FH/AOHX8XmP8LxF6l/xfc5lkeYy5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rP8AmDXzDwk5D5svyQwWVvPlr4qOtA359HMV44zkXlgzkF2NRcrrlyJU0xnBDiroIw1nx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ATJkikC1UzcGUnARt8Rus/TM/HAAeg8fz0w3wOZY8PMfnuJR/B/lly5eP4XMf4v+CEvP8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P8J7qV9MGqyTzBa8bsO8wqbWnY+5dnUsuvULYnqi2HH1LueAoOXmNpl7wlk+SqLcvoTzj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glSli47xoFI6ZuCcS1y/mCuqlqO1Da454gvKr4YEzwhrIz0Bb+GVlqItBgPolDoYaM11BP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Eys1QC7TUbsyLdG71BSJG4gqtZYHXcsanmVIMhsLIkMuWpKW5YK81V3Pq8SprtGOnMB0Q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AiWL/ABCClv6jve4LPiIw8cFp+RlQp1ePrBASNFCiqA6Ijb0WMe1AwefQ5PzNmJMa81/UV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XZz9wq4i+SiAZzSVq1o6rca0K8MS2w0B6eUMZW1ZVwFrapVjCry51LiEDLunbY0peYlfu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bCK7RcuuVozLs7hJddOfa69S9oRRYXfldmtwFwdVUNlI6R4RjLnRiPAph9Jce6sGA5Au4r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FYWbFHNFRa5XWaA/MtCYOoJ2dON+47HCxVcq4Re+paE+yyqKNwDVXXMzWk3W7DZKkA18l1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2o0Kq05/y8bJmJjfvHCGs+pX8gUBgRzXA0Y3LVuMhzCW1JgWlRaiuBYrq7UrStOx5liLfh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xW4plDiLSVsPNALNsJJxK1G4Ld6eUzb+L1dsmmDIprAZgBSu0sFK2bG0oOGGCkW2KvLgRL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lpci8FG3LXFw1+yCgS3eQMjwmZ+ZZRsJggg8mYLnIXycglbbdDHIn7Ukc2wTTgw4ITFDFu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C83N9uj/yJ8uAOKKL+bjJuFqWrLXC7or8x5Q5dAdHWRVECK1cq5P4JzApuBBDJBAwQIVCO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uoOI6X8gy+/4Y/wAVmXnX8Mp/l/P8CLmLLgXHBKgC1OgOWCcrKqXJRj5N+JWVlB4NrtfLB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6ibDmEQKaQ+QUogVoK/EFZmkMGKAoLyw5TnLBXNAWXJtYhUCsq1wyyvLGm7ovwMsN1yHEU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l7O5TPyb9vh4jPUAqDYjpi4i/w/xcuXGMYbhCGofyQm0f4swcD8MEYDDP3M0eCKaFX9xBe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j5hKSdRYsLv5jTLwWOj55gMB2QvwQX61squqTKjUyglIoIMqTM6IBX1Axua4iEU6sgtlW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sxwq+qjSYjdXFYQ3mAWy1yy4BhmoAUW7ZaJVbAN+5jYNhK9SgN2R7oxS5yzL446rW419wU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F2bsqC12bjPIF3UQDxEDqGF1ADKzQq2o0FgdS2FeDUUBWaqJoILLikBsjhHseHzK5klIdI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U4ckezNMQpHRrmN0IQ4uHa7c9Swy1sHVMYUh3Qq9puvuPh2r6QeNmeZl4xOhu7XzAOKnYO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Xg/pIYHxVTDlFS0ZQMZ3jGYV4YZBSrpdiOSXqqTZC1lC1PGiGoEQVIUCfncWolW+J9PDG0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qCEBrI1SPwzJO92BmSzFdRNFsW2WeGJ+XVhXr1X6jFEAdo8LeJkJeMCwr423ysKmjJF8gb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p6jYS85EyVtuKWGtWhWCgLvHqVwtwKVRBh0+pS37RDgVflSM3uuAMbvTbgaBl09gRAFpeF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jNjVdgKs5zlxD6nN0WlUAqtfBpqI9WHvEkzTSIeSDhYcyyhE0MVWe7Y+N3+WtHamnetwwt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p884igUnhxlrmyjXGNxeJ7+i2Vt09PcHW4kYBQVk5t3QS1gUIOmCU/JrUpYbRTNZPlleYF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pkaWt4T7D8Q1mPkvT4+QM5wNVZdU+4GuXf8Gf4EIEP4YQ/ECoeIF6/i4xPi4YqOLxYw1/K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ElxfqMWIxf5NyuFquU0RnWsKzTOWnVVDwBVjUoDGCvECZSuxx4meqQ4EAr5FN7lxRyktrg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umYLgMuwDxe4xHeX1Ml4P0lbii/xKDV5/iINXGprQlnggW5VaRdVlp0dRHRTk6CGNAArjA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v+GP8LLly4tTL+Rh/87B/OKuv6GMWAKrrcDV0jY+jbGAlqNaeUvUREqZPOoRo4dweOgMXd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waIlOFyNP1KisjObRZWFjSwFcxFFVf7MLANZmQODcSx5BbYlZVOS5Y0W4BoBebjWuAcKZZ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1MJDXkpzMpWAq6C+5gE9VDMeQ1XMoKHKE7gYK58wadORHQ26xBmxBq5yU+5hZWpTJscS5n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ecSlaWLuMAmCalVrUTelGpQLVRcq5MmzqIs2rCzc7U+IgOTeJoSVh4iUSYqISpCxCH5JVm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D5xKv29c0vfhLIOELBvgHL6JwGICHFp/+MaAxaq+Rf1KmgMgxXuJRHYRnbfzFAgGxUYC2B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8rR8x2yVdpVHs6lLBsNGkxDeiCr6f5LwYpUVxyXjNy4Ip032qsBGpMToTj9TP7J2cVPtQ/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A1JxpS+Y7tRY065Fgav3KsDrotBqn5jHNMbBjl7T6SBiRMK1a0Xx6gXS8UIJ0a+jC3C3Y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xzESHGm3scUl93Bi4stwVUtY4o5qMN4XBWqCU5XJ6jixZY3IV7DBiEpkBloy0a0Ylbq+sE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w7wxIshPOVXVbQ46raxFHRZvGfuHUDjnODS5c0zneIO98YJqVQjWeFJfIBVtlwp8FbZb9R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pErSQNJWJAVBwu8t63wMUuWhdUXnHs1LsZRVBVCFBvFXBSXbeCt1DllRYt0wvJWCKsWqz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ZN9sqHUDMGCUX/AnBC4dQmp6/juMo5EahqdkLFxzbCLqXcf5U1xLl5iy4tRf4WXn+OILZV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k109sILQ1BUArTxHcDAjgjf8AJVaR9CsC9gxz2HIg2PBcQnEHkgSiwYDBY2C4HRDLMaJY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zKq0OZYox+JOEWFeIgOjv/MUdAbC6t1AxeYcH6Vj5/gOZzH+FriMIbixz/wDAhqGof/IT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q5MNCn6hZyqb9wodZsocwcO+WJZQN33DBtHNv6lFnOaWU7oGlWX3ARaFbm61ivyS5rWH5Q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h+5gXS+EUsDU0ADSkIwCDlzX+S8FBodSjnbYlxwZm2hnFxwgQqoKnBHhwTC9qc1+oso7G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nndwd/khsDbzBNOpZu24iDcVoCUKwZ9kUUXRcWkYrMcaBruWqlHNfMatnJES20EIIwq05i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mZ1AUHG5ajF0zmfhQNPI2+INMteINK+5iWF6PTAgjCgWVorpRlM6jZQVhLFDk3dBu4waAs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XceAVB5q9TAoaFXhK4KXzahv/ALqXqeGsA4eHD9y7M4CWOGqD5mFLUVl5ajjAN3xHOd45d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DXYTKy/zBTkDcd4vlcSnDRZSJqyudb31AmeqqVyLt0esYiQBusEVTVhjJbanUesqG4q4Pz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DvvMJZIVaG2luw55wwrKbIvopWA+GBtQsYCrG8g4ZfOYCtRyCS92dRnscDhSjQKhe81M+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3Ws3Fu4nrW4a0c281BJywYaih1i/UZww2ukUI0nqIDaqwtU4HjNQnc1yPs/zEMKWuPjQCH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+QtFW+s0syG4mdTFBXeG9Yu6NVDcMXhw2CdRNLss6jcrysOIlSBZStRUrVu444HlIuvuO0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XQiQYpPJPioy6YAr+BDf8Dz/AhjjP8hAJ8R7nqABbwHm2/wBk1OMd33L3DcWZ/hhcYlz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dx/i4xlwZlJoaN8fwWLplLwqsZ8kuKbg+F6vd6mrCdLwcTQQ5VZFxb6d4jIXAMvF1B+zo4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OM4+yULdwq30VHl0tBEPzATvBQL/UFOcf0BAwl5Bg+b4iQoVWEz1EeHkgGvo6mEHCOaua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wQK8XKK1de+X+iL/Cy4sYziXHENkIQhuENQ/nb+RZv/AzGYb+iCIbV8QTHZbLmNXgZU5Zv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iLkEvSy1Ls8IFtdnO4h43b6r+5UV1qEuDEcAecCUAYMG1jrWzwCY8i9Xa+VmU4XggqpDG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KN6eeJjgOxEUXLZWACh/cZbtHIbbMShXZbC1hUzbUL2SpfZKAaMW61uohczgHqNOLII0c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ZdQG2XLDiCplUtpzWIilma5NQgKohPQEaXVy7ycQKi3Z6ImFqjiLSlF+pcfD4xqIT17QgL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5aVqhu/I5lW5jlVHeho9w3jWhyr0cnb5mMb4HbTn5giXO9soEaIKbBcqoaNO1XiAY5G7aE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6h5UXuDWYFXkJKbbeTUsYe5BeFRQKKstG+K1+YYx4G48HG189xIWBCyWcQTLknoSCGIUs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880Zy9Skm9DnsbdWtZuHcgHodllE8tniJukCCxKvJl350mYCAvALTrEVzANGbtHNbpp1M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BvikE5IKW8aFGBRzVDHiM8iskFBSzfFaxKQ6EU0CuH5qvmIPQPJpm/A4uM3AUVSXQpoGCz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LGnxGXYxh0K3bStW2jiBJ+aBAy7K1bVLyECc40aqBq0OTEKQETESK7Az5pyQ92S4NTVF0r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UokasC6PGYM1y2XbewlflKInnCDrAfmK2i6v9/wAdov4aZhMIb/hfwNEuMFg6uFaEO+EqK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24/xf8LLzOIuJzv8A+H+GX/F3/Fy7M5I39pW01Vi+zJ8RD6/Mi5xawN5jOiYkpHzWyF6fW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mWWqn5xNW+SfKmeOcrt7lJM8KRHcvdSsDeonur1UUo8OoFMkkUnyZmV9UMPsx+JryFbt/3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yv+pd0HDo/e4AypbYDywWoKv9gToJZ80v83Lz/FxZf/yrYZ/khCH/AMb/AMpOl/XApvNvx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QM2xqsxqhhd+oz7AMubGsc4hK9aZYyVUpwNa2SyI+f8YUkU7or8QaxjyJREPCFtM1USoZS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UUnBOSZSkspiDDQdwKsjyR0Wtu5TuqbcxIwtPqLQeNEGa75dBHBhB16dx2ugJutjwvKVo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mgJplIFH1GTC8QQtaiUjjq4nc48wAWqVdSqxc5ipnAF3tzLsQ1XMAzzRBsNEWNVZTMbNVB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4xGLmb2eoq6uYMFsHcUPxBKbQVQMLqrOCUeFRKC82qlMeZddQyTJi0bHsIxrmtXkwV8dS/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XbxkKiGDsaqqBfK4lBW+h6LC/iXyu1EKcpiIZc+xfkcRbaXECqMtPEsuHKAYwFGjqY1I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QLVtPKH7bjUwItkN7ctZiFGGODhHhuoAqXDKUH5WFi9AA9jImaRgIDlYUprvKb+pegRJB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eFLY2Vlb4upWYwCGYOT6usR1DbvsNCy0XXMO3mRAqbmqciUlbg9p6Ul1Yo0JmyB2eUACh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7PBWrCgNXbipX5YWxwmU01hcXLkSE3GWNxF1cxde2tayJkFOzxCTIBoRSNosL5Y6l3LZpo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xL8Ayi8CcWlDZWdS+cVm3CFraWutzAZcAXG91mJmYhipgpc2XE7Yy2a7OhlhoVz2+3x4jl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6C/wNQ34mHGIOINwZoZ/gYRnEYaXO/EG50H5JipxFWZcuXOox35heYzX/AMriOoS5f83LS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Fy2G7405H3KMdDaHDqLVe1Z9Zi1QtCC/Qf3DfHboLP7hZtm0gAAVCFSmrpcUTwt2MHAOC8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fMA0sCUmtPMQpvFMkxvazmULtpjXd/UNC03wrhuetswOjtjpUqtqtq/ysuLL/AIuXOZt/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Rg/IX4i5hzSvqFRwSnOtxZgEpvnlgYcbeR4uBd5sZWzMMMHBs3F2pfilRVX5nhBeydooxK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AFZDpbiqLbTGtxICZ/wBhZbWO5aimOiJwalxdkJRjyDlgEPwjQSnxBRVr2zCUzxyxJgN63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tMxMpS+VwljGpXuZbQowG5pkuu4cnIaqW7MHMVmovJVkF1XERWWR8QVITAs4Y1O4EKiwe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RGaJTs2j4l7rbM3iwdwMVb4gotgMlW0bAFPq5zPrknPyoh4B9n8hyrxMXamL4QFx8QkosJ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xKmrpklVBSz2QowSQ+95cMVXjBFswNB81FZAtEF4DZLOgt9erxGKtAzu7LuhPEfYnWIo2p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KygjRoNVcu9RrW3Nv6jzwIlQFroz/AHDkqhHZKrVdiozQveEuAMMzulKiZy/MEST0ibjv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bNM0qy1vEVkSoLbUcqZPFwjUOvEMYoI6b7lxSCdyACUOEy3bEKY+Bs1AHvN/iKaSXHANB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lP7ALclCJrZ8y7Mls7jayIHx7mFgqRobqj27lYMcDBfHuWDAsywXiu5dJIBqzf4lapU7Xw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/wDkGGbnoOL8wqjmx0hpiVPO0P1AiBewWkvnn+DcGKkhV/wOtQ3Anr+PP8OodJjMqwKe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/AAGCDLnBLqd9x8x8Rl//ABf8Of4f4uEsbKx6Yzf7pdnhlqUMmp9mo2AUSrVFH8QfE6LQ9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woKbbLu8jUGodFeUtReCOw4+WdYLj9FAbsX6Ix+Ywd8Eh8t/Ux02wl9jZAmxSALsQKD7zD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8A0xBSK/4sQ/lCqvV3FLItXn+bjH/wCVmbIfyQMziEP5wEI7l3As/JFpjQ6Nt0/uOKue5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Cle1jQiCrVzcYaCYq9kyMSyGyIMNu+kQNgDxzLhg8A3GiPAvyQlGqt0Z8bpYxC2+ycS/H/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d/UCEhyioOl3qrKfuLMwL2uTioVkhM5/9RtsrtxGAnaoho+T/AAlIivB/yO70XeI2xoigL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mjxWXbiZIbCWykzhfwAljMZKEglxNbltexVmagFbrupxfoHc2y52Zhmilp8RO7KUxCuU2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KinxFuq5gSw2u4oGyIhh4itrIkuJaW42xXS4thPknG5XnfDMvnVyATJnxNvbHZ9EuhSCAV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R/g2eJrRVx3dYgO4BMiGsOFCXga6kTA5DTcNWvC0lFuw5ldeBqdBBSp1rOoBalVqL4EEK8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7VaZxgIr5i5+6llkQxRa1WMVBKxUYUJdNFguB+pnNq/5BoL0Ml9RYkDGLsj5rjzGQhCooP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DdpSpX1FAdbXA33cWXRMjGQ+YT2QiRVLd5/cpHBxG9wDoWr1KWIUrH1d4Sy3HcuPVnIObD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B9d55jFSyFzyw+45L+XPfuHhlsVhFODKiblADNd9ssuIM2H3csSMQLVXqCGFACKLgDa5q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XLTj1HNB2H+wIS1ipggC2LRzGt2YM3r14mWrhsO5UHdcUVDE5bKLLD+B/B5iihqYe0P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5TbsgfDDO0L+ItMWMQV/D1BqXuLc2xeoOI/yz2jF/i5cvMvO4ucwt6I+KuBT1BzH6nb8w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qo13KpsCgqrR7GE7S2jHJXxGqfdR9XhQB8Nks6XjKWeTZFsemwXsTJy/coggmnsd/KGW+H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kBd2E+KJ0ec3/AIv1M+unnXhoUI2dRh2FeIGFrjJ8xzme/wD4ev5f42hmEIP/AMDfiH87G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/7icWz9EsBYlpnuEFoH9kvTPFZdZ3C2b/APSFTq6o4ixQ5kyjZPhlYa5RP+MyyELssXLV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MTczQSI8DoAWGZPmj/ZFuWS3ivcZRf2X9wTVeA/pgJTgvWzr/AMJjiwYcX4nLT25SbKHhj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/smRafJHUegkHZtcYqIjrziEQs3+5tACVP94WWVOKYW1gZopToIafD1BZaL5UGyNSG5Scq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2/qFNJYf4IZUQ918R1gvVqG4qNq15Rf5lJFf9dxYXNNpjqyXkMRdVcq/MFllZlkq1A3CwB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wveR4rqJMAVJNnAXj9S2hre9JgGw6jBN0KooKqKgcXBDCtaVt5j5w3ke1rUAKdHIDgzllp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lokDDK8BOIJXibpSKGGi4gEU4uxgpBqBc7Od1cCUEAchxGkcF5s5JsCmkFGgKfBBQB4Fl+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PY4jpTEvsO9xoxi2YWsZrEsaUdXDa5D7zG8F0hHQq+txrqkDK92YSkK8QlyQgVbEabe+oM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KL5WYpNYluamFO2Ym0CaFytqBWkrKwA8+4gbs3dsEg+jcG/rwli0LDROVOLw1HwoHoch0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sk7ozGB0teJcTgEdDaVGspopYyqJri5nitPqHcNwadRxxCbQeGH8Dcb//AGXj+FirewD3H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YMRz7h1zDNRq5cWXLqPKXLl5ly/EWbjH+eIy7nEToUvs/VzPHW33L8CiqAe33+44akGGq+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2j4CluLKhC0VhkTxMK/CBCrtUx0C7HhFYJ2dizer28Q6jcrk5A+J32yVdK/qVRCpQkI/2K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rn5mwSBNCqPzL2MWe0V+T+Nx/wDh/lj/ACM/wfwIQ/ioaQ/hf+bzPQ7yoj2mD3LmbV/Z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9pDqKAmw54gXQCgPzMm9HOTATxYF8+WCUEygA+IQzGQpo+YDbcALP+4iANGix9cn3KDoA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WAUI6SJiJqVbuFSUnL9wvtj2i3+EVtvYmyP8Ax1EGV7/ymwvxjs/EiQSdAn9wCnWD/SJ2T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X1/pF6L05WgFd1/4mxT/x1F2g/av6izAe1/qGPN3NC9nuDZj7D/ZVSn/nmAiZeR+mDULGc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5hq/phdV3eI8BGgxVSgFfiNct3xMJwP2zmFDVBB7Ppp+GO4JxYS5bw/8AdRwvoIC6ohvOP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BaADVyt+z3pq3nD8zHmYMQjsOoJyRZZ+i9X5hv+xq5Ky/0EDByhALSnZqYqRaKrGU4h2ST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RPqoYH3mW3rajFa+Iw8R6EpZmn+2S+0ZMDno8tI9EqIkOfRT8MuJSX2BBWAhR1qVLZWJRy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JZjyAmMvLqGCq/Yji40uMAd5P6j3VlUuYaoqnv/IGHJGgE2tTOc5qXh3B8uKl1M+CfBBpY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wyIIwb4dQBV0QCs/MFUCTd5+4CJaZ5MT7VR5UIBRor+CXsymeC8QKxucGFXjEC1YzoWL0F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Usce41pYOhwy72mo0hDMNy4MIoZIaibmosBKIHjLLu2rNQldf/AzPmXJGDLxLnzLnGZeP4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/4vuNRZcu4tmIJURaqB+cf3LxFUC3EtPGRik2hlMVuKOPX8kzytLApikSDxSrYT0y+b7KC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299/oRSngBfpTSvLG+RcT4CC0cQigixZDIXlVw2dVohdXpBrmUwLtYPq7PSTrDMhPRcHDR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pWAmIeAHFb+6Iy/4WLLnzLl5i9w3/AAZ/hzD+BCGv5OH8rXg/tn5SV+MC+Bm/xAecNtW28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ksQy8XACtzJ0Sxcmvmc64Gd/MNiwUMxSgUNiSoCnj1DcVstaf8YrUy07n/kC2ItptV5jGJ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7Cx7jqArjXM7ySpXX8VKiU5lX/BwxEuiP21ZAT+ieCFGVBmVE8SvEq7riDzceIwxlShuAo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Uu7hg9v6iMGDFlr9y1qK25W6/eDd8CtS68aJgmgGeClLfG4FGAAG1LbNdyvS9pd1ZzFJ60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kPcuSVkTKi98mI4Aw69eK88wC/WroFbbHWZZ6lA9gLiF5Nwxsa57qAVJArtBo4A3HwmVrA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Cx7S69YAx6ZSX0KqoZPXcBBt17m7HvmNGjq5eFZsdxxsQFdbBa0zbbcdqGAFswJgKz3qDA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vB+YoEokAZRVWD016DiUXEoJIcNJfJLotSFeg4z6jVpBQduPiKJJAPhbcTlA6op8RZWg4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jOfcAjcBizcwuWHRTcrfEEI+Hz3KnD4NCx+T15+obQpQMmu+IqlGS5W5YMLQ2vB8TYBWBW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MAagy6/ggwcwYPUHEWSGorMQddzNtWUsqtxdtQ0LzPAC+8y5olxam0vMuKRf5c/xcf4ZcW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hBRtUmmGfVKnRwwL3Q3j3EngsSkTkmxyzIF89sCyHCX/TE1deUr+4YFiYEA9RbV9//IwS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AFY5/yYZ6TKNBMxQFXrgT/wAEKRRvFfmMBJ7aJpnO3oihZPAsi5f4WLLqL/FxYwj/ACqH8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/ABt8/wB7HVzCVDxhvpt1s+4evuFdKVAxcHEo2yZqCmSDWdkHl1tliUo6CEtAdFOyWBdps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syUsQYwPJ3DQ4LUHiAB3yH+mKG0lNG+4TY2puOX2JVtLRyvEF6ivRalbKyG5cDD6sC4B8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tuVVGtyAwRsFxslYOyyXJ1lz44iS250RRYHGz7hsm3CEWhWDsPwR8bVxNy27UV5l0qgAi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+Y9UqhkXCJDncktC5toOO4jPTNCLVegmkHJZlWvWizeLwxpYlJHs1JzppQVsOPUbmopBMA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FGm0Ar+o+/MNgb5aRf8gvDQrs6GAUgV5Sa6DWYDlWMq9BMKuYxXnpNJ3Ag+xDpL2YFgmb8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/TM7eqyH4IP1W6kRqqvkl9qG0Z91BLWOb/wDCW9L6uyU+J0VtXi1ysMzMUG68HEvEQVaNb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0XTctDcxXfMcQ8rCg6eA+niAAFWFhXE2yMEr9H7ljYb2+2vG8jWMw5lkLwEE/CCSZAqpvo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oJp7KX+JihFvPkslOE1sqaeKP3HQt/V7FHliYBiqWGLa0LM90pyWUKASxE6zKPsTwC6WW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72sC9in3G1tkbwaU+o05G0RQ4V8iwQcs2KN7PfqJY48BvKlteDqMSNsQPVdTZVeTo2h91R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YGUa2K0piuu4bxparCOQ6sLruVAZnQGFirAvfhEORe+JasGKq4G60r/8AZhrnFqr2cQDQD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qoFsRfUFeam65YVjVlzdXkgiVCUaRgzmEfEP4INRYmUHuXWoOZcnTbxHfm8RUGjmUFukIY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+Ll1F7lwf4uXLly5v+FzF+4rrEXcuXGDWJf8AbX9kQGdAb9TN3uVnhaEMvZN0bzP6lXqPk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pgXy2Z/caim+B/ca7a/53E1sHhy9tL3/yWYG+Kf2S6+BtACAOqF/uOQNLFZaFHz/JeIsuX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Gv4P5EP8A4eP8qvP/AHSp/A7CmnmrrzFdATVAYC4AQSWRAHXuBmBSO7ogQS+qJ5dvmVR8W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Tn9xNC+nUFFHm6qFUw9hZ/UEKcFMj/cEYXXCNj6gLFBguHfVqtR9qIafhKVSw9CUomrG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GVyHd+YyJ4Nc4eks+oPOyQWCDhefiJS5rTQAIw7vmiiLOmxBxQqDhxVSyBtjPQ/2gBDn3G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9dsGSscBzB2eF+rGwPmZqOhEKPDFvxDomgEoIVVDpe25naqCNo1SgY5OpkEc0JdkU2hzi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je6a5q+9xMrhTPYbW/KUYl8D0wikTg9YUilmUqqKrK20V4i4JHAqpLhwB7uUFSugmwYb2f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WTlDOe5muGeB8NN0RZOE9q00pXbbuMLzgFrsClBVBXHzOI/lfqUwAVDv/ABHBBfsIKwBjQ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dVFsoCHFS2pY9EUsjzpsLjg+ZacIxYNom66hiSFDmcBgvn4hD2DHrT+/xGEgsjbVVGzidy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RBAplslvCaTS+o0GQcqP9MwmZIq3u947W5n9U5m6c331K8TN++L385g5glVecYUHdN1e5R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xDdgRoUHB5PE3TgXSzbX9xKl1Xl+lu6alp6jXULccNbepijDUYHb5hmnDaDFXX+RKnbGY5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3bA8jzDQgZHXER2SmaBrtuuhCjwOUBeBsO/uoZcgAsCnSLp4uYhRYnQ9EoRAAjLFq1XaXT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ZliARZaqGeFrwfEKAoQuGVA6Va1vzAqNNqy+IM2ajC8h1KMbtC8Xj1KUMq3hKOoYcc4hxU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MuXTBiucT5lygOqf6pTNmgV0VB0Gv4Yqjmy5Z3LuM9/xzL/h/+Ll1Gv4f5ZcuM1lcexv+p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/dwSBFJpLz/cCYrRyXKVGHMxKgiFqZtGHkUIiggnZLcWSJs2hYSkJbgHiKtTVTn/9k2l8R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biwhCECGIbhqEP/jX/DMf+7cC1HJdCafNEWKRfAKxW8W/io2i3R+TrRFrtBxq67gZi+Vdv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XuYCtkvYYblWALTSytXHAIZpbt8QUURTbsen/AGVUwD6m8hwXXxzGIK5BaECcYTqZ4c5HP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M2A6KMHApxrMUAEFK8A7GtIkAt/VB4K7JoRgAb8prqvJQBq+wJZ6wXrWV1FdLDuE2B+a+W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XBnPl3AQZLT9k7XwEuaTTYQKShZLPK7hJLl7ol07NV8x6B23cKSjb+XliYwS1m0TI3/m4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Z0MpDbzLsiy9OJe5A3UFI+NSnPH5bXTgas7zK3BkWQyN5p+ISGYFtrQV1dWxPGygeQAGH/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gqfSe4XeosCv3DsRUQImLpjXEEYwg3cWeTCVibH/VRYeiLKr9wvsVEopMu/xBi7d6gCWTW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WKxg7sypS0Gjy3KrckqDxrd//ALHhFQAbFvs2WQXda+cQ3tTu8aPxO08GjS/6iWjwsDcJu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taNX8TcDVOifkGomGYFhP7Gx8kZpAS8AvP4jSGRbAXaHcE6T3en3mDalI8MnJGqWqlk5A/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CmrpTOpSgFYWGxOFzqMxsuljB9LhBKswW3tfGtRJbU2rHXcGglFrNhm5eFF7Pn3MBgrQwt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27i2k8ws+YEvawNkpkpe2JabdYIBaTpcGYZ4YFBdxmKnYQriT5jYtljpKzY/fe6gKnEHf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5LQIO5VkunPiGVO4Bb4whYg2QeLhlNpeYeYMGoafwV47jENJ6VNr+Zu5LLCvB+IuMu5fUu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z/AZcW5eZZGOI1/L/APDLgxZiM9h3engbIZwfCQcX/UUowcpH9RJD6ZmJ/wCR4h91eLaia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+EQ5M9xJdV7EGw18ItA5xYjUQVppzM3QdtBtewlo7jFz/AC/ylwx/BDf8H8H8H/xohr+GF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+0OB+AxaeYrxFFp379yhQUG/JozohNhXttuIDAy6WjDdY+JoOYl62cMzQbuZz+oCiCfmCY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fcU7grcEUleI1FsdAc7L1C1YvsSgvuMa/k1GrhGLH+GURpioUh6jyoe43WIrqGIwUqnQK/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ooxNAcR1WvnMFv/OmBRljaxv3KpwIMFLBnyoVNkkUrX5dDWCG18e3XQIYNN3LrIAimOeJ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LOBW6ZbCBn22xR9xhVtB9yzlNX5lV6qxKEFtpVfqUDZ5t+3szV13L5HtojVg3TLDBDkMK+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ClvA0C7PUzZyxjiU8nhGVkpOQFoXx8S8qaK0LsRTtH2UbQ+T9JUxJIVVTlR6gCruFGC6DX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eLeA3EZ9KQEF6z4zKlhgM2LET4FCTTFNVqHhVtGF6EqM7MRpXkcyNdYyR7muoC78eXgscX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/uVBY5RVPqE4m9tQ2/cazv+4UJRORS0taW8EqqdPxLi0XCx8ZcDZmCnlBHmFCnMBxB6hSW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c0JlKm3RmWaqDPkeJUZeusX5xF0l1GjKeYPcvj+S8y6ItcxcR4i3OP4HMv/5tl4iy6gygV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sc/cJlZmqJhjZZS3fzMW4+xOCh26R7hzeTBBG+4VVF4O4ir4h4JYc+XUOyumkIGutKjL66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4izF/+L/hl9T3DP8ABDP8H8kIfzqrcvU5jEAR3KDXwXfupaj6Jt8cwQK1tFuF8+GCkmo5W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KgXZysWAX5bwR849wEG4+RigFGWbXMIrqGI5iaZbmDsDUpYkQO17i0ID4tv2yoFw/Z/8Ak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UNVu4wPSwAX1eUwnMaVp1uMOi9QK2svmQLbb3B/7P+UHv2oh7f2f9gDhzz/7lW7e1AG39y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ZuW78f7gWx8MwZf1/nDlX1AHseggwvwVI1WPiJX+HLhj1If8AUfqKSiyqwN2R/wBbqWAp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GvxGcf/VCl2ZlrxqZRTHubFyG/lLPls1hfcAxbVRozEbGmsRl/CW1CbMwPqUhMKDZVOfU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Y1NYCbWoyqe4tUrBzDbzQ3aUSFDMNQIHOKxNIxFq90mc/ECrBnlGkHGRiHlfCK6XdcfmM4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/8Ri1gmp24O16jNZ/CYoRSMLB+dRhOKik9XfUAuQ69L1zcJ65ZeZY7tfxDiBxBxOPPuGGi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reqwyf7KgtXyVKAK3p5iK1NWVpMnCRwaJk1G7QZU1LOVxCYIeSgrcyZDBJuVU2Y4J4zAdg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ou65QklQMGc0l+FB4HXeUrwwLSgyMDnTOYMGWe4LdfwwywpDCDF7mE+EZ8ytJhy1/ET3o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/wuC94l5uCNzKXFxLshcuwI4ly6ly5cZf8LL/AIWLL1H9tAXgxUVFEmPCXIk739GM0F+l+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gTYyuCHC5GOB2rglyGWs789SqDuQ5Hl4lq2W4eds+ne4q0LbX2xYtS5cX+F/jmeMQ1iEJ4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E5/jXLhkldRTYBT9YfmK3wKLf2OoMbaFUi7tsN/MrGNcot0fBRFB97O4cySFgcDOo6pcT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4GXgnBUGI2Kdv+QMJeI1cRxU+SKYiX59Dvz5iAwUx1fOvDM2UuwAqXizrkpzFeopPMiOSs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GfdgmCnAl8OII1S0QCXEWtUM9rHXrSiz5CIxeGmWW3QgAzIhq8mvN5nbPro4M4lZK8kMy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pwbcx5KF8oHA4cZ7hzfJ00VEu210aG81DWmmACil24Sm8qxgsL1utRujrwxnZENrKDICih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5toZFTXFq4MOYZAhQ5UKV0ibZkSRMnMBbarL+TFqMd1QL1pTTd2wgpOlBiOrHiGY+AVTg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WcwKXGk1bKHy9SsSzpZCORsb8BzMFJYQYBAwtdHMbUFAZejlXB3r3L064asBWEDHd5ivwS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ORWnCnZV18ywWjsL+o0D5BxWAC1ONVup15PCNdBdxAXTC7v8A1BMMmhBsGr7iZAJeiNgLw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OGeYeRKAKjcBdU5bintAZ6EUElgWoibg0cT6QHI4QBFc53jiDsVCCW+rlmJGAsXgowuGGo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TFQWXyIfDLdeRhvo7kU0ouvUZ601g90es3GFGrJhPR5gFlFSB0ckl0ZjSM5EPMYGlBW9xk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pSUnrCk1+efiGc6RAiLyQa8gClYemDD+wOF1vAPqJ4IscnFK6qEbegMcOW4LXpm3Lox9yz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XYLQVqrrmENRrUM4f+x+hQQCIca8Eo9bN2yu8dSlwIK+Vf0EeRMw+OJVsnHkrGPxLf0m1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3T0gD++Yio1UKNX7Iq6mctRm6pi9iC1mDmCS8bijYIJMspWZgmBzEUvJFuX2xwTpx6mxe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Zzi+ZsI4P5H+bl+ZcuXHUWXPLLiy5cuXFly4v8CRC6ouhf6ho0tg2f5K/Uov+Bl3HgMSvS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HGVSlVp6hg1K4nN3Wl/O4bE4AwEMYEYSO8nwxttxVY+YuJc/UuXF6l3uH4/jncIQ3/BCE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8GpdMcG9tnpLIPQ7AeECwZpFuF8mzD+YhjQTvDjxGgV1nPg18yhSbX6AWm1OrpR+HMGkyt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NQCseaAjdiUUblci/VrH5lVqK8RD7Udbr+411KQOUyw9VbENCJgAyoriIaT3/AOZctXzIe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EidySUFDHtDjBepWy/wDl8TGyej/k4KSG3d6/3g0pM3j/AHjvDaiq4sKW97XuHeFMGNNmO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onYYj5h23Fqru2ls2weMjaatltM5xzGq0nBml3TnOc+4HRgQK1UHZeHiY94MapSOOcH1Ea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xtgPJBe2yKzVxqyW7TZTxiP5n6lA3ol+Fg9SHE3s/EaW1V5qekRblfAwCFlpsssTg4lAA1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e4ylxbxzzBI7kH9JRtkGUOZVuDWBTIFepSAaBbbfPzBxzYFXbGVyqqycVFNC1bSY3UVcgF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pDhjVu8wIK4rRnYFG/rbN8pTsMQACDtUD2Nek8wpYekUrNGa1K9N6GBwjh9zSlTRqwAucb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Bg8suIDRhgvcNE7b02IFIsaOYwy+o0rbFs6kxNoMsWHnXHEQL0AZye4oLBrtKE9R+CBn/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slKUJdmPExMm4rE5nW97+InDX78MxABAFbdkugoQvcb85qWc1BQAo3FerNlcB6lUs7acmJ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zfzFykKLysrXccrUcRKyGCoblxaRRhgmasijQRLl1Lly7KXEpuswb3McT5sfcq0xMBKNTp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/pG2+5dhBlwZf8MucwnEWXLl4lx8peP4uX/PP8Ed0wPs8v3RiLoaagBkzrgHTFmIbNn+k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vBPLJ9zAs+IjgSLXY84JULH0fm5hHW3A8z2xNFpWXj/AA2PmCsNfws1hZmLj+LuM1Ccw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GoQhCG/4P5ROIRnITuhjMBq0vH/fUH1joaD7Uek47ZZDuUh+oE32y+RY2RAq/7REtAJfiJ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ORD04riMEtOPcO1pSCngV/wCx9S6sLV1cCgltKf6fMwlHdxGuJow9MNtqNBYp8uF8S0Wk2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/xf8ADqNsYahLXtlxeJUp7lMzM8TPbM9sOxj2Ms5S1MtysPqDgGMRR0wtSYPPMoPXllK5S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++IUlBTE9phki6LqxNvzFXowtDrGocIa2W5azmHgW0vOTBDC8S1ZhF5bHiOr75EKMnK41x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y+WH1ca2VI18vbz3GK0JzPwRuABKalbCV+ZBelBss+CU0wK5bSLgsvOLOGvOYVhdh0UOKD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l8w+ch+YTKEh0WnQS88VE4hAqxtoF/mAoCNbKzqr+bmquGFJhuESMuNpbGIAAouixw+cwH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4mYtogr5VzHuHbfRnQ6SIhHctj5q4IhqAGKMZYkXKmyK1xmVZSsNDR8YlniHakMP+svxG1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cHAG7suVqCZrHCj7YhCDWrbz/AJNOXLRxcybKH7K4mAugqzNr/EtIJHo0xEvbxoFINd54j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78/uf+unP+WIoye4A5gS2D6TyZCHT6Q8zBVhPTKePsidM+IzVT7gsw2o9RhgSiZlrDTC/1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PKQcMuXBl/wArL8S5cxLi3NSv4f8A4f55hWc8QMyDPYH8MVUGq7W76SDr4nPnQi3/ABP9Q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hxCiJvuc+jbF1dTuejiXR828xTCBfCE+wX8waNS7yfwx/+E/+BsYa/g3NwYQhDf8A8a4S8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y/cZctbDGLRbQoVXgTLzADTQzgj6FxShPdiN+2vAIVCRNZH6Ihu1zeD7YF7EQwGQ8IpQtc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4J+mUpi7v+5YBCCQxKL/ADAlznxcEKss8l7g23SdFQbDzCaoJQ2BO7wl9zR/VHG4c9N4i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PtK91ENDhAwaUGrwZlL2DlFSgQu1A9x3jQRLpoHh77HqVONYUFF5pxFjDi5FWC7vEAyx5a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DtDa8bxrmIJ1FVg36i3YUjfqriKoACpzV6/x6mPJjVis9GHF6JibU4DQ/UvEWm1KEKbEK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S3Au3xuWCdSUo3VbjhSGWWVRAO7vqdinuW2YNuIJbUa4dQLf/ALIhyqgAVYx1wzHHRV2N4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41Kl+F86XPM2EA1XmoghwObI45I5agTMAUKOGCMoUW1aNcyxFcYUQruBU7stjsO4B0Qgtj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C9sfp9wKLkch4pmzeRQpwAVmjpiw7Rd85adwySRWqjamqLjAahCKJlDn5CIqUhgmr1fdxD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XveeJmFaXiKfiB9wkFI1Leem91yTGpVW8vMH1DEXweOGbxBWReHnimG8h54BbsHNuVieWw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Xt0otz6jxFkkA8lu/uGe99ea1yDrfNRs5FIpfVuo49oC/iGtWFetd3TmMuE15xjTYa5mEe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9y2IrNaETd8VahqlzivNxtgFLsAznqmZthwqtsmIot2lpU9gRVi4KzPmr1MfF6mfDPcTFw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9T/8AIl+31HyEqpm6hFXcFgH7RKTzzHS5mR1HlMLaR8GEOeZmsBWtw3v+OYTmXuaf4f4Gc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4uXH/AOjUMXGvfqIqhB7C/wBsQJQ8J6Tw/JA+xMU4Rgw07h2A7ZPpgfkD/wC5o6PBCFCb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RsBfVdPLMywhxQKibL3M1QxGLLjLl9xz/AAQIfwQh/wDAf/G5MiVk8TIqN8PzFoxXngH9V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C9liIkDWs/uWykUvQ/usohc/5ogp94P3Bj7IH6uBpL0llCiCpBPDHsP2EdpXYpLSvUVx4h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KnXw/5KEVTyKXQMaYC5KgoNTcuH8DEXig7qkn9IKDVMsT4gX1XTS7OwE432nJIXhSpv2GK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qIooRcVd0c54qD4rhqNtM4tbVjgjAABekLUtLMt2owAlhFSmgc3avXMQYqMahsFLqrgzaV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NGWFAYs/I9YY/yFpQoAV7S0zMqgZaFeGmbrcroRXL+sCh5p4mALEQoux5XfrEG2KFwkg5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ojKt3wXrmU4OBYQg42LQDTLnUdDpXMkQsZyt3bFQjaXkPujycHgPNSio97VPHq+nU1+5Yo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eFiihKfLAF22motGPmUp3LC1vpiXsTJXvNI0Py1qUgLWK8wEUFkX9TNMQLWwb14hVSlvBR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3ClrBzZGUNFARp7tczTRbCFVAJNi04YszKWV8PEox2YO5RUBp5RzbsnljfvUwXUoC1hb+G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MJ+8w/VSAvBBPuIatl0oKWPNQzeoAgG7WqqUGHgaHCdmJZJCxog9FceyFqhiU8c6JS6slL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KbW3Tqz5xBgayXFxuqmrWMmHRITEGSU0W8ZunqZ/alXfMfsDeaV/+iDhdoQx5q9xJkjIrV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Mcry2YMfMyQSUMIxlvqJde40R7oPuW4V3q/8AHxAZgsby/MaU5L8M0YhgzAOnOZnFc9Q2Z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lXXcEVpeYjvPhmKFCS1il81xK9/iB4r6gg0PxAhj6S06HaQ5Wd6I0AFPiKnmcTqA3ZfO7q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Wgn1L5uH8EuXLl/8Aw4lfxeZcvzL/AILL/lazGTEfMsei+C2/ZEzpbudzWf1u/M3bn5jse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PMEoxgYNLRleoRzhnBeDg8zERYf2+YoMH5NZ/AwcMRHEsGmLH+OZr+BxD+MP5IfwQIQ/+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aOX9zHg2HZDCnm0+yCBNaYBk+biN0rhs48TGUO6P8n9zWANt5ojir+0ugUQDbir1Mwgvq4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F73D3au1/7K2Y9qWqWsHcCsAExa78dBKMvM3lGWzGym/lq9J1BqaI/wAFbZUFDRObdNRf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0rFxtHFlwG7JtVdka7tyrGZQq5oVXkTfiI0CQGRhuqh6mMcVVAvXXMxgAheOqbVvBL+iLs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mIIEJQWFgYzi9dTyeYa8oB4YLo1QpZZj/AKoHclCDzuo1SFOmAGch8e8Q67tBZgflPW4LS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bNPU0e40FNpG8U6PzMZ7FD/UybH1/wAjseuwH4qA5RPIjXZ8v/qca55/9wQKxzLavLcNA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l71+IZ440UD7cpGpYAJrJv1BUoVYG0VQJZn4gK7zaBbUJYaq4HUBHbf1D6OBsGsZoj44Qs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nJQcHMsSXW6MzHywg+Zc8eg48yw9yFM4xeYndK6LAprO6hWymup/kZbCrXa31UvaKi16Hk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6WXY37j+4yhdS567iyrWYx6Ic234g6Lds/HiWAZrAmglDeKulZgrWOa5z2lX+Ze7SlAlrw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FK+qmBn1otCPz5yV6MrAljS1n4OIhpiryr4hAudV2lxgpdqC37nQRP9EsGgT1qsxNM5aVU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FDKmBwXyS1lNe4ZLV9Q2OfqJmmIsVghnc0tFko9oGLtmjS2xWZnGZtK1F7IgwJHXmMy/mP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obylV/Gicy5cuX/B/F/8AwxnEFIq6IHdPeUMkgBBfmJU40cwRIVKJ0mSUNfLlZjWzc+DZD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tAetfCnxLV8odJ0jAaVmOuSPH6D1vxKottpTfk9v4lj9IBviGYKFfB/p9IlqOPUMNxz0Be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NV4zKeZj+Qg//AAQh/BCH8k4TKBFRRWQraP1KDS9GnV/qO3JB+Cv6lZCjgLZ6dL1HAuHaw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g15jQTBUyZjIwFmbYdkTMM6ZpA4dsO6k48X/7NGCYbu+YQEA+RTBeeN1/TZ8hLD1HwmnzF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nNrQJFDIl1blW4hNUI0KiVbdqfMy6tYauqbL5Dl6TzLUAduLl4t91FghgNaN3BHimGZBAU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dQO/vpfUZELDXQAMYAa99yiJKbVWjgBQXgbC5YNTTRxVLUijFjhKnjLALFl5wTpTiGlAs7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jRRmElaIN8UPmVFk6LLNXSmoQlDywhVyduLzCmoFyIy2reOqjPBAlyABBj6lxcz8iWCyZf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Ktb9SqM8PMXRm/BLc2eZZS0o6hKhVsZE2WrCa+4pLSwMapRxbk+YCACAbCjh6l0VCO0C6l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p9x5i05AsCyaAiV74E0w25+oRt5YGjltruGQAgF0a3eYdlwnpGTgEtLYs4gSk7TML2t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VL3icOCG1isEKcLxOJlGyXdWsBUVi7bv5iEy9W2UIsBlVY+JmUsHbDGNGs5AEjF7Gi+Iu2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c9C0OauJUbVYL8vbDQO01Vrq91EIC2LK3qXB6RwPaAXmMyLCdsY6De5QAKcE5RqtS8EbR3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b5m4gu73DS5LyqzDtd9TPCXki4HCTecpmz8TVSxdszL6iC4uI9LjWS81LbK3LF5xBQvjqI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3BzjMFDzBubqYIGNixqXyiQmlv7Jav/llTmV/8X/8WhvhPQCMpuLPog+IiU3NobaiNE2zZ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29xs+H9yoHMBSaDUQuVfKGlPxGKeLIfhdwoGsOrzJzuCdIgBKOoCeMX83Bn+KmNjxKlcQq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lKX1kS/vRzkQbLP44XL/g/gnMIahCH8myYQxHU48HP+UPsC8iEwFUBeFs/ct0hrl6tJyJN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FDcCtfKy/lXYFPxGlO/u/uWcJYeyMOuBU/mFQyeT9wp3oaP2SjKM3/wCx+IHmvwH2TJhFi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RRfL/ALEa4NQZLVVNJfUobxc5P4i9uTfXE1az2zD5M3Kh9/8AKZeIrT16qmwF/CR+hkHCq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leDcz2FkOCl2/EBAMw4sC/hH5htm64GhbVnRCl60trprcVJaBsCXmjpGMuCFnEGvjQvEV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UHd2VXcGZ1laFiXnixz4lqsc7LKs8XAVuMIRdV3USlGiiJCn5+yIlihRcXr1DQLLHDuq3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fQ/U2OWRdM0e4cznP9xthM9MseS+tRNKrUXQuUEZPUsNWemWUxZy73pglhywygFN84si5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gUoP9xBiSvvSWrya3NE2KLGGsey2Dt/AUqMeEYp6NVTDl31DglbVZZNeq1LFObRyvzAcbt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AlM3/AEgDQQWccmfiVeCBR7hDiMG4VgVBZncKozEVwiZ2sJRBa42Nwst+7MbSaVXmomdZ0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AE0tv9wQlRVjgpMKwfA+ZnKYtr8svaPEu2OIVWw5QztM4MtjxESQDZYvgefMQgd0mb8e46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UF/hmF2W5tvD6iAaibVPxDQaTkuj9S7ue7vt/RKGhYVgwxK4qLKyEu4g4tw+NyiYpVIoxn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LpXoh5ynUUzS+4ABJiL9i/bEarEO8Jm5fTCj+wSi1V4Ym7sfTAArTDBve47FzUkAVJaTK4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73cHFS/45m4/zwTj+PDFL/ijbSARt5sH1Bhh0AJX2yu4wdywxHVl+HEYcuZu7nhg9RchRA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QaKAGkdMesEpsBWWVEhS8ceIgM6uVRyP/AHMvQr1wV2evmFWBWjSQepgkrHdMfmo9/IT2s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Ke0vyiDXKUN/wGdYsijwS3Wi5JmqtwYYiqCJwk8P4Ib/gQnEIQ3X8EPM2i0TOYv7v1kdlu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KBdPUMOBqr9o9BuaS/VwqvR0XCjI11DQVTqW4aHExlPggG9O4N/6JUcB7IOBch0S0qytgQ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4ha/5Ov7if/vkcGD5SaWZHqZlGRcERagWizLfBGBMtOTcvWvp3MJSF2zRVVC5bogZAByA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YmgyKnjhwg8MIRCbBMjIc0nnbm3wBxY21CCqHkXLPahUBg3FAtBnnMLK4GJCpfxT8xqHYe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zg82AJHZ54y85/DEcWFMxl4XS7C6zkOV2xYSl/BwTIKeZdpsAm7YFNBTR4QV+uMUo0oZpV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R1OyGR9+IcSVCqdlCUumNcpXleCzqohaXPSvNF3FTK1QrwPPrnSzLWGiYHa3dBPdyoCPbd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PbMfdA5/+mVxR5aqKd8we0LGMdqweA+JrVB+5luZcfDCrksQhtALTTMHMyyXUy5NagSIta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czGLKrX1EsTABRXIO+IuKS3CHCONuK0RhZYlo2e4opDcA4q6ruMGSjj8o5Q92QuWvNEDi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5JdiiogqNGdlO2+GIS0WiPRK+IQ9dDYLb7jYJAtVhM01AgaFj0Q12eKA1krcAqmQUY4Wpp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uIiqwLec8e4zXkux+oYI2aP7uYwcLbQ1TeYCyMCjgNzIRZLuK67joSmhvvcbLdOxARU2b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ICuSKgBZrmWE1Rt0/0hEkQF+O/UQzM4Nh8PUDcbSgH7uAabnA7WHSr6hWF/Mq8hddRMRzB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A1z3OH5m25w8syI1ONzmYGcku9zKW4xruD/gMSquE3HEue/5NfyHQnBFZRTdrYINj2mYAF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uLgjkbiUVcdo0xLZL0FwU0fLBtslSVb3M69TaOQ7d39Y+JSvFRplHqXmJXAeYFe4JCVaYD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X/JLKLMhxzAVMZxbPBb+ajyiHtCaQQzS/UKMY8wzpbljgVhTi/4sUhavEuG0I8wDY8Nyo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hCG6/gh/BVkDJMbQJgayVg/EZ3tmkHR2uphKF7JgyHe2JmhK2tkMaCtws86RIWSOjuUqf2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4+yGCQayMwHhwEaAXCF/shmMXYPyq5x0+RPa6mSwN4aXKHREUWhZveBcznh3jmpmK3XR10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GNJoEl23iqrmXcNsTrw3wQxWbq9z8H+VI4ChCHcdiRakG6/aQKrXQg15IQEyhQBysFBgg2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pFzrHwzKFaKdi7PZT9fxcGBYjK0HyoTJzKoh9xeJLDQKvZ4iFMAknCbIvBy0SDV0RqokiX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wEiAurbj8IhCkbR6yRE0UIC9ZYWxHX2FTiaXzFTSrk8pVAU7WIgpl6xK8CsUMoDYHzMCz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NbmKluUt9MRUWqbfcxjUxvUaxFDaUaC7rcU6xB063zmLFaVDe7sb4gm3DZiaDlao+pTAYS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cNIZ2JeFsoTKLLCjNPIwJ7XV4DZ7iQFAbtta8HmNGCVlDObPENm0tlyF2d+YGxBpbPTSi3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V5vuV9DBkUaly6AFonOAMqhFOyhTreY9e5nGTXNw4VF0Nkg9LRrA4iwNmkVo9RUceyEkE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nxht+4eLSYcJhJS7t+5dQu0DzG6LGKIpBiaxe7uEC1N1j+5unaAAPhIAVrs02PeJnNBHgJ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lqBy7FdaEY6gwLZa3ilseWLNGpRpsxxEVbGMabl+vmWD8blLEzAY8Kglh5itzxAUL6genc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RxHwDUtVr/KIQszoX1K3t9Rw/xHH/ABMv/EF/+ILsIdvwn/FR2hlMpleuogGkCZ02epdPq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yiVDFvNYgEBU2U735FylekD6g9Txj/IGI+AEahGzzMIQp29uA5X7PmW6cR7XUWXgWe2A8R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kJVznj/vqLA6RK8U/4Q1jl8Bp/EFiGA6Ea1+4rlfr6/gbm1y1ye+ZTbbBmW0aDMMwaKg48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8m4DnVZlQh7hqH8G/4uJNUs4nhTDw3HJKYJsP/TLkU8O8Jb+pfTcoOeRe2MfBsNJWnw6lp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Y4cfTGTpauCzT+x/9mS1n5INXO4k2pV8EuXnFG1C0EZMphKh9P7YGEzsJcv5wdt9QB3CBd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q41qN2iq4FiNitKFsD3qFBR8leozDIzUYsPgDpcbEsZFFK2tVeUAPGyClgbUrvVnmcrwiK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Cn0Cr5FL9PZ7g8kFEYcGLUG6DzKh496BY+MUHydRgVuaMuhVRsM5aHWwmLBkqkfMTP5byc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8EJ+zENSwFOK/eZV8MXW5otqxhzVXzKwoMdgRy5UeTvki6yF2Gaio6Le9zB7ziq6dniX+S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YrkiYwxT3AEZLdMkxel6XMCBg1RaNslOXnFxzQHSQ2uy3dX3LQVsHSA5Aoo08w0l0FTrGc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yUhm+aIntS7VFrbPBUXs94P7jz/K/9mYBERNk3lhR2FN5czDsqgUFzR5vxLnh7lCkDK71T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DwlR6iDZ2hwXxW7lftJcHir45jEik6wOi3cBCZymNzzGjHUop9QKXZeSahCraHb5pLqIFF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CKAxZQC/cYQABc8q3x5JeWyqkrkiY06BPFzdxo14OxKI2z33xnxHnJSIYHy8TLB2VuxmBs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2gAXAMn9Rdb2Ni2oC2mRXcBswC7A/HzEiXYhmsF3fMTUwFLW60nuDedRsj4MwceQWlPwuo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50Q0kLoOHc0GVSsrrhzEJe27Baqq7iC7tuYHC85GKRTdWAimzzcqyU1dnj03F9iBMQlpZe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VGGNC42sDQlltPmbNPuUqouV7GVm31LaDA93C+oci8SwOIGihogtUIP7i55YPmi8QNtLwF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px/FxeJQ3L6lufzDuczn+G8VU2jWqgjlkKCnG5cuKl3qYO5V+o5TD14Xpl1HP9wA4hjJc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k5Y/hoBpE0ktdUhVkFr5hD+Rfy3/cZTip+yFZHNf5PUB/TDDLW1/H+xph4GSmVPGiCHSlX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zBxEAHnmUFbdssveC1YXmi66mEx/BqD9zKlpODCM5epo/ghNmFUNNH8MiOCfmQnD2RgN1E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uWcwVeEzXv9EWLFge83GFYCnIWG/Kn6mWJT+k8kFSbhkj2rDS7Igc/m1X3L38cToH6gMQ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gYZ+ycfMFlXqPRCgBKDl/w5YrRI1nAF6BEx1MrxqeGskTu0Xyg+UF7fiKy8kTEYlboMudR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q3eCWAhKNt6lpyV03N6Uvq4JacNNOmGegXXNdwYFRVq1UsG30X5QKKLyU3DCgMhG7lSG/Q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WAwttmu4bjLytQ8jOBK33EykABFWgvu4C1N0q8JsjsmBzXD7Tbdh3EZBbDKVtLXpXOYl7W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G533iFYMYyhnI8y1ONqiV7JfipjoLFiwIkiSzDexZkWf3fglBikaKOGEfuUb5RopeLBct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Q2tae7b8Jg+I7Zu1Gk7axjxL3aohui0yWLlpiqKs3ELoe09zvh+cnno0S3/fWMA5u2jxC3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RQpxvC3HucZsWimeI03aCaLt/uEm0xyDUWcgsYKlD+Y5qKlNabiPNnQFzwww6seI4/JAxo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0GCoplc/1Mt+FxOllX6hobRheAWsLMIAsW0THTVSpeByW8hRRxdVWLYaqASK4KtO7qOkJ3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gLoVkXcFlpJA1RUI5aBkHki9wwLZplBLbBA7hsxbPOl/sCqklcH/tEo2uZyhYfhjnQBlJt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8qxA2MfaU1fkQL079KWrHB5QpbQ95YtV5m0Dc8Cgp1McouLWCnbBn5g9kArFMLBe5SsjSJ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EuLxGXHdy+olOIMfMuXCblt+klAzGD22JazlIiR6JqXWZY5Y5YBUzaM4/ZnMM7is1EGAjy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ot6lfuKm1/RIRS8mj3/5MoKnx7/2X9j/f/wCzAdYPioZqRB7QH5ZgHTH8LqKZqXeZUhrB8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OYP8ACYspoPMoEYanKfE4fwagvCxN7Y7t/hgZjFdpaxSbrYS8reGIiDpAmbdpYeU8BBNYz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qvdM0Iri2PspPuKtYTEjEXyv/AIxKE80W4zAEeGVzQLlRwRdDzSMnaZXbBOG+R8vRNnAdY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rLQ0UPF39ykkHiCz+/qFtRRyrgDliranKflYfVy0sbSdV+UfVkK4Fh+k4fEW/cWMrBV6V4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+gYf0MBZqwW23fOZReglBnwFprvBtlJrLybearRVn3Bpuu2lkXeG1X8RpGw2hu7SkyuDox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A0OKc1eJuAObl44FY9+4MsCecgv9P1LgwoqtGKhB+cR6ECiIFLXR6bOGLuJNrFrEYzWGT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Jb3bNoWni5gB4XpUgAkotQzZuWPqqUcGVurdMF7gAjCgLBgwtS6odpb4BVG/VUaBe7wQR+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omS1hZdhBoFt2bZixubSHdo5fLKrpgLwMzTXcycwNMVAXYnqY3+iFA7mWQ5cqZxB+hmBu0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lEIJ2HA7PUvh3UqHJlaHAgMYjCeAr+vE2XSQy49eYywwEuLYguMXcfk50JdEvdeI2gth2w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LQsZxWGOaovzCJHHdVDBDCR6LuFUZLThWh4hC0tuoccvEUCaS76tidQLNulXzGqWBLPOpg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sKPlLV3uo8GHf3CdiHPCMLJ2O+JhpoLqVt+bhvgvt4vg+KfhgrSGa3GBbYZ+Yp78ATQ8Rh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2QwuIW2+/D1WobotksK6HW+JQmWkt5eK4gASH8jMBagKG5OmYUWAoVS1mBk0nSml/uVQwW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EEKBY6F1+GAZDxbo/qLdFDNK8QQNNa4aL8Rlou9Sqb/E6/qOc6YL/APscUmDqIi7+5esQA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NEVUGpu6FQZ/Nz333MBA0WHHUIfUwE6i43iLiyXRol25istnH8MK/hcgFRD8RHh5HEaxpC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F9xTtLs04lwVNkecTW0LilYljcVy8MMsxPy31w/TG7v8AsjSA4/qIptWWu05+cS8r5LDEW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ALKBy2/3UsX8V3A3cKirUVAtwwgJjiMf4OC3UpaCG39Rbr4jhuYV5hLhD+RGXHhgeDd7hM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jEVVLlDlw9uF+IFkFHzrBGz0gvQpTeHFYusBAH5H2ScHpsrxNk5iD2aew/uEhm8PP1/qp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hdCAx2IfmIZVsvoO/17jnVtVqz3YM0NA+39MVCq1um6MdwfiN7f8Ai+pVpixdcPvl8TEbN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PcZs4BCwbMIH5iF2gL6/0n1OXuP8dgimsl7gFBgCjGpXDdIYUBRLUMr5hQQAHKVuUy4z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Zuwp7iPSzJwkeQQ8y4J5YhpS13HJlLd3bL7JvbOZiKD5PMCsRX5l6yC3bBYN9nmLQB6zBJ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up7SGGaWjtQ+RaizeRpa4E63zcvrjS3h3nzL1uMqVGRHH/cQ47Fx5Hw8+amBCBcsGBDoqG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RNkXqcBu7XG7IBmtTQVSvDklq4822e1vF7mMO1VRbo5MqmbgszWgIMFJXC47jXhnsz4lr5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QDzUZFy3+0rIAJFqzaDRLTXp6gROwzGdtqQqWYFQdMSSW01sP2D9x01IL4T+BR9y7EHTgN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dwb7RKVRUM7MTEAM/jEVlls4bhGZyzmqqBTCFLCGnzOQcXQRJRs3RMmDEoyRlekjMBngb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O1xDtS3kER+IZDhiaQvbv9oYECkNZBf7jowwOmCHbEYbZeavEB2RdVmC4ruZctZjsVhlCx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ctwWl6ldNsQNjmbX/cEofueE/JBzCHuBZmH8cZhohK1owmYe5xOmL7Ue4LOU/jglDiZbm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C8S24Xa76jqNxu4H8UTZq+wf8uJeNwfDkgxUl2v8A71NKKwUhgrnX/eo3E2g9oQX95Ndhf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Rip3B5UjAbFti4g5nUf4XitTuhWeuJRdRKthx/Iw1DM2h/BM3cBVSg1CynzvqJxuJWdEaF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K/UGuukB+CFG3SlwH5irQLQvqz4jHgGrF9dgjk+YKTxwzAzH3uZ1Pz/pKYI8f3g3u9Efc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QtloAZmyIPCjyytXwFS34fUBIyfSH+xKkKiP5lEFQRawFoZ/aGaBHhOzbXYypxxGLLDcbr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43CsANQIVSverRdL4Y9agrcmlvmFIwwEcgVF+vxuXze7QNxvKWO7Iwkr06IlrfBDQJkHaX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Qs0YXZTOQqSrFlVd4vWrIpli0ogVxa3ir7ANUtGRMQlTNebHZHMcLCBu4WlkbvYOooYCxO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v/jmCQo97lBaYulWecQe/YOomYfrUSNjycSnGdxWBCnQL3uODG1pBT7Jq6lo2WDFgFKreI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LiISrZyvDVj9QgJxaV+o1GkJZ3EgYWjgj3ANMqphhUFZNDb6NowVC01Va69VKiTqMMA5Up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sgae848TJretyV9nWGoKgNsvuBaDTycxYUoAeMTFG09QaI1VwKnyvoSvFV5NSyzie3Y+M4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LKUbBaN5zn5mMqNLG0U7G8zFDtCso34qCau8AlAtjlt31GhFMHGTX/wCQzgIWfMQBydwCu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XaW+9oojrnd3VyxIpx3Sv3CESGLsevuV1tWW4K/uGhVQNY3KH05hM7itkURWERP7jrg06O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FlLG4n0J8x3FWm1rC/wBQXFXLbSbvM3zKlXK/EKE8tTD1GbHEeku9sx/cph0blxDbAC9t2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WitHrEdQsRVcypXUOos1DxDxCc4jOzlgjBcfvaX3FdEtrO52YwRZhqDmEGdRolhafJBEtg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3MswbS9pq/qpRWa3f5jbK9/3AQ1t/wBlLVgMvAZleaSeLo/ATL+EuOECzB9bZV6RvUJcd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+OZQ4Aogo6TiJxD+R/AIQMwWxuECbvXZ4CwAANpUjqjb8vxGWgqxerrfzAoK6DzBChZoX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le8vzLituSM61SsS04DcW2uO2YrBpsEZbmvH1xEoM+oC7xcvc5jHMXZADzDWVmwsh+X8XC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WDO6pj4o7eXQPgA+JWZRRxTf9QCzCF7EuNIZbA7JjGEjLYRV7guUBdqVeWsr7fE/d/K6Ha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jUaxqlNLuuoQFVgTTKWYGhKu772xEmI2Joo/C/cHSZFFGYNQLWhWVt/MPsQIWJpvsuIKJ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LDDZYc0cYgCmMIT09eIAAABoDEzMzPTKXQyujETZXuImxnJMiGxXwMbcv8R8z7lpQD0Wii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fuYN4tePxAgEoYW6uNEoSGcBelDcNd00OrQdFHMVENwjlrF4s1bLmQfHA7ThkSovWCWgBq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/SfioQiEoXBGfMdj38icJ9HjHJ+nyQDbO8MtnmNqeI1flByIAquoGZAqFfn9H5mZV14qe6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07giXA3ABzLTepgQlrI/g/wBEOSCqabJmqKr7y6VYUXqNLwsN3TKld2geHuEClEjA9pMev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59EU5cD/KVi4U4U/iFKIOkxBNl25vpi6uhq/9okTD5T+5g4FXR/cVpanr/SK2Pw/9oraBR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q/siKpZypGMjXfbWeUdTEmVrtb5+41mDKLsOQHU2N2rZwoEAGLPM6gbiouzdUsX+xbMWQ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BwNwBuqe8xr/yUfLUoM5qK8IbZiiHEVbhhR3xFkqAbV1BlVvpBSz68/8Aw8EP68//AAUC3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h+kg5ftn/AItsW/2S0xBVGV9RmVQC+dEW1vT7Iw6jzcGYxZgRlIF0ZJVXteIqqLGVDDHWK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I2aH9jMinAsYGcWfuAJ+iJha3OO4mokqbiAtaqFZzmj1LqXM8P83CcEXXH7txOI/cLusy0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QULgG6gVAgtwQgCtfYTx8FsvAHaJ6rfyoepUyYgPQGCUJrBQ0r5mNCZVW8uYhCaNBCwPuV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IRxgSyvfDMSm2Y9W3s8QgiGcwKn2e4Caz4CW4OTJl37mXtmjmmogziJwURgY+ooMfuVxZ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UQ3pkBYXgODWSOslZ7DqodqBjDFK6ALi1Ui+UtFZLdqf6QAAwbibQLtM2JF9T0mkge6HOF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mQG70C1r0mNkLQIRVslqqbqIxcQVDA1Zl0Eu6Wi3iUwUDYsmsAeJe5m0ZailysWsZxVPUq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KIc47NWKTi9IAKqM4sIYuYWrRxW7ZYO+52ixBZSV3VbSIIgNMinxle8OYyIARoJLs8pF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ZNpehHOJeLjw6HGYG+0nwNTBaq9EW8rVNbGuC27WUa0GX1914XlYVV7ZKri4HDnRZXbiL2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rFt6pTbdYqrgO54gSttzZex4ieSwkvhBfEUb9k2kqPtJJHF/uYloL9S7oGvMALfhYnA33d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lwHo8xC9tFa1VdvW4TPhRhXX44zHnepIABDnOuT8QdVSjpbAuC0d5pGU4Jx2HJyG9+yD5Y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s1W0PUCN4Y5A0DRo/Bz8RW5AKB4Y94T4uZEXawfsKbKe4AQXqVIuYRu75EhMKu6BqCUyVz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PMV0BRPxLbjCKyh7Hi7qcnEPoqGeaxgUfO+JUqrQrnw7+FyrjhafnV/KWPgz+szPLRlQv7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4KDeopjfhXNLTRr4mkKOUQZNnoK/koUs7g36b9xU7df7hR+if/tn+xQ3ryyiIbOGOkxHmV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n4ig5j6TPcnwfqCjLe/8AxD/R/wDMAd/u39RcKYLQeJpjLwQICqdGYqqyTDTizqF12MBWK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zxFSvklXQkOXnMdmTIygGQT6jBwWTp3lBNxqohAlOJTOCUBj+HbOJXf5ndTyEyqrriENDg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TNlDR4uGQjWu4w0Rylwt41BBtqNI0qzXJCFZM+IkuolbjqMbDF5tpPyE6RA/lGTbmFzeP7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n/qShzFLKxmMWqlkbYEqTiDMDqcwyRxlivTl1O1XLnmKdzFbQpcoYP6hrxDUEaWP/AAVLF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4hKjbHxvL/HhgvJpQOgIVVEzNOGr/AGMjzZ/LG1TmWfLz44l4wCKAzDltlX4e5ppyokxQB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aUxtbwM+z0xhx7hZ0nDRLnLUVxEy9r7wlffiE7NQlqBcyriWgDbdSXQet6JcCVUg4sKpWX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FFwLXdpRq4RBgrPCXiBoN5fdjNmr4IckUxcVFLsLmkB/LBgt5RNoOsku9LHAqXLOjria9y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2rS/olyo0dpWjVUuPL2w1rb1h25d8XusQ6XJYW2U0eUhKzFQWtmJn8/HGPbWCOnAAxRbHG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4qnJtfo+pXEotobqUQUZR2EMxCxoWWNn5jy5RWLs3XpliFu2Q+24FlspIvVfoJUEKxJrJl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zqWJbShr1BsGrGiqfEBaD4sQAugLW1y9wMzEJV/WEo7LzxFbVPTuKhQt5viLfV+5QVQvE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bP2Evt6QZODFTMuBfO1N2xYNdBQcGhav3H7rUoCA+xoniB/ZpubvXcZiyWFoVeDmFVUBWW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aO/FB+Zpq4xQE8ZfmVnZQ6NTNLLx4IoUnlidsbssPphHit8aRfgqKC5Sx1EGWlv5j0C2n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N+YnhZqWAjQrxDg5Rg8wN/MvDDSp/OPgX5jSuSlWvtZYlaXolvB6AjGjuoKcp9r/YDpPZc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GIbUXlHuVW5k/wB0VyfBLHDNv4doHczKuAyJ/sGpZnzAVl8s8Xhgq4mPGYNm46TG/MsAz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5r9wXfdHDCrynqILpuZOa3eJlasQh2rQ3iF3mGLxKxxKqVDqpVGdTiO44m5ypYZcFS4/uW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PDVYhkkXxLuCO4bZYiWiUtTmo4dibR3knlF/iic8+gwWNsK5tQGGNwgKsf+sC2RB0yvzUP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Ico8Yf6y6KhL/AIVkoG5kbBmbRnUQsYhVa+YgB3DZCEJtA1Fca/7S4JULQbB7/o0SsgrBH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kVtt4XH4lwm5NX35YnS1epv22NVBbD4qWOXVmCfqRivPlukWhnKfPmYJgZdqsLs4clTIMw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q8cNkAHU2WjC9LDdXiX5EbKhp9PhhmCgCCnKe6x58w3JrcRtWzi6ddblXBbIXen3+pawqK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QFLFnAGz1UVwwOxtVZtOUuKQWwQ/nHxUptSQ2jd4FQQgLUsgF/i1dwMOQXiO9/tzC0zIs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utMqdlhX13CHoDpoJQq0v1MBgzEt3ywJo5YTKactoWbAgMKUQKTM4gEW9AMCtZzWagpMNr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UK1bUaVku5q8NviOAtGjFNYEHXiUyTdohmn320G2o6drDWUZHwcbuWDm2HAAvpmmrGWtFG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IRqAVGcxcEtWy4t2IRYu1eswnRZyblhxxwxysQ5IRcG/lgNrKDLxmY/tcIuabXzR1UqFt2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hFkpAPAQYmERqaTui4xWYS0l36HK+I6Q1wOiCoUNgiXiCLK8OT4W9r6iwEYXwis0oUF3Ju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Rdigm7cs2xwG04O3/ACO1baj+rP1KJlq+/NH5jyo0gfJR6jOz/izOTsxhPoQlfC/thGEeU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W3yQRaeDBkvvDFs+Cv6jFNX/pLgRhN3j9IMeSfxrmAq05VD5IOAWP1iks6HAH4l+1E2aTT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B8Bi/aIYHwV95IxXnf5ZL4HvLP1uKMJL9S5LXQX5ih7Zd6dRa0DXcSMCtDiUYGzzLtLvMG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czWNSpUClnECrj/yJZlCXLLTe/BMqY0fxXmVPLMsMfzi5gzG4b+FUY9rM9yiiguON9nEdo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5cvP8dJtiG5hYSzPspsYYxEzHf8HcK0yjLOVyto/gnO7f7lRjH/6ilfSGD9TJ3HUaczhUX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ZSl4hOaIblYlN3qo5YKwEU1XwQRqiFJGy1C9sMwmTKOZBoO10BlYMYhh5Tb/2ACCVOEvER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h9zI1/UWiU+IMBPiKAFcxIoBto5hmPEaONM+PMObRnICkVzUCgo9oKpquQF4W+mcV1GFOc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6m04oKna3Zdwhf0wGrGTpX7YYkjGgwcW8RxrShC2bOjleiFJcoN7JnTTZdFEYZhE6IC4Xe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R8SxaSvB9JZlOeUihW6B19TMbuBy9twSg6UtfZU4WpgqNrgjO4myoX2hsSK2qsoCKisZY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FTCa3bgziOcj84v68RZPYAMQjoOL1KklcSFrXSUV1BjolFWOlr3dAXuWYErAbum114uDh5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uVZQ4Y1slWVdcGfExmvVcrtlwxmLHMJc5iPmvaBnqDIIXUH4jlTy98RRGrlFjdVXzn7SuQ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QRXEAx5aQHl4FeIdUCpISrqimgv1Hw7VmH6gRTP8AncU/NP4YCxaPhYkizawb6cYgOyygD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Egfg+X1FCfWkHZq+KXj8+H3o/mLHTUH9N+VxkL8zl3Vf5gc1ZZek2nqEpywSV1jR+5USc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ziCQZHyYTuJdDBq3VXc0Cn3B2Y7dq2vlVfmBO5XLlpQ1WNsBbqgXbhJYcCvzCi+qmBQ80F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YCftEBqCUJ8mZcMaqv+YGb0WX7FyRPXpKr26PxD2nwyutgxjaPhcztxAeHzDcGZTF7K3+Q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/bEVvAyx8xWxsih5vac1HwxLR9yYlfQzCZPiNZj+JhzVrUrD8kAKTQpK6y6nAy63q5hzxF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BnqY3nZbzxLr01BmV9RIkrMrv+GG+YXc4SjLkfcBDeIoYmGyV6kOxGsoQOyyruWJWmGI1U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UEsgJjPEYNy2jYxFX+ByS9Q+JWf2MeeEVCbNEe4zS/ApZzCz7jHfmX5ldRjzmfUQKxLRCr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OhPlhBSt+/5jBJeSxFh+ZlqZzUytW4OahAxDKg3yNAfMFI5cyvCdHPbMH0iukKMMwnCP3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wGYhdNkoRCyaqpTCVKXZjN/MOgW3sQ7CXTIXDhuXQQ0lDDsxaI1Oal1rsJyeSYpOaDm9lD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xAqyemPUSZ4SMtFatU0O8y1hdirK8OcaPIGomMG0FUCsHHQh/0emEyA0ialSj8YtP6xZL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MLVkCDTVNyhOIswRhzLqzDxKAA0c8C8XBhS4OSlkcEuhvJT7L2sAjVKUtqvRXZF0ykgdKB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Cy8aYTGl2Nrqs6jfFZWjC52mQfUzRCwI2Xgd+4c2LIBlaj0T2MJmyRL4ON0A6YwwtdVs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VgwSlOMNayVlNtuMVLJ3iR1DRmrM3zHUiERApo9MCgoZRYDyEd6Zc9rVIQp9PiZhmtZC/J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ME1GRjb3BI8UBCviY8l9BqORfGMQrxR2YTJI8USlHO3YlyisssoxL1nGh1QofqHw9WNf8D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iNF5bSV8kfb2ALZUvdlfNwNw2turK5TOA1rMeAiaN2GswmZogOtuea1H1P5Lz/0oHmInq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ZglH1aNdFFvcet2n2oT+8y42stZy5BAcU/DHSk5BUHJW/m4AQ2gUtXjTJkyRSHohlbxtlU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KCR1jHq2LbJb+A4/Yr0eZeiooNjCl+CE7HiOsA9oWA2mCPGT+4dt+CnPlJlsn1tuYUIYad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4Z7+T+kXW1N9+AfuMABM3R5qyBji38nTCTEW8Do6SYVDsi3XYuH4hjadyBhX5hjNMZ4IEV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hUA2wB5oj5DXdSnDghQMPlLQGvtQUxvuLg3r5ZWl2dwOj5WM3de7S+sfcORSVN2KuGmjp/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5uKFLoeYPVDHxLm8q/wAcfxUqahxEzK3zMolRukWhKKCWGsQmQcSsHzRuyhZUl+HieSKso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8eEdxhBuW3yQRtqMcQtMOmVBUqZg2V5RPwsa8QoutOzWsYyVGTCj5LSfVxfwMrMW0qDmFc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4ranrhbH5Fv8AMdrh1kgpDNMhxLGoQQqwaQbBvn4lzDcahTf1ANVZBKDMocTAfuFEPENQ8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ToPwLAaUT6EseD6I86iz1iLiIPP8AEWGbj57gxZDSbljUeSDlCxIY3q0zFtSye5BJBCRWi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sjWg4vrqyWZT6g+zLrAKEBtGX3ojzy8XN1saax88QG3ZsLaDVksLsfMfJmtOUOC/32s8ET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hjPMCoqFwh4I23C4JQ1Clb+IFRmgGZdSXlDhTz4gkuDodBWU1jzEaFjtlCu1pDaQHIlgKy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sKiEFKhQ7waJSlOlsWsnTn4jSb0agAMCsAeo+6Qy2TpswYdJKppETESgl0mX7j4mkbbVVr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Q1dJDR8CiwGsucXMgy0UdiI3HZA/DCAgOsBopXEXytsmbbrqCVLef2MRVYPBFeAHzqCr4O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4iwwaqV2QWVMElmyMKNDPvGoY9sYNCrcy4olbujP3EYKsAEC98yyAVtKOleo/lZkDHatp0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jeLSe22Lz1KtMKXV+DLqKQ7hqCnO3sv5JcwOiabFeh6+oSwQIh7KNR/dwgycrSz4IXwMFb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UYI2m7rxM5KssFfuC1rNxbdOgz9Rsogtt2+6vyzAgIuOAId1g7dudXeJeOomfvi1+mo21k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seUwLPWs/dQ6uSArkI8wgqxXd1Vyfk+I1gubA7IoUj5MRrllsWtZYURm6S/YNY70M/dwu+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1KrdQorIZy99yP9jEodM4f2hiHMwHbxEKtZC0ZZh1E8rOpo9wGkMXApzF7w5ao1FbLlOJl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OZQyDD7iezcoo/wDYgFShZcfQTFxzX7mrwAfUPcr+Of4FfMZfUL5hSkrMzLFEHPwxaH3Uo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VisCFppq4iYA3RLxmCYqZlR1UfMf4oagnTFTRhvhDM5dVEytIDsv/AGImEKKfllFsLNeBP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CMNw88Ao+8Rhlcb2gRgqDZLMgUKxq4uCCIJkXWZmU6x3U208TZrdwAbWR22Sdms+Zkq47D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HEF2S1rkwQzFiYlx+rJ/L+IlTVH1DXdXS/eNCQyLzMd1OYNxBy2RUV/AvRJwNjcxywGwQD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WSeSywvWCvcwwAFWXI0TDexsjc3pY0y6nphsAggVrDdLiGEoVxAGguaPMS0JjCoAlDbkgp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rx5l9RkfVOji5gHmYI54irQZgDMAehiEjUseSFWa3gJZq0Fyp9OPKZOyAmQL9hzxKhyWaS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AZVWkEvwxzR0gBS1WGL76iNEa9AYALyuRrCcRbc5QEOLDNGN/DKXpIAjizLd4qr5qohO5s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x6BjJthkQyRRksySgILIiu7Qq4w8K8RjLMjEDVGFavfiHZ4/LmoAcG7q4GuXaSzICVhOeI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iC7s7jDSBbT9oUGg3vxM1bfTxL7Lp3fMKqinqLozwtx0Aa5hBRgChpHylzb7l/g9xf+jNn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mTJDG8nPdFsNXTZvsty+2YMNGL7t5ITnhoq+IeseVHFWNrSl43Dl0COWt2wyp0A7jZpZnM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HqpZYx5ukcb96f639S06qiO5EmH8KlGexV6JUooSrIYeykIGxBzpGER6EvkdeyX6lvDo+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qVUFprh9kG24pp+YIlTozun9VkVYagkUKYlLAs0AlnCs4OTxCtGtubviuV6m1zCVqt/Dr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rR8enx6lDbNiNXq8x6gp3NQ6ZbWbIgK9SruNZcwpC7KiBAOTEAzeGFNXMiqmiUF31CLmzR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DfP9JzOsnMdFW5UHaw9s3LohOoBxqPhnGXMrNwK84mBPUrxE0E8JKh4veIKDjGcwX54l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muKmEasvcRohFguW8bhuc3MYppNi5tw43Ct/M1iBQOGO2bWYPPbSs/ULAwo9B/uZMyodXT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JzDlxDIVfKQQPURqmIdfWVjRKgOVl4Uf3FB93b4LI2KBR0t5mmNwDK1M2glErm/6nTgVK6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kAqpAbWDddxcxuEaWC3g7YpKwHmsv5WKTJxeX/wCxSurD7wuDftY2sziYNvMILq5YEhu4L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l5kl9BSBYVkrDBY2QhQr4z1EkbBVWspQnmVxtlWKXKN2sC0oEqzS4dMoTnb5YGCq3iYgRw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PafeVdrORGDS1hbUNT6XTH5J6YYY1ZMcSvzJx4itcxlY2pjvTD8ME7lOWKqKBFZ1NmySm2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y0HYGu293BoE58WKPjOvUKmNHCWCr57eYVpDQo6rmujgtFViTqdC5Ghqmvgi+/wBDDLnPS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vnL+b9B6AhZwhiqdyn2uLEDGYH2L5mYmJIFFN90v3AkitTCVaa4L75uMzsBAraTRa8TOok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9xh28rMUTedFx0XT4bg1MC8xaasH7jdBqo6pXyqEtRMc5uACWkp+UFz/H+IPbagIv4jxjt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QCnOYIPA0PLmBE5+GeO/cpWp6BZ8S8RbSVD2tBMyQ7bX7D+2FxNrS3qVZ+8bnzWodKuw5I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OxBWRnEpb9hRyO3zr5YzBM6ccn1BpRQHXUJ6WYs6FppUt0tP0YoLnWLx6WLxWDYOQJj18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+Nn3K7Goj0uVzPlSOt6R37jhCtmvcZ6Gs4Tmx5CfMsXkdTxtacMugsuSCU45VglOuS12+L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eBa64MQKh0BvvyMXMxpb/AL4D4piWbhDsx5ljgxVND7IypEl4AfcbKsgO1PJKdOPGYBayP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lwgfnULRQurlBaclxcVgIhuu4bJwpZddodc3GYDi4AWg08BmHUQ5dw3KlLucEHMzHE2S24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pCLRcwr1KGi4ekrErfliW5b/cVmZtcq3McPcyP4XEW2ExPTJMsItemJbcqaNyx8w8XR+Al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uNZNQBiMPUQEWN+YcSx5mSe8zURV5i2/6gls1s69TIGtXtUHdBqEtIi6Zaq/cJhJtjQlo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vhng6hCACMrwIbm2lQeMn6gnNGCmlq5TZ+mHHZWgYtDMLI2PMpBl3BJyROTVwsHxBWEOU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EblceJir4hCuGMQGgeOP6hxVWwRMHC/mH6uNZaGKIJMAcIQ0blaqDoEFF1CzjB5l7vKDrt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2QCUW0DNJhhR4uAe7MY3OLY6jTC4OVWjEKiDdyb2DC4fVGccdkvx4lQcoNm2M15qmVheER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KxLD9/qFWjDQ0Gmmhc9TMTsHQNMKiEWT71iINDqxrOJYJi0LcELDdNa+5SaTtDLHIK/JL/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+VMy1rqBWfMw0/wDZ5lVtnsJhShSzGyg4MIDY5f8AzAbtev8A8RSYbKZH4jLlEf8AiWpLK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RFu5/mS3nzo8xzyqFl7t2+YisTYNr8wGQARYU679QNqAKTNn8TWrIgC+fMswPC5dVL60rm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TLdt/kcaAuKG09q5dNYNBK9MQF2qqgOsed/MtF/rNvvHxP1nt5f8AvMLNJVngnOLLFfSCJ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6yRxQs03XKVVYlbQWBhRs1xGHsQgHRZz4ZaxtSr/cRjB2ykhEjQBCN3liygADmks/cbwyq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aUzHYHMyWOop3OV+ERsRC5eHdRsiG7h+2oQvAvCg5K5thN6wnB5XhLGZ+LnAmk8jZKGeIH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pi9pRDEKDWbhq+V5mng4qOV24lnQQ7HqMwL+6Jll0nfVQNss5lYvTN5VZYOBVRBcFKtIaB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eXLOMwqGRjLlfx1X8ETOJkmLtQUDJNgw9w0AZlKEsQoeYLUFQqYtpct34jweYGgYxiC79X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fDmCiJjEVMK7ZxKg9RBwppXENRKKfXMXEcuUBK4Gv8xku8j8A/qC2/wCLDGG/KkraMXYZE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28IP/AGAuPU2JQfEQi4i7H9yjXwk/uCDKoUEU1cQq249QBoJnSrBU22xtuGCGNBEajW3ia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K/wAhWvULfDDr/mPmG2VMGR6lIXxU7yazk4XLfFhUzdDBKGMxRwnFwYgajUSqqVuueIDTx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c1GrtQ1DQMkJtC1tY7hNVuAWkAw5bCWXT83BAW985lwAxDdFKYRoM1wO3z4jRi2m2BAMAP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NNvgyX4lCmMoqIC7MwmQmiwFbsqqGIgxBZqIcpRfOoDr1UIAq+bgE3mGPi6Soil03hRF3h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GtN9xa/cND7RoWw6ba4JaEGKC2XgyMv8ApFS+82YYRxm3xGUhoKAWi23fF1mUjMLDITJcD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npKuWEpKBBuVK/llhLBVfyQp/aY4T64wdj2bgtuFyrE53quN7W/bE0BxxLcu3Mk9I4z9EI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nIe8svKkUAz1vogEoAUJhluTeLcB8xQw83bxK8qstUXcGsI4fJFik4Z/MtKBIPDHjuKFvo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PMuGFwlcpPGY1jHy5UZrbYtXP9Y+Yp2RR5YIyOCl77ZVvipq7ab64lYfAXljp+oNsIUlYc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upjDpZ1ZWDApRXFMGtHnxLNamhlprLIPcYUW1cR6ox+IZYC03y80QKYZRbSg1mruOXORbA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oXdG85Zev3Dv7AB8KZkAOnVPjCD+JRUDZ9smbPUMvxQeL7HJ5hVO2xr/AEi/MtnoHNWK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+LMa14NnmpgYAaqEbKiDk1EKoe+Zg3dvcTuvZcwiF5wwtVU93HbD9ogkt9sReVdRXPA+SY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CsvxcqQMlsxaGcs5rDAWLxiVe7/mXAOCbmuJpcfU6lwe9eJ/1S8wm5fTq+pVW6Idhs0zcM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QLG7BotDO8vUWgeIKK1F/DT0KsRahtuXBItF12rzyFNcxCCO/4VfiLimDiqgyJmEWYWUD8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LFYpz8h5/pYqfee1EzUFuYUjQECLcXNdwdzNmMnrVOQrD7JtPQHnhDuWk6lScKQ4z7jWZF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2gzK28o5lgqXW8twmK0W+gH7uZNleIA8NRhlje3SLs6UDHEcVB+pYiqeUGFBadzJqwvuCF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Iy4gbWdOImptGCdlhqIjD4TAAo4ZYUcmcahKECykQohslV0iIIDW1hNhjjmEr1jpzy3BkO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tXNe3z1FVtWybV7jIhlLh6hUU5YAdMS9x1mJtPiEl9XDLE4UAqzMUgagiWC6cdr1UvQX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OcQeFbFd2ZytriBJVwCdRWqU5axMSCiurCqt0PV4gyeCoFU4NxU2aQC/uMosaoyXYGjG9Q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MCz3CHc58NhkXr2JCw2vhJazRVqG+5n8lwcr0OcOGvcFKniEbtumjHO6epUuAmWNBkdtZq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iOTJBv+H+RKbejj4m6R/UTyFzrEahraKgWrjXUeP6ECFA8MaxQxLeSV4UFvg1c02PI09ry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NRY6tN1fo/wBgAPlR5Yq3Tk8ImAudYqWrLyvNIDhNS2D4uvxAM2a1hzeleJin3LkzSoXD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l/EBlxhceNF+6mHyFUHsw/Vx/EC8qwyteW/xKD/amB9Ww1PAHcO0wNQWVJkXMFBelpT3mN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VO2yopVYCgE8ln1DIClMULonah8MrF+C4/FQQzdrSQDxkI5xQa3O1r5hsoaxYaVrjuIejY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QBY60t0xNCa6tB1llmvKoqb+IgBIVEDDQSSGLxPothYTjCqTJeImwrbk6X01CAYwB14fuG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mN+RisYc6nBJDvAvuIYCZ1E6XHpDkmChiXCFqU8dy6BdFGdXAraEe5VDYEx7kYlOoBN3Th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3yxWjV1/FXiBgOJU4mAzuYmNQy7jDZDhuG4pTjMzFeI4Fs9wIsxHyzBNQALcr8zFFtCOjt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2gLCTkLZ7zDWIBTs65V7CCgeNL3ML6l4i0XC+IikxAAl0QKhhJcVj+Way1kyPS/dQ0Oami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A46hA5rcodQa/g54xBv7G/Vyo7r1HwRehjefScJ1uD7ioGgqqU2ZQFcDFu6zK9hDTYjuXl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l/c1sBTikGW7IOmEXBWgwcEIoqR3h7OIE1t2VhPGnywGIQKFvot+UjGQTAn5tKXCL00esC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jnCl7U/3EWmBjUfuNGh2wLb9zCHhik/u4AKB2KvxDbE5Ev3mWkhOFwTBkrWjxtYRVZLLZ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Qvl+ZkyjzBVZideXxFKGtaVe9yo3fohIQUUkkihEFzFwofpD+peihmi7P2TCYGC152QxH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p6yRCm3BRZtY6VUI2cDsKcgF3zCizQL3Ac6jTcoxbBepVFwAW4D7YQ3Df1AsxslKiwQPJD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gLTnLXhmq5hDi2GTGzqWAUbgQIoK04T8zbVQqINd2i25te2MpvQYFq+Q0EIFmKzaWIJIbW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XMVgzAXCtvgfUpMNa8B0q9G6KzTeJt09NLJUVot7dQxLl/wAg4xc6/EVmaabgzWvuX+KrJ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TCNaTiXm2PuPD3Tcw3MxxwP6D5nHkpJ6vL8TPiYP8v8S+4FVd8FiXwsrqgvtEQu1Q/qawG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IF4+agGoZC7fiZI3gJto5CO2dqCFjxZZ9x2SNXVcZDDpygIodYV8ylmaYFpq0Y86h8IKM2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Xk0D6lxaX3H+QSZ9TBVL8ygcWuxfDcEAbVT4FMQLSagVqzJ3kZa0uBoHwuE3PlKCvA3T4f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AJbO7Q9dwx4bbx3dEsgNFpXFmfwkxDxxQK7qKxbc0TI6zqJUrHlyJFioYpZPhh00W7uvw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a1z5uOsRmxdsU1TCYQaVPAMl4cLMs6pcm/abPUTCU1aCxJWG9BBaG+o05hTpN30xy6/DFV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+I/F7HGHJN+yJgFdxs6am7cGpQgwgqB6KV4hQ4u+ZRThjvbNeEzAltv8AaYJHKZxFqHueY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dzCfqcxqfgqW3YdQ7FTxBPujUMpzGlqJaYPESbxLOuliGNE8Wl0MS9JKjgDENG5S1UYrwS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lH1KBwyoeto6eGXGwi8qGUOkq2bXG8xMmt9EGIGMMTOyCN0dQ1bXnqNHHbfrJklDavauV7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5zBvED6gAxxDDyi/ezExx9qiXDREHoJcF2RH2qpAp8Me8H8MpJdnIHj1KggAz7jRv5jCQm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yt+eAu8LmIkZtlEUbwOYBQFdQRYZiGLZklpPiNuBXdIMKsVXzdf4QSxbxE6tfKPfqZ+Gr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kIgwww2Dz/wC2f0w3Kt1Tgljl+4UdfiXLR8RGzHSAlpQ9K304/MxF5oNH+mKQNeTcZdbfS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oMOYUf8NhMW0YSmDa1MC4oTHmlWy3XHsgkgZQK1QXvZA3fqF26HR7J1YtotM2YcOPEDG2J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2QBQ43dq0pV4Kt7eIOUh3mqWhxbFxJ2EVReY0Cw3yQiAsXFWF2+CIONTDsRW6u0RwJxIBk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uBS9YwJpWg5XqZQQ5M6seo9pruBKW+JUqGHBAAwe5zTAKr+SIragaqUdhYUVbywfu4Hz2B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tA+KI6T0FwYPz+o5rfRaTO3Rr3+f8ioGMP+XMPI03t27BMZUzTt7jj+06Dqu4CM4UDJKja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HiIK6H9LFIm1dZxhOIAb0SYdu4cZrWO4ljzffhMfhj4uXVXjK/wAih1EknfF+KqvLUaUr7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pYGTtHkebBQbVTC2qX7jRuwNx9XMp2OQxt8QkL1tSZXVri1jS3GYYHV55I5QLixpfVtfm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l5g9G4Fdbpi/L0oU6cMQE0XHhVeCHwulwB8QRW74pf8CHJWKKNe+JX1bQBuU65w7fiWdS0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a+o6vSu9l+1N+nxAqoGtzLZA0xVF77i21CYKi3MuwKze4U8M2KLx1LEt5Zb4G5S7nOH18s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teIxZ2MzZFCwkHmVuAlWrCLbfcsNzZiX1PMdfx34j/HLNxcgutRDxdw1UbiigXLZMVuVV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DH1lhjuXJXmLh3LcuYNZyEWpk3cdUi5j/AB0qlDzBrVwVgn5ccynbl/E8JYm7U4IQ1DxOo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7mBzmVIxN/BDR8pnHaQfAZmSUKwOZzbz3LGthNHqAPoOf4pVUFFsJdxY2QTwt78P7qNcXS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z1mCWURIBRFS33Gw8EtYbCuTL1AzVjqZeody1bvCAalNVAzKnDBGv5wWju2GXWta+pkVeA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gIw0EyxDuADZ+VKzDAthfaXh1NAl47E8sQqADsZnyg83/AJ1UZt1pGw8Jz++ILVULbUzqW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1KSG8ztFtn6kULJ0bKLR8uOojNxE+bg+7+6lFdhaVdIziuSy9xmwE0IBFNjTFSjNA5B0M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kPxkaaWE4s34hekGgbWGtKEu1YHRi2TqAAU0olnEPaldlyp4bKBqpXMUVQVqzmrYTSgBCn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dBWsNBmaOhTe4KFuqKGDqMuorBS1yiQApiR0rR7gCzy8o2jWcF3Kqquqa/OZri9n/ALjky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yjkVS1doZoW4v/wAReCrQH5Gc/MVYdCIjdrrWIJuLBLvTzBivAlOhRfkh6mHhvdOYDXGVg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rwz5IXfGxB6TETQa4sITR8avtMUHwH8sQQSEtQQ+GZQFXBSim9zB+LmSqov1Cx0U7G7H8E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wxssNOHwMKcYjqq53vmTshpHG4aKPhxHQNlNTBMGM4gxmwhhMh/b6irt2b3AYtlm3jghxt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KpDXWFlRtppP6jmTbjUjvniCdhQoFfMwO0HFv0wAMwvHcoQ0Gqe4RBOBs+z9wTaL5Wfm0w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aBRpOX5GG+bXIcL6f6iXX5TBFHjREqLHDrHzC059Zlqx+WW1hbc4matnHojiVC/ZGHArY1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S3tgLWuUEBrG2FTg7Yy4jBmr3FXYCs4J1DH8V3qMOZlKKmCO/4y8TGJdSwJUuu7hI+ptDE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gqgt/xFywHniKhZanuVG4ruLFBzmIS5WJvqVSANbSIgVUSworW88RxHOkEJV6gplmTNc8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PmLOY+prObqOsKqGvpBvBW4DlY4gWXc5pUDOTxKOTDZDmICdQl+Cf5Kw9YhiMkEyVjLlCZ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L81086H7mzwvkhqkpW4B3ZLwQFLlCtvQS+rNlD738wEk7u0Esjc1V23HYzSC5hkhNOo8ES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moXBVNe+vxHaezjzEAscaYJrEAzSLsgj5s/uUmiMSQELOi5QuVdfMwLiq1Mz5TzLquMyjp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m74TiWtAsikX/APIW2W/IzBLuswL9qWM6qWfKhEQCha1l0QIphk26emP5OloFw043ubP4V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/hgyGEH7SoqnzFUFhyzjy0hnWIJc2gnwHJBEXEwMjOLqPVcoCYDod1AFD3+eJp5j0M0F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RtabfuLYPhf1EtXZf9GY1P+BcMGkIy988Qg3y0gPdYfMKVkHQbEDSRmdNKs91aVa5sKRwN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B+w50ED1AqV2vYHkx5qIli0mE/JcKHmmDQexO6CJEYNNBR5FUPkgRq/KX5DEbwihBec0lP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q8iExVLGYWwTRpxPmv/uCJQKgAHpUCEiucsxLRZRIYwAYuxL5iVtNOxUuKi8G4w+B17qJk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xFQ6CmjygHBjzAv3susHqBKKp2TAJm7P+ZhoIQVjV4OT4gpGGEYDSvd2/qFaoellJldiy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m1h6gCz6WUzAYmjR/sH0Jkq7gjOlCMYmwan6xA/M/MqBLDvxBxBszPhlu+AlnvKKfMu7/A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tah1HV1U38wc1K4Wpr+CspqmMRd13ECmpYYY6lBxmJI6lPVylcRQv3Fb5HMEkw1VMxxH1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DcukmniKVifMwUvfcsysQU0RLJtTI+5+Yh0BaxlNKz1DQfP8AHCLnpi3co8pYJ3MCzb0ui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wDCxLQwxWaVA8YnaJZbmlliPBNv/AMqcr1SXetO4L7shXf8A2f8AVvuOmbpXRw+7iWEUo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IZZBxMy64Vr4IWDTC0+txwjvW/e4tbrxe/3DYNCWmsx3GyWENkdTvFZsWx4fPxHJ5ZV5Y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02CXMambMpE64ZxLpIgbLKU+cH9QpbCo61McsXRmvGYpQocnEI5LrjmYBHMB4vcRjvPEIm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Ghw/t/ENEWXfqEOIrnmCIqpRFblQyyWHirfiYIpSSqpbVqbrJ4qJzHJs6QWO5gWXEZQ+z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Fy/4qGwvH90TGeXqJMFvxUCFyr9ajYgprHqZ8AIkcJfnUBl7UagmlgPma3MCWE8NR6Ih9k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n3LO/zDMaEs745sPVYjFK2mCc0W9eCMq14gvyjt9epR2DOqFaOHoTMlg0G0MjXmXkcJF4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ymd5LtgC+uswqh6lLYG125xXiMhgYQwUUsAuuWNgPwqqN+I/IGylTulIGIo82z7i+9aJ/Y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rBbihoErYRJlJLoRu98y3dZwK+0xlfKP7MT51or9WNwPJX7IqC0yDB8qfiDiFgc02SNI4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LVeqFDYK+4c6FAEBRYLmNl6lFPxA4zHAH4ahVK6TAdYZYFF3/AIQnMt1f2gMRbL2OY+J3m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Oqhg1jM2DgjddNxYUWS1FMZjldiXA1UZacb+It7a41tbtlsk7erjOLLfMGv8A+gSnzf6hz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cUalv1Lf4OIxNpzPZHcPBx5jHm2XnBMzDOYD2QbQodRlsF5JyyyEX13FQ5yRUXHx/AS7h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lQiiEJdiaX3NzkouC5TBwpYLKY8BxFUWmLmLiPFxeoLlL6QGYX3GacSotQfecy9tUzzaPM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5UI/ZKA+PxGHbLqWXgzKDZD377eT4afuUx1VhV3M4wsh8vUEGUxxUCt8fEE3DbLftA+FCo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fiNDgqYCC0OIofcQVKmzlQWo8cGAHXcoK1DreJdixRmA5nIEYJTKjNj/RK94EI+W4tXLyQ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4hG5YS9xNMJB5f1FI1IodhqHkrKzFI0hCLfVtNaIrbeerEXwtLXBtiIHggs7yx/NYTs4Dl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EoqV3b9fwgETQLZVuv0/UwNy0RVreCBOKBpHIzcF50HtiqbIXQX/kXUDLRlpbvvHw9Srn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rehDX8ugAazC+DmGTVPXUOd4X8wBcPNSmhtfxKrAoc0xo0oLlABKNhBoD5LUQponMv8X7C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8SoobPP8AGGmyU8xCboXNwiCqANnuPYw4qJkWjI+49xxYStgqE5AwoFGK4u+0PVYdRVjHi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lQxNlGWR6q79L5jYsawCUo0tq7IvQHbksoKABWANQh+CJfjCwlKztQqpaT7EoJFItt/8Ak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EpQKWj4RyfNQyaLxYX+5nJPINH1qHVWHMPOLiJVvH10fohSwpzWd+3b8S5STaZD3mAUXaB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9cTK39CwPsw7P9APpi/jaqgH0CPxUBP3FvQOiT+P7jZXnU+5cTyxS2I28KpfmoC1u5V6g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zU6nENbseJTutK84xmC42cFeWp1cUhpN2l/TT9yty7F+4LCVp+1/kdLbyfzDW4QxOcwm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9x1cyUsl4JaFalgQ+GOKHUMsa9zKpzFDbVYRiTGgP3KFAJdSh8TEwYSUH5gYlTFeZoruUl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WRmpXzK/+wEsSpGjn3BaIcTIf1BYR3FIsTC3ibf0TZfPM1XSRlN/1C7CpxFEqephWIICbX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MCVMflFPfM48rF+WMo6hjqCJ2TBiFCNGn2RM3IYacPSXk4gcwy+ZYmaW3mUKVXFxFAs7mQ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y5lxkaCWRXEweCXAKzvuBVs0EsDSdw6ncR4wywzLi+00McZi6KTg1GExU3jNBe8QlZ41n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0+GA8jH7O92ci/wAmdUx+y2/t+IT1AARQ0czFipwpglNjO5dbAgXa1iqR+mDtcCy0vkVFW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gwBTIirlTi+YflOibAAy11XG8w+9trhKSWFZVEcWrAgVVL5theI2ogFAN8Ob5qKzgAlKMC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iMAfmWTW6NxHy8wtYFl2Nc0mLSu3kcAoYJFKut4lGfFHwRRpoMtZjui/DjAba9bh3Dbbp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EIAFCrD+ZXrtus3bKqKhfmFUFnCICQw1uIVMvERa6/klnCGf8hB3ECzLNU7rUCzlwDK6L2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ImW2Z+1Kq7uVNLZlKvOR+YQ4DYP8A2oIRdgHyD14lptGm3orMbhxpIXwiZMReb6VGHK+YC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zrzOAlFkC5ZhFOyLNU2Yl5XF4ltre1IIGi87oOYrMxYZbVmVT8+JY0rQQ1yo1fiF2C03fa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n3LrMtFU/UAbGnJ/pMErojPVerGoaIeFNdNXfgQGy+ybgHSMow55ohnE8kHIAugv/gZn8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Vo+ItVKTLheJYlSBrzLhLqHsCkncbGU3fRmcO6omfIwgWHdBN67h2qbfV5YJZFTUrQ8R95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7lXuYrD/AATmcyqnCOSVv6iQ+ZkbRgHic4WMy9V6A/uGQZPTBZodwxalfmcDA3E7ckWLy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swI6wTRPp/KHNuGxlS3sgIORgPKC2dmF5lQpz6lARWSzkiiomZMEzeZrhtqVoqBQwzgjL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BAMgjhVvBLOwyBNtsVBWLjtHuZAwmJUPc4bBohsSmvk6jpWF+fIw8P1HFMXb0QRVoIKgPm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S35mAeUbgNdkwNLUxDdbgB04szb1UBwwjB3dHEx1R4QBKLlb0d3MTMRVLM984YK0AF/8A6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RJf5l0Wyqa3yXLBD7T6aYkvYsxXsK/MXu23UfkYUOXOWzzFVgk9OV98o/EGG/sH/n7mimQ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Lh8pMfjFb8kHEd1oM6q3vEAZBgIMoagAAADIVqMtNLLe2B/CSoS4xpLHI9xzqP0heZ7l6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sgFMVYjf+pl7Dbx5qUbFCAw+YBgxFJb6IR8HKtp2MGFOYnlmDqKOBtfNcwAn8mCG0SrkE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pKCnb6lMX3xPAg+LMf5DciwLWPAZjMXkWxXtYMIfQkeUDadkGxFVk4QvI7rprqLOQ+pQL4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RAnyh0/EvGaNrqnPncAyAIQDFtV7WIhLUUy/MUtwwIxzYfkzAmtgVK5z0mXkPmK1f9xQWm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LCzmqz2fKUfBDkcqs14LWIxXCgVjhDmHVfdMP5lB1ZB4S/MUW3DHd3AyaHXbMoWdhGviF2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TZpPcb+4ZxUvBFYh+gH5EhXppagUAZLlwWV7h1f5gZq8eYwsdIw4hTiMA0ISts7MKBWspn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PJ5lThkVq5poI7Vz+YGXAoX3DNMHu4JPUvxOs/wAcTBviK46hz55ghVXnqFxhdKUw+i4sK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UPiWvFNXCvYtiO2JgDDC6MOoKC/EqYhiLK9TbhholKnChucTnMlcqw1Zf5lxsv0IKoiWQ0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riOjicyAdi6mENEpYGUvVQQU8ICrF3xMxT7huLFxkBfBFxiPNR29rhuxTBa+aQdkrjSnkj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/khQba5mdHT6QFsRAYjqq3NJO97g4I5l6e4ZCo4Xbhcu0zfuCyvEAFVueYLkLuIoB+Jw2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/EYFTYcICgU3xBptSIFzrmJUGOmncWvF25+4+aPef7WonBWFE+cMefBFKaP8AAEFeWFUO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NEVMwHEYYUEgZPXmAL6Y1ISw4bwdI6sHds7ViqGj3xDbXpLJcf4P4r+azO12AFHkHEIHMT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tsIRaiGjaD9QVaWyPYvOIQPaA3aWj7T5gML7CRhXRVARgXQ2iZlQUCg5HuNxxUEiir72PV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FeNr4IAbylM8q/2FDasY49RMcFWsUSkwV228V8y9kbVA0fDqFVykbYoCu233EbIA1cQBr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uSkViGyXlK7Yt4cXLagAUA5z5uEYRVhgUyZJiYnWeKIVyNsdsANW7tAH1GKS6xQ8NxPq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UQDjVA7spcf5GcBdWs2umNhm4hot96l3oUqizwXojkosJeMofqUxBc8uyW+GDS7EM9Hqs/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6lIQDqOgmRYVXuz4L/NTGATiprmuiY91QLvPkZuYSmiwX3UxysEeDJvzKYhV05VfFsHad3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pPybi/dGIBXZ919SqbiePxHo1ZHAcZ7g7uz1KHN/cpMlYRigWGG4KhHqICZti/cdqFQ8XH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mXuBX8XVv9TQMTlO1+4oPU5hLxGqmZZL8S8/wrO4s3Mwf+zNoigtRSrTfqBwkdBSwwfgyw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wCsOETUxvqHAxO9S0Bi1GNJvmYEiEWAgbjFgbNINg8XVwKJM2QnB31A3Vcw8FLsXjdDxKh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Lej/L9JcwoleWY/wbqYaepm2zMG9EFNB0ShEeDL8wjlE4wZh4MI4Qu0q6QlQXYxZM5uWYd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MMk7Fqz3HRMX9kt/LBiULVyoAIIPPJBBV3KEFPEJ2AWE07uZAeGGxczZXpH5mhVXCXYmgD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bqZPI5JmzKMQSm9QCyt/0wCrYhiWQIESt05CQURjEgpZ1SXF0dsqF+SVGtl9au0Mmo+R1C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YsXMy4CD8ytEMZmoAv4AmSeCsoot92hDBz0Gv4uDLgy/5eULpL+EC2M3JfIDOu4KqS3W8N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lmZ/+UXMPAsvAXx4lWqmhXVxeYbBhDV/7EOmFWWqsxM6YxglwkcDDd4zKlC3aL38ytsa0i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IelgrbnI+Gb6oFxitX5gTiu3FwHPzBY8HEUZqXJW5kv8AMuCc6FLCF05NHSvNczLIF2BFm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PeSGZJoNGuXguA+WrpBeHo+pV7w24N6V16hwvu9TXDxCLJy+Vc+BBNt85V8sI98uQvyqv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HpNy2yQn0msaf7lzSAC9VLwAQoaXXO8xVaQQKLM8H5h1BDrgGbcu/Evpv13JrPI39wB3GU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LWTWn9seojkbfhxKmLGqBob6S469FhUx0zI0a9drxFql8C2cXzzGLqhQHDyMtccAgX4lWy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QEojE49w0F4Ye4KwXDYfgiW8ntBZsvr+4WhR8ImWVwgglm4InQHgNxAF7MAWGazTN2D0yq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r3AVPGFPEO0uIOqOFdGbNWC/iOs5WvcTkgmMzYQKt/ihLuOaqiF40ynMzcfTHxcRiKhKG6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sY2L7i8Y8RDm6mLWg1h8MFECka+Yy8Qy7wwBncVs3EWxBLjjnMqC0bV0ali2um7vvzLOli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SzVu7JiYE9iaris1oVXXUWsCrgy88wU7YaIMS/wCCpuJTO3zqMggdBUFuTXVjO2GLAMGMN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zOYMRV1R018wiv1FbbMk3LiIBiksInlxA0AD6CovkNPqOKqmYpKxmoZAfOOKxY0nGGUA9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wrQ1218JatTFcEDwjTVwcixuijDRFP+JiG4p6TNWsMNKQAj1pbLuzOyODvInGOZ1g5h12K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yDL8dcWxMRad1xFee2EHKo8BNPx/cFHPY0OT3AYGoPG5fuUpJQ4Lq8kPsIpYNOC9svj+lv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HermkR08viIh5NRo0c3fx9xrZamTgAXk+nEvBaxAX/j7hLMlQanJTAh8xk0dlM/DuDtKbe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zDymV0Fwl8HJGOktRr5fW7m0elAD74PRKNVgPR9tEcKorKDzS4YtK0eDncGgwux4Yf2gOy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CxuP8jdrCkFhL0WlsODbGGng4vh9S9GiJSs5s9ECuIEaUKCdNV4haeFmfBmUWM7JASr9zF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f1FSa2UVOlwaGDOtQ2VxQhFKIFlFdMay5PmGvbUBKjBlVUom/6o/OcwQmGacHzUsHgqJ+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wKLDKg2NcEG/JYufL38weKo4EuFtZweIZDy2i+tEHotPtS6o181LwdrFI3YB44u4jaOZfi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7PPS1svHcznfFgUHXogthEaqaiWkoaXySgvFEVfZctINw7/6PUvZ2ylD7iilQZaLwLXXPU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w7QXCMuOM9wVK4lYlvK6yQwoMOfL/AMRKVqKhbYjOeTGYKL4qiP8As3hWa/0cxWpwKvprM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IFAasxAsKxkZloz5lIpioex8MMizELyb4O4nIWmpY6FXkL1GU0VdhZYpjCvu7t5jWsXV8D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8M/bLzKWLXzD/APRGjvEA7rEqbz/Aq8k9400nueY+4FKL9MOEzL3EyWYcLdwyqF7jpXDmN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euqdSgSCTmrwgvDTcqW5JQZzdQqS5lSYjUTapYAgUJe4Mit5zgcNYuOFK5VXLPgx95EdKU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AxOeoCp/EPR5Sg9SqA6muWOrZlCq5kDjmDM1ZhhN7V3AAcywUxoxGBjBkhipLxvMxcIs/m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grWoFB1FwGMVwfulJlysV7mTFjxxGWJACCw9ARFFC21qhhd8JEML3FS26jCvILGehUv5jX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p4SrF7EjQrajULpYynBoyglbfqUqqfskQ4M+PgTNXUyLN6gulJBtXTDHvZ6lv1f4iOme5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ZKNdXyjBvWYmWwg0pWS4txTubR2sNMJuXhChFZ2UaLVOVOoutxtS9lvcdQgwtpgM8JSmNE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GpcIx0GKNyytN5FoFbuP7oLHu+EHxFKGljA21FGXe2XABMTnU9hyJjUSiWQpZVzuAtONs6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YO3LfDZVC5zfKvQ8UdUQboYtGOkZyYl6ohFh1hwS9PIAKO1x9S+/bRP0z933Fk00gWHuNl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1mF0FQLLwhp+ok7osFvniXGPVKk4RNevywaB9NkeQLHV05zHll2ZvxR+5fqVuWX8jzqOz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T0Ejp0OX8RsZ7jZFDP5lQmXAPKj9wtyymtBwj864jYU1ULmrxesMYCWqwCeQx8n1HVirCh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ty47wKhoe5eqbKap5IahYoIKXgXqPgajlKDZf25l4jU1TTGjtm1EoJDwO2AV3tin2MygWl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8syrr8U0cfcSPkAB02PcvkonY9dMcpGgz4cGLteim64Kp3eYOxMVaY8nMrCYd8rgXrBPi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zECRZmp5EhgCcuyOcfqLqy5WPK3DCzQEA+yohDFVS6GuT5v3AVICC+MUKVcrnqsMODV/8S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xjjUt30hRRCb9OouEVUXbejwRCcLwn7VBvZLHVXKbCNW4QEbQ/uJ9kPCt28EufB7ClPMpl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5BKi5Tq5neVagFgqrb+IGk0PbEyg1C9zFVl+4BpbhRvc7X5nOUFTagdL8y7bVivbPiaxe4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SoynVEsUagkuURTJAB0Q1vfERjSkAg3hxepiAcNwg2Iyyuebl0GCdN/EyzCq6tjida87u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GsYwfUoc1emVzGMI5jhtLGavRUQu57YGqjW0qFZfCXjWY35/jMJBLbggzaKlIsd1RJQx2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Wx27UdSvM0n5i4YgsfTGZwa4ghnD3KAtY5IOQHyzICWkFoaSyFXy8QgO1IHJ2iFKiqvvMF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BitxEsFXmEfTAip1ADM5gh98TdQbviOru4xjLzw1KjsxFROkT2EYrb/YhepH2X6gGeSFRp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o74Bghwt0CeLhlwQgLAuduiYhHI3yFqHzEBCXGKsHGiKNUK10NJAdp6N5e1duMS5ajeU9j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7St9RW8lIAGILSBysqQlrlVwEp6RTLe0vTuOQik4W7t/Eo9k1F0rmiH58cUfXE4YPWkCza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76MwGAGSnUoQ39a+HXmUcP3xNCu+5cZMDAb33USOmLqN8MrwtQSj0Ldzoak4mgvPqYSZYH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gaq7scHVX+YDyKzLl6tiVtm8K8m9wfHewLt0SGSm0GVmvcTNXAXSuPdwIQYVigyN3xjfUW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OcglPzEMJqtJnjQ6eYhrjCq94JXDHCHy7+YpwavRQrE8Vy8VxfMNw0Igy4Xmm9QCGBhWL7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8mCW0XYp9j/Ucxv4wb32Qz7KopT05+4rcEwjpHF/MSZWlWAkNwqF0nakWTb1HmbGke9bs5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y1EbRKHLc5wlbJ0VGu4hdCuqxv6lwWK0E/HEwAYwcnGUqWDiw3tZHyTB0wjI1TT7lJZgtX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620LXOaYSwqvYaFrnUBtCWIoObs/qDK3SVv8TKBJhlgLiYVhV7piFtYL+48m42roDxOSE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yha7uUCtn9cMUM30wEVB77jotpaCFz/3fX8FCXxCzqH/ETEciOJuZO4b/APjsweJuVYxo2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Bb6iufiGKFOWFLVw+0Vm4yuXPRHiEtF454mAhqcJmGlKy6ambEshryRHLBiX84lVU5/yV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TBf8ADpSlDqYlXWahrQb1fEWs5lZAC4LcVoOIrrBDcGf4IDzLubKmUOcxonJCyg4ncZZmG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+oAJMOIu2IqNVUfM1zBtDcKAlWQR5+SAw9cwQ33KS+oJk2JLVcIlnqJVchCEyGVM6kTYom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3Hb49wKwaZduJLTq/crWKQr3CN1iXY2ySosEUq6zKgecQeqxnpRae+GUkAM+Y3VvRLP1Hx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1LJf8WSkUi8G50v1MGRcC/FeH3cMQLlplfPEYs8H5KQ8iQhgV08S/AqtT7f8AssEoDtvF1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basVelj5w+N+NiaDyp0nh5lf33bDfrSQarXpoi0OdmmC88GBt08Ph/MWSodH8RjgpalWK2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0kfrUcQ1ZNF9bjZCWhOBKifDVQT5bfEzG1rLA5Y9oQKKGNuKtmGnyRUdldYPMtNNxjdB5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6TWuoxaurLUTHY2fUSQcr5IcvO4QFVlQHyS1psxaPV1G9ZjYq+8ZnsQsN5bX1He+2qjinu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EqF48eC/2RuSHXNuhkM95lIrcrofLM4GQj/hLTY21seoUcW1t8nUUPHupiy7c1MSD5RwPm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/ALKsd5Itj1Abo/zRYOAQoiji1m/UaNiq9BlsLGDXFfiO1uD7ALj4OGK5bFsj5luUS3SA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rBQc1mUQlDye+PiUebumPiGjopghttj6gnCci4l20xQw7MyppUyihI5LzN5vlC+DIMhMz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F+MzSF0SvBGrVQJsdmWwNeDywjkLXaTbFuUQl7Ax+5ReZVJRuN1VIk5qX4mMzI4mQzwQ1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XKSrKpuFugUF3yQCsIDC/UFKPlUYbsJAFruGbuXxq+ID2g2g0zHhuILVscDUAGYqNRLWcy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30S22YY9kGU5jqycuajyzOGaRhS8VM6sKiVA1UE51Mmsx0DEMIxUhhHcpO4oE5QzDe+eEW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mBd0iLUo06hy0Rqzly4wH5liKjAI8zKAoy+mN7JpWwalRSq2dpW9CJIrUC3FZf6jccmMU2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oPzGxhHbOJqWTk/qW5aE3C9bxuCkrCwqYCGBeIr9EvB1f9TAo4Nyp9QFTFVia0cRqtAwuB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E9g/3Ckc9R7H3K691mZAcErZBBOI1gOFDMTh+yfpYrkR/xqcgFyv9IllSdv8AWxOV7Y/uP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GwqjOvg/UJpqk3OV0fqLDaKAD0BxmPk0pN5OFmuyI5Ly8dMvubqHFEoiwGDn2JmXcJ0VpM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GLI+Qf38wyoCPQ0G2PzEyzL6gbh6PIn9aj3a+b2OAaevqbAOHN4Ky/ncvpjS19iGxv1cwA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bPnuNwoCkgemLqbAtToVv5jsBKBkpSnGWPYXpwcR8AEvU1iDw5/qaRkJmvkv/ACC0egS8Q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fhinE3LyhTKJbcacIf+QWBh4C+i4iUBUfayqYpSgui9AcyxXCq5jkH5lpRD4aufdkElbFt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WMDj1kuPVVNFXXm5RsFofv5jNawFdRa9EU/JTOWhANjxUMObatv8AsHiASqv431Mog2oCe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yPSkthWlNjl+EqVKrqFyeGXmhVDMDyNkvQVQKr8L1Mme0XoVrXxCqZJkMS3FOBrQAgKrIe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afqNWTTCfJivknMswALu9Mym1LfuaU7gdU+pQDZ1iVBR4RFRbfL/Y0khVVr8wsqzQiBqGC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pHRqoqxYZ5NHwW/UpuhZBTNvR5f8ABKgVRdysv8U9wiJ6lR5eJmbMQP8AxlZqVT5lUcbRs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kLsMy44QNg+o/Sqj6HhlO1xiVHzmE5ldEHQWn3DL1cOsZhaK6uKYM3NTOaxW4rXcQJ4jRs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epsozKD1FYmkUGFeJfqOlA5MwzAkIWRUjVKMOoGBHb4hDcNfxtx0JVk4Y4hp4guFmoAJtj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cK/MbipbIvbmApLV2Q+4hXi1zP1BMXlr2/TFUiNtgn5lAZjlGaomhi3UozPmcjuX1WYH/A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txaBvBONZiBkNRRSay9y7ICmCDTAY1hxGLSWTv/8AJgHoMVm7LnBgeHmIsKaGqOtmOZRcv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JngvYgX0J+q/qPc36hmiXPitRFMi4imzU0QXxzmaQIcLMqW09VC0oF8DcBlYAlaLq9alDQ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AV3LZxIZQGAltYFBqxu+CZ0Erc2WX9MJzG1w+t1x4qXfn9ygyvJxHX5K2Vrrv9+4MURDZl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xEYplLPZcmsRlpM7YNZuvuIBIdnFSmr7hVTNW/wAil4gu7bOVuBqANNME9u/iXBUmmyPwt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nWCU9YmDNhRRfnkgdbiY4HiCwxpwDV2L/ANjqiUIs8N7hM7FOZ8JBpVTZH6fklYAlQAuwb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/sPfMOchivshi2bdauX7aY6QvdD4mohSaaR5owMdtDjQ+pkcan3tIf6wSwYAKLvQPVQ20e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iHrmgGkuiv8AIhjWvRXRTiUX/JXo7auG3bFrB8iJbQGX2v1TBx2LS2JNObD9RImZh47Ob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4R7XsVY/bAci6sineOZZoSyKqc15g3Kwjus4ZYCUhYNgXslY9bQ28vEqszFQ/IwX31QX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if8qIBUDGLoCeczMUF1Z28nUWGwFBovi7greEV2RAbiEGlxcC5dsC+vxMpNFWaxcwgXXEQ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gUAw5VxxzMR5QCfQuWQEZy1GfQiPMwXFCVcD4D/YnMDJj1AvrELLe4GcDKricu+pWOphdx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YmXjECs6+YTOf7h+1DxxKEL7ma0hEwfhit2NQpTZKaVmYdFmot+IpIawWh8Ti0kYMAlRZw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1FU4vcRv4j8Ax5ispeDM0TCzklFsobNRXT+aFxLQthy0zBFwxPXUsL6l1o+5aaIB0tfwBs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kNczHc8fJAx4Fz2pZ0GXHIrnqE8afaf8AksIehGFtBNcZiEkAEeGeEwkCNN+kBAAK7Eyod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hAXmNmZ6iOuVlTtxGquf3TynjxOJvLavctaM1KC+KhAeQYCltNkxWE2mJmy4CGAhBo2V4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uiv6Y0b1x/Sn5ci33Nfo9SwMu+ljKsCGbSDRS7julSJ1sf3M2a5qB7VISm9uIoMS2hESMi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sBFWPBUUQKdg4nMNuZTAXjiM0HxbLykasv9oandANW/M0moBZgv6Y/VjNT7SsngtbwKOH/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NnuJqa0792OB4lQ1glnRo48cdRTKcc6XfGXGH3E6Udb0GyRnITV3mdHzNAjSoPF5hpCG9T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GUVtHcuCRzK252xj0DkK6qF6pCGjdF86jHkQ61yIgctMVVy9R50ZRToGfuNZaL0BY8MOMK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hVEz0R35hWJFwXwIW7eY0yvd4SVNrUPKD+SFotx57W+blvKWNhxSRA9QJ0dCuK8cyopAB8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Q07TW+D4h5RDcPSyIEYNQuQZB4q4buBYAmjWyVjscGD/AGXjNzBul9MD3BSaxHH0Fno4/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ecUcI9jB76Ciw1v8AqLNIrHD6ePdwBr0KhR4RxAS6xBl5EsT8RFnO+r2U5h9mtdPk3LWK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ScRIXDwJH2zs+rhwOy1lbqtXLV+zDCnkCGtcIiTTo78xn+aIU3+wgeNxqK6vuY3YWuS7Xs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/cKo8wf9EA2bFgFw/UFwIr6IOrHajC6x/a/uMsB0AH44jaaNs1YuQZxm+MtxO8DBGJEog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GogSoy+Fa/EppD09RqwtiCsF/gctVKvf3MQjyJQlBB8zgSV/1SmmZ5gSN6qq3HsnGYEL8N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oVxQ8RyrLUaumYPRH9BKlXjqY2dPQ6YoLDAjioO1UwUq48o7EoGYT3xEsuEmPOCMRuwxcE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OP4Gk7Jkq46lFHJg/iJt/Ux+JAtnEUdEJS8RdzcMR1VY53m0tCTaZVMCeOMMuY6lVKnOXD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v4R/ZALUHyXMBLNCVSVeWCnmMkvDyxKiDEC7hGzClg5gqreJYfhA8jNhGPcEshUUQLogrp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grcwUZjEs1kijLMNGc8QyeJhl9wAOcUxIJMjnv2RFFlVCX+YnZGskTY51pjhlu3MQYpoj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d89RIvDiVCvuDTG6pqBgMHVuJRGvoEULEuaGMLITeTDMA5qLVDnSIoUXR1liGwgNUXERY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QQCpK6XVGvcWlrpZLo/N/EKwn1K9w9d3gh7t3BKug6Vcak8mYPGMTYqiOK8+YqiiuqT4lT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rvxKpHtVc7GR8xtA0RHwYKgPTCehM02N3iNzTQiq3gVGbikpS0ieS95l8RjCjK/SjjK2q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gTTDajqNrsBX5HXmPlLLrZWE6YKCqkLXyvO4i8qjl7gsC6CNuWklhnOCPCH/supQzta9F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2oTfqO7PpWB3pJWDxYQ+6xFKkpYr6B9wmJFld0y2v3HIphgii6dmfMC05LQD6fmGz1YSne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LXriBGyuoo3ydzUfDYv1cfUFibHTRdnuDW5gpWxV2qtl0y7vZ8FXn3fxLKqbUoeDqWOryb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turrBGGY0EZd0i8rkGS9LlnSDDD3ldQ5KqoXNQIjPgsmXONH5iepyFJ25AykFRjG2dx1F2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C5cAuz8ShsCE8OlQrcTYzd2CMJVcQQTWZohfcdrxmZJDbNnoV+U0Vmhlr1eXqjcGDIYdKj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73Y/McHsncNmbSLd4IgKzA9wBFLqK6mpcdpWjrUMtW8wVGVaiXKEgHFMvRlYS5eEsZUXa4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Bdc8woL58w/1pwg8JzKyJlUzDTKUCcJydwtme3iG83xPYT6sz4fGZtL2ZIoHum45z9S9uc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wbc3NEI4u4aMyjNDKtmPCBG3hAEMXFbUMpgi48x6IcSoW5kmGJQ7m0dS7Klf3EdjvERm6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DVU/v/pOPaVBnLbp6zC4EuqgqYUy/cpUcHmVmCtB0riW8wX5/6sQyzUU0rDzFTgCWKlX5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vzEl5lrgzHf7JrFjDfMotYm18M1QqIVCIxOt9/wDkOSmPgtQr2L7ZjXm5fMQqKxggq3sa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U3FaEazzGl7NXn8wFkNjp/Mq5CbMEstAedTTFS8VBUUWg2idZ8AfrLgo4WvH/AC8QIz2wT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UXLXbBvxYMOdIcuI0Q6zhzpSc/upTDdLKoRYgq6s6ZTyt02/JuXa2gU6DvyVOOJFdHIj15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9B2eRiw2gA8Rgt3mB7AU3lnzAmtUGsJxdmnhvd9kVpuriVnBq5V1ErkvF6JewoDIKQreI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zbaY15iqCVy+IHGpTSBLDVvt5gOqlFv45IqSUrBKbuE35jhYCXCVggBVjD0YN4PUOq1gCp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MAS5C8t6Zw2stDzgaHkdH1EZhQnfpF/mM2pgZPZS7lH181RddooFJgynVxIAAnCFGVxH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/DUeMdSyBqr6l+AVeqr7hVdlTZ/1RK1a6VvNHcX9frhSgo7zHy8uxnVH/AOTaW8OyOzdR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T8wk58aj5UIKLaJH7alAwKLHpGd9w/ecsvu8RsdnBAnY8kUiEtGazq+oZ+F7w8Z/UVGk4V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dB1griZv+IbrkSpYKqyGH5IYYUsNc7XD9RHnQOJ9sRAvsjwtYy9M1PERAbgc5lfZMQ3V3S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8E4MOjf4gTwy6D+5ZmyBGWWvtf/I0Vh4hLRcriOVa7gyd+Yp1qWHOpsn7hFNaxAnpC2f+u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cxPEBD1Ht4cSvC8yglkQuGLBl/eCu7JklpG4NkCdzFjA3A0wSFWIOXJMQujzM0ZxnMoSve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QPeZnmK8Gl/f8ZtrxAi5Y7GcJuKm3FGUuPBxHT+04qZ9RpFBFfkIWqmKuZWO1qE85MQ34h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rE5Kj2BV0+o9JusynAtaiJsuJwDD2OWAypViNF25nmZKtynS1C7sQC/AQDEr1MMtNROOp5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9WCwV5xAlavcDKkpaWQUN9/cCdUfUdsy9exg5QN6zGpmAzFHKKtZlUkvYDxFOWhh7ifLWg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NT/YoQUaDULQZIq34jvcQ4CheYrgKHqNDkflA+CPFBHAGnAc+oRITy49QCAWrWGABt6bGz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B3Q6Yg5t7Dd0Tg1qLFqytEsV9VFrr8p9v9Qtwjgj9P3HcgZVeYX3UAVWKXyPvxuDkCIcri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rWB91lNpBjTiLUpBe2EG/dYmMmDbBcZ7E2Xg37qVqBne3wjgv5ORikhJDSXToRjWtQPQH+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QDPzDojAKmn5XKm1AXLdcprEoiVfVri0YfEgVgcrslolXdUO6XkvP3LHqA4qi17hrqFlwh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fqWVQa9oWNaKTfiPwm3bycFkFvwT4BglMS8M36nNSDUaxAZrVA1rN7gK4AlRpa7zbC55q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qPT5ICWNOqq5P7+YaTQCN+1QntpRXfrmAGiob5INWTGRtiJ/TG/UU5OEFd4D9wcNbswfqC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ELtBhAR7HmDhjZcdPCbqbLXA9XKsBi5HvEs647b3i8k1pqG59K7zKeIWYd9X7QBvTgE+Ug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l4Ic20QEvzyYjkLviVkW2/qKqHRKLK0/U0V0ysqsSfojS8vqrgVLdXeGoZEfpFco86p/7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K7Z5SNk3OAllL3EeJkSncztplLvUSVrETPzAzZKv/APIHjMFF2lQZeBcQKBWcM8H/ACc5J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XU1CjxFQWi2AMIGXrcxYLk5KCpa+/JKDtviYYOgmEcriBRAxUa3MeVfU+kiaQ3ChMvg/uN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r3cpjdjzDrWGWKhdP4joxbGA5gpQxFsjblQzKmkqPQz+YhQ7/AHDUdh7Idw4jdWbl71dW9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TZXJc1tAvqNw4uIAQpvNRiVgF2epXBLi1XiZxvDMAyOIC9cSwngL/AKM7gjrPuGLBiA5gQ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cpGuhYxFmY6MrTMyeZUphYq6ImYyqWLJcV8wA3LGOBBfof/2YxVK4Eos4JSK5l7VzQWr6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U2Z4gp3OtRGkImclwk3pJ34IjyN1S3xC6d2xE98ZU+nmWGaLF6snaGdQzGh63XuMVsLlmj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7jbBKvHsxCvQKlYci5wmpqYF5e8yx1Wyit2swLsJFlC6xca0liSx5ssPuMgMW1fzmVWzYO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jQZXEM1hCew1fe44QC5PjiMVSwrD41AReIC/+MTPPQ4WCUnOSXzhAg6xD+0DUJxXcDIvN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d3FJHkVUVpY1awv8AqVGHaC4ihNMMHS9SvGhPBb+8QSgddlZ9ahcZZ4pknNgAeJjbIwH4A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JHC1f/wCwyCbBBomZeWQKHeeIPskSw8iQNuVZfqHQqLbyuupQM5q7RcG5ZGUf0UjT9wVI0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MM1iGRgVoqs08WcRJXrBbf3MZ4L6DytIs3Aed+ld/iUO6xorJTI+QmQbGAH05GUUWYAfo8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vvXqPx/CYk2lbhilq/BmqraqiPp3Dz1ThL6i0oJeCw6WWM5bpldOGWqTOc/HvUCkZTXXqX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zFZcMvERT2RUN3RT9QrrZ0eICplVz8QJeqo2wVUW9y6Lu3bsA/mFb0I45X/ktbn6lkoepj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5i+SVZqoj/wBnavqU2xmZ5cERNs4qVmDArmBuNZQSvbmAr9wHNxwmHCxp8xJXco5cw13GN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iseS14cS7x5QtJk2ai8YBHGLWa7PMwimtLlYsLsuLbWGagrLlAq4qzYmMbUhv3K8+p/Ili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bzFYGu5XA1PiXTAZfkgoqUuWOVcS1+jUNKNuZQXefDLMOdDEY3WIwDogIT+DLwcS4Wsj3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xoMLCDRv3LgZaMrDbpZiJC8xJSSzuDaVZddviDApMAG5fJ6hTEyGlMuRCsCm8LC71PxpUU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gUKolqZI7phsMszrGHEJIKuZuFRJq0J0j8xgBmssGeKFffDMoXHcDLd6g2O3M34cS4xlWZ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KlQkvhtCA2WO0Eio2HD7lZxTd8FmJhEphdFPY3OuAAYvNDBaI1nAorMX60XXJcywFuKDV3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geJ+nM5lyAhdWrqO1NzGFC0aU5HzMcijkOlISlI7IB+ZVFDJlPXMYCcIgBnTn1KH9W1nUO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HG8bj+SW5CBf8GquWSlqkvo3DoTLY+w2Q0qXFoHnqyCpRwED7f1MbFjEfan4mAWQBpD43C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BmWXXUtQ3T29XVxcT9isAqPDe/uNrN5AaPxLjpjkDwkXIysJ9koeD4Ai3g4oHxN4lNV12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jVmDu6PzHp9AdzaarqduEWHizX7ET8VTI0pHkeI5FNM6VIDPyR2vGCeBUlfdgLLduf1HUG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jqFjlFc8jnvEAiN5MPNPMsxXR2O8bhsFfSZ5XvEAxGa5XNfMP7TqVPLl/yAOMIYj7qJrcl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KAIR/EHy1RF9mhYQBzbYu/CUwyjE+gXI8NS+eOxOopNLybZlet3+JbVcY++Hlj8Q8FNuUV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8iHVYdwLNB5YaIHoWIaxFoooOEGWcYj4mpgEuk5Cd2scA1GrTbexeNfLR8wUq3Ve8w6tv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IK2LLRVriOWJXIRKSNup2/UAExeY+txsZI5df1LJcXfXUcLZarZVbImbJyQwQqOIxPNzvx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K9RAs3LBXxFM1GHUW1GwBCqlvRsKfuXZqVvhCYc+ZuapggFOyBiZyjfNaElo7DSHwFOElx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gsJYMiVXmGJ7gjcpm5WXUzO4ou4jRMAN8ygGcyo1fkitHJNw07mcMRRWlXEJq5WcHMBgGA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tzLU2NayxAENxADO7iSLKVi5Wn1GUSpYGXZYuMFmpgQvN+4RaNbIfJNr4jd2SihqsRy0OF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N3KcI0vtMbWq3GHn3K5dzuJaiFtiLTbxHcAOajtra1e+IG7VJh9xbeNwAntwRIjkNwcNDz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TBXaM5sZeTCuHMW27p7IbdG2g3AagIVdnsjeKTew1mw2NfqW1VDZ5Hd9VmAgM4Vjz8twq1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i0UWHzMrdUyxXD3FkljoKqHvIYdGEklY4o6h/2UVaC3CSpJSI5TSrocVNsqil2wklZd2Df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0rovyUy+gXFDaWcGmWlxoADeN4lmJu6Jft5iDI7BSdjz6l9hDcXpzemLFw948cRh6lBtFd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KNM7R5zV9QlPDlKPE2+CybU1+4+DJGrl/7iZUCFkXYG/j7gqK22A4Xn5DXGNV+pCimkNrY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h4vOWD9i3Ul1pbPhgVZb+s7hod4Yo8FwrPNJ9dQw2isKagrzdoscIKClPi0r6hW663nVtz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vGMYgepCWnyDoq9XALEaY84a+DHf01QEsMf7DChkPfdEjAK5FbkHh8S430ybqkSxz8xs0Q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h2eWnADycU9EJiWCxfWhXkWIlG2mXkR4Ze8jJRX6lLr7Gf3No4lslcTavqmVoC78ShjS8J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OwA2G1TgiqB4vHr1BeFkE4j/ZkUF9xaAfmC1GwijkfES39MWRcnUPpViEoOFW4QlbQW1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ztdOwBf2v6RAbjJIuAP8Aysr5NIgC2hSvMcfc2DnshNH8Gxgm+Jp4lHiBNRjHgh111Nrc1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HmLg9ZlFjUrlv3HBTLh/sJaXiYFu5n6lJwr2RhgLOJcgfiaJiMCHFR/cSMFMVG5bAdQN99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EsM7iU7pnNMOyPbxUAAPKKhjGovuKZReYhbZSStc3FlV2zd9w3p3mY4iVvUEEsnHiUWbLq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cXDHw8zPGf2xQGUEjNKlX6sbaxLF+diQqtfiDXH9iA0b1FgDaMaqQa5TMo2rrHEG/UIzFF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Q4lwZ0xW4duDAcS5M1c0bmUMdWuUHslI4hhjBiA6YGou9dxfBxGqFXL9yz9UzCoFj5z/cv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wUtlvVxcs1xqqq6nJ1sor14l8Vu8C+Ikrsx/ggxHThY/cp7pTenruFBgu3E+ty4IB6JkKY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Z4IspCASFtsUW1gMxEd6i8XgEYCojIwyvKwgqdwSwCI5EGUxkKjej42HMuIijADb4F5jK1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wv1lmgFgaxUBd/j4K0IcuzjaUy5z8TA6gopeC4zAnmgBaeLcpRTuMcmpDjQ+pjMh25Fsu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UpZakYoI+MEunTAfIdD2QAsRVHdtwdbtAZXuLGCmqH9xIlAFQVz1fOIJ4fox9sssBbRu2/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cdhlTpJtltKbbTYm7ezZ1AhLUXCt0Av1BxahsiI5OOcTP+XAMWbML2Wp41pgLA9FKfPccU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4j6vfdiN4gliHqxv1B0TxdQPBz7gkuK0R3FpaxH5IFoQwuD6liAtQ71Tk+KmEkNDfMOBFR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8NemXYupl77mQuGw+/wDTHIcZnyTX4hA9gaHsO5aQ1IQ/MoFiKDSdDcYrzeXXt5iBdddzz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ZQLKlw03CfY7PqNsxSSTw/uFgDK7U+IgYQCulxx3qUg++qP1LbV8xVHcaWXeQSiyj03HL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W6j3aQ5wQCm+ZmYwj+o/lBRUW5aElsAUuNj3pFBAWH4P9lf4qn0ShtG/cCAC1ZQDEbEbuG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u40Y9NSnojUwZj9/4Ip9QRVxMtR+o6s3LVGpw/EYEw0wMGGX8de6lGoqFNkYbK/Mqo4YJV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mXlg3qIwFhMENcS5auZCYWUCrlGkBeYtGkhbhDa4ivsTIldPksUtXiJbUcXEXuFa3riU2h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Qkc/MIHMAHIPiBvQuGN/cILGZQQnVv8Lj1VP4IGhQHHKHKKS4WNrlxeepVU0uoWBmUFrc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QW4nwjiCk1pm4EZju5RvZGPYuARYcX2zN1KeZms0QYiocoTy6lKZithlGph8yj1BqUxDVZ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hlAshcag4yP1CTQmVduWcipeHcScfmLr3pHi8nRxEFDF9OZQosnNwFaB0w9IPx1BsPZqPB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jBVydOCF4XTzBFBRXJdNub2dkNWlreDNVKYk5DnDj5zM46n7SPem0uZDgGw2litlA/Mpo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UpFbPdvpLxxoQj6xMiObz4CJj+5RMJAFF6JmponFSWOw19SlaK7C4+w+wbfTTDDPY1ZZS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YXHO9viNmC0F0f7FCmaKDVtemIaGCKerdEv8A9QEDrOXzBGKKMEutBloumruERIqKhgC5S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uFXLMiHW92+XQTaG0VPJnbBi6bMPYMyDy45jp7/qZHyu8XdX0OIVLC2pbv6RoXqugX90Qf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5GHaqxfiCce2fMUhhAF0S/FIZgcLbzxhHB5hZAUI2WLwWS6i5xS9FNPnmM4cQFVXuV2y7c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NcJvTJFADpTC911MKJsD4qMWNZYRb0E/Cx8xOBLvfBM1nslp4AiUgoFDjFf3MZsziXAtwa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W+pqbY8wOgCKEcCYhYAHCOZgl1tkeqplruqIIUlirXEXM0qRutLqBZu5paucp/MrVJNGf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g/wBMTPm1f9y2wmcrUS15S4DNn3UKyljlL3mXVlWQ3o5qDqFw9Vv8SrscDzj+5qIHN4hVS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VeJSYMw5VUSysSuWZZ6zPxHPVzC2Uy6Jx4g+H3FcR0yhKvmCm5mY3KXwRkB4MwMMfMOUQb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ER9GAOGpiW2S7hl1HNgPFxqCN2OZYVqai9xM/71GKrtDoZdf7L0Q6O5waq0YJYMFdSjtiG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ozyTC1LdajYYogUORf1M2eIXeFkNdRdRueUI6tBVy0R8h/Q/coLyKzBPxgmTMBg1AOaYVw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uEIZapuW0zLKjuU34jArsjsJRl+4CqpzKtg3uMsS8zOCr6iEyFfuKFidOpgW5lUKgWAz/A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AyOoT5Y2nEcrgX4mKIYhKjkTMVBytM80V9USvK7imVDt6OoIlW6jawysVNl7v6juNPDCx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0eluWTOh8GWBIq2SvMiNAluE5iEqlSDscbI9UWtWqV8jj6IPzzDCxwNBbAZx2QHZb9ZhI9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YLrqWjDV11X6jtFalVW3oExUUGAnTA+a1ifI8RPeltNFvmX1K25CjupeNpR5QNdpSzqIa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UOSS5Tg3Gg+9+i33jW+oJ0hHJLs8pSX4gQzYhU8Vu/UtClpXih0YLYWGNBUvzKzg7Lp8hn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32H5h21NBayr7VEkyLoA1ncKGQjGfhxOPyBHzLoIuB9MLK2CrnY3TLjYxtVOltCG9lwAw4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NGSIfKGAUVdfP4mi+ZFn7GBegX8IZWQT2WeY2VW3NP8cj1Lp1U4S80aPuPYcwwvd3SS8MN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IKIUSusfqV2gfeOkhjAVQvLinHmYrZRrdRkKVBznd3BZKoWbbqX2EDaz8eIbNiDq9x4VrF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yJ1KhPdDwuvm0psGJiq2sRRYoEQefdclbuqfaIBt2OJlPcdKxdF5f8mIU+R+0xZ6lrr1L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IrjF4utzAw0V9QO5hj1ElvQr6lMd3apjxlbrmbUPS4qcZMx3/AI4+QGw92/EJAYOisRwu2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Gm4nWI97/AIONup0lzhhngLLwuYdY9WDLVm4odUxaU4gkGecxzmaVM1O5d7Ks4mQTBqUFt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7l31G6ZMcOLiziHQvEBRBdibl9oDLw+IVe3PPiLYTNO9sMCYux15haDFNmpbaI3YHcZ04j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Iy1JiCLWKgqhiHMOx2YjbOI0o+6gpmBxGav2hgxGG/Qfp+5RX1HcWLZlTpzUL0sNLABcR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EbILpVgWcwtQW2dwC1b8z9cVc4X/SZmtdygUxH1EVNhiSsmt+4ig3OXlc8gjrL+NyxRZxL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zCG1S5GDTgxvHDqY5UMxSmUH4mudLNqv7P1BBUNplOA9o+AAcdoGtHObjdbFNQVDQd1LBR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uKlgoc8lRB0EX1Dg7gix5DuNcVN08dVcyzBWBg7dh8kMswqjZ6Ym0W2hOKc1+pQsFVVVv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sdaxAO+ICHIj3zKyg2bH+vzDrCH9QFoe4sSBc/UttPRLsbKYkV02RwRSraVOGBqJ5U0bRi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REqMt4lrMl0Lq0nzHhLk7bJ5pz8plsNAyY0v0QiJcLH1H0uJSWUNi6DvjxE8dS3lWUnJmp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lh5yJKu3fqAvwNTE8DCfUOWYCgNe/MyxMqkzrPUrI4Syr4gFJoDT4GM0L0PrfEEkutJMlF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t54+Gq9RGMUJKHZhbmE9lSJZnDMM+FNp3V4aPk8xplb210+cKegQxqhb6gycnQQTrJamiG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un4p/MUE4EORso2cjKQQpt/bcfz6EHjmVsQE5MUZ6lbmqwQ8i/khCNRNXq7fEWLmCMeWEL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5CMu0agGhgfQW6i6cay2MuTHEbCwShi46Kjtl32kTAi7Bvbwe6isKhkN4tUVafN0D2Ri2C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EbTX8D82ZqGx+4hvP9E3WEl1pfGJakTjyOGJXVwPP+kJvNoPQB/LAJV5XhlhrBMFC/iV6f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mHhEPA8M31jxLcRVGPknis5P6jd1UVHoZ8xw1iIvRmaF6ia/hviYmZXcMPbqAlNbiRYNwb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mDBWBmaLLmF/Sa4w+IoWnxLB9lib8kd4dwjTm8wgrR8E42CV1KhwvEoYYzLGmKVzDUYYY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iACGLcjdNpG1sbJe9QNP9QDCf6Tcfgwr1hOyatmr9f7AW0k9Zp4NTB27MktBmM+EfDa6mM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76WApD3lbLuAIW7SBdpeSY6RP9KjrUD/hCguXcVLzwg2NeYht3xFGyL7ihYDAqAkt3iHgR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Rh0ckdGaYg5YeQK4lcK/44nAXBcClew6gg4gX1DdwUdHhPUy4sPNgNixyZShgzYOfuCNOx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cKlvm8SyVbQc8vrcVyycmZwAyySp2a4PNhBS6XsnxAaOpha/PxCMIBkyPXUB5Y4oU+uIkD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ncX7sc98ocV53BqSIfYbD+4dRSZ0C2vLcv7K8wrLYpBzohGWFbyWL4hNUGwenxlVTO0Ka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YsQTFu5V7nUccm65hEiimmopOORKm7e4YerEVdt1f5gLUQrC9IeqjM89LDeH7q+oqA2wmf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jodSxC1W6wlFTMq1Mt+95iEpsOD14jX4rhk8PzG/GTg47lAwaXH5s1F+I+YuH9+Lh5mHM5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YdI9AWvPJBdVwVjOzrWYzSvE4EF+6vEJ+3W6LUEcu1xqYJZvToRIrrQgh3dBqkcuzFlix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p2GeUgFCJ0JQafuA7uS2fJk+5STGlqJpLcQUaoc2rrtzuyZd8KbeUInNKRiuMckNsHGk+5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G7MiLPQ5IAeqVffK33BiFWrmCaYmGhn8wMuY6FN80y16cKq9n/kbENW28I/Av3LbSb9uxb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y0WzUNERV98xixFluDmC+vN9xlctL9QkrUKACLCbl1eDLkR6cXAqqBq5U/wBRCyohWlzFY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t4jRqBvDfmUBk3iAyIG1kaqDHqZHATJzUw1RUPrBqxWonW4YVArllJSqfcIODJHabwgm3m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MDqAkU7Y9M53ESwmpjlT+IRlJskp5IG2VAOSGkkpWUsHqiIEaJbKqB3MHXkeY5Mpz/bD3w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SgZ1AVeYhb+oBhpjtEEzsYlm63OOfRA+osuGK8IfZONlVHnGu4ZKp9osDnAQys/1AEghUX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7lKGlmpUXJC2/8GAbC4jRFXHuw77mIjFWp5MbU05gKhuVDC9pDUdf0JXrs5SWWBWpRjDK7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NQSAWH6hKmndThiykbGCSitDGLV5gXWyKGZvKo46HNk2xDiX4WwXD2UWXCdRJRqzCoPZXD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h3Km9r0i6JdoKhrBpa4a9RYhZ0FihYPQi/mCStcVYr9EvSLQKdHkcPx1DAGopTGOyMK2V2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qIDLvVobHuCOrqaiVuOCBLOVtNnDm4zEABgo2t+bhSqByUM2gaUt29V/1S+yMwBWCtmWBl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gsfAkry5lMODvS7DV+YmEaNhj/fahL6BlzWJqwYRz5ruJxhEtPhPMZpcLfxvPxB4U4GINX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V8aYnHngv/moiaAWiGHdwOwyQPCD+log/kLLAmB4Y2dAaf/Yocp4F/uP6hoHwPZCqi8NeT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o8Z2QTwxrgt0qEtwUt0nq+YimdFWXreD8RAEZIh/NblYN4A29ZKhMqFsqOBziZnHVGp0pp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F2HD4gWOo/TaFIq6G0/iPhhtugiKFtCsp1hson0xBAXaWPxxGNLJRQszCyDNGogFnx/S4j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7YL0rv8Acp0j5FfK1HDQeVAHkTJGMvpVfR8Xu9QRB7ymvFkobJYAeKuqETEOqhtu86T4R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iHdB7J4F1GWIFKwfEaPNz6lf8RF1EdKmO4Sz7mq4CPj5wXAaKAhYs5wMKq9pRpfsiTtDi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IKrTNlVpVaLgUUQSVLXcVnncbzR7iHpzKYiC7PWpRtEJdsqklt1axY1WfuVP0JxFe4hYZY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BcZQAEtdS9L3uaRM1X8BqVVcChivMrCe0CEIuszLeKTSr8XBNj4hao3By83KhmduPuF8N3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MAaLlVK8xBUbnMrVeZayuYYg9z4kuVUxeIqHmW8pUkIP4aoGWqgzb1PLTKDGOmJpUC1ls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zEuZAMoXFA/MJTB8mPkghx953BJRKFRALL27i7hS3h6g1jFWaGJdb6riB4f7pTG5h6JigZ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zBQM+oOQxBu4GaZG1xstkckgoj4B7mUOu5eCFTGi4WLZYpMDeAJdSmGEjkGNHw/5caKNjY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P4VS5SyqVyR2wdwksng2kBs5XKkQIZA0b4ZciNrPzO/D9wStUQF9gj14F678TGsGS4pZoo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iAf1DgFSmoMbJjU6eBI0nIktQIo07/8AyaWeGB4itymWQmaRWqH4iYLeqeJZNNg7DiN6l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Jx5O0gmKzDoL2SvITnKs5/wC1FfanUADQ5Ex7jhYoLel/z6jIYCDT2H3mCgyRsK9SlD/+E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68+H/AOQprtd7NPTfD3K629TRNrCmrpJQfAuo9LWb6gihDcHNS0j3VJaY/EekXsHtDTs3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YHYx6lMKGblAVFN0Bge5WSP1s7JusZ/zI99RFAZFpz7zeD7jEVUe7eTJHJ67K1hOS9PwzQ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mV4g2P9QqQG6HE1DaAD86iAfabvfpmMoNGt8XEAxxQ2vuAWgvWv8ADCUStEffPERcWiUL0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22r3s3Xq4WTE2qXFt+fuVDvbbGq5PMzY1ul9X08lwOnMXLn8kcqHCuydq6iTK1qLCMFiN8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AuyEvfif3JZa/wCl5ZrUeKfRN7KJJR7SiJahEMko5fLXEaqrmLwShOQq9g/uBqMg6CiUH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5laUwEy4ogIUB5mSJY6muaajN1hqK7QzRxKOFmsynARLT11NzPJhhQ4fEyYMSqyw8Q6ALl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cXBQ9SsQK4iVDZLRDfuVLphqSHRX5gAXmMXNgbJdCmBOvmVFgYl24A4gVoPiEZSATkC47Q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D+yVg8GtXshy2ZOpVvljtblYlQxFMRzguXcQPuPF1KQHMA3A6igwVzGTNTyTL3NyqrqWGK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9xc+EH9yjP/6IYQVICGGy4mL+41LMwL1MH6lnMOc4+Yoryj1yRefiWVpHefI/mCje+OoAy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bpazEENdXEJjRc2q44VHbGHZAZcJRK8hUpINZuItKTmB3ALh7l4oHV5jhXNWHVzmkTP6F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cQs5F65gpkXm41bprMCsLd6PuWXkOK5TiX8UrJQZKxsMTzLnunJcBSpENlP2uYqkMFi5o8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VQZvGPgRs8Rql83/5M/DbFY85JlVSk2BzQ8GeIi9rLsFlxKchugrGI8u/F6EmRg4aWsPrM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M3OOy7pYXxpEWfHiIuRgARks+NxlI0AdKWwvOOEa8/ubUmjYErTCssGQFlAahp4lS4B/K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cdQpKyBtMcUSBLZY5aVuxTSnZxGQj6HR6MKUcuohEr/UsWnWJtC6fj6lACVdNPDEOGiqAd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3YAHAhjpmXNmaEPJxD8nqMRFhgHSJLg+ufuYQrjDxUKGQo+K5imxerB6iUmWWswrUvhp2R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f/sbOQjju6s+yPxlBEqnDTdaR8SqdsbmJzQnYC5zxGuENBzCTWBk8/wDszNWDRfS8REwJh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Jd7m/NTYovJD8QAMXvfo1GNkPBW/uEpyPLBAmQRJLO3rzLYE2tfwYQCVVan4ZlXW9AfuW2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35lDFaRutxA0giryllameSAgsmmNbIIksB88MauQrtQN/iDKot6iBp0QNZpF7xtE10IAxV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VrUViNDcsMGYFVL5BGQPmSNi/FgF0uk/qGLFubH9xcr18H9oJToiIJebulu413WImaPueU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BRxDazC9movtYXVo9RbNEw+SKhsPTLaNEPbcE5uATWYiUeZxhmzEo+ELy/EXt+OowASskc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eI1sKPEcEF5gw8RxUXKDEvtuvLFTm5mQXuV1OIrOiO7N3KfymW5c8pQlfiJBVfcQKf8A8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zFZXDyfDE6mjUVc5dReqWBeHzEmWbbRGBeokzcXK8xsKoj0Le2iMtcvMrThL/AFAw+phLW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PGLmaio0EBbD2/wBQfT6TdRce1k4031FiIEVrmEQsGXWo9fRHqWIRIkyC7shaaJvskAgX1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MLu14olyrTVWx02zmrZXws0malBpfMfGuza5Nbg9AtAydVxAGtZI/385lwWSjUd54ji6FX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FOHMJargA5YjyjaYDGdZ1UXEhtCfdRgekAafEHeVhiXwwosAKidPcCIjYxHOf9RdWQFjka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OXzySm0SC+QZ+7hWGjY6+42gUeA/jP5icbpLAj6cy7LKUZYN0oOPeJufqK2A/JUHYppU3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9wcB7ZaFKFlJXFSnCLEfRfmorK6mcjxFRpyqNw5pQ2uPSv4l2DKxjH0T0yuD+VYodPULmC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BUpaooAExmuWpAXfz+kASlox8RMwsWtvI5PzEc4zDpHHthGcmCeN/ENbjIJfmF+FXgVwQ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3KZlxBE6KKYQMUlTD/YZLL6Y7SNEe15/qOZuyl1L1TrszBjwh+UAclTx/s8QuA8+Ag2SyR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7qHcaqULat6uo/XedK8e44HAGR+o6mpSvEB7ccqbBivAEY0LF3xNuJ7P+wGsb7MW7t7f8h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zfRFZXqqA5l10so/Uz2OTvDY/iQNChFRcpSC2vcWNsQNxI2gP2xUr4w/2BEwtIfxHEP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svnoYB3OKEdv0gH9S9WSyXmujy/9iCqflf7mqOtCCEq27ilhhihdCFalb8CjMLaYDhiws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jvX8UhDiJfUqcXucq3+4NtQHg2w1DVCqgwu0erNMVKxE70zeZuI45dNucv/L9bopB1UWrM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IRIAtNevTEXAgUicMq3MUyWsqqt8wBdQMw0aijTqc7+FiYn3NXlhSxNpgDTkjzxF4zDHEb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mC9DIeTj1cvFVYcWQkB0wgFW1GUERxmXOJmwEtB9HMpKvCP7g2FQFEEJg3Kb6ooeoPAMcF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i6coc1qNyY0P3KoKMBJRAN4iEDKOyL5QjfcayKJQxuAUI7FmcTcoBK3GGgbIDWz+ExCo5r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blnLt8RWwqsZdgN7xBBoEDNXHcnpIDm2K6C8K+i5cpDujkHRv7lCeoPnVQsoEsdQa3KWs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1mO/iJoAAFq9AcwMRzBkrt8xAFLbgu/iXY1gQoVaArllWwggX8kMPbljLXTDhjY4soE8tz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h+SKjIO7gN0iG+ZdX0RZk7pUWRcNDRk/p8xsurBXXnuYCRkVS9vnEXHk9A9QKSb6MYrEq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/THIT0x8SyNAWIo1nlCBVNdF3fwy5G9EUe/cXAoKm3lcShMclktlv8g4EeHLxk8YEoIqDV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O49jw+GLCwAfMmr8xryElv6TrkER+LnQWQI0a86YPxlq660NHxMPQugfkHTOQVUfJZcvZ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+YixQcC17P7IjEnK3zEuyIry9w0VDTJqVdAF7gpgLxcOEQXd3Ksl+BgPT/soWgwPbHam4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FfLEJzQwvM7io7PESufg3BuVWCmWXeg8U/UXNg8j/AGw9Qa5E/uAgA6LP4GXlAbVQ+WDTO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Sj5StTQqLjVowCq9jQPmV7hVa1HLzcHgJwbq0zyG+FxVYQ51DaoXvZA1vHmADlipBXAfgf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HYGsw0v6j0MvMXQBndLNrYN2yxyl4MES729yqh3BtLfjUsCX7JXgoR2J4iNzS5QiRfh4h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jNHfE6YqABJyIUAvIaSPU5jANQD/ADhQ5gduqTKOD+0qcAFUYr1CCuYtrnPay+peGMLXAU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/ANxLwgKUcTO7ljcVX3LrxKzWJywUJ+oIYXcwOYiggPxBtxBqd1OGo8I3l/DcLc0HWJeK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839zPgaztqHsLc/UAHEWu42pBAtJiFBLOpTCvlOCXw7lMQC4NlUVBR2Y18kNKsgVcQjQTG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CXFObY+1a4eMx3Rln1GxFGIx0ojGKnjMF3aFNGZWmppXM6rMhGU1O4OLD3LEldHk3+I8kz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Rwmai/oV+po63uSnhrRKX0MZ8hZv7hfUFUdPQCDEPBZryQE8KKKiIccFOcbyRzZ2BjzFuW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VNVxWhSjxErOAK0KDwbNkqnAtePFcQuaypDKtuOJUUQw1bAoiwguZ89w0ZlWZAYPueFkA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CKBOZuLsbEP4eZW3Lkk+rN/MAHgFIprVriPW4RsFVnReDuP1lDADlMtg4hmHdJVLc33L1R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HDeX/AM8QW7Ium3wRko8we24v3uqlT3xLXzJjFyU3b6iQY8WDtF58MSgqxc1XT1iBkOQw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66uij3BLqzV5NMOgBspIAE5MZqMBwyMR+Y4JGQzSLl0NdHBfN/wCxcHMjyrlzKLfiILfSD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MsHBwzZjyuKxYNeDTqNKb2BVQRiVYLOoCE1WqWm4T6Ioopx/YwAM+Du4DrAGx49kabouwP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DyJtQnJXAa6rllLhFiZuXAhYkYoRoWnshUMPKoVy0/Uvd6C04cY4jhrCw0kq7MZpT8QQ5b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7wj8qUxU5ov6CDZx+qfonOSpJXawzMxOFYCq+4A2KpmNsxQR+YChVd1dTGATdltIgICEH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iiNjmBVchsuoqoq1a4qTCeYiCrGMRiULgFzM1wr6xEWY2+YNCZ8EOvbzAS0AhQFfKxBYf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zMIxL0X6IpVtK41OQL7qOzdmoVqGo2bupmbFznZKbqZrNRsdQFu8VAt9xSNptmkbuMG6YG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I1XpXTx2ylGywAHARsBzplf47VghCpt8VeU/cy3EFO0HRutsRzBpYHfuW/wBJn3FsCrKTn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Exuv4u/UTNGJQIsSrILZBJXHE2b+5QXiZ06mO8T4mADLzzx+ZUFFQANGEj6WgThD5nBYLa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04amwYgtbgFHE5nYQRb4Vsj9Ax5DHkt8QivQcXCgLkT5gwroTYKPw2vM4A+5yjEuJDWLHX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B8CWau4cHRG6rBj4gGsVIgU6Of/YPKT0mE88FzTB+/qWq1iUSmZXm2mC5bVqaLs+Yii+IH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GIK4AWf1LqgqQ7cZX+pluCJQ1tXmXGUAQGl8MFVDry7Pq8QSoFVkA77gaoqWRq3dQJZ6A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bVIFuDWwVABtdO1PdxuyraqFDRtxtgAMJtz2Q9S9qGD8TDoM8g5h07V3juKN1jLTePOCp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v8QBHQMaMqbz1LiFVoJfkYjQoDBYyBwYuMq7ao8ysb4kT8EzM22AuNeJb1FSG8I5/EbCCQ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vUYi/cRAG1W2ehLIRaTQac8QWN1Kl2XUUPFYpFWwFUrIgdhItEAX4z9wO3TS28M5igpWLt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VbCr+EcUe1l2XliFFaBCviCF7OC17IguXQC+nMUVj7pmYBNKIhU1dRzFMstAY8q4YQURtt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2i+fMrRJhKEYXx+occ2yZY7W1wHjDi/EeJhXED4uKoLgL+SMIiLKfawXG6BI9dkXdFegOj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EeyJIlR5Vl65JktfmZEMEDxvmWUPklBTxmVCsIaHZxMlSVw8xCZClhrNzNhqgPuNQk4wiA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8v4qALUE1UFAblsVtzFG6nWZSTf03EaAvR8a/MBLYb1cDMw8wFvDyymjWeINMt3VTJaDB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VyJY6tI0KLvzEsR6hbhOIuT23OWAvzBMYfENG7jP+QtTGziPqHda+I1suY3ASL4YsC4053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er+4IrGjDqoJDaKcxEY0Zx6mRE6bwR14lVSAccRuUHeDu88odE5QTQQZYyBp9xWoxLPLDL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L4hN7ccVFYErqKmyU+KjrUvvP9Q6iYl041BDI1iOoN6G30z+46Y4jmGnJAABp0XAlqPtEw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ovQQrWEK+yVoXDc+L3FJYPGZeS6YiJjQPc4gDeFzTwNKb3Gxur11BeV5ZmGD4YTMA8w9o4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smBcHzKlL3iLqQvq4VTpqzUVlsAX8S66NT0WxK6BaFXK5jbrUMPMOXcs1WvMJ0p1YW0r3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CAORqWVIdsD7JiuhFhusR8PYtfw9amkmd8HR9RsfaaEXOA1+Bce4Yke1p66icrCt1ZDzb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5TA3VfZAtARDLOv8AmJewBRR7qKkWsCglq8guyXkhZ0aw3VDZmcxh2CtFdcEe0f3gT/uIV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5bBXOLf3GhG0Gik+sy06OLEmSKwO3VGOszOTF07eitQVFOkuRrXL7lZLIYwGijjS+EIsiN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YCsuCZszsl4rcT2gl7FD3DARNyACbWBlaWlQRPrMDNsKUusPPiClOK6XI1CgJRUuu5iDRt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jQRWgFrQl7sgZNRfySrOLtz6lL5VxbYAWDgdeSYpLY/p4YjNkNwcHSr3MrPmtTEwRImaq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WfXEMEUjEfhMjFSo2Ta+ai+TYUvCTolU46GB8QYEuluUsyL7GyVhleJobHrWhcCzYLTR8J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/AJGoqte/QlrgRho4qZDMyWalouL0ob7hlLZkCwpO8bqFo04WgVC+UCWQbV56mc7H9kQth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dK1UxyCBW2PxUPIFeS5WUG8ZLiQZV4JRAs+Yoh4eI7NPC7q5bwVnuNoto5KZjs/qDbwN4Y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4AhthpxIPQyXY3AsFdKogz+i5tNL5ia1li4lC9QZpvmKZOsQo+IbjJOcJuSbWcy4gI8Ti2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0lXkiSrcNB240n1GiayqU8NKRUqXa+YS+ozJDvOIADARgoFY0+YgpCl2mCV3nSYJcs3vRB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X7nAkFFblyq3KzcTM5l/w6lS9cRWhLr1LWNeIlxCPpr1AbFIvuPHMJjU+IABGb1TETC78R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tmZSU2hzHQ1GLJdl4uqhNnJscRgORKkIV0xOfIrEuxT2xVdwagpaZY04ZlXY+YFkBYFxN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9ngmbPYSlLwQaZ5R5hWYpC86IGOTaReKFczaBX3FLWQ4gCoDcBRUFCu1agKrhz1KmW6Kgm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0FfYw6tebjzXnaA5zuJr5Tzcd4N5XiEpLWH1n1GMKg1lOlirsWe65J7N+YuI5GwjRiy4Ks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OEy704/co+cLEo03d+4IULMA46RyzUCyhcf8AcVA9aDUmqxfm+IpE/IaBeq+oyaHK9RkNK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zBQBKWE1gviKhrM0/dStD/n1HF5p0pVDrjEW2kAW+Hr3FhUtGzXiDs9uYjAnmysR/jErFG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xaC8sOu7CSb5WRzw1HZCqtk3waxVV53Ba4hCVZUIQXYsvtlUaulVX4jpEBS6HIsViAGGVb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4l/0AITVleotZXqGycEArOz3GheGwPnGo/vhSA5e4pviuNLmJE6vdS5ezCh57BI9OjeG5p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peNA/aJgN0K+wSYl4sL5KNG6r5ggLVhIHsJqTOa0MQxNt36hw/wDZm0sgvmsj9w9K2GlNQ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ZbXdyoagNWKzrEs0oZpSmxcprhEWygVROzqOKNCsLTzETE6XZ6i2Y5wtQALqa49QyILBaC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874l4IySq4e7yaQwqv2lOcCmQ0RR+DEUi8VxAUodORUOoUqNHyxFCFxkq9sXOWJ4lWFS3m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gy+qiFWwdRYy35mlDJHdsCjL91BLkeGo8Dq+WAFAOA3HjazRFo6FqF6DvEBhR0uYLQeiUX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wtD9ykcF6A/qZqgbZjlUOFzoiagxiJZDHpgLSpXZ3qBrioaSgO5lCeWPF8B1HTDeHBVkfi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HuDXYcxKpw9MywR3vMx+O2UjDteYWQdBV9zJjhBvMDKg70TKwHkGzw/27mOGp38ylcFyo6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BgNnMyHmAtGi9zlL8ZiKyxtm3VT5juqjj1AHmi17WbkUBcNKTcCIDaMZhGQi2RLKw5Is2g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UjmXbA+kuGOnMJQN5h2YeczIUpF3rUFQIjFKXLYRpit16RsVjbeF3b8oMZ/isFRCoD4jGb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v9mMFQ25mmAdQCjJnUcLCVL0YL9xDfmXLq8KohYc7XLl/yPpc2cSw5xXEcCsZxwR7AV9m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85XmtsCPJ9mJYy+aAU1wKjPMVh0hcoh4iPU88A1hFuD7StyfQDKbED3UZ9njMuX1Djocv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P9jLBCjAXTb3A7TuommvcdKQHYbx0KzL6c8r5biJrNFCd1yeSFr1WqWv3DA8aC9sQW0wn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oH9QHuSm1ickvzVYWD4jy7LQlHImY8qy8XiWGSFZCnOG3NGJWdox3RTDKtowl85VsOHFQa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cGvJCAgbpXm4oC/kRN3KCl3NK89S3R7Mh1wmAtVQY2TYcx3eoUfNDGMLTkdwUXmliqGWDm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cgjuvYYtVdHFDxWyN5QXD2QtOirNvcKY+w3zwSjFFKg6YMI6aWPxDxRKVC/tlJaaoWeoc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zK4RSVS9ifFnqO5EMOnqNpLjZeSGEWAbWAMGBqP4jYKGjNc/HmKmAkgGxvV7vxFpFi2PyT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mevIlOHBQXTeCcjNaoDXwmFH0rd9TICVoLUTDuR0ByymTB41AWMMYQKM3mNCUqncOIFNzQ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Y13VIogmNRZikqyy58lPuNFYvwxgq46bVT5jaLbGEjcupyiiSBPK1Rz+IL8wopgnAwb5iA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KwuSzCyrXYLlehXQtwzizxblhlDdCVychVF+jMXDzkEXBeMORbgDY+UfjXQsZmB0Sl11Ob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xiBMVV9TF3KCdMvgUawwqt9QIwxQMB5mCk33G9reV5PDG3Q7uhRWmt/UyFRdrKYMeXPths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Pv6PcUNlLSA4raceZjrqV+f7WUmJ+KC32fwsY+FnqX3MmE4JUD1cyVs8S7M7mN3SQZIlVG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rEPylNRkZ8OIs+oSv6lABBhZkNO4Ozc1aslH+mLrS9ISWfDOBU6lobvqDw31ACwuNBqU2S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0LVlRtW/GDQXVug1ncL1IUtVGlC5bgbmynwTSiTOr+ZyQ+WYCn4huJ2dxUF/KIKOkj+FLd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dOM2xUqaKlkXPgmDmso1a6aMxnkYGG3RNpw5WpWhn0xSCzgrxbHEWZS8ta35mN+3b59Vib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ge15DgfMX/gDve6l3AiKSsZs3GmUpQMiOCUVjaGxlprlnJjA/UvWfGTjrTAiDYTZ4HqGbT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UwRmYDHl+YCQUVxtqpVEGAVnwxAFAZrA1FF55Lvyh1EuaiqMV0/X6gCgY7gTQwA0aPk7N8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Q1MqONph6kGOseZnEqu6l+tsILIFpTOPWcdTKR2vJ/wAQRhuIy7PzE/qWZqw2F59QSsihQ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bYmRyzlJfoo12l0UeoZ0MpqYUQ2j3e48bsM2eYDQCiL+CJXaQfHEMDG7+SYXxcR7Ewjh6Z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SN+rJhREC7P6YEs/SR0HsOGJAYOdq3F8ykdMpeDzjj1E8O+a3L78oKL7GBsJQ6pw4J3ibe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F7MNHRNU1VSPNPmDKUWm67VgmVcrpX5lxQLgbU8uI7oCQtxWNWQa6uF17ucDy36Fu/uFD6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EKFo1B8j1L6p0EUc6QiOrLUrdQDhS36ISghNmvMZEx9V+YKEKCr44X7jZq9jqB1OBRbha/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3FSk8wq4SqpUtr+oNGVN23AJtV0YH7Ziw2epRSOikYOyhyFWxq3Wu22ZGwPiH6EMp21a0Q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XRxUGnfpY9vF4g3ai6XMGgHwzAig4iWjAwvEEXfkiEr8THU8MTHMyepfj+CoaxDiuY3bm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VXURLxFWqgc22IX4hDsg4g+MM4U3GKeT34jOVHm8xury3uNoesx4hQ1x6J2ruuiMv09ar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Sg6/i5uYHcKzdHbDGhTgzKmY84JiwmYu1YvkWOjKrTiaY+o+6YobYOccwmEQEq1C54XFCM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DbYynwaP3KAtNMy3BExUMLuo+rTeRSErMqjzLkM0mFAUFvuJUcYBipYkflCdWDmWZAM4j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ejpjmBXa+GDXCdSt+DLc9zgJaZPuCcELW0hsQGo+I1Fi88Cb0+PVvR2+JfJRi8wY719wLA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QNZpvzqNcE6DT+SVkGL01MkH7T/kOxljlcUCjfDj3HCLq291CO0Ivu3fzcFUz0v7rwQ9XF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B7GOaddzBujcB8eJVABV6CCXSNuIq9ruOmqOGRw8nzCjmnHcZdHjuV50Ei/jg8VCZKvkv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hvJDmp6GjtP8A2UXYZt3UVU1aW5SkTOO3l/MJcYQC6B1CKkUpRviZ2EGDl8wKxwF27Ioc+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uPkeBuhoW6p1LAi1Fqgh9hB1aWVMtY+F7jgS7KShFW3ECKsWL7ZZkTecPZG7ZlBAA9QmCF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lKOtQ3C0zJy5/cJaLdhxUZtKIvqWpQUGMoxAdRd2tHycR86XdEVMmQgu0qIs5ioBaVGlib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8cDt4IMDK/wCtxULx5qeRl1fzQW9vcsNOvUnfg/Us9fABp6vMSAio4LYmyLa4YbNe5VAZC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OBXqGs3VofOxAXiRHPEb0+pLy4gnUmL8fUOYNMP3Etixug9mU5h6aJnVKnqHlQo326gQj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JqUBbTi5ZNh2lKRYK6Wk4o1BudrD/qF0Db+FQFU1SijUKUBd8wUFiXxCK0UcxVVYGgtgx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Rrk3GEsY6q4v2s1HjgmaBSuVlYKnamWI0vMpaAY3YO3F9QJMGFn9RTmls6lUOjnEN8vkQT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Fd1Hyx8CnzmUQ7xRUVaGfE2YXeI6/SJUFsbwhtuPqNEHU6Pub4jrcOagvubZ0kKNsNM1N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bdfMs3bfId1qBiyOEH1UNI3BP9q/EouWmwPRoljiHAIjVkAIPcWCG0hdCjgyzF1XnaWh+W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kLPH8C24iC/UysXfiaarJFuAmBx3Na/iiX+lCW4KeomJoVU6l2C7t8w4WLH+8EeKFW776b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kD6WfmADpz+hZguJBiLRQ3HvK+pfq4WTgmlBsEIBrwG/qOWgy7rUVgzwzviKDjMWr3LOtS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gohtXUwauXN4Cahhy4jT5196FsCypyFRymz81OYBiV7ABRor5Ip9Hjqqk/TKDVrdmJSwu9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ojlVjGZYUurSDLporEUUJQLi9wU7dKhctXePvwDLYhy19EHmJQh8AGq8Qu3oyAtdV8RgS7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E+g3HD9RAKJsf3D7eUN4zbsf1PJBLrE/e/mCaiQon7eo6gY2yPz5lDyYWXlfBcFMvY5HDd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cVti6zuA3PSPiVDxU6dAc/MS6FE1e5U7H4njyRbZNtY+/6hM6WXsdSxF99gqfgvqd4SGlb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OYUyVvsPUdSsBJ3uM3aLorZhG7Kwu3ogReAxdguFUclMMS7lXceHUWgH2IgMGia9wjVWb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9IlV8XPXwsK350sRaU72Y+oQqdNn3Kj2ms0+YjaVpjH0xaRDaDVNV+eoWzN6mn416le24I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UA1d/5PicSF+dPNir9ysdOvQ8Y4hlkvpHgWSt0GmXjmdPHVYZQdOPyhATlVs5h78TBZLla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igKDxgjLbHMynK3KwA2H4WE+nv62PzBRPxDzP4ZehKzbqX0F2folWF8NT85liqHfZDFA8h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6gM0Vd5zA4wAxmGlaovKRaxVDKmZW1jM7q5c6d0ZmFlRkDUPy/JgnJrzqBTsdXwuIQoGkI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IuaH8TgQDm4IUweI7heczB9wvkAvdyuUBMZgBOEqyLccZDzDcfwieC5aoewajLa6FHFf+H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Wa9SzeaeIL/S5bpxFS7KgGEviVcXOZCMHXiNlRgWY9y9qqiqpiz/BXshVFRO0YSq9ExTHg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Cf+ZQKqfAhUVHMQ1XmDOpVwVwyrKpigrZEjAIU5JWWc0rCHOVyww/UrkoaBrmsf1BbfvEO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rbFwIKWGYXYDhVHyRvI76sZIeS8aj4GY//EgUBO2n9yiIctR8IQZ5ysH2Zrq8Mv8AJMiUM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elzDNm4/9pH6eMmZvArgGdUfbAqlj+BOkgbQd036uF8U8BosOYvbc5T+Zf4j7oaflQP3Aq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zFK2bgHoajIBd7CdOHmHOFiAdYU//AA5+4+EAJ59Pu/TCQYyLSmH9QFFOYtoiB9ISIZvWY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/MamVDuAhQMO0BARdZUplR+QjODK984hh7tkvZo9cRSvsOH1FJYFRN+4KDxlOy3DUGIg0V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VZAB1dX7qVGBV7peTybh3G4Os0Dqxg9VPZGFtEqqDKsZEGDulUfUymdhVHEuUrJaW+pQz1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C69cXr4ZY+qHVA+5YXNyncu9tppLrUrYCQ7O2LNR4VGNKeMw7qxv+nqcVCC4HcPomk8sdg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BC8oeGIEWCbLVvh1KhqYgkw2OWWGsJLR37jZKxDZyr3HTFkFD5q44Glg4Lz5hky4JsQ2fi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RBKNzDjlXkT5iK4OpwYQsNgaBgiEDWGAzXqrw1Uz8g3LMkYUKebwxWAiCFN24Be/uCwlw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yxQtQ/wDJVNVmEeWUqloEA4vjcTJBTqnww1UQIQu83caqLpu178y4YJlFjGJWeD97gJ78R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oR+OH1K6kjFBlPA+ink8XG2j1C4ptPI2/MRNkOXHuafkhS2PaqMwX9QCMg2QluAHExAHFt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lqyOLuWmkrbmA9zr1FecLbiCz91KBSgbHcalBOrwzWA075H9RzSxavMMxs84gY4BjUFCg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dFVAaJddaJFDh8EqIacqRhRuimosAUxfmAFYdVeY0y/sTAFK5bxFVA9sDzkqhlxFs1ORm4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w1qEWDcV/hGmSzgoOpUQVYx6qVd0vE58svyS72v8AEWOunJDQBmG1khDgQ7DPceC34hY1H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GCCZC9w6qZGguVDUr1n+C6RV8Si4IQfP3KTRXkluFs22xQcikbOiZZdylrUV3Mwcu+1L+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nBZmMLsJOB1xAz8FxCq7ziBeB4iBGNQlxVZ8x3B1c9l1NIO/EQoCdVHTJAw0iVdJ4lCGoo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3maygI056lpK1tx4LFEUht8BxS6r4lEmpUeqKbfQcRNcNuCYtRWfEcITFKDyNr69RTZb2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Zi/HmPgue6PaF6lP1EhQm6ln5hxKxrWr4hRnK0eiCK4LioC4T7/8Aya5Lco6lUAuGh8U2P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zs+xhglAaZhaABzaNA52yyZZbpOE6hC4JEABSvrUsamyjUTOCE45TNGqoPBL3d8+Jpgsi8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jupE+FS8uABY+Dsz9y8AEHI/9+IAo3DlmqUxyDaJeDZphHVxVIslAq+WEoBwJQ3XwfMGIQ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ahCxpFMli9AupYkQW5UoU1ODpjxgVD9MobBWmhrEy+uA8eVe5bWCjX5Y4j7nXCWQgoZb3f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FagiLSHm4aXfEspUFOfMSLQCpIaHG6PmPt500z3Tv4lt6wYXywicXatmN5DAvhZj3Md5Av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ACeXmW1G0zZ4gU05awdTROZdrMdgn2vzADzakyLdUZSp14Hu3Uoy6tKn1FICKtQHhs/Uc8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cPqEUdlc+GdRNXNr+0rcYYwGrI61oq2i0OYmUrWJ1vT4isNWCMlrC51zPYEmfRvwMUkGur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eR5s9SohYFykCKSkVY5R1BoCmRAfDGMsoyfhGx5unxOcepdQE9ILLfomei/MoWydVECguq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MNUON4C/zK8/Kyl2NEQJUxbbcsrW3kWpSEHaFwgsDFf2lLUJqMAGKGcq/0fmOwKNBqCoXq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QVpxmU0DCnhcyCw0nca7Nw51kYzzMCwLQzEStGjRE0o8Q4Ki9lIFUA4Xb7ltT1DdimaRR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iHF4lbM0SrrcGZ8Y8RyxPFC8QLaj3rBxAaVT4g2GrrcQdCOCteIoqxCnaOoUvJ8sImKgj+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bL1LQtdhKLxBbiIq54MwNqbmClC0cr4lLKiMkx6lloGpbhiCzQXKCsZ6jY4PiPh6oH3cUD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va25g5tHwggF54AiCmFZjDCiuK4ltqw9zAupljHqUoKbzUuRrSdxdVvh4hMBBlFjV+IhMY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pfHGRWc/CZv8A/aYxVAfbGpCEIfAhT7l/SAoth2ssLRGG4A+Dkh1YXbqZ4LerjKU47sDT9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yZeLq3xqKYLK3DgtRzHY10EWKGMPcMhu1ftKKVa/MTlIpROFei/iDTFMK2C/N/MaVgWtYi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qgdA5YiWJ6ynuFjQtZvLGvLOlCxprrGkfuLLYLTZhj1BFm3PUIoN+K5Yi6wAWt5OvMe2uq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LfU2KmE/5UCpTawL6gJ6K8L3X9y0LIyThRQwl08iYzKkFOWiJriJarvIn6lNi5p0jiHGAx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ZxLw7+YkVVoBu+xhUQLF2f1ExUAIN/wDkNNhV9wBLgLbLll+74DAQY803W8QgGq4OZkRzD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PotDxKzdZYrteDYFTWzctr8wMd7rESHJRGiBSVAcLupQbpat2bsmIBDIXcpwDmWGzWMxXR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ZxFGt1bb5h0mCpZllkosDfJK6GyQIDIO2pGwPqLuhbWMxGze6QrvMANLXrOxOtHYh+T+5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D+HxAMOaDfI79lk0IqUZj5lEKAaC+az8wNEZhgPCaSJOrSum8+GCnqBBZ8hrY+Usv0RTz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Mv0Q2a7jMAOrxmY4L2MjMABnCT/YXyFNMFUDmoIhg8cJrKpzmoEaFsNsysGUQ5IFii26pn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PBke2ZqTgWMGcOKxGEy/MeLAc1uAxgd0MQc4HNDDd4W+Y0fg/MqrriC6Y4gMIOtTHzjUgl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1QBVu460rK3iWotj01Ahs+FuaE6wVLMjACz1MbCP3K7zivcqEGzMw9y8X/CRhd/wLM5jXb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1Ed5jl6mjz/FI+IC0OXEH7gfwVEFOoVzWIGNNSoAXMnP8MDMvxBcBtAlDP8RDzRlFAFagT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qdg/Ep02aZbhvmBWCYOw4TsZVtkStdL5hR2FcRXa14mJwqCMH4ldViUIqoo4ui8cxKjitQ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M5ng5Jjv6R7RcuzOp5xX7h0o+o1gygdKMN0mXIV5fqKiGtVCowFXLEDHDHazepczWYQwbx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5aU7ioFGPSBAKKBWzojAyLYmKY+j1sptl6Ah8QlwAg4+oXdG6L/tjeP2RD+pmgfYPxBvYB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MPmonlLqrJ9zbEeAf1Dajg5RT9M/EZigsFWYvfzLEpOgswuBAsTe7YYDhDijMoIAht6jt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AeiDpXbTh8oWiihyZX6nc3A6X/cPWirSYsMX4uWAmlJVZ16lauhsl0Of3BX5IKeGeCBxrD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l6wjA7ltIpWGzZ7h5PhNjLwEIuuTxH6py1v36lTZVa46ga4VxBXeq8DUEcsOEDMPWYNgLD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pSg8HuZb1eqmzFP8AUcWCiMMgmQil0WREvrC0mdNdoTcoEZQsa+GWSVTtDgL6riXym7Be2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ousntp6iidZssfmFS45ZV3es62+oV9HRcE1ammW2vhmaM50ul084HHcVBHRggmRu5XmHip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gpMGVzqFVTgKXsTXiV61MOhvSufzHy4N2NpHumPEyCkhTZVLvbnGo2mErm3AbgdCl9UVh9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N+0X7CX7SBPbzFg4bFWMraKtbV3H4Kwhq8oQ6V42EgUi+hLQzZzLsVWq0Klaj4MuSlaCoi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5GJU1HjhENI1/hH3S+ZyscBUGJr5iEeCmWcc2AVnOIw01E9Cv6jFFERo5PzKciUtUzMcOr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XU11flcQgXOlgTBwaCCreGV2mnKyAVyXKy3A21dQFC2myUYuWILEipiIdJaZKl9RDuOj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DV+YodxDN0EDG98xIj8zeVHMNLpeoxHYBMgm4GJaBSDBbFGOI6ihSoNrWJsMSiUROiOEzq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NXvc3dEXZmHOkUWDczkzLZVmbExKF5IbJhi2pXQwWE0CubJds09QcExzBGqu+IG3DqKMXZ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SLaDSg+YLJR4l5DnJGAJmVNTwNxjSimvI/wBwzDtxCi2qaqVAJFG2pZhDIlxgq8sF43cS+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ADDOPMShk5WXWPxLRV33BLLmYIPgyrWRrMwAtw31M2rhVgEB80LGaPThbLCvftKsrkOXu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wFcqKor1HZNbaiiA4Mhn6IUzH0piC/drfmClBZeWYhQoZZhbPQNxSyDmFWTJvGRj0OIIj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t9CDz8q1mupU0wkrAHP1UMbGAm3xNMOULxfDuNxSrbUXtvAAvPFQ4EhjNHBDrqBgsY7ylo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CeUXy+Lojmn6gmAsEC2LqhxtohJAkVMAhinCJvPUNKKXzA3g7R3UQMR6MViKIB7+Ay9ZlQ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RgCqlds0DEHkYF5pE90Qb0VSgbLwN7lk7UCtp21rFmIQUFVrzUdEvjIuBFyIdY5Xq5VBRy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24crp0orMHzeeBwqELtu7aynsaSt2sCNPZBC4CjMULa6NcXMqLh6g2U9tRSfcu0F7USyK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Njnkh0W8k/GX9QJCQA9iGRxLxIUNjwdBLueYCU9wzxVc6KznGK1CI226DDMH2phA0jbDHV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Ez+xX2g2RMf1RmOZ7yHKHwNwMLUcoM7WFckpLyFj9hHQgctHExjJxZmWS46wIQAAVbE2cB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NCc/USjjOBIrtPO2KrbktbII9Hkg1h5gVUjkzKLt3Mrp231EMX81Nhbza9y0qaDpAQ8HqM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HmGIXWWpmxh1bEJ8gpELn8ExdPdhEppcavEJYTsaJmSZ3whhYRBsjpxHSxbeJTiOpaEEO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lWIm0EdmsTA0Zivdxx0R7kpV5qIFf3Kxd8QCgvJmXYbJhXr+A08QcSwq4owiLKDKcagQPE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l5eJvCr5iW2mJe9e6lXNwQVuCrefcEuYj2Q+jxHoM3AElMHoMEMo5iZG7hmTkXKWqDqFyo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ARCVoozHejUcozO+pXJOKsy6WJZhl6O/ED/lDqxY6lRtuZQoxcris/cu7qcokIvmYOlDPm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WS4LLrHP6hk0VWYhYO5hkWVgJ0MtYZZY3xcSrUvQeb+u5QzGALpZ33zUaoL1eOKlenhjmJ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OG8y8Vrf6lD4/uUGC15zDwBHnzGi7YcROBWXxmBENueankR6z/soKCHNZiLh4cXjUB2G6y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XUWs2uG8EvkWeCv7niYfNNy4RAW2AOv4SpX6YLSoTm8Sj2q1ihVP5Y7eLMCXMBjfologzT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1II5qzqUV0CAlqzbg2ZlqrneRvwKTDZK0409HQYPRBQqycQyXg2yqQhB+kznhkBj/AMmSy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1GyLg4buewAek9MYGlGhqOEYApQBQZ4DEWoZFH7jeiCzticWqDgy4urZZUA0FJaVxAXje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iHIuCWsB5CojGDxwQqkozYmSx6EoEvwgAF2GjPXEU0RTKAt52aux3UUpEDbzPziEfZ/cJ8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o5ELdtUY5qAEF3LUT/wAju0tN3areIJjkwC3kdwm+aIfSBE8JEvJRl+8YF8EHjxKFPmM7k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teYIjYtwQ0G656gH1FcGGTbVtQjQsMyBh0PiUUjJaKz5WRM64ho717zF3AUUteXDFpiy0W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3MrCJmouR2YTdy+1BYrcQLe1YHURi28RhAF6GoEvE9DBQsrhKmUm2CgkV3khgZ8IBbHyw2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fEAmZvS3HSgO2cx6UPGiXZ5eDEtyWoIG7UGDavOiUivfjmHBLcxsGL9wyQ41DVFLeZkQW9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UUVWOOJVOL1LXOYs43BsqUTDMUMHswaZhpFsnFwWRC3qG2oBmDdU1Ni9YxETeO4lpwVCYc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14/iqcZIPMzUpTzMMuv4AqKFxjLouGhXmNF/cpG1bQEVtOYYtZsbhCpqc14gtdNeokpQ9x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MULITk0eYDOFQhN/UT6gkAZxcUptfMAsgdQJs12kqN2vxECqqjaRjiAOdQshEghddWRhAn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XUUDUM2plUTXZyHnzLUlqcXLBRiYKr6g3FX4idt1EeUs4AxqWbLCskBk0tTyb6YKK0aCWU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iL3GhNi3tMEuCsejiVNBNDkuKAVRfVXGmc5YIWTAwnu28QNIVgeYoO3uCugqZ9Sl2StGNw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0cQsLgPe4LYbO3mCwLebbZwWpoZcVavAMROzXFSxd5jWk+S43EjUHodxbz5Tb9TiN9Z9xT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8kCTTDixuKKqo2OhBGOIjAN5dKEUJ7dTNEK96rWfzAylN3Y/71Bo41QaXlloYSURlypXV8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toA+M4eYO9JRRzzf4hQ7qxH4TJ9RCUClrydPiI6kHlBkjqWKZcjBtCFegvkTFwXD/AGQ6O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lPDuXtr6HQOJXAvyScSgbgsIzWdkNKqOyHT8OIR5JQ3dSoV8VYruoZs4uZe2W5LHLrrhlO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rR2r3FlZ8bgrdLRpO8y/1aJExzfmIDuxFCe4vEocwFApQi6hdaxRn2OviBLN0uWQu7x9E8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GVmgh2YmZkg1e5kYlS0j4l44FWCxa55BR+Ya1jLUWn4iUo8tQfM2twCVKEquXAhQpd2oI8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INRuhDJ/UXqcdIfiD2i017md/lTZlpH2Bd/mWKWvJqZOLMh5/wDAQ3yGy7uCQjVHVSiGh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+6j7FhqnSK2RuKhikjBhUdFqChXMTDjy7mHQ0+YVA2uqgjYzMqIfLG+bWbv3ED2YYIZQVF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T6gDg1PU+lQrZHQIrMERvmOFxEpVeEAmhCIlVW+IaKrUGbg1GlwHP5g95icmoCpZEApzO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LeIEFWWZeLZbgT2xQaK6CEUqQiNOpSIZPGorWx7g6UoeYZk+yFBQuYcUCvWZYEGQCniXIq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R5DCvhKtvuUAP0zBStkQ5MF4u5Yg+kWqj7QSvKqpjyVcKjMngaqY3PBqiVcHkRcxurJLQM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CEvRU5hcvi3MQz8AjpYC5V40yim9Mw5dVmNEU1FAZQ5VdZIkWgahEEcU84QKBZR+aitFR5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Ja101piVBZcECcnluIcBnDcsM72KFFBD3i4CmcqmDiL2oavK/UXXyFFfmF1O+kv6h0MwQa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zftitB+P9w2UBaeIBdq6tlvq4USwPJzGjtvzNWyIOVOtTtIHaD46mCgdq5hVBkC4hlBpug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wZtxWIaFoqgTSW8ofXmcMbOk2NGRqOG4c5V5ioQOTAWZ7usygmk4icU9eoTBSvf3Bp1jFy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m6n5JK2IoHALTGusLZmEycmYajFqovR/kA1KOUNlZK4G+/Oou/beuBRzRUw6hRNMuqmggZ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CGOIVwJYGc+ItIFMV7lw/sRVgTSkuEArhPfM6UQPU5jVvazML5HbD7luJh8x3zlriYVKFN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4XTkgGw0f+TH0L1KhSVGkOnWi8mL/ADDSPo0iZYlHmmGAqcEByAuvcEH5y+agc5aM8SggG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Qc4hCAMprbXUIZLfMJQdmcdlErau4jOXI7RPLaENEQ5pCipGEE2CCQCah11o5eIjYdLtb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YmYajcZ236lAmilOjAQveOWB0FRujEbuRf6hkNTeJsD9yrAZWXEocpvDMUFt1LWIMLS2B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Vc33cLDjhcQYMUB0PmMtWxZq5QAKtuHrOZ8wYEHTKqghwxDTEWKtRVsEniLPmV1uLuKB3q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eIQQ3Attpee4wXQ6pgAEycwBaY+ZhuCObhnmBZKLmFTcFjiFXniJl6ifEcphHg9x72bNRN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OsweT5is2UeMQbtOpbZeZRZ3CmbXyzGcpgwl1yjW85jFhsZVR7CBVgdJplELfcsDGJfaU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/AFkEAoeTM3yXhag7XpEVMsR0bRhEpOWG2Fms8wEmNVEAJPMNGzXUQLagYoB3NTceIoZgS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6gOK47aTO6mANfEQMbjXlquYFBfj3M7CtBzEP/YHUA4sMVxrmPlZ6Kp8QaBYXSlSsWfNpY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BgY/MaR181KB5zwi6p8IbIZpNilNSpuru9vLC1yNxUMIOQgd2XcKUA5xeIhiw8SWAod7oj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G5RaHqv1GEE0cQyAK5WcyfX+RlJGHYqDSbOj6MeucUW/Vf3G4V8QW6pGFaGC/KPHLKTD8Q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2QDdAUlIsBau4nJaBUHi6Mp9yiVN1vD+vzKIW2m3eJiK2c9txwrFK9y1OsHhBrwtnc39X2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JERrQLwHqZfkYC5IbxuGheqxRfcs/sdKDY1sQ95hVDRjiJgUbXm4rLV8ZmuNtl1C+6Z44i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GuiujeOpigNCv5QBOigEd5hKunZdbgIdBcIrLQOnmWRMUbjy7RCgvu8y14tixfmckE0eP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T7qDKhS2ikDRV3mNPiIEtwUxddRRRRNBYQCNv0hJjrLGl2HN3EFWejcaCYw8o2THi4CIXn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MxLRXvcTIA5eYIsLKpiiDC81PABa/nVS8DMc0XLgRXeaWWQ0F2vwH5lQRSnNxG4uLbAir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yR0ETQ5mMDCYuC6k+4FecKtx6rm/cRKhGx+Yhl+MRtirCwBI20PWpXU1nbMIcrwZXKVbQK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+oFlk5xHXh/F9LN5uIeIcrhhiPmbUuOoHP4hKCGs1FVyP1MEvI0QRSqZK55jrxd7CwiDc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y1YxKq61K8TFiKPmHBXcyPmXe6i4lwgu5btZm5tgN2xFF3eq4iNGNyz/plFcA5ION0OXEQ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N3MAqmISwtiU5uMzvCJRIsVZUIYpD7IqCcRijmoIptrcSpSqC5sXsg+YkGcTEkHSXGAHyQ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KhPES4wjACGi7ipwmyoWNuYEqNoslA0QShwy1AW0zOG2CoABzVwL7o5lbF64lTdDcBOjq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nbxFIM8eMePxG8UCVZqVG88LUQVJRSuT1DUbk6iuAC8Bm5VBqrKLqAsbUxRiVtTLdahYB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Vl+XsF/iC/wDEqFDSrSsxhu2nqVVVuWgNtkccK94lEocK7g++5aqR7G4iuEK0KvMsiZRvm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1nmIbHQdMFVVVV5lkswDfPjEfaTTUe40DzR/hMSADFrUqRgiLTMuimhXLZRQ3LEmzGNqGy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rdEW6JaDqrOC0yzcVVrz3AgpNlYqoxNd1eVwKtyw3JcT8f+xwjtCLACL5DiG0EbpE/wBI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aWLpLMT31Q3q4eL0/iFIXdjKSjCnm2GNVSUqqhRSpaLm3dOZX5vdJ2yNmRTMsGWvXUpAP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o1GJGjq7guGhSZQ9wwdWmWfiLbEhuHH1M9CXS14H/ACF1vS02bSHeFicQ2m+XVStQbndQ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dQVWyIafmG9bVycdkU1iVkRcJEogWQouG5kvdRkIMCjiJLKqNFrK2grVSatnsF8xC2YZgd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sXljEeG03cABQaW0G8s5BoIKwE8rKTFHfKf8AplqHZncIJ3W+TBCEp3GsKuhCqhsz18R8e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423EpCpBQaZDmWFjPLBuW8cS6z8OJXgHRBcBHMBZEHQQaWCziGoKCkvKY6MbITTbDMLeog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tEtxzMXEyNQjcRw/swAACVVoslXdZgBQi6OmFVKF3yc/X6iFCtXiXmxiGIXFZlghBnuMpj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4uX1/D3GmqjfWBxAvF4YlEBOTbFAANa1ELBSm6lXljuZTJYMVUXt1C3lbdIGgLZxFmGXx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LmplviYThRqUAcjwQCyABMIS6gN4OYOahLsVQcsRNkMFyeGMtMHJvzLW0xdqDS3GwUNmSL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QS2VLZm46N48QsCzlZYZ11KCGPNys2N4WC2cumoG89y4Fa5lnPMQbQQ6G60Cy6Kq2xsw3I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K+phDV7zzGpbKY8QayPbjDBXDwVHkoWdSluA1mlgJY9FiPj1cKqOv6SiaH0+IKNIneNywd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i+4UqLTzCqw1zRn7irldamMYETVYHrMT2OocrYe/1EgUaEfvcxa5KmPdTKDQta6Kllk9o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IN/mUTYaBuGAUPvd+mNB6qwTwrA0hs7nLCyPPiZLqCUirSEGRtXVv4afiOL6g26DOsLXqY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Cx4GqhDPCXCLpcXc1WpwQS3jOfEvNix0L0RPpABtZhrxePmLgNTYWzxyeJfn9oBbN4vhmP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//VSxY4Alq2HGIcUMxhSmNMUC7efMZrEFwELTqgj7xmXCZlkUKHpw8Uib8shR6lo1K07eC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BLYo5q+oRAiOb3NrFRsd1L3CWmQf3BMyW2VUP188p57ICRLVW2HuUBeAmKTahGWgga3xH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SUZICdN9I+SE3oBaPFcxPBUw4ux7iml7+IFCLVDVSqyjdmrgrhW6srEt4cqwKlJCMAG2bW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w03uJEVOAYpU1dDUoNWhqktmUZbP/AKQkKSzCKBjVYeWX8rK6td4KYKas4iKwX1TECx3zu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TNMWiwzJTejhMxYeCOPoPGFIheW4tCjCYt4fUtgtJqZUqubllzF1dpCL0AwtvdRE6rqox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QYbhyEKE1hh3lqDaWviVc1/DK7ydyg8RwNkqeYJ8keZCWsHsR02uzLZGmMZ0x2mVMQergk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I3GhM0wo3UXVVLUzqLWIsajR9sCYULX+ozXKKBBDl30H/AIjUoC33fbAiMYRjSgOiIaSZg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t0sjKF0drDWoj51AsFgr4xELwpmFNm4h5DmWCsEryIJhq4rcO7qVMwzC19wI4twWBVwsU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GjhlOaupTd3vMQ0uYq25RkC+SI+LFQyoW1EUNmHEL4gwSlml4lqt5u5i5QUtfMCwiw5uKA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BLo3VBmJt1us1MXcC3FQaiHdR0rhoghDPhLDWCt5IAUaK2m5bRDbsIlVCcOUNMVobYJhTR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U6iKtuS+Iw6C9CKsHOU4JtjVsjZEcA7jTeHggIzZRKWppJxYYXk84RwD/ACBkiA5ksoqyY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hbI34Age2G5GGH6jjOLwQaq0ANKRAhqT9mCgFwNFxKqHI13IkABgHLPG66uyu4DyK9cTci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Y6iqbjQQsX5JCMRno7fEM45VqZXTsHnkmPnlkzdmcMAkWpvXB+Y45NdRgF0XD8RAcTolN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LRjxjdcajgQT3aAikwkAWscTGMVVsLNN2U9RmeWEUfUqYXFu0cFYoXYy+6oqqpbhwo1RV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4PJASS1m1ZdC5nmc1HTlS4KepQ/W7qscowRNZibPiEYDh5VgBs4ZD/TBrMXFTYx2D25QzP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acaKcxKQB3dxYBrZLpZYyzH6XGwRW2pqBtNdsouJpheI7RWS4PtcFNDDk8rhAKS3NJ4YQA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VAWVxEAnyRTcc45hLhWyowGS2uiCihfJMhiksSVqg5M4lu4c9dxXEau8RqG3xdQboF4VgV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qAxWkCuRm9yhCFGnPzKqDag7ZeQLTargtGdEyKsIOV5M1DDBUXQrG4t5ZQ4hq2/M6pn6in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AKazFWUoiXXFQxG6iuglwFTPC/cMMfzEoTKgrDKbHRMGouoNlH8Aw3Lghk1HFLq5QIfUT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+YIZl4DdqJRht5t1HVtLtG0hW8wTcV/fqFRSuVqOBsdsLKMCygNEEQlOICC10VhgweN6Li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iHIL9lf7iLPGIpKp8QLMWWlvBOcy8wBwmwAG4qrR8EC4o83S6jFBDzGJlCdy84K8Qg5rnE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miN8IE/cdKxIUszKlShzF4VR3FihuKq4rxBhWF08QUbcwNqahsrAQsqe5ZVO/EVW8wlXKF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sx4bIMF5hDANHGoi0Kr45jIBTNkwFlejUJTRQwMLWSqN8wdbyriIWUxq2Z8WTFG4x0VV2X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0S9Agq7V/1ChRO1OJSZkTg/UEp7B3+FlA/wD8uJstqpiVVq4P2zMAh5jY6VrtKul4SeMJp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MfXZ6jZC2HD8jFM3SZ4eX6mo0KFXR4iaKUo0jYaVZCht63GCywY9hbi4D1rBKt4gsWvEB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ZKVV8T7rKe4C4hC5bpPiBxKiyqP7IuxF8JKDNC3KbtVk/Ez15IE8obtzZwznDwkZZryaKH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gFjB291KMFbggbXELtcsPcJ1DNs2MWRt9pUlVd0EzNl58wErkgTp+OSZcD5zuBwgDcg87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oYEXtsJURAjwSF9WccHpliulErCcf3CqgyR2A0X7g6hFF6PXMyMrj9gAwS4PCda+YNINQu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FsL7OV4ceYLxUXdYRtDRs7gbHpNvJ1Go2EMS7rqqC/wAxgci6jXNgx8RXyENCNbTQQbYkp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tLphAGPmU18i6o0AxtXGwuB4upagsxyXFZTJJWX/y42QlessS+H+JcgoOTEAotnIMxZHNq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QTItvKwnBazqKmWtFz+5a7M0xcVQOR9S9h8agyujKGT3HD4qEZMxgMq0GoQ3ZVAfcpJXG+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HNRaDs5igGrNy+bKj5UyYiRp1xLDVrMxBliqaZuoQ21mb61eYhEckNQxiFSt3fbEQYq8dR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0ZFbVcygs/MJYpTL0bglQEUxA8zwEp52JVVESwXDvBFxiOl0cS7Iii+FidNKXFfZqWVEFF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KwX+oGyDQwxrgGNfmPyrA2vlgGVgGsp4r+4VX4CYcgaUfqCFDBAxjzBKpIDV7vxDcOgnw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iKpziVYGPEbMN7yRiAz3Auk+YEXlOgTeCmBBb5rcRALqGpt2kRUrwCWg3uml/cQJzi3bCR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CbBhgdz6jVbhRjd1GHQ5LlrhwXmEVEWV6EG9xG++IWuCiCjUcfZCOxTlC6yzcci1qrfMOh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LJfRPmiXKT5OCJgZZBHE1NX/I1CleG4Ag2Nf2QDlJaw8rVNAjcIXEvB8q3Ms0WWjA2OFlQ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JAEsjAL8BFDZaQP8AZRsT0gI6j0S/r8YnK9ax+YKoCwLHqVgxAnKq/dJKtGCi6wPFR6cD+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bX7Sp4aUTVW94lagQdKqPFCUX6gipsXdQ/AQRc8QXhdV+ZULaWhY2PdYydy2DrpQzVsjWq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kyDY9Jy/qBaZTdFalc0p9wrqkV2lq1zwfMtUBCqYPEOtKJm8nbA3DwDCSJZ8AWqJW2mFc5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LmrNLyZ01L/WF0VTxEbT93FhJkh28QylbMyptooNDjV0GIQtWZnJxY6SBi3ogT1cPRPtX3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+UFAm7DXJ0H/CJiq2l3hYh2YstfRzEAMUF9FKfiKkuW6RzaFX6gEIMVR6uoI6gyBOFu7Y5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kAGBV5h6FLpfEMY1HJWmGChq2AOxnAXVGfNwZWBsjn3titR59jGCWCFjZqWK9V9FxDBRnK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nHbM4yMSIUEydwFjebMhiKK1obQ8DNrdR3hCvhrB/cD8Xq7r6IEQU4zHqBLdaglgPjD6j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SCRa1qUah5uX4j8uF5o8cRKCq6txMjY+OYORrwVcC2uwmhBSCmjUFdM/IiCUqVgqY1g4uU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uCEQkM3RLkrWIP5m0RG0kHmb8SwPrO32lOk8TtGPECrqoIUsoGCAGr4uFs4g5guoPZisVx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lvr7ilRiqwU15qbBK8RUNmr3hlidk0H5l44gq6qN9ZqOfqXRnEGLVgIxvcSEXd4lnLOn3B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Ba+ajEzxrm5Uy2pKVxcTYt51fpgs0GsGYtAo8O4KfAzT/ALcENgFA5hXC+DMMCNr5ICHA0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xWoqyMSDab/C/ULwLOHsh47phNAXVxWVoOJtal2r/phkUJKGFx6mwiypgmUxqEKcsvCsR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jhdeZQuxfOxK3LATjCFfqBkjrWpk3mVOvpjzpWZTkChhoLmimoGkEsTCPmMw2LqDaaSXwg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LQsCCRD5iiIr1IAlHAJcxNNdAiWA0bWCuTg5cxtVSFcljsXSN7ghui3ZmJiCe8TDBLoTRj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HySU7HyGqlUVQLzKl5HMIQQCBTqUYWQpbs7iOUWx9g/1LCrpdXANd1wkNwgjC6E/8jF2O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UATkl8aIULafr5ggU4Dk/UIGBpbGKekwZjOkYtqr16uFM5jXiZgIgb1bMp1aBeBMvihh6y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iaP48dpLu1VnNQvoeBkId/NSgNBdw2XAVFSvI4r7j+/asWUqzV5rxDY0TuHeWc8TLJEyo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VUN3Gl5WUPo5uLEjEu1UDj4im3u7icycFMsAGpWtTJgPEQEmhcK+YGoAZpefcQCSta/UMH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Jp8wS9uq5+5by+6T5O4Opb0Go3fgiQYVUCuATCEASJRaXE+lkGNYxGewFQwEzquzA7gFuM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5ydhYojwYdwDg6e48DbOVjLgWoeEt1SQ8OT+5i1KNkxUcNkgo33eXqELDdolgF1ZhoaHkh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GwXoJtp2GRE07O3qVVgcAIFgaQC7WAUggF9b/ADKaFCqgbyPAal9LwLAQMG/AvIQpnuOIL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IOrolcMZd6jiKF0U2wqFFm/EYrFVnEePtcn+wfaiU4GVtsPhMSpogsVC/MLoaNW5gMRbYs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zo4lr4uYu9xWvEylWEdEyZwSryfxIdS1aiS1xcocqmBd7Y0otADtjGnC5wSgwNrn4mAF13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p1EWuYWPOSCnUVOsSz1E3MNQAipfUFuVhLnhqUBaw1G1AvDVpyncsb3M03yxNY1BhXljbE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JQNYLlgvBlVo9xhkpCJQvxAy7lAhf3FoNZzqKatlVnMagKfBBuAu+6WhulM1zaStQaqaT9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n1KzKohCEi4qoikjpvcFzKCwG41M7ypVzL0QsXG9IbaXUMuzMqvcRZyvUF/dRLVEL7r+4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twb1eWYDGYvBwQHN5iWC4GlPGpkq9y5L6ittNVBe1EDVg2qFBdXr5ihMlbw4iBXXzBb+n5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vDWql1rxrXmWZBSenmNhaKMUy8ODBTZq5ayDJUKyBYB/cuwLtwnANwT6lBOQtzSDlbWrgE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fiNGljmuIgL4YIdu4DINh7z+4JHAD1ofxHo4KzCSaA2vBTcegJVr/AP3BTZaAAe22YMOpI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aoKP1BtcAaowwpOlf2YKD3Xh8Q3fNzm9kHfFSxYN5j7ueWJCIE7CLfs/SIKNZ+o6L5WXkj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WFhcNf+8ysjYCwFk7Gj9kcfZ9fgLhSK4NnbAnEdZ4BdFvlUIORrpzw9JLBLHd1DAOstDrw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0U8p+rvUYHd5iO2vgss1Xw6rjw7mKTaijH3MW8pXly1UOxTgYVwKsSbHowF/qMLFUXe9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m6Fq4e1BlD6dPphjIlltXobWGV2EjwaElnI58RuCWaq7PoX4lvoLtXYHRSVEjdEhGlr2V2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Dm8V+WFTiE+A/qF6AxyX35hlgGsY3FiP/AO5ELbsMycm6hofuOn5hu7iHw8eZgAoBy8wI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Fo0wAgrQUSvZp2VLOCGtw7kXIG2JaSqgqb3KT5uC15KvK+I6JW5uIxMEqs2GYjQarwRFZc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rxBEmYSpt+EENGQrgxr0G2u4CZc4Io+jLCPWZgWMgmILmu6iU22Bcpn9mLVMvQ7IflgOQX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vbV+Vh1erBL2bpdU7QbrULdsAFbpq80ReFDOjs1rcQE4D8sujG4m+oQAc6eSWQ6TvcCXc5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GWAPKNDpxDFWgigbtxigLIvL2RAyjixiphrNA2+ZV1CnG4c46qFhpZqAAS3WphKubIX3BN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p6R1CdIOgA57zC4wMrA1xqByFMlNzaoAciFB5i0WiyFUG/FZgtUjSuPxszXuEVSUvqJrUq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nCwhSzGiYjaq3CGCb7U8sLjR0tOj4AjACY7/hUFlSw2LzyZh2XTXmIBM1cqwNlwnKqylv3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q0+4XkJwM/cQNM7WXpg6qMtvPiPa2dXBqC7pVyyj5RDCW1/AfcMllC9Bf9S60q+YQ6Jgr+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BdPMvV8QAspWriKP/ALZeUjXbDmq3tgAa7lFmvcJzeOpaw1u2NyaWtqs4/L9paAuT+Wv3F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YTvI91LzYjFBLvCd7ZYKgTO49dqQYwMVgErQ7fMSJqCQDlaVxU3BBsaA6C9sr8lSDaITzR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LMgDVcMWmkX0P7jrXKGwqyLbaCUlYGefUqBKsdjf7Kf8AkMB2yw/uM4L0LuQa6ov5glApW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pxncZsJ9vIG35gagnuNoPuX430RxraCQRsvJGWIKzaSz03NcXBPnGj/mArr5hA15Ut6w8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ZR/IYovjJSVUZItnk6gtWOuj/AKpVBMyJo11MU3d0A+tQAbUWiupUOF4wQS9PrUBMdXPyj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oZhTjkjG4issjESDir8MyoqBdqJABblAJBquSXByGpWELC2DD8xgJKMQkrcAWgc+oPNRdi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h631AAf8A4xnuF2ofmOu64NSi3lgfQrNAYPhj2Eqoou0siCwl0sMYC0OrN2694+IDKpDh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KO7RMtRaEVPJGrbrxFPFRAxAFXfJFtYxXFvkNtM6U6TDFaPJohWg7B81w+SXgpKw3PNoT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zlt5bgSuVsS1bK4A3FUVpgdQ8wLdNsaFTzksQ9lKPJ9QleZaKr1MiStT5f6jrGoKODA0WO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zav7iqvZCj7uUchsUj81LDoOCH6jcoHAU+1hPUiAfogoA5aCy00pX8zyB8IpinygBy0ttM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jRO2CVyL/APxKbEsqXvLbUaLjVD6DmH5dSOqylr1tRHLxCnAqyC7zcwIM0HWjwbYc95tzM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vBAgmgmYt6gY7mixnxNY5llV9S5UTDNniLgF6K4jbeymvmPVaTuIRJINJpg34YaKq9wUsM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xKdmYNXiLnMW2c6iBbupwRIRLu5TQtSz1AXYdyothspUULEoOvaWN1KMKcfmMMxFFMXLhA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NdFwHbtAlgfK2UoA+S4qWrZMwgRQN6GCPkNe6fkr2CczJoMcEgc9ShpBiVgZ4O/xLbAvE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Cjpf2xKS1e2iU6Am6ii2RNmNTakaJaBthC5eeJdXUpfWP7itsYBaaL70EuzVRsZKjlHBpm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7zLJH4qKAn2ma6eGMpTTLFMzTi4gpW4Aw1K1M5hCZUWXiboKzyl38k+IOPs5UGzpKWIjY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7yq+1sV5ji7jcCmjVvK6hUmyIdVyeY4v2RSIF/iWPqOS40XfEW1uwHwFTXNQKG452sUlT6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Wn7PqIpomV/oi27CRQe4Xqjkurh7hoYOR6gc6vZAL9DDSbrKRdrXFa6uMupQch2cVxHK9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ojqmOsE50MxkkVuIpaJZldQLeeOI9od86hS9e4ZSh0ss3Q7GqrJDbar0b2fFS6Vldy2ua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9wGisFmnjTrMXuVWM6avC81iVYDhKl2tc7LGu+Y3fVqL+SJ0crYfLuCs7mpyAUnZVbN93u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rwt0j5g1GARtIKUZpZfS6lrDgHXGYWokASu/ibY4CteCR8Bkt2ikE1iDk9eM3TlnHOOIqw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gV0LwDUWhUNla6R3GjHXtDWTmlFACth2Oum5iDNHECtgf2xI5diys5VZaGk9MYjJUrge3F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VSzokDPLBgrdDncAs2XVZ9dxLKEexlXHByKA6SNX8w7cB6QrjYL+4DFQ+drnZLIsFFRwic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qTgsN4C4KTPYoIApNNW/cuLTlRZiVUXmrJEkcB7Fc6x5H/sPnwK19Qxroy5uIX+UFAPiNV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JRaU9vqXXA0il+YZOWgs/RKFqQtdPuo3yhUo0pwAxzzF9iwp+rFPthi6KtxcWFpX4xFzHj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3Y6aR9FwBR5l8tWnF495Y8hMxSxhDA5OJg3BVGaEOG/mBuIELaq8HaRJABdKS2XlTWbgZ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nzLpTG7CuqtbzE80pYaMhsc65lzV5jZfk/BM+wYEXZxMPXMQA6lvECRCIDES8sMUyvURcs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FwuxU1SxJSFf8fMUA07xBAnm2ogpdnfoP7h8HM6GIlgYcQxSc+ZpjmWDUCKhdxLmA3mps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mVxKywR6M1Ss3Lpopo2Q7LF3qXuCxal6gPdA8tHFx3ZuScmrlWMnj9SmAhW25e6brZLwQG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PEIBEUWkNBgwDZ1UGejm8tnUOB3I37ECPMqNeYEgFJYvVhxz5hwCi8IvqNTI5QqUvjNx4v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jhOWWGdeeYVLXMUv1C3TNP2VCYYlg0/8AyayPRzLzzVle4zaokxKnEC7ZeY/B1zB5MrqHQ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JxuXVB3mBRbU5nBuN6r/AK45tZe/9C5dAyg/qoxzvFQEYAasH5LXf3BShC0DmFw3goHX0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cXqWgjs1qHJnt1BaFJw38xcQWVUUEpPiC7YM0AGE7LpYZbnnHqacUIoMl31qNuDNSx2Ysi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tb48RGoDSUfiVqcDencYIjU1+I/iIHDfxLiIXg3SSgByyhBdfmJH1LTYIRQ+WF0GfphlLO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W8LAi46TyQsrBcRMGLoPcRAWptjNqrFLyh4WBbV8WBGvQGfMqnCWevEfU4aBUfhKYupSw9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xaRNKFU44v4cRAF5b2/yPErAQVQ49VBA9K4ficGQoej3DIHnEXir6qYYBC2FXQNXmDka0O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ttsusUaJqbsb7QvEJgZ+UyHraofNQw9oxKl+Fp0RIS2WCBxQhjycRr9OCgJWPuEpxvZIl+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aju1Oo2qK3UHS+3UyXJhEpyOPmCaxZfpe68XU0aXPTd0O/m4v9lsaHgcQuhfCbJcEWwa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niE/FVJdUH6G5bXotrAedSqdYDFcsUN34GJX0cRNnSu4AMpykFiofelWCtYHRfHzEMbX/A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qytgPbuJLaCMvE0pE/RdXNBCMgMmrruDXFQ8XR+CGx8t/BMczXiA+qISxEiwI2/rCckBC4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bK6B1VspyrZikazCQzUCr88zAboQihxtc+IgmkLbxvzKK+LS67bctwimxVMs+CaiXMAwIM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m6AL53Habijq9Qmu4Uzb1UBdyzz+pU8163AwsriowSAaeLhTEuuYuLh2pjJS3zHm7lkQcr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JQua0KIKViI9ZIbtoViX6hiLK0bLlgBDa0tH+QBQm9VKC9sy0wxzmU4YyHdS+/iXmM5lFe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wxcl8zXPMAl6D/cKlYazdX31BS0AAjPhIQ3E08VAaHim4ElU0O4Ab0XTthmNa1t9y3RvMC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H/wBlhG7oNwlgDhhiBfC80y0aKxXRwxDBeFvHRuYKiAZMwLnBM7xCJDU0i7eNoSFXRsBI+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cZlAepehcawHbuXMGQney+CJ7tCJlzkXqMjRR3Et3ZAFnlho0igabvF8r1Ekx2jZb0+2Ju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mGMErIfmDEcgalEDY2uo2zgGzTLA2LUeNS9SwNBf5QsMlu5dq9j/b7HuHg0DDB7dsvjQg9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3Lhj4ZoL8OVzSxwxmUAVfXQnwhZQKgt/HiWmgMQo8+5SC/KP2RpePBNfcVijqg/AggeGEc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eRKaJTKbLrxqFWTY25OPxUzybhitln6imByuWBvUsayf/ALGq8vCBWuPMsIlFs8wzNTsNs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b4htDDeh2mpYzIzkWLxrVxMAhoHnEJtraxV4f8iZkM3e4jVcrqVlX+KvvuZG1qkLHe8QI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Kamm1d1FlAAGrI5CALQp5WIrDIFL2VFwSLTYoR+IVXBwIigODEOltKUF2+XBEODq4BN14d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wqRpQs+PYwtR+UlPUeOhf9nyQCbZF8IiOoX9wgU1cKA+Sk+rikgDQS1XJqEMDXTHuVc4ab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XHzUfWBAXcDI94lK71Bl7SkqV2DEVXKYHn5iKLUN7ooYuuZ5ou6Srr1KouBLL6ggqIgbWK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zbCe6osY8HPM4LYLjliedMcVXyIPIZryQk65rPXuMAIo9HcsZIbriK6VyFoSM3OFiOEjth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3ANqoF0hKgBTyzWAHzLAKDasNgNrofSWuT6cQAADGo1yO+xFRcDhxiFolnd/qCFgGRstgB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YKYCpYh3whttN1kH3U+zgA/LDyWXf9QQxZHB/swuMwAH9QPDd2z8EtMc0yPZNAKMlEQVum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GDxMgcLpglKAgN9JRW5Ul5lsrHF0fKUQhes7B4iION3kuJtErLsmGqHe403GnzLLeZYlZh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SmBLDW4bkz5hqqpjvRLoOE4xLh0SoAst7YVQorbcWiw34PMoLd5LlUBsD3tjKEEsiMvgHi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cQXieUV+uBuUF3F+YXuLUEJ0gHCtR8OjOBI7kXJPJKUQouarlWqbhl+cQJTAQzzo9pAybu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6SsxWYOcUzMFCw8sAsfUZDUqCkgTy6OoqzRzhMEMs9a/9Q5M8zw8QcPLYltKt9wBCjnDc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oUZ9f0YNeGEdGIrr5ywauuomWG1wSy7uCVJW7i4Sg6lY2VaFaugjQrcuuvCdCvUSGFilZw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/a5kU7iRsCVUZGkgWmYmVQ7OIOq6f3AKMd1M2y2XRMauY4+pmGdcy3pXg/MGUBV0P/Y3e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wRRVi1k5RdrB8zD4Vd6cmxIz2oBEEYKBx8viNGzEBQzSNgGcVn9sYKHoFRqBWHka31qDDS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bKPJ4xCtIigCI/wCzkpCahlJ4zcfxqWkoiJUFKqnzFsYRU7qMlqxtc21LC0gZ8QWzm+I1Z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FmNsZlcA2mVrL0ZjMuGA/G5mTgosHdfMOASx6Vi6ZUUa0bA/7KmjOQeJWOzb1UqEFNEN4Y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3Rx7lgY1JtrNMsQHstzBgIWWRX5NO+DiOuON5uuIyNQYtcIVpu6WepeawoNoSwf3OCVQ4X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YlHOnTwniKxUxjQbHxmGbECfKZavH0xvhKTBxjFYqcdUXg7vn4jPwZfJRg9QYbxrJOTvp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FL9xiR1v68DdRfCxWDeBz5YJMst5ZRcq2iuX5hCMEstvQ/wCwOFtSuJuzRaznSzBthFO+/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XTLibRuwap91AOLFhCcXFufqWeTg9SwzbFLB0y0HXKsUi7Ao0aw83zFYDBtRwfUEubHObi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UuaJVDPgxZs0u1WPHmUw3XpR5vwTMPAG70RYIKy1GvfHFzXznxLEQnADmXBZbxzCpsK6OY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eVL2WIlJWDmWkTbCsBx9xv5LQIlxuaix/cAHK44lgXGHUQhqXFZWKkYLqzDFlQijSYrcxL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jKIFVilqu4STFIt2wqZQXZmCXiLqlJnGaHGTJcqeBwCKSWmh1Fyrilyq8xTZdh4lxrkWpO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x4ARXJviOoIGv4CtrMwugiAovxCGnEtcuL1GsDECrYzIQMqiuFjtgQCEgOAhu4rZGagxgz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i7pr/ACYLMLvxLVvB+4bOYciYjRRRekE8rA7jkxuJeNQK0srJFzH2L6ibWVLdBZkdWmt95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cPKzbhcugjqxbcfZJg+Ye4leJd2Iugv/ABAvRSxMDy9xwGMArJ3iC4UdxgP2g6Ocwzg1o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ea3FF77r8E9RDqdRV+u9kDyViCxmDxmvqXaanYVyX7P6gkX5Ef6I5R85kOIore5zqYgatX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C8uu5jbAEfcqpeZFCHc6tLWFoPdkASG3nQPpLpA0M1pf1HaMBkY4sq8qCpSN6dQb4iXJJ2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IriBKetjwzZcbe4NVRF7yYBy+CDUJfccPl0fcC6oJheIDBLJdpXMQaVqPrMzFNAoRVo6zL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PxAvmQJx/kah3XlNJ71Mtrsz65YofGULNhUWKkYwn3biHBICU/BAXikMrQ2Pm6lS4sTTdU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UAuzy3iEjwggPS8xGSxH0EsIXCOLp14j4ZmSkfkzATaFtD7l7wGbP2yscDyvP3KlCwlRf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HcC5NbqhnARHGIkAkSuachXxHK4wF6muBcW9SzOS0Sqjbw8ktayrl3cGlBi2B4qJKoyZZZ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oB1LA09RgtU7EsYVRhOzmvcPrF7U/Qj7xYAM4LVIkR2u4wdm3DjZ57gieTsXcZpCUoyQ5e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BFTlV7mbTFWqVX3I22A9WVv8AqMQNN9EuuCXQB9Me/wCQmbOZdSoVsP8Ag54leeKMY8l74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tHDrURwJhShDHBm8/cAyIRJWTXDW5qUKnuMEAqzJANWsBNBfuKxfYL6crs/qZZ1EoLr6/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0GESVW7mQIlRvEzn540XX3EY+7O3mvG4mVKEWCgK7fMzH0KeTzFXzFcL8x7m0g1CWaSFpT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GIClINSx3qlF0QOjdDmK1PEJFIS3i2XWI6G2WaJJqDJUrkFvzHQByGK8wqQCrk+PuWg5Fm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d8CDZwHNtSq6rQAcXDjAEbcfgeVktwHa0LP3HOnUgrGsC0xGFaSnzL6uGRa9weXBw6mV+7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coUBy0EU0MvMq2WZSjFLqOSAWeB7goGL1UV2otjrEYbb35SiAANHEQLe4ttZjFkrWJlPA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e3uZrds2LRFiNx0rlteJfdQOvQ7DiFTzOYggUeO5WPARVP/I9atdHMZddFH6iXXnFx1RPU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9ynJmUag55/gFLpJQZr+C0U5gtqDtG2FIYIcxZPXL/IKxt0IqmH0ozctYnkQdYQpiju3iE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Mo8beYECl5Nzhuxb8F/MNiszCghtCVBGkji1jB8RJ2VVFXwENFYJYBt7cTArgymRRobqML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ogIbW/gB+oBYCoLN/Mdp4xAqiz0RK1a1cXKV1C1w4JmW7YguMFxJbcDBDZfMKBqD3Yd6ri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Ye1VB1faBWHHitEDJmeXctQXEz5oIgZ9mF8GIKN7jSmTuEkQYad3F+2VeAvxoUOT1GBwCi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GqjVVwZxku7tv5iEFMVrHYiZABk2TyzNsbiy2IZwi4sAK+YqyksrcprSCFbS/GVCawDTvX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Q0rRGj32dxbY7kGsKNZilraADXFs4NOZMWq2yYTWHlUWUZuoZ24DkF+vPmJgatSg7LHxi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6TsxFDESwG4aQdrTEWRFGRfADitjFuzrq4+4h4Ni6VffNykt8GjVyzHBVD0UYCADpYvpRw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F13hiyDrd9xGBq+ofshpi3K0DC1pUEtexDeEfUUn4mYqPTxE8nc+8xQEKVvWaYiXrm7Vfq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O5aKQPPxa/cDzSRVADw3AaK1yI4j3+NgPd8kq0Cgs6cfUTDIOhEmcQ7UsPEEJ3HFkbgxia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Z7qDSgMMxkbq7mKbQCnqXLDmotql18SjGj8l7eSKbE+JRqr2ZldMw6PgDk9cxLecrW4xWP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MeRfqVhpPBWae6jHuXjocRFoJdSq+Y7sAxQlm3tw/cUCjoK1aFhzGRl0SAOoUeXhj7hmbs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FlLXZoXBVSJ3Zrw3KL3RSvuKGi3XEOQX31IRQRLMxoksLIeqNykcpy8QQk+CPgLXV0ZmGV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Ve5QJpsnEFyk43uXWF3ktMcxVtbLH5A2doaK1kaCLzKwA5YS6x0P7lJ93JGI71LIMAgWiz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S6moxCBoZXAZzNigNepkKpf8Ak3CAGyEuWzKs4ZVtMUDOcosJRb1iVygIS5xLjhxKRwuFo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kTitROeUbRDRSnzHzFcsZtL36EBYawARaBPmZYxa5E4DKbcNHpSBq49rRBNANVR1/UqyuC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0KFJapZyzTiVLxPUsDNwy1G+oY26hwdsKIVl0t9oIyN3w9REVJwOWIigUUCou18B5qIV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lvP1DnpWNaeZVIZ9TR18QLG25vibuoXbLuiOm4Vgptax4iVSJv3EUcwbW63cyuOJ+H+4Ny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8GX8DKbtgr5cxQtXxOEX3CVPrBU7d5IgT9pcK4HMte6hQBkWWYK7FowSq4locrAZVgRz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xQtq8d4ZUsZTwA+qlVMxlgqzibWqhoMDVMVzNQ3xAG69ygEEOoz5Rnbb+xSBXVhys/ND6j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G+GA3zdEtqECFDqjjiVOlllcDHh5tqGwHY/HuCMNwMHGn/wAi4ixbVu6jhtAKw/8AMqbbz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vJAHVWHBtgDSoeihcw+oSIOPbBCZ1hrxM+UyxcrG9RwSvW6W8tb1AawMyJk2xx+I+eBn9j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8bF6d6hBAtDQOj9ygC6clYhpJnEN/BzFKdOwbeEQdR2I8XdfiAyK6gKNlOSwawa5g2becw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qxHfxKUM4bqN67D3LMUDAikVQ30wgUdijEl2DOa8QMmFgLPuMDyFdNseigSmW+IAzWQfC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GFFwQyPUN8MkHoRvEExZG+zxj9zKTMKlHyf5LFTrbtzFWFUrohQDr5tnEonQF1wjEoB12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YVce1gjNNkIaxC0LBb6i1/HCKAeBcS4KM8ch1llneOU2RXMABlXXUDAYvI5N5yFY9zDsCA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omYpd2rY3epeUXV5hYnkBd/OocrF8pKG+R2Qgn7RGyoV6m9VfDBkhEWOPF9n6hoA88MAKr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SnwaOpeh6DmrZZjwdTPEt1cI02nmZL8DFHuMVFVzRolMQXhdMw4tm8Q6dHrbL2Jcq8+IZI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6yqhqCMgbmCDDTnJ36liuVYSXA7RAJn5QlBYjbU0hSO2Gc4O1SqHOI3RAUlPknSG2LSqJi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OViHBS0LuIKFMF6PMTGG9mpS+21sFmhHTqKY7DhSI2b9QKttDjuEFEu4LLRmk2wDZwmpi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DNxNA1GxNagFiMdGYV9Et1FxdwORF2wQCWl4P/Y2q1SERM2cM3DXzVQ1kFt2Z4mBVHFGX2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n3KEXcrH9O4QFB56lK1CaM4lFxWajpUVtwCsRStq1RMFrBhcuVVYwYiBMy5D3KgKoJfEB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yijY8PLAgwOzHwmQSDF1glKJC0dJZUV4DPuXhWM8oSmFd0XHrtpUwB0x3uxkDYvesRaum5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EMC1euH6ISD4jlaCa82P7j2CMSlP0jWSyYiEcttQUbvUMa6YclcsJxGhe3qLYS+fEoDBN0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iMXcLrDYWqjad7gQhNvJG6ol001GFrqw+GUD5yAQWt1BTiXRR8w3CZ3H4a7IqqPUrrwkvl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5TCq+AUewlZI0WWr8UJkBf1lDX3qFQaK9JZ6KN+DzGAEsKK7y7cB6l+iP/U7iRE2uARUrA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NohuGXWBBXTs8y51wFz+SCk8yciHfghtCM/8Ak2Z2Fw3wQcQBZGh2McgrswexGCrFLl5Ex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Co5sMXEJGM9afy/cqUhKOx5mhgl1hyMU1roaHncUYrMeIKIG3KjhM08RXH1HfUrWYCJqKr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ybq+IgDn1BBnI6jxmdEdAguwKes8+IhlYQC+hwjQl0bS/tGxbC3xHQ1jTFaRWwbmvrH7gx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KT5xFiCe65gnvP4j1Su6AJqwFZl3EFLGDo2DNXRcOoFoLiFEBDavggUBEo4i/Cid2Rl5KS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r/wA6h1le8gLjloEOucHPDNlSQOW5d9WSg8jtzAt3DRCBb8kcLrZVXYV+YTYMSPDEcfKEe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5KvFPlTUATcyB9jGjG1mv3L/gtqJ3UdgTsN7N3GDKC3atOr1uFqI2Z2SkE6YY143sQEZqp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jl9w7A0qB4+yJQ4ZtOYvZQ5L5l7RSv7JU6vRQCUwRcXKCJHEBHBUKhFKSv5IMJzun3EqID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+5ZFwVQ5ZYemqNwc27m8CFdqDWo8MW7Viqr48y4ODXSY9DLMqhitYHVQYwE6hWuGm8yoi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1oRnMF21LCGIXD8kyAam9v1AoJFpUQQq06Dcp9gqh8Ts5aurZcga0smTZ3CuVe2CKbjtuC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NRAqFUXdxFyTcnqBFRGwa5RqQ7ir7ZSVNdtwe3Uvqhfbn9RsGE+A/wCxEhyaNXmBUA1K5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mOZbZkiXlmTsxDCngm9mU6nkETniX1Kw84bgYE+HTCATbyrqBoUAbqTWOobFopz6IPaINM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GhXZ6iQA0TKQve1BDXmuIRjHsN+4zGVYC7gqB3DrqXQX8wNBTIJWY+QwRL7qVYrqgtfLuV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/ABKnwYigrfnlf4/OZExAvCWcRitF39QBnN5tlxMGGKx86mFWH9wBuqWOxWpVEKDBgEjMT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BllRoZbIJxbxNoNbz2gxQ7qFgl3fP/wCTJdaPXnzMKLYxCMmw/uCdBkTgKtBZbuOA/KHKk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tcyeGIxjh+qjHJYQIDtfBMExE3aeI8PcJBQQGpBPivhDWoxzkMkeR1nDOc3GGqbPOInkk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F1QWQMKF8RNv9KVECBV8XDUPoMpE5GDBB6+WN2NDjC/8AYjSAwTFj0ytgKzZzGc9hw+Ixb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Cq6V6R1wu7wwWZMwXUzMxz3BYvVRjUUUEZ4ohdHb0MzDTMpDC1K4ig3oUxLneYcp5gDvf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5qawkh1MT1gXnknhlbsFOADGb38TKChLuWUNPkgBZra/J/sZYiyiWDyQ5GEI091fO4Ig+T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Yr+mL1YOM7imu5XqByXLUixuahBlZ6j8ZTUw/dEeGHfmCxKmhTOOruEiTVdjX2sEAqym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VaUvIjAbEC3RylsRuBZahprxzGglUxm2jP1HqsCGvgClljeYy0UjWVtjszkwx28GNtEe1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2jQE1fvExnW7U7+YZdaugPQRKzY8m/EIvwjA6d8S36Km0dPMvEGaGGQx4SZaMNVwkjVQLH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txZVTBcT54eojJaADX7i1fYCmCUWUUukYAC24upaV5Vdblz2cMmzAcAo6qUJwYAhBh0Ti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lPBfuKwMzFZuDkqFMRUYtseSFCguZRAHbouI2wnCaqFVAO7KmRJoTB+IKtK5bRzEJFoN1S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3LDsAHiEqhHpAAFtu4miPMVWlmqY6Js60QQO14I4GCyX4NGpTR9yymqgpqU1io0VjMdNYm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XFa1lZeq1Tyx/7LE0Gyrt5jXItZYsqKitBdzdFDhqE5wViddXBbWBVvn/ANl6iW4CpV5/i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O5Zq4lKmHohCoG3kRMV/ZAAB3GZgcldxxFZUtYdwVGzlIECyeTf1MBKroFuEaEdAEQWr7T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S1fcRa58IAfqfQMqxVuiD1TUz1X3BZKuKasjxK2kCV94oTFprmOqvZFKwFy5yUTTNIqW0H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UqUn8S4sNH6NylU2HBzD/ALR8Er+4oEOVkqsytgFxZbFcUQNdloNh6iAHFmAbPYjZN4qD7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ZsjA7mwZrLGEgq6hsFBR5h3mWny/6fmIoXba1L5SwjmBZ4xRLPplT65S15PlbjO0ElzBqV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RXWC1cuYbE/AmfzBhzLVQS7fiNQulAe4oDoM3weBMUAUiDCCHEvfuADTxplZJasNH3KzKC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i8ep/7XEB3W8VqqiNp13w9wNj+pm+R3eIqJo1pBE/MzqxLSQI/BGOMrTy3/cqKqBdrcqAb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fS5QDa7y3ByP1BGAqm23ERNAl8jncEQtVOTMczseBW/nqWRKOQW1bxdYla6V11hz+mWTKs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aSIBi18wIBQBzVKZuNCmzWHEEo6DbAL9gdVLkLjswQQOnqE5EKzJa6fUBF+TuWxRqWhX0G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VSqc+7hX8Kqtiu0oDNglGyFN2lVd/ZEiaabG2/GI5liZgsvdQ+qYViw/wBSoi0BQ04eY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8YiCrpdHDu+ErbVRKpXSbhlEHhcULUBqnEu27/ELxVYmSReL+QX4gXUrH3EQCnkdH/uIi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VmE/E3Nj1AQEvhuJaBQyz3M2HUaIljlDhg0Ssu6qVsq0i2Y4mcArCF479QrsAjuOK3Qsf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uN3DVNg3ZdQ2vW8dQgASqdlQ8bcOphwUUQ0ELOKi24lyDqOiwdJu/iGgcvNQClhjN2kNhN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du0Vgp7GyWa86KNyhaF9E0oI8VChcWkWxDg2dwGmKcWShBiouv13GWSvEowSqlXMCZEdb5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AfMQ3mC0oViO4FsUVpeON4ixViDjk1KFJVVtGBI0OAafcakCci6e4ykKF9v/AMgq3/MqF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iHiViBdVK5irLdTLLe4XOcRmq3Cx3HVXDFgF95nA1P+8Rvtl1aZMD9IsxHlbleMQ2bYZ7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fMavBMpOzBIYVRFCBif3gd3LkMLH7/wDGFUuqIpBBO47aMNMpoNIJa5e4wF/SRTbBaoK34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vjcRmGu92dsSFxV9Ib6QDL4+XX3DZXU2oZceWJiJvdeYpQm+oJYbQqGDCle6gaUSqZUY6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qCWqz7/8ARhwdEXEA57iGXU4yN/3AgyW7qswVTRbunBDUfLE+MFyvttinFRe4GXKMIxht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lxKwWvN4ixG8aDXuI5YiGHyfuNBcktK6ruFwpnU4r0UzpKKXmpQD5K4hZ5kOIPCr8D4hUP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1iAgcDy3DdpQjrCKqnGPYnec1Ejm61uTKMvOWaAUvjmOpBKKZnqm1xHGaUH6jwFiMomwm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Ow4xWMfuZp08Q/UyKNV1FhSrHyFaPwS4Zyu5/UDtNwJ9Esrq1iBfEIIB1ACSgl14fEthxk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kHVmiOChbuZHTBhxZL8lXPOn6QFHrn6mSryI/FzCtpSWWVZZuP9AbWnddRaXGpo5SVGA3N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A5MorO2Saa5iDiMp6nVB4iDJljGiJGRjRZhVYvJ86jmNa4wBNiwPIkrONQ2U3OzUJxblXU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ZIOOpSa3NES2OU2COS7laPAuJvoauUAg0tSrY4ojn/wCCPlWWHg4ZWmDADEfALpl5YR3ta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t2HHiGtIlJzHUu1lEUiFKTEYit5/MHYpaWg7hy1WlNuzojpR0FhdZhU1UF6BSOImb7xQgC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CHiOgS65hRQSWU3LssatMHljAyysafXiY1ZY3e4bRCh04jUZeb7lu418JZZGRdPcO8cHl5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cWGYURcZJUYjaZlTPjIxVYjy9W3I//al6MVvG+YDMMcDVQTEF4ayuVe4XLtb7+0SESs3W4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IgVcY5IBSXKR0Qu5RavOpRlhaAqJGBzBY9QrRqZ3M1A0huV0nvAVnfidEtzKitXAXJ8oAC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KzqIYDCtovb4JiyJgCVpriBW0oXC8N+Ygt4hu8Y/DGkjoWWfsDL3AbQ4hpLo6hppiIHFeY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oy8Rtbx+Ji9sS1bx+xBSYnkL/AISkOhdMl8xQT1W4Pf8A4PxHzDQGfkhuxzlNXbuPTS6hu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xzEn3FVVg06lIrjzuUD+0SV86iLDmDyzFtWWwGFtWlplWRervP+JQCPYd7P8AuZmhbY5W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2mojuho6cRgFI9y7hVRnD5hq0MZSfPiX0WtYeJMU62DhQH0TNQwVB2SynF5p8y7Oc0brui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fmcDB3suRrA/pFaChVX1LRbOeFP7lciOz05+cQwubJW7kSO1j8cI9rko34yfMthNUzWB/U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ZYaRZcwOMHjOYSFwLCWidhA9z3jFB9xMmsFrPW8R9WA6qMV5lhNimvgR1VZwXR6/MTEaLh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ksbSsU+7iBu4HHdzWoB/swCIu85Zl8aIm0viFvVAbEtQXTEBuz7l1UQauV7HcAYFHxvmXH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6geokPjdTf144VCAg8G4ipz3HRZa7i3ddaglW2QmRsTM6w8zRUWgQjPOzK5bDTNQ78CDS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QUFaYeR7JUxi1XB/UcnHNCAOTsuV2LxcVUOkuu57i6AzdP/cWRRkFRSAXdCic6MLTxTcbK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EOyXZ3EV4lSgyoxiGAnKqJUqyPRiOAIG6oS2lHLO7i6XNNivPUpdAmBsgBcwUOZfSrNyv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sEWCcL06Fl1jt4/MVMteWIfFs5j3KHCCBbnzC92quO4oDc5CZp3E1/UyYl50jzYErctgpp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hgHY28kTC0hOqwRTRFbdalqoXRUuITEM53LGrxDakqbZvK3mX+otZSKcMvbFH7jB1iEKO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YNkomhcgbc5eqharE2nR5lUfqkws5kRH7iwoaAX9ISBKwqcc0wmFAPE3LKMQscylble2pQ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SCgsuiZa3BhSBXiWtYZS2eoUCpZicgiukUxEWWYFVq7jrBdgDhazEm7AbdldysaofdwPin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TEcDpprC/qb4QKvdBKgwJU7IWNZ9QH9RfAgVMRhjJBcsRwUFrFVf5jCqY3Gwhl1HuVTI7q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rxFFyCu5X9kpby9xUoYuQYBUogFTTiUZGhf0+piPLV2Nf1EVIs0xKGiViwepQBVNX3HYXL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QkMv4jCp7CQfqK45MHfJ+EioVS0X1N4ALPYH5X6htsYgosB3iC9tctNQPuFQs3Qi9YWRHM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gxK+iHuMgLBGIzkxvjxFyebunfVwgiEUZz3sefMcMb8pbJ7UTVIFXW5XGBbwioEGgGKumI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A13VWZRoINbHiEDTRmW7CovEKUuxuLTaWkgcKi6ZWYY7eGKiU82McZSKsr2XLMpnhiBgX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XHuDQrBwvrmZODSFRwAbxD1cChtrOZu0ZLnowrpZ0oqYINIIMb3i+bf5GLVa42Umn1NcXF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eR5OfOyXE3UDP31MELSHLCuVWkIrLfW8cRFmB8fcvA1v7+uLOPqLIAda32+KhWimk4icqX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GE8ShxJrdDl8xR3NOvmVTAuyavRefmAI5ujLYjmUwlQJKA2L4gragHWIREpTJL7qPmRtbW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pYZBosmfgtaiur7jHQaLa5jGUPYJOUGEEqA4GkYCS03vPRh0dNZGIpdPK6IF66jtVZDDkb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Cl1pNXV6mDBWx3DjhY1iNxAIWP2Ke5q1yNDRqDKiNvBLhSj5gE0oRAC/cQtQ0RtmNlWQ29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ifMHOYdbfmMBdVW2+ZYUU7e5SLl61KKPYfuWhpltzKuPVPEGu+02hCgEv0G3qXKLPjEoAy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aA2LmNDXsKyxgJAzghW/VV2e+JebpRy6qNb2rcuJMjcuc6lPE0wDAxIMxwGHyGV0ft8AZg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IcqZsrSfLFc/o/QECHKdtuNWAEhRbZQDncBcYWuxT+plYjcpcvUNKcwUXJe4WmAn8NAxb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xFN3iGI1sIc7gckHiB7qFNTmtQ3WWLgLsUeYlZR1wS785IoY9gtBbV6gQOHY/jEf4bhT6D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QP7gDPH6//YlwxqolVogUrD8xJAKuGhPJ2zBEAHqKgKjERMKleMQgodhE+dEMPUtwnJy4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gHMtFAtOjKyVtHNuYdvpYOAunqHShCKwWhdRJU8SnCZvNxqxoK3GUqIbja1GCdv8Ah8R4W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raGI+8vzG+W8cWIWpraTMoILKNVdRtQzeBCNaoDa1nH9xaR6PNHlcEVMb0FvFz9S4nAb5S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RbTGUAeUALFmnIwPtTmjAQ2uJdhZKoqKxHqkTDABzdVcbk04PNzNJaVb3iZAHt8wihRVzU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YaBZKQ5GkZ9tMy22KKZBl2wAqPRxTAqDeYhd+JjFHZp/EUCrWR5+4Up4XKxKqIOPkvERJ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vgRrhh2knCr7YAlDZh8czR4U7vuNXxSjJTBhkYeIgsk8gZr4h+A1D0xYbRh2dMRGkCByWw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ygU+skW662E2e5kLPl5jRSjnqBtt0CvzuKRMqJTe/o39xsYLp3LUW1NBKM036rhUJwCsND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uFw4+9vkmSUW6VOePDQY1c2A22T4f3HstZT8HUCQNqo4rqLmNvYSgp5l+A+0n3auYli6v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PhXUNBtrNiP8AlSoQr4AumVN00AcGPAkcOUDisrLRDAhtkG4Mi/PEBWrTbI6PzG+jG1sFC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lli8NsFo9zHfqOqzRz7ubwAAbL5L5lW0VNrnE0RoKpv3L2iLLRJa9juXcrgXuEhhlrKVl2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fBHgokoOcxi9tS6vr4ggODF3ggIw5jBKOoxWTB8RS6sKtP6lCR2zgruYfEU3gKhYzVk86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GCHHmJLrxGWBzPOXebcLJ2x0KvJKLW87mCzRxDaXeptGmM4bgjb8yzsGOYa8eM0FP7lz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HEGvDpnAsriLzUw017gp54l5B7mnuFGYx8Qy7j9TCVfzNPUyXBZcPuYXcRu4H3CwEIc1wH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VgcHaLDgd0+oSJUE5rF9TXPI/wDYKVKG2tyxxI9mBMQgdWJ5Ny9qfoY/uUur5g5CBqHCC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Au2XI0GjELn0HEqeBNMIyalHCwQSr9phgWkPMwFNvccsCkLGAg67S+XeYN4FWnUvq18nMp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qIPK2VHZGHU3DLxBIEa1M64ai6AZgx6UC/OB9IAIubN4YPmVNWOYxtrWaiP8ACYduxz3Mg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kKFWW8mYRMezCmX8RrS1mEKGhV8JAhQasVZ5juq5H/d1Lb2ZMJ5/yKKYAnUaWy8g/Etn1y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Fa3LcGhllhDVKfmMZEwWkMUccFR0B8hDRUNGpiSz5Sqo0EdVUyJpN7MJ81KaydaRZTDItz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Vel8RFuLjLHuAqKY4ijjTAyqsL9ww6gUaKN0x2dMAJ15+IYKqAtgHcLrHvWF1GavHWFV6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6+4n0tD81iWzFLZfV/wBQq1jCrTdPEy/pXyEsdXFOSOb5qoL9MXSrMkvattyZlGBrBuU8u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GBdQka1MMC6fzBEYivBHpKuMqtnM4HcX7VVJkAX4wyqWrhaBL0gem6sRB7VkfgcQFHS2FB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4IX4aYuOtGcPiUqqs0mZ7tyDEmcNhpIQF1HjFRsKT4IZxswDfsjbjpM0uE6ZTFMOgwUvk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Go8/NPZzjgmuImNKe4VWwf81E5i2KvzDkzglIgWbHbYdnqW9LoDYDz7lPA3b76XGa1BBTj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eq5YDm9adkN3ysCvP3EFE9eMYKOhMQHm2AoVKRk7VMgsHnUUNhTbhAqtXsYGsDHxLBaV2P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FiVbjaDPMuLJy8RjIRM5mSDeoJWqeoqgq90TBA8qsu7loX9xQFW7eYxLIUbgQqoxtWGG0m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tyjzhJypiptNy+PMEmHzB1W3iKC7xEuC3zANUuHdIEHdD+ICiwtw6sMBqHhddThGJnfxG3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oaFxYaWDFtAajnDDG3HqU6NxdwCJBQRKlu0DMGlBl+Kg5r1BDTS0ORTf1Hq+8iX8RFgBly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orr8FTIXhXlC/1FE4RQT1XMF0A0W7XxARo2l3bmKhY5lhdgeIXFyOiBzE1Xg9f7FjR35g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MBuIsyx/UEGAKGKtzKma/xKwAjusMsVJmrlkzdKUL47mRSygwT3BZ0BVs0c+4KAU+S9fmX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Ij2hzB39TKPDz3MraXVRTWB3ANGPERX5+SGy4tnwAOn2a9R1VBmvJ939xApVNR6a9KqLD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blCwYTMdX2o7YSIJKt9y8F5ZrVTeC3qVo+Tt9eYjq9vb/ANJggNILl+Ihyr9StsZiQqukE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sYnNLHhRt0yDB6zxhV+SCgE5yWMPTaC/7gGxUBpEWgCCi9L+ptg1tcAwfiVZsHXEdW+iRJ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zUq8oNWnavuJaKXqf7LY+EZIIJjsLF48RVxYAjUFJ2GzfREhCFUhYU1Hy6hta0DqbfgjUp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gRNI2MCFTECrFcEFeJExUyu4usBx+ILumyYuZjk7KcfMIVdjHzFWgOQb82TEqL0y9qX+s4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PZSL7JQrlXiAdQLUNrvXESpt7YyxBd9xYtu4jg2QbSxxMRGLS6A6gC5rpYTqCcBt3LkvUu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+orCW3Xfs4j8KDzE1juEOEQ6lWJ51dEQpVRb8cVFtSFPmMjZwvzcnhjYZhk0D4iBdV83zZ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dV1AIUYteoTZsjZo+IOzFXTCcuQTduYRGHbwkXUpfP/8AILABRZrXUMJrNCCoJoJtS1f9h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UYlaFWJSikB6JYGb4BmwPxK5ChriYa7eGF2s7QuW6Q6wJVkLcsApmaGN3IvO5Qqi+2NGBc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UDEDYFpZDRkfLKXmWOpzbKUtMRBNxQ21OQv1A3pZtZjzASpiqXaCKykAIu6+5bSIMsKviN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MGioRIHI+dH5qOYOjAfFARWqjSUGy2ZLCqjhzDpvKag2EzEBOUvsr2zZGYuragWYZFIPIX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6i5Xx2n/UcLTcCL46nQD/AHBkuA3H6mecN4ZZYrvAxC0TsgEVDZ0EAhgaHk+Zy05eDimM4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ii3QoDpdZxCt7AuJ0yLNmO4Pu5mWUHBqyuiUFRKff/mI18EOtLZOZb1ybviOq4ANsrjxeC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3EjAcmWJa2cbdwoWdDVOXuEBBS+WMxQZeMMVJENTuVXofsgwR1ALeOfmI5vqvHMtRZLDk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pCuWEMlrIZadHAFFeyDynwlzRhup8AjLiwccwi1iAB0ZisoN1yIlAQH3Fg3ddwxQclWj8C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h2Tl8PMzch60Qh1yJldRnePsVEy2k1ZR/kQt+Yb4XuZlaXDH5hKAXrmHqRi3juWtrddCD/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3Ly18PrDq045Xb+oggL9GI31WgIhTkZtoHZ+YWRVY1pbjhzeNfrUoAPgq41pTZhupbddl0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mjO7Is3ZaZjC41imXqMaHJBldFWqwP7gshe+BAKsiYKJmUC4kPhDKV9EcR0MWLTl5Yv5FG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BchqFb4TyMEGFEzDyqVMJ1cfDblNXHDmajdPeYTtSuhszJK5r5mVAVYKa/EOMJu8ynmA6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upBQRwmFf5hUGljvUObRbDcLBSZA377g5ZwDp7/xDAAb7fcbT1YarkfuUloHJZhsK0Lx8O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9WQ8pZrIYY57mQDEm3X1B1dulNg9+IWVpgqPS7hYAIpTm5SYr0oZ+ICuHCS67+4pTIoUtu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KDjVWjnPqPByt42nuVmgW7A3AQQZdriu0PGkU2FeGIdVesij4inlFiUWFooe8RC7q5TEp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V9wmU5yZmbIx3AfXiIMq1LhWOoNuSUYyOY2lr+kaUBLWATFVoxlTVKuXatuC5lxJax4lKQ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cvy5YHS2MY4iNzIGeqXF5io6cQMqvEC27YCNYhvKrgP4CURg09NwAWLfks/Esl0JBZb+5o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0hpmyLQ2CS2hcXVyjNIMhwdxRODzQKh/sWd8mv7REOHAFSngGKOZiFHFkUxSuo5S0wU1DY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WyKrcoEy6qVJpSPeGZr8xV8wprNVA/sIBktiMVsA4MweoLVQVuu7sj0KbQl4a+ZZGw6eY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rL0txhXszOAB+ZTgYM4gAlqxELkUydT3f446j2NHflC+FAppKKgJgUCOkIpz7YdydQ2WK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jmFUYhisMxrXIPnMHAYlxqDG7hUkOC9cwtBhNgcbxKwGuLagxqjVmGD2jBAb9wyOyqtH6u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iIkRGS7qAAMJq7b3+IgRsIdKx+Yxo9gIfY8qMqEoaEoS36hUhZsKAttoP6vUTSPQXogsI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CSvgLfyTLqXeBcxpu8005LlyNFjZPiLFHAX9zCpAV6o19zKrHtLKYZSUppdeiJc5bIU8xD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ktkXfD56iGrSNxSDRHdtXHyp4Sq3LcU35X5j06uk7rvzKknhc+4LTNwQ9XxBBVkZX5wbx+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2qnnEFkVeGAJaAK62Lh7mf5pYwcXvcNspyFrBi1gBymF6isGjiKhhVeG/6jievBbWiBK5V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lYaYKqzgyWr4i2oeCQFxemB+ptg9xFoDZgAEuqo8ygA3BNzN0AdR3yrCT/YJYXIGmNrIE0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PuH7eR0rcuJiwAWLjGXeHzOpAy2H3BB9JPzW/qDBg6HThzVxSx3DIPfPzFJLMFyMYKV276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HwHzgqOr15lNFsyEKDoeEGLuttsQAM81TMrqNMmNkNEuLVEV2BcCz+IJR66duOfmHxESfq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41JpErrHWYSIrAVhmAtVWyGWgV5mll4IowN1Nz6uIhhdw2dYidND1KDNSjt9oA1iVwuvEQ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mG0p6i2XEIYw5ZeEr7vUGMvhCkVcsRX4ISbF6laYqUGG6XDgGW4oZUBRATg8nUGDWGCTNL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7lAz3uOofmUci8aiZeL3hG36JYvwmYOfMrOZghwbqpQtgMod0Q87ZtmKjiWi8nEdkafeC1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8owAPiJUVSz6jhFDqpgLFljDBR3XctGFeWIBwGo40EXiYFLMXK5yZ7e5h/AwjHR5CC9QRd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ZVbiCabdpHBndSgSlrWuqseOo+LpSnEfLViph54v9xABU4gsCkzniGexLaUxU2t/qVX+Ep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WdmpYW6Pibv8AuBMBX4mDg5HuBaPmIVf2Ssar5T0EMSTMUcQLbmH/ANTrLl2e1YkQ0Bg8+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RFdwP0MsaXl7OzuV7ajAf3GZot4LVXwRYmEXk7EACh13LOfuo6pDSvZse5c3Hw+OJlbE4P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tpwfcOMAg6GvPEE7IWy84mF6qLj6vdS5NBjW4eBZizlhABm7KdSz8CxcnP5mjwFl3jqNTq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IItHALcBSbgyMACQqJVjCVDSWRYyPuJWcZAsKWBTb4Tk+I2NSIOC3UWQos2X15lCGbLAmx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XQXmLO9IcWt5OeIOD1SJHhxRmAa1KweKnPuIibb7aqsNxNIEIFHvEoF+Cdud3cKqrhogwb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UutENwR1WZVdY6VTx/c2T8mC/UuiHUZXJN/UHrVYmHMBiXKX5alHJPtNP4SW2zMU82tqV/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bcsFgeUsYy0qRKzxGRlD1CzaX1IdsZRBbZE6mbBxXUvlo8AlgXQu66SUCPi3QP1Hy45R2w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0LITzfyC6hxCsmreNwCWqWancabJaHbzUwADiomVLCpQHcMbfqJScBCjASkE4Fwg67fJlf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MNAl4acNsGqy+WbvSMQTk+Ar93L52TRHgagXcpL2wLlGEeVYrhZ8alzkFTE5HqALL4vUdk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4mKhbG6lkoIJL2gUGDg7lCgHuZs6gZys35x3B34/ctTo0Sg2Qut+Je1o4lj1FKzxHr9sJ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Q0x/BQekYiLgyYiXGr4gl1ZN+0HIB2OF/aJAqJc1lL+66VuIKrFBiqVXZpeX3FhJgZ3Bp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xKFnEqFCmAhQHEOIQGUXCEdj2YEDE6xQ9xYPMKYqUhK4O4F2ZDR1BzC2KZeCQOLcylyRrM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bGSVeqpgNRdHgFYC7XnUIhRGMFSpzVFQ6HMKgncfI99w4JIKyMC9puES6MviNQW7p0xt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YilROizGAsowwMlb6hrVfmNIzPM8CsHbUxkkI+BmCEE0YzRmZhyDDFNKTREsWFmnccoGz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uFwucxtm8TbOJduGR3BF3E8JZrndLmcWjSMnzCUlEtEoBum2CqJ9yoWUiui4kihtmvUu0x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WOtePMQBGIF+0YpRUYd0jv3sVXkb8RbYleqrNfMyOiwoHVcwhMJQPt8St6PYJQ8MNlwD1Q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qwFVXxf1AleWNIbXTlLFE+MEvApRHpnIUbzC8owGn53LjVLbnG1hOLq1dGeMcUuwPioiNK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CnktxY0leI0grKWSdPmWTWOhTBzLONyCwfNxzGo0TqgjXjRVnz7lXgHKU8sCyDFAwY6eYQ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7gcELVpDuvMo1SDbbVWN/MKrSqigWJ35gt6AaNtHcIw6E2GfqVhYI1fu5T/cLLPyXVR+aP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Kqdy9NTO8EqGG1jPiZ1orK59TevUqljJSX8IMzYayI9FlalmrhqqxL3Q2yxOz/ItBQOxE6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4KiYpMZAuhdnzLypuXs9M1GIiAeUSwzZ0y9rk4UjkSIDCqzNdxHoSAVW8GKgZBXmaZ4WI+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46Ati69yzXDGWNbzfuBPIQaIUdEpUMHoIlbTvUrgAX7flmBeZfNa6lm9kALzL1kd7jgDxO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zFSA1xEoVAOgYQFb6qBVzicgreoJJaPzMyCW2Qa5cREM3BdNMKVFW5tolRquC2HXdqgHI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YG2blgRYvaUPLzAAqZOGiNziIFbECBGMARWjxzf8AuBVO+l+JihaVNfHMrMmxr16grDBwz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qptMb5dnUsEQtGTCs53F0svX4F/yI2dovClhYxO3c0cQHZLkDLFQOjwxU1HClLncRfEAcp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cROBAohUGtzCjzCALFG2F4LjKDCw7lndkSmDY0hjMMuSmQPiPCQDJSyoZc2c/JthJhbi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pKwM1SI1nBg/bEE7OYJZC+IRqj9xQBs9kuvzXKBaDg3LiKTCJZzKQRX1ERR4gHMxVywk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FlylN0OYqLrPFwnsYFuPP3BT2XArgq1fNzF2ZU/EAj5H6RBbL1TF5vXEV1UzJzEbJdoYGg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wZQOYfuPhuAdUH4QWmPsIDVLSW/ZCADML/wCn3BylsLLyRMG1TcEHpWLrIJaImQ6J3Buc0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4oe/keSU9kpNHTDDOmnXsQCwDi87mYSKOkO/Mu7o8w1cwSYX5ziviVhqGVaxcUKeQ2D5ng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EIQYZ7L1uZkIUKeF4jxfgJt9xyIaXm+YmMcjYuMdMUhS8j3Drt2xFqYlCNLBF0u8IICkGa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ptAcrwnmVPahXWgyuUBbngd0fiKD0HNPJEbCIspdlbit64S8HT9x6ldjl8uZeiEWFNk1Zn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XECz6QEqvZ4ZoCZTCAK/EKxp00UWmLpb5EfFxTlAKheldcVCg45YJijINjzA/nNuhNqZsw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RpCu9eIIZWnHHdSoNWlYbRSfEKIPbW8JxEBDOQJDrMQLohTGZXgjl/EYgUJJYx4s3YDmLJ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1jk4WZIuC4GKXlUlR/E0E2qVwYU2SzovaoOkHsWg9V9xrITsi+1wEGsYgB3Ap1mAtYl9GX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ZRpiUGy8QUIYg1qqfiI2SHFHEAheI4qagU1TA2OZbzUL4KI5oFQLBrWIDeNV6gg8huJXlI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XN31ALUwoGu82+ZcJcrctqA1KA7dkaBR+4IcAx5l9CAOcXK1BTiBLEJkxF8xUXMER24T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woNRzxMBli44mCAXhCAblzcCg0ncOQcIDbQmIFF3HTWU9gg/aWOAi50cQ5QblQUuVlKEcS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3DRUX75B/cyJRgAdQFEpM1FSC7W8wNapEyoYm8bGclIdRWU0V9QQWU7jQOypRXL3ERzONQ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WHMMm0xARpbUxgGrzdI/3BcjL2CzxAaaZRSzOLLkhYVWsPIe+JTUMBt3KdvwyqwDZCqg5X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6RCBCpdypbCwZO6my76TMR5QpDuWq4hAwwxaxQ/OA4e8xaXE7CI0MwqFgFwbm6wgPBFKnB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zjTXUq2V4VALKZVI0CtxtgtFwfiX7oBlHs4nJBJOM3+oqoUo19GHSNzQksnFx7dXDVWL7W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zbTPz4gQ0EkTuWxWqb8aSKxRncN1iCRvJd+XqahrLAfvcsHFC0C9ZCXGEF66hXKItO9ncE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+xoaUBdN2g96hyBADLw8kyWWAy+Ja1jSIffMC9kAmzzXIXcc1Qja63kuC5VcpN77mGmqx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FRrR4iQrqXucy/wAMC+jv3F0CKYeV/uJ0EFItGkZsQuUQBxS8UCrlkwbb2CPdiaMAXkOg6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4eTyGMyt4FXzCP1Ta1FaQdK4gx1XyaI6s32OIdzony8x/UNQCQaLSa7jNqrLUJX9RPN5a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/AHPIZja5w3EFBF1bgFIVCsaVV9wDQdppyi8bS1AfMLgUFE12XGRLUAC+agzmMrlloNASs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dPqCwRcOaTqUmlD4jmtOkipXnJz6hsNPtCqQYJtLPiZWV+BzLwh/HH6GJWqriHa8jgior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YlgEyzTiCJ31CK4O8w2l5JS6eIp5WbBuFy6riGtdQueoAmw3AsChmBCLT0TpH1LbM+sRqD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BRxfE4Kgg+4pYzDsa+SYrLYlC1cXgIm6w45igi2cXxChQnczyb6lLhzN3NTBJTk6MR3ic7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iVNqrMFaAx0l1FhuYDm6O4ultXzLrik8xQYKYqCV0j3fLjloYcqIVROpvA5uWGZpBqW5EY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V8CWcwuDNAUAjcqqZW5veziFBEt1MDveYjPZbgUK4h1uvEwKPqWGiy4RikAbAG8RFtQo1r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UsUyFXi+Q/yKrVjuM0D7l8dHgle5DLCS04ZcN1eWiAeVxBEYeA4hyxsMhEqF1kIV3VEf1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DVSmlut3VXLgD71US8yZO4lpWy+mWS8lJct0tV9zOBycyrLatzHmBeoygSomWHtplsl1VL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XmBvBOqnMRtc+YFlC4owrpiFSKZHTCKG51YHxuChdlFr+oeJwSmjp3BoCaUWf+Jq8JssT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4ZX5jZSO99y5Unw/8jAtAJsRRuLC1BEw2jBXcTh7px/BDfFwoVivxE840jp6gJSE483mV4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Cu88IePiU4sFo8p1EJANCh4b41KuDyMsYsqCjBQgUuzvkgoqtsCj5yiMpgwvxUcZPR5PU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AQvLiGjtg2IPlzGQmaDKVnLLcekIYDqjmOtCxg48xFKCHF4P4lMDzHXMFmqQ/u4kE1ILD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uzV/m4I/1KUQ0Ue4NIhU5rEdVbXXkcIxfEvsSvWwESYg5i5YaHhltMzFAYx1iOndhTkCo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o3epgJDoh99xg7+Jsj2olDNwwqizEshRZ+axMLqgoaHETsQaTDAgwasRBABVqW81GUCom/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isL6hFoRoVVu4zJtN9nzLQXHVcxWmXQzEWkS9wAIUoURv8ZH5jIqYIi7EUALRGaKqUWrXx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CljjK2wI5I5b4gaWss3hiqKfMthncW1abtCBbDy2llAFoqBuTmgTIJ6LcXuXA9kwhsbXnw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gy1daMntWkVscwlFw6o5GklF14ICUQNVtgVwh9Rwi4gNlZ5gPuRN0W/cr8K/cZUGrnzDg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wkQlUjHmCvTzCojariha8M8S05Dpv4l6KEt5SSLhgnTxL4vUycEU9zLcSXtMgaj9eETKoG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8jMw2HmuPqOEu1gPUsMh2jJxk37hwhVo7LgKlaVzdLNGICS2A1HEzqDGaIMkhaXKd1DFLg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mt482Sje0jQPVxEw4SJVvMIHU01sZbNKLvUbq008B8dw8qySpQtnMx+bolDZNukVZR1Oe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pAIw+JiGl86jXtMtGVS9viNCCl7QrqFdWa5O0CWKBtBVsIKorMVBaBkjsQAtka2NhVqxJQ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gLCCuXqAazt1Mk6gfbh3JYL3WAlHJTqZFDeJsroL7lE1DRglWGKDuMBhrYSCqJwgcj6Cr9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yfEHpXt1mzcqsoDQ31uNYUpmRDT7gOCEocO/uWuarAs6fMFZm70cvqPkGAPF8zLktAFPbe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5eJkUaKsvuHLVER0YzLNYn4pTD+4WT6mtzOAO5UwVqW0NlwD4QitszDrXFrLAvkDZS7+5j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eJnWvHaC6IogsCNPPnEaJ+rQdykaLC0a1MlWOCWxBdifIuALKcjE09S9q/IjcAlGGKuNzC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XR7jUKcq92fUwQTijKf7Me9FMoevZBDzgLgFDJVR5VzBVaq5VhhJwP4HcFc5S0Oz3xDNb8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Wx83HbWQdUwHnhDQWUD3UEEwsPi8TnTDomipCu3H9xbAhyzL4NAjMICtGzibeCKycI9IwM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rUGgqux7IpoTseIwAZKpYAndDQHVRciGzQld7eaMPqXuTQN14Xk9SyrUIUTqM6jWKrxLBu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sBOOmF72/lYAC8wrn8zIU9XG4QKoIqqM+IlS34h9gdWVC2X1m2XPOZll1ekzBCmrXtJjru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SMKcRgazku6gCLrBxc0aFYvHYSqWfzUJTpVqwLitM3EXt6m4lu0mZ0h7xKC8xTqiMGSBvc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qodphdYiGbqCgpAmUaG8of3CJNGvoxDBJbUwmotiSnbm5bVAOIgVnVQTCo7YDBXboPmUbC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I5BNWAG/Af7hco3cN03OccwEWF1mDBo1GD5MIK75MfmKYjiRQCjYSsEhSIRIbq3mvV6l7K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z0tk8hqHYLT231zDAagrrfdNwb60WR0GLHxFGynMI9rzKdKsdz44CPy3wrXpBBgCiBADbA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FZ+ZS7uFn5IGCwIB6c1DfzrJU9q5uPoC2emPRwYjBABwRqnLua4x3BVgUvUAULeIAqLUEV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gq+Dj+4TYXfW4DlVb/wATQ/izKNVf3FLL4Rroru79QEVFY1c3pn9DHD5r9HM0DHiNiLLmI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Uo8miEubIeaVIfM2wYDeUV4tgHzcXYE4YFjyhrOt8y6gnG4ivUpArTLbpdQ2L40Gb1OaHl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JHotgjdmZYW/k3EAEP3wRr6E8Mjq21I/RKHGYIo3cPBi1yQqQa8H3BZxGqpXuWmFU2+1yO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DIcJ/coFYFBjcHXZJkP8AmIG6rihK3Cj4Lj7gXZp44LPENQtmRYNm9Mu4ayr43DvDVd8+G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mpUBwkYrVYvA9QxA1t8FRrymlWw6fUz0lN9jj8Q2suaBY3+EqDIJK/wDQmPrkVUJJQT4pb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xotcBuNDZKNVJERCALaJHGYg6+ErUQlsDq+IlZ2karf5Y2VzGjp+cTfWK4lNmqhXjJinE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q2LabyHh0YjcYpkVvDtB/WuLuzx3EPGo1RNomJkl7kUPXvmYEbNha+pRvlrBb4iJKVEQrN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imhELKgIAHtZTCx3YhUUlZSUgv4sW/UrqntB23H23PqLyz5uCJOKLbbqPYIygESpzWU+4K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Qo4B+osgKzeJha7JhD4tEUBQirYA2Rzs6gX8OoqJkcrqA420lDbQC4AZ5VhVByqhiBQmDZ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ipTeqgqFO0AzaVK7Mp6zGitMFdVcqlCYQqZMzM1A1mU4IDVUfuZV21KwZ/lCfmoljUqKYY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VAjKyFFj3AIktY51OWR2vFytNwtUZbA20C/xLn7M0FODjU1tvZ3GsXn8RVhZUQ2lMy5/EK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xe2AHsv3AjD3f3QIqU6zCYcQjS8GBlC83BpYKq7xBVpbtDYrqKdINmBvQXglUkvIM5V71L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Mib4lmVUYqDXlwGBjRQvzK0peyKrem6iCLfKoJS3Q7lPYoRj4YiWMq8sd1l1FqbCtRAMlw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DmydSuyCJVJGJhbvSc4iCKHiLhK7Khc+hlCMNiajAtGm5Zltwceomgg4eSGXHS+5Ry5dH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iqtckQ0qpwR1aAS7GoVlwRBGpuQ4gqzmUy2L7KqGgdsRi4zMV09QQ0xuJsRik3LAuiuiGp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UYllbX3WofTNUn0HDGGoVobOpUEnBNHJ3EWOwFByU/cQWM1hp6j3ADlMSyCgCe25RoGnDM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llE1EMwpCkB7/AFGWYENI5qUlJxSvS2a8RxDhasscgAK05WfVwEK2mr8cRfq9LU38zVhs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A+Zn27vDKi7VfZeYZL8hBuoya9CWaB2XsIThVTY+pfIGDlD4jsU52u2Vel7s2QuLpwplOG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xqqgCGjlBjkRSRHKquSVxMibJGtOZpzBS9x1vxBEQEZhCozvywI0CVyGUDhPINy3d3ulB9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HJDy/NhbjrOaNoGrOIlVe05D14hNyaAzbB0iq0VfxLUYl80riRttgiAXFsqvc3KFHf5lFw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3iEtpsyhAaqbfwSmKHGyBgnsaPiWFFJdHVsDcFsUaqJxKFl5YqwUNNyhouyrP1GDgHoiKc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qLjF3co1ijuArh5XLZicy1MQdupbLvNVURFLcQDERLs6gxEs4YKueDUqCoYRNLWIUQV0qW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AZLmVgr2xrC96hILqfSl5gqJLlO4GswHRAMwJtBlRgVDR3DuvuBclo6Vb+IRl7g2RcxtV3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eUBoj9S3BdKcJ74JzoU0v65hgGA4IwJZxEs5d1LwFuTihn6WW0tlFSpvjqA1a+Zmw8yzJr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K/mUaYu5uk0R+bzvhH+pRIbMj05mulnqLXK3mVXDuVbZjc2TUVw2obqaGHqEoX0Zd4eVg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jgw7pQpMIZUemlIK1jQi2oQV5fb6jzvroWwn6n4lhELmtDHZV4hTdVZZaHMs6/Mo8qmJRp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xXG2VvtxG7UEoWM5CwCFFhYsIkS+eoG1D8RaqQ+7j9wJPCbHuAOhEMPQzIAz1M00tMsWwQ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IJj9yrb5jlHy1rtgMvfmeoOFTGIsAeI7Q6nc2QMY3Ljk8saUyeZ1bmRl9sOs8sGXKZjIrf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uZsQINxw+YoySATCLFiWbvmPXKulPjMFwTeVZlNml5fHmKeVFXTxZl/4qmD1cSgumVrFZP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qVxLppAGHsMc+Y1w6BCna1cwOTDRPE3ZBXs+TqMVA2Z6mZgKM1BaCrTnk8w88KlGTkYZ5l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++CZG1He4gXAZtqy4XOdn58w6JmB7Ra6nAR0FhNyZ8nUayFldZr34hykYrUZLQmj+fM6FK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GITgKFX6qLxLBKy1EIVTXAHco2mINb5vyRZvNJdxSqyp3n78QnZuDTJ3BXEBKLxZp/EDmm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nWfvce5eEu41unTBYNiJg/MMBNpeL9SoKIaPcUGHWExtAIPJKtQOCEroQ2hYxLY5hIf6Qh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FLg7lpSjio0i4cKArcPKqDb3NzkrVbW7ls5F3KH5epSYNvEsbNB3qIwGuIl7pDRL1N5XGi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6Z9yreIMO2KFHCiNLAsoYQij7l5B4cQgAqouihXUQCA8wFNzUxkLHgLlYOGu0uPuYwwheJ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jiFdahrMXOMy946jNXJBYBA+Sl+5Vw2fRL5tPM4y01sPmKlXVjA78QwG5Ln4uZRLngKCA1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WualoBlik2QirFHbavzHwqXZ1LRyV0kvZScpBhyzmVD1BE2TjH1CFkop0blDcpJdPcAJt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OA3UTwo8QAHdCxZh4HAIqN7KhpNwjVq1GL7VY3UMXqFIS+Kg5LZsf0QbFDyr9wLT2wmU8k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Cu4AzWwwW7gZwWcf7Su3eBS/uEKiXZxHITKK8ZnNbVUrQKgitTKiBHuYC8wxGMu5sH2gFW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bL1UHaXK0SgI/EYSmYtujmJ05BqCbNbHiNyIGKOYwKyv3U6JGHpyfuLTUcs7gAc8dQAHKF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BL+Tp/bLWrLPqNYZCg89wkCLDfuIwuuU4mZYXPbzEYye4XaF7jiw5gfZZitzBiYlblj1l1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bRDRYFvxCtF12b/7Eojb71fMCG4rmquFt8Fg/uEAUFBnwwF9un35lIp6B5W4ACSzhs3C0e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RrZTXGHcd1gHK14iAEcJd6/2YzjRr0QcR/AheVAFCrfqZTpqxM9cQp9yThzGYCRc3+fEFe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FUBmqz3C7xjKjF5hjzb8eIcYFAHrs6jiK0V4358RgFIjSrxBUyFDhdSggpTu8/wBwDIVKq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294RcIMm3L4VllyunGFMLmbHK2rGYDKFyOTuKELLOIKAUo5L9Rw1WRVF9HpY/et2wLMiBr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JeaagARptimvWZmj2Z7d+4hsjhKqMwTarFc/cbfEbaunJvqVCGiJkckZWAdeFsFPqrMsdK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KwXLaVGJsZZTFrsvlGDQA00SZIuWQhKmepdW13vuXKovuFRgOUiCy6TREdKxnMpBbXbFxe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YAbHL5mTZA3LtAUdhBK06CBz20Q2rTuDcrkiE1McxQFRrZLXEfdDK9oPbEwj+0tZRbjHEF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Q1Guuelgo8t+z8qfMuKmCecQgYwSmMyxhxDtB5jldy7TUKbIGopIMkOfRK6U2EEGD3T+6A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Xhzg1MIBXBLWAAm4ILYrMCWys2Qxq+IBfYHEqeYzLrQFDjF2fhIYZfQevMDlj51NSBkZYO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oLXMWs9xfCNqqxnEfuEXNAqeL7gFJgo2fcqEeiSPZGxrqpR4O4UUcVY3u4KwnktYmd8AaA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dL9alIQ6qhdkLIEO1TzUAFdtVfBMx16b1MImmpWoCtVGi72x0QJebsRjo0GHwxUS7dzs3m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C5re1e5UNEZVqoVTJzUrasXLQHJXRcLrgBZ1qCFffcC4qUqGfMFd6DKaji6g2RR8nmPz6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epRd4iCFxCa/MZCNosFVFDXCWbbWzxDIjVTiZM7/VI6co1KK3W49hhWwYWg3X0zlKe4VX3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ApMf5GGbL8wRWu1Sx8uGCGSllVB/k/pgEGQ/DLSbWc4uGDOtHI+CIgSQYPmD4MMDBmFcRe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QHY7SheLlrAMaUNkFohDgwggG0M8RSu9Lr7lWEoUF/qCWgKu/cNtOGooc0yKvf8AsQniw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PYxALNZIuljbpvx5jHGXLAPkH5hdpSaQwO6FrqpcrAxDWPHiUpSR1crMpFDBHNqL5ZoHX/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VWpDRAVjCNSqom3xwf5K8xB8YiwQ3wQmmgyy1I+ECSmWnABr4jM2Sg62xFAVTTadYjVetI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FeYKxVb6V5QO1h0i0XdyPibfJZzAmAGkjYQW+4BkDDkgirtheoCC+AxZjBoeZeCi9+Ism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L7oWqlhMV4hVBdRgSsu5jhki0b0bzHQrD1HN4gLgWVwSYAcogIkotYgEPBuAXlhIAzEWG3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sfUIl5gBepXpa6IZuJQ/6Mh8Q3n6jbapnI1NUPzL4mI6upWxL55ZaBAVlgHi0QkohjUeLg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fWzNRDMEKfEYXY24lQCXwxhlqV8y5GnbPW7mbh3vI/qGbWcggjGHmNGqmVLaGLeYZI1gR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V3MUUT+rmDcEKn1BQWeACJxzRiLGNEzWJXcXoLZVBhF3VAcnMRXfsxBtjTTAqtLk6iZFo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88sNieEDsN2sHcxau3tnJfibUUj85/uXWogkwAPMtRMTiB4dwEIt1kmQrmO0phi2Z2ioxl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iPZiMLBUIttfqXtjxUwd7vKIkAQrCNuXEeIGKXH7P7mBTBp64jjdMBKnmQSORaHcrVT4i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M9VMkF1WrjFCnuIb2PMdrGmP1vmWe+peF1WoOVxYN4lkNGBI1gZ5jdl3CkyajCora+o8S2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MSMOf8YyCftOxNhbHhuNwAg2bH1DQZKwMrB+8Del9Tk8FcJ/c2sG3GHX1MRDQo209eopdY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ByruKWE1Z+CUjtSCvlA6bVgqhJj0Ca7qrlglWFj+FoUzFiDRGNGvWZICO9rA4QeXuBb4n7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DbRGchWHNepnhQe60nspluPJhwf8AEqjQhxlaP8jcwhu8UCfiBqyN2xColHcJTGsDAWcGU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5hueRGJVS6zDwaC+ShKUDjHjBCkrafcvBxMh8x0wGi144iRg7MGM0yf97gBqYLPmCZObb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JzbtWoBUK5uszKRXcDBIacuVdyj4iTcWgU3VvxERtV7gtgxHSsH7i4bwTFar6iHtuZuE60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ijXUBbM1MIFYG1EsqwNwByu2IBh6OYAYdlSq6ywKa+5QULLywAW/iZRUrA7nm1X1Dm7GNA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q5YciuIS4Dgg+YKIpeJkySjpK9oy9o2gIbjXxoV/cqDNJeIXELLwRUox1OMKbiiKzJqVTY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2ogG3am5WgWwSaeGfGBFkMI7IWIe3oJ+oIhQ26JZFeQt+41ZYPOIRt6lgIXDjsjcyOp1R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hgatWJvsikjtYDDGxs3UyHUDYLOYtlh8zlfKXUNx7mjC2ACItcQQ3dQVbiX9YYzIK4IuYz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f1GMy7PUNDnWoGFi/UqsggXAVcUVeKiVDAbnDHPPUywBrWSUKkoGGWsIcSwv6YVblqb0LN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W2WLxG2HQ0P7+pk0xj1FgCOLjqsyoROZa1LgizJHcxgHhjxMtxEQKomkLEM8OpUWcYPTMV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xpjYmDzM6Le0AwtqNmoIjmLOTUI1pUqgj8QRbbrcZ8Bizme5lDi/wCmY8uv8YCxzAOX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zCKBOVILaeuI76wLfwRwPOFvtnHEYKn8F/wDXLrhZYFfXuDqEgFCmyMscGOyohfTobElgU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FWFyrbyyxV1i49R+xA0cxw70R1OYOImPabyZZoWGwyMMVYq/bGiq2U6ylC5PTKE6xw8mpl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+IJBNqxXOMsalFEdgtfhlUQOi3K6ND/iXBrvVQLJWZYK1MORC/EKMSv3SxaYmLnmD3WYix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JQZEzYIwLvlO8FmvDXEui3lsf7DpbwZP9l2alHWv/ACITH28sQylFHMZu13WqgkS3zWoU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lOWWJrZLIhIy4lxyeAy/VtSvoviAoqIAKS5QYMxPF1LN0uEUEgN/w2ABatwHNXuUoOBCcw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EARoZo9Szu4iMCauOWi3qGTdpgDf2rj3M1OLpr8ykiS0JYittu+T9wf0hFfK7gshuM5U59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zuY09x1fUStRwLX8Ki9YYUcKwLMvRGaHjVUXT8flMRvSoqHdp4kxKtCsn3GuDZk8ykvslI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CCctDF2OG74QcqXmGequkcDsNT/rjH6w7GmPK8WQaMJAaTcV4t8xmcD3EMUQGkKgbjniW2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xcCn9TIr1K+7jYqA2vUKhzZiJocEtdqjjSauEhYpzKEieYiFUqNQOOZU0AM+ZlaD5lx3kl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iFZ/tjsGtkFVu98zEjJF1dyxXEJeQgpuu0NlT/cFva+iOSxbxL6u+pWVg7eocQcqiETClA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7jhcHxf8AG44JTs99Q90VfqHoFgGIWycoRKJcvya6uYQx5FgjFpcO7PdwoKF4zpiSw3Otw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XeIxDaGEbwhSE6VUcVycR7cNI8QbbuHCVWg7lJSxeTX/VKqo01LCLD5lJpuZCqmMWRP0zL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UQuXd/cremHHzM7oHYMFsJygJXHA8ZXL/AFFsVADV5/8AJuC7W7mF5ANjVQyh3ivAS+fEp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ZLNwF9rgjYX5NQUcDONy3qLh4g3DLtsfELND0kYYtgK+YNAFo8x80LAnOY5Tc12WgXIaBZ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/PqNzuEhZga5hCRdgWY/smkAaioAJVMtjBoaZT8EezmKLVZD3Mb4rPFf6lX97GsXR/sNFw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PKyolADxpQI1TlJ2AfpJwpJVP9ymaDiUlAtbgcRTy1BWpKdVcw/CquqWETE4RB07oUQa0Z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rg8h4Bw+I64TjhnYo8y5Fajd4hyKlSzEqPLB2HAlYhAzpBx3DjkKtCDZFpLZ1CDrbAaJNq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Wm4mSoFXRWjlib3YIec1ACBxkwMNVaLIeo/rQZ4mImaXKj0GMxiFKiyeIIx2RLHLfAf6kQ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gvEoLlZiVqKGbg1SJK9a4lupfEw3YaIlIVXAEIZWK9gv83HZQdZlc/wA0ahcF5q78RKROL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ezv4iAHR7lU5ACsAcTMBX1WouQCbVjM3FbJTK+WGJcb0FwnUzoLbqLNdXE0nEQuR+oGdum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lReDpgchAwtkA2qJlWn9Zf3BDbXEcqz1cBGtfgluWGxmy5c4JarjeMqGYxcysSeQZmEGB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zUSaDDzLKrLKhALb0ETSFJzW/lCpHm49Cyl57lK9Xz1HFZOHuKodbldMLxDDg/DdaCCoN1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4BgVXURTis3cpKS+WNCdWxKBbpIuFHHwLFLyU+VuARmlzaNOD5iNfK422KTIczNVQ8ZjBo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xQD1mWHsiMLzz8TCECcwYa7gRlaKTCGivhmcAhjYCqrFRRRtZl5JknplSYNfcoAs27g6U7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Ltn5h1r9/wDkOr9/+RXL2O/HqUc2obWBwK/93EyA8+/xOJLef8mYgFqu/wDrglVlD5f9j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hKafEDPHXB+IOC5mpCPg2KEGNlja0MGceYNloaO2t3DdgM2Hn/ZkhkBhVr+0FTSvX/mIL4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5NF9+PEdVQWtGfL1HEVVVa7f1BCuIs1USYkYAWvg3mAch5bS0oKGAIRsb9h/2CVHu29+Hu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mBYEUK5rqDO4SDy+IhWi01xLrF7MOnxAe7Jtu81KbjY9BYvPiA64ARRx76hlmAWYXCK7XB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7IpFvW/Eq4bFGTyQC3PnWGHLAWCYw/wCyiqGwt6+oVB2q/wDyN0sozivfmP7JnuUlAr3Bj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jqAqmaSyPkxM3+ruoTZOOEsjK8xnVFJW4xgAtwwKrGMpmLbmUseIX9BAHAQOzQR0Gwzagv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0eCUYrlVB0rwGdxLITheJdAbCBcsKaVEcIjlG4PfUeWm7auEwKzRCJtDVRWZKTXSHUYGMS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DFQxnDK6XL/Uw+E0xuXH8wqB99xoyw7mWi4sBt4jjVNQDGTdE3W5bP2ngbfwRWlpy2jIO1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Vf7mEAvUpAtiKtphWVsFrBhIm0ntGrojvEUzdxKuv/soWhcpqcxZdS3rLUS7lm1fcMsnzL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SYdfMtByylHJ1DBAouDq5jmWF5aLgOAvmDmYNY5mdo0bltCXEpuyaBKABrxClpXlgcMiGH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S3lKvNWiCmoY55vuIg4pMM7rTKfY1AFU/tKrssSZtCwhHZGCF+Y3Srb3BKtOg0hiO323mK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QxbV9waC7OGoOe5zUauFqbpl/X5mtbxKF3ZXxLYshuuo9hIz5JbkC6zFnw4uOblTHsBz4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hU91LVkCTpQRK0NP+TAipgGSKhLOZx76iCF20xXBsu5S3EeUsg5XLLtMHmEsYH4IlVAVr1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8gLhfWP8AInn9f5FOw06/yeAjEtEMlQigsZ//ACPZm7/4mZo+OJTSsYLICY3UAGP8l/Gj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RsDH4lAGNAL9iSxqdkvXGs6hPr0kZHG+SC3CzjH+R1cleM3TrTDUrkAK+dRJLdbbrH4hor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jqSuwheseWNFFgapz/rG73Gx5g3bFJWoDWkRzf15nnSrNFv+xrUe78kHOGDjQeoZoXZMa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W/wBSsFToP8jIWCMYp9Sy1maQKFSvt48wNXbuuJXkox5Yy3Ti919+4KF7A2QpCuEGl+iK4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sSZN3NETjhgsINC4/MCFlP+4lyLuRX+S5AXCvEEauR6hyVCX4gnLcFSvU3COIfZm95hKtz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hgeouY5gl1MBFxq3cM5zMF8xXoICnS5WLxOf+mUtkZrm9RrfgBmFBhGnIBFILQOTyXuU8W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ANnkv5jUXqWx2RGATEWpBKsAl+udmIfAB2G5ZnGlcscsa36Sw1bY1i7FrqPROTmoumTVzQ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+ZfufwwP6hG15ZjEs56mDr+GwxgZcDTtmBWUx942gRDWpRDS58qcP3M3hKAGYNU9CGcB2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K8rBOax5jVCi8TmfzEBXcCu1VD5MdwUTdM9P/AGXBqqcRg6lQWTPCQkQ3mNcDUpywcMuyh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BxG6jHmF8pifR/UEqa77mRstlGKPbFRsrxwRVlWMXOPBzZBTPMYBIIVErmKubJh4Q6WFkd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EAbruUkH16ZzWJ9A+omXBsiAeeYoll5ELgHrh6jSiXcsCX6gB2YIC3KsBT5IApgXXhgs1b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NOv1GwUuFRgmpWA3C2b4BxZX+iKxpdwSr26lkfliWNmw8RR3TFpZDMgAMJeovV6fMvh25h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xYgz4YGJV6NG6jIC2iPMZCGlbCPEU3rCEk1OHFVCalublQK7OI2NxsQBWp0dR/WSprm7gp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wxxapbcUHDUBIQHxiN0uWClEm+dwByYyOvU0Jd68RS8LlutMeH44KWeMD6iPDQmPDU0tIO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FRQ1cFR3IVk2R+7wAzh3E0PTfEom1SaS6ieyMQLV3A1UfqhqzVQDJtjoYQ5ZWsJKXaxOEW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wrpMCBavuOWCWeO43ohy8ISuprLn1M5BxfEc3FgFsoxZw3uDAHShE1kNEX0J2xDEi1+o3c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kmqABG6GIQo1gcJYG+HiPxwoDDEnFHjqcPgBs7qGi1Vnh1ANgAHSXMSgiZIhCqZTateYxD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q0R9gdjTuF7nNOw9QFMfnIsDrBdHULdwl1UQUHG4bCuxDhhzU2PysMgMru4SXCb2Vw9QCZ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BKhgAuJLg0OdrKBdO2Y5i0HT5gV9hRf7lFejWbqBNKaBCnz3ALvLNyttsFInKDWJULe2OE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DXMwjiGRBCjcUqj+Mi35ERMFasRxqFSqYjScrLLI1jmFkAvuXKLDVSrnBBXR6gt5Ooigil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n3ChMX6iQVd9SwC5mEiPBBbCWrouIUmioqK4jbxHujczAv1ggk7EdxUt8VCBVnjqJzSwI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9zNSAhWDEvlVS6nheeIiXoTxKVbFbRat9R2MAjVkCvTP+Q8oL2blqGq6GfqDkqys4gMBV4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/CP1bGNIC9lZQPL+6UuCIT08rEKipVQ4hnY+4iRNwDXyqK+uYxuHC4adEV/UPAbBjcZUje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URp0gitqHVdl+qjjk1kPqw7mxnJVRRjnFSodn6h0dq+cEKbQVIVW0TiNzIWbyRVCEbv11c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iKYre4KmkLPuC873Bipd8ShYp1F5YlikWzXiW5shVR3TEMlYZgVklu9DlgGnK5dy+Jodxp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qHLDaTECh0BEAjYDXzL9IeQYFAQNip8x0SmsD5JUTYbR6lpc5URviOQGytH/qCMEAuPCNg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0AKp4gZPlfMuZUlECXBwFlxAaAOFZ5mtRhD9wQYeZVkJQqilyQtcTRviaJUwHMwRCoq41A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x4S8Hnv1EClVZm4yd04tuJXjZ+CRkFABeGCwoHLGIxYXkygbOOZboGbQhAOP6mNkEeCSv2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8ArU5bjOoBGHgmeEU2Cub4gDdgU7lgIeSG1auVC2Qd0BDK/KBVAqHZe2bKu9RQS5pRoNxh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bYi2sGglCxw13KMinhFhMlcS7ScY3cVOBjMJiy3bLZit9HiPYLBYc13EFMNPMEKyqTlAK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exHviWcGoQz1eoAMd34lkOFn2x7XzqMqUHzzKwckSrolDmCOcKiaCO6lQ00ESkEG8tX4qB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XXylBVUcvcoMZgRbuVz5glGmEVFoZjVlyTDV31EhAsRbulq4J5uBtynJLCtRxAxKHqZJov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SN2IhV1A5cAQiNXyAL+2UuzdYioFQBg62MseQzrWYhM10Ib1leoKQYNxab9DDoeRhQTSZb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AKhFjHEeCvwEiAbbq81Hzh7TmVRvkDPuG8mWFDHK1qC0hfMy+I6WvxKVqVD+5TW2sxRVC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b48o7HRzLGTXMYKu+YbWkqRZp3Lg3ZxGubCv8Af3LRAFt7DiCc8b7lkELvU9MINwIKkuKM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aGrhwKT5zBFA8wLFBiAjAhNHTVErxZmOwdSkhQ3yQJZfMi+hFa8hEq0vzBIzWdkulFdLgY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awL4Sd4iaAqmYZOCILIyLpMkLHcEwUgbG6eogMbmY0rZLGxyRyul4iC3HMAKyEMuHwS+C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4GNsyr1B2hBc+2XhLgIy8elog0AtHi6GJoOZUbK7hE1tjtJRS1UxVwVSGziPmorDlgvhHU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4/EFANZd+qW4dNIfbBSFXQPlTKQc0AsRhanumPxnFpM2HLtkGckPmMjKDtblwy7ENAeEVi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EanBSiX5S5fUtoBPOZcxjysM9glCwIsBLxRlgmjnpjlQTTMZNtTDadciWZtz7IzSWlj+5Q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AtDMaizHUrycG9K69XcqTO7b+gRBHE5LcH+5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f4bb0d3-3f54-4f1a-822e-0c3157a45ce9/a58b59d0-5706-44a1-960b-ae2ad5414d7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GwAAAQU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CAwQFBgf/xAAaAQEBAQEBAQEAAAAAAAAAAAAAAQIDBAUG/9oADAMBAAIQAxAAAAHzQ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UxDXAw6WB4i11Mc9SskjcSKOSGyIhikWUMrSFpQ1kyIjM8rqy2K6kFRgkcA+tTV5mZr2Sx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SBOGCRgnMFN5TraNlSxzvRb4FEXMkTsmdNoV3XnKYCQwSVvm6ktx1trLSPj7rhPwqNni7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8jQ05yzI/rM2SWfajLv2+2sGLdw7NKFX88OfpbOLdaFzEPPVxzo+CavIzla4txegrUc+F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tmv0tWSta1EJGSMrW2U23nzadHp4nQZ65GpUZxzZliy84fSDeyCesdrEBStabFKB0Nkle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MozaNZ+pLpumBV7B0uVoXA1kUNLPmK5hewySCylTQkWNwZE8W7Uj0c7eE86RnttV4kDNaX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fNMqE8Bl1W1asunDnRVqx579LUtGeafJXdncm7z+6ms9xcw+MEhajoq9PU641uD73z7eee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rn93FkVqy5amk9hnrJlKfT830tzZzdDPGwzQq17XGx3/Gds1U5/bxOemMexI2vZKyeCXE1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uVDlNazHdR0Mbf7zk10ePEF63q+bXPvku8TipNzJj0peWocDag92cC8t3zzSjng8vXlH7+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r+G+hm69jtLdqMYznW8zoWqulZq+S0Z8jf9CG7j3rl8stTd14pI0jybGTit6CrvcLZgsUf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dju5mrZHi2aPaTVaUXqSZV+l6z7gv83TLpIfBcBzz5Cs1X27EMlPvI6tul50fPNpfQnVbG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25T3KFHp63aStry7YvRUt3GiK9bxWhpYe56MPx5+X6005sz6uJTFP0FTqXk5Hs+mTgoLJn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LQCRw1JKOk55wWpRI+Ixciqvykex8BOJHEw6TqqVuvpyxYMMsja1iusSe7cjvCzi6XoEGk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3MA9RipTC45iPrOH1jozlXN8bChOVDToRN6EEcHgzYilO6paGtzohsn5G6kRudsZeobXbe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ylzmratD2abS6G76dcntKvFmzl2Ot5zWzre+GItd/ludWvXuDOj0KsWWQ2cqM0V/1Vrpov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9OakOhX7IbGjs1yzrWxGPgdfU1OZnmm6Wx1mdRdNuh0HO8lNs1jHPLY3e25iKSv0Mu179R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YaVmkILdjMm3ZMzSrXpdzL0HzqzR5jYqWtWiqWo6Oc4xBoTMMTxFe5Nd1ulkdNzjcDQ+8q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WnOUNiYw+nLTaKa7VkjLC1HWNl2pLDaZIZdVFDOmW4JpqW5Kostvys5g03mFPfJV7rldTW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847c+bpW5IhrOjk3qksYaiqBqtBD0GJoWatAFBDNApcCdd0+DutUcbWyuemxyRoxr2SsY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xY5w2ncs1ZrVjKrtU9Hdq0wMtuDNo+DevNnaTLbNV/eWIRW7IX1rPUzWz2fH6MtuwLdS23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5/wBjE12rq4zNm6WRbBq25uuqGHu1uDP6LJ6DWefsWszGt4czo9JuVp6WbgbGRY06boy34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n056qjUu2p7cnUNeZvolR7q3W14S307u6uRteXn6Boclt+WjG26PBRgs5XO71zlodOqznT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d781NzGscrPYi0vNuwDH5tSZstbtL0DWay6A53SPoszfdKU8sPs1HRnr9svmiezaUa565x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pJYnNYk7mTZBj3xAHN0T2SL0O3ws01p41qGRiNlKr5XxA7Qo27mBHHY1oNqScNJI1z3DVO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CeR0nnd5o8h2Hp7NUhUJxSNszaiUyIat8rhWNRqUnXUtOaZsmQ+HQ8kitud69Q0tOh5Vqr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e5rJKHBNhXaXzsWbUO379VVNm9rrSZtroo43QZvmk0cVLEW9To3MjY6fGTCpNtGyW7qZu9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seneDo0D8+S5m3lTNK/naXpdFniTy2kL1j0zmYblbozY7c/VrSU793sZlzNzWU9Oty55du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0mcM/S3YC1aU9C2kkE9Zbb6khXuysNt2FrZ6SMz9KnU3tsoSUnZxLWinsmsY+ktqdSXrJ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lssXr52vGpFCrapInySYtOto01dX1KmjM61U2khMtSXKUyxyOltgnac6fWgsrrWMq9LpGl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Gm/EcXbvN3tT1Tzj0jzntzzbB28zhKXVcxJqROqlKzS0R2N1WRWTtVbqW6Grl2Nr2Kqyko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bw8zQoYrI5YwRbuTjNZj2a03Ty48S9bx5+OblyzjeTM0Otmee6la6MMGDZ576IajbfhWbF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6Lr3TcdY743+a5uDuYf1Z03PX63FQpaed6s2dzI1+Eotpb/ezxRS7VNBs/wArWFu5l7rmv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N6q6xbHQZ/BjXrWr6Zs5t/I+H188j6joPv8m3LGV8litavq4ls1dTw65rK1MT29HT14u+t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PW3768So6lH5Legq0NJLk1sxdHNXTNuhp83qT6/Odjo/N0WePfPOL/dzNhlviBkr89Z9Ux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vqzX7W3nfnS9Wd3vjGh3PB93TK8t9vKS5/u8rZQolY0AkQI3FsJPtFSTRp5sauwxC57lgM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yzF7Zvfh1H1rzWzNUyZiL3DHuEFEw6aGXLvoea9XvTheymY04NKpBCc0Er4SPaghDCSqIq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Ixtyha5SUI9qUGkqjVPBqeeRY9yv8XJhvr0S1cgqfT3rYuthxYkq2vnylDYr88zNZJ6ZQq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tO2ilfMQyiS2vUt1uq3dy+g7abzmjn+fPQ0q0nGYtPoW9W3QsWPLVChZnY1+p7yYWlrUo7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e21b+JMzVrsM55tqtZ0r0dKjdKzG0FW/nXN6hdp2yyVppW27VPKFtmHovX8qbO5TZy2XS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8WqNV2m1fxNK9ZsvVgdcG/h62uFuSTPxIrVC9TbVAk1G7GMoatXVoQbB0yNGaWVjXyLTd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Zov1ojsQOJ3X5YzBtAyXaSKl6OevQvOfRfO/Ryg5jet5YmRrc6mk6leSprYevF7B3oiW1v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Xfo9kFC1TluSh9ehbeTqTfPUrdPBscoi1WcueaALOm42vUN1s3qfNI8u+PlZpsnhrYhlZi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ejrTQefVunBl+vOvdpzeS7NOfncaz7ljP9coqpL6GlaqjjMxt0tbmL1vK+CyaurR+pnKeJ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5/q7F0qHfNSgH+/Orc0IfDroMulN3ZHRQ2eFvYFyDy6z9Stb650MPQz+2c048f05ry85Tb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oJpjTqQSc+ffb/Db3ztyUdnM8lzk/e0dHZr+PXJMii+1zGrjaSbOrQ0fldIFM3DFiv1/Xz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MmdZeZr1fRBaEvPU1ypNxrK2hzPRLmQt+liBV16rzijX1JKGOhOLiu+euOkYiR8cuAclm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OnZbJ13Peit86/q1d+Z+nRlX4O4pPGq3rPnF55qsFmqrSBJteiTXj7u0pxzHsPN9Bdzhj5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FJG4BaEkQcNbIwQThpkxDYbz2mXBMpYTMqiT1DS9EEMrPnIMnQo+DnZkhueysLR67bq2X2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cPayfDjNeZMZoslspSfaf6FWZVMrFaO16CjruN+hDDm3cLczGafV8U/o6KCtseRejMHM9Q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eY9kbJm7HenQbWuq/RU6OlSWhdzltyCRGVrVay5myUzoc2S/zuKy/D0QNTbHWRFyt2oyLS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4R03Oxgxzpyqa2KnrwyZDJHVUvw1K6MFrtl389u4FNYRrLE3POe6xV1q9Jg7So0nSWoWY+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c37XLbaxOqXVY2VTMEFqNKl+Ky1b3aN+akmhESSQRrdbWR6ByPUc935UOc0rUYMjc2yLM2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Vk6U2bfGbHFdPgYU26mR3VypdG2qumdzdrvzvDrWIMnz1NDEy1Eohhmj3qMuEW9PD1fkyz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3IrZK+vZ3nkbsej7c5rbsnVXhv1ekc+M+a7WNZt/N6T8y7N9qKyHd8iezQ4xs6r6aVXXqe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foZY1l/ku1p6nyt1qclf2Ybe5/re022W63y+leGar6JZdDhTXSyYG95bPjW8PpnUq2cPrn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r0SaO+pAI0syBc+St1Og5N61Efh9NHPmyovaXDafZ01PDykNJw+pznuQavBuSYS+fq4MZd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sz59HLaqcxJ6XRvi0fLqvLO7lQYcfdNDcqfRxgxX4esorLXp1SZMz3xhItKcIc5Ia4vk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ZNQvxe3pZHo16cv06V0gHAcAJJGdj9XjnHYnrE28ePD1LDy5X1nyL1GatiQLGZERNmCxp6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DmkKDgJzROjcJkhMTYkbY9iMoLSPUUeVgxMienJF4ZSmmXOVG6Wb2Q6LLfayvcO9hkfCMx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AS2ucsUm1jQgqU/RmwyLQyqQXqXQ6zHa5qGpVm72vNbysoZLVHsfoT4p2eXmTeeaMNdmm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mjcF62OzRn1quImWbuPvY+tXKc1BM+znSMQG2wvRzQ40ZKsW5drxXrK0gr8Ls1M2Xkcy1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/SXrcOvyuddoX93LlbNuwUtMMUlZkuq01qouVFrYW9PIbqdXXQ8+H5Fl+tUdXMfUqiZmPg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ota/C8pWK9y3QqyxYzC50do08jRm9eWMJZkjciLHDZo7B1uJq5fXGRPS1JOZhubjHEVOw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1qdT5/p+bHX8p0/KS9Hy/V+eaaU2To96/WyNqu8jfHjWLDLFlHIwZkcVipgAW702bQ2PFe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xz42+TFYPjxaW9x216syc32fBdJu2sO76pfbQs5XrWLt/M6QZTIuqtLHqenKkmi53RzH3P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fvxbU2j562/z3T+mWJDJ8bdXJ1M3VpQbuX6MZm1WXWdvDKzy7p5uvT4Gc7v5f1JgejcP0/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PmLPdH6sz8/1XL9tQxxO927OpHL5MDP0lJn9nx3Scd65afm2fl+j5fvM/fG17859Dbo6zi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9Nmg1Dmbed26Yk2bo2WK5j58q8jLe8xaDJONuaVeDw60osyQuwG3LSqy6faZQuUdOEXVL6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6HN4TbRp5EpNG9mYZa1mLAT8UC2lh6zE6/Wte/MydECKcGkLSBOjI5ACfGVcmpMGfYBKIz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GqkiOagFBwQ9qAseBPAGOStT3ESchglRGngYpRETZhgmuqco6pfg86wHv9likcNmkKnIGM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sYVrJ6LMx4nNuXULldIXGt1aMM8dPlQumXc7Z2zqLmIZoa3VLFBbkDjBqXqlYmzUyesxYa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mq7SQRx9Er83btpZ+7jrQvR6VzWsRanI7Dhsbutj6VXes2e/WziDN14+Zs2lSwiy78vVg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wpJdqbG291k9KxqyMovtmSFtxrocKOHt4nXTyDrO1lyVofbpPi68WMSiJGYktS4Olqlw3S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b1WmvgzkxSRWtkqWDVrRQmrd5hHQz87vrznX83ZPQa2Tv9M4vO9b55JsdPx3VTkq9ptzzu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StpVm9zpOO2PJmPlOv5TtRvwdJHmfWc31Po126LMXEY5uTGmKJatiHliunHp01tDMv/GRo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0uMjgvZ1lWJ1735vcxszGTZv7fRyzmXuR+kxfI64EVqp9/lDPFUytwSBdtsDvGy6N/Q3Bb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7GXr/AEsaGth6Pg0KwuebUEOdt7zn5l/m/XOiu8Xc9E7l/IbHi1bz9GPDG3syz6UvJ9Qub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jG6Wn6bXkuQd5VjjHFdhgpLta9bT8+06ufFGZEbvZLutUscYXqTjeXoa+X9Ka9nH1PV0u4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br4/DG7hzN64hljZy53CJ8W9di0fnWg23HJVZer6osZg3bctObK6oFzvlinh/XYDZIle+v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9Rtx1t7G9Rz1xc7sKkvljPT/N84v9/wCXWWvUw1+9BNQSkNScJjgJr0NEkYBKBjk0BLhiJ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cEBFpHBqE9pHoNHBzRxYRNJE6NDgUJzWxLA58RxWY8Jkx3QCAOTUGOdhWr6LfNKVTcGnOx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jg/jllPa571NKODpFq3dXk/VqfYxJeErQysxmnasDbNknbqUKGnQ7R0Uk5pX6t7jatK+3N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leORm1LSUBNiXRdPnjkZramXr85Wxp39a7exLTo3PNtmCtday6atpZmVDIzkoQ26XSpt6v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ayqT705802GTfry61azdDNpuJrUumoX69JiOtfbdB0CksTZ9iRr1bxKERgzl1ipd3XOgrb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lg5gEEzdGGeO5tMftFHL14Kw79qdMPorEsp9E879O6Tl/MfQeDy6K7h23PemjfeeZia2E1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hVNIrk3Zu2l4PtuW0cTjex5fst66/O08m3Ma+PNZDLZkzbdOxjNPQEHG3YJYfiqVHbPeTh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U3uF97P5yE0V2mzq0rfi1zexMOR0UMcZtG/g/T56tB7LSnxyy36tnEp9PyetyvQcl1XH+f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Y1zK3PU1OmZcmeO57+XNxSXvRqDRGj5Minuc/B2+V6P0MzaxtfOrIdb+ZYoY8Loko1Yvr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dbuuH79LdzL2PLnpJpa/yZBHsc59HeDvVOk4Rkxf8/Lca7zHqksscnqzNLVs43alba80pZ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9rZO97N1Ldrc8HPFu3X+ay1nVc22Ke11mPLo5eZm1rNb02WaGbMmUa53zCO/U/Wo2ymxli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bU25c/puTy5v2Tz/ABbMm6zjZ69hZ553ed6L/P8AZOpjzMbV7CM8BHc5HEV7PW3VbTUjS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tEQhzowSIPAg0JKA17VY5yGgoY57USJVikA0FDFIBqSEigppC1zYJaqc1yhFoHNcVY9oR4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9GxY+TnOo3jc2qsmh7tYHVQy9KshR4zUtttccZDrLOKzSuVIpwTs6StndFkdle5a3CtBYy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2PTuPJlpsmNTc4KlyDbJjkb0OkcIi6jkOg5s1slbumRn56riKDhnaqZbtN406mljPgfzk6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iqei4VLXyySxXfZfmxrstlSO52NWDq55p3O7UxpIYuUblPzx8U80rqk67agMsGoYHnOYa/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zaW9HM2LaJtxxXpyNvStYdoswulVlmFmrLUnnoLo5uWdzf7bhOo3mtyvY81LLU6jlJz3XM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WiuZerU2paxqm91nJ6eFSlW6RrifQY25dFg9FjdNUGMbKGtZJM0yYwaJdzWqssXz6hnu26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TrXKfoPrw6O83Z61bg1GWm+fUEMkWaKd/N9/ODE6Ll/XKunQ07J6kE+bobMF75uuLWzgf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fqOF3/CmDKGa3Tpae5BPNB7MYdHc5bd6PT4k+d6NgTb/nvJWZne3NjQxug+b0fXnyfHczI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tftBm8bIZPVWpi7dJYNjf4yC3brfNVLUs/mvNU+1wPRbFHYp4zzVbare+zWrzfJjLtU6Hf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VeTOPW1KnnubD1OBq6Eyf5wkGIPgp2Pbm7r4GllrZ9ypGXn38/ckrVc31TolhopV3ekfc6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147H7B5mxmejef+lr596x5bLzm7wnQ4W56JxeY2maWVcT0blOeEt67iPNGxjE1a1QDnQO1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jVzax+0xvZIdvSTQjzmYh1pyn656Sz2Louw7dmgKrmbTYHhLnkSnCRCtNjvOYUsyjeODW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xdTmreuO0yN2uLJq+Lj0dlWcOsElatZdZWJMpZgU62hKx0M3Dq7H16/JDJOpMCKfcxmm83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pyumqfHjPsUJd+ebM16XHec6d/l65rrcnqxRyumx9oLV3O82oGwUdLOzltNulU0Yo6UcnC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Oa5ljtWskii1YsVPHa1mhp+qRNhy8NCvibI7SFe2SXKp2DqsCtzSGjZ9DZdTkinnaEuGc2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0Q7P4WaWrYSJSn1arX67tVkdmtyivUJ87dn3K1yHT1eienboXMLmHWbxqvtnVVuFy7mbZ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bMV226qhixZq5elq3E4uU47Y7fwNnpnoOW7fiE6Hg2RZz1mfWiZ3Ys+ZmeNsay5d+FZMW3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0zN197lO5o09XmM6u1q0MlunKSE2qnHMNSxEtuKaL58uPiUurfyDiXIp8fxai16snfJw9i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D59161qvyQ1LcP0MOxOh5btI2SxplaNB/p16Q6K18S4vO9bn+lh9BTn7QROveWw8/t4fZc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YnV4xl8R1/I7V3uHab3b8Dv+TetkdFm+JhdRTscq/iuz5Dqo3pKHrxqc9NX6oaepnerpJ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ryULnypZibHhpSxSebToZ22iKRtj+T67kvRGWKWr6cxy37Xm0S1nmmnFE/OlQ05s2s8c1u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rYuR53R1Nde35+os2Wr6I1Gx0zmjUfbWVxcnI+r8f3H6HtY8w9K4Neh6Lwz0mzj+gwN5Mz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NvLg3joOQ9Z4ROfewKZo2FhVnF2CED3RG100MkWzSkjc9Y8v9Mz2cU6VrXGlibhOO6DMr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1xottVZ0vyUbF5yppJCwks1YI6nYhz1e+F3P0yAKpAEJFAIQzj+1zrG2uX6Tp45a1hsmT0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5bNDrizFDaKEtsENupCTWLOZy6WSRz2aItYmF0nFbfGbDXRejUzIkDmenyfPi0zP0u/mV/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TPeE1a/z8zR0pdLMuObXPz73VYYtK65vsaDPIlz745Mmjdo+vMytZ3aTxRaHO2tHCu+foy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NCv0zYFVy9DjXoulzbDGST4t+xymS7Rr7sO5hWOyzXl28Xlqe9gdZfaw8QcKu02/j6WtRS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EdyYPlw0cmaLG5s7ocvjFW3Ob9J1eep15QmKxYzToaitzp5c2pstjse1rV0n5lxuR0Uhbw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qSzZdCank3exOj7Y0MS1cPOJdHmpm1sYNyS66N7NeG/JzYPY8hsWjnusz+FhY2bod13Ldj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bVZYz+bVytCDaGNtnlmrNXlt3sKrf+dJDhbMXWR6HJYyNSh59VbsFn1YdnWqSjToH0TYr4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WHqr5etj9s5mhVd2srbg4N29l9B5LRwNzIkXQ85r7t6J1Dy7uefd5557Ml61voZ33HN8bJ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Kc6Za+XsYXTfa7NQfIxLNk6HGrntnA9CzT0I+uKqZX7V1Z0nXotzawMavzMq+HN3Kt3vbv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8bft0o/BmlaZZ6IeT6bPsz9S29aulXi4y7TbqZtNX8+W9JgyrSytvkfp82wtH0JN0fNXeF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W/TC5waWTaS86Wz5rRV1HP9NwHffp+mpj7eDnXnFbSzevF/Q81srUztHPzLFmpHJ6DX4jr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kajqSINCmKHkEc5qixdzpc3vO18j9cx2cWNVxSohIPMdO1Oa0qNvfGxFpOvPInnx501Uy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SqraKYuApWZI89kQ/HZOa6gXtEgQEI59nQcnc7r4rm/JFi9JWm9F3M9NvrDFLJrNQ2WhVZ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nr5nLtYxKHXcR0YYettVvOJ8Z9G52K3ibUGDzG3RbvnXd74Xczcx5mbB6nnuOpaT7Hzeg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TQ9MdaE+rJLRdpu2ebtcL0FKWxzc1W1sr0SxLWvanJqY87q2qWZ01ZtYmmxK6xU3acduvx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Hl6VXKGC9UFSvZOzXvh6w73M6G7sUdyjx0st2WmnDBpd5Bu09JoZ9/I8+s+y1eoKjZmWys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60KNwM0KGnWuK0urBq5xtSaZherNmxl9ZnWUnqavWsqnOnRLN6y553D28bdvp9bOdSKhdB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55tiXliTivT+HII6u/mOi2IfNnK3caaqdrD3tIM/Vo5aWH0OJbrdThaelrB63ksLNPUj67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7o+UUVluTujjl+TMHl++qymGQ+aWKp57u37VS97MZFPWo+fbNPn+w6SoxWfnbtc9r8l65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8Wr2V0nGy0dSx5XMd7wu1buUb8Hzz7ctLohSHNl5+rP8Aakec7N6r8NJeY98Z6YZT0Njpe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dTXr6flm7q2B8K4g2p9a4TJ9E8/8ApconOl9ea7L4m+lyao300stT8OejbyJOnTL73Mv/A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GUHZDvoY6XNbT4mdFWv8APU2Tq5fO9HDnZVs9DZ5n15udJzmhyaXMbVCZw6HS4H0c0+gwL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6561rGTr8ZjyaFfc0NHnH83TLkVpzfQ84vu66bBgFIQPRzZGEb0wMrGE81JxN1HHqyeJrL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xjI8B0PliUdbW5yV09vk8q9W59AqcUaLmGkHOIuX6uJMrX5fY6+bTpWnsc7t1aGevTPzrO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JoFC9pCnR8/VI9oz1eWPsJjcJwYPqWnHE9NQpb83Rugm1wzLdjlM+nt1zuhy9GiqcmbZpu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4npMZvcLBbs7J2Weu1wWjs4zFXfxWs3NOp1+HJ5XYP7StNyR5T1t3KdJ6fO1ljHjJNefw+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6l2PpKx3ju4tu3m5j9nld+HUhV0sV1WzJY5qvM7OsQdFlssHS3oakvNd1efk5To6uVF31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1sqGxJVqE9FevcfJUdo1+lztPNfp1VVke6I6V/ja5W5Jn6MbO9dTsx5sabjbslV1/OKEjS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0D7asLG6l2u18M1MnZ3rIfq0ak0M3SlFe5VmrFeaq1tdZyXYXPM4W9ha05K85ufs4ubpdd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Tlew5g1uW7CTefIdl0vltC9UnxG6+DZ6Mjp+b6dGYfRc7yauhzexhe0eb6rdt4dodNQAre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54OEgSXo10Gnxux8qa8VOHwmR2K+WDUFf6mOg2cO/wAULc+9tHvYPV+O5FiJ3O5eP0J90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tmH0GNe880xJneDcc2Tt9pq1rrPDZ6DhuTNmp9Ysmzh/YQvdmTV6BDlJujzOtYENmttHL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A6n4/VtM53ku1Lm6XLcXm/qHlH0uccDnfZzqQwT8z3B3DNuvNWwQnktd1XNdD4ejse9jz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57dDzWWrEvPq5NSrbDKnz/ZjTxmXut0Hwu88uxaMfltOHagsx9q1Q1rkqMNn7OYdfO0OWR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kMY6S9rlnRL7FtOqOysxSLK9WAyidCtCUajldXHmMha5Uxz5CBStGEoTXqGSBwiny6Wpjv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vy2zonHrtiKpFGKvMdjn2RzY+3084oa7o5+5O5uE6EjGUtZGQNkLit3GxWmgfn0PTXyyGE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jZAch10BTl5fq9+ZKdXGFoV+Zz37N2jXWozI5WTWo6WT4JpuePNqSi2T2SrFHW0ZYZX5y7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nhSepq9XwcWZ03UeU7G89nyNujc5va8Dvc9Xc3oOVOh6Xhe16W+3IZWvyW43hKLZ6HJTgn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X22qmE/pJbSbu7+Rb0zn4NerzNiuQ8WbccOtc/Ov5Xsh+lqVbWlzm1yzQNt/Lv51lSPR0b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S1VldiDZp2OupW5tva5DUe1HhdPz2gjvx5yKl7OzHMnasold10M/ViKl1sonNFQ0r9Gn2a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NEFS6nYcr6Trn59jdbyulp81XM1akN+XT6jE3+vOtzVxk1tuq3GeQ531fy3mza9GxqLTyp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Q55jmgt9Zz9HX0ta25tSHzWTO08zptzHxrSmqWOGUx93azV5vovLzyqN+DpvorcLvkpqlf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531Zt7PI9X4JzN7A3PU6hog+PqWpq5+2Uy/hdpW3MLZ9szafdUvLaOD0fO9FftuA6k6qu+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pk6mvnz819PMVare7GZ0kehuVBlPtY1DV6ZnKXOu+zsPufBxYnqV/Nt1LZo7jzbi5Xz6to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52udrUydHy6qvZHZK9mlgLsNvy2SaNnDQqXYtylbZp6mnVt8zrVy9Up+a6nG2ul9GsaPpe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a/txdpjQ3I9Gpb8N0wHfN6DF0OW9kp1zX+vzk1cfVwmMEvC2Yi+KajXVw7mO++c2Yypr4c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SDVY5jqkYx46OVpHKwkroWk7YiWN/mn5PYYCRzHEr41LeZDq5avovnPT56dAnC7CcRpQgE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TWdKzzfR9PMsvYhloXqE9X3skc0HtGgkhqXopsKObl60UKeQ4ax6EkjKyOw5a425MrS6+M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ze1zXWTvnZ/aTV59zftkGXjmp1Od5WNDqZ3h3ds1sL6GLu3zFrje/r8R3/bfO1bXNZnQc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e/jdDnFK5BU1KnY8xAdJVhyuDR2s3StYef6fmDMzesjztTPqKCdLQzrq0o12t6Tfu8rurd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0sje9ls3oMXnpJJ+cyuiyHhjUXVcp1pNHzZlnKcPpwy7la/ouxDStLRnpVuObdNtTo0BV6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o20s3RpatUKxU/O9JkZleavq6VnXKd0+K3UV7yqAc1I6VqjpYUUsodPYlZHss4UdXzGXrn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y9WVzZP0Maa7yHZ4PfXQ08fTzu5JFY35Dj7NU8ap+l+chMU0zNap7NzHZY25z+rwLlvSMW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jna0+I1ecjuUX8si9g6pj3bC88sVoWy9VQizPKvdDyfU4tDn+rq7YV9uZZm9BjdNtde3G8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Vo5OvB3mJu5PUdI6roZPi1o1rlzF8629LO9mW3qmp57HPn3OVi5Xs2d553rPpfS51rVA9a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Rz99b0uls+aq5U0fh8483TyOzXnqa+N1Ktjned4et1/G/qlmfPv5mlazb3kxCJpsZi06tz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Fu59GZrYtMn8anW0cDsNKxf8ATMO6zRt3yG/J03A1sD2r9Fk3s53qLx0k+pg6Pluk5ZXh3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lSrfn75y9HQrwklwOt0mFFSL0OQUkX2Qcx5IJGZpEjJCorNtdxipJOs6HI7Hjs7qBzLmRz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9Os5VL2dr0/M18WJXxOXsOh80tSdza4EY16jH5tem/Tlh7d24JAcDTSkc8ug5u43pMbS3w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zdBJEXXEYmJWVorn2LEGer3wP593PaKla14k1CTmHLa9jA1y2zO/Xny3aEM6sc6RiIPFjE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j49eSp9fyXmiqXafPXQ97412nq10fBehcbvUfJ+gZ9zk9FNx/OJ1Obhht/Jb2l8U73O0q+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r1X9bBtYnT5kVnx0X6pI6M8/RkDpIqa+xQqtZZDhZhM2o/Tw5bbepy2/xUKpzuq5nT3ayr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gJq0Fix+oyfNmq1pJatqXQqnXMXbWfu6WfhJ0eRUxmxnK90tF96ndVToRa1Wiv1pmRutmS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x7WaVXaF8wbXRtzcaw2rZtSc1UXtsvm9LhHZex0msc5lJZmgqU6WNPnPSfRN3yv0/y/X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mem4967/ElEkJa8k9Z5CdfK3a+Frjet5ckncjI6Vyo0eko4Wdai7PWtQmr702vZh8mY7lG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mV9XCv5OZeqedrZejR81oaWHf9c62tl6fgOrTRGdtVqnom1QtzrHcoUeKpOHy1Op5Lp1tY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Pvw1zPQzzbaWDpZ/msHQ5mzk3nJKPW4EWhS+xzUspmaksR1eh2+S6zh2inaz5PIX+bv71s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osEelref9rieffL1el2/dnn97R5zz1tCeD16BydHWL9wjw5KihDsYG/m6EtTnvNrquYy7v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PIjpaTMHqKXLAzLOB9lrSc9obmrSiyLix23F9Zx1dx+jqeDVqezH5bn0dun2zFczb3szJy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kD8312NXl6d82Hj2cop2ShZIzNlbKogEjLAxWrailiogK1BBJrFN0F7JMtluXNylYywbtl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JmbuTLFtzdhqcd3Ug1Znsdz7uTHwQVQSQI5kcprX+XvPrlUtdPNn0tzJnTSs4mtedhRpJV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Pmq49Eqa7PYmOUeGpCQ1XYG8kwdbmdvp5b0ZGuUUsSz1tCCu43hVwM6F/L2fJ6ardxd8Q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etGXrOTxNfObDXX8Z0XNdAh0urOGbTlksup9Gl6t0FXhOeqPlxqpkbUXpV72Gq6E0KfFd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rWqaXpKMla0dvD5W1fqXkjY6HS/jXqPSstV9HlKo0oNMKVrtBo5tutLLv5nNSViXaa5lXL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6/OOqOdlPo3b3O2rJGIc1S5UVbtS9YapPxL2kkdrL1q/b558nSVOYuxp3K7ta1c3Oz2Zas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I6F83c2MK15o6SpW589GOnJEW9maXfOlalxvTd3kfUPK+P6TT3eN7bOtu1Xf6fzRbFNJJw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zntbmuXlk9rPk0e38/wCsuOgVSPljcz7mE6yQMmU15IuEMdh+mbYst5qVijs+bMUF25UGL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6zluu55VS7V81ougn0osmr/RyN/lOt8msa9Yr+DUWbfzPoR/S8n0vjslGxW5n2s6VJK9zS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Z1M4vVBdyNz1Z5iYw+uG1SkSSfN7ji04WR/K07Os53Ze6AHx7x8qaP3zoI3nEjL3eesE8/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/+pemo2xtidHS1MyNr4eEs68s/i0LIpcNYNe3q/Q5Vc/f4/eunnpO8rUgmfwsNa/yPolOK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3de55+mE7o5PNcG/LTltTtj43QFSnmX62TY9uNCapF65p1+Ow/RNHIlPt6PV5cHItK+pya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GSJqpgcKLosTSAzMqFIUEZ8wpMle6OeIyWRIxhERJT71TTxYB3vG89V+t5Vaz6M2azrVHV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KkTSBIgQGpaRxmrps1msb0szzq33zeI/WkZxjrIyTrIyDqEikUk2AXUS1wC5iJOBX5PtM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M40eDrYczvcr2nLPJ7U4XM0+kztdp6m9m9s8xz/qWVicxLnxTPb+cwjE6u90WZvfnct7Jx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28T1PppZnQ1L0Na/Bl5x0efN5eVpKXLmsLs+V9ivIZusnZJu+dzu81crHRv1bX09fL6tGS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THu1p4pbaWnDX1KMezX7SNNMPxNB2j5emx+Vr1Eizczao9tqSyvaz5ei3Dl6lmStenlA23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RkUNfI66172fpVxj36uZTZlzZmzRr2OmpI5G7t7OlZEac211ygcrarO5G7cHpPTGf5r22N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ho6tP0j0OZzu5gvq5jclzHJ/IYuXeWxPhyV1GLt8zy9p0s2Pfm9Q52PpnPgMv1mY8n6ajN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327e9smLPWnh8+TO0dKdHJ3fn5x+iOFhYu8tvaoq6WJ42b0mVseia0nMWPNbubaXO1675e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42fA2hgK96j9TLLGEOF36JHkajbtfzac6vm7kzKV/vGRXc8Tp32cpT6HN+hMeHRo+vKsNu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43SC7HP59SNQ4yHLu1fYuGCfEk0Mrc8+oc6TkuszsjUb9/UOrlafOWrLx4cR3KnQcrelhP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/P+vEutmbesZ3M7WR6ruamZf8ksyU5uFgxrNn12Ztexykmk3T4dalCXlNna1V3sxjVeqq6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6J1cuBYtlxdLJ9CJOXTCuUxLrKmuDDUT/AK+Y0+/q0F33FELmnEr2a09sF6idvasLzro+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Zp0ouaSIt2nD4Knaw5GzV3rRj+jbc35DPM2Y7Ps+C9FdeR2NZS5WoCoRSRtljV6aQkgSKG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ACgEoDwgJEDXEYHIaUgPTRPLETjzOZewtGtwWaMPdWeT9RHziOhgbzwzoMN523T8hpenr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Z7N9fCuo9Rmcz2+bDHrXavy361L5J17ufPkZbdvjnI6LosLrrRbx+lzu1p8pb06GpzmzZP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lu1k62pjmea6vXYMB7dGzQ2uemUsXQ6+vagjfz+XfprJmehl42e996tQWeVebM0O2ZpKD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cVHGzpVkzrWVy1m7GGfS0YOlko6OfuaeTcyrKernXNo9DImy2ZsXoedo1teri2q0b+t0a0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YoN1HS5bNhumVDtt2wpNjKqMsnDI12dz2nV84VvKPPFzc5yejZpb/ABtzf4bs/Xemgh4vt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1M51GJKFylZG+NLe3cHWkp95z/Nncrh25dJLidD4M0NXWb7emYrMaNgsN5L3O9Hgcc9Mo3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01R28u1zR5ljR7Zv5WnW8tyr+R0Ntvmd3ncy5ezr+VvN0Kko0cfYyqZz19SQrHHRqFUeM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nalq6uZFCzRtejOrkXrPC42llydpNzmtznqmni7Of3lWerY7u53823+b7G5zvVauM2WHG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0LWZd5tG3iHhrN53qK30ZiufP6GPsyQRrsZF5JrXqU3LWhYqQ+LWY7Tn75oaeLjakdiG17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FJpYKeGZNn7PtWLNXn+N7pnMyt6mbAu+NJzNPz6bLYqeK8bS1Mn7ltXaE+7DS1YKzE5nXN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mqyhT67m/o5ra+S/L23zDBnquNm6vKqWNEyxIN7ngn6urk7WFmNuUhkYiyigbAjJDdfIS+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eqGvZ1Lq12iim3nKbGs5pEkBzSlhMjBxilCCApGmgoSDgJOgNLgNTgsDhBAKQAXRiegByA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8N32FwzQq7ZIs/LiziHZz2JQZDU7Nm9zs2nUUs7V4a6nNu0fRvn63RYfDFe33OR1uzpeY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m46CTlXSSWn525uZKz5bTa+6mFuYtmNjmOhpa9NG6zSxnn3WI7dvF183VjuwbWLyVi8zfp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n2MjUxc5qSwXLtQvtbzg2LNbSaSB7LRr1eSKpYg6TQ0ueh1b2/wAde0utllWrHVuZzXET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LQ6Sh0MtDXoyY1FnaednMUVafU0YIDEOlnWt6ZnWoUm16mo0wSC6bkbeTqZ2vk78zkMmtc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cjbpZmbTrq3HmujpJOJ24uVKS6mdLn7s1yWfs4+suztPLroNXUx45fWydk2+H7/zyLtmmL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+NdHXuVGqcNiLLNfeHk501JbbkZLQ+NNC8KcrK92LNin0KO5JC6twUNbH0+2bnJ7WV6Gnb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Q6Ria0NTatXt4fuzdfFn9YzZ5D0jEs811fM+HfMS7mR9TDOjyuu8kzr8Ol4N1qljmeqtT0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o9TNHK09vTRJQ/M9eR63mH/az3WNTueNgiKv6M7TsPsPPqlHYt8dc1nXW/Q50zLBsCJrK0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9Vf8AM1LYrXuNktVz59UcbqqPonN62UffjSOc3lJMHVb6JS6flp9IXvv7r1DH50ihr7m70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6Nr3IfBrO47f5z7uNqjzbvodexyy7nMN5jvPVGe3lb6zFqt3OVi+pnQrxOznb2uLv9Neoe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3Fr5GMxpJCZ4Rjg+mCUSwhBEkhSNQXsMr3Nky0dfmntd5yue7N0u7872pd+1xd/OvRZZB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qWIc5hHoCpAAFAQ4BwgQByYFOAkQAkAcWgJaB6aFwIE4C5fqGZnHct6j5n5+cleB/TNahf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a6vveb63fXgYIjJzpnk44sOusXmrsnT7crSj6HnMZ1rYrG3OSjTaGF0ktOhqjVk3snQt1c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6GTjlpQalHG8vXo2ust5j7c6Zd3Ogs6fndnMxyOYW1D0nNbfTd2nkyYl3J28bcunC3Cpbn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FFgpdZf6PkNTLUsRYzUzbuZ58ukin3ZrRZ0ug6zV5K93MzrJcXYx+rpc3WysmiCSy1n3KH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OYdcPtVdlTUvBP3aU8Mk1JLFNyrIrMeUV3OE56e1ytbu9C4h45oLliaWxqYLbeosUNXprl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ith9rxmo5kTiz0nOd/EXGdFpHAMlguX9TzfcZ1tiJmKIbVLjKtuCTnl9inPvUc9G956Rl3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/ABRkcC56mq25NSo29yfeWm1+i6NW3BZ8unUMaSrFBtvCOK7n7i5zu+R+hnI9K4buPJX4+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dDkWVLmdeuRQy5++qMutQ7Ziinlucc363a4unPY73r8ipS8WnVYrHss9nPs88AZuzlBsV7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1fmdMLnO18/8AfgGHofVmna0rPhvOZ3c8Z3tmGPR6NXTyN/5exI4eXTRU4/1Tcw6Mn1Oet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ZbB895OPbyPpSM1YO+bbBXSeEv1KnQZUVvra8lveXfRed7eH7NxPbb9mtfGEGIBcvaZFx1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zxcjx9mNeFJI5I91r+S6HRr8HrQZuI2xEjHI2F/SdjrXlqlqZhjLoaXBHKSDNEkSssCJ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6D0Xy65nW5yysIO55PuprdUFq7jScoSICikSkYpdHIIhDE9onMcAlAKAx7gAlAc0gcEItQ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pCLebSxwVl/PHWSV+n1vluE9kfJ4nL1HUcM+Z9PLob10PA7mHqR2p5/nsHqqFn1MTpePl7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eWKUhZmblGlc0k7biJLrt+Xy4NXW7PhOyy5TseTwtXu83F6vlnH36GZemB09a6mDNm3cLV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rbc6/fsS8yblDcDdU8s0YoG6WrNXSqOKzUzYaGlXsyXbGT6TblTRysxwt5jag1MM91uu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XRVLd56wI47OsiJlPpnapwy84+CxS727Vst1psFi9q8/Hv1rnIt6OUgnhfa0mS1EzYQBln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pFDNX6W92nDdfEFM0OZ1zNfrPS9l5P6p3avEdz5rNanmnq/kdkyYam9R8l1U0upy+Wl7eH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fpsLJtW5WKLrEHKU9CA5Rl2hzZEe0OLC0Jpcnxud8hXF6hqbWXBN2hdJi9GjsUbHm1NnzU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9ubDrWT4NaFPSre7OVUNPqtQXcPtOp0OT3fDdxr4vlbwrUJ9mc+xszYvOy8vu/Qw1ss/KR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a5K5qcl7XRZ9KX1dBc6HB4ZSgub1QcdHnnonS0/iS/o8/Tmur4vnj9DO5rV7XCW5Kl7yXE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oN0rPnvOb2Zkd3Z85SiWxlSXfo1slyLhzsdRw8/k32HN1JMnV5T1zmWa2p1jqOmeFxZp2+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SV7kePpNxu/m+jta0Ldd3wNHQtTjjV9ilvT5qlvzYmTV5c87o86fvzoMN9eNTZGfLlxyN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LkblnN5R9ylrL+m5JV0GAnldz2SPQSta5IC5wwuSpwcOJKz3aF7FjsJ/M7c2t7aWSrFq3x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F5UiWXUznd4wux0eggEAcgAZetiJqP5noenCWGSAllp34jVhXNZ1mRKkWixatfByePftuB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NHu8Xy3a2cfEw7suLrOvuc/Ws77mdSCzJUmRyuqy1kdrsUnXvGr2bGLbW08qPvm3l7MOVF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lpUy3Vnjq+V0c3tZlG7nIa1uAZeFXV6i7yc0vUZl3Izp8Y3ueqMa2tcsGVq1X6/MxSzXmZ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xKyaUsQystfGw5kENyLatNcb1tGLaxY0pc/YwqXFoLBQ0c/LE14Ieq5bqrzsywmdJNEq/S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ViDML4b/TVI7WV1sqsUsyrFct1m688zWHKH09qt87QsWjLXxfWvI+vNuxn6mFW9UZzzepT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+J6NdzTr3tzV4XuPN5dnyT1zyLUheJ0j1I9M6jgfQ/Pc2W3QuV7Lk3q2LXo6WflFDZhmsk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M93yPHEBnzT81w+vrTnnk+bhrqY8yyJTVHLhHoz1iZz3DWpRq1/VnT08/W8mpsjUxa3Kk2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R1uvzWrS6ZodBh6kvoudYj+D0yXmx3zJIpPJria+kPsc4dnjdvTtqt2z8zeBh9jnbee9A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/H7Kh4+fBWaup9OWta1T8avp48vOTc1tc16ch6f6HUaFPd+Jqs13KlY173051QgufI1Jg9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NifUmP1mRoemPgmLNaauzFsvmXhsLH5/Q2/k2Os32WnefWZma3PdW4uar+26uUnaU9bP0d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XH0Y7/qhUGTqy9BzOp58aSjXhxxgJ+/A1zK9I5zq7815uuyqmHX6YYuboQzY1Qx9rk94hY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M5jhzmiJK7oh6StcQB7oXRe9o8U2s79btcpdzvV5/oJV4Hqouf1jrG0LGuaealWkVYUEEI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+1kxux0KDgIALmE51vS8xrG+7D2deeJtuo3ely7rE5iSPfG5Gc70zM7rec3l5evT2uVh8v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LWbfLQSd+cc1l2YxtOYuV9qvu540pZa9jFfy1vZVrH2vwOrM1LUTNyxIy3VSpeNuZfqOk1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GzDhzk0stzZxdujp1Wbzbpbtijp7ZylqZuzNzkvPPTYUzCpLoRbrsybf1c+vPW4SB5zO0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zaUss0Tjqx72e3S3HGyGqSjW/ocZ1FsuFo4MX4HDnmO/XkE11cv0LFLRlG7Q6yexNW51aG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n9dUq9ytMR34HtbL8a83ixTVs4pV71Ppl3ccJ6fdz+V9rzOcVegydjkzIZm5OqWRU2pBD1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3S889C4GrvA97xG87FnI1/vfIWvh7nDWLzO9pfF+v55dMVnrUdDRxZMm3Uys0btPOq7Cyx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vzcUo9WtzXY45/JIWzt52OhqZPdTr6Vz1ZGfpT82Lm9dX6R1uO54t5Juw6uTh9hg+/EDd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OFs0V72r0fQ8w/wAM1IYr/h6mGjQ65UsjPRnm9fC3fVnoOj49vzuncV8Sv3utTxbXG7HMd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DWn+lmaeDKzHbMGYm5z1up3zWbDat7K7zO98XdLD7Knu4jM2573UacOt86Zdmu3x6x6EB+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mSVX0NSOONbb0GfN57BDLP3ta9G/m1Nflp+Fvc5su05gSn3ILxn56qzA5r2R5fSyMjXsr2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MWM0WpevDYgrOq77xj0ub1IlHixwvoZsVZ5lp89qYPTEhiGsPjCp7oyOCdBZKSEuFoe5sP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9XjXKdT1t6dI3p103J1inCdI/md8+shiu755Go3OzrUURuXtaELQKnkp2OXaZwfnoCkAlh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s8trn2gy7uvPj67ch06Z+PK56bslGqzKxOV5GDcxfNv0XGoU8dMt/Qc5c1Wmv1kktRwrEb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VyjGux6D5hrTp0HK2Y5O489ra+pY5d7bLdq76LyvnFfed1vN6ez0GtcbHt5Wc6U/F6POYU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pamnIzXILINSBatrLglqNtuDaDTprLSt5NrCjakg2024ckXsm6rIG3c/oKc7BrEia26CrE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rpl1+lprt4mrjrZiz9TMzbctSV1ukR0ysYZ0Fl2pcrxzZtS5AetsmoNLUkTZJY3RD+gwp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tpVrJei5zRxd7nH5MlyznTEUykkh6zj/TNtbzH1u130yGxX1NTgu84LNt8V3HDbzb7HJ2v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nxeeKZ873Z0fP9BrPQdV536fi5EFqvi0redYlir6VIqwz8Ieh6HmvonyMTQxN8409CNIXc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r6+b4suqw6m80Nyha42NV7EurQGVi2bObr+rOC18fszHWMct6idXz65jUux6zZhlFxZpbF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gyPLqtm63Eds7s+fdkvZ1w5ZWlVxeuuqq2Ok8G4W38HDIibR+k1RhaUz1OBM7zsaHXy/Tm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n04rfz7p2Hct4t0Kue37nL1rR8x7XlbOB1XHePWJI9vpxeZDnend+pOOMqV9efLnJNqh0R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foQ+anOut7qs+VR7x8L5/RbcsMvm2s25z3oskFd30K4FI0vVNSYTKBZzNV3cb0ZrNnbUT2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n1sa7ttWHnqpDJj6mVEZN4iE8KJJGlV0N7V4olSFj2ygpxIo54TrW4vM2euwsl2nPQ89+r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ERtC+TidfQ5PWenVTQ3ypzyRypTNsiUiImzNSWalPz62Qx2ehCQnhCq20cl0MeBrn1cb7O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m76llvOsrKjK5LUz+dw21bXPpqSY+Pg2NXCPsOPCtqmXUbZbFhtUKehVPQz9WI+t46Ujyf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5t7beNrSw9ddP2PNetx0vc/u+eanb81naPKUW2L/NhrbyukZtGzpSyNy3nXEal93TOVJq1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0/TeZn9VjJhw6md1yyV9a2Z1ZuZc0aR2EcljmznIxCyeDsO5h2amq6NPFzBK+5i1nW4iw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aFJzM2axk7HS1Zpq3NIql8lbYZpTCq9Ezq2rZTddlMqUVpL8tWDic2s/erccsfGR9Bzz+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hf0T2Rc5oaGbQ3e77PyjvPROqqT17dXz30HxLne94i5U6ZlzU3rx0ur409eG1Zxd7w+/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g9L863sunpXKXKsjT1hM1ZeX4XscDcpeq+c9h489Dw/Y8hyd9FXm+dnNsZW16K/N18fzSD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XvTZ1l1r+JqGWrt+vNTQc7wapRaa0xc/pafZjbscJfz4qRoN1K0wrgsYs7HUvJ0z+N7Kn9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f1zqq8NbDYkb3ed4MNTH8V6Vtmr5ZymJpY335r3sTarV3+HHB13KXOl4sKx0vnPl10deVj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/VM6VS+6XtSjqfP1ezb2TxtCncp/RuvBSm67lSm8uZbNKbjLMMrMIrzI4nt2L3lsVybH0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cZJFqyR1pdKuZ0M/Scm3r6PbXOG7J3MluMlpU07cYrKO44je57riCOWGi1GFbqdat/BZvc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8MyRu8APKOl1r81zLOw0l8/f2VvN87l6nNTMlvNkpWH91pyXpUVLrey4L0Nqea9qK/LroC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RaVRJapOavI7GpyOsdZJz9zXO8+jUNlZrLNRtasaTc4LtS4E3Lttuw7M1qNxAbhwCm/kQI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+PVU85WbFjlaeXdnln6zd8/7vmcXHbr7s3zWF6Hy+WJfuwc0GfsPXAj6WHco9Nk6jXGWNa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hWtV+WN1WaNyymVZM/UaK2Ok4jVm8Ctqy5ldlypFJaUoyZgw5yTdd2ihfLzqZMpadwnU5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tWa5Y9WNuRHYCuVh7EWcaukuLy0/QjLm29ObOfqdUreRs71s513QGObj6hsmPsJi4zdW1H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B26jIZstrmpNyzi4M2wNTnzvRmDPrPrJk1RWfdlelHQYjLg2mYuK7XmrJj2jZhbqVU6uo0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c4aQrMZrAy9iMpoDIsLq4k4Ja0jqhc9WZs81jFrypUxSgayQWNfBazphe2xEoQc2hG8Q5F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WytqeSXucNNm9Tkg6SzqZPRcLm5HVZfHVPUzN30TXXLdB49aNfMw42cCN/smpFtQeLXIbm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E+t8+UdzNh6tlk8vRj89qxazyVuvN9NZ6HmO78N6KFg+H24+bGH2uXdjPPzbzGPtV/uZzL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bqOTdmnr/AB+lDkN7K9EtiKZjS4vtOa0yLhd7bd16Gv8APTZ2td894hnWcD9OV5JR7KnBn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cbcr3YPGtz3ZfPurka+FqZQYvp4r1J4PRrYcw+VWe+bdbJaXnkUGlQrPy4T9TVmlYzuyF8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8zpD0QGYRBHabLFbabI5mgeAIqulktjeVYUAFj68SWYHq9RlHJqDNWbbfjhVlk1iTthQyS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EhUHRDnwTokhYmuSNZLRW8UAhJE1yWNCOWwnCxJEAcitNWuSpOFykiNDmLFPFOAOCBOVC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BAnBEiARSwS2mlWBIgLXEcbznUjmu1kEOGkEgQkzqVI6ykkJJFe1QvSlJajgjCSBTu1Led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wEnFG7UuSog2BJBaWkNrP0JpFC5c0gTHxEc9W3nTkhrKDmiaURzxTSpJWBJAa9gXNdK8Ja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2RkkrkluIFQAiRSw2MUtK1GlEY4IrWqlzOgXN1kEgCSIbMMua0kahRaBjyVrlS1nSSOst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tOaHAJer24vgSOjp8/tsZ01nhmnkacv0I2xCK048Ppfnb5DqsPZzaWjXOZTz9YdZANPMt3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rn8jqfPfbO2n82u9s+s5tKHxasPbTzMrUi1GcPnvS+N91z+z4D0KW3j6XnXg0x0Un2eM9y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Y5rqtGm/cudtxnYeZrQyQ/D7c3kml+gzs3OS6Xz51s+5T8Uxm2dj1qW5jaHl1p28LN5J8l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TfTX1HxJNZrT5dAqml8+78Gczju3ytmn6chtmj6JUiA9bUDV5zrtDV1dPA6rhfVuaitm4q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l9Nzs1ittL0bppy06dEenKSAwNkWRFWBFABZEc8M6hFWBFAr2IZZk4AKSIhVHJFLmoo2Ag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MpBSBFAhngWVyQEijUUCheYswKRBISBIJIrDRSDJLSAoFS7UuShFWAgjY5IVkla4BSsCKB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GxpRGogaxwllLXWIJCSVV5obWNopawCRQBJWlgs508g3KKaFBVUuUrudOSVy4JCQVU7ud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scCBB0VrNW3K9rm2Fr2iiliGztfKShYQkKGWAFiOTNSK1AghNLR0jHylEWBAgY+MlRMoK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9g9xUqIOo1wQ1JEc8U2KCDqNJA1EENlhzpwc3WXNKAkSGxDPmxlr9QBwEkiKeC5nVaSJ+s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a5ozXxyQWaL6dn86r832uZzlaWlR9Us27Olhh1L+R6pob3I9R4NOxdeTlqGtAd5iZXd6s6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VOg52xwaWLtrjrzfocrqfo4eVQ8V6Hj+gOtZwr6PXPPyUF7M7nRZup8nWRz3Vcn7pVidf9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yseZYyZRLNP2O67l93zzfwXUfB0w8jcyvr5g77g+g5XrsrQm+PeN6PL6X0yKtox+XVGLXs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3wPbNmvFN1or2TQsNk5y7ZrDzNiCKli5gC90krPNuZaT+1c4R80jY+/668xn73m+pW8a55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3otZJd36OIjlYrS5TUSP0chJVDKHwUlSSQopaxM5KUlCxIgEUkcs6RRAqgHAgsVbUocFYk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NfKgSjQ4CinrSzlKxEISSIgnSyJLUBBEgYq2aluaSJ1kIOgNfEsVuvYhIKwpIFezBLM5Gw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rEObYKNgIIEQQvjkleUrEkgIgr2qdzOkgtZJbETtzbFKxVizq+7NVl9tcFsKMrW6s2bLap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JVG0gu59vOpjCtZmUIJ1AgWKU8tkQKywq4LEUcZcfTfnVtQP1mRMNKCavmyyMcOCVhCAY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oFWNc1wIZ65ZSSlpCOa4AjkaTskilIS1HNKE0iBIDmohagcEAPaJ4OdBIayUgJwRFZrT50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OaUQXqd/OqrXHWWEkRRiNsrZXBxsZJFL41tnNQ/Lz0mHnt9k6C/lyefSpbtzDlOtwN3he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S06tpTNXZwdjnZdfm+r5ql23Bi1ZmVvNqStKzKGWrT7SzTuR9ZsOsR8bwVPdP0sdXWv0vm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frnjNCd3vmrjatAwbUXQbSZPR835o2etN2mzBHzF3ow2ndJD0UGp4NWak+X5bZ06V3Sw2N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yf186+UH+rAeRmi9mWpq817fPLhz3Fxt+T25x6+rk8bXdVsNSxPrarYmy9Iu+4eSa6njr1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W5HScZEWt77FezWLaprDoVK33YaCEa+OZQnkiLykUFyJXAkAkAAUkTmvmnJNseWAemkhsM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Wj4pGhewEgSEgAw2GSlIWOTGk4jQ2SN2a9RnUemIeoVDLVeRZFGrHlqDDLGPfGYeY3U9o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qHJpsKCA1KalTSiLSPDUB0NiVAGwEgKSK8E8ErQ5DU4CScNcTAc141PIGvQxxAg56RFwU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xGp7RqIUkGEgaRaocQ4c+OwYWhhalaUsU42rbrVJKnjU42MEiIhPVlsFysYSRhKFHJESqR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dDHqMtRSNhqRpIGmJzIInYRPeyg8GEkqemSZofGrCU1HpoJGxzTUaLbHIgLmIbZo2ZXsDr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apSmPTK3mw/DYVDTr3nnzs3Okr6EOz5t2MbNVaE+flnd5eH0XDXNaGlJqQxa1Hz6k3uYt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zWu6nzvRq1+R3fpY1o7UPku/FLF4tRmqzpKsUef7p3sUlf5+qrbmNvGNWvUfpzZyXXOdo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M9TyBKos/2xhyd31a6Kc6fLGdenn+funFsVPDuKwp+R1J0PqmLiMi+jmWRlrSo62/Mp0tt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rNsbdVZx9/rnKydvK53npNGK6pvDOta6JzNsQ9R57m6OXr8Ncwzoc31V5snzyvBNDuwttP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GCvtwNkjHkkaUVaiUaWhXh7UIJppRK88FnNQR1ACRrJYZXORAUrEkhQT1ZbCKsSSAiVidH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IIgSJVswT5pBVgJAGPiVthkg0llhREGtYrLYeHI1OVBFQ2NwlkKViSQkCQSRzyvDhY0pC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qa5WBIgSRUhmhzopGAkREOAnNC5hke6NLKGpCWgciVYigoEKBAQ4T2AJp3LCiZWvBGF4Gu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5bVytXU0poZtRQWa0toFAKViCQatqpLdZNEOQVhY4BhkaWI5YgoIcHNDDK0sMljUByRhI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GyhpWo1zXwCJCOSN8qDhYQQIJxFNFNnTEjrITkRuQILNW3KHxGxyTRwcwe0tzYVZi8GLsB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yPvmFJbmlUtYW+lfVqaHp55+LsZOb1b3z+ZJdmZ8/pV57ZytzY5LuuG6rmhiv65sct32Hq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9U7UbfPbjK+DZdVaz6MDnOni6aftc31PnQ4XRczZA2aH0ypPlbvWajxF8+1sff3emuUPXZ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SfoMdDq8ha8+Nfr/Pu++f0fQuYPjvRWOEl6NLPz8734koK17mgZY/IbexNYmeH8Dntdzt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Lq+N1u8tYF7Mh5kdmxy5sfo1HIN7ObV27j/PvNdln9fN1KWnX8DIodHf7zzHS6/hforM9U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6S+3VFLBFgg0gUBJEEsViUgpAnNpJNI54LEoKVgTmiq2oJZ0VYkgFpAoJo5ZSDYkgAgkE8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SlTUVEFhkkqRVgBQ2vZqS2iHIkhQSQq9mrLacDYQkJJJE+KxnQcDYEQAoFW3TtyvSWogU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ZSCLCCBAtKjZVnTFIIYHtkBIEkAkEQREUBwcVaJWjU4Ae1ARIHNQ3nXx9MzdDHJmhOkzWp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uHSRSLzWtj7GpoTwT6hgmrS20WhRFgKQalulLoxPZY4JCBAmOrl+KRgWkhCQYJYluRuYhK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MssfHK0tGo4sfCcxAlpXZSCLCEApIbJFLNNc11ymhwEgV3qxKwudY1sriEWHlavot4o3vq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qPnW0oJ/dJYNityhwOgxO2m6efo9c0ed7DCzdPpcDqPEloy0eGsrNnb7s9j5v02TzufrMz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dD8rVK3g7PeWK+lS8e5cxup3zg6LklR+Zp9LTu5/M+p6zxs2bxlPJ6rJ9codJzPXyb0rx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0nRY8x2aH1mJq1eh+lKrsyx5Zc6nlNLyOo4LuOJ5aO6y9Y5r7fnvnc+5m/UzNIZOCjDstt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PJBbzGiazph811XIem2rNK5s8sZi1rehvei81tC58qNhtz8LqK/n63LSs3fFrnJZ6/XnPy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0+fL9PGgmLkhSH6Mmp8EpUgiBEEFmtalCIRIOoQzQRKSlc0qwgtFWsxSzJKxIgCcCENmlc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HNGSRySpEWEFtKOWGHSsklSQsSLA1LlaWwQEKaqKYB8DxLOY1ZIGgkUYI7VGzmymEWTKEE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9masqqrmyK4LJqgnlz5JboqKy4qTywyJKkhivCUAEIkQBOAnNeoSQXAAY5IhMFjJgsmT8g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Z2nzJX6Gls2AJ+KmSJUmuGOJRrgRPDV53Xx9fU15eiO5zdLs3HMjqFby56hJyy6pHK5nek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1SOWXUk5VvVo5tvTiuaXTA5w9GjnI+nUc+ugNc+d9GAd5GEN5GPFukwluExpNZGUdRGad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F1wlNXEVHWVVd8wI1IgEkSKEkByBFn6EHJiPru/MI6uhi2aLcm12lmq5nO60clHUZVuRZZ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YNbDF6PFb1ihivcrHk6Wd3zrWaNnNq851Y6MLVtY8R6vPzdZ3lCej8frTpW+V+jjsZ+dn5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M9Lze3FE9qDW41uJvc9mUOjraO2+yhS+drR5u7i/QiisUPdMyR7fRrUlzeh8ah0VbpPnyh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m7uZ5dCzkw9V3m7UPtzJJVfbcnp52LtYVWL1zds83PG3BUGErVHbHnaQ9u87ooLPW9k2KL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nMXZIsP0a7+lMV5psHP8AOd0/K6HpKmH0dTyvNn6+F9mPUS6t1RL6QqJ5KYiSGJEjWsDOw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0D2iKLCYqemEeo0IwzDjEiRMQWlEEjJhocQEIIMRIZYpXFiscwoayWCJC4iQVBEkDLGZLZ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WJG2GkD5HEcj3xG2xjVI+fPsuB8cpTVDkCJBCQA4BWOCIgXkRkeRusArSkmLpZ92a1GubI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4AaSAmNKWfdh6C7OZZq7HJbOVmxylmtfEu5tdFQv38Obr9dTqplM2NNIOdyrJGPHNeViI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COxCcztc30VvoQK7YLg6gUhFESICsJdcbpwZDaKPLYRaFRShSQkWDjm2ywhWLSgnRBZa6i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UJMsy8TpIBSElSLpgnAskmskhIoQKGooTgQoECSEkAS8nqlaHocf87YZS7yLdJZX0JDNi6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ixZ30NXd5/Trs6Z0r2fJ5rh68M3Wts07nOU6UGt2xh52xk+vWvsUZ+ENKNnW5LLFjtJdTF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rJvaOdofI1j8D0VP7WcjdybXeaHScha8d6utJ1nzN0ub0+YssSxP9GKsUJ9Maaze9VDWgt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pdn2fHLHO9DW0vvrXOXTDramZ6M0Y3xevNS7gr1a3ckVKsyKzVMTV6uPbNykLLBtEzZPo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dpYo60YlLf5/5Wate3S+hbPQ8VL8jNzPlz+oy5uh6ho68POvjnHHMSrra8kfuq87Xwg5DU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YkjUSNRFBjlK9OFgTmgJBXsQWJQHCxBEQIIJ4J5UiLE0oUFiOWRPaND1Y1Foa1mGWYpWBI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q2dWXwyYRxtfTlM2InvkK5pVa18nVJQpy3tKlqRZVhYaRB4AHNGJ5GKQoHPkKdXYiqpfFi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Pmgyx9XL1bq0g6QFIQICiAIkKIRKLGrZ5zZq6mWU7plgniVpmUQvGyUpLWPKek5jajTelz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9I1KQaCFBLhte3WOT6bJ3dO0Qd1yQa1WjjE2TibYYpYNTyLVyez+18/mLViKX04hfE+g3J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3BFIEE7Ti+minL+BvwmH0bJCpzPWUB2hBYEkQVrUZy/QNvDkCJpRDWlzzTsU7pzTrgjXRF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kBM5k6SaheCkhJIzL/P6EbEcco3EfT+NbGPNf8k5q4Ws2HU73FqVZ8zz7ytZmv7s8N0PQ5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JcDXqU/VmfZzdXgr8r6Bk9LQmMHqxj09jLtfW0s/SpVs1vSv9Dnank1sZVLL88uV3H15oy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9tvuec2/j7yqrq3aNstv8M85m9VS9EwYtCD1WC5Q003r+Ts/K1Sbapy38zRpxB1XEu9F6u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YVdnG+wjoyQ+oLZ1uamy/W4qceqtobNd2IU+FLT4LXu1Xtsl4a3t/hOq6NDntrL9FzmaVb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eWhJTuYrpo3+TMdOznda6xUb0TqBamix8f2tGRECKECgQzwxOWuprgRhJIJq9qUIqwIoC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CRYglQZJBDnp0oJFgSQoZoZZg4WBOVNBQInjNlINia4ARaVi2XOnOa/CqEdLDmSwK1uMxS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rRGnnNYyUETbAsriyCs6worGyiu+RyRue4r1r4WjpRTmcLipte5SjH2sbb0sOe3BgIAihO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huJu4uplO2NTc5WPax7OowNiXGuX6nmdXUy3bWBXXcnI+JqHY8odHNnamLHO18rA5I1zgN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rdpLjb+B0O51zmu6R2Bv8lbltrDLpel5Loa1K1mnvPk3fcF1n1vC7KkYvpiQ+P7hibmeR6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Ev0rwOK6SScnwN+gY/UVrJRxunpk00UoUkKldrmRq1L5OkRqcCjl9EjO0wTCeIzfCIikFJ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RpWYJwkISRM6TKeW629i+Ciu6P5qp0vM9L0znXM9fR9fL3J6vz/L0Yw+q5Kslal8q5+hH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nG5ZuUn3Nyw6xW5axb0K+ljUzJp+VqyNfhn4XY831zgyWaX0HW7/P9R8TfA09vE+nmZtXX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lS1sqr676Jo4dz5ebDdHn+HSxeqM55raUerZyVfX5f22yq9jtm5q51nyXer1tTw6GcIdxl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p3l1hcj6ZzH0bxdp2n9KSJ8Pkjc6y30028jRlIkk7RBzfUkmZP8si5eRHoUaH0LpjMZ9FZ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ZBiaUkNj42JJIVyk2Q+X0XLntrrbSevJII5l+jqTxQbIoaHohKkVpeUiUiqJ0gKtuN8oTl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GEUrxK1PFjUSMrW6stghwAVYGyIZDOyVyckaJRUakJTnZPnTE92sxFyiIvfLly5OhNWHRm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6tLUK+thDTfjpX8i+FQ6N5VqcIKc4jJViLlET3PIHOeRh5KtKxW0t26dmGio2tLN0MiKe7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JoRGkkaXIBREi6GFxGJ4IMffOoERFadzyPC6BVyGjJa3NDn+iwspNWpfla8viNrkFECA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KMjo+d6LpOtIPSPa41zNHt68s5CsdQvZ2s+Wel+Z9V9fxCjQ0a9JIPxfe3iu3rlfRhnMGn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ozkOiV9X890NJMfpaV4p0tmEoakFgSKBk60ZyvRUtYkIIUkBUKZrTZ2mc5LbeXiiJJCSQ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TprUFgCKEkDLkxrtb6BjEkVv5jm9rKreWdDhb+f8AR9rcurseLzMt0z4MO5HrKPNp6vObW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xMy5QZ7M9nHPV+Z0L4uf9OdBz6klW9ysf0m7Qz29M6/O7E3WWey5fp/idOcxuo5z2qt6Kz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/NOYxu/j9+63Wxy/IuG27awyqfRVtTKtcrc+tLOFVd1loJ+M6E1K957qX7vL/ADeltC1vO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e43Hu8bbPPUO0qw0LH2M2q8LZGxp3azXGw51bsVT60zaknjlyZo8adVAMao/pV5rr02dt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/m7GR4MJsUusWb1PU852ZoWc7gWuvGxXRO/UiEaCSEiiN0ViCEKSSEU0cmSw0SNoNehgkY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gFBGCWtLIpVUZeBsU5IS2aVglbY0uQGuUNfVsqBILIy5EakBQlZLioSRwi8Ga3Xy9K9/M3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HtkKxOdMQKeSKrp2kTpHkYtRlZ0kpAJoRhkJGMyLU1RTMSKB5aw+h5lW7mF0Cuc5SNTiN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kgc5DXIgDgJJBSA5AgDkY2g+hqa/OaU5O4GVOJiMp1Jr0RtehicBZWpjpR6Xm+m6TpyD0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ruqOM70fzP0wOXp5PXHmXVcsvufNu6WNuc9+iFrvh/RSbCTPrWTn49GYt5exGcn0de6T85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KUhy9WoXX1LYUiCndhOS6ynaLKBCgStgdBASXalsxY79E3UkJJCSyC7Zx9cZhdHzhrXMjX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clkhSJWncsucp9bm+FkVNym+lgTa3P+PwdFBbb8vGKoR6M6k2Fet2M8zcLg1ukw/ZnrYMv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VuaVZY7nm1w9ToOX+ziarYu9s5ell39NXoMHd+TbvNbeTy1TD2+zE9iDS4NoV+c49Omq36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yadlaNDUw6HR5v1M5R1z2Vat0c4zsMHofHt3G9hxedb1njNrvzjzmr6Exzu527Iq8nMpk+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DL69Xsy9X67ZDpUuWYbNa1xzPFPH56A85kRlBWa9v1a1rx31GJZ+Vt1tGP4uecbvVPTiw7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SV/P0CuLdxntk/S82oig4gRCK1mCzK1OCIEUY3xRK9BUirAghRyNlcHFGJwogtDWnjlmCN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V7VC7moOOoxFxG5IikY/NLXt1EnRhDoSpain56ayQQsuZu1ibIlk1I69+V7wpW2EIMsbln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bppwcc0tlfrNJXW2UW3oCupQleOg3U1hXqLoqCqaXMdZyQ7puc6eoXTjCETogMriuZSRGR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yMLgMEqI1KBpkJGngZDYdUMjiMcSBFxGXAQeiNsrRiegc/wBHzdVep5fquuegex+4uH7nG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JyPoPO7lS423h9efnG1jdn9fw8rtZ2ri96Wu+N9CrBdqC0IZzkYeokiznaKrl9V8xaBaRW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6WqN0KV4RRBnaMRy+/FdJikJJGfm7jCHRSMGC3DG+QaRDhudo0iPQydQOHt8kb+jh7gUkI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1BaQpIAIK1bPl4++zh3ZOPCzX0qHw/PSqzwYmJ0NfYzYKljP5Wrz7a/1862rlSx0Gk2t83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3k3K3pwpFU7L+Rdtc2N2dC759QctYpevNxufB3nXdL5j6F8/Wdz9PS996XazNL5G8iRubn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jtqnMdDloNdi8Lcu810fVF0vL6/kupwfbcLuxXaNv6nJ8E9Bb1jOv+ew0teh6tQSwnnIpk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m6KzOm78MLOK0mDzLgqzFianp87XkkdwV8nbo++56mh+ol1amt8e0NIXfn2qpxiR0dStp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rqV9RmPDvr5QcBzXIaySEMoMFFU1OIytaqS2yCgcDQDgNjeyWYJyJjjTGytIHMmlcgbAkQ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qVpDrGhwpqdHEdmN+a5rmaj2FArWqYpI5uemkqMer0MeplTV9unTR2sahNiaILcLpbCqy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LUuosmaW9YovgPdYKDNSIzBframE1lbpnZZcgyUNS9R4zsuJNHpOe6Qe2SbFgFppWT3EE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yNcSBkrRqchiJGPcSMvy6vGcELpQMDyjHFDUSNJAxPYBwcM5jrORpnW8l1/XO25rtxxHK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rul533Rbwt7A644bveG6v6Hn5nUxN7fPuC13x/fR53rcol1a9gx69uU0aN6sc/s1tgPOdH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KGL0ueWLiIiELL1GnH9FbYWUs8luZ+gZ0WvUJZ61kwBoMNJJCKQ2hoYpJq4W4O5jqOXjT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IQKKOao16QgoUUNDgYU89bx+vKdcX5vzwTFkzTM9rcLJ6nmt3Mt0Lcl9G99HFborb/PbG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i+nOzm6nNdpvvD/PDSl1vVb/AD3RUfm9OTg16/0+eYLg9cgswZ3O6t7nO09Nm6Hntn4G2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OY5P+pg6VXU89FawOVyN3P0dQWq8vntqlLNiGjrnTgW9bzP0gOvU76hlzpyR1uHMqsnWJC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BVkksOUNiSPNLoj21LJFF7NdBNiQeFv1MleiFNtdmjZEn52xWYs/pekDLmpQbo1PNceSap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5lb+ujERYiEKCzHEoa0eWKnpih9adsshYacmsSZoRHPE+VyaqJTQGSJIJw6VpcaYpWEala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vdZC5AUMleW4xrCZRv1EmodTsQ5094fgMy9j6W72a2zbdl7mNMit14nCrEyY+k+ORCWIe9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3HmwadFNi6WNaBjfmvgs55BQuXdSvT0mJzelW17MzjOz42tbocXrpaguxZrI7EhVNpqVl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cYQyPSxuklSmLbCspXLCLPP2Y7Ku31z0ilXLUKmaRqQEalBG5wRgeSISNpic2FyPYcbR7D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XMfuVfPfS/PFg26V6WfrPPu+sn57oOb78+V7fgul93n5roMjb1OwIPyfZVxt+qOvRSnOLR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5zvR0dIk5TrM4yunp3DNw+jplm9BOKvVjNfPvxGFpR2i3hb1Ug0czUKnP9XEUdStaOfr6Y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3I2KZh9NStEvI9hz8LfytWkQRAkwztIDkRJIAIMXH6HD831Xa8O3y8uRW6Mc/Jx+lPn/E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Y9bS9Uiq9RgWbNLNv8V6DYwc3B08jsfZMnG1cLuqGvY9s3eoQ/OdBTuVcmx6hy5bP3qX1u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PUHd8j3nW52ZoZOLfjobHlY9TcqWUKvXZXs1Vtwb3z1K2yx5sxzCxyvM7NWn6s7azanNuw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r5or+y5uvnXeOblLUizM+SGTnD0mXq+LWfQ0deXL1lL5kubpSWc7k9tV9rlxUs/S1ahlg7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dCcumNS5+cMpXqPW4evjL7WO+0PL3ed3eHl6HhtpRLzqrXL9VGOTrGFEUU1aWy1wQIuGk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RsCKGpxKtmGxmsTxqNErICcCvYgsKERYWEgZLWldI14E4WApAimqy2gTYwp5GUA1LWfnVx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QR7mTLoxw+1FPnSYiFAj5GqHxxt5akaG4sjpa+5YdVsVVtR1OuGdBSr27klSbnq9ja0SzZ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+gjrF02WkweR6jmNToOm5voM6lc45GKUDVPENbYYRSBDoJYqiFtxA2yYrC0is6VlZ/FWIO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zteac5sDLbSsrURGpWjGyhIi81C2UELJmkfF9vwuljs+N7TpnTc1244gmXr8f14TzfSC5b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k+lxe693n4re5/oprqkl8v1VMzYbEGjDNXNy2JTSzdOIxNyOyLiO3omB1ta0ZOV0MI6/BO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/M1GHJ9JJMHluqqmH01O4Q5ulnGlPRvHLSbVM10oySpXlL2Rr1yhow3hnMdRzJPvYHQCUG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FDSpG+5jxAgSSEa9Wb01AbJ0kzh0dnN/OIK9vL6qu2tLwsinvVOVxNCHK9Oewxha5Xje74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iOx47jVbbB7s+gTVpPgdYBUk7Z2mZGtx3hU58r6nKTLN3pK3UZOruUMPXzLvP6PI0OctRR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7dVrVUcNa21yvY+XFPQxd7xaz+b7XEt5/KvD6sgboSdbmQaVexl6bQ8kyrWpa5uc1NDF5F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22SerPR6nB3+DsLPFQdHVc9Qn5WjZuS6U6O5V+hcspe6tSJLvc4PG6XEjXHVSUwezE0dCx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E5ZdAivXAHEaihjHPgoOppeBpKKtivblQIsLXgAIIpoppUHKxhe0DHww2yyRQkrA1wFWsw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RgWyRhoXoJbJCsTXFGtcFjrTjN1oJK2bSdXGpeipWS45rc2VrZIJfTls4VmxqY1nTPSZVq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Pju24O8vVtd8vbF3MYfRz2pqc+LoZ9t2dchv6RqtznatOU6AWjjOe3cTeep3snX56lje+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MeBxYMRQ4x89qdM/zjTs6vlNTka9PYqeNP4Zlvrmn2904sbrAyrMz21qG4yKavRJWVpLU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LCKjbTjO4X0Tzna72vF9r0zfcyTcbyfR4C581jKi93Pnnodi43suK9PHmeqwNv6Hmweu4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EfK9mXidZRLNprjm55pDVSaFBhJyHYVTC6hjwhNFJWsnI2r85fSjHxyRE/LdPVKWvVuFLC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uOfzuiijTr2WVhOtWi3j7NUxOgytMm5Dr8MrdLm6ZQ57qaCrXo3kx6Gg403RTDakANNJG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rSZfRaxMiunjZzXT8h4D3BdlixS0/mWDO2M7wynh9PiFjQo6v0JwGhSOcdfj3+SxrbzrFn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8Gn3eE0PRz6Pmnxy5Wjayu6S1W0ema1+meVsYtiHruS3pyeKZuT0XK5WJFF6Ldh0KG7Rs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27q9x1v52oJEzsgq3qHqqc6dbenz/AG3lzAb0Pkc/myO9MbZzb9KwJorRXYvZnFrbOX0se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LBL4DyGbmfXt0/r7BUPQ9thuJTElXlixU3uSmr9uta7q8lK9aVcXKaDkvXQnEYHgglisy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jSirYisyhFWBFCikrEkzZJQ1xsYJGjalynLacHWKKalc0ZsXrXmqtrNLhpAvCikvCki9DA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2cV0YqO7N4M+Zr47TRzxTpnGxX1LEsVsMrjmpwlkjyNHPWa/HItiOJgoobhBka1Tc2FC7w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Nkm93KzLTt4s6hlzS6telfJTtgfXuRwWbdp9c9htZ93nuwQ2V4c1CA5ITMxUyxGlTD6rPr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8+f1rNHc9I5KPZxYZMG3W/pcV0ebidPwPcWcGJ+z1Ob0Ob6c6p0rOWo2ytI2yNGlIYXEjE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jedbXe34nuOmbrmnckQJxfTW5DjO0RpcP3HCerjn6GOvoeWv2/Cd7z30Ra75PtoumrluR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FzN0adZWkLhKjESOqWzOytjINyzBYOLv6VktUb9QyNNt0kwegzDM6bO0ihjdNXIr0Fg5h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E4zp4NIdjbVI5rraVon5Tq8syOraStjdGDJ2ATFobDTRMcpzMs1svlEFGbC5+noZuY1q0k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w5LKQB+TQXBdHX81u5WkPLKFiOOZwc++256CLL192Nl7N8GrtnM3/ACKOdsRZcquqp+6VB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bRl7TJ1Zm+O42vp4Wh28DpcqmN0Gdx1h6VWr9JrZ8sO1Jgl55uU7VjlamnYr6s9Day/KqR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7X0k03UfmTThhhlwYbp7SGHSqeqw6+FTs6DGvs4zIr7tL1ILdG/7tNcx+69jZcahBXXMGf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1J1y55qOZuY+vQ4yJ0U3eskT2nqdYaaa31JExJIGNIb1KfNeIjZM6u5Z4moMsILKrosuqk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VFIjgUNJA2raCyGN6GpYFzLgqpvwVV2bk4pdvGcWJ9G8sg7am8UbCXFU0N4hJMq1VTXYs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PlTtemxodTZmzL8SEOlT4ZYyrBYTKd7T83RgSqJUrA0mgQzy9JhFMlKaEe3jeuBc9QMtRk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RamfKZjYPOIQ/pnub9PR5ba6KWAWuSSKcELJ5SnI6yVo7VCuAl2NXrnls30+ic9Xo9BR53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dBzNSdfy1o57s8euaDa+EnrkeDt89PYGjHJBQVSNjRJE8Gf576F53Zo9vwvfdJPDJHuXeA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+GfWl2HI9bYeB7zz718IOv4novVx4/wBA899Es3SD8n3U8TpoSaSKQztOjaH5+hXLQzbw/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dp3TNx92mXrkE5xPb55L2fowE7sq6T890NIra8E5X53p4ivoQzihjJZgnRx24bZaxtgHK9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2+cSXMfYEY800JaV4x8vqWEjopjitLThXVIKR4+7Wx3wuma2pgVrg3k+s5PNJTudaHEbbr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M7IoZs3yYwdHP6HrmPUzr/m1NjauJ5LQ6bB1Imo6MOFx6qcnOU2Xvr51C68l+gr/yOmZjq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u9sWIrK9Os+xJzno1JJnu5zRZX193PNhnhtizm2uS/Wswc5USf79ZfV81c8k2xgxcpu3OM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PzdZQ1aHSOwejdpxlq9g+6XpGWMyKrWn+totkb6NqaF+dRAw6zJRshmOzAktMr7dQ871HP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NOQs51GguM0SD9DKSIGS1wTxySuASOa5U2GzVlsOTrGlrxr2EVC9VzbSKsaQgIkiiTpZA8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HKauPra8HZZtCaeu1VsZjOZtZWqMM9h2yb1VHNRXewvh4Feh8imSe94dOjc9nL6DcvVzJ1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u17WQYVKZq8iuxtvPia9jWtNFZzoYaed0zfu1tLht4TPL1cJY+/OaORnbN5I5OjjqVpuxt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Gq2hPL51eztXrnuZi7jtCRshjkNNc5RXfO4o2hBU6a+MDE6fj+ssR2OsTzuDrsfUU/S85L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ci/0suXm1D1M1wHV7UcMbMIYJGDoZmEZdHRBaEhpm8B3nB6ml3fC970y8o7i5TreNlpTb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GbpUPPPQ/OPZ56fQU+j9PLzj0rzb0uzZSPyfdj1tdpZlLTiNtXY0cXaq1idBU0gcb2eSUO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pKpbtscFpqlrO04jmOlpageN7LHM/qKN8zKWzGSzseYsOjWNeOVpyu0ywXczUYZM8lwOB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OUg5brKRU3YLBjZvUZZPoRSnKs2ozWIcRcX2XHef6j97n+hnTYSXq+OOW6nmc2IoYiTmil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tAx65SvmbGR45pafOanx7MzQpZtaPdq4kGNv49luI09Rufeb9Kt6N5+fcWrrZ+5hXXXu8x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0ZqHa6cMNL2WJ2rDc1J9CHdjYo+d0KWoVccTR8Wcm5ij2NN9e1UlOeHOW9LkO8uunn5i14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ttpVrY9GaHI9lU43zmR0X0JfkqXfdWNeO2o71HQ57oSNO8VxOwZMY0uXMuBLde5Sx0Ikj1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YElxxsJy+iantBVuVspZUqa6OYjJAK9itLbc11gRIAURxuEszgLCDGFFFWWtclIIsZJWtX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fHkHdM9XNwdlxLnZtCy7XpcyJtV7UTNDoOIvXyxdpwTpnuuCu0V7Gtdq8/fGH1M7sLMsV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Sp4UTRtfLn43VQViP1nZVNCvbxqMGTlsK5S3l13Dt9+b7TbSsE0UURNW1I9Js5QsQSkwnz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6Hc62SjPzs81WQe6JSzgIinaiKR7iCd0ROyKQJUcVPOPVvNeue32sTXxrD4n1DL1I93zHs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MJFElqOaGDk6ManGmNeSISsjE4jsuO3nV7zhO86xxa7UceMpr2s3B2k6DYwd6h5v6T5t7P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Vy4L03zX02NRI/K9tbK1aZqhxOdtuvE1e1VMzXoaYOT67IGbmfomFm9BCXrCJxFzUnNCvY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Zwt3NMfrMnXKXH91WK+pFMYOX0bDRZKDl7WlMTZetXOP7BkqyY+xXTA6eldKvIdxRMjp2P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irWzlLWnmLvkFFXdwfL2+h1+J2c9OmQPf5w5zo+dlrpDEcC1X154srKkgotkf8EHqt4Bi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7Odpd7J2mJHsZ3i1z8lyP1ZkV6T2Wxb5ZvilqzYu/N1zmjWvaHC28X3SkYdX3ygcabDVqz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YelZfq3+dhq3qXe16O5PrODU7DPxMK5WPSWcu/BGtJU6vw65jUvDgqvpQ+mzWcmL2unnyO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7apXLSWq/6NGHLdhvU7eNV2yM1lrZmWtDhJGQVmayXGq8jRrMrA+WsgpOiDl6coOaGlcrZ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RCECENllmLlYE14A5sUpYbqgo2Na5DC9hBPDPmgObZWnbBrz4V2rsXy3IsNs303NbuHW3Z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cS9DnUEzBHbgcYh3/AASssRaaazXScfqxZ2tWXMe+aqepn3YDXslDyYSIGmR0rG23ZtCxO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hxOhOpXzpNAUcjoa2WuObl2LLclaQsSZbi5l6uIcv0vN9TptvYMWR8b0kaDDkwE0lV6yug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hhJjCVflaqsdFIVjkUUR8l2mbprBkkSKqEtMDB4dIQOJCGmmuahzoVHP8Z1vJ9M7fccX3O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Ondryxsl3DZk5zo7Fw3ecV6uejJi3u2OV9F5DtkslLwejFg1olvxWI05Dbi0S5ibdQxOl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BzeR1DS3ZgnOLuXrBp0NCE5Tqs/WDzPTYq5HaZWolbn+lxibXgsGLT1YjUTicfo2bi2sj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tlnmenrnOdRS0AAoRhmM7H6bPLlhrjn49ist+UFI+R7Grz9XIbOus97RJ7/Obz/QYOVIPZ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ZEqSHNCyMckfniCHwF8V5rqeSkzEtQNt4UFWs+1m2aVSYtdHTveXTDPj61coLR4sAaEf6e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PlSLUxbnanzNHkndYhumTZ0XDPRYbLPq1ZsQvzmZ8dDy25k9BmmXJc1jnupgh5LTGv87I5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mXRyeuv26E3pbdvmRq6WUl3NDmdUcodjTXGvZPCFRDmUxkl6YzrFGTPSRgbZLLBYmqSCz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1DmxTQ9AU9MQ9NBTc2xLO6I2PEaJlACK9n2pbChVk0cZJGOihSwyKTGUlyN7mNeSHveK22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5LqOUpxa9yLZmDE5rBjcy3qOVSlG7h9C3LbVnj9KrFehWNj6xCoI6vw3YYhUpIS4CeyUST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WdUokX4Y5CRsgiCC3BZlOnvaQRXLMYl23OU+d6flEwOt5Xs11ZGqGp8hCZ4ojka4iRQHt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cOLCTwyTrCY50gla4aXMtkfGkTmsieFNWV9ZFl1dxO2NpIImpKYUvMcx0fN7z0Pacd2W0i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TMqytsZWvUnB9z596+VSaGz7vPS9D869J83WVyPg7xU7lWNGtZr1jaeZqluKWuU9XN0SHj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8/QKmZu55NdqWqSUMWGOhqhfhlibluqxjaOdo1Syt7CjR0a1kyLhrGoATldujZNavOjEsS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I2aN0bkbFMGhUtFahqVCHWp3K5qrsqW9PHJYksXPTbONs2EpXDcLdwM2mCOVTgRMlQ9kjB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UB0YPzmaOlT0Praq1L2X8Cbme+PE1Mye96bycurF92ThWPmau870WL2JPn+eyZIrH3kVee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bt8pn5dy71udemf4UmJ0NaWjmdRk/btYW4Wc6fR2Pm5gqaU3g3TvCz57HDbbhh3ZKnpzbs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ZfQfoaYbje+6IuneaAvNKbLjqpRaIzqCDQbFNt8VQF6Mo2ZYmaE81jFzq1+tbVlS0rrcRe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IxQu0rsqQNiSMNcSUL9C8qJZY9qQ5klYq6NG/mhr1qNTmwKd7PW3Ix6Atistcxv4TynUu6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S4Wfv4Dkxzt5MFdfE68i3R37jkV6KW/N29rybjU6PA6WbvziXl9CGveiMPO0jqU7LnFmvd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VorTBj3SERkJGU4Mkb4CRqYsETphlAFWy47JbW3MzFOgk5rXJeL7ng0zOy47u1sJ6gyQWR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AHALi4YHNESgkIkcwxKYCWTCKcxrS3FGiaMsJIy4YihOjcri4DWubDmJJyODtY+50vW8r0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jYMmutqKnajqiFqLy71HyX3+fe1svU3Mj0Dgu/wCHRqLPJ1yI7mdL0dexWsoXKNsv42zRM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E2ufNbSy9SsSOWtL0ElezZy9+noRq5OrTrOv0NCL2NtY1TamXqEeD0GLF+7WsmVBdcWJo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Eu9maefZj7uZrljnOkqnP7+TvDuS6zCGdFl6tQct2GRC2KVyuet2IY01FNTOV6upz9NDex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5G4m3j5ZZD8GkhQyWKL1WxDK0uFjGzNGyRnhIblS1vVnMvM+Vmg6WLivWq8OVaGeP9DbcM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Y+OXaXPb3iudDer949szvlzJmu4nKU9cv/R2xTkZ5mjbx3fMTZ+ln/b2zczdD5WbWLr5f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5GvLDJp5Nr6WX6OTdwtZOnb53jdO6fuxzWy99wCVm8xtmYMbKBjgM6tUtGkRkixrZmEQeC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SdulZ7jUaSXplIO+I1LHFS3DZlDXPSJyIyOSsMuVbalxFiQUClezFuWA5EHEaHNDl6eVNa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CyrS6HDePW1uatulnQ5iRI69pXnr79SHPp0FxOlZ0ifz03pT8Udce6w9vPnTjet5vqJi3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jsNqm27RJIKaq46hqxTmdMUlZZEDrKKqsxkCmJELEQxzpCEPQpFIV6l5phzadmhR1KRBp1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3mxF6Bx3d52x72MGaJ1QteAJyGpwE5EUcgGuTxikQ1PdEZdnl9vn/AKJaxSCGJ5GCQCa4k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TmBDgVDSCcPl6NDeen6Tn+i6wlHUBRFznRoyNggPj/r/j/wBLybOo9mlP0nyj1Pz9nRSx+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IgKIEUJRSgRVByQEUFIjU5CKQCIyZIgJAkgERTARaFFQCkJIgcIicFDWpU5EgKQgUAwzA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eY5+jfr4ljHp6dBdvnLI18tcZ7H8yanIopYpdGnZrSuaVrKKaAgkE0RxqQo6kYkUgjKFFK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jbLNRickZYhv/ACpQu5z7Z8+wOlYnt+hCx4GOaZZq9iPOpbefofGzZz9LG8relo6HJz2nD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Rie0m1o9y7aztDz2eF83K416Vn3LWjc725iDnVG1zYEU0Ut+ndoykOVyxPitvVFDzzRtuO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9FVuZTM6gWc9iSfTptazViSVSq1JIimAoaOUt+YORSMIg4AxNzHXWKVjg5AbICHMvw5tlE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NKYvNv2w13ZDfppzksMjj2GBtyPRws27hvPt4iNQT7WpNrK1+cbg2qWjnV1znc+1dTNK+N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qLbdyKs9e8VYrUY10zopqw0riywrsuREZncVVZRCbCIIL+MTLNsabtR+dGq7M2ZWeVes+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A7/Og1wsYXIjbM1GJwC9qla4gIJGOeRrWTjU4jMLfyDG7DmeooVKfO2dtLwGmdSfNPS5Qi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E4jTwJBBLZTzylaq7z12/hbvWEhanPSYsk1eg5bok6m/UtWN8h9b8k+l5J9mnP6uVL1jyf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H4O9GachIIiiDO0UZWqVSSQUiAogKQkkCleRibjSFzHBCRHzXUoa5KEUhJECSFTuowdiZ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9EDSIIkUVKuoBkrSEFARAM7SpZ607VTUx3sBknTyChfqJzr4Z+dDkkUUrJbMEjJSg/WWBw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41KnM1CyRtjWuAAVLn6FW3mppW8sIkhWa2j8uYkij92pWSx9RaVTHFEUobAkhsZ1G5ouSm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/AMZTvDm+F3aMVf2R8V/P9cxNN56leqR4u/WyLnmtQE/QkbkKY2VoyKZsXs+/WxqJF28wh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PNmi+Sh0t+A0bbslBY52VGq22zv8ATupBoUInMxK7bSqB7zEefoVJqxOjZG2cWQttErUrc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4FgXNarC12a8PWo29Q0bz58u0b5A/QmdshupWTJe8sS6mSpu7mWHJXM7jZECnetBfDmy5F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mJnrNHLWXXZPDc1LL3Izn9KtT9TNmlv1r1eK8ligXWKUgbOSKOw0a6R1lR0zRgmaDO2I5e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lpuMPasSZ1T8m9T8s1nd7blOzaa5zJGyNaBhIxOAQ4CT0Nw7sFlXbx7a5XWcD1qQ2+ZvL0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+q4fuF8+b2vD7mlk+ocJGd6NwXf5rGyMgIoaU4YUgAgRa885qSw7nbbWLt9cJydXIv07kv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vVTMkua/kvq/lP0/J1r61Tcpes+Wep+fqmSR+Hu0tIS0jk1Dk1mLMVQ4W+sx3i3pJL6/J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4cm9NWC065kHzrl6/RD5xLz9foZTfT8lyDR4bVmrqyb01YCV5pzeF5+rvF57X5e30oxv9P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Wy2sG10zqoHntJcpudWuDz/Ry9MPJdZw6FJc9DmOnxeXq52LSvef63Quil9nwVBOGeLtUL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AOA5FudOajrIRaPie0UE1TN0WEajWucMIJG4Ajnr2c2NJajUQKzWXOKGUNSxTs0iEgsY2U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1rWbXT26y0kIHsObo2cMeZbp36XprS52pEnoibKCO1Xs41VBdqMZKEjDwROcZSHDNha8bz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MleTNrPv1OKpZs3PYwm9rwnOSIrq6xxXorKNyGW4gkKjNEJ5ViJzb7SdRGOQCTozLFS/NP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QBMZlyremiHx3Mehmarnh2oNK8dWOIuxxtjMYbI58zE8tVFPHWILE1YCZnbmoWDRz9TPVZ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naDZrRa9XAzNWWznXv11xdt9OLNKLSoteACzHEMkrioppCB0sdkaJIxLPAz5s+V7YNcynR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1Gbi+W+j+dbnXdVzXVZrY7NdHNlJWT0RpxGp4Bib/AJzqXZalfTaMGnlUtZ2quHo4PoB5l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PGaysy9d59p5RPk6/XHn3da7M1gcBocAFEALRB4hjkjzEJ289trZml1zI5gqVVOTXrrGTo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y70/zT6nj7fKdVtg9S8t9O8/SSIt8XdEoalWys0edl+d1hHT855t9lg72V6sYW0xvyOu8E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3F59Itb93n6efzLWZN6PWcJsS9HgdBxHTzT5N4eT7Pctc36H5l0MvG8/S2XTXP1Nzt9WYv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dRgb/ABm/Jp8vqVvN9fupIZvd+dQPJdudDjXaP3PmZQ0h1xN6Z5tX8no9h5Xp+Y+Z7XYGv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Wcj13i9BSXn6pLNm55uSscfd08qXb54RScJfr2+OmOckYnkDmSzUTnN1kseBqciOG1n51c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cxHOiRI1olUtO5K0xtuZ1CFlYwCkjo5aKfAswhVkpiZVhkYg2c+7KhXVkqgcTKuiyK8Ua1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hZYbG2pDCIutqWM2NskWojG4KY0klqGWcU70RtrqyZsDSeOJStpW6XHNnQoZVzr4egzBqh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XakkN2WRj22FqQmvRl3c/YmiiNZeGGEHIw9nH3JprS65heCRtIqlep386Ec8Vyy9ELzqbm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sbq1NXNYRTpmIWStaWdgyYSqA8yxNmYHVz9XHePI1FN1U6aCZXazE8vI22YzOo36ttSymG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8Y2RziMWKwmk2BsspBYlbFXn+piXDs3ooxnbzSjpssJxvBdlx1d50GJuzTIpWIXJxXD2g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3A5jpsqzkdHO7TTk9840HpadAwrMOzqUPQ/KTLZ0cu3Wvl7nRYvnvS0qlnZN57opWghA4k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uAYZQeTuzTt6poU7vXD4ZoLObz5eizrOmxOkNK04azR4nsuR9/HZyNXI64p+lcH3/AA3G1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9flrnYFY+R31Z8m78TpNg6mX9Xn2eDu879LnS0qml8brrJD9T5Y+U6fnuH09OCPm+nkuyy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O7HkLO55Hr+CZvVI5fP8AS7lrm+/85DyvUc1w+l2eO7N6+KXItUeXu7vhuf6Q7Xm+k4ZjU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T7eevY9/553lvqHkn0fJ3ul4+708PYh5du+ft13D1M70c/RYGzeP0Q4fT4Pbna7Li+083U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aKmucd0Cx6a1sO35Ugk42zDPzpa5Ii15S0Kl3OoiDrKBQxyAs/Szs60Q4XMSeKYHtACitb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4a2RomvaKpbpS6MMsWamyN3kNeBhRlgtVpM1ridSMPVjWvaKKUZszGuzQHt3kB7CN6MMi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FixiY6mE2PNKZafRatmrU5yWzQZmX6ai3u/WpaOJWira2MvzrBiupIcWBWF6b2ge3uzNTN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mYxCcGGVtZOrKJWLUkagKGehLW1al6GgCySNRjqtmoss0NmBHJHZbq36LlPo5pTTNSFrSz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RMXIGkYXzkUrzLGpGKyOSOWW9V1Mdo6lpNR2CLHlxRgVceGINeZplbDJFlAdDYpUCUGxQ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MJScMSRPVSassjMTxJpZVaOuK5TaxrfSNKO3i1hahsEteQZHNGBBw0uQ1xaHN0VVe015jc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xhuFuE4abseP1KzPReCLFLpbEvObXKd2WU8xE17ULmoDSFciRQT1zya3Db3PQ7Mc3XIcC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sbaAS0pl8d2HKe/jPX6ahqQdtyHXefoonx+fZIcNxtsc9cRubXN/J7bPOwy872fP9Bz3s5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HbdBH6nyHhu5o8/Zk2Od6jj7sXn/RM3t8+xl0+15+qXzn0TnLjIfo4fn+p6I17ff+aXC93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x+j4fQkt2c/0fKu8rB2fL32+C7znbwyqPUc15fq9zZqW/ofnhwvdx9+Hi7dvF/Q/Jb33By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67l06TN6Pnvj/AEK3P7OV7eGj2fEdv5uhKPl7BFARQClCDmnKPa7nS5rka5IqaGffxtjwt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5SjO0aUuhG5WKKaOx0UrRocilcr2+e4k5dMNa4jWOI2tZry3IZ4s0hw1kRvFAOUsbZYM2V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aihicpYbNa1ixlHeWBEakAVrNTCoxrvLyodVgTcNaD4qHluhEanpS51hvrU5JK63c6d0U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do0zSozaE1kvOlLkLUR0RtM9uqNitpLXVoWVlbJTj0aZBMrhTNpxSF0FOtq5UtlTyFFaLE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dCWQ21ZUZegs0amhScZ7bJFlZLG3VZYjvOJ70gcnK8xulcYbEojkrjggvG1ZNV0yn7Bms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9XOlIvlM9aDrMs6CM6PWzZXq8Sk3QRmrQBQGlmyvF42Z7rbzPdcJnt0a8taW2So23IUBdJ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XQ80RYqaQalgljhpRE1wHNsSlOVzSSbPRebUeWBUBcrMRJxHbYNaWU3pTO0Coo8z2dHS8y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IcV5HEBSFTu555ldzru56a5q65eWFHujcOBQiHGPyvfx+nHD2evfuc/08b/PtjSMUuY4c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LlX4+sPNrIn0F8/o8OX3uCSFR4u+sduY0NdZ6EtPXynge9o8fbx0XbO4+++1w9fw0CCPD6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jjs2QHr5FxvZUOXq5DP7leb6lm7HL7fhghXA5vpm9M8DJ3R78snWS8/V2FtwW8MuhHs4Z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+hSXDoikIFAc0wgQcqnDnXtKR4a4p36N/G2lq3goED2IGfo1s6usc2wBwsAcBkjSU7lS3z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ORogkCtahlkTZc6anM1lAiwB4VVLcGNTseNZTHixjmoDXtiG7QvY3E5HWWJKxoLiOCeKWG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NU+fNNWovEjgs5XuXmPb103P2qu7SqatXUZKX+bKVdu1bWxdG6hjmb0s6rLF7endoexJb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ORAc7SzVvPUlkYmaNLmAx9vDzrXTpbmIuaIEDsrVy5q4nPuWRSOs16I0XOk5zmWpPtYXu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hIo0KSNZ0WR4U67z6s1xwu3g9DdPcwhe1DKNuDO7MjXawxFCBaOoX8/Or8kbtZBCC1zB2T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2rWWlNJGOaLP0c7OtJrm6jZGpA2SMMjLEvaxvXHaoyqqqsvKRtQ0XwuiwYWilrCp4mPGuC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CRcMxN81zHTIgDjET0qAc0CLYaiacYHQ8OaDK08ivO9TM1t59ARXXIKFOLESuiMsr43oW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GpEYe2gWkegQIoSRoIoSSCgQoEKCCkhFISCHJoHmMw8NQ5A0SDCSAQkJFBLSFBBQQUEFA0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EOTSFAhQIkgFIRy0EN7nqB8kkkBmJSsw2sajUq1mJTComzErxXqubIy22oFMLIhO0iEwKU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R7d4a0uqIuJFFYjlCbLnQbKzWGJyVFgR1eWjjdwKfUhe9ustKaSBjYbcp2M6BhKSMaqcBC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3KXOXY1QzzsXs+PzJZJK3K5VywwbdqSeYs6xoW0IdPPkq2NiNOOnlj+rZ5EN7rqJYnoGdo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8dSRPKMJAMvUzZdaKRajVIYa5qG4+hWmtIsdcxyskIXORFQnZNWynXMFquxLehzzrnoX8X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x0B51HSMwozoHchZjpxzUh0LedRvxYrZbVGqyXK2ja1WzxEMkBKqbbzqQuOsCOVgWOYNr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KjkYOY5oKF6lnekC3WHRTQksUkQ6ho5udaKR1kJAaSgXqN/Oulaxc9PamhLEOY4UCpSFtg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yAnNAHGGkSkbZ2DXBo4BBRIG2KwgngUxKxkAx5aBSOIOe6XmK4a9R0t5vTm1qVa2lXiQ2F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lCQqR61pFKRKeOxrbEYxSgilZYzWtlbqNEzBqcSnbpaOdQB7tZjL1EYlaNz9OvnTxYW5Wd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RV70ERyzFYRZFzXMyIBYS0rbbWbWMi1I3PYJyQ2KatLbKFy9NVPTESmBw+xQnzq0ajNZvO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NCKpUzrbVJmpWtAwiTIgnlS1Wt89xvDumGgoScxXVLUEtpjkBj1cscgNRJVuVLXPYJHTEY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a9SxPr286TZI94aHAaS0bnaVPG57McsNa9u8JpNRFPI2uONNKdY2N6sak4a1wIb2ff57rx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uciMNyWvNJT+bmSnbZ5Y19zN9IGv0XG50c+T69Zp0F6JkTyTlJay3Okz7sXq6WnyG5YQRi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ltBwsc2ZoIrEZl2KelNvc1XBBcROfGZtrP1JouQuWKRxA90RlaeRt501z27yY3qGqVpi6W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aw6N6I1JGZt2lpZ2HhawDNCMkY4zLVS9ncqQ1gFOIg6MrSxW5p5QuWvDiIOjIWOkzuwgtY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AoX6OdXiXayxBwxFA0s5Z11ruaONdLHzrjoVzcpvrABvv5qU6FuC43Tz7Tp38o46qPlZDp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o324RNk4bpd5YCNxmQTXfztg2lgyGw3KKakmOa1m5YNZZERs8rpc4c5pUb+861utc1G1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rEkLCyRgC5ihxUFhVj2kCCcRyskzpzEtZcEhFshm6FDRzqNyWshNcBsiBRv0MavOQ3lFwG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SzOAle1zdZKSCCCO3UtY1GWSbzGSAFEVG9RxvQa9m8FFgnBw0okVipbxtqe3eGubKRPSFR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pWaieHIyWN6sc1xVvUbvPTSj0wo5APie0NeeGWUsmlAcNZY50YEUQysXPcqcOmE14GNJGJ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n0jL29OcbmvIk4DaV6pjViWGeUskb0wIpANRRE8rGkpYbAHx6hbNCBPEVbtK/z3WD27xAb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jsdiy1nLpaMvkgp1G9I/Xx5ffdvm5Xa02Exc5WfIzi6lc4tToEbXt6VG6p1Moa6Mh2sDF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uhGUhoAom24yrFfUlou0BZRN5FJt8mFPn7+dZy0X6zmLTBmx6qMSxX1s2g+8tTPdfBQF9G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AaC1KBvsKJvAyLVTRzYHTOsgZaBXMoKVqjpTUTnt1lhcCNSgo26WhmxOczULiwCeCnYr2c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gBNc0USWNTlq3lzJAKNwDQv0M6tR2BZWNh1VjM4rQ3oIglsPlqKyrKqsErqdGZaknzqmrb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Kitozp32JabrqsoHQBnt0SZTtBkVloAoC8qojQRmR6izqkb7dZpvtpHy1kWKcrZbja6q02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JGxgnVdxKIhUxpSRYdAiV8Klstrqyyqryd1UEV6hZllTBZIa5JxDVNDPtU5dR1c6zI6E0+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EWHMUr2pWODXiLUR2qlnOgGnWQ5NskY8Bo3aON3w5u8vYkgexwg4Fe7SuY2wobwHtIkkSZ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Nc25c0mwtcFdGQV7lW9z2xBdOaKAUgCKZkrbFeeVFLWWJIQcCNr4+e7TXt6YdFIwCRIk9h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9AiunNha4a0oNK7VzqWRk+a0lvTDWPJGnsGtkjxqZk0Nia5aga9oEHxSu1rWNRMkZrLU5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yxXGZHLI/xKFe9U+vAynPZPG9b0nQDxSOlafzkKasug0cvX+rtxabGva8aWuMXYx9poslL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excbaydqVqKuWvBGBoXE2crZzWSPbrIaHBjewxdjN1pprHOuY3tQA0mdo0tKahkkFyxocG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peldHKLlMKGsLFoaNK/nUciGsAggTJDH1srXzpRSnWWOAABLWRo5mvjTS2TeWuhlGObLGa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YptYYiAscA5Otl53qAjWWvBRjXsHV56stxOiWUgWImNCiCrcqWs6lYVrIe0gKBmaWdpZ0i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NLSRua+WdFlMcEIhJC1OxuWWKTeAkgBwDRu0s602PGsxPTQOLAwWKy3GyRo1wAUWBD2jXA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GvJGnJM2/R08bhUq3ljLAiFsritU1MzNuKw7UqCy4pm0iuy3XlkE4lrPsqyqZ0QGYlWavf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zG201IBYFsDLVTGpRfrpCZjVZ8oSN7mq18FvOolINZCSCWkUE1bNuECyQwvqRgVJwJBdpX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+YSFOTUOaWytnhmzSmnWU1zhieBjXrG5WmPeXJosISEECtdgHPcpgm3hqCpFRD65ZmyTwC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Q2ERtkYjI5WS2IbcZC2aOxosMIhPCRSp+bGnGoG2orIhKINhkXzUShi4SiyVe3Eb9HQ1ea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zWqH5qWGvNrOmgrmTdzdL6nUFJIbDCMhmprW18+8CQlIntlBSs5yv1KV6WKRjrmGQtBn3M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hQTx2S1bIFQ0sNbN+CUZLC+yKVphlG5nrZmjuQa0sVj4LADn3sxZrcFiIpQLGEgjq3c9Ta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FczVrcQWuiM3VztSaAJuYngCIcY+3ibU0xNk1mGWKSIU6Qyr+ZqZ2inawgWhjkYNq2oc7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wOQqlurNX2SRonOjsKII3FiwXqluVzU+5jfFYIC2UydbI187AEusRPY8Yx7iCzUvKY3hG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z17udItOspOjHMlhH1bVfOrqadZLXEYyRgalupLeRbQLgjWkBY9qlzHZr01+stdHIMLUUt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C1kPUQXNQs7Szc60nI6yA4ARaOrWa0tuN4iRqNIAgMUpTvUrmdAtW8kFqOSQKd2pjejDLH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WEtBU0c3R59C1zOnMogKIFQv0s6voOQEt1CHBUg4q36N/j0iTXdeaRFhBAWuEtW/n6OdMD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pPGRTVMbvNc3WQntsaiRoKKlqvZ57Y5DpgNkaBr2ginZLTu0r/PbWPd0xEpG2MEglZDZr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Y1TR6jBICMPEQNnys61FICNPFywOQ3N02eVZtVYvmSrsZD/oJM63X87Mh1a3uzR1rGbwtm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1tr3YZvZSmix7HRBoXsyau2oZkRT7Iy5EWZrYU1tSFWJAoGugDka+FNbcrTZJDIUjZMBYW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x2PY5yMToBZunlTWuELHxkoGOAsvTy5rUkDbCEkTHxDM+/lLpSojWyNSWJxGwT1Vi0KtmU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Js1YobeNp51IxLWQHxw6ORhmamXrZ0WuWstDiQh8Y1j2Z1K8O1lhZIRooFW5SzrQDo9RP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jkhVXI5pQky5LnQhLgZmnn6GdppfrACQA5pBbrXJXRo2NLUFAlG5Su504oayQJBrCQQT18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uMQkQCraqTWlHJEkkb2WFjmiCary12a5zW6yntAHsJn6mZp420tfvDEUAvQM3RoZ1ohzdZ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obVWW01CWUBWMmjJFKmxVu0rs1LEn6zHHMwRBsVa1Wxu9FPBrLkmU4SNAnJKOjn3+fQOB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Y5rhU7lDN0E1w9Juo5r2gckVrVabl0MjHdeYSQi1BSUQ2qtvOkCd4DCRqJGVbdbG7gKsTX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RhwIia/Pdp4d0xG17RpcwDZGy0tDO0ee43FdebA9gWyRjqtiHGrDXFQ143iN4JC5zZWYW9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MR0UzNSN8chEjHAkFjhazJo+0ihnCVadiv4sXFRk8WbGni0OuriYvNepgvD7/AEpizkZui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5vFg9LHnDj0U+cMs9LHmhPSs/hwelDzh56KvOyehM4AnfUOQJ3g4tJ2i4wL2g41V2WfzzD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G8s46dnNuOmz8uudWuaKdEeeebrsAm3Tp1joW5Dq125aNSPPfGjQEBqPypFvOoFLjqZLNV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W+aDi26mi1AxqPnzbMWDCanbG4L42lbQx7stp1Q2WTWfDgkMZGFtqF2pNGlD2Ahq2aOdaQ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kjcBsU1eWearMShiskDGhfGitdzb2dSOjbrMohdKSGjbefZLDY3VI1ike1NKl+o6asprbH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Ra3OrBC1HMKRjgwfTkgl1G1Z7HNjkoSMQmGMlkrSw8Rmx4DSVRyGfo1LWdFMGsyPjVSxOa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q+HHWTG9oXRvFTt1ZbTZos0AmkHsJYwSpdp25U5h1l0crRNc0UNirnWnBPFrJY5lPCICEV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ew9cBzHhaQPo3aebbKJI1DUcgAhwIZY1y6SSMXTmQW1K1IQTitfoX8ajc128NKQCkNqXK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rAiNZangY2QDKd6hz3ekaemGNkjHMlYRiRGdoUNDl0aXLrzbHIgRvIyvYixqR8csrJGjph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EChdpY3eDJEa50epFIW1G2ViCWKPnuxXu5+svjijS47Oixk15bXyMZN61Q73DVNdb6m9p+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k8bwmPZrMbXtpwaFkY1DgEEBxEyaAkbA2yYQIsvpvLRqtLppyROI2rK6Fw90JSQBKUGjmx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nuhOjRYDEJJBCIi0jzE0ndXBZNQGg7NCa6yAuysZptLBkNp2KjbWKq2zhiN6TnnHQOwEdC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go2xik2nYYN5YRN1uGDdOK4134gNwZJNYZQNR2a40Dno0hQJdOfIWjWJYdWBaUIidtd1SB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4iNSOYRz4nEr6yLRqItmki3AwFqWg6Lqqotmki7VjJelyXy6Rox1qLKRrMzClyzkSGqco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UF+7hOl3H8+ToHc4DoxzzTdl5yaXo38krOvfxiO0PFKO3ocwl7B/KA6xcoo6s8q6uoi5sR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BzxrfGG41K9RRbmoVF6FuM5NhZDzTflul0K0TY1WZVir7qLi0+mS0q7yO7Tzs3adVm3mV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q2GS2W0biPTH2RyhyuamgDocatBDWSC0c+Bw6SE1HcoWc2QxHeXmIkha0dVmqS3ZojDzGd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wkz72fjeoIjvEsYIUwgcmFG/Tt89vSb0wQQJr2DWSRyqevaxpjSuvNjkBj0BlS5WxuyyeP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OFQvTJFSB5XWyb+dpSjVXGGaM+zzmJg60WZC+7scJyi11m9G14+v0r8Z2PC43VZIzWY2yM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oC4KxrwRxT1xrJG2RpwpSJ0MDiBSAjjsRK5z0kLi6GJ6qNr5YYpm1E2dpG8vipKLVsIsNS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rlZWyTvSq220ouc5TXvQAdOUrRWmLVnZZKyfYKzp0VWXagp4bMsFiDpKx36jDMFsRSisU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7E10mdDJDixDw1Q8xGpFGiQxIlDESKNEjoUTiEFhVyTGBE6ronNdE5rosKsizWRKNuOYk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oCgjTOWDWWSk1jjpddmYE2TiI21io1xkI125RNUZZNRmcjQVBF9lFy6ApJLqoA0VnE1BmG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OaDTfktNc46TYOOF2Vjg2pcBh0DccmschGsspJrPxwu/VzTWis8pfOejRWcw2mZpNMZrj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S6s2fDF1VVVlVyTCMo6eSOWSEKmkuSIyIa5TKyYVomMJsndWRadUUXDCFuVYXkktVxZdVJ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S1EWn5BNl+GTcOA5d93PmOgqUGGpPhE3jgI6F/OA6dvOSRvVshi9G7mm2dS/lEda7jlHXL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yUMdk3kEdceQR1zeUcdK/nHHQRYjTYfhityfnSdGOflk26+aV1jjmTZbknU0lmpdJlFRbp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Zw6F1bObFgtsrNdysnR6HL6PjmgtBcGkxzPu9anB9nxeNNDmbywOcMBA1jwPjkYrWvBHDY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A8VJICQuUiBsjZWxTRE6c2yOVj1YU4gs17Yo5WII52DHOdLWtRWaYpwlSGzEtitoU4mMps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jLEqgsNC97rK8N2ote5Wvy0LUF1Ik99QUdLPh9hk7UXUYfSpTZcluc1t6OXnqd7Nz0bTsQ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TJHJCSUBECSAUiAo0EiBIgKI1ECSQkkJJCBQEQJJARAgQJJCBFApARAEQIFASQgUAECSQg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giSVJICBAkgJJASQkgEJIkkJJCQQQkJICRAgUoSSJJKkkItQ4sRIYUWFXRaNRFt1JF1UU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F5UUabspJrnHRtHDRuuwAdS3mEvUnlG2de7jGnbu4Vx3EvCuO1Zx7jrjybzqTy746Wbkn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0S58HRHnXHQLn3nQyYCOkbz7l3W4701FmMNU57jWkyHS6UVM1adTSW1EFnUBiQMRKogSh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Si6yoqsmpISpyGSMBOK7SyIGlgQTBLgNJA91YkwjA5qIhJJJTFirw5b9TItlOtah5yjtUZ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BduZQfo+2BzWvRlpi1FrMKcbI2yMGginxzwqAQMY6AMbkgZLHVgPZJHNDPSjmjla1xJGSR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RWu1LtqZK1GwWISVlmvK6YvsTpEZhEpcz9XOlsmR9kUVyqZt6lqy0ntt1DI6ZIM/XyVZoV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71jHqUq5mtmRafLHNa2uy7c13i3Zkw6+bHN5+lSz1owzMJdGleRSRyIEVARQEQJJBQNJE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CSQEQJJCSQgUBECBAgUBJUkkBJCSQEQBECRQAQAOAEkJJCBAgUAEASSJJUEkBJCBAEQIF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4iUhIlIiJSoqxyU7J1ASZRIlUSJVGiRRkeoyPUZHpgJQwEqiJIGIemEcmocmgeWIcmEem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wPEZHAOEUgkIJBgkEJa4DmlSkg156kOSVpQQUEEiUYgRJECKgJESDlCRAHIaShOIE4ETmF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ZJXQpbDq4i4+tISPpA0VTRoRQVbNlYi1jZkwgdCedcdE7nkdZJz9OXqjwz9Tsm8pNm9yuc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cfGHJsJOIdnjctSLW+1qW6H0dcxjXaY1rm6guVpohYmhDXhYmADG0mGzLVY+Kx7HtssRy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OaMkintMU9dHudHBkDiC7Wu1GXvK0FhkWqWnnrdUqsIlYY12lrSvoaVMmkE1jaGtlGdu43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jJ4bdlXF38JZ9Grelybte7YyYzxl5epmmvS1cua7S+6zcUC9WVIL0EvJZWxlY7ZgBq3c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ECgIoCIEkhEGkCgFISBEkgIoCIEkhJICSEkhAoAKAigBwACqCKACgJIQIECgBwACgJISSA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sCSAkgJISQECgJISRAkSRzXASQgUIFFSndo2EhWEtIUEFIDkEFBCSQkkJJCIQUEFBBTSFN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Dgxo8MISHQCkF7HqikIgiKMIpCKQUCpQQKlykSppVwSEgRW6l7CmWnQpAJaRFJUUAogRa4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TwggmGuBAXlWPcYjcQslqjOkkc1aakdC8krWGaxXaRrmUnK0zuWs69LLnz2600nKxNQyK1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8vkwM7d5+ddKjrt+Zz5zuuSH0dbyyl5M9jnXc77XXjIy3Ua17bHieCGNc0bLHKRNIAHNqv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likjnslr2K8GeJ4xIkNmrcVsM0dliKRkPE1dZLcc1jHl5QQli7nauct56lRV7dMytnG31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1YMLoOdG7+PtTWDpUNJHTV7FkPPdDgRqzNU1VtR2NZdKXRh17Ea7ePtZU16NMyS4pK1Xsg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N2cfn3yC12s6U8cjLntdCBQgUBFADgJIgRAklSRQCCBFARAkkIFASQEQJJCSQEQIFABAkl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SAQkIECBQ1EBBAEkIFDURYEQgSShJCBAkkBIBKQCCSOa6AkhJKkiCrRvUrEkrEkgpIKCCk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IESSAkhJISSEkhJRD2tQUkIgjkCIh0OLXKUkIhDiFBIA9JCIKotcKncqgSSpJDkhTr1C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ilYXBKSEEIBSAXNkI3gjXpypGSGFJSmvCmugJOlaigzRvIyx6zNSDbqSInVX2WWtdNFjpp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IgSMskOpSGJ6VLw8nm8sEqucN5D9vBJm17vt2xdMmJcnV5/vecaR0yGuaaFDQzpQ1wRssc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HsqGVOza7S7UitVLiPqWaxK4kjc0rXt1riQIoljliLVSzWXRenWCSN5m2K16WzRuQFi3Ws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M/o8PfXF1svWIbVW5Y3m+k5qL2pRuLkaubopIU4qY2tlG3U0MmauvkZczPIOffHZXWoaFa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4p1NCCyKpbqZ1yGXpZfPvkuC3jYcijyjICCJJARQgQJFARQEQJIgSQklSBUBFUEUBJARAE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UBrgBJUkkBEARAEQBFASAkkIECBQAUNRFiBCIEARCoFASQEQFJAIJI4OgApQQbEkirTu0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EUREESKAigIoanIaShqchoeBpchjZRUTJoBqSEUhJIRSHJERBlLmuCg4BSEUoIc0ckglJS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QbUkgpINmvLkxrmq8g0ESNKQEUIuApYnqggFzXjXsUTMkiUkOhrxIApStkAHOZYK80Uim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5WISK9NIJg8YwTxATYIltUs8m9NUv8eenPSXz8YmW7d7doMuWtvo2avL7OlFX1rj1/Jdbw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yJs0qPo3a0sIe2wSFqxtKsEUsUFpbLE4HUhvVLiMglYTNeCNOjUWoZ0gex49qJPTu011Ht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NHN1pYjFcDYZNYcPbwIfvYe2uNo5uqjLMclM53fwY15mJat2vOkr2vMzMvVDocXdw2tZr2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n7+dqy3S20vVPKuKLpoKjz9PJzrk83UyuffOSdvOwimZEVARAkiJJIEiJJCBQEkJJCSQEU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ARQAUApABQgUBJADmiSVIFASQEQAFASI0OAEkBECBQEkAEUgUgBCIFKEkBFABAUgEIkj2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pJEq0r1FEkqRBRIoJBCEgoESSEChJIQIEQRJIQIGxyxVCQQoESSCQQkESSlcWkckhyCHF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DgRIoEU1aWMo0EkIhwZop8omyNUpGkWkSCtBIHBCC9jwoPhhcBJwVOa6HFjh7E5UnCCHIL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WJks0U7VmstexHIFyklbG6IfOyUheZlmlMGeYTpMY0VU0cYZLs4Hz2nzk82d5Vxs30urFq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7fhvfWEDWX3s2/LOsgRqUoBViJrbEwtpQysgMBVhY6w2q9giY4JM18YIZ4FtSAJBNBbInI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SKKMbNWKuzkbC5mrk6wpoZkPPb2AXdbO0FyNLPvpLIycoY+rlG5T0shb4niSeRrznmqddr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pLM9axUMPaxd6VaeP0a7Ed2trDY0RmHt8/nfOZWnlY7UpobOsaYKSUOEBECSIEQJJCSIk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BFARAClYEUBECSQEkIFASIEQAEARFIFASQgUAFASQEkAECBQEQBEADhQRCAFIEkoSQEU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D3tdARFIggRRWo36AiDYiChSQUiAoCSIkkJJCSQgUJJCSQgUCKWMgSVIpCSIiCEhBSMIpK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CFJQSCEgqkCGldojnAqi0EgCDIyzmxxzQwXMdokiIkKWPAE4Bex8FNIUEPaipanQ1yIiHq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MeZVhMsEpcx5MGEeyRkqkTCaNtgiZbjWWNrxzo3SWJozz88e7mDHo6l1Or8jztG5S6jnS2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0u5x3T8x7sprm6i0M6/lQBFAOaOY4DQ4DI3wgKREnsqeVpSCSOcEcsY+tbqLda6NIrde0Q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cWwk1JqGlljNjO0lytbK1kE7JCvh7GObFhrFq3ILaTOEhjZ9uJegwN/BjYY5lltroTAu0N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VdR7ZmVR0c0yegwejlzuu43vFuCGTWBFPER8z0/J43gZWrkZ7VrlO9rN4osyBwgIgSKACg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hAoCKAkhAoCSAiqCKAChAhEkgIgSSEkgAoakqCIECgIgCKGogSSAChqIECgAoCSACLAiEQ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AkhJIRBJSHQElSSQkkV6GhQRJKikkRBCQgpISSEkQJISSEkhJISSEkgMkjK6RpJEBSE5rh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aVJBCkgua6EUhFpC5rlSKDSuQETiyVG5Th7prObSvZ2lhWr2quxIOyKVqJEAOAHNeBwcEJ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eFRBgujnWN4MOc0EzHNV0rCEieUQyyELrdOVtiGwRsc4jmmhWcOggyFK2WeNWWK12GVi9b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5XxbXi5Ra2FtdtY6tq84sLTzfocgCKFuCSK4c0DSRNkYNcEQxSMC18SmKaGy4iEq26tsj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xDYgQWIJSOxWuLT1MvVRzXtJsnVyi3ep3FzNXPvoZoZihl6VE38/UxF0ZHRJZlajAfDZXZ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kk1axVMHbxegU5t6uW5o5kkyNbEKnSc/0UuJ6T5x6Ks8BZrBElcbyHWcVz6ZuLtYE6DQz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kekgIoCKAihpSEkRJIQKAiBAoCIECgJISKoJICSAiESSEkgIoaiAJICSpAoAKAkgJICS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gQKGogTSrACkAKAiFCSECBEEBBJnNdABCopCSJXztHPsSSsKSROaROa4BSEkhIoSSAiAgo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oEcjSqUqSKEkgkEBIgkERBUlIKShxBEUhJILmlXIIUM1WLuboV827Xjmzamvky1M+qCxE1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EAKQigAowHMkA5hJEnKEBDmmQieiri18FNcrg4ifG6JVIVjJuS59xjRJ9mWtFbiGyMasjT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3BPKRM2WtHIKZo516GNMZquqRZXlXU8+RDIz1c2AqyaKeurWvFjHIwmOaAFFeKSNZIpI0f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iSK1BMMa5oySKwstWxXSV4RFdqXFo62XqoWOaS5mjnl+U1lNyC2gmT6xa8rI6DD3cJdeOY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ujnay38TXzS++OdHUNHLMro+d6SXOnoa1KzVsI7n+g5ok6DE3Jcjv+F75TUtRaworURV4f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/O9Bz7a2MfbuXvY+R6IEkhAoCKAigIoSSECgJICKAiBAgQKAUqQKACgIhAiBJISSAHAAIE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AoCSGogSQECgIoaiAAoAIRAikCEQIAilAIEUhJEmIMBFKEUApFfP0M+xEGxJJCkhOBEkh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SEkhJISIA1zSsiKRBEkgoEckoSSC4FSkQoGCQQkEQICihFFVXsQkRBUImVBxAiVTmu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tKEiISRGyNcJIhejKA9ywvcgpCBNDITNdEriHglinllrW4pWsLyeJxlYnWis6ZK2OaAsp5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2JBKxOiLUNuWMqV09TmGtLNA5hYTlWc2Fvfx2H0wm3HBny7IxBZrUIHjoy2wAtK8kUy1w5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kM9ZDMx4xExXtVbdprTwJYbNCK1DKtXUoX0LZHFepaqmtn6WXLquJslcmmFJXumzhbuJLq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gY25idDLFWMlTS1p0mx9nBK3S870cvP7+DuUyxVsoeY6bmC/s5WnNVO54zuEYGO1kBrCjx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VcPaxGnbuJuXKkjlkKIEkgFIQKAiBFISSAigAoCKAkgIgCSEigIgQIpIgCKQJIQIECgAoC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kgIgCIAihqKACgBwACABwQAqgiEAKAklCSEkhEEmIMApKkiAglbP0c6xEGxJIJBREESRE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EkhJEDXNKwcyikgpIRBHFphJIckVJSEQYKKEUhEEcEgkFVFLGQEOlISVyY4KIVz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+E5jhzXNEiBOQUh7SRB0IByuc0Dw5QxzpFALxrw+UJziYKOVzbMY9tytLK+uFdNXkJI2o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8cubGQiZoYWLTK8aNeuFe5khVL3WvUSMxrm+jwIKUtULtOVoI1A9kkRhzabHLDDJmSy1An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DWtU0nciMcx8ta1VuWNhljLME8JOHwrPcgmRSMlKETnGtka+TLrvEljmPhMLRztguZGlnr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aeOUOl5zppcHWx9mq88FhJOf3+dJugw9yXm9rBuzelZqWdc283vYRs2H187t9nynV6zHG9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E5Ppec5983I08y2bayNi5bNFNIkiBECBAikBFARQEUBECBQEQJJADgBIgSQkkBEUkkApA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UNRACkBEUAUAFABQAQJJARAgQAECBFgRAEQBEIEUNSSlJAcCSuBlCSEkgpIr52jnWFJW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SQkkJJCSQkiBJBBAkkIggBaV2ubRSAUiJFCKUIghIKkgiKMEgiSQUkFIiRSqOWMgcx0pS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q58cgC5Q16KtKIinDS14A9hIyRhIkIL2lQ5KCEVlTJQvaZU0zEbZUPSsSwlj1nikfK6B0o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FNlrIls0GS2a9hhYqygsskpSulhuUodCtELZGKEVWSCvT4Baq6EVInMA14HCSMaCBjJIgw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sgvUr42tPEk5MY5ibKLUM1kUbySRSNLVO5UXRkBQTwSmbNBbNDI1stdZ8ciSVLtMx9zF6K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zQ2Edhb3PEfSYHQS89r5OrZFar2Qc50XOGnq59+XB2M3TVTCS5o4O3jR0dPRyZrqtzPu6y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RyWFr5HP0ZWdfo6W9XN0mBPDNCRAgUBIiSQEUBFASQkkIECSIEkAOAEQJJARQEkBFUEk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ARAgQBFASQAVTUQBEARAEQJJARAAQAOCBIUgQIFASQAUJFQCCTFJUkgIoRBK+bp5lhSVi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SSJJCSQkQIggSIEQJJBQIGvaV2SR0ikIghQIUlBSQSCpKQSDBc0iIIkQEhDkHKmPYVnNd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nAe2SACCUEq0ohREIObRQeJrxDkSpDhAegJ4kVrjNEZDlKRHopUWWoryq3LC+tOsWjFNL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k8rZobkVSyQmmz7C2qk0Q6J85WksUyVjpomMVuM1SowUR6vCr9CUhRAmubVmvcp5oBFjIZ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IKx1ytYSJqBYjcARSwy2ZI32V5q9kLHEnq3Ka6zHhGvY4zr9DUHU5ytqaOdHZerjFPped6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2rI7Fe0HnOh5submRqS4epnaFKxFYSvzu9hG3OI5auhSuVM9siY2bfpx0mJvYLXocgmuRC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uXFZlyrj0YlWaDU0b9S2yp4Z4CRgAqgkhJECKAkhJIQIEkhJISSECAIgCRAkgFICSoIoAK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ooCSECBAgCIoJICSAiAJICIEChqIACBAiwJICShAigkoKSEQSYpKEkEECKJXzNTLsRRsSS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RJISSCCBEESSEkhJAKQC1zSs2SOikgpISDhEGCkROBVEEJCglEDmvEHAKRVEIcx7Cq5rp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2uE9j4Dg5UQR5apSC0emyDBIBwcRBKFNG9XtaSQxPlsBqA9s0NemK5yAJ4JQxyCacZTK1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tRJYZmMWSSJ8kskchE8RFuSK9Lkm3HSEUhNYo6OUKqqsx0Q9HiTRYI3wkuyZiNXPs0YfEW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Fqhj47LM8UiVntnEySOFBZqrdbI2ytbrXSu9khPUsMXQQSKOasVdnI2YzNPK27WzRyo/B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wt2XntbK17GXILBX5noME2LsLpaV2tZSaWKaszG1c06TP1MOW/K9WOlSMGGR8buHvY813w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gcXy+cRIY7841HU1rMUsyZo5AFIQKAigIoCKhqKoJECSAUhJIBSAkgJICIAigIoAIEiKQ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iBJICIAihqIoAgQKAiAAgQKAkgAoaiAAqwAgQIECoaihJEBBJyCoRAEkEgkGXqZliINiS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SJIiSQkkJJCSQkkJJCSQgkV45I6KSEQRJERBgkFSUhEGCkQkoRaQpJSUQFESSKbmmaJDgo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TpWSMcJFCcnQgnKxwkC2VgBZgDNG+UOY4QJEZBKWvIpYnyyNZMBxYpmimHpkkro2SSmN5E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VCLlkmUslWSQEkTLRVuVLksM+fdGOjuFO1BZGKwo5VEevwySGPNiBFgkisklOaKGtcKZFJ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GeCy8HsSC3UuEYcINaxCt2GSOyO5WnIpYp4jnqaNPRJJn6OYHZydeMbayNajPDYG85v4Bf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fo2GzFKUMTVzDoq1zKltSPjssSAmHVmjXpcDoOfjaZJHZZD4znLefqy6uZpUpe2jS1iR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S+bpo59ufSVbz0mXSseApCBQCiAOAEQJJQEQIFUgUIFASQEQJJARAgUBJARAklQRAEUBJA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EkAECBFBFASQ1EASQEkIEABAg5qBJUEQIEASUFJCINTFGUAgSSCkiHL1MuxJKwpIRRA4E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SSEkhJISSE1wIIpYqKSCkgoERBgpJXhIJSguaRzmuGlERRUpIJSE5pKaKmkS5QkQ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ljSIinQnNcqLZBFGCHILS0c5rleE0mUleWZOYSzVnyulYBSseManrJcpW4pyFjT561qKtq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lbEhObYImXIIsRyAc1koyzUMsakVujAxskczdBc5FGKHN9Xg087Rzc1Aixt6lciq1IDSK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KyWGQ1ahmgSO5VtkYcyGllhXRT1bJpYyR2qtuWlrZWtRTmpLk6eWW9XOvy5mpm6dkk8Mp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5s1KVlyOax7y4xKNqA6bn+g56Xdrzssme6I52aval3uf38E2BJFZdq2Khzu3ib8s7BcXoL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qkudrYS8NDNW598V7J7NtFMvcHASQUkJIgRAEQIFASQkkIFASQgQJJCBAkkBFASQEkBFAB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kBJCBCIECBAglQSQEQBJABAEQJJABQ1JIARSBAgUNSMJJUiCTkGUIgBSEQiHL1cqxJKwp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KSRJISSCEhIgSSEkhJISSAkiGCeGikggoRaQkGUkEJBEQYJSHFpCQQkFU4OEQROBKSKmn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Dh5a+VsiUNJCl7XQ16cIkgD2K4gglAgtkCvbLCTxvaF7ZpYk6YjEriF5C2CHxXdJE1cmqj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OjeF7ZIe17QxXapPaz7hWnr21qWq6i1WE4xriGanbWFBGO1w9Pg1MvTzM1BzdQW6l2KSSA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la2RlhlinJILFaw2q1iIgUQW6d6lXmgLAkjHWK9iKOxk61OjlaDL0801ZVDKzQq2rJ3RvM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TD3efjabLFZOSjm5Ibi7nPdDgRsMkjsu156hzmpl7cuhhbWMackc1j6d3NMfo+d6fNo7nN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blzjKg5jquLmuYp3KGO2VbrXbNRJMyuBAiBJIRBEkgIgCKACgIoQIECBJICSECgIoCSAi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AikkgJIQIQFASSAkgJCgiBJIAKGgoAIEkgAoAIACLECgJIAIgkKkQSwkpUEhJIRSIcrWy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hEELmuEgRJISSRJISSEkhJJUCESSEkiKCxXopIRBEQREGUlIJCC4KCQQua4RDgkJS5rglE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nkFU4OgpPVskco1xOa1EBfGSR7JAIOV7ZGEcpQCnyuUbyWGYADkF7HyueyUUbmqHOaSy1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LIHuijYaFdYjkiOaJ40TMLNfRoDblWyQtBW5FCosxz1wufES2WNlKmUcnNJY9PhdBYYQp8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GlYIZYahYQpBKMt0dANO3USeQIjkY9al+jfsjgngLUckRNI0Sx6lK5ZK0kgo2IDZo6GZLp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0wTFZl3ee6HANyKRtlmKSA5zUzNmXQwNzHNJONlijczjE38DppRn24C9JDNY/H2sEo9TzP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wvfUnl1zXtmQi4rtODzvHy9LKz1p6Odp2XkQkyKkCIopISSEkRqKAkgJECKECAJICIEkhA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ICIAUgJICIoJIQSECBApACBJITXACSoIgQSACAAoCSAiAAgAKsCSECAJKEiKTmuJ0hKk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ka2VYiFYUkFJBIIUCJJCSQkkiSQkkJIKQkiSQkCMrWawUlRCQUiJzTDkCpSIiHQUCOIIiC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3NIikV4po5opOUOD4SMixPD4c+OSV0TmjmkjntSteCPSfDXNesckcojIwfG+VYgZRrgocp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MeNkE0rZWwq90dyDVdLLWlEkrbQrkssGqmYRcrNnglWaAkhuQg1KVW7D6jnDbdV8ukspJi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Gqwig1wSVssM0xObYIJ65EyRkpcx9kV+lcpteaJLLZYYDmhY7tSzZG1EmZJGWK9mouhOHI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WI1MvWyV2E02WoZa5gaGdry6WBvYxqPZJZLUu5ph7uJ0krKFmMsWYbFjcvWxTL6nmOplz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LNjuf6Dm4HTc70c1z3onn3odiT3XIjuRmfwfb8BjrBibvPTcWvk7NlhIpMCJEkqSSEkgpI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BRAkhqIEkgIgSSECgJICIEkgJICSECqAIECgJJECAIgCSECKQIECBAgAKACBAgQKGhzUQ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AkoIKoEEnSMoSQkkFJEWTr5FiSVhIQSCFAhSQkkJJCSQkkJJCCSJJCSAUkR17FcKBohIJa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TmuCQYRDgogLmkeiFJBC8EJBSvFLFNuBErnNcr3NdDHlykvdEDpGKBYhDIHkbkhFKJEUsb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glVs4eQS13rNLCCdkrZXNY8UkdkAnpyvtViNbI+WORrC2H1R0joC42EK0SkjfHqFaSs6C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kJ4bEURK+jlNLN0fT4c8FWNa9iWYLFaaLXNsFWzVlaC8jkYbFYjlIg11lqGWOGxSQrZlY+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xCLVO7St13ByMlY8yrlLQi/laVFdItlskq2aJkb2F0ksdC1GWbEFmwZmrimb1XM9RLiX8n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RuDvc6R9NzHT5vO7mJt0yzXtJHzXR8wX9/E2Zcf0Lge40suhtXMEMjZcvge+8+x0l5fpuY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bHEOZkRUNKVJEQElRSQEkBJCSICCAECSQEQJJARAkkIECBAkkIFASQEkBFU1FABSBJABA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ECBAEkAECBQEkAEIARSSQAQBEQQVSLSTpGUEEQREkkjyNbJEkdREERBCkhEIKSEkhIESQ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gJIISGV7FYckqSSCkQoGHJJUUgkGC5rhySEQ4cgVL2PC5hHODkqxTQzbkHSl7HK4oQ8h0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vQQ57Xq6NxhrXkE8E5DIBDnFtqnhfEiUq1yEPQdLPJWYTIgdIx5LHNUWQWoJXGQQYiRsT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xTLAo0Pt0dOKMquFUWYyCZ8a2ZI2SV01W41yu/wBHhrECxBEs1btKCxzaFSzVla6N1ByST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OSxSRBrWqy3Sgla3UuVA9r4s0rtW3TewoiWGbrZWzDq0qWxaqTWSZmnjlbpeZ6iXEv5O8R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PbvPkXT870kvNbuHt0yxFaSPm+j5ks9Fhbmbzu1jbmkdqCdK3NdFzkbWhVnmoO743sdR4j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XN8/7zhc7HN7+Fno7ewt5A9r7l6SgJIIIEkqIIECgIgSSECBAgSSEkgIgQKAkhAgQKAigI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KkCAJIQSQAoCSEChqKpoKAChqIAkgIgCSACEAIEkQNcKAICkhFpLCSlBSEkQFJIsfYxwk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EESSCCAhIKCCEhJISSEkESSEkhlexXEQaSRAUgkGCQVRBCQYJSHEEJBHJEL2uVJOHEEhr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KXslVJylDxJCRQnkqwqYjD2yuJAhIVCLULkleiIdLDYGSQyLESyWSevKWa9qOGwTKnlsoY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z4JbkIlCnxDnOAakrC/XhvK2EgbPAR0zXS2qNuGC9OIgZaCajPr6cPbxZo2W6mPLpOihXt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atiCWKRj6LJYkvscxK9ypcGxuaqhniLbJIUit1rRBNFOGMWLbD2uR9a5nlfdxd2XNv5mxQ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u88P6LC3pee3MTbsZZrWQc10PMl/dxtnN5zbxtjRtyCwkPL9JzZqa2bfzcXYy9XQWo3pn4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Z6U1qdTz3R6yo547mBliOXA4vreTx1q4mzjzc23j7CCRkly8EQEkFJCSVIFASQgUBECBAC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FJJARAkQBEAKQEQIFASQEQApUAQJICBQAQiSQAQJJUAQBEABAEUAECBAmuAAghSQGuFNR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iJUkhEIBSI8fYyLEQrCQgkERCCkhJISSEkhJISSEkhBISQCkhlexXREKiQgoEcgZXIERBC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EJBC4Ie5r1JSHFIhrW600XFSogyl6MpcxxK2RqvimhC4hXFzYnBjlmMbaM0U0QSOjJY3t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rWSBWpziVQTDi2UhvQIt0J4pZI7TJZIrFcmayUnrzVyORtla80csNj188gdFIrmvnh9qoC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W1CVk5WszdPG7+AhLUZdp3IqtIACqrxPZLG4sskaXFuGWFI7lS2sbXMAY5ievNChmY4itV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16ekkmy9XHJNnI2JcnXydexWa1kbzPRc6aG1l6ebg7ORraiswTlfm9/ANi/A7NytbO0NSz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mIbz3V86r6VS3qOkD0x8u/Tl6jE3ual7zTp39ZiRfcw1dLPl5Xm93B59qOXpZrVvXytVls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NTgAhBINBJCSQEQIECBQAUJJCBQEQJJCQQgQJJCSQEQIECBAkhSBAgUBJCBaiSQElQSQAU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ABQEgIEDUQiSQARSBAiEBwJYBEqSQkkJJEePsZCJI6iSQSCJJCIIkkJJCSQkgFJCSAkkI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YriSNgKQnNcFJSoghKMIghLXDiCFzXBIcOcCqkaR7mmGVLtJqRzTNF8ZllaZYhe8EjXsWQ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IWSKIzIhkrHCa5w50Lh7hJLHNFKoMkIWTOKtqGQM1ayME7AGR8rIp6stqOSUriVEbpCVr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pdEV54giuVlDkltWaliR7YWDFoZ9siKiDKv0PT4A1zdQW6lrKuHNGoqqTXNlMcjLFNDZqW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5la0Eht1Lo2Ceuk7iwNmtaWhr5OtZKxyJcXZyC7pZ2hLlbGVq2Oe15XwdnGjbtxBaOlSt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dh6+QdNWu5GdT3IZtZsPilMjHv0penyNznZdhTRazO9CObDJ16Pmen5yX0qWtLvEsRkStD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6Odz75Ofcqre0qF9lTQT2JJQgUBJBSVJJARQEkBJCBEBFCBQElSBAkkIFADgBJCSQgUBJ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QIFARAgQgRAERSBQAUNDgAFABQAUNRAAUAEIEQAEUEkJIgIcTgiVJISSEkhmPr5CJJahIQ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QQIhCSQQkJJCSQkkBJBBA2vZrCIVhSQUkFB0FEK4hQUCFzSOKI5AjnMernskRPjkV7kZY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EZpEulT43yzsBHpMJHRGWw10q11YbEckTqdJE+I5I3gU0RahLlU1SWESFLRKJwcRmRhI5r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YLEpgbPK2WJw8vYa+TahiraYykorawvkbElG9WLbK71D5WKHxPLVOzFI5TqsSrJH6PAARQ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QJNqm1zZSEbGXKV8ZWt1rJ3sdKx7XFW/RvkdeeNLLJIR1qCVa2pQv2SNTg5GnmmrIoZRe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4zMrRz46Wjp4a3rDm2TPaTDz7UEdTzXUcxNb8csOs3Cic3C8S9PzPTc3Lvxvj1m2x0Mc3a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buSvojWnfMyVLQylfpS+eVXnn6OciSNW5WssqeCwgBQEkBEBSQklSSQEQIFADhARQEkBEC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gQBFARQEkBFABAERQSQEkIFARCBJASVBJCBAAQBJABAkgIEABQAUNSCIEUEkIpAc1xOCM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FAjyNfHROC1CkgoEKSEkhJISSEkhJISSEkAggQKEkAVrMAEDYiCFBBIMEgq5Iwi0hc1w5z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HjyHBeHj3NMpzNTMV7mOzpxRlMkMivDhLNFK0YUiYxOWV0LgzVnROokOL5FrtsuK5kbDXJ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nkjZWBZYYMNkEEijWWaOeKtmnNKxXIANmqj7lGYmjkA6Ceqt6GKWFEXqJgAWqtwqKetLoR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RgtL/AEeGIWQkTrEUsDXt1GxT1yu18SuexyQ6VK6kVazBVxk0UrHNBHdq2kgRBagkiLDXR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c5spUpWYzXztTIl2S9lkr2kwoXPl6PA6HnY3IpYdS0U05sMty9BzHU8wbzHNstxyQHN26W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vOLuIq5s52hkS4+1i9BFvPvV172tKzfMw2YR1KxSmvOJY38u/Lva6tqwx7KnhlECgIhEiB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QkhJKQJJQiKSIkAcAIoCItSSQJIQIEkhJIQIAiAJKgCBAgRCECEQSAiKSSAChoIAkgBwE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kAAhAiKCSCghOa6JwRKklSSA4JEWRrZCOSWoUkFJBCQUkJJCSQkCJAiQQkkJJCBAkkCCx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UkEgjkDKXBQiHCKI58bxFFS9rhz2kkkaodMwq7O0cxXPYc6eWulDw5XpKWR8UgwOkhro5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HQ4FKU5o4taTSQKLpgBI1yWMWHFdyaTPjeTticIPilfPX0SiU6UMEhYq2a8Aulp8MjSNsr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sVXLK6CQjmZMSxPREJ2ECtKyGDMb28V2CJtWa8sQAW2KCxViON5tjc0pJZhmIGOdZaikg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j0ryRTEsRaWqlusulMxWPkimMtNnjWx9jHXbBVk5AObu0NWXY53ocCXXBOsz17FM53UzNu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I1y2WyelezDB2Mjelu4OvlmpNE+x2Ls8/LW6bmeplhsUtM6aWvPvmYnGqWZvc5jfFwywc+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Oay+RjwIgSSEkhJJEiBIhQiqCSAiBJKRAoAKAkhAqgkgFIAKAigIoCSGogQKpqIAkhAoAI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KSQACgAoAIAiAAgCSACAApA1wppBEUgOa6JwRKkhRBQkgQ5WrlIUlYUlRSQkkFJCSAQkJ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QQQkJJAhngGEGxJIKSE5pHoGUkGCgRxBC9rglrwvY9Xva4e5ssOIKyZWrmShwU05J80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lE0LoJQVykiCiQooTXuVMfCFzVLMxInLEJ4aWomuWV8SJhG0kUs0VTMCG1WlLEMtSV8kaW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EUlMKtlZjoVFmFkoLrJDNA0s2aEhKC0FyCRIkVWAC30eEBElimilDXNsVS1TiN7HWhj40u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GepYZY5RDZql14VlWxWuRC+OUtUrtNdV8brDLA8zLdPSlvZGvmGs5slj4LNIwd3E35bWJq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ZLn38oxOi53qJVmW4yzYrTWTZmpimV0nNdXm1a7nVZmhsI3n+iwVpdXyvVS5HVcX6JZYLF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5vpOVxvmqd3P59smSKxW2EmZHNcApARQEUIFCSQkkBJCBVBEAKUiBAglaEVIgUAEUgUB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BQElQBaJJCSQEgiBAkkIEUA4DUkIJABaJJABAgQBIASQmuagBVIpCLXxMEFISEQgoIhyd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GkQQFISKAkhJISSEkhJAKQEkhIIRCFBPCRuCsKSCkhJEcgZXOa4SShxBHOa4LgVe4Eke1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oqKWhRlrvDpt4RleA6V5jsQxOktjDXEzWPhB4GvTSaOeBZGSiURyxBc2QKc0eY5RssVhWS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RxjiSaOOyzJRRqUonyiWd5SmTyExTDHslWJtisSse6UhjSUyAgvViPciNsQSjE5anPhze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Y9koY4WNqWakrHNNj4LFc02vYlWzXtkbXtV1W1XLicxK9utZK9mvYJYJUt14dYmywGfq5e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Ukdiw52ljmd0nN9RnVJlfSsUsU9j8XawCj1PL9ZLiaGN0BFLDLZNgbWCVer5brM3n9XG3q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B0HNKOq5np45b0nzn0enOL94imUA3j+x4bHTHz7udjrnW6t1NVJJI4OAkhJISSEkAogSIE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AqQIoAKtCSEkhAhAkhJICRAkhAgCSAkKCIAkggoAKGohAigJKgCBqIAiAAgQIACBAgAIE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QRJGmuDomaQqSQkCJJEWTq5VhQKFA0iDCSVIhCSQkkJIBQQiEJECSQkgJJChljIy02FJBQ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KntdCSMFzXBe14nBylwePkY8kc10Pc1yvztChLBK0529MkUJwldNC6HSRSqmpAeHD0ESRS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hXNe2GtewkDnELy0kSCyBwlcHsLKrzRNApBsr3FNTks51quSqCUmMMhLPQkUsmdCZZjIY5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iF0sJJNBfKsT2BTVWOgvR4BYr2ZYWuYNCbYyrPBKAWWSxl5cimrpHbrWBjSFQbIWoXRIrN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FjtU9AlLXWS0dDMItvH25cbbwt+lPWtIcHe5wj6nmOpzrmt/A6GyvZq27FzfR8wDq+X6jN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o7UFmyvy/U8tLP1XNdJLz2zja9gsx2Ercz0vLre6LC3I570vzj0HUc6FazM6Ny1+B9A84x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HWO/naiaCCZmSCuQIkkJJCBQEQJFASQEkIFUEQJJQEQBFUgQBEIEQJJCSQgQIEARFBJAB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Q0FI1FADhQSAA4ABQ1ICBAEgBICBAgkAECSQikB7HkoKGooAICgiLK1cqxFJCgREIKSpI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SSEkhJAKChJKgQQQzREZBsRSEQRJEJBlekgkOgkEc9jxzmlXSNePkY8e5ksoe2Ufn6WdL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TxNMKJK6IwZ4J1DHobJFJAlMdsjhGCVskJBKSCAIj0wkwalcHNHPY6GNc1ZJoVFlMRpUno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4E149yZLJGUESka9j1fJScWGTEZFcJWlLRgfbM5TKsqeGDt4r8FOeGQpaywOFVI3slAKsb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3SSSxFKNjc1YrVO6SVrNVJHkDbVa2tTUzdKxPBLGTq5BJs5WvLhb+Ht2KzWtA5vo+YLXRY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GBu6V7cNlIuV6XmTQ6LD2s3m93D2dJLVG5JU5jpObXR6HF2o53XyNenzxTpQ5re59dzVzb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2u42WOC5uRAw7yv07y7HWTmOp5LPSTXx9xLARSYFCQIkEFJCSQkkJIgBAgQJJCSQgRSBUg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QJJCBSBJCBAgQBJARFAECRQEQJIASSBECCFIFABAAQAECBaIJABAgWgSAQQIpCIcBzJCR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kQZmlm2IgoikJJBCQQkEJUkkJIBQQUEJJQkkIEUUEKKSIYQbEQgkEKRVEGHOY4LgYLmuH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ubIOka8dLHJKZWSQaGnQWkWOzuZjhNNkjkCiYLmzLG9iC5jiRNMr4xMMcnglfVV74yBzZR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maHytbJMtOdjhj0YEsdgkheCWtZgLEcwInPiGW4J5VEZCWOSJYnttFSOzDLYNaYnbBJZZN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mTVZzrXD0eFrxJLEHCwNLCox8cpdHLZBoZ+kCndpJYlYRhRWroUL4atqolqOWEfZhsrT1M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kxtXJi/p0LkuVuY2tqGxDYK/O7uDGvrZ9uXC28rW0MrZkoc5v8+bmlUlzrL1M7R1JZqlmS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v3qksZWrmaVTSV5ZMjH1cq3qI7FKWz2XKdLvAlhlsaJnxR8y7/hMdTyfU8xno7e5/o0ck5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IQkgKQEkpSQgQIFCCQkkIEUklASKBIWpJASQkkIFIAQBECBQgRQBAkQJEABAEkgSQARS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DgNSQ0ECBAGkCBAkkEgiLUF7HEwBEChoc0CQK+doZ9hSSFBBSQkkJJCSQkDQSQklCSQkk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SjlhGEGxEIJBCQVRBhxBC4GC9jx5DlLg4e5rySSOWJC2RXyMkh+foUlzC5Z3ImOmnEET2O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NcpaCJ8kUPaCK3DIJ8TFlEkYjLAOSeMT0ItMszHFYp4ZS21jofVU4opmEsdisFoQSAT2qc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SGUisNtS1hM0DjHU74LCNhkKqKcJXVpHPAr0+ByLZWtc2wRviisx8aqSOSyPQpW0FaaMsp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eq2hQSxparzwFiSNK3RqWrJHMeR5mhRNhSVpRfr27HywyGfj6mXHSNsZs027G/WZ5mvMbG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eyc2WwBZNaqTmTi62WdTWuZcrr0T6nLWxjZmjRrq8jY52Xrt3Pt7xK5Pua1unJLhcT2HMY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Amh0nPdFDZGPSRJDUkIpCSQkkJJCRAgQJJCBAiCAECSVIESIFASVqBQEUIJCBCBECBAgRS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AmlARCIFDUhSSAggIJCakAFDQ5ogkBrmiUNerrMyBNernjU072PezbQgcsqjdEjokTCFJ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SiEkKSCggoIRCpJKEkhIIKCEQhJISSEkAFCjG9hGQbEkglrgkKVxBE9j4cgRzg4e9jxORU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sSSRyK+WKSHVbdZctA52XB6uLDK8ERK5FYpI5ViCnEQoe+WIRBJGIK1ynK7nkSDQyRPI3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VEsJ1Fais+OYcWEswSOIny1x7onCe2zEcjbMtBxntoW4bUrK722PfDZlZMBRmijS7DJFBS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+GSOSOA1zbGwT1oiYQrZGOsfajlSBMkJw+MYwxrLZhmSFNlJIJWk8ctZdCVr7HyRSlKtII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2yWWTTRkxKsol6jm+m5aXoop6+s23IHO0rMJ1nNdLy+ddJVtVdZsTxujnqVmBerweg56N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Kzm2x2F6Xlepws3urzHdObZYWU+Vjo5Dn9TI5987E2MiWXexNtBJHKOSQ0pBQIgUApCSQ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QJJCSQCFSSUBEIgVaEUBJARCIJCQAQgIEUEUIECRAAQIAIUkBFU1FDQ5o1FDWuaIQ1K0W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+QkgnhqEvbSScjQ4WOBdK1AQ6erYNYQvzXgFEklZDYKUGaUVUjNEgQQUCAgiQIgQJJCSQg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kkBIBjkZURBsKSE4EJBlJCHODoTmvHEEe5rxyTlL2SD5YpofI1LK5romrzMMctWejnNeqK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exyiRiVSRTDE4w5RpZXBpYqTxD3MlJ42vFHLIRhOljc6IldG9XBryVBQUxxHIJRonaJzNG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7FK3LDLE4ZKxy2omGWSpfp2SRzKUSQXQJQJajeSBPWnPK43v4Wh1eGhLUbUu0IY0ikTGXX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Q5ro1ZFNAXntkSpPWtjWlFivZrLpvbLYyaKUypq9uXVxtrFNxqNkzw052atfl3+X6rmJd2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WHLT1bsvR8z0vNy7kUkWs32Jkc06G4vRc/wBBgRsQyR2aEFirHK3s/XXc5rocNe8mQ6c0o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BqT1uXbHzL9BbevmaaKWKUcgghIRCCgREISQEkgIgQKAkhJISSEEqSSEkoCSEkKSQRNIEi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KICCggtCAHgaSkCSEEAivRrTWBBZ0Oex1VYHMtabIWBTqIHSkjEilaySMCRpicWWOLLAH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cJudnbw9go28jUJUVCBAg5JDXvNrPGhEU1LHYElCSQkkJJCCQQkJJCCQmuAmuFQkGxEETg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OBJG6Hua8LmuHPa4L2uVz2uJJY5oeUllLXQ9pJip7c9HOAmnh7Va9kkSFoC2WJTKnFiCN0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VIBQIZYrBFJA8E8UqlgnivLC5bLA6E+SMZMkRSsnJIUiKxXsLFbo2yGVMgMfKsLkRybIX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c7TKD4bq0mzRkk4CNRVc6QfR4ZYJoQAiwUL1CAEqlhljLqMaQ2a1sDHNU1rNYvotSvbqWy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LVZdGSOSxyQMu/n6kujja2YahbLZNDLWMHVyNyXT5zewl2EH3NiCxROc18fcl1+b38KNUI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HM6WXsrs4O7ixomOWyzTu5xzm7g9HNX8nSo13da5HvmmSxBqWqWdcRXeufbma5aaejRuoZ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SAQQpISSECBJICSEkBJISSECBJISSECESTaISVJBEEhIkanAQIACAFppJAQCCGxJOKsRcZ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q9HWVYTdehZBYrldI58kKG89aKkgV6LpWKQDA9qtTwNJQA5I0PVjGyJGseEa17bFcp2YiJ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aOLrpIUZUHIYJElSHQRlLSiqiLEKAJCSQkkApASQgQIObUKRsRCHIOCkJXvjepaVIZI3LM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F7XKZGSDrEEsSkOldIyUBkYuGg7PR4Ukqa6OFNDKr05pPXmjVyCUPY6FM0gD3hiBHFIlbG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1WRZq88MB8aanMKSy1OgpMHpzwOinKs8VlYLNWWGxztWaKSuSF6HSU5RwfAtyzm34q36Uy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iatlRKzAkin9HgZG5qhrkkNK5UVMkZZI0vJ45YEbaq2laHNhsTnVajfEjbVe0VbEbx4bMt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SuZ+3j7kqrqYmnhnskztPIjL6PnenlipSmrL45bJszRyzD6LnuplWZajJpoprLWdoZJhb+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dqxYs15rLGLt4Jj9PzXUzUTodKzoHCTeGSKIWdo4uNcfKG47cc5ki7VmGZlTwTBSQEHARA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kkBJCSQgUBECBFJISEIKWpWIFCRI1FASQkEEJoQ0DhFBVsZjLNKPPJajiNhSIkkhQQQCJ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1G1kG9UUOiK25KLiSvZkim58LT0wyvTUOQAS0gKQklSCKMD1Yx4cjWOAgFcq5SsFo0FnWm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N2NFOAE4jWSIqQ6JTGG1FWSrldI04DUUAOAmuFQEKwpIKSHoKVxBVz45JEHEbPXkWd8UqO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qvkZJD3xTSulY8e9r5eeSU6Oc0yvcxSpwQSHEpYFbNG4QkbK8teMkCJIk4RThpdIRtlrk0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ulLACcFRPCgWWxSBkhkC6TYw5qz0WVm592lZ6Wq+N48FpOxNE50SyqK3DSno98DVsx3s9L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dHP2a9n0+CskgAhK1eeGVRys1DNXtElaxWSSzXnVrHAr2at0fBPWSWQFWTwWCDQzNUL2my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7h7suVrY+6RTwW7DhbvOxD1XM9RLgauF0tV7EE9jsTc58odZyfXS41zK3itYhsWS4uxhGZ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nvpaZHarWkdzvQ83LV6vletXG6Plu31NJpGsBsFgXMdPxvPpjwyw56cqnMXpHJMmeGYaUg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CSEkgJECSEmocABwahJFAiRqcBJKkgAhsFWVmQGxDkMs0oaLrLELUAkgRSOLUOLUOL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BBCAkCBACBJXqaQXNVqsqTSFIqmkTRSAUioSSJFARQ0PFBOaAojU8JGJVZFI5Ce0SzOgSN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YI1VlvNBUnFwwWhqLhqcUhraCMOLoIqwxrVSmJGJACNQpIKREUZS6OVQ9pkeQ4RTlaXsLU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xK9rodPBPLM5jxz45ZeeZM2ba5j5oglXtmbICnqWkLKxzYTlIBNRMGBSY3jpIphNRHQyIL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Kg6OHOY9bLGOSWOaMdFI8m3+c3fPN5A/HlHL6Qei8dS3MP6mmvng3bdF9oMMjVhs1ZIV+l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mhQmIE6Uckjm5w/0eGqnGwNTCq2eHKNI7kV2loEdezVS1IxysIRVv0NANWxXS4E0bYgsrT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KpMrVyCbZydmXF3MXasZYgnDznQc3Fnpef6KXl+iwN6oLMFuwc10nKi6zlOszeY6Dn92o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6HmSDr+U62XndvE2Bste2kXMdFys1e6fm+jOZ9J839J1G2ac2sus59lKXHdHy/LrRidUnT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UyZY5QJISBEkhJISQCAghqHBqCkQB4GpyGooBCQplarjMuA2oMdlmlXrGk0mxpIRIgSSEU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klKBCWkcWpHBASCEmocmoISEkhAtEEivXvNtpOlhUpjpSiFfLBMV0GyzJjlcUVaHoYJVE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ImVQmQEZeEantGtLrDXsggEyIhKKPQ87rSXyVICXjC8kakRGXkjqX2mFn9aU4w9VnamMZY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CPc0w5zXDnMePSfK1ORNNn2yzJHKGVkkskkUsOljkXChv0Zt7QZqQNkGyRzQCnq+J8ZJLA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4kjbIsaMo1j2jy+ISTR0jXLInCWIlQ2aOULopSWJrxrnsLGtkaXJs4XRct4efZv5Xc8uq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9LVqtK31aVhOILEbYibLO1XtVHI6dko0SINWySBJGZHGPR4UQdZDHMgVr+fnUckUm8x3ql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2i1WoIq6NK4hrTRFyCWEfbq2Fr6mVp2SNRH5GvkLoamfdjN1MjWsklgtkPN72BLqbeXpRg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3VspHyvUcoX+m5/ezeZ3MTZsjvVbtRcp1PKFnquY6bN53WyNOpb2feTP5fo+dmtLfxNk5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F1lrlFvMrFHLV47tuK49c2hpZTeVZrXTXBTLpI3hSAUkIABQIkkBFDSUApCQjqVtSsagxa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ZfrRJAHKmkoBCEkEKSAUhBISKEgRJISIEQlKSEQguYRzQhIIKSRBAKCCgghATS0TSKAIIo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uV4Toa2ULAZI6e+u6W06q+WdQFZExSvTShQQUUAlDmObZXdKhrwByiJKYW3M4rypsPrulu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KhsP5XoiwQUQlJCLAK6sAjq3wnOZvbMOKd0ebWe4OsJa6HSRvJHMeriHla5HLky7nWFvSQ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4pZcmpfzJqZNfNtlikE4mGzRvWWC3WE9j1a4Phs1d5IgVfGnjHMJKhGPRQZYZFt0rMeal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xAkMyBI0j5qdzDr+I7rC+XzdcEvOy8X0/Me/csFpnr1Zqh8pSjFNWS2nUmmiGtZliFxal2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Nc30eAIGwNJluYm3h5sb437zJZgnSuE4sMfGrQmDrUEqNaH1PDJDE7msWe5DPYpGTkGZfo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l+vPZJPDOmdja2QvQzmtlS1KNvSaevMlTmd/AN3UpT5uNr5mjT7dazZW5XpOaNTfx9bNwL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3SjFxdTKXd0IJSh3PF91vMM7JtZpVtCHNz+Q67j+PaLD3+ZuquhQ0rNBJTMxaVBCEkgEES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lVs12YMdbFairJYwrEkqQKhJJAUhIIRQCEhJISSEkgIgSSEkgoIJCVJIRCCgghISRAkhII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AEAtIpBAAIGUb1GpEErpIAWHQySuSdEQeLWCRoJIgWjWfNTKKWVFISTRwQCghIuGKR5WN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soyvFzddWijXdjPXVr04x81VJ1kmXrQnIiDmDmowyQmg5EanIgyt0Jx0PdV6492xlIHxvJ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6UWIpJYb+bbjSkpXB88Ei18HZyZovaJuwo5xk8Toc0PUxysHh7FLmqGytskUc0YC8KgWkk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E9ZTFJmh8YCxzac10kOmqzjo5XxBblqx3cEkHwc0NKUaZWP1vIfRrIbdX2bnapVYyKSIxY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E9dJr1BEUkMxIolWTFLF6PAkhY2xXEtvI1MqWMk6zPIClaWGe2aCSGHwTRFmeGRK0scwWO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0ZAbHTRzmbVsRy7dHRyV1XOZZNKySTFzrtVerxtnnY13SQalmWKYxcXUzI6qtexZbFxjtS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7mHHR2omS0dCrPU9itZjBx9XNXqo5qpL1vOdPvAjT7lsc7Zcrj+l5Xj6JOS67ibZdXI29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oqAYyQU6tmvFhxWbFWibJoCqBSEkkRCVJKkkpEkhJIQKECgIgSSEkhJIBSECgEESSAiFK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SSEkhJAIQCgkSQCEghAQQE0ikEBAtG1LVYIIpqIpzgYL4xLOYnyuDkRssMqFzwrHtEsroS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5UOahyYiUwyRImkTRETqubJQWkbZBcsjsMuYHtNmnJHJjox4lzqNpjJJ6Js6mbndxi0A8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UkKnKYub1grhXdtnVzklygSy15Yka98stW5ixv2+S6iq+VsZM2nNmmnSh0rZAAtcpQ4EL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r4TS4je6JZYZHDG2IhxZIEvhlQCJXxvla0y1HagUTsicWGPYWVXvx1WFuZ3zMUN/F1rKmH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aKb7duTZiGyJZYgAIpFkiIBE5HNVlGqwqw61qDv4GteNGVbVCLdKWEc2WOrgcGatmvZV8E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F8FJXsV5hJkq2KtuoabmOslnrTRlPhsrr4+1jy7cT1rL5gjnEyzL0nMdPzUu9FJHrNlzmH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NdRycdFBPDZLZhkrDydCjL1eVtc7Gq56qc17Ec3SuV16fO1MU6LczbvTEpa9Iw4xy3N7e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9jx1tnaxd2yQFrNWCidR8aWogSJAoEkEEQkkJJCSQkkJJCSQkkJJCSQkkJJCSSpJASQki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ECIQUEFBCSQkEEJIkEEIBCQgkAEUmpASAgURVbVWnIIQIp6TpWhzQOY8mLBLImGJGtNqD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xuHkKWRzJVYpXywulcQqwEhMiGOTCRAiSAQYx9WVWLSzpoeq6suwsQxzJEh3MRy9ZPDbkU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eSPhJIYnWyNdGiaHjWPJj5nVmuLl6bNM7L6++cF0ek6M7G6PEm1KXzUZBlcHoa4PAydSxA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xSQRI0a0FXB0ZKHNHNkjDIxqzROuy03Pjh0b4yd0CLTVIOie8hmTI7FrT8nOD0XOdlvNfn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LrH0N1SW1ZZBJKpGyEZiJOGEE8RBYQI1MjKqmH0eB0bxqMpWqksteeCpGI1cjeySC3Uuj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aDLGWK1mWOSGYsU7UZdfFLZIQ4xb9DUl08jTzl03Ga5khlrnPXs/Wl2ec6HAl2YiNZvNd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5ek5bqOWjoInxal1JpzUJkl6vmOo5eXdinguZJ2GXlyyc6bmem5pe+kUvTnXkegRPjl47J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/M9Dh7h6DB3xrXQpkJjt4QIpIhEkoRBECAggSIEkhFASKAUgEECSEiBJJUkhJISSAUgIg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SREEgIoCIECgIhAkhJIQSAkgJAQQEC0SSoEAZUtVqckBzCgvaFLXADmvCi2UIJHuhmV4Cl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GBwAWqJA16ukZKrBbfLRWg4zjokpussGOLYkULKuHPammsyUusppHsL6qK3HcNa1prbOV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1PJTRoLMcdLPye/cX32IbmNMaWpI3D1XcPaxxLNTMt9lS1LS5/usQ51Oa2WvMpbIAEuGJK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z4woiWaJNVwTh8FmuPa6Mna9iua6MdLFNEla1WleyUjJEh7ogSkW4ggt146jawd348iVDT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npuWkPpbEsIE4WViT7RSmjaOdMwBYSxEozXWKkzIJI/V4S1zUghmilEMkdF7ZCeGxWZFur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Y5yWOWBFZglVkkcwnQ2Cy6OSyRj65R18jalfAZyeWOSyWlczYxtzC6RbONpUS5Iyeyelez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CXT5vocI0011lyOaqcteztWOk5jp+Zl2Q2KzRhlrS8vo5utbuc30eBHfscenOIPaPDoc3i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jPw9bJ0sbmJto2ncos5xS3kJJCkhAgSREChJAIKEkhJISSEkhJJUkApISSEkgFASSEQ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BSAigIgISEkgJIAcECSGogCc0QIAC0SSoAgSSIq1ivTg5ogUODgoISCSN6uaWwWkAnhm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nfC5ZAHxE2wwrukFika+aCDlY9z4jdYsLWj0nxlO02lB15stSWQK59clk0AaCzQmoshGrn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5Qw3N1tQl5VHFmNNjttLznr2bi0a9lKdRCcJoiZYK12ztImWWla7RBs8j02hLwD7VGalTJ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Vy9g8sABYZLEZIyeJiWaJ0oIXEZIWFiMOlUkwlplzattlZlC9r6CmcJzUPiFiNXouY6L5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J+a6Sp0cncr2PqbewsV0k0JSv0ZrWlOiSalcIGTRiRCpPVmKxL0+ANSsrsSzWRpU2ZKrdV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wlDJkqkiSR8iUsVlKmTpSzvSuZaqRR6FKXO0kiSRKybKSMnpEpawSJbSVljJSMTokpZ8lI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pHL7KRt84lm6qSsvZqUvObiVupjpJ370t4zgks4SzeCgS5d8jKS0u6yTKzkrmkEtQOSpJ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SAkhFISSEkhJIISEkpAUrUkoLUkKSEkgFIBSAUgJIISEkghISSAUgJISSEEgBJUkqCSE1I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pKgkhBIgrpDklSaksgShJJGvSUhIASQyJKgkoCSB6U1JKlLIkpQ1KwNSVNSJClK4JSmJKW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allSiWZKVwSVFIlCVMiSuIIklbGlrDshLWAUtc5ZEs7ktpZ1t0Eps9gkzuypXL8lIYxIgc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JOm87SmoZUp0mCQ2ZIYEhiSVtxKFXSIgkrylCclSSQElAmSmogkWHpQY0i3EkKZIZYSLf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X0uudYpcXIXEvsdKMqSpqSopJKxIbMkNlSViSUJKP/8QANhAAAQMDAgUEAQMEAwEBAQA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EiExBRATIjIUIDNBIzA0QhUkQGAGNUNQJUQ2RXD/2gAIAQEAAQUC9p5D2W9l+ePLdEK1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udldXurIHFEg8qaqMMVDRtq3U75HsAILQUGnAtd03Ndi5hviepLB1hgxr4m08kfTiWEatG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ObaFfhX4V+FS9PqSBvUbe1JI3pyFnqMcSLtdqF4kflda7ccjRDqur3konutkDoMSSzEgxe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U8rgnNBGQCqHDowOIkyYJp3REvZpJCS8kta6yvoNnsjYLkJ0bo1nZxJY+XsdLqGFpiF7Ok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TFxvTVVSyFkwcY4GutK6d7aeNp6Dpf7iaaQtDOyUgKOTESCz3PTXXEYLXdQsNTE1op5TlU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oR7lDcGGEuc8R4tpXSmCNrBTvfaaTIOaLhwCkyQVR1GtbRPc1seCqWlqcxqdy1TWhycNQx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iQjHZCO6Ebg3paQiIK8ARmjsKnR9U4O9VIUZpCs7oPX8/5FwVJICwOV1ZXA5XKoHdSGFN8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kbQx6MozZm5GrRbHoqHF7Kt4JyFtzwz4ZubufCx/cRC/F6g3kf58jzg+R0eTnDoqRvVOj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S/kkqIg4GHozyRzPPSDFBw8zl9NDG6Cnic90d3xhSj8jGlyIEMEDDfCz44HPVNB04ZXKr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dJpfrumGxtcyvLYnkIaMY11sJOnbMkgK6/jKLsoTaM7cqp+uHUVLCF0RayysGuVWe6Lxnk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9OeApJLiVxvG0qOPWjgtC8agWLWt6s4GNMAR4p1ipggVPIpZMncNbcWsnnRt3KYNv/KnxD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runw+jFHDnrJJ2ul/IzZVc+HKY635Xd7T7xydyv7bKyHvA5Y3WC6Z52Q0V7pi4fXVMRaHN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PxcDZX0yyBdkK1nUbA/083NjsXSM9JUj2S9yxLhTNIbKCx4GdQ85E5At7k0AmNjusWZujP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XOkOOhumguJLmCqp2PXEmWpuHRRY8Qp3U8tI1zoSxjYql3SY7HCXqSwxOdi86McWSP7ie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EPc2SxUpc6STHqTAWDS9uLr2xba6LbJrbulyaQ3X5X8JbGyte7rsmYWzTdqjcYmz5k/UhB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6zpA0qIXQiflI3N8l+o+GRiePxiBMgMqYHPf6Wdr6EQxzwxCN8rI2mnYJYaaO0LZC9VWM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zG3dj+Q9wpzI4vf1A8zSubASujkntxLHkKJzXiWMtHcSBi4TZxPjLS7ewV9GhA63yaToH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s1dNe1OcM3Sty8hSALTncJpRcFRS4TvGFS3w4ib8a4v8AHG0FAWgAJVLCQnayMGhtDEXFx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Pjl5v58Fbeej1rpSjufbCbTdRZlwcSU+SONlE4YOnGTXfkjfdVd13hUTAXTP7dhCcYGHSL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JVh7n7T9rqO+EEwThlM6CJqks5Gka6G90waWTcmKpcOg3V1HGyQuwL6p/4oCWvEN1l+Vjr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2lOU8wascwIrKlhLlUuxcHalyBUur4NW1vzvmAUji7kQj5Kn7nxMDWzwZAgtJ2G0ZsriRj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tnvKVw1w6Bcp3dn02kaWyUjVBTvs5t1QU96qofd11IUwXe3apq2RAnIvdiL3QQQ9tlb225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Q0j7X5NOJfPdz35IanEcrJ2y7be1zbpzMfYwaUNHJWPo6JlKWAFNDSztwdiE6zSLB43Zqq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fY5rZ4aZ7uUjsGmbsAPUnGBpHDOV/5JYxE6bWQnKNo0AcHswwjYHSVEn5nYF0j9fsBwYYR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09M+pkBoaaqYY+Jw9SmppTATUtVS9j5aUHptc1kDIRkAXIDvp4s2FisQhBlHBG0JsuEhP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AABVbXE0cHXphHeiET5JoaZgaXdzDr0w8y01oyxgpZGAxSNzleLuiBlDB+Soi6T298kmC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NwkLpA+OaQNezOWJjndFkD2uNZ1Ip4buJnkM1RTgxRzuBDuo2Nj4Y4ZDjC1+c7GoguaG5F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tdUSEtpKZgpmNPT2RvlIewFqDoi24cNWHNzyG6OuA9XRug84BMessJHgBOkcmyOv1SVm6w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5ay8THrCrXTql0qpdGoQppw708ibC5py6sDfCp14zxdEBNfeJhwLHh0X8swpHF8VS0RQwn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2WWfN+45f8fb+ThurJNvfTdzZpCwauTY1iUAmRu6xYicRE3qPLQ1SHJYBMbdMUOhk2pnX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en6rIsWtmNntns3qOmNmsHE6svjYNVBo593SVPebYKGnIUzhGASU3ypHdxYRO14yY5qmYS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T7p5msbSxl7h2iRt1hdHBqkqYo1BNDMpKvFalEJurnuDU55PJuqp9HRvuPqpDXIggqd3T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1JvPAHyPgc1UT8QXttM+6gavqyc27S3EwH8j/AJCUVHbqV1YVZAqTbk1ae0LdWVlb2Hnbl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c7aXWSKBWSyWdlkFmnkuNkGlNjTQMqN9K2DuLTkrODg05hhQYcQzsLewt1kiEiqYXxSQ1W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LqOVaMmwyRSh5Ul3NYWGKQZCmZ+XANMrbsnIKhyaTE7KNpDpQZRK0tLwnNT24xQxl0DGIQ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xNmgZ+MU0ie/Kmpm9SR/dUVkDTR0cAfw50IMbacCQ4RqR6acTOS2MtwEdYKSniYHSVETXR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sNUxhdUQUz+tpBFA17HRxuiYxkbIZJ2RMgjbPUdU9a75xSzOai24hLmOLDM7NkUQ8sYujj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HlqbPOyiicQyWfrTwzGOftMjLOD43Nkc6S2LOpRtuqQMjnq443oSEPa9oihza90Zuy9i09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Oa3QaprCVHCGNfGn6OJ1vdS4hoLENFqmxaOGr3XB3TDq8Oa64CvpI/NMHUbiVrf60VkR2R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0oIkJsracimglBt1RvITfF+vF+L6zRxtyLRla6aWliwUpLIrktDsXP0NNK2ERPDjyduOXA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Hy7e+mdjJUQ4NsC4gE9OzaaO76iouQ4FtQSTTvZGZa2NSTPy67elQzRPTXNkQdYuOkA/uK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dYOnBULMmyPZensuKTuNQ6wp4N29z8bJ+jYzrR0+u75wC/wBPdsLLupmWdPpM6OykJCp6l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/Vp3hjL5KeARU6qOIRxvquIyvVP8AA2g6ykYyFFpuAbYlOFk/kdqLvTdFR1DXMD8l2tUrs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58XD57tc9/rIpBIHjSbcBVMWBhF1hrGLK4RlaEZrp7lFq+T5LqaZXU7LI+KldZDkEP07c/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b6fg8iruHvpfZZALZDVDhkgppDYu/SamxkrphBgVDVxSsvYg2WXblkC+6zs4OxINlfS+Ta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Ni3pOQY5YOWD1jYOp3CWmjJMMD2gMlXS0eLSFhap2KJgkDYkIW2Dmtjkc18EgxMbRiKd7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XDtLLNxjcfUyh7EyaRlOKlzKBg9PUVUXqUHmOPoiNPf01GDVFzsmBkrmmzmyMjxpw+eOMP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HBSQkNkb+R29NBG9QjN0TeoWzdSqlZJI9t8JWYqxvJYJ0clKI29F0OTIp3YoOyMsoamnuf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6TkGAIYlzpS9Nkjwcwdeja+OsAu+NwaX9w9RMGYOL6fKGdsYqKiVubi0CEtEELrNVXKDJG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iA3ERtbLoyTsyAWSe66mFpdSo3XeLOTYQpLYsJadnEHOr0N8g0WYco3Eh7ibkaixUBNzZ8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mKdbGJR1JjZA9dTJXQaUWEpoAXUjanVsINJUtdUN8f/8AbOZ1OMVbADK3B2t4Y+m0p7nIH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j2m7lQRskUkbWnl98uFdtBT6cMm25FWJB5letvFFaQ44o6pr+x8XZE0kjRVFMyYNp+mpdS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TdsbB+So3cwAU7W4Sw3jYoYgW1UsipbZ0z7MlbnLOw9GHxp9Zbd1UbCmhD5Kp1zDsW5OAw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E/c2PVVAtNG0uJpnsX1PBccIpuvNIVK/pxSuIVPA6eWlpBEyQhSOzIsgmx3VcMJjyZF1FT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qN0oIMSzuswEe5OZdNHTnkhFm9oikuqlmjXYqpqus+lH42tVS1yu5BxKCamEhzzrLLflsJ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5fQz9R1DU2YVC3qSGhjHMKyI5N56K/NqCyKbK5oIum2vIyMGyb2mKvmjdI1xYJXhjjf3gK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UaK4sCFw6CqEuhjdazsQQAJG2yFiNC0myJDXA2cCr5NLrtL1nZwdi7KzKaR2cIs0uus+7L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yaPAuN3OwdKBk9roVDYljZCLENqGl7XSSBZGOSMkyVGbVrNM2S0zobwTyOZECU8ta50pK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gDD6cPyaG/k6v9uKh9FJCwPacomD8jbEuqM4GQzqidjVTZkNxaKeJvq4z1KioleUI42tLb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6mSaSCeOeOmDImtxkqJITE3se6OFFpt9FpTNQ91n0mUUk8dRlL3KOR+cm8mj2yEoWL73QF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S8Zke53iyTEDQwyEskllxaHHJxza0lphfHcFri7ydZwn31JijjLscHO6Qa7xdomEOBaQ6Q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DXCR2he1SPBe0pha5RNIe66jN3S43aFrjd6ia5Ym8byxvVlV6grpzlPieEWMKFLo6nZGqV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/AHDJI4OMVQaZKxoejoY5MmTHU6upYjY7RYl8rQHcOaWtjdmTuVfXlTjDhfjQzePOjsYKg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ITZHgdNjI45bVTx2U9zJbtVVq2R13UkfdM3KVwsdk+TJze5QCwJ7aqTFZ3Y8tK8JnOCHcc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dQnESOu/hgUpu9o7YY7u4h2S9KWd0WqqG4i5CGUh4VT980Jai1NXB48HS+dZ8VbSiVcPgZ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MIF1blCbri7h6jk7K8YOP3SxWpKmPtusk5+LWVDwo7vBHbIdWoOu2ua5rqOLqPLbBpUo/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CmaXAghFwCc4vTIC5R0l1BBFGrhOc0ivooJYmNcx0bw5nIchbHALGy+r8rK3K3K3OyA543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mNkIVlZWVlZDmOXDafh9dBUcEeDRU89HVCFjAQ5YHIMOTWG2HYW3BZ3YfkazuDO3EdNwFi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A1NAMZx6cxATmYyROY5NsQLOjJuxxCuGyA2e06ZXjlkMglBJfiE+N0b7XLZMllkJ2YGsd+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SYsZkKfosbLjHJL+QuLk7aNP/ABlguumRG2/SdaIEFObmyCnbHHxIMLmnVkb3NuYpqtjY5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cnOLTFYDxLh0jUYQqTWOBuTmgtMbevKRCyekhe+aqqWurIGMc94s8xlHZrHdJrsYHua8N1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uy6haXasBaWwXKma4gZJrri+Ja8MTWm0hyje+yjfmCe4m5ONzkx2bcXPDRFIC0MKYbuqY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vaRHRsLnyxPcpLhYskGrAYwDJC4tNmpshYv5Zsa52JeGlQx4tAcCYxdscYV4gg6NdQLqOX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OswCSZdWZdWdXlKtIuiSmU4UcWLmbB7W8crKZsyxqaEx8QjlUhu6n3m1AItDJflLE4P8AS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jYtT9v28VGSW/Txbh1V2xz7I8qd1hWfNyPOjhR7lJTjKSQ48PH4xs1Ofk4txdStsy16x3m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weTNBUSiKJpkmdPUAMMyvdNZmmABSMUUZfKaKONhkkzio2yNpmCKGTRZFsVEwgVsfUdNL0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3URdm4/iZQSuD2kSNq4MGffDjY1FlURtnWHQihesLriSjIChIz3dUO6NO4lzrcmL1H9vnr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XUrMTILJ+rIKfN1u1VTy2Z0r2tMrlC/rMpYgwqyIupm2kTUOVlURdvQamRAIBN1TcLPkRy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6LtbID2XssgeVucUbHKq6T5AsBYi3KysrcgiMk468S4cydskdja3MFH2WQVDP6Sqc9Z6h2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7JZHIOsb4obauaS4rUO1BF0A7Gzi1wcSWuzDDkGKoiJYGnplhyw72t1DO3H8bm6Foyfuci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azpsdWP6MhOFZ1WCR8hkkqo3OEbuo10ShjDDPVMe2GESw1MLo3koHS4DRaRQs7RllbEBz2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b+3mqx6YluEj7ubUFjakG0tMJF0qeOWJ1mluapxZSObAsZXxyuM0cV6d+XUm/9I/wkVIes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kY1xY5xvC03NQ308okfdrS4zuHVHemu1mfZ8rbua3tLRcd5blZrAyItsgLpzsXROkx6wzE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G7myPJcxpEjHgYHIte0tZAmuzbCLCo+J3lRHNsYsnOZ60bhxClu4M6xab2ZG2RP6WHUhC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UOTY5w30sxd6OQlnDyvRBqxhaS6mCMtOB6pq9SbU1TLM95YxojuhGiAF2oWXahio/CeBkv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a9kzKqjZIpIpIVTytu5Hyg1dypmB4gqpbiYBx3lKDc32smi7p/hrVPzlGLolVI+xjc3j8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6Php/ENFIm7ggqnv6TrMY59T3zZOqMsmwHvJVeTK5jbQvaE5hDmZPMLuy5R1bFkJiQxjpD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Z2g6pseZD7MkdrM4dKWbtqOxUzOpI9gvUNJbDUlqrKnqwxkGJimeXAItzLcYk+sBVS4GJ8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Wp1W4pz8jzbsmNuaVmsb5Lv1DxoI8yxuLU5Vt+ve4ssukyhB6PKymYgghyaWsU0vUIV01B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UZODrJ7kd7q/stdHTmPa0o82BtuF8Ppamln4GchwHspqVzeJhpKxOPFeHeoDmYmyxWK25N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Vlu2FzXsbYrQsOONwDoHtKyu0vuMwHZ4uDtc7tL7gya5gOa6yvpq5tySXWcHYkaC9xcuG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IvZziGqQFSuLTA5uVXG8GfqyRzu/DSRECNgeXs6j+iWynFVG8nhd4L3FxewtQtcnNCFgLm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LZ0kglqqyJrWwsyGPfK/B7HNcaN+DXvsaVrnOD2xtjyxleJCp2wxRwWnUva4RN6XC4j1Y3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r1UwdF1DUVLnls0cpLLkRgh0MReHPmxIKDRKnRtzLyU9thcqXvVKzKXueam4cXWZkXq10x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cX1WzUDiH+Ivazg5ziB1bptQo5wFndGGLJgbA18gy7rM6j2HqhEOs2CUptE1qnbGY42sh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+uAP9TejxCoK9bUhzqme4nkK+zuY0Y7tBdGnuc5Us8oBlaE3vVlot1ZYtRAVObxOH/780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qk9txNTtci2WJRyd8HgU3yonf3TxjLyn8YxZqp25VLu6aqPdP5KJuUlYLiM6zm6PspTjMS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BziymaGIHWXVru1zobRxyPjFNGCZRYFllGUzte5wDW3c4iKOKps5MY5ybJgm6p5BaW3ZRs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WYmWoyDX9uhWnUYcWvOtQeXFML8JbeYDVyEIc6WLB3g66vlyYMVVP/LCLipfdVg7z7W250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GpuhL7qUhRWaboqSZjVXSNlmCZ5ujc6WEjBzrB1ShVGzpXOQ5NT5WtRfkeWJTWoBPkDBOX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sgi3IWtzB9tBQz1gkjdG9UdO6pnpIm0sIdZXUlpHZa5WTSQuIUDaxk8D4JLcrLELh8Bqk+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ZGOZRTOln4JG4RxkU7m6Fnd0+9rNCzsc0YkAPxAka0FAAxkNxIaDZoka0IAGM2xdheVhi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OhdY5AODle7S+7XP1ys+WzjqnHvmxLqdhMdPKY43ukbSOs50THQxvb3ZAlvyuvlUsvL0LN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7i2mOT4OmSLvmcXM6shbiWvYXZvdcUM7ernYw9NzajuUkXbeSSWqkaY2w4vngyTHNEDW4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NQY5HuK9MI236dFD2UT5iKZ0b5qcQkSNhuo3J7mua51gWdIOqCFDd80h6b3NbUNe0BxACD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XiJd8jg6RdMvfNGxrWDBsOisb9jST1XPbcMZ2gWM1OHgl8QZqHRAqJzmFskalfGFIQ1RxB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WJjNNUTgH1ciyJdhjDi5xd+Q1p9LAxsb2FvTdIQHsPc/zG7NCWFeQeLAw5NZHpFTSPVK57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crJZqiN6abT/kPFep6yrHTfKxYujXWBTgnxNcsZIjwrpTwVlGWNonhyq9KymjyhCl3+lw4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T7zeaabOk7w3Qyb+xpxUcrXIRlwnhdGYBdjdGM7kNRVMs6SRrYg1jxDHdpxZHcuPTceT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ZOZndMldSXpxxZOfCQNlGmSEPw7ZRZrU7tQa8NjgzFSzGKB+SqzeUFSuzqOE6TyDEv7lcq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id9PPSVhlkYLqrm6YF3Old0orqoblESr8zdMHbblw1qBQ3VW/Fra15UE2YmncU66IVioe1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SnyDMuxbDI17QdTMxilrk+Rzkx0jTF3Ec5X4AOLnjaUByfBrJDi3NW9wKOqtyt7aR74nC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Axag4c6mnFgvrLTILIK6yuKqO6qGMnifwuVSRujdblRz+lqhILZaFxcsje9jstSLlwu4nu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OLbOWLg8NIIabYHBzSizvDO5rNJIg+Knxu18AV43uDRjYdNwbYgB7QMmgYjHp2beodims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7VM5zI4HWqaRoDoxZl+1vY0EMfOCrl4JIWpJ/HNCWF/UERedTJmi1ZHJz8VG8kuCwcwx3d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jQHiMRuqqcsLZnSsxe9sNmtdTZAw5rJ89NncRwF0Ia4OqA2aSqgZCKunLY4Kr01JBCaiKh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MBjZIwzmzoMsDvBl1nSNTGmMfkYn+V2B7obJ20LhhE4q2RlYcs4iiY7m1OnuE0jYRGu1yZ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xaxwZMiyaN/cSYtZIi1tPZokY5j+qbFC2TbETOxa2z2zMwkjsTo1rJcZhIOu58hTXFiIkL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6O/8ANu7W9j9E99yLtVmuVIdQwE4BBoXaUdFYLRBcON6ev7eN8WLY6ji7WySsNxIwpwuLO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BkkU5jTo+m/iM4ZxOhGULPF2/wBLhv7mP/sJt5fPldSDuefYyKSROpZQ2lYfVHyNngjB5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Z0re1gkuACxjKjRrRJLKNYxdkRLXT1LKdTl0vKzunS0qsAWXtPhK6c4s+n5BNmkTWYuqBZ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aiOpH0+jNUC0uCLA2opHYVEuiaQpmp63ZxWwkpn3qNGqbulgZrUPzemhSRHqYJ1mqJmSa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qYGNEdrJu64m/JRsJMUIXTaFKnaIuJULEztDRdVE5YmzNe6bvcG2DnEEm5tdNbdzU27ZRI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6LbIPsibkDWbYtPOysg0oewK3KyuqSGCpa+J8L+HyGOrPkG9+AsWjEgXxAeGhWBY7FaB8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AvEMrJOH0JXEOEsjjLdKGUT0FwrgHKyyuM7gv1zsQ5ZXGd1n3ZWN7C+TcrrLXZwutS27iu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rdxYckQ7INNw02xJYXI5BzbktyUjboQ/lA7zg9/k8M6jem0SFo6gaMmgYyaQGpLo3ydF78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ku18lk5t4vodqiGSJxdO1uVPYQx/ldVQvjVPKYzTub0RJmmua2Qdk3EGmaciyFU+KnE3V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0DwyWpMb4Msn7ys7JY5gqqUTUtRHMwRkXpHn075WPqKodamp3ENyJUeYNTDgmNsug4SvyU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V0mkwVxhmCsi0wSZPnAeyQxsgaSmslqDBC1jHWxDnB0coKlfI5+JLXDFNcAn4lFwRu1pLL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W0ATTZskjo4qaYtlrYmtMYCJIQbkQ6zn6H7X0n6r/ANLaRvxjYCpG5kPV9aV+IadOq3O/I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x3D2hcLdePjPbW/8AIx/amoj/AKFw8AyS6S1FK16ljdGTZYWXUsoqlzBSMM9LxSB8dTwp3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dBwMa4TrUwnKrn8n+XIFeTHc6SIWz0c+zoxlVaiRxwfMPyXsS0tkoZOyduUTgEwvss3AYq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Q1ka4ucNS5SPxia4FPc6VShsUc25OgBcyGDERzOa+XF0VJ8M0mkbrGRxKdF1YGap8L2v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In05XSepo7KNcQERnZFhxA3JxVbU4k8omqqc7rPL1DFctFuVroRokMNDKHw3QTnWbJvAyw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dQ10bI2tOL2P6ikaLRaisqsaiTPrO7XzB8LnaoDVu4bo3ews64WvJpsi4OjaFEwYNGtXk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87qWoFRGrrJDlZY3AjKkidG3hD5GxRUtKH2cFYlWcrOCxcDiSi1xBDgsLODCsSWEaYWfh3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Ss4U3GgwAeGhYgss2xxa6wysCNMXYrQPbZbsLwsgCDZwdcF92l+uYByWXbncF/dnY3V7tL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5avb4prnXLsVGS4fyAuJI7yRsLTZ2NnYlrr4nMCwkmbnUUwdJTBrS+5XTZlOGhHUltkwFR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jcn08cRY2SLBD8ryXyunlbJD1G2dJk2CpFK2NrppOm8OORUhcG0FmTRtxMZLjSAGtljMZk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THMc2Q9aJzmEl5KjhMsk0eLXtQ1kkD8YbkVbWYDqdfO5pum2MtLmxnMvys5jWNti6Onke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fFIQTYFU8r40yoBc7Q3wc8CROcGMDrtbZ5Ba1Bwv0w5osqo2buggCoT+NxuVmHMxdgLWD3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fLRaXee1mJlbhkGhhcAFiWJz9G6phdGYtW1DSXU8gKMrWtpqgVCqI3Pi9RMyRzulFwo6/8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vw98jTRQOtNNI18acA5T0acCxxRj14W57IZWt4hScKcWGUWmp4evNxOD/APODCF/x4n19F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im6Pf2TzsLJigqF4tcFYhxiBZLI3IzgOYSpTZru4sc5hops06ncKhze4Rl6axrXfbWq2Mb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GEht6l+ccQ6baDRspu6sTGZKPQSHp08AuyMHClm6LnBr0/Bq0T5mtbCbipqWsY03Ubumo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yLtIc0hVbRIvoKaQQxygppuGqabBrYi5R0jQCyxuAr3TbKV+KoI4XPZG1s3KaRP1ULiVk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IXyqjlaxtWbve5sUETRUS1kYfI8XqYgJYigNcsSHEppN47lY2WKxCIV7LdMkDFnctQ15D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RdDlEx0jrKCV8J4bxOnYjosiupc52WVhe6yJOSvYaruKub6ha27nLuvZzSASgCWWcRi7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OBasO9rNcOwtGNhkGtyDRazcHBqs3MAXGJYcbHEO7chYtuMMhfIBwIWV2Z6ZAODrOPc0Ht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eHF7LiMvuMu7KxB0vdpcSr6zdkcIEkkjXQzuc0Rs2qWhryNA26Hk9liyG0DJTGIT2zOLIn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KfHFQNu5gcyWRvUmIunPdFAC8NkeXPwX8cnXjYGU7NHayVGIZxGWQxyVF2KnkMIPa9swhT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TqO/kxj3RMuHP7FJm18j2Xo3tjqpnCOeWa1PjZmAAtq512uvKpQQQ4yU4jYFO/vDldpEEr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cmnEtuE02LsZjGWtARYWqfWP7GiKkJDeTQXFrcS+zY7XRQPa2BFtjZWT9Irlr2SENyjkRZ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Zrd3YXjIaXVDnOxJU7mhnD5+nJNXtayiYwulmayp4CWip/wCQty4ZXjr8LoLSQwnujGcTd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6ZbJFY6hUc4hfFOyOTOJ1fXfjreAlrq6vZ/8AlBcAH95QC1LP58iinEFTef00XUcbYx1W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spmh7XtleQ+RuSlOju0PDXBkVlK3JFnUAjbFS4tlfG0Y07bqc2iZqJLNkls6GI9jWkmoBb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danWSkprtEYXFnY01GzqOTYS5Qw4rp/lljaIYjdQNFuJtAjL3MXdI6OnJXog5MHSaHlS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dHdYBOpAT6NilprJqzsHz2DnZG4CMujLvfTwYBZal2jpO5lnuYLAchqq4NE5ChQa5VMbpI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qbtfG8sLkTZNCZomBUzdXjucwoBFidEmEg/YV01+m6t7nbKme5kjIqKsjj4Jm2m4RTw1HE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VS101Oaapiq47gK4Cuuoi8A5hZ6ZrMLJZ6F66muWmWmRJz1DrK5WpWRWoNiFZzh3FWcHY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SHA4HMNKwOBZoWd7WdwYMcRgWtvh3taCsW4ODQsWiRrQgGmM42OIeAMw1pTiOnorgPFle7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B1Bu2Q5Cp/I2md03Ojb14ISWYFpmZmcwBn+NuJMzLSN8pl0pZYgevRVBvWTTQCOuiDJML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MykHbJ3NcHFSEhzHvT2kLhbHuhkjkucsIrh0jhI9rGYZfldG4yYOMkgMikbCGAKTQxOLSC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tY9OiBeYxmIonUUmic/GKJweXvaySHVzAcMA9PGEbWljixmUliOije8TZGnB1ukVlIs3vJ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JPE3u/bZN7jbuqPlCawNTp3qAZPmuGNKJ11tug1xTQQrJw/HJvE3JMbY92Wxl0aEHa3LFj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t7jI5Oa90cMMj3zUpjZwuowquJM6lBRHq8LoG5HiTWwVdJJ2tQIIkOr3Zy+Ur2te2SGxe0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w5wireJnHh9yF/wAfVF+2kN+RRRQUmD4htCfxjIB7gVgBLxIulquHX9LU+NO5wgkia8NgY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HGoqgdOnBW7aU2IbYO7RPrD4q4cXxucx0bokwqTV0TsX3Tzeak+BcWdlPQRdOnp4tI42Ih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/AGsCL3sVQ+eciN5TW2Ua2EryqefF0jcoonuaWHOZwTG3IFlK8ND5HPLnhC7lM7OSSnqmD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l0U6KR5muxk5u6hhwYAgLcqioIddbpmie6QOGzRisVWdrIzd4As5oVPTOkXpbFkIChaApD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TZBTHuTUBdWWWnsHIoC6ZouFUnrJ2QhgA7W1URqeLRwuicw9XZ0UzqeSN7JBgFYFpDVZod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7NDhYg2sS0O0VxjkLZAOvZZmxes9c1lpmSs7HJX0yJWRyvZa27nC7lqHAEKxLTlazssXBw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G+JyDTbHsLSsfyBqDfxlvaWd+HcxvYWjAtbliM2gWIbg4NvYdQALQsdjY45steqw6LiSnR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0j2TKpByhPVNNGYZnNxD2fnIbGHsJJAjj6r5HPZgporOvi+10RdzsCqWTJ8pvPwoM6kr/A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OncZY45OrK8dKIXa1xjMuAdK2R7eo+N/2XSK4CNi+XJsbiQgMhi8M6GVMMk5/XaxrwHx9R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5dRwUp6Zmf2PjKAJZm0AulxgqXtU0ubS4hlPqqFmLpIJU3tgjcHRy6OJupm4mjZgiLS49S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lXXUJCo25STtIksV4uJ7TIssl0rwxMKJuxgOB1cS16timXv3W6bZIC+Rp3YWx2ZII2R1F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gfGGES0/Cz/bRkwcQtLUPidiS0tjb4ziwbud75ROByqrve+mDW8OooP6fW0zhLXT9XgzdT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6UL9jyKaxslMmBvWZTZNgPc/tXVusWrpqL8ancHKqkeIKXq5F7L1OTRT0YmUlPLU1EILY2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N3G7i4qRthE7ufUIPJTGXTT3RsHUkZhG/tFHWAK9mM/NPYBsbABJIFTyA1HEanoJ1TFUU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9zo5Y3Bwa0FQsasbGbe2tE+4qPxTU+gbcrRollsqqROeXImyfMqSToz8R4kAjazXKgkzUZ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BHmZ5IYWdVtuX1PUsjAdcgLZdVrDEHOVkGFykYGtrGZQU7c3BtjFT9zBYEJg1nkwa94cMt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LZTDuCCB5H2M57po5cElMfE5uIT0k9FWR1ir8gajiPqI+ERun4jUz04NEynI6LI0Bk0tKu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VPK2aOq4g2JRtyjI7bC4YMmtGJa21mh2IvYFpxsLBwsu0tuFcB2iy0zWQByWV29RZ4uDr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Oxysrm2RKyIcCQtSLkq5yFwe4tORHdli4OxdbF2JDli7NrSsTgWlYkSBuuHaW9pZ3hve1o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9RmrF0MoxUzi9SRuNTV05M1LCM3tGNQ5rFStbOpoiJKJ0jg49dUoOUsbF2sJeA59spIiDO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CLrOu1jpHPbNTv/M5rXNbIIlKzrw0UmBJwncXS1Mxcx8rtYZHZaOdZuW0oDXIkdR8jGCOo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k24e4WbDfryDJzWiE1LxCmElPeS9rtRG7Ootk2d/T+wmZBNqOk9k1SXOqJC50oLY33Uhya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WN75nnpxHYA4uFkWNiiYHSJ7HtTHPanq6ka4rFwXkI26tOKwGLAMi3V+ivZOFzCCHPaSm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SU+ToqWGMyQNdI57QH1wzI14Q/KkiHS4pPTh/G5KV2U4xdI4+jY66mTmlrsdS6zYXMU8t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/4uKTl1QGvqqaNpjmkxMc0RbTvmsjqCEUx/TfUtxkj+CCaNrni0jHXhaHOUruioJes5Pa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7p3yBjurJO9zRHA8twDewZNLnXMmjWN7ZNZJdWyx9CNqhF1J2taLmmZnJUxCVTZ3FnN602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3sstk6cujopQH8Symr4o2sWPduq5lnskDTHI1MmjUUgmVQ3CVMJBlaKuOMaDRTus2SUXll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sLRUk9UZOHTUhpzaWm9Ti7JhflOY4GtbNw9yp5vTuNUHqd7jHJKg+6haccLp7G9b1ETVB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a9ObcR0oijiGb2hBWQ2qJMnfUeqi0GVhIMjP48nyhdVoU9O6M2VlZYoacha9DBDUTHgNUD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ZlRyPifUVj6hFyhnlifFnO+eoZQRVVc6d3AesuIz9OLg7DUVMr8GVVS+R3qXtaZMhROM1F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iCDbGzsFj2Fqw7wxYjp2CxaHhoVmlhDbgNDrBdpb2ZAAPFsSRjduQIyvcZ9ueodZ2V2mS4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XaX3WfdlZXJbkSsrOvif43JFzlsRfE3I7sgCDibWdiQ7LF2eJsZB0xnUvfiWWyaKdrVUdd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wBrpHNihqJWVEZIY6ab1Ejc46Pp9AydsjHhrKh2a8DFGXPjycpWlUUTHyQsbDCZg9sbzH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pqiMS1GU8roZOps8RGaR7RnVFpdUsBTLQrqMaXFhYW3dSzNcKkFkzmZvpj0zZhRNw52jZZ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TpubdPjNxDLciSNzbuMx6bKiE9NxbIn+TbLKydqqU2MjHSOqRD1o42xp0vbKTnSE9aqdnJ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s/lCAXyvZI8SgKWRjnLdMc7qsMfpi7tG41MeqYYyjEATG6zljYWuopPx4AKObTr1F8Q4DQ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LOZIXQqmOdPwh+MvEvw8W4v8AhruGHqPq9K2mkYaCI9J709gcnRuv3MLblzw0SzNLkK5tP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wHy4nStcr3oanyl1HSbf8jU6QK7XC+cIFqJrAKaPvLTi1rsVPFI9UYMUv22K6mZpM1OIEl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PILpBaNguy1nS+EJtBf8AJI2z6gmR4Cp5AxVk2T6clzOHjlKLOaCxOdYeUOoLD+Bwyhrnh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7oq3KpYXRo7WXAdFLE14fFgW7Rt/IESuIy9OAuc90UKgiDRVOh6f2Quk+V9qimlZFPUqCJ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3XnWQdaqdTBseCnpAo4mZRxXU0jGB2TWthfI7h8fTEbmk1Le6Nt3vItTDUIDlWVdk06AqJ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ZUk0d5pGFE6SSXRJup3d3S7aDh7qyR/BKxhLXMdpdjC99REaOimjbfh03WouNC8zt6V1BW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mlVJTOmeyqo+HsrKzrSB6hrqiGJ05couIVETHVkj11VlrfWm4mIeGyVFneofeilndO0OtY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1wWDiC11sXXDLHDtIWPcGrEYENKs3LtsccbsvdgIDV24HFWbm0AjtwON9MtC0ltrtDp5TC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1teqV1jaaaXp0FSKkDDMyxMfPKyBOc0MjeyWKCaGc9aJs08rIHPxEZ/HIXEtyJQJDqkByj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7zi7oyU6kjNTSRRvjms7NrbiNvp6ipeTT0Vw/p5xyM7JGdQiIBOvGhHcRNBjENnSscxsL4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7uxj7QzVIkUbhFA93SlxIcQ3qAfkq5jNJUQshjlcSHNyU0YudA9nTc3QPuU+5UkjWqlmaK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SPFj4WsLXPyIa1sTRI9UdRHHDLWyyJtVUhCf1EdQLUou4Oy6lkSV2hNwv1GlOs0A5L+Mj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rsn0rxA2Rxcz/AMYzeSBtlPBZiNmgFYgiYuY8OKuCWFqbbNxxPWu5z5iqecua5+TnOcswC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w+HWK0YdVRMDppKgxQNYnSWUsmTOHHtpn9OXj7MqHi7RUUFGWM4S+TqT0sYfG+USMp3B4k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yptKytk/IH3n4qR67grcxVPxlqIRnUSvjc7uUsZieUSpWtQBa1nUs7LKW7ZIzdjCqd2L5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UFpdZHuMsNke5QKV2Kkd300gkhILFdSmyMiNwqz4aWwUkfTffFsZyfSSa0LP7VuqqW980L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bgwRtV7IOaY5TnJSVbaSetqhUT0k3UY8aadOV/UeguFyCOUtJT4yRJGWnrhkvLi8l3wR2Y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yaUyG6k3jJxpA56aQVmgCh3OHPQP/AIhili7Xdj4pXmQsVWwmGipn2YGsAdYyaxwhTmzI2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1XZfFMma4TPdeCM2xsnaBz8nX1IuHRJlO4oU+jzkW8Oz4Rwuk9NBS1Mc64jw6OsZVUj6dw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xdRVktHJVVPWLt3x2AkNiU09jnoaq6AWJVrLILLkw6tDlDYHILh1P6dgei8rOyyVSySzZ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BXSKtkrWLYyumVgVgUIiuiuiFg0J0eTS0tdh3hmuPYQAgz8gZoWjplouGjIAY9uNfS9N1H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bKX+0qLiohmjFdS0Unqqfh73U07/AOwrOIxGKSoibX0uLKiDhsroZXwqKTJuXa55th+QA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C1ji/ubSAtB7m3KF8+JU/Ujpj1o4gWVcT/wAs+qYGot7tUdCIwJH9J7g1sbqaNhUpaR3I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PPcw4VYgErmQNDS8Bj2sykBe83coHtkFu7Lvqo+uAcYmSByZqp7NT7kRse6SPVwAtKQB1L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sJHjk2ZzVbqprAEOx1Q0OGTSxmDnTNfC6mOT5mgJ7m3diE0Ei+Bga6NNja55wL4gxjV0ZL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SAup2gMDmhSfjjeGvWIXTBUei2Lt72Ucpa4MD0QVIHCRnacjbrOxDpra+kn1kjIY3IuTlF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oLVNDSd1IyrkEAuTw+rNPMVA7F/WBRmYuqxGdjQ6VrI5ndWEPtJK8VEEcskbaW0klsqydw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1e6Zepao6qnEvEa2GeSZ/4JHu6bJHvTuuV6J8EaAUeKaSvN6mylmqLAwbVbco8GmCkm6ZL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OynALDu0jo1F2TPnzUjPxtHTUPnRvtARcytuXsLS0NZIXTyI0oKhk6SnY6QaYPF2sGI4US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YPjwdZW1ixazh9dCnNOOV1LHC4N1aTgyoY0zXFpER24osUoIMOqibi0BRiye666rYgDccm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9Rx1yONV88Vo0wtKOzX4p2vJjiWROsXdxspnCNksjpFI9EXQvlSwW5FVJd04mWZ0hcBW5X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pZpJYi0kVmTDwjiXrVKG4V8LOpwF5ni4vAYphoai7FwGGGpn4jw2SnYRblfRBXC3WVkXex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I0GjquhUh2Qy0z1yCz06irYAoJOk4O0zCcbp3cI3lpEr1m9XkXeu9WKDVZT2c0Eldys4O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+JyDTYt7Me4M1fEJYJM4Jo3h7AiFIwPZw6Y00z/wyVzDFJWRerp4Hsr6OgkIVPehrKtvpK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ieKulk0fplcY5C2QDqkkjKRp6l23DXtfrl2l/fLcJzTFOHGSCmkfI27WVXTxY9tuTxq+bI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wsuIaWMNnhjtecRRoYNbWQDOn+RwhwktjM09I7sv6tzXSvpm2ZLJ0Axhu2GYyPiDVh0TK2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rZH2UJtJO4GOQPLR2RRmERzTOCewlMAI6Tk1rFC9TtC6EjlMx0S0KEj8TPKE6TqEsjRs1Q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aMO1N6QGUQEflliJ5TI+pjaKeHVzqZ5L6d+dQzBOIKddd6uQqSDqqpgxaFa6gsyn6chba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wlvQgKNMy9S0Mgk+drbiybESr2h4Xq+y4c/CStb6XjXFY+hWWxiYS17XdRfzPY52rnIk5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MZOLOZkIQBakt6qOm6teaSmanhoT5JI3dWwos6h4hjDYznTxG6HY2kxMpLXp2GbcQb3kLr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oG4zyXLoDo7wqH9SQCyZIY2tdG5TZuUBxf9zXbHJdxlGcunRdHFIGU7Wnh3c2+LpW6vyyg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JlMHItEawsHeBQ1XDYg2j4ibU8SLA9rm4usiLp5LXcLy9M02MkoCpvCseQ7Rz3iyutCjY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IamnRrtGqsb1KWj4g3Brw4QC5kdg0mzsbx/VWCallI56ZStiaE3F4cyysUwG2JULLqZ4jF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zLq6YbKnnDIRWtMnqsj18xkS4S9w1VlggxcMoOsQbLOw4ozF7XuikouMxVEFYbr/jEzQuI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QzCvZhNCTGuH1Q4hTcRpujJyG3K5WvvC4bwyWpe2NjGXau0G7bXFsm5AhVkGKpJzE4SBCR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K6wlcVm9ZPWT1d6u9d3KS6a67dSCXXF72Nu4g5ZBrg7FxaQ5WcH1lOXimk9PKFdEqsh6re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Diaf+yqqhpo6quizbK1vEKOjk9VT0LjBL+xrZWi7Rg+w6gAtLPGySd0bGPlnqZqSmfCnWw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6ZLXxVsJdFD1JGZytY8zSOzkRe/Pq4h8pIa+5k0TRZj3XaGuYhK1rIvTXnMTjTTNkjmPT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PBx6bxI4qbMqmBjRcGMbTOqTUwdGnbVseqUSuXqO1znAdssXoyHNIvsaezxO20dTi6Kkao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zpja+lA8uquqJHUpkMvEiOq0gINRajcJxuafvLW9OZsZbLgXPk6Ye3pL8TQ10Yc6SMky3T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eHEF8MxXS7SbK6bfl6tga57VD0ycNXOxEMj2otIWRszpuT82Oi6hdX6J37gbfbR+Kf9rwn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Z6zhnEAKmgjlMjVA/BOTtVBEZqmanTtDQuew1D2Bz3uCZk8yjB3D23ruoWVJqbJ8rV3OUn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3SmxkYGl7lBG+R8sJEtU10dPTSOmqXPaxQN6jXRBXupXHqWQFm1Xxts0xWdJO67hvUWcW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MccLlMwAwYBzIrE6HhjgKiVjXJzXNDyb+SojKX1FS5RHGSsfhTynUAkNp1SSsEfECcxom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seAU4WNFrSVcgiZA2zYb5Vrrr7GqlxRICc5ZcqahgdDDdlQ5ujn2VBHJVScVY/wBGyiB4f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6weci8DGHVp0UMRyuGi+TWMyROKp83AMWwMuShnfm8Fxlj7JXFzjyCYLiaN2VMbSRjCacW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hNasVDx6dppuJOqSJpSOLx5tl0cQg4rgweaiWRFxux9k18ZVFw4MfxZkLhJoZY+mB8VlYo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2NIUZC4fXTNO7cW5BjVZuPaCGtv2ljsCqun6bqWpwPXYhUNXVTmprnBdUrquXVeupIs5Fn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Z1GPDrHLTI26huHa3NsiVkctVqW3dfiFOFT9J7ug1dBi6YYpf7WoNp4ZWCspqR/qIKJ5gl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wT1kXqIRhxCi4fKXNqIyWts5uPfVx09Q2odO6KiphTR2GWPY+WKNuTGRUs8ss8p/FOxzqe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VZG3pUjpLH8zKjMOZZ1NTFye7IvleSMnNzsnjuacFI4BZGKoYIiahgdUGzhUASB0buo0kv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6cb5GMeczQ05cJagtTXsYqeRsi7SmyMDZAxjL3TaWWVcNz6s0fVe2NxkuQn3KgT+1ObdU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UVYWT1LMp3ARzfiYpJY3Pto5oUUZcQwWlbZj9THCXPFMGl8urn3N3Ba4oVEoD5ZHJ4LVLU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QKO40MczCyxag1RdR5FOhC0CzAsc1XuPrv/6AORk/HV6U3CT3xs7dVwmcB0kfpKqVvQqS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L2KyjcWSVDo7TVAvAHPhqsSASKOisIs9eE/uqtuKa1hos3BXzM3YqHSmqDiIgcpImsTQnO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qkZkx3DGuQhfDM44hu7VUuaHPGo1ZWuPWl1URxibRvdC+OOAkXTXALib3MfTTSYT1GjZsl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Nc7pywPcJepmDezmAumj/ABQWbTv0NP5yzmqjgpGPnfiFPPYOeGRzTPe1pTDi+bd5cI2SS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5jjydLMGEuY3FlVC58g4a21TG6neSXHlgpQVwZ4bBxRpZUTVAdCdVSS4RPlMlPwgZTjVW5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ZOIs+paFm6WVu0GimcOq2JrWySNaJ6gp0txAe8Muns0mpgXz0/TEjNG70bWKSAWxYZGuu+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EMtkJ2X67Fwuj9dU0vCoad00rKeOq4mySOrtkiuF8RkoZKmRkpa2/I7tc5q4bSt4nFVRd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n2Tig4hHmOV1dNKCo3tdP0umg3XHtLUGd4YMS1qxaHFjXMeHwGkqszpyeFlJBKyQlXcrl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a8joM1kLh2memeuSzJHUWdjkbO/JHURvhkhlErAeUkYc2gmdS1DvxSVjCx9VH6mCMtraS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ah7fS1nEpQyqojUSQub05eIVAbHBSy1L4qboQCzmVsopoXyPleykqHmaifSUfBR38R4kA6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mf1OHSgwlocjBi9/aOJsyfRtwp24XbbqD5O+zt2hmDXtDcQDJH04QyVsFH1KioyGRhHS6r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4gtYyndFgELNeZO14LQxjpDR3UjWgNg76yGRhpoDK+IdKXqkKfybo6q1keCnOwiJJIUhAQ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qjd0zWujdk+MqDLK1kyEuWwlPZUyFhhjLzIy6LXBBvTa4mUh7rgNK6ZT24isbaKNgMbkWR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SUKanETftUcfUqLtDpbNc2oITp3pr5HOjbdcNGNHV/wDZf+/056iecq/4eBDU3Kf4ykxri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WieCN/UZTjClhqW1q7LF4aapuNM7yDv8A86ob+KuAjhLelwlsRmZwqndFJEerVY5IsPXGg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YuumGNNy6N2EkmPWYMW5FGTWRoegtFJLgJcbscJYLWEncnxHGfIhs2EAFhG0KUta2orDUk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QxRM/FG3WYDOSAieG/UktiyxkNsXPFk/sp6eK4mICcbKN2Skdcg6DeQhMifKm0cYb6KMK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0ERlqBGAiEBqqqBs7CNU2yyaioZHQyVc0lQWDSyjVjVPhighlCupX4Mc65i1kmu8GEBUsG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O9XV1EoTMpHy0rMXFt6YFrBK4J0z7G5Mreo2WJ7UFHPgqqqMjafwZ5nUWDg5tkOTnEEPK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r3SqSUk5cr872QBPK6je+MySFyl4v6ike7Uke482oKloaafhdRVvTpWONnINN8CVZ1sDfD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ieJ7JKaXqhbieJr2xOdHJE66HtsiEQhYHTE42u3MWWWmQDrrK7c9Q5VEfWijk9PMEOVdT9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8AfFAIOjEsYRLIIZJJejKK63RqmtjrYmRxKpwNPTNbJVG+Ouc0rKVlTUPnk4NR2NdxiTqS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/rTsidK8WPBmU8CZU07Jo9U8XMjSXPp2mRsRZJgBEwMKcx+Ty4rAoXKLCTnE05h8balkc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aHVIrppnuLcprZjIqWZ15bBdtzeJRPuu308b8WC+UbzHG6QTUjnPkD3hlKWiz2CQDyNpJZ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KCmAa4YqCbSX8rB2ujDIm1FDiyHFg1eRI9jfkgjOJnZm7ZMkiYnve18ry97BZ/TaXFMkex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D015aZPNosM3ISvacnVcJBBa26a3FMc6UyZPA3kGJB7xa/DR/ZVP/AGTvkueTKd1q43puA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Vg/Hwx/TFbB6Gunh6VTVOtTwxC8rvykFcU0hfvwYXe8fn4prPWvyoBGGN4fOL8LGr5uioh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wY8Zyv1BFm8qV3UjBIRs5PYxS2CPayWWwzZUtoHkNmfanJsKZ2Yk/cRtzdVORFmVOT6WSn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yOnM9QYOnNsgLKY2fUOaX0AvLUtvDCCE49oCxVecYWuxjc65ncZpDI0TShhkMlnMDiqa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WDsQoWhqJUj7JgCcF91Gk7ml7WPBU9EYouVkwaOPLuBoHO9QEdFUSZki6ibimDtY27nFDz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fmop+hPWVRcookdGQi4wusLrplSQ5hnDWFClp4m8Qqo3qJuMLb5DlZYq9lIbubJZXV1uig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CJ0HJt19lX9p910FldcINuJO7B6qnRroM7gPxcu5YkODSpoutFI18b6aUSC+u6qYRIIZSo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+y6dqtLi1+3A4rtz0xyFrtzBGOQWQDq+FUE2JBV+XEYjTywS9RgcuomyJ8zYxLXh4rZepH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GyOm4UwMqqapErJKrB3FaozycO4WxccrjyoBCJ31tBDTcHkY+TivERK1MY+V3CZ+nB1wuo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01ZOz0jL0ndVtApU6Slxa5krvR5tfRkvlomtaWlhBs58wEGRTwGvp3jN01k0OemuU8mR6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x8kbW43cQ1MkV054u6pdiX5slkMsUDsHQPPXEhaQ1PjcXNiaBU07o2FmUZe8JsrlT6sbPl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Hm0KlnidLUR2OXTa7uRJapTpfJ7+xzHRuZsbPxsE1jXLENdMAGlrsArWToy5jYyoGqoHc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dKAmGxfLkW/IxcN/Z1H/Y/wAwLqJndb8dcP7T/j47bKTwq25CGCw4jSetoomsqGzThreHg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nY/JVkhlmfvwrtifMyora9t5+FAO4hVTswohbh0EkdNR36z+0U4RR5OsInuBYgmvcxzK5i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SY7qpZlFOe94BUALaSJjpBWnBoeKej4cwzTNFkwdSqp3XqKgfnqmNdT59ODhItG/zjf1Ey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LhjXXl2pmXUpsiVD3GqOU8sinkxEAMVM9tomaMa3Wge0SxztKe7WbRNcAKueQR8NpSvp7r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eo0LElVFxOCQZGB4paiQQlDllaNNbddJQwkPUztCLIJo0YC9EBqe6ybs3ROq42ukmYVJF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eCnnSnkxcAsdbaN1QFm1JyY3VP8WalEIcnNupI+5XQPspah9KrhaEkAI874tGq+z+q1Ukz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MAEAuH0BB7iu5WcV3oZKeAyIudDJFMxw6rF1GKdgmUM2Q6q65XqCvUOXqHLrvXXeus9dR1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Av24dt7Nv24EtBGN9MXFqroOm9kVRbpSLpOTobshouimwZL0zl6Vy9DmZIYKVV0nUkpGgz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4NNUObHUSOgqap7bMqJYQ4kuGgunaKimpaGatq6eaopn0WcfFKSOKjrsJZ6ymENJxSIniD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8L4tM8cOqG09VWVUlbJS8Ha6NsEMA6ro0ZnPU1Q9kMmUiMWL5wDCXta7qOmM2AlpojI+WW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Zo3AEx9UPYWuc1rkWG/QxWNy91jTsBY4GzJDm2/REjpCyPR8sUgNg2IXbNIZWhS4KKM3s4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AY46ODCVSRhoguWuuvxtD2DGob+IkheceKDbAkq6bo7G7nDNMZZkkRaeldNZi1AkKe5X39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kcmayNuqfOCCb/sW+YbZDd0h6fER/bf8AHx+Gyk+Ob5LtY1shK47SFk3FRjScIla2rmldN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Aqbs4fSuxdWDIvZkD2rg0Idw97XStxEcXNsoLinm6ALiYWwieLtJsMi9UwxpqWzjK7UEy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+KdhaRiyudGJQA+KGNtNTsf3SNEcUHyi5lrX/klNzRaM6T6mrnxZNSy2o5Qb9YMXDC0wO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F3c03YoCBHUlrJJHd0tPd1XLmXP5AWaxvdAy8k85ie6peXNFlBHm+/dWGzXDEY3c1qmZe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CCpWt6kjAVa3J2zRdNbZAXRcmHR2pl0ACYLmGPSq0cLvLWOVTPHTRktmdTUKqwepGxRhq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zFFN1C06OFk52la49NwDESofNAr73V07fmHcw0J+3IbuOoaAHaoFB3KyA5EK3tsrcgE2OT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nhbqIolyyK1t3Fd18Su5VlOZRG6GKONsTx02LpNRZDkOimsjK6YXTCwCxVlbk/QtbcYaY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GWAVhjYZAC08TZoGvfSzNcCFZVtP1o4JelLB0jHNXUsCquMyPDpC90wHRikAliYHKS5cLC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Rrhe2hdi8Sw00kyracwSujvNFTSPY2mc4vjwcLukv+OhppqoVtLJTANCoYXNjqaVjzFlC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UUbmMkmaFFM0Nne0tjEWDHuwksHytGAGEZUkzwg1WsgOrFSxF0kLci3CpMbTTvd2sAzhDM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gU/ONzJsWRHovc5rmsYAI8S5t3Rvc4JrpTG8EubAY5JZsmRB7oyO6SIMQObaa72dZ0bRUM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qhkspdWPHeGxhdJzlVfGDq5qbGb3KC1Tt2C5VlZS+H2FqvvkPNh7hK2ak4h+9j+T6JKic7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BZajdZoqaqRwq4ny1EVOGcn26XFWSQ1ZHSeEd432Uh0FReniC86Z+jeDspn1DOkKechs02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DXXA3pux2rlSSXi4gwCGBl5W/Cw4p15JmgNVSGsklfdUPzP1VQ4zVdG8p5zUjMm1TbNg+W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7ljdYTaKKJsEL2NETaeR0NQx8b36nhd44jZ7Ym5PbbKa7ppHNjZPJcyuVMMIkyK8jj3CY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LruIpHXqyLqHwT5PyT96DVbsPjN+KA7oBNWWjnIi4YbvaAEE1O8Wmy+3QFywsYGJ7mxMkq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k1c5MgfM6npY4GuU/dUVUYamBHJqp29RTw4mkb+NPOkjgxs0pc9xub6tPevtMKcy5kOLg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yCced+ROl1cI8geWQCL7rRMaHJ1NRRUj0Xachom6uMmjdVwMtbxCRjC7MrNBzlkb6o5K7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/SMewunt0cMS1yHvKtZwYb43Zigzuw7S1Yd2IwxbfEZVkAeyik6Ug5FcQi6b6MsbIeHUj0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gkydSVcUBBBc8uRc8sqWYxmoJpmf3FCGUDEaqAyQ8Tmijoa2KqVVAx54pSNplw2tbTsnZB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cw2aplEr6atkpZeIVLqpzmOT/AE9Pw+OcNjo5OpVXZHNT9WOTtc54dHH1gJHuNxAb1F404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ez3eZ0WfcyogNNTtcxhmAJN0zK7nkikKnjDJLZKON1nDuYxr3XjetS9lU6J8rhZj8YhYos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LYDiymIbCGMAuaiWribDIyo6UstT1EyFko9HOHRyPjIdcSAFskmJdFkh1InVTeu57S1zC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96p4KYLCytyk0Z9q9llrmoRm6JpfJY3oJGR0dW9ktVGCZpWYsAXRLRWn8HDY8KGcCWeumE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8VP8AHX0or6V7bpjsUFZDUMUHyUuragd//HYMyIvSU7gepMjyJAU7biCIugv3POErdDSu/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ReSnlsaLtq/uquFR0fUnZGGtgkDmk68GaDIVE27J9YYR3ykmZ1OJnS074G8NZdr9ph2R9o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pDEY24RslLXNfrEUW61EXUbPG5gGrpvD7GicmtCwsscn+iDjDRgTBM2KvrTi8GNkfCV2MV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JsiEmsJzfKLKycSoW/kCCCaLph72hBTCyExU0hcn6KpkcRTx5uiaI2lFSNtU1ffHT3Dnfl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eKb472cVXSXdIV9fYUTu1BXTZLB9y7kCro6oobDVFFtvYFjdG3Icre13MchyoqV9VIaKpX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1y0zKzWRtmVksisiqyHFUs3Sde6BUjU4YmMoczzITm3DSbW1xVrtt346Y6Yd+OmItYZ1tN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AopzA5pa6nmpqmOVgMJQMaDgpoYpmz8JhT4LGZl4REOnBpw8uc4xFB72KNsjZpRFO6s4dU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xxWrah1ROdqXoso5LQmWYudLZzWaDPGluqCBzampmp2Nkq3vMkE4j3VLMY4pXtxnqAo4n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THuMsjcXP1dygmeIt1Tx9SQ2acHkQQdGKRurYjdzHNHk52UagADup0Ws0TjZpaoYgXulF5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dlE1xElU/8PXxaint0pn9OQF7oowFFSjFwwTmtyfEXNgdiusAqgHMFQNGFRY8mhOJmm52U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jcU2B6bTFU8Aa5miZUYsc8yJj2tb0wWQyOc2Id84/FN+V4bizict45WgUlPP6ieHUKp0ii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0FzK3IRu0B1abPbG2RscTmvg7TVN14bVSRScQfnNUD+5kN0UFIwlzibmRxggfcvdc9OF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yb2pkxjjqNW8OAbKE8KEYsnaSm3jJODuHNwRGjz3QyNfTMHcTiWriNQWtp8RTFvbU/JEWv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tp2m/UMcTpHdFrR1BkHIJ0QkU8UUFVLImu11ctlSsD5KgtjMvVjkoXdZo05aYqMf3VJJ3y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UKvkpXRuaWoBDQQCQDqZcmDlELpzVUVD4VFVvVG0vmAQUwvGNBioIcjWxWl4WMjynk6UQ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RCDze10+VscdFIXRKsqsEMnukjffoyOEdE4ocOun0UzENByLtCrIiyugef0FoAO4u3+uXD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pgfBJyB5XW/soaX1VTxCi9HU7cmNyfQwUNPMysoIg7i3dFxrJ8nEKZgZxKnc1r2ublpmVl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ELUtqYMFTS63CyCeWrVha5ZhdQLqtXVauq1dYLrhOlBTO9uoGPdY21Qb3W7LahutuyRjZA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KvyK0qqoOvG2kaxdFdJdJdNdMLpNUUAtQNyq6hhifDJ0Z6hjGvK4NVRQzvxcrSQiGZ9JUV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VBTfn4k6NnEJbGSn/AAyh+KmhgjglaBFHEzpGQJouqkNjTZXgNkIUErHCN0ebvKOcwywSW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md1PkGKp+HPcagYnLFR1eKzDTnI8tlc5SulewOs1xDKQ08ecr8ZZpDbVOCEzrCQguzchJo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ydKocnPMgkachC60do3QRtcx8bmmje8xtBkmgs8cS1BZ1IYW9JPxKw1kb1XMprIgsfhmn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dHBZpjcsXKxWKbCHJtKmwOQpnplJoKZoQbE0ziPOoAlpqWmMjpHQwRmpybTzWkjnLXGTv4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7CCsmiMtRVRnh/B5sphcLvUre1m8lg3i1GKWWVuJadAdYJunJTfKWN9VVUoMdDEYy5vbUH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NDSh2rpWdYOUkga6F4sinNxhqWJp0pauTqVBb02GwOJDosIRF1nxxp+jY2dQ9NrXQNBVXK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1tM3qYNja24XEgXENLHVk7IBAH1M8YLajwFRWZSM1LW2C4nWOja13IIMJRumE24T0nPrGx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bEAXzXZmTYXIqB2SRTCdTaOqX5vebNiglmMPCTdvDqdjTjdwFp3sYmG4aLoXCyKNinYsVI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RtyA27tm4Ne1v9tLflxF92MrIo6cPY9rTZB11LVdI5l7qHSmvLUKOlDp2MaxFoKfEFsWGy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q6d0Drp0lk55JJCdyaLkjkFZFQyGGVxzPJts3f0+kikflzja57/6dWWxty3WDemqKaSB/E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WurcmSrqLquya9R9y4dSdBuWhes9Mig+yyNsyndzZohHJTmCQiGIroxpzNGzWlHTKxjWLF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sRdWONjliV9Y92OltMe63bVxZspZOhLfkVZNKssVZWVlBUMkMMfTreItY9SsITPyNciuB1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yaqZXVEfDI4n0nD6aSo41XhokkJgzUZGbtyQVoG0QJe2nglZJH05nNCtqAmaINyApnBrW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ccZlkMYeZGyy1FaWzSFOuGvprHOMF1QCnU/Sg9Q98DHR5SPhqTPo4glTElOjDaP8hUcb5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IUBs64UkMkEaD7Fr25Ps6B84aoZ/z5sAleXO1ZFNO5RMdLJbFz7LqNu2oiK9QwH1AKdI0z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KhdFEzrw2lmaW3e8gEKFjnINe1Pqo40/iMIX9Tcn8QqXKSRzk0XMEb5JPSOzh6MTaoj1Ia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HxyBcFgiDKvVlW/81QXCj4Wf7jJX1n2B1qv21MYp4KymfSTH8broFcNm/NM21c/VjWXTR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DzsVgbkYgap57aduTv5SgNbom3kbWStMb5OpHS01VIJaSoYAbtxKqj2smwYXnqPe17I2qW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yHI26LeIOeyVry+O+nENGRDsm4bE50Mbadg6Ya+XqOlja800Qa/6qqu6kiEzKsRiofooCC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kBUtD6iQMDAETYTVJiFBE9kQnBUm30CWv691LAx6FI28YTVxKqydHtIbA9yhFiCACSi5O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0ckbaqUUyk4hKnV1S4UMl2wtRGkan7XXsnlpjqlJHkcSwibSofgwalrVTG9Ne0dMLBjQQR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DYiQISp2MjKuF0ExTKN72849zv9lXW6IR0FirHmecTzG+SplkV0AqZ4ji6YT24uaVkroK6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3KbhlXEqfh08yp4IIBdZrILJZrIWzKyVzaUCVksTo30U4lVrIi6qYOq2nkumOuh7iLpwsb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cg04luuGuPZj3AKvphjRzF7QeThyBV+b8HRzRmKSCpVSHSzR0bkaKjkRjDTi1U744J+I1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TDHxUf01shDhGZHvjMb4Io5JpI2iaUWUNHPMyn4WwPkgbEyjxcyra1slZFTsdaxNWbMLXt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NMb57mPC8hDGiSJy6wVyx0L8zPP03NqpbMrSUH5GAWqZTU1RaWRqzXqOnxTiGJx7Csu2pl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NNYKRrXItKAUWDlJI4xCJ1pGpjdB0mJjMnPkY2RszZlT2kmkyLpbjlFK4J5yYA0lj42L8W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rGahz2sZAxsnTtZpTpImFsrCgMY6queYhJIXFBWKxQahYG4jp4pyusIkx7FVKF+b6Br6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XcRfSOoW1qu8nJ8zeGOyqbqFtzLJk9p1rnWoY/wALXNZxakmiLXWLCDpAfyPfnOAm2Y+n+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sr5Fmpm1IuS9v4jKylZBI4um3dG7Gnu6GoYcuDR4SZFEdksdlqDIzISGyATJW9bPtxJdHG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MM1LLnMCtjVu6ia9zR1Q4OarqOnkkLKWOJT1jnKeqeGHIofADrL4xld1370kTp5o3iNrn3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MV3fVXgU0rblZNCcE0JwLYZHRNdFrFOLiNp6nSQ0GrlHHkYYWMLGBAWPEXmonioi9R8Jgv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M9rHXLRY1N3oROwkeGMkfm5zSWQdQGOna9OoBM7+lxqOhjYgwND29sMYCACKc4NBfkmsZY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eCBvEqoVMl3IPlsEdUAmu1O43Bv7Du12l0eduVjzborlB5UrsuYTRclijmppOHxvjvFTRV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OtkHXGfdkslkstOprmszfJSt6zJGvjlpJ/Ux6otuqmIvVNMHta5XKyWSvzLeVyrFa4i+WJ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bbuwBE7Hwywytljui5X1GhzANRUCFQysmHEZiZqARunoHBzn3TZGvPC/xxVT8VQYzcOqYn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NDPFLAZOLxPpsS00krKet/wCRMD4TcGHVF/dw11bTRGIPjfC+GOkY11RxRoE0UcczKymdT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/ScWtIcxMwtUEuOC6RCY17H1ckdNI49R4jAVPTscLnJ8breokFNS0gkXSYHwCTOUSkzNcY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WvZrDI+NTZWcgzJzoMFJDJGY35ljz0hGQql1jTSgqaZqjgMhrQqWzo6iXMsbo+QAxyMKh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bGErIYSsa+LC4gaBHC/GMvkeW1EwTaZ0jTJSwKeqNQGzERxavkPdlyyTSELFSZSRR+mCI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RttwiobDXcXruouCGL+pVh1cSJLuvwplmAAJziRZMYSqtoMLYaJymfBSzV1PHxWknic1g3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yUGPK0TT+IuV0zQS3lFtGiw8lLGyOVvk5uU8TLRdN87umA2PtZUsEo4ZLjV2QZcOc5pmc6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JNhR0pNU7FsUQ7amTowUGsFTF1qk5CovZ79yQHZEkMcSIBfsjDZLKWUyOXEmkKBznOdHpK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ZouqQrlxhiZTsunEBWLy57ZKprQxpKroJJJ6aMxuO7UU3kxhC4pUCKCqGRDwYMbqEflvyM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wrKqkxa3tUW08uEZJc8PuyJhJCCkk7ayfqKKNzzHA1qCZHoFoRPI2GPNz4BJE5kdVGn1DA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WSJrlLMIxU8QeVlqXgKM9RNbYX5g89uV+X1yJv7Ag7mPe3dmb0FI1MeQaPicsjupKupImy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X0yWWmRWSuVkrlZOVRD1UTJTSsqy8dZ66r1UaKN7nD8itIrSrGVYSrCRYPWLwmXc3W2Ott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Hux7bBVEHUbDCeqIUIQhBdTXhhZNhPUQtq6aOUwy10MZbT0r5Dwtge3pNVTDHgeG1bonU0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HNQUPVruK1ZponXc7hnCzM7i9YGvkd1EZpXROeXMjFjMO/gz2iqkbV0yrpBIyPh7HU1fws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De4uibm+GGJ1bFjIb3sUw2I1BTHd8gZIndsb4o+q94v6lzZIMJWkknEXjb+SMYScRnbNLH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cwOL2tIk3DX4PqZru+2Uk8jHl7RK9s0kVgi0ieCrZeamCbCGilLGmQMjq60NNQ6GKz2YOY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tVLdqdoH97Oq6N9OHNbCYYp3aSMaXj0pYsYgZ53TRi6aF0kJiA9uRxQYSgzURMt9v70YHW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xSlpYojC4KL5yOm+jo6vow1NHUubQSU0v9Ome6LhUbS1rWNqJ44Gz8XkzbWzNkkr55FxBg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4VWOo56uGN7JOFQSqp4RVU6hnkppHVHq6p/7akmcJr826R7ppQOBj/LIQAIqWRxELWtqK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muuo3dOvo5i8CPTS0ghVrOusMzG1rU8/3DVxcuIbDhRQC0M3Y++Qcbx5f3MseLgCmhOKf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TysYqWlEInZm0h1nstzCbquHR3OOvTfhS0EVGxWunR5SSj+4KarJkVlYKWck1zzUTKCQsX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ISBw1uv0wXClkze1QhcQNmlUrfx7K6vdVh/tqOmyBxarpqajjaeVsTZX9Zz3fhmpymmy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9my11lI90h5N3lODWnSxVlZWTVa5Oqsjvsq6lhaA0lFupZZHkF0nottzZu7dH2BUFS6lqa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XpKSOSN1JI6ejDdcViWrO6yVysirlXctVd6ycu5VUHXDadzV03rArBywdbpyLA49Jy6Zt0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dHXpWWByA7cdcFbTHvx7ce7DQ4tY2spjNgy2DAa6vkca9/wD+a/x4E9g4dV1lAJIKyKsdT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nqi7TiHx1MmNJBhxDhkrixtTXve8ypoL3UJqWwcYpTOyeikgieMTYlWenOyMdQx/B+Hunc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NoKiR4q3y519KGzUwfHFtFXszoeKNL4pECg26HUgPXY5sksLmsc0tka5zS1wQd16emZHIy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iZI+DoSvM0boUHNY2arjkhc9jqdzGuZJ3rVEZKRyiFOIaTCOJ00aIyLYheaWz3Oc8mYyt3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OaWe8jOlM0xNqJDEGFvl0HSFtLIJIp7t4g+WIh2Spe9djw9v926RsUepIWVkLLpuXTxX4w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XKsiXJqFyu7p0dQ2pg47VCaWlic55gpI66WCWWTgrJIpUzUnlW1LaaOonfK8omwHhNI13D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BK8RmWLovikcwy00NQyOGJtRN8FMe4IDl/Frm2MeQGoax/WFgQdK+rcTG2UNheS10jQ3S5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Kync1FlyGJ343bqA2c11jVFkbGapzB1aw4UtOfw1DzK+Sd8KhmbK3TM94e5zR17KaV0jm6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7xzjla6mZZzrGSSPFWumgIEKihc2kxVnWjyIKaqqTpvHa2M3Dd6T8lSqmWyrpCEFJE2Mgs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+zGZHRNDQNmqvfjGoxcxNXFH3lew2or9B2wdoFXOyfkAwPTdVTtCdGGslkDA5xlnfB2qNq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NMkdl6qoxFHWVBq6P0oPsumv0Lslj28mhbcjv/J7MYwbKmkY2alqOG1MPFOCtiZFIyCeYw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pJrjk+N7ECjqLcqeOOSafhc8MSATV/wAdmLZ6iKGobJwfupafClLTSLJZLNOOofpkVkrlZ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XctV3ruVnLuWLl3Kzl3W1vibarHWxtj3W7cdcVZYd2PbiMsdLBcS0bQ0/VrOI1X5qbrStt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T/lVsdDULh1UyjHCah75JGsepuLtY+n4lSzqmqQ+tmj/pjWNkki4RQ9ZlN6dtTRxxz15Jt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pZW2c09rH9OU0UkkHCXenU/EI4Kr+r3bJVRVpjqBUJ8Jqoq5qkha2GWQveJC0NpBMnNsQV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FdQyqmie908/RQqXSKOSSwELm0zGxzSBpFPLjHM3SUSSxcQkcynDo2tbJEUXAKF93ROx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QwSXk6mIgNnYsFC60xY1xAutoouoDSgSOrZgXgFzpo+mGvMZjqbh+qpD05Z3GSV8b2qB4n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601RWkTyEufFGXmSnLXYOXSNmymzJHl+uZKehdWQbZDk4Bj34gUvEZaVRztfJK9OlJmbMY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hM7pqaPyO8/E4Ig8S1CxpY1PMwtmefTXOJJQc5RkhOlxbPK9yoK9poTxJjWP41/b0TruqT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COyI5N0LwAKShilp9C+JuMbXAmol0aLp57Y2aVNnTR5PmfE1tPRh0LBVZSwO6qHYJHlzWu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KD8FEb058eIu/DDrAGjN7QqWMtlc60lNJlyc25e1EaxeWiqHYFr7hqmIKqTjK8ZNPahy4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l/TajHdjtDdVJ/uXOuoXd0hxZw7SF7g1VtVgblzk6UhrmqjOqedYNmlNKyxbIXTP6Mlqdi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2cpFxTgtjBuAr2UkvVqLkqJqkkbE3hb+oq2rGbWNeXt6c9+1oQboqzB1T02hC6jqZGGeQz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pYDO6eFkb8EEToNVS05nmrOBmmjlZYs3cUN3PJZdNKuFDxiqZFO8SOWRDeW6kle9BXWXKL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0VXC6tqaBOtl98BblXZLJZK91crJXcsinXQeVdyyK1V3LVd1u6/cu5WK7lZys61jfEqxQa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3Hux0sseWAvYY2GVhjZuU9e4OinkrIYJhHXcQZhWRRxsYKH0/EZNEU5jlo1BwLqWF9FXV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Ri4FVNY2uqnzu4O2US1BmjZPxOmko+DepQnqmgV0d6iVtfxDjPDsFRzOY0RUsroooOG000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vRUxnbxGRlIK50UMA4uSpSWOlkd6YoF14WmOM4qIB6gkEcM1lRPxMDg2CUjOjLEypwXXa5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Lsmmam1Dgqech9f3lsTSc4gtXKazEwKNzIn5YhlT3utnGzTp2UUANJFj1nR9CSJ+CkFnSS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HOfO1zTZBNOKp2503UDGnvPVbCg/quBbGyYO6lgyMuAOXdfli1WCLQsGqYWlBQ5fVPAXx1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ODog5r6t2FPC+dz+FzNZEJaeo4MFPUx0wqK6aqQwjVZGAxyepf238CghsdWcMjHU67nHF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GsnnZlSUcQbG5qIRTfKUatnMEdOwqVyvgy4KdARD0i5TSloaCFRwtbI83VT8FJE3qC6dpC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DXOJIN7VZzp6E9hVcbvj7RXkl1BFkmuxTiZDUU74hFWwyIi4kqKeIMqWyprk0pwa8OY+JQ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vUnqPpnCSGpCB5UDQyiVW8NjccoZ24purZHl8qYpj+Khk76qQvfFSxqpdTYpoCNkBiWPy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KapJS8Qs1qZ3tBnELHvfI5jS1/Vag5BNVbKGRREKGO5qahtO19RkqSpkDNkX2MkrpHwjNY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TpiVHfkyQtMoc843T7AqmeWNqh1g1kgBmMkKC4fUNp6qprIJmcQHehpzfZBQujzPA2StrK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yjpnPpne664ZLGyq4lxNrml+rQ5xroxFL/wAeg0yWqyKuVdyuVdyuV3IgoFxVyrOXcsSu4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qxVjfEqxWKssdbaY91tLd1tNFitLYi/bbFuXbh25NsnUD3T1DI6eml7nVdHJCmVbo2esjq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HNGT6l0EcjzkbvgdBVTNqzPLJNJWSyNje31VTG0M6fDm0xlKkL3KCUNfDVFrqPjEUxl4hA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tdXtoqdUVJHJHxGjbSxepeBHV3lrZ7n1UlnyulfI4vKo67o0oc2WAuIUcpClBxIsmPIPp3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ENdvBq6NrOq+PpyywhwfRiZ/pgEyCPOYxxVE39w5tO57ul0y6QBSYvDWlwcCmuTm60bY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cA+ncMZBaWQdRtH0nGpDcunm+eARiKSzpCSblNijlpDRx2jayCOdoUeQT7ItVIYw+qawyT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xWbimsmcIs8FryqRaVNjBpA0Kxv1i0SE21KCgkc5rYA1tCwQqvr5VPxTpywcQ6cLhd81Rc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4H7SKX9n/AB4fS3h4nSRnh42Hx8MF6SFwai43dPmI32eSTUUo/t5OTtBd1+5OcXtbo/yLi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aGu2DdBCSoCQXb1H7eh+Q6vn0hl7pII+1jdWlSDtpWvD53AMm1p6icQqpsU17QyoqFwplx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lNT5Fy0sqZvVZvLi5WKnp43NcEFG7pSVbhi1MYCbANXE5RLVcOrGmCo7xO1zY22I/k1qYD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+TtD6jqNwPIFE35WOT3kNp8iHDTK6jYgNcAqqmbKizou+aWIUdn45E4iarDU4ue6KzXzyt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R5losCUUFSVDY5fJ7jrIFJbpAdzm0Aj6jGl03WbObR3TBdw0RWYCoeGwVNFNE+N4QWRDu+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cSoI6Z71ZABdqdioJXwuq+JvrHPN3fSPtDUUBdMbpT8RMEPAIvUcVrIPWcYY3Bss8cK/qV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05A5ruXcrOVnKzrlrkLrVWKLSrFYm2JWCsVgrLFW0x1x0sL46WasQrBABdtrNv227cu3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XaqyBs8J4dJ0aH10TqukifVTYB91ELVFYfyyOc0FziWOsnSOVE18h9LULh8tRJVVggjquL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1r1wSipxFW07Xz0ctOyomhg6nEDR9DdFrWqBvUJiaRNFMxYOc0qAtE3GHtlnDSU2HThsR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dSUsj3zMT2kpjCHveYi5majikc2OKOSGSke5R0sgUdO2Oqksp/wANOXCKDrPehFIRJCWqE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Ul7KNhlQZGDDi5hCKdqsAU5tlqVE8gll02AujtZPcx0Qdini6jpZJkaeReikUfShhqgXqO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XjJHK7A5dN5NnAytc58LwI5JWpsr2mCoz5W5WVX5t3nmypgoB3zBP1ABUMLpDBTyiS02FH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2c5u50U0ccT3l6DVDTFynb+GdSKX9mNuGuDeD8TnxpRswfh4KMlGOYIyZKOtSfsZOTlYJ7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E46lpkqu0AHN7wqfbMKXsnfvVPtDTA5xnvrpdJY83kYsbYKSfGVze2JmlSMGkg000DpJKg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N3UsfSpgqyPqSQ0AkmqGYT0EHqJdFCzF6nmEQkkc926eLOup2kFqpz3OVRJhEYO0Wao617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yXmlJc8FwVIzGCcPkfZssckD43jRPCKCaxzk9mCl1NPUNjidWC3/mx2mSB5VEQlafxm4UX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pKVzWt1WJKDSXeCMizRkATp1G+zqQtkiLfySBcQfix8ganuDnMNjEWBTYvUkZYQ/Fdcr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qmv8ASyKOHN2PdQw0Tl6YUsNVSGuhqY3QyO1RPMa8tv0cjyboigqKtqKN1JxaaCrn4++R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mm/oMeLaJtGaTieJik6zQXLFyGSxN+5OYULkWK1WKsVjrisdcVbXFWCxC7VZq7VZt+23bf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25aY9t7i2Tb6K4vdZK9xTxdan4jw/oo6KHLqGQ3lDyzFysUxhef8Ajp6VTPl0KSpI4xxaM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MTgoppI3eqfFTsY6WSIukTnFzyDcxlwFoQK2cMHHJzBRnMSUr4HsjjuWYqlqLH07J6p/Cq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NGO7j6JroMsXVvbVcOMZDZI2yVdM67ZARUw/hgc5zasucWVH9nUd6hd0pGyOLKlwD4mut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sad0ZcyON7IGYK1xDinsaDscwg4FUVOzGa1NK7Eg+ZWNyewUjnRLWU00OEc783yAuNU6KG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PeHN6RNk55s1xRdcN5jQ5vzkebOe8E3UnxtX0hexb1E6LFf8AnRU/XkDaltTwyshMs/E43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sI2lwjpSo4mtRU/hVDWRPjP8ASf8AzinlhRc57mpjCKHgBtXVI6FRktSmDvZF6qLh8n9o9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AucxvlHrLI/8AJSAlTTAGm1TvPWOQlPJxa7SUZuh7TUydJM1TMvXvZkGUwJkkbCHHMm8bn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hkkDnqpaIlSxdWpIQVULTUbLRTNGdO0RMC60bJqitcHS5Zu3CkF1ZWzbaxpWOIhlzhnl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ffERS3RMa7SgLKT46OV7qWqb1VG2zK0HpuTnpgLlHGGoKeCYrpOiOwh/PO0mZ7WgIMCa0W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lpsYY7pgD3RQ2QiWOlTAYnh2jn2XXD0HdtwnNBToyAuG1xgc2WIh7WlcUp3Pjkvkm+UsTQ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nIHlGy5xTnZAaLUrVDeKaVjYKriT4qoSvU1FPC13LddSwc8uKCsrfpBaINJWLlqEHCzOI1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wOqpcbKyxKsseWKIsg3lirKy0VhfRWF9LWF+21mrQDtv227cja125XFrtvfTIX+stfrLW+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JK6pMNPP54yXhifIbuWaqei95av+PPD6WxvxSmMMsrnT0Vo3mcuc3hclL0XxR1ipXGCqq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8GgZVyMqGtkrn01bTkEK6KoqqV9OYv7qSpaJY6JzoouJNmbTSAKWmBXTdCmzMe6HsZWNIV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qdvaXPljjbWgBkUwcQ5tPW1kuFVePLMFRN6k00zYnTVBlMcjwyRvRp2tumSOY6k7VILviH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lYyqneHcmlUznqUTtit+R9O5rHvsmOuC4uV/xxz5C34jdE2fI/I0Z/uW+c1pGvbZO0DHNu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lnTN4YFJiJJXXQ1N9HD8I3QX2NFe5urgIyORdZsVQek4OBixIgqWQqprDKygmPWN1I28Rp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paUPjI/4sPiQTFNGGcA4bJ0q3/knDnGdzS1XUEbpTQtGON11NSn+Rs5ncipNI1HMI6c6qk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53SdkHu1cmwBNnax1RMaitmHdTRJrnXLzC2SZ0kwrocjUSZwRuLpReSUqpcGCsi6j6bGjq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Haqlvf8AbVVj/wDQgkBTo22c1AIAFSs0jF1PAqYWjucZpNIex5Je63dj2phGIZk6RgYxs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7JH2UbC8wxaCMWYAFI8RRvc6SR5u4AU7eHvu9fV9Kmpjp46niD52tTnOI4Uztx5WVa8lO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ZbnZFiIsruUU0zFUcQq2GWZ0pCiY5pllfIbKJurKXNzun1AFbkGXGrVe/JsuJ4XVU9TS8Q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wnZLa/tHIohW5aIq3IK45WupJOoaaF80tNw+npGcRrqdAgoAE8KqYWustFYW7b2C7b2C7U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tv227b6Wu1dqu25ssm3uLZNvfS45X1uroHTLXW1ze5tc31tdy1tdy1XcuLtKmdnUcNpcu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y8V4Y+YyRmMtOBnsZIZ5IH03GJGl8bKiKpigpKiD0tUXw03pn0zmwcIhY3hVOfScV4ax0E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gf0I/u5Uc7atVUMcT6SlZI+ujjpuHcP4fE/h/FOHx0Z4ZH1FLRQ8Qp2zzcLeJhJFHj1qqG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L0nwv1cKdlNRvm75WueySnlq44+HyEQzNlZVwhpweUKd+fTdTyCl6plpDEomhrpHF0UT3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hiB3IpxfacFZcrKBzonyVUsgiPTLpZJXR0ksilY1j4iGPkDXR/fqmsVOS8OPc5thTYwyRh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1bNAXNnMBZ3NiJbJSvXTei1y1UmTT1HBdc4ZFdQpjzcF73XNwSm/3DpAGPl0gmNmwENPRY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bStdO9kfXoY+5z1SeVLF0j/yexlxy/wCKA2GiuE14CaYKzhVQ2SB9PxOOppOlkjCmU73nD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rTGpZCwAtJx/t0buRBRRVK0uKO8gyFN0gScW3yULNWUlNEvxvlDMQ2RrQ8l6lapoTKae8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qkBtTM4kNep25wUbpces9gimEzb90w1PkwqqidJNBR3c6ZgqZGIha3b3KojdFLDk4Rebnl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2ULwLAXGE9R0EZljik1o6fox5ZTNkxeESAuLRxB9NHZrUEzU1785LBUcbS+uiOcLyxMrg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kc18bZUGnNoRGJpX9F8TgVVPijYyolanvdIXbX0p2WRF1JFZWTGm9rKzUGRoBoFeOrH90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WFzhSuCjaQpJHF7XAqPXk4AFWWysuk9xgikgdJUXT4WSJ1GbOaWm3PgMdNU1nFOE08MUn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irJrA5t+duVrK5XDa+WhnqeITVSwuuiWqm6OdJW8Ogiinpp2hrSbAKzF227V22u2/ajjcE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tWQVwsldZK6yV1kVcrIruWTl3LJy7lk5dyu5dyu5dy7k7tDHB54hxB0b6riNSWRUvXcypp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riGBmL1XQtjqeHtgk4e9vDo6iopoZX8dqem2g4XJVj0cQqOKNhhdQcRijj4hWxui9XK2SF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WROetijF200PXdNaJ0tbPLFStqJ5y95NEOtVPmbRCslNespKYUzY5xT0zGhsQa17JIIuH0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jNlSylr3M6clM7rNmLA6hma5CA5uLlWuc5Rl8bquYTOxApXPcVk7GCZ0ahdnGXmF4kN12y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brtGsYZMX0+B1CtYsEmJgkcp29lPP2tCZHk+zY2Foe472u4bobGVjR1Ddshcw6PZLg41Ua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Vo2NIydhZMje4WKxKwKZdqx1Y26hZlNLcqoP9lL8cfhSODqetfEGxVIDT+SXN8TGvcuGvE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cVo5KcUov/wAZJ15tNlWPNTwdmgC4c61bWeLxr9OTgn6uxT9Yo4HlfWIKfiV04ytIGByDj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lMaxgar4snlLpKWMMWsrpXZmZ+DGG6czEtHYNEVW/tpHi32zWKOXpx+qaW0ErZJHBPP43h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lpZsw/QwNzLNBUwNmYyLpNBcFH2iiew1tRJ1hVaNhlcWUvTjYL064PB1J5Z2KFON1V1Too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bBA6sVU7+4D1TANiKmpSstbq9mUlQYXs/uJRYCTzt+QtJTAiOR2UQtGArItxcCoySmtBBY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hQMzmGgdqqSZgMjx1PISxK2LImWaVPMJjwmigrJK+iZC9zSFRwGVSjpROeXlNuFHIpO9Sx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b0vGJoI2003EA4EcwVf8AQHOGV8T5aiaoINkHIamginleCxjc2LqMWbF1GrNi6jF1G2Mrb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slcq5vdyub3cpHOa08QaB1rrN5WbkZnAh7iLyLutk5XcvyX7sS5926qKojklqpvTw1E7pX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IhcHl6JcVSVctO6Wd0r+HVfpVxmMYPq5Oix11/UZs61lQ6ZtRPCPWEukkdI+lY7ORzXouH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LsWhYEhjCnFRSG7yZJ7WFJWtp+H7mEAunmdK50paMrp0d1HxCpii4fNI9U8sZU0T4yKy8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cmAxKoZGY5IInw01RnM/Brap4kVBMgy5pJuiZCzLdGmwihtbrHptLU5yxujoWjJ0zO4NUN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6su0dd74cXZSfilyyjy7quQGLdMf31F0W3AugLrtarJr8S95c/EptO5yETgti8uLsSXNjI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AQKc02h+OpopooZPid8E0HTcIrNpZMAI47Shl5I3xM4PTxTnpQQiCZstUF/yaZhFB/wD47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ZXRCLgzT27KDSSq1icOTtzsRdVrJY6iLqYsc+2ZRvZ6kmwRuXNuop7lkzHJ5yBkDeVZLgy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Qc7FtPUdaR0omLJMFH3IaGoIE31UOxilgsWOsoDpVNxTNTQfi4hKLOkKO0TSsCmNsJ4rVm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cOZlII7qRpYiLriFNdG7i+mwgdE4Qz90UTi0tVNRuqS7Fjf5x/E6VsbJXmZybvCmscVhiq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9sYzeA0I7sC4hS3fi9oy01c6JgbFjZ0zVCF/Fg0siFL4hQtyAai2xljybE66bE6MPq6cCS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JVL4X0Lrp18mlmFLKxTyXjEpUfhyCa9ye4lH8QqJDk7FaJjFhYy7TQ5QQ0rpzNG+GS6uU1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DlZW5j22QHJrbqOCQNsEGtVJRUMkbWtY0i/6FkDZdy7lqrOViu5WK7lZyq4LCkk6LsQsRY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iFgFjbngFVVNRSycPLv6hxdt6QqipTVTVdFBUip4VF0qfCkZX0j6Zyowwx53FDIyaj4sw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NzlrZ3Nr5+rJK2jmYxtKoQWxPqXBEjGGTBYxzU1LEnO6kz3Paukx1M0sCybkJS6N1Q0QnP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6stRCGvjhBcYiGnRU0MlQ+F0lNUH1b2zBuDJ3MdJJDPE+XVxjbFHEMy3oymP8nVfNJDEA6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YpkZyq2nJplqA1nTTzYxRtcWiMSPZqGiQQwd0tukLqMkEPyROTqZubBvUSESvhMsMBMaD2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CvZ80geXvcxNcXEWCfYogrFU/ySjteC5MGhY4OeHBQRue30bVHTNYHCzi3RgyTMUQnRjq8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FTG5qTZ+Vw0izbWqRRspqaCOp4ZT8Lki4xxd7BHDJFJIBr/yKFzavhv8A/j8iCbG9yFHUF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iLsuHBumRUZ1jPU4ci1fzcLPT7vTRgQ4EJ79ZXl/OEBo+3ss5jjdkak8ql/UlNQI4uHydW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uGNfG/0pkdHF0muuVKLyU5yj4w9Qvc0uGsearh3wX6k72OkpJvVU8jeQKbqT2p3c4x9Vs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r6oc5tipKcJ7S0yx+nlg7o7aS08PTaqOEzzVErWBhupz3gudLNHkxt0U1U7LyLymrpzNMq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U0J4WOLp4+5oBWaBN0ZMXNddNWSc9SShxdKFSSlroypBcTvxiDi0yzyzHlZYqn7RvymIAp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SdZxFlTyOWXMaJ3jXUvXYGueZILOEbrlujd4IdfJWxPEHh1RdF3O3MBEWRPtJCCjuJKalc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1KlgZIyq4cxrIyYXQSiZiIutj7iFGdbFYnlirLFWC0tZt6unwVJPi/NqyZY2kUbkHhdRq6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6jFLI10fDIQ0ytaWPY0ScIlYIHV8QMNQH1FNrJxPiTZ2SFhcAS57e5jjCZJ3yPpaj00gk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xRh0NO/tkkexvThdQUrYnCU2Y9uLNE1wLXxPhcYj1quLpTu8WmybNYB4mhcHsYya0tUcw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IPKSlijgVdM2YU4qo1LWvMYwcwPLFTNbg6ouYSxzOsSAdc2FrZz042Plc6F8QcS1dZ8kta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z06wWQapXDLMlMksoLPinaMcMoTD2scWGPGRMcnvwRf3yOcWvWGuOmLU0mNsoa6AuvG5o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xc6/KlHYQUy4LN6jte0nGld3DlN53OJlc1F10xxXC2dSp4067JfCBjmqsjsTs4NxLNXv7q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qgMqqermn4RRupCF/ySpyfw3/APx/hccRdHWsA9Y9ydLUYyOL+BF/V4NU05iaRio1wp2fD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qgXcd0Vsuo4BrclFG2xgGV2MqGi6OTDkg6xknLR6jqOkb+VsJfI2E09NExjGy1AY1uUxp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Gq6jyO+pfLBI7OWoaztYbLdP/ACSQOxEbc5KN5Y8SNmE0Wh8ItRWOswhRqrI9XwtvdG6z4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EilpkxvTF9Kqd8jnsxdRscBl1E49OKN+Qhc1wcFUR4ylNHfTkZFSdR4cwtREbIKFt3tFh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1c9vV3TximbPOjrhPN0DZMddr34h8hci1CMlMYGKGWyaWvbVM7ZmkLREIBAaYocpHYhwy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skPZwuXq0EsbXp9FC5eghC9NGEWgLdXTnAJ2pI5NOivzzTiT7rIJrckKitibRcRp28Obx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kaqulTMI1D05WdILEY9UCXFYrFYqysi1Mcu1dq7V237V2rtXajgVVQdJ9M6N56Ea6LAqi7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jYuixdFi6LF0Y10o0WMajXOireHmOWWanMb7uaKZ1GyonYI4i4lRpkbjFBA6OKR+ckdgY6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jdO+gImrJ3TtB1AeTNFM5oDnvnpp4BrZ7CGuYQmveFPNLUyPkyNR2yYqywdeWKWnc3g9VI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4rKnBE1OxSua+TKxzcoKh0UnrGvT4YJC66jkLT1BeKf8cYZ1JBg+mpOpJPi40r9Zeo6S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dmQ3m3BTPEhhcGubF1GtuxOuE9z40InMbJNdRTPjdDM2UVJIZmbecb2OhEZEjb6nG7pbl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SpwrKFnTiTlA9zEw5NcwYhusrOooISVbBzXgSwzdRVA7wqppC+m6u4MLT8QqzOSGhOc5wq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otHkSjHY0tO6oqHSthr6STqQf/wBS/wCQ0oA4X/0HDR20VU2Bn9UnUlXUzMH/APj9HrwHF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E6Hx4A+8LhqqhNOcBR5HljiBkXELVha45F1y7UgBzh08ppaPKMCYvaIjJISyGAGCnpg0P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iZaUizVIGmEAAzaBjMg8iKCHRttaUd4FkH4kVgBkIc2WZ8Kie+RzxowJ15JqP8TWuBUla+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h4w639WmBhrjVPkA6clPkBThjQ8gMLWxzSGd8MGMbSYnurC11RVidt1DrJ18Zy/8VKLN4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UuE0DLuO7xi9P1exOGUdrNkupTbnHJiT3K13djAJM1qrlNfisy5GLNr24OamMRYrcnPT5H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YLqhdQLMLIcvt1rr/AI/U9OZHdwRCcE/tJeSp9Kclq7Vi1EDlf2BFAcxysgFEXxrMvXD+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6Krp8kCYnQTNmYpomzMikdG/3tK05go3srlap4zZUROifR1Ilja5PClZ6d8UgIBHtIDhx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YGenmoKWoZTxTG5YT0WsNyVumuVrHxbe6JKo2y1dY5zo5tKg08EHDafjrGMZC6SgqnSU3F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yQmhjdYhRMa9/EqEUzqGiFa+eie2ThM1IyLjYb1p6eF9JHxCX0bo4qmhqYujLSRMldJTEw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nYtje5UNO71M88EocU5pxMdgDqzub4tZIKhVLXRvhY57KWoaVM8ymuLWoBBt0QAtFZoR7R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7sJ2wPdG9/TUsrpCXIEqAyB3VbUQyRmNUegmfO9Me5hYcwSsA1r1E6ylKZ5z9zHwFido1h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Kz7sj1Kh9nOkLwwG9PEIhVWvezQ/qNc3FULLyUL5pH1hb0SYgic1IME6Uvc7uTI3PkoOGz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RUT56iGNsMY/dBf8AIZ2CLhn/AEXDFQCnLafh1PhK2rlbLGYuDcP/AOidOWwR1TZl0GiLg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qp8I3Yl4ThqUU54YOp1BD2My6gLi8Frok6ZwqHS3VIbTNixqqilD3Mb02Pu89BwUQxiYfw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U991GcpXDSe75YQOpUnVps6oYbRQ9R72mOSLZOVMwFQZwcQqYrqMAp3jVS4Mp2tbGGp7Q2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bSmPOWlY9UzHwTRQvlWLXMMgyv1pKnGN8UzFA5r1MLveCFZhTYWBRCKN4izlhd1E1ui4k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6lkZI0BVjVUyGNnKMdvipd8Lp0YTo3rVZ6RxmRRwsCYE1geq2nbGcVgmOwVQc5mbt25VT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X5POCxWC6a6axKAX2eYu08PqxWQuyTpEXqWQrG6AAVe+zP0yFZYm3K6oKmmaymbwZyp6ak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3KBVXTdVd0T6ads7VNE2ZkcjoX5tXUYs2LNqzasmrJqjkyV3KzlYruViV3LVaqaLqse18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ErU6RhX7aQThepC9SvUp9Xi2SslcqoPeDvwuobHIJxLO+gdFPK1zE+Q4hjpH2IVyhe7iLC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6mTY5JlSzmmmr+KetZxep6z5hWSU+eKoKf1RqywTsjLlRUFQKoMbhx1tp/wDj8f5myNpuJ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7CuGzUzVPL1paKClIrW5yPwigbWYr0kM8VRD0wJTZkrSHPjesVbtDQsEWXaGSMbFKxxdNH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SnGRFj1D1qicTva1oTjo8gusLdMFSalpsqZr+o6OQI1NmyvzLrkgKyppX5ShrU56cTemqM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5beRtlmXk43xZnI05CJDQumBZiC2L43NuEwsa0EZTSl6AGEamq5Wl8macFGxjIpR3Ql0Zb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9zJNS1+KkndKmhtw8MLXFzqWul9PDTdKLQIJv7rdf8hhjYuGf9Hww2PD3vqnPLolLV0zR5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crf7b74fJmyCXoVM7b8qj41G+ye1OCcq+q68nDK51MXHQn08VPL14g8lSQ9tZ6qmNAyV0b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4yFxhGDH3VM/tfcNpPxte6663UMbsXJ4Aq4yAp8urJoqaRr30o/NxSMZU7NPu1zD2qqjLk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PJZole58kByQUbAUYZAp4uorFpoXySljO6eQRxVOfpu3GWoxQJKgIDneToXBFqdF3z3vQQ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8MAEeyrq8lOcg5UtW6BUXEI5xKMo6xEKxQm0qC8pj8mJvLFpT48TGLBoWjV1ijE+UmmktM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TW2Q5PkYFM9qEjl1CruV1krlZlZuWZTmYp3silfBLRcQjqWkhbmdrWAlTuMDJXGR1lb2RU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nflcoXVzyCsraRKJ5YaDi5c7Vaqzlqu5VNN1U1rGSwGGZdJqkhZJEIWNXRYuixdJi6TF0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muBIVgrKwVhfFYhWU8LZWscyFRNhkYImKWNpYOmE1kZXSauk1dMIQsVfMKanqaOGSmbS3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OnXVFLWwP8onOZMxrqiXinR60pbl9guaQ82DIXUc1mEAvU1NJR1Ebi50db/UFxFrYqnfky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zzRVk8L/6nSVUPDjAKfjcRLTxOVkcPFPUxva8J7hl5LFwODioqeSV8QfBDKxxE0D4xey82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pIjPJFwsyO9Fi6YYoNy5B+JvcMUseKgETwyMCR4BTY8ZL3J0R1VkC5jo6h1QHxavGCy50A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y+4QZHVWroyJWxQgKRtzESxZtIUrWytkhai3pqMj0wF04asxKc0AXWisql8c6kcCY3BEAl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ibDQTwvhRJQFhG24G73tL6UMbVQUj6iSgdxByp3yGNq//AKWr/kk8Ln8L/wCj4Z5UjhA2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MYG1EI4Nw/wD6aQXpH+dK/Gar0VJN16F7U7VdMIxFNJYZQMeLS9OmTN+HP6tNVAuj4ZXS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qqZ6nJEMxcWlrS/LFzJLohxRFlVOu1ry01b3OUTMYhHctY6zoh1OlrM/BSi1NQQ4x0Md3V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2SDFwfZMfdNGTgFIwPFRHdVOlRSM09TG1wlbb1zQ81kD16dlWqaiZRxNqGyLzL3iJkhyeT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wVB03otCmgbjKVTUr5lxCYQM/jEqySYcjcOChGRCinkYuISZAzPDTJM5MljaKiUPa3UXIL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2BILX2RJeY2JjCmw3XEenjKelLcBP2Emj5inNyTmlputSjcIIQkgU5T4rDXlVxlrnjmeTd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pHGCZ5emyCJ1XU+oNlZEac+GVstDPxN9DVtO6CI9jUxhcKGkZVPquEvpg6JQ8OfPE+kqY1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isFZp5dqqYGzNcxzJKWpE4RAIBLD72kLRaLRaLRfX2qqHqCGUwPY4EbiVmrHWTdQrKy475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SueeEUcNXVVtP6WcyIalsSLbGyJ7mnkdEbWmhjeGOcFTyU/Rjf3QVD6aqopKeqHFIKcx0X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c2ndjDEhwqmqQYsXcE6D1VPoy+qGDoJyEL3mY5z4LMf1JA97XxOgrD0DG2ZpjExjcGRiKP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KczGeCSMRuMUnr8mRu9RF1Ibx9o8W6FPACbqzUow4LxVNhnVaTuFnI9qvdXCbUSNDNWO74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yfanD2QyyVUPTmIWJAjc5rcTj4GM2U1uq8i7fM4tUBic6VzIpZH5Bvgwm7YXp9M4tFC9s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mcHdwHaJHXUd0AjbOWS6klmkjLnOErcXSyasd2vY8MjGsYdIy7r0dZNRmhrn1hG3/APSzb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9VJSUH42CP1M1HDH6+ukilqvWWpqKraylP7WXSVp1qWl8H/HJ8oySFIgVkswVJoOLQzSye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XCHFja0ymBvDahU2fTms53o7yyaMZ3QluJPaonAuinjDnS071M+Aovu4988erum5dGVWlI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zUTZUyPBsznQtNXYUtS31s7A9CnasA0RCwyAUk5Tbk1GNqibFlNGHPkktUcQis7hfDDM1r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OMPCYrvUzOoyqFmKB5a/PqLCyY+Zjo+rI2noWRs3EpM9W/RRKtZlTxvDVIc3xizYPFoTWq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nROYmC6LVEcUWoBY2QuvvpZt6cjDCwObGxOxYJ69tnzsYahzZZyAWtaWtPlZpQYgxqMbLd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WAjk95LgVYLikjZVJueVrrFWVLCZZqmQMbHcxG5L6RvQN1k5ZHk268S64W6DHuXTkCvru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iqKrfSVFP0OJxSRCWKtoXRO4c59PVRytkabE6LT21EAmE0bxLSVImCBBBBjPvY4ldyu5HJ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uWqrabJUtR0HtmYjMwhxbeN9kyoY5ddi68a4oxlRA2Q08/Ee+opqKZ76+lcxzIi5RtIdAw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siA10ijkgNRX8OhbSPOtPaNNmbg+GFtIy4cXZBkjo3yTM4pS8OqaqIMLqqqnjLX+vlip6S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WUbpbsqJZnymkp471AJeHPamxPlfTxmKavcKePqFNnkaqbKpa45tlgMUTR1FG50TnyCSAj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LSp7kH3WJx6biuk5Qxuv0ZbzdSMNjmK6El3smcsZkYJSpIZXtFLKnRPaW0k6dHWOUdNM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1SxTNcWDF145JYKiQ+inUNJM0yUkxDaWoaJIJZWU1NMxPjf1/SyplPKDNBI9ClmBFHI4uo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PRe8vpqgmOCdqHXQpnGSRmbfQkB1HKnUxkQoJcm0EgX9MeQ3hVlJAyZgoYxTHhkRQ4d+U0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zRQQWNDBb+nwL0FOoSKdkddK0+rly9fOpYoZZIniKFoiag2IL8eU8EcrmQwMYBE1ZBfjX4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4zOXUlxDnlXcrlXcFkVk5ZOAZ3m7l3K7yqfuDmG+OcUXx1bXerD847FhGoZGWiRmj45I3h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Goc4qN2DHykqor2tU0s1Q+gYSytAMbPyQiiiZEO0dVoU1ZrDMHseFjc1Z6bJnYs3MR74nX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vwWoHEZb1PDX9/KpF3dNAWL1FPJlTj8lLDHGi1z1WS9OCNgCebiNWuyZlnWVsmx4hNCDLh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N5IAGrskDoHkJsoUB6iI0t3Rt7QgzNVXXp3ve6QhVfxUlr25SN7WsDgGINXTTmlqnaHNiN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9ldJknFE8rq6yXDxGylrJNaZuNNgE7tj+1cLRcKja989S2JQ8Spw0VsLg+XqPdJiKpsUyb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Tg9CF2VJwHNv9CpbRUM1FVZtRcwj0cHXqmsjdFVxPUkjYz6mFephXqoF6qBergXq4FM2Cq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qaYjrUa9XThgrIw81lOvW015qinid6ynXrKdetgQrYQf6jCv6jCo66B8P9RiX9SjX9RjX9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X9SjVVUwl0Ncxq/qEK/qMaNc7OSe74+JEN/qii4rCVVdOYVRNRHBxJ8cB4rJZ0MbnmGHDp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UQRZCR0KdMigY+efrroU6mhYU2KJrelAUIoQunCsIVhEEMWg9yEbF040wYO9dUZvDXmEiJ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iPcg4gHUuAcsWhaLqFiyJWZWSyKzKzcsypHGRNJaMnLJ6yesnrJyycpPyy3cu9fkXeu5We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Zys5dy71ZxWLkQQoruVitQtVYqysiNIRddysVZyLXLFyxerOtHq3G6tblry1TtGw6hHlZW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nHbYKwQCsFZWF7BR+Vhe2ltLKytybrM7fnbl9yb/SPLfkE5RDTkO1NNy591K0uj60wTpHv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80UXaWVTOl8kssxc2OxfCwOLK19I4ThyfUNU05lGQcymGVVVBoeyJTRejqeoHwlt05iNG6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w1Qaqgl8zqf1ERBa6PwpGlx4S0xncuOsvdVNlMUra2BzX1kYZ5Oe2yssE1uvDnaOAtlnJx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iqx+bpkpuLFFTtuAmpgC4hT9SB8ZvsOmiLc6G3TcmjKWKOxmYLNXEZS+WyvZSuumtGQKun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oTbFVVTHC10r5S1idBcGNwTRpbRVDmVDjBCvTwLoQL09OjTQroQoWALIybq6upI2OTY2N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atCu1HEKGwBcFkslkrq5VLUzQozPKzchIVmVkU4p5BTi4rVarVXK1RJCjKuVqrla89zstV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C1lZWVlYLEJwGQaFiFYKwVgrIgKMAiysrKysrJ3krK3tZ5e5/jB4+6Xxj29v07z99/z+9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h2pvHkPY7xpx2/aHsdtT+KKHP7cofAcghzk8YPH7QQ5lU/IrZffIpnkfIr65DZN+b7R5WQ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+xvycoPj5O1FrF4syZ2kBGJiDDphTAsqnRNzggY+SabvMN6EXaoB+KqY3qs7VOxNpzKTSR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jPKFXxZwU9QIk20giY1srqcFTRaRhSSiJhJc+BlhxGi60cMBNLTvYRwmECBVdU2ma1xc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YuxTU6yi8eGNaW1B7v4cU+RstkyQODE1VQs+bNQU56sL3epaE1qbFpVVBLt1I49QbEdo5U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BoRYtJR0Tjk6ywupwA6Pz5fVKLzVLA1ST4l85IMfUUMLGrAIx3NXH22st1j7mH3t8vdKd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938/dL4ReHuMmM3ul8acYs9zvl9zto9vc/wCRH3RnX3SeEPx8xzm2YPfJ8nvZ8vP7POL5R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lnIex/hS+HMc3+EGkXL7+zyf4xeHNvOTwp/DmN+R8acWHM8hyj83eR5jRfaZ8zt+R5lHzd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g8UTZHlL8OeToFIO0AObTRgSO3MxiUsrnuhcDT1UZbNSvAhqg6VrXaPGlH3UziA2lmMy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ro+jVRA3VJLV9F5M0jbRKofHI6OLu8U1l2V8fUlDHQu4UXGikcGMkkNRONHHaA6NVTHeO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ovGkfZpGTnOXFZjK9sgdGSy3CYpJWS9SNzg5CsPWFr3/ACB9h6iRqdLMeYZlM5wAzJCG0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LVJOU6ueUCgRaapHJujmuurq64cL1FY1VZa10P5HNarWQN0AqmRjpcNSxEH2u2Z72b+52p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uG/uk1AFh7mtyn90nizb3D5fdL4s8fr2nWX3FQ7e6Xwi+PmOcyZtz+uR+U8/rnH8vu2UXn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ZuMXM85fjpx+P2Hk/wAYvj5jc7qTxi+PkU1HlLo2HRnMI8naCn25lHblD5O15FDbmz5n7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yew778ioPFbqPWPttMD042OLpyY4qaTqsYzGd4dGW6io86GK80A/JNF1GxB0bwbKYd1VJj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eu/bUYwp4Hat74TtxGK8bdqCANFy45Dq1LmOilheTBVyETV3WkkN6iI3la3IxHpriQfLFR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II7ciql4QYUFDcEhrKcnNtfMWqdt40d6Ef2lwFUxvllkp5WVFPECZIGuQj1MZai0FPju26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QF3KAahRuX1JpDyClYHLMBB2gRRNhHK/F/VlMdLcsAaG3QZdWDRVVeSDeWSdqfZIm7e07M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9Db3M39zt/c7aLb3P8vezy5jnKht7h8m/uftF4+6bb+PI8wpt27e7eb3xZeo931Ah7pfCL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R/F7pfBnx8zzk8WeHL6HOXxbozkPY7xgHagtjuhzp0dHcm87JnzSb8h7H7vRQX3ujsioub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JoMHyB8jg+x7ZjNF1G42ExJdTZRzzs/JJMwOfA2WOPqNNc/FtScqTh8XTMjOvI+JsTQxRt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4YsFLLHINgF6ad1RMg7FVsT5o6WkFNHAcq2lJE1G1EG0g0me5j91StvJhZOFnVJLWWW4DQ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aSXF/EmYznxDEd+HzTq90LRtjdJV1Qbgr2LlE5GFhToCp+ycvvGPHla6jGKC+2yKsddvO6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I6K6Oqgp4fRTGWeOVpjQqLJtW0I1qmlfKA2yseRGSawAex2p9z9m7e5nl7n+Xud4x7e7+f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cdXj3HaG5Huk8/cVEO4e6XxZ4+6TyPvf53Cc9rVm1dRoXWjQlaV1AhJ+d82KjmB5fXOAnL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5HmFN4M8OZ5z/ABxtxZ7SpfBvh9DmeUngz4kOYRUvj/D2fZTvjg2byPsKp07fk1DkEz5Xe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kT/Ebe0qIr7IX1uIX6OmeF2qpge2eiOKlbcPuRK4BjI3sXk3i0L8dQoHkwzf3CpZIydFTi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5Xp3LujOWbW6rEJzUwqfuJJDoY+2duLWtxdYtfDFgwv6j1WRFk8rHMZEOxozhrndm6ggM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6BTW2ZVWZCeUMHWkAxELe2pkuKCMthY/F05BWIc2rqTSuPFZVJxGqfzD7JriTGcgQsrK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4KEdxhq7tN+ZNk5/PhdXCads7Yn1FS+octE0K3N2gZJY9T2jf3S+87Re//wBfdJ4s8fc3y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7/wBPc/aIdnu3f7nbRe+fxadPv2v+Q+x+RDesw4lxfbqTMe6R8TnARPRidZsJUYxGCiFpj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2AyQcrhZBQEA5BZBZhZhZtWYWbcYnADNqzauo1dRq6rV1GqV4c0SDHqhB11dX5y+DfH3S/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8WfH7Psap+x0b7PtO8Il98xyKg2Pl7Nwtnu5fZ52T25KTbVarErEq1uWKjbYm6xPJrcwZp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XVcqd+bRUS3pWvLXYQMqdJM+ojqJIiyan7ItiGmRO/BDA95qI23GDgMzYy3DDi6/e7RPkW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SLrTXykqLZ1TcZ6NuVTVaMjbZbqaPNr+9qp9uIx2hgbkoAnDWXWRNdYtksm1UtRUtjc9e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c9ymaTBS5siGOGJ6MZXGI/x+whbGI6g3RC2TiXmOK8ZiIJbia67E14KHLEuJ3smMK6d1H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bFBtkxP25u0OZ9rfedZPc7aPxVlYqxVuUYu73SbN21WvtZv7LKyfvb3tHd7n6taLNur+1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Hoy6yCyV+Z1PK6ur83jUl6yesnK7lcrVaq3Ic7LRWWLVotFiFYKwWisOVgrKysP1RsybEs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Uz2NDC1zdFp7TZfSv7Lp2qubXKuVcq6uhdbo7aWHPTm3lrzBWRV1Eb8g5ZBXV1dZJncXb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mU55CyOOblk5ZFXK15wm6uctVXZ2YOnHI7KVx1uqeLqyvOU1OA+Vzg1Qy9aatUM7Ig7ICp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8qenxE8D5ZKaEdQ6B8hJ1RBCtpVVsdOnVDXyRiydYINADGiJNIykcDJWnI0P7uq+X7do4v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XwPseJl8k9I2zIm8nNsQEdFVTh7aWNQeBaod72EbFa5arZInJoVdJ1JHDXFYLE3ssQnXa6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FGcjTHtYCHSav4i27ek5dIrJzVnzDtMjeOI2l1il1c1heWRNai0EhqewX6aMQK6HLTkU3R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hXV193WSyWSyWSdqhoLrJZK5V1dNKyV1dXVyrolXV1krq6urj22K1Wq+9VYrVWK1WKsQGr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G5TnFarVWVuVlZRcrKysrKydoG6txWIWIWIVlZHyICsrKysrKyd+jb2WVlb9Gyt+rZWVk0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FYKyqNIo2gM90+i/gPc/Y+PO3Ny/gj7AneMXiihz+zoaZHmfZH8j/NfaHIKTxj1YNyghz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ihCq3WjjF3VcWD443SvZH0U1uvRZTLiE7r8OuHVcmamlL4qGSeMiqDkOn1RD+TqXdWzdGH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TqoBMe2MT1DIGzcS6q0vQwdTlHEXVN1Jtkr6wAuqIqgB0r8kzV07bSVna1TZXppMHVMhnM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MiupZVTnvYqQ3jhIIETVgFTQdR9W66a0dPDRqjd31L8BfWRyidm2TRjdRiFgCjACukWp4l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QPxN84m6uqZMpE46E5KwHK6aLqlp+k2rkL5oSqqhN2nFBFSPQKGqsunzsih727e53l7naB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29riht7v/AF9z/GEdvuk8h7jtFt7pdm+PuPy+92/6IV/YLLT9C/O/6gVkPEeUGzOcq+uZ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vr65SbfwHL6+uT0fBb8hyCftF4I8vvkVTL6X2OQR3Z8j/AC5fXIKXaLwX0hv9r6pzrN8rH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C2zqqI9ajxjfrlRNxM07HPe27qTaTxumNEVPFDcANuJDZ3cay8tQIhHTxySQuZUTOe2Rzh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WB1Q9sYjYWEqJuIRtZ3a950b5TwljqCo61M04NkFlXK10WoxdwjDUbW0Ve/GniikeGcKcW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UTKOSmlY1kTk2oa0TVr5FRXFHP8bH4qOaKRHAKpOMs9UHwPcGh7syBiJlG7VWQVkLKena9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4y1TO6TFdY3QauJwQU5CxVDS4Kd9mal0cF4NhLEyVOo2qenkYyA66WGiyADpbnmd/c7xj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fFvj7m6v9z03b2/UfnzHObxZ4e5/yD3P2ZfHmOc6+vdvL73/4FjyA/TJDQ2oiLkD+j/5t3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9e6dfw5/XKXb+PP65S7nw5jc8pNmfHzOrjycBal2X1sjy+0z5X+XMc5dm6M9h5bKHzkZk4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/c5uhkKcIbNu8zSCJjGdZ5sqbthfq19mOc4OUd5CI441LLds7+nHSn+7snDWMjKCWz3wt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ghiMgCEl0JcU6TR5OQ1W8cYvI8XdFhBPI0B9RtV6zREFVj+jFRzWqPkmc3NoyasBI+NjS3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O+XqvEIK6ZTRZbKkN6WoPZUysYqUMD5W6vOLTkVIVBDZwGSfq5ziwxPyYFZDnJTZuMRYqK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UC6bpymkLXAIhUcCvZlX8XD6LqzWRCexMdZNax6q6GExg2OqxusfZ/P3SeLfH3Rb+6VDT3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Fz7tlD7Ajym8dhy+uf/qPYeUvi3w5jnKVuB7o/l5nbmf8cj2yyCJsjzIaeLqP5j3BO+Ju8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65D2T+Z8eRQ5Dd258ebdk1P0cfHmN/tSbN+PkN3hb8vqle0r7RX1zZ8zvLntyCqTjFTu6k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maOD1mnbh/fqA/LIUtl4VFQMlTvmahd0r+2ntdVPc+HIRUrHIsYwE3NRJ1JXX6jDkJLiaK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7cLlzx6h+2PbUMs2nLXKqiLZI9w3tjk/I5uL679pw2tE4qrdOV2U1eCHa8uGXc62gAs3s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GNrpXzTBrnGImzULK11wye7J96mTOooWl1S+G8oayz6WNzZWdGSMkxwnIFt3SwlyhOEjdy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YOU8ecfU1a66HNzM5Mcz6N7JGBO2qG3jpoMKdOYLEWT9TE5EZKsphDJH5WWPsb5e6TU7e4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N5fc7xj8fcCM/c/xjH4/aFN5Db3M+T3S7fXuk1k98Xl7ijyt+sB+nsppOo9rS9zGiNg5Y6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oPFnOQ2kPuCqLdT69v3UuwZ/H2/cnkdjzK25P8W+J2ustb3X1yo4BHKUOf1yZ8p3++Z5P2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9dN66Ui6Eq9PK0RU02dR+N6a24cNanPOl6j3yoRZOlGJqMmGl+eq8sMWQNe6RU7XYT2Be7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A5VtM7OnjAYHKlkcXzuLIhe7DkxoVWtyW3XQ1m/b/Uc4cOKOMcMBtIax3pmG6mjEkZjxQ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0Cqb9WSVsEc8753zNDmRvMboz1KdjyHMDim6GIXkmdZnT0ooMGuHcxpKxdbiVMZBw5l2M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ZALtTFayZqtk11lXVIyfcuiBWQ5OBTKGd6Zw6mEPSxUYsmaqJmb4gpdJWHIuYCJqdyazIM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lDrIy3TZm25FMFvfvL7pNGtHZ7mg5+6Q9se3ui+T3SeDB2e37d8vvj98qPv8A/XnsL8jtC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w/WuLX5X/AEax+MYVPF02+y6KHtm/bsUOzY5AsHrFyng6xANrFWKAKsUQVYqsidKg12GLl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1g9dN6dE9GN9ulIulJboyLoyoQSroTJ9NMSYJbemmXppl6aVellXpZV6SVGilK9JJb0Mi9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DZejXogvRNTaNjV6Ri9IxekjXpYl6WJemiXpoV6aFdCJdGJdONYRrBis1afoVhd07kq2ta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tjAqYnJ1REGtdGXlvKKb1EB2juyR1nA2KFiw7Mf8Aiqpe2QWY4C1u+GMFPgNnRuaDC9pp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VDrDhlnUtsRU+Nu6OuLVHXMlZKQ6jBQF09nUjLHRTWVHBpLoPMOZ3cK7eV1Vm0Gd3PGT6r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nMcHiysqCHEVPhTs6sjmKXtdGQV1WNVRWANjmc+S9kEFZpTsWNFU8Seta4Mq7AVkikldLy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IynB9+FdlUd5NIUfGNmlMbVCqR3VkjoRBWukH5CIxZStuq17xTBzStFfm/Zmjfczz90uo+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fLs0ae0qIX98mzfH3M1nV1dXV1dE6MV1dXV1dZJ+rsgsws2rqNXUauoF1GoOGfUC6jV1Wr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oXVbZj2tHWC6wXVC6qEl02QElyPK/6Wqt7QsVZdWPOymqrFlW67Hh4VQ/qS0cS35WVkRzH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pCeV+d1dXV1dXV1dXV1dX/8AqTtvH/K6yU9O67eHVTjFTPppXMyfL2mKTqR1Zs2kZjSvY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ha6hxDZbQOopnTQz/ACz7y6Eu7o69jR/U4cvW5mCQzGpDWQO7nP1dBN6WaN4kZXvwgvnHV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kb45Gi+IlqCJKepZMq4ascJBCbRvUJD02F8pZSOanSOYHyOtLUyOjduLKoD5ZMCD9Ru6ao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ykBgkCppehUy6mdvbGpEURyabLNOqXsdJI6U2QCbpyusgBmEXkprVFoY+yf1MF5KqnLWuB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3VjfU08omjnN2cURu1UNeC1rong6qRgKr6ViMDwum9WWKe3TRCy0WisEbI2tGFotFotFpy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RaK4RcLM0bflfldF6fqs11F1FkOV0dm+KuskXrJZIm61QKyWSyWSzKCF+Vire0LFYorN4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LfrDmzcE9aMm5/UlqG4daRR1Lr1FTdUk5vZSVMbCwh4q3YsJaFmfSNo3WkpZGKNzo3SVT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gArIBHnf3VOlMy94B3H/QmOD2qoYGS3C1eum0mHrNXEblRzAEM6jsWxGq72U7w9j3YozOB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w4pOXu4M0ikqyeu5TyhrnAp5sqZ39x90W3EJmsQH45g/qW04bVmmm/wCR9qoJ+nLKfy0gA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bE8EFqjqXFkJwdBbAhcKoC8SfjbPKVknaR3sXarIBxmcn95LLOoofUVT4mU9XHbNxu46q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JwuiMXOPa7d3iyUOVkRZTkdUBWWXJhuE5t0GWQbyZ5O82NY9gaAqn5Du/UlUtS+BRVLZWV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dJYQ3xkzsyZ2dtLrLmT3WVlZWVuTtAPGysrKysrJp77KysrKyspNB/GysrKyxWKtd1lZWV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Isy3O3N3kfcU0nMHlIwuUUetlZWVvZ41hbczjGYj2X/TxVuVuVkFHq9rT1j7R7L8pmlzPR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Ec2VIdCqeUxPrnh71RkOgsgFNTskRVA0YK/JoKA1PKy15WVkAq39qJCDSklx/ROg/qtIv6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qj4lTyP8AZm3qexxsPVxJj8iuszrdWPmKy6gl6zfZNJ02SVbWGF4fH7ZahrHQCQRJ7qgtk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M38FJFdSxiRpp3tWD8Y2OkYYpadV0r3pm7XIuRNjPGah7o+rDV1Tac0GWLiGhknZNC2RtK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p2nbaeIaVf4X9PKRjQ5M/HLVOYarrBOuXMbZS1WbJXmUYhSNe9U7bMPayR75XvsnNxLfH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6llZUI6Mq9UGdIhwcpHYpzrklEaq2gYepwmIsbPHmxrrIHlOxuHDHZJwLRI26mFuUgu2Rm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TI9U3RBT2CB1h29gQ85PLh7sqVqnYHJw1IU4sxrkHK91UhyaCm5JurOixyGITo7DmNXj3P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PfJ+g3f3S7Xu33NGUz+f3yfo1mvIKSIuTYyDisSFZyt7K1t3R2njbdy1kVrAhYrHlZWHP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i2nEQjjbq14Ei6MYUerT4x+UPmd/1ZYxI2Rhjcre4OeE2pmCdVvcyNub4oOiVayK+lqrlX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tWw60bbSc8gD7ZPjVNQyTxyRvYaD97ydfGWStCpBGW+yawjgAL6S7uVSWtnphDUPVR0unD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qMSxtSJH03j7JWGRopekoXuexTQTOmjhxk/Sayz/AGtpYRDDHHExX7pR+KB5jNRN1FJ3i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ta+TtU7mtbFGDVY90xmZVAWVi5SR5Rug6s0XcJ2f3EbNJorhz3xyQm6fCq4WI8WhTyZLY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JGTqItCqqnqIJ7FjqbcmrhzD6iby6mUlTHcQQiz22NRSkcrJ6YUwKi0aTZSDJMK/jJfJhd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7qiJVUjoj6h6llKy0GzRZNGjnYqRhcVAUeQKHL+cg14VrDGbteFOO+yxupcA7QGKz1YEN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2j+SV+S05fTdvc4XdztzdtH4e7eT3FRe/+b91b2wHv5jnKexhQN+UmGUWKCL0CjZVIOUk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ymBgltmrcrKwVudlZW5WQHK106FpUkXUFtJIGPTaaNWUnxx7weX3+gOcjM2iaWJ7axhVTL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RujKiZ1HyRujcoI4ZmvokRYqjqCSeYRWR5nmESq39uxUfzc6iWOBnD65tY6o4jT080XE6S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Gb8FZUukXDv33PrxgRdF0vscQGuNHlS+n5NwFRG8SNUsjYmdeHGGZkx9kkgjb1QWDLH2V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mZ81O97ypKhzKiWqyiP6D8sfVtbBStLj7cZ3xhs3ThfnG5ocKqMxqR3YdY20zpGTMdG9rT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GOzgtZVIdlBTySOFInUtK1tVVNa68jW/xspJzCi71DY3hCxVXShyNMQ2Zz2ukke4G14lO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ggcIKSExwV8gdHR+R0cSneSlNhw7ulY5ZZMdK1GTSPd7c44nKqiRanN02UDgmPZdti1zin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ueAXseWvgma9GMOi4xFi8s0crXUEeZaxoTisQg2yLQsLGOUPTgimILDlkWqjpXsEtQ0I3c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e16p2gIIHkRdPdgQ7FZc36Bvj7m+fuk2b48h7GefM83bNGnIcr8v5czzO1ONPYUFPo2Px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lZWUrYy3ph0DJRImsdE2O4aRcWVk5WVlZWQCssVZAKysrKR4ib6ti9UCtmirYvVsTO5k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5W/VrvkQBJcxzSoi2op6iAwuFwe2rp5GGN8MnTkLm9N2rp6YxxBQuzi9hum35WVvZxD4Wb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hnqquhra4R0+VZxrivCmObTh7adVP7cKCgp/TcTpoYKfhn7/k4XayGXOlkbNNykkbGFWaU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HFVDWGqpxQtkVZ8MzzjCQYvZVtLoumDJSsDI/ZVsa+L0rBNQBwhUkF53wvbU/oPjbIwU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X0zQoqaGCarYYiyrlKlmMrKtuEMWo4f8ADxdtlO8VE/EGh8fCD+NoyfVxF1U46AMa2skkk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Y8kwqSIOXTu9rsVMwOZ3NUNQ9ykcbSuLxUQ5BrGxtliVQbyTMtJbSg/IZ2/hrVfEucChvM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LMZLGrqCOOlj9RJVmFiAsge3LOVSMxfZOGtlFcqnd03lzHIsyRZg2fxbEZXRRtaQ267gq2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WLqF6jp8i0WBKlblE174014DUUwa8gEOeKdxDFvrGBGuClrHuUVRK109YJl1ogmeIQVkWW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phk/EcpdgPfFv7pL5O5jmVEffLszx5W9kfdIh7X+MHxe37n1Tdlsm3eIjky2t0UdRLE6m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7SWWnvsrK3ve3IYMRiaeTY2tBjaRazan4YVTfo2525SQTSSMo0xjWCvbyoW2hqGdSKy4e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rqu6UDc5SLiVmEtAfxhfaP6PEvhauH/PzlfxYScMfXNQkrTxP1PGFw6SokgVZ+0CglnZHx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f+w5EXBhpnGFsLXqaZkKkkgdEibB9RTujhfE8KaSnCMrcOUM7DLHKyX2zy9GOOtY50UrZR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Oonmk/Qn+EmpKZ18va1hjlgZM1zgHB1EczGY3VPc2nVBpBWtqnqkpvUCv4d0HcO/BUU1f0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3VRK2GPhUfWU8TSg3FTS9GZsjpHNZZ2rW+obEZnsqEyBwDtTLoo5uoig0ATkyTSi7Mjjwc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jMoTIwxsBJa0BYZMPa6TRwu2SAFsWJcovx07cZ6trhKqg4x0UCkjyVY0iJ0rnMF0HqHxu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jjI49UfEIRdBtufGKcPGNlGjylf3F104XTCnIC3OPbmXWR3PtcoTePJoWTUZmNUtQXKI5D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cz8nuKi0b7hrMd/a7aFfdvbKm7cwjyg8vdLo1oxj9gX3L3Obtyk3Zspy7GKZ0CD2vDvGNu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9lryJ9tuVlZWVuWqklLV1KlRyucb2HWjRmYBfSt+OJU3iT+rbnKzNlPTlz9OXQiu1rWpwy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+M8OZd64gLTcOF22VlZWVlirIhWVlZWXEPjauHfuObvH/j8UkEdPr/yTnX/slHUfj44e7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J2WJdKIKLLpqrLRUWa9qqC8QRStvRYYKr6Qc0QyvKqW5Q9UPZw0tdT+zif7WJpeqTLp+6L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6RkUmX6D25MPDoVHB0pPbJR5yQUphdyl0m4koQuGyXUlG6/5Kd7+g4Q2gqZjSl9g0F2Srn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G2V15JHZGqZnWP7HUb3GoKexto42lSPDAVfJZB9b1oWqpqw9NddOjzazU8JY71G4kCgZG1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EN0qKQyOngEUJYVTv6z2xBra2F0sfp7UlNC+OGpDwm8Ts1nE6Uis4nDJFFo0oKI2CpW5I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RN/JIzKFoATQvtGPqNraU007NACnuRPKNlzhdYnPFWWibpyCdsdTirKzVZqs1C134pv7Vf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47yP7kA5CKW1k1mtlZWVlZYp40b44rFYqyxWKY2zrFWKsrcsU8drW9mKxKsrKysn+SsgF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QWi0VlisVipIyRazVblotkXWa5snVvly3AiDUFI4MbdjBHJ0SAMoqjM8gAirLQK90OWqs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qXqA9WpUbZXGRuTPSxo0rRy4ie2DIqEWj9lvdZW/V4lvw9toFxL5KBmNOgfZf3NXE0Fw39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TnxH9goOGZNqKfoLgv8A2PMQsaGRtY5TGAyMZTTSKUtbE6WnyZI2Rqn6Dkeh1uTumwwSd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jbHXNLmSMkHsrZ/TwGtfnQyOlYqyo6bZZ7M/Qdlad7rM61/bV1elNMZpeRbnUVjb08eigk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C+oFUCLKJtI2mhY0md9hE3trqYysou2nvdpT23fVG72SFqa0YPOT76SH1KYzFs7iGPs44c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2MDqKQROdoZmZK5DsFFyAUtKycQ8EN4oYIBq8JjU4Faos75o4yponROjW6a0oEqljfM8AB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MGJdN0oZ65jUziEDk2qgIm4kAf6jVqonqJJQ67bo7WKATEyYtla4lGQgCQlA6t2LgF1UXE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j7KfWnl7HXTRdMYoRZQ/lqo3tD1kVl25K6urq6uidVcrIq5VytVcpuouVqtVcrXkSnaLVa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a5C15arVYp2zfZdXK1TScn35arVa8tba3arcigp3StkLvVKR0ypA3DoXm5Ee3bnotEQOQ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fyc4NT5o2hj2yILiJtJBe1NpTk+0f4fEhpSNtT2T2+orVbmUOZ9gC4kmrhn7jn/yIkUre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Mq6lnpZ7WC4p/16g4mxiqZIpVwP8A7D2Nc13KdhfURw9R9lxS3ou4MpvFVbZ+rQsmZylLw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RsrPZUvaxkU+FVE7IeyoP4AS99Hb0yq6b8bqJjGe6cPc0bSNzjmpKyZQMlt7Z4OoBFhPyL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w5spmfknjcyduNw030jbT2MM7UKlzF6uUqA3gilF3aC2lTKGsZYt6gcwbVRd0OHRdOnTL2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05PYoPktZU8XUUZxAGYkGMhQNkE0qnaI2yz3UQMgJkaomklfU77S1MR6kz35vfPUCGkDVY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F8sLGsDnZumvFVMdkXOKfXXY7GVkkTmGOwI1RNlq9N2AC+7JwCYxuBAfLYsRN0ExZWGpVt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lQNtTvaHqSJzFG6zo3tx7plBFg3pZK8jUUBZvuv8AkPIex20fj7rAuf72+Q90u2OI9v051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uga64KHLZWU1Nk7N8cjHMctFYXVkAFjdYoMWKxWJQjuumEWaABWVvZLTOfN6R6pozHJUsz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PULiOs8QIUYPT/wAiVnUjp6kRNfVB6ghELOWvK36Gq4h5tXDPn58di6lN0OIMpaaLiVTFW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Fxb/r+Ukb41wL9/yJADJonmF0buVSylmLoqaMKQNMfVoxJDJFIE5ocixpKllbExlbA59O+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lTURRvhmZO32TSdNGrjwgkMnLOQ1ENb1Y/bW1bIoj1ym3LU6qfNHTS1Ej/0wAEYcJ671l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zsimynmgH4JApm/mMdh1jhRR2hqZJGp4sHRMkhMXTZQyNah3J7NIIg2Nnc5cTjD3XddzXR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4StJopG9RWuqj5XIapoUMRcFV1OUtG4ens6Rw051bNHjOFqYztsnbzRYrhrfyWyWgXGbtq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XMLELBX0fAoinC6gBbyPk5NvnI4KFxcwizlKO5RaLG6IsrLpldMoxORFjyKa0uUcRc4lO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YUYTenjDIpnXbFVNYnT0xTv0B8vMc5fFosz69v8jz+zyO0aHuk1Lve0L7PO1+Ttox7cXwS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5PaHqCMMVkByb4mMWa0NDGtVtGtDl0gnjBNNlki9EuXcu5aqysnFrUJI3LFW5AC6q9aho0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uVlZWVlbnqrKysre23Ip0bHprAwW9tlZW5WVlbk1cR+Zq4Z8vImw4tXwVVHK7iTeF01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IaIv5cZ/64al/DZgKppjl4B+95VTc6eUOjnpLvCqszVR+n6qr3ObSZwiTh5YYOTpGMcq5u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ou6L2V7Zn07GmJ9Hnh7KzRriL0dy1Pp2+pjp5RT+2rhdKyanwQ1DmhzTQdKGCkMT/AHPjL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LKh9fE2SeqIje90rnx9Frk9jSTixojaJaZuMPa1OksZ57qVznuojhJ13KhmlnfMbRMOI68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MDowyMwttGXMY9VNPrG0h7QSqmcMEFQWTySCNsM7Cmlqjdak4jUGGOMacMLpA615HYTdZo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roHsir6VrQQXJ9mBgyLxcUeTJvpu3EndSuYbEu0a1zg3y3QU8XIGy3DjrdBaKnd3SeSsOT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LE8hZPYHgr7coTZ2JUYLiBywaV0I1gM1UQiVrtD/J3vhFzyKHOXb6Huj8j7DyO0ew5nm/5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BHdX9km0fsqJMXNhYVJA5jo5JXmGKSN+vLJX0F3I3TWEjpuQVyFd6sSsHBMdKj1bkylXk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w6dPIujSqnuWTNdLUNY+FUOstlUazjb+ICKtysrcrc9PbfnZYqysrLFWVlZWVv1AuIfuGb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ibhdHKP6ZUxU3Con09DxXhwqRCxzIlxv/AK8aH+otZHxCQPm4B+75Pax7RFTvmibGzk9kH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VM2lhVM6N8SumVUbnKQxta2ppAaN8ckPskkEbWVsLlDJ1Y/ZNJ0oYKhs7+T60sqn1k7m+2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U+mjdkx7sWR1VQ+OimNRL7TNNlZwb7quK9dG98EkrnGl4eI2PmfHKU8979VFFrYYQjJV12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GpHTDzjPw6Pp01VcxgggwdGsxWziFI0lMLwxrslDGMpZOmx7S4v6YVWfzgJ+iklbHBJ1XV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lUt1lNmfX3lrE4EDavkLnMmexsH7ZQzZDqNYK79y0FXARk7TKmSty6savcTWYwarIMUtjE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uTr8idFnZZJjtSvuwRYnQm74y3lSN7nbNbZAa43W3KRvJqkp2vcBd3uf4wjs5HkU1SefP6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m2boOQ9m8vMjmdodgfdL4xDQ7ALZOL8x0yi6WFPkjmG6ARQY5NugwKyuAmlYi4Vw0aOF2N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SyNvdqLmL8avGjgVJTRvc2kjBRjydiU2MNcU/5Gb/AHfTdW0A5EhDkedlZWVlZW/Wt7rc7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78L9tfWNo443dSLnxv9hAzKf0MIPEoW08/wDx/wDc8qz9vaINoDfk5uVT0MJFWGMQtqomT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9aEPyVZh0WVjXmll60Xs4g0mKO4bReHKWbCRV8XVpWOlhqIZWyhV7kzSo9tR1rxuq02+Jv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jm63t9KDJ6J9vdV0zX1RlmgIJtdqybZjrp4sgwuDG2boXOAjiqWCSN0LWKCNkSpab1NR6K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lTNFU9Mg6NzD5moBPlZGqVwmkhjGHEJXsld3IsyFU29QBZOb2zzZUsTsqZws7h9myqa2Ne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l1GCwdRxE0WLQLmJ2DL3TAGp1iui2SXpsKmo0/IPumNyCbIQpXZQNuEWAqQ2jBNuTjdNQC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yljg5tgAnvYwy1IRdctGRjbZW0N2iKXJzRo1lw5uKsCnDFzUEz3y7N8PaAh81uR53T9oh2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OQ5XRULhkrIj2OPbEPxW5He/OZM25WQDk+Bj1LA5jzG1Dc6AWK2RKu4oBNAWq1C7l3LVM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QoELBoW6LVUNcIY5a14ElSahgOMUgDhHVyqEuIk2Gr4vPQprVitFcI6nRW5/S1Wq253CHO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2PMqxVuVv1Aq79zH5cM2HP8A5A5zWf8AI9KSufUerrmcQomUocKZcb/Zx9j861Vj5TJ/x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7WyUTJoemQqiGlqJDFSxhVBi6b30bkCCFLO2N8cdEJVI9rATAxBwe32PNmRPbaF4dymqRH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FHPk2GQvcvVNa6Wq91ZUvikjlnlkjywdoKiqqGvidK+r9tbPeo6jx756royPndIvvOOzI2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bKFlmvBANk3VtY8sjbcuqMY207QyJzlMchJo2uDxS0kLiXjOOId0Vij2muben4dC2Glmc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0cPc10sBDq5ne4J4sHmyjlLVTdSeIuJdTvErKlzWmte58qCY8ZaJzsU85wU4RCx0ZKS64y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VTtlUsJYYm4xPCc9qj1L23AU/gzuB3DHPMtO6EM5EOehSVAFi03QX07yl2vyPKm+SyO2yn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0DTHRzMTUDRiDrBnj7pN7ae6Id3um8AO2yt7XDKX3P8AGAe96Onvk0e2y2X1K57pPV3UD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XFEBqsgLBzlkUTcbq6vy1QKug5Dd0zRLcJgFxe2Llg5OjToSDTQyCpsVU0oqAKGRRRCNtQ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5g3VrSrXQYEQAu3lcrVWcrFYlYrBYq1lZFt1st1ZWRIaKqodUOpG5VVlZWVvZb9FqrP3Uf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QlNPxJlcw8TZXtZP/AN//AMk+FvguOftYWh8uDVWaz/8AH/l5VFukzKCno8sFIZOo0TOeq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UEbY2qoIdWUsjXcq+R0cLKh7VR26XJ0rWyKtDDAKWmY+hjEcalexeqimaqhmTKamZIKJoY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Fp39lZ1Oq1jpHsbg03tI2sfLQxubJ7a6KeR0dPN1Rt7awPFQ5pAaPTno5B7CU9vRZGcnFw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pfXnvo4MVXtykBs10mSc3pQzeAhvUUbLwBTy4mSqkI8zR03UlaOpM4hz5JRdmqq4i+KRoe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AqFuUsA/HVEXifLHNVz+oe5oc3p2ThYyAuTXEkaimhwawAJiaom4vY+0oQRQJUoDxYqpab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cSZZASIji03e6JoDeInuY17jFTJqysHwMeZKK6tgh3J7DbG7cFjowZItTe1wbZHYKqAxP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QqYShZ7Z2WZ93TbY6IlXV1dXCO+azWS6izWay0bos1msisig4rNXyWSzQciVmtwggVdBaI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cQrhXBV2q4V1mnuWRWZWRWSLlkskdS21vuZzGsaY2IuYyUNwUXXD2nS6B1JTroao7ILVWt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2riWIqqimfko0LWFuVfO6njFbGm2cHmw6rPT+uNxZzK3tp2b0AvUMCeNGtAXTWAQBXcgnA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FddyuVqrKyLUb3wurBcVmA5cKZ3oXuVcqxVirfpBVWtTH5cM+Hkb2raGtiPFqr1lLXwVn9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xFl0Vx34IwXvqKA3r4Wwy8AHfyka17HUsMiix6aPQbUB1EahTCNzJoKVssbGxhO6BqIHxX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HOAsMSNW27KqOSVSvEbfVQMbTSRPYppYopGz9/KSRkTadznxqSrcx/qZbe2rlMMLqyHpQl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RVL3v/Vq4pJA6nm9OIpqVDx5VEMLGo3CqJHtizJDXZvOLG1ouo3XbSW689unUaKtkOIbjT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eGBMZkmN6cZBDf/5GQ5JtPiCNJwOq4WVTEF90Y/LFoypFlLPG2J1Y2REKRtj0cnh2LagWk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oLFGOxiLVNCGBkrmL1Kmqjb1EkjoqlsbXV5Tqp7lbSF+Cya5OZpex3TIrIHox5sqJBHYY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5GBybBrXRRwwpr1J43V1qtUVSvL40FUa8nDQaISOam1soTJGvV0NuVlZWVkPLnZWVgn6D+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rKyd5WWKsrKyxWKZq63OwWiCee1ngPc7V3OytytoD3DQKrL1l2mPplj4+pT6ssVcBElHV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mnOJV1kUFe6CdenfLLinSWc03V0E0rjDXOjOMkfoo2v8Aupp54kJ66RRtxj4ppTs3oBeVh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wbJpARJKxVyrAq11YJ1kDZd1wiVsLuV0FVyimjcS5zWl7oIelDZdNBqN73Ksvr9EbzfuIt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2iZV+3j5/DG4tfNXXlrnZ1fAedS5wgifUdSguadTZdWmjm6qrcsYXzmqjzxU2eVFDHJV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o24wKbA1FFm+ZV8Ykhw6EdK4ugU5pxU0szWBTdTBtNLFJDK2Zqri0SxdMR84pHulXEIrsq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mSK102mmaYYJGS86fqkcpM8Bt+nxDzbonXxjka5r4MnaMXWcE8uerFppe2SeRPNzWEiopJ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qXR+ozaRF+N1yVObRTutDC+5jepRZSfO9XuJIh1ImHKk7o6mQMdKwdQwkugfmx5X0wqZt2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Z9QxtvFEO/C5kjFpGdNx2lkxc+MvayIkdEqyaNWsRhcVaUMjjc9BjYhE+9RPZtOWqGpki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bcK7VNUsjVVIZA2ElCnT4ziEUecMhjeyRrw9wYI3ucACVlpFgXyNs5zbpxNmySW98flyHs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09l+X1EfdZS6Bnj7ibS/WnM823zHMxtJayz3wteomNjarIoWW6AWaJJNubRi3kTduiiaC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4wUCmKoqGQqWqibDT1Ec48WxyskaKiJ7lxY/ijVDvHs0JzV9NDUdAArolBrliVi5YFWKK3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o4uWLVLKyniqJXTyNaXOoKMQN7rt1VgVggyxtqbL615WVlZWKsrc3/NFvw/8Abeynr55+K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I+J8v+Q/Hw041rh2VsnUq+A+PJ4YI2GK8LQxifFRiVtNTRBPYHKWJsp5NZAZIYooyqiCOd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jbExVDqcomndMiAU2JjUAAE6VjZg5gkUsrIms4jTudTzNlejMfUtrw6JPcGMdVtLYJJXTo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yy8puJlj4qyV7lPKIYX1v5qaZ03KeWVssUtU+obfH2yysia2tp3GeTpRwytlj5VrMmNtaT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TLFrmJx6aAc9kM0kckbuo/Qw11V1JOCT6cRZ+P0pc707bZd0amHYw5MwITJQ1MnhlXFA6K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cumotDT2D60XY4YshBIY1PV9ZD29RzhJoZb4UsrWvjc1zJZhFIHtKxDhXU5cy5anWsJGBO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WNvA0YtF0yJYi2IjEzrv8kajOjbu6JAWTa2eMf1eTF3EJJAJ2XtdAILG6nYEd/rkdsy1GU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cng0pp5bge4I7RDt5jkVJuvpWCHNmr/b9O8YdGqx525PF3be4FG5m5ffIFFR3VLTveJ29M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E06RyB6++WiatlkquW5EEpQhqgutPGW1bCg/Icypu0DVVDTHyadWKZ8MdQ3pyTt9Maisa3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n0XSJuuMbMXDLBoe0o6LRaLA32VyQMk4G3dixpXcgHLvWRVROIoRxKYyC1s2KedkUdTO6o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NSR0zLMRxaLttYXQ5arX36oop2x+SHeh/bcpHtjZVVklaaqF3C28UljfxWdzZP+Q8v+Q7Q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6mH5+BfHy4g17ojGcKZrGxKcSNFPA+KbmCCFPLGZKEUTpebSHBNY69LZs/I6CKRsrVVtn6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t0Yx0JqFxl5VL421cIhFMNqphfTVOeNDh6pVULJqqOnbFMxgY1PmLhTyD1KrYpZYH08pfw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dfOndWNe3LHker1uXE/2/EG2iNa63D2OZTciLhhyZu4JrLtb2p7nBzh3U3wNH5aYWkkFoT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5M4CWwtdqpbmWjsaaoULWYi6fEHquo3EyOl6DDdr47o52GQLHBoLcmv2awltPoZYcnOHTO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bQYfp0JUNTLTqpm6zoKrpFlcwA1lM9kwb1WtU0YuYnBNanMwFM9uDLvTYtNlVS4lw6jYh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AE5gKlbi7lSlbLLldSts7keTvG+nWwT5cYxUFzgNSLNDhdwsgX2PMq/J+w25DlfkfP6si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+ytOU2jGeHMc//Q+4qM8/sq/KTwY1oFPxCSBTyZLBhaWNLjA9U7Q0fZugbIOy5SODFm6ZR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bCVdS02SMc1OoJhJyARTBk1hkMBBbQs8GppUrWSrFhiijjiGlulHZscLH6W4268kS4a29O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QUQ1fVii1ysjGbBmlVXYl00r1RVpYeLj+zGrulpUOjpo55nTvoqR9U6GnZDH0iumF02qrr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DIdE1zSjblirIo8iOVuVlK3t/nDvRftkFW03qoKd0vDDx50c76qgij4pDTtp+Pcv+Q+XDn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R0bsWycC+Dk5rXI0sbmsGLF0KH1FPS08fK4uQCIsMEYWFrBizkdqdzHQrCASQdCHk5waXE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L4mvBjfUqTEMya2QNa0qaoZHIa2FrwbiR4jjdXNCjqMpVNIWO/qERUMglYm8TaamOrdLKp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jXU0/qOXEKieCKOsllET+pEp5KmJSOqo5OU7pWtiqJGTw3koIpOrFzh+NDf7GLx0ypmqEW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om5p7SyVnbI09tRL1J6e6li1ZViKSrf8Aime5iZNM5vVkYIeKOVREyoY27FkoXtAke0uuw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6pyGipaLjROu8shL4h3KwfTouxRcHrGy+4HZEtCaO95sXatQaSpmGOCkhc+WJjWMJ0wNqj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dHJcpmqsndwUvcnRm+BszsTHhyx5FwCkcHcgbIzBpgb1iWfknj6Tmt6jnmnbCR3RHt3WBa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19acrc9kzV/2jz0UnjD4aLRWVudQdG7Ip78W+qKjlllOFWulVXwq1hVrGrWFUsKtYVawq7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1jVrCrXTq106tTNmiUk2Tadxci7FSSR4jpGQNiLunEUxojQN+TU0ImzZh1ZfsYtV04EqbV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oYmE1DrIL7i3jFwGY08dzFqhoi4q6utFdqs1FrLcY/cRrh7f7WxQashd5FsbgNCNs3nFB1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UEyRO4UA1/CprSMcxzJiKdlg+vrI6ZsVPPXOrKWGCh4FJYcTrei41H9lTVc01bWuNNS8v6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fy2df2arVaq615FSu/H/KFUn7dBXT2MkjoWPi4nJRxyVga4/8h5f8g+bhTGvrXULRTyN6c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oiEsno6ZRRiKNdCcy0DJw9VNjURZukoP2Xsro84WxszpiwwrGD1lEXCZVNuo2JzDRfEp+m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YLwOipmqj6DolWUzH1Af06jVVv7OYhypyx3KvEucPXyjLnNXUkdXwMLZlUtY6F7R1uHDRc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TzVTC4tOqqaVj0YovU8tkypp3vheyWP2N9sTi1Z5SHRz2HqWyYw5NrhIJ+pdUVnQT0Mcj4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iwdOOKzZqVkq9M+I1WREDcEYHNUsDOmWWRqumqeou+5aDA+OfpgQ0mUryw2AToh1HXBbHl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9ode5tZU7QRNHg5rXxIOumD8chX8Q0lU7LOqsnOgjxWIahZrJ3WgkZYbuAaBfVrrGJzCq2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E98i6z02YlA6BZOCiOSkHdyl0A2hcQZHlzp3ObLkL9MSB0ODrJ7bJoWyGRHsKCPmre07Q+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qNGx+NrqyHI8pdZOV1U/Eclw2P08H9Rql/Uapf1GqX9QqV/Uapf1GqX9Rql/Uapf1GqX9Q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f1CqX9Rql/Uapf1CqVDLJV0dRd6oW2gcEWNchTszfB+R9OzGCPBt9SibcpDZQ/HE0YljXr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KEkz1Tgqc/komG45sNiATIQZDSuvTaoubG3/3NXA0xSRvjdKHQT1EdOoqyKaS64qf7uNUQ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s0AINCxIQXbctCY6yyahi4kRhVMjIGxYyCppeuyqgdTSrhtOKmfitT03NEssPCH4V3FP33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jl4uy9DBII5qqigmhcC13AB38jyKPO/sqLdEbxKl+D2PeyNbjn/yD9zQOkZU+inyc0sfw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SNrkInkR+ClpY8GU8bHKeNj3GlBUTBFGnPa1fi6yq2QOjbDw1joel0106cPFOwPVS2J69H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U0FKXRMp45EQCoxEHxSMeU+Nr22HM1tjg3NVEzI3epGUMomjT6poisOduc8z2TeqeTDJ1Y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VFz+U8jIo6aOU0dC2rNPSOmPsHycijs1XDZHua51rgbvZcTOOZhhUbcU3qvL2aNOjH5OBT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Uk0jkKdlKx0jq2pmZY0MMb56mjjYIGlj69nUVY2ZjaMfkdM1oc1/T0aagYPbVyRrqZB7M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bY7p0dnEdsvaozmGEBNlANJB1nPtCA4pl3uqySpB3emJODXh9O8GRrmKM2IOScOT6XRjTf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Tflh1EBZ0e6mjzjjf2avgLSCc7tebWTQgHWty09l++y0VwtELKwT/ABj0C0RCHIN1nHcN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rLeayxVlK0PmkFBRSVtZJVHnb9SmnfTysfS1zsWtJRe0Pc9rXJ5QOiFgtFdVt+izECW+F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qvlpflfo+H5aQg09tNgm6ve3qSstlStxgAVXEDEW1PVjnjEMeJiZDMKcySU1RBUxSzlwLu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QENpwx9xki1yZonbA2WKNk94LGFtickGKSnbK2drI5mVNQxTVFRVhzS13BHWl4m0sreCtE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bZ+bhc3Rq+JswraK1Xw17Cx3Bps6fjkOMvA52xTaJyCKutFp7SDer+AKFU3wvc1jKeojnA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45F0KCkmimibUzVXFuXH/AN3wqTpVDZSHPt1OB/suVRI5jYZnyQsaGNVd8fKf93yO07JHT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WhwELZsqVrmUydl0Tuqvy5vvaMzt5TOLWRuEc9HYjlJIyMfU2HT60INNOXzKu85HjLTlPF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7GvykVW4Mmp+mDG/qNRDhLSxgHk9jXjh00YioYZJIPY7SfmTyjaCDu02MoAL/AIoHF8pja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0UvyVZjMrHGKRj1XNLxS0oEk/ZHE9kMFdOZXQEiWUi8DwyR+Dk9uKae+Wo6ro043LWlY2f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na1iacRDbOSm6aY3WVqjcFbVPZm2NgY6WLlRTFtHe5Lg1epDUW3TGZSBuImZq06WD2zUTm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NBUrNMSiwrEqMWc9upab4rEots5wQGQZG4oRjONhVef7qlFzIwLAoMTLhqsrFW5WQFysV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VYqxWJViFqrlXKJF7IOsMyslmskSmuCLjfqFZlU/5OJcRdlWwsMkkvDadUlM2jVcyjjcyn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z/QSr+nTAO4dM0ehksKGVye3E+3go/K3lMGx1FTJFIgyIoUzLMbiyyGixu5TtyZEcom6t6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JDkadtpal2St+Gjj6cW3I7R6NYHdBzMYkHayyYp8wZOZWhwc1sRlkFOZ53spS57LMBqtal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dRgAcViL2YgWrtVrpo7TomjR4uuICQ0tPwwyxt4RDelpY6dcYphNT00zqeeqMXEZqHh/p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/u+B0dP6qSuf1oeDVYgdxprBV8MqI6aXiNf6xpXCXSinzCyCuL6uWq1Wq1V1kslXEekaom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2U8EcAr61tG3hNU2NcWroq2PjNBFRN/406P0/Lj373h8DJ5P6fEXPtnwX9jyIyaYQaaNp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c0lTQMmXomWjDmsOqjpB1YaVsMqqqeKoY3htOx8LY2xr0sPTZBg9TRRyt9HSqFnTYpejY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EhigLI2tepZ44l1Yub303TjnhnciARTzslTHtkajWQsdJVUz+TnBrTXwARVLZZFmBLARlD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jpJa5gZzvE2RrGxtjkbIznJ+80VlYLtvomHtNszu/uVeHeipI3ODYhlNM2QQ5tT35OYSY5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OMoKY5ta9VDMg8asZdkZYWxxAKF7SZZGsa6TvmYHsaclGy5EjWLrsLpsZIw7QtQJI+oqhs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dWpj9U42DZRKIicH+WeEHWkcHOsOoQb5NjbdEWdkyzW93TLFqVWU102WxZKwozxtUkj3vb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1wLn3asis5A4yLK6sgSxOe8qmj7ZpLKaLqGFmAyKyKx7esQr+1/jHtp7NOR3HstyJQ1k5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2xePPhovVyuyk4W6fq9xbBI7qSyB9TXVHQi4eMq1oATX9kz3ZyWfSwTfmcb+7hYtR8mDrz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D0nfV1cklBOUBxkY512kElEgK9ndBxVRKI2UhcIEQiFUdlN0Rb/3PIFZWIcUHFOOSFsXO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8sWpb5Y62AQcbvTbLpgnpqxCHUI6hDruWT0Q9VdFI5eurIV/U6tMkqK2aeJ0MuJKpuI1N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vAJrPpqSKBvF6Ysm4NS5RVdDJTvEbyIOGzPVNw6CFPasCjZoFuVvdZcR0pGqHaPw5YtceA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UctNQ1UnEKMem/wCQcuOfv6OXpPdxCFw++Df9fyrQC/pM6sTOnGpI5sOHdIsVeAXmNnUhj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vDmgyriDQ51O2N5piDBz+qsNkRa3pQwtgCk/eQtuVxC/pOpMa+MynlX9JQvp5A0Ytlx6c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1WdJTOjLOGkOoFkWyUUrZJlM3ONkL4oKLvqVX9Eugbw7rUGIpVWwxRTRMaZ+UpAjhe+/Ul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1H7zlsjyiKl3+/si6p4hE2qflNw+MOL9Uxmb+ndGJMb3nVRfjmkcXOvrO2PGKme5UxLpr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yOdq4WbH5YSSI0xZDdddrWvbCW/ZGrcoz1QVA4RxxlpcY8VKopOoPt8uMzJgV5oZL6PcQ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8vSTKmOYyzNbVtaMGeD4yw6lcWp+m66DrJtnCyty/k/Vv3HoiLu2Nio2hznwYyTTNbG271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bgluR525TeLB2+4+YV+ZCsvpg125W56KbRsfiitlQHGlXDKmOmeypomTM4kzL+o064lUwT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WsjZEYI44XS4FNbgyGIzTCCkpGCOkq2VtMaZ8MUbKBUnZwpuxTo5eoIpwRHO0sdLdEXX8c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WyIS9Mggq0t5NE+rDAGPmfDC2NBbp101pTfzTy0weIBeexVlIQxvqWqV56QK9VZzJutJQu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u6mH5WtAQ5ZWWV1kggVdXRCu4prEI9a2eSJemqJXR8LqHGjpG0o45Gb8PqRDNPQ08ravh0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8OrhUINsbI5Jm1rog3KBATnBdqPLT2BWN+KG1GzaBN25/0PXiFDJUSL0UfreXGf8AsOCW6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54P8A9dymg6qNLG6REXHoZb0tMIeU0IlRpInv5egblBSdGVTw9Qw0mKZkGcnQgzJ0YevR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QCobBB01LGJY6hkdRE0g8pWRumMMEcVwU4Bw9PAx0cMUUie8MZ+GlaAGtUvTja2RpiT7YN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Eqe9sbI6ukjUUrJmqWqpWS+sozzmibKyEPJDZS3hrGtZzqv3i++RGl7Pd4fQ3du8PxkgsY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LIPEvDJr4pz4y7scKpuEmRLSiqBj2PZAzORpaSMjJHk8UwcfSLoYuY+EKtlNRHGXWc3OOm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iY1zui1r6rELqnFgucbNLQ+ONxjc6W7HtOTCs+xl7E2Q0Ubgt0HuJiZiiqWTttZdQBznsv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fCQmaL6HIr/z5FFfxT5HuaW6Uad5B+I3Td//AEEnK/sl3A0vpdX9jPLnblqn+LEFYLRac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TtGj8fBCtE2Cgc13DXWpKX+84iyOKo4fkIdWiOFpo2xta/ROBi4dwt7WVlfRuqSx76af8V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EojCi9hsEZGBXuFZXVggjqqpuTBDIhFMhSm7II2rHtFk46jx3UryomNiZU/kfG3Blyr6yS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dSVj3PahLNh1qjOkBhiqpD0m70Y/PmstASgsle/NzrG5Xem3RacgHBa22Abke0HiLepRLh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AydPb05eG14mWYCMiBcrPQBKsFiAsQjGsFgrW93Fv2jNoUPZsPUQpk0T3U3EI6ip5cY/7D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ephK4T/13KQTOMnZRNFmucGNE+NPQy5LVSdZxPZSwi0L9GSPe2Kja3qriD3CaNzcqc3hTn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1lN1E0Mjfw+/pE7qtqaZkjGKpJETHOcygdcKqicKgQxuQvZ5IbnI6emMhlXEer6UvmfBF1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ax8Ukh3qcfTjHCgdC6rXEur6UGbrAAcqh72SUvVl9nTieS9rVGI43c6v977f/AEd4Dxtd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MXJ3Yg8qoa2QTQSMDJJA6Nj2skY2xziN7oxNUIwfHdycWRtkc+aTp2Q0lF1iuLAYxDBuNy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aiiDy5lk51RIuhgo2Nc5rWdWWQdRz++saGpjuTorKPyOhmAxe/WgwnjqKSRypqeaN901S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n1sjlCTJF3BrmNkbPSuicxvI68im6tPMoc76UR/LJo9WQYbzktdzPNwu8IolBHkdot+d13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VlZbc3n8nL6nNoOIdnDlSsqG0tp0BOFGH5Vxyq6RgPD3MThJ03SSdSLQ8Qc70ajq6iMHUs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PLFuquwfyldIE/wBQGup2uT44mnl9orJNKcLos53smE42UcZculi19omuLmKnmDY6aM2aL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oUZd02nQNqbR9fNVrv7du9B8+gcCslcoFffLS9hkt1iE84iwKxARBCwJIsTVR9Oo4VFhR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Qtqh6eZj6Cq6qDBy1VrIbff2e3lqtSiDyxKsVYrjGlMxQbjnxTqycTp+vFX8J4XDWUlZRQ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+npOXFBev4XK2E1FUySNcM/6/lLTslMlH14fpMoQ0wMMbVNAyZPpOvCxuLCLj+nQWhp8Xq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SyADQJ9NOHR0nTepYo5min0p4W08KdQh88FHjGnAlpp2kQl+KqKbrtdSgHk/pOl6bBIp8e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GQWKdsUgLIcURcNpYmvDWjlKYwzp8MVMIAxVHRjD5KB3OUPMbcnvfHioOsK7nXfvEV9cv/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yOge42bvOMhHewOkbbrpNTiI0Y2SydEpobctDU215HtmIe8qNtk8KoYWSxm4kkDRIMww97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myLiwuxJuozdSt1hGtkYWWc3CqfGHpmicMlJTAqTNjtbu0MoyNH+GYt5Pbo+TpoytcjIF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rF0YenNUjMHHm5RatPMpu6ujtT/JP8iuUN6nUchyvyZrLZbI8tldSeMI0vZXVrr75VGij0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PK3cr8pxccZPeqYtMvXoolJxHJvCpGNjkOT48TTYsLmtYo2xRp+ONYWlEcrHnTNyqa3Wsx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Y/TPcpKdsbTbmdUAtEXBZK6tdEWWIJxbYBNcQJ3YxxPJkic2pbBAJn2TWa4gHRX5tHK2m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zfh3y25aLblrZWBQQK+1eyCtdWKIuAFcBPpI31WQRcmXxa5VMDKgNlxqyQgQFmFcFEgLJX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jy+3Ljn7dqo/l5z6/8hf/ANpQQVUnDKj1kSilbNFyqRetoKeKVlRQwBuC4f8AseXEapkLX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wqHFsE1TdtDKJSuJ1LIYZasSSMcHt9nGJTG1krnvpgBAmvL2UORmVZK2OB9WaihhkbIxSG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8pyRHFI71HDu4KTtnc+SeFvi44gyNFFRPdLVrib8KW0s1XQXES4lPPHJE6QVA1HsqgC4Pf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VdG0vldJeM3jT2CRno1oG0EbXVHOv/dchzPne7BqCrr6cmrXPGyCEhRkei8oODE7RNk/HC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HSUTC4NisiuoE6VpV3r8pV5FMMk+Z/TtiMtY5WWDeoeg5icCQ3RNOujQ7vrY2qzULLG5eG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imtY5SRuKa8Oj0TlXwufTxSIcgVTVcgayqZmZoXqcRuRX0nKDYoMupY3MX1yKCiNpJ/P6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3HIDkfGE35lWWK0U/jD4/eiy9k2smyJWvsKYvoopvfV8VOVYvQubS8jRRtof0HJ34uGcuG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i10QpCWtIqJA6KQxelCa0Mbvysrr6uOQQKKyCzFg+y6hRe5wY54LIp5ZOkummxBFjbvIY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N0jjNL0RVXfMZ5IxcOHE9KePfh9hyOiHIb/eq1WqAQstArq6yKF1iSsAmgIjlivFNAQBVR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bcm2KsrKy0Itr9/y15nlxv4m7UHzq3Ktp6s8RbT1LVQVs1LTw1T6w8GdZqCrB+enm6aNVk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9pyqI+qDA5k6kbnGaJz208boSqqMyxS05bJzDXdVVsMs0TYKlstO1zITtJDVlrIZBKpQXw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4qooZJpIIJgE9ubfQyARRujcpKdzpp6SWZDQL034PTtD1NH1Yp6GKWohjiYE+PKSSBgn59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y9LTFMaGNUrInO9LS3vfmynjZHFBHHGyBjJufEf3BX2OX19t8RyO38Sm77zul1cTi12K6h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zYoWindUVXE3hjICpB6mqpAWtc/BmJbTH5PGTBVEZje1ukrrJwKezR+rm05LIImscXMue5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hFM8yj97crRdqdUXe/ptDmldIukjgjjaIGtHihryCruHNnWLoyooSVblsvs83bU6fviU17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wwXjqMY3uJIseV9at2TAdMldZrIIuuI7BtwsgsmoOCzasmqrf208zek0tci5q6jUXArqNX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TVdquFcLIBXCdszRaLTlRDKvq3ZVJVRG11MaKFGhhXEbNof0Cq6rhkpeXBh/cw9wAThyA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RRwkSMIVuWy35XWSuroHQOXUTZNC66Y+yyQddBZWX3KcWdSRqa0qGzkZbydOWAhxenBcV+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3HUtuLLFW5HQjuHsy5XV1dArd33oE4oFEhAoEXs2/au1AtWTVkgWrJoWTVmESFkESFdXHL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/ALn2Ba8o4I4nWQ0VYbzuKY172Fypf2vKWSOJpEtRynv0XVBdPTOdJykkZExxlq2qclsEl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zOpqmKEw1sfpKI3o/Y4hoFQ+pEMfSiU88gjHiqsuFPJ1WPpjIZ1NK/wBZRG9Hy6L2UYE4q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LKxcPN4lU1TIFGz1vJ3jT0UHQZSRRyqfPC0VK6gaW8uKQF80hf1oSHRfocSHfyHL6/l/H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f5R3KrNGZ4phFpQZJepgziERkjERYzoNa2muGMdnK9p6KAuJr3e9xTTdr7AdK9NM4hQUpk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0SvLW6hBuE00PTTHYy9dOqFm56Y0uMbHwtqg6ZtOdLcpWZN2IWqZMAq/ozIxgKDVp5lHkR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Q5nYps7mKUl8p1QOCLmrJGXIdQNWCxWIWKk7RbtwCxCwC6YXTWAUjQ6ToNCxssVgsV0rrp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YLplYErplBhUl2ti7m2Kx1xXDB+Um5iA63FJ45RZQtym4x4EchyI/Q4X208LbRgJwTrNb1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5wwvpql7nYpyHssrcrexuxQ5WQRHJ7BI1lPjJa7o42MRaHt6ekjcmnVcW3iC4Y20CuUdws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w529g5/R1jsvohW5WQCssbIi3tsrLG6I5Xvz42mrho/ure6pl6MfD3zParqqf+SniNRP6S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f2/LoszdE6HlMzqRPiqXvj7pkYWOlkgMSGzxdvp5mvpGOj5OyxfHVYUrSyl5EP6ikibIp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GnUObW+qZye1zm+lqVC1zXKWBs0jIaiKNl8SLj0MhnpaR1KV9ekVJC6Fia0NdUQZr6IuO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nsZI2Om6ZpqaOnCq6CKpkNGxyYC2PlLVdCu4dIZPbxY2HtLQrdvK2isFCGuY9urgHGB+Lq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EbsvrT2Msm2CMQQPbTNAUhT297dyAQ4ZvwABCtZsjWPabNikvMxjI5I7YpmrsVNFkjYsqo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04UPDHFNjjpwx3UHT0bvZFWVTLHjGraV1W7OnnLEwsexgsC0XxWLVi1OaForLFqDG5EBWC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ojZXF+3KTbFjk6Fi6bUImZCnpSPZN5lWWiK15t1m5laK6ee2m3CPK5WqCqD+OHw5fVJ20A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fTSxspaV1Sailkp0eQCsrI8gLotssVblT9vCQEFZSxiVgaXU5keVFFOCZpo3bh1uQRR5W9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1Rv7H2Yxha5MLSm4uOTMniy4t8sCor+nOqF72QCysM789PZb22QKY6xumOR1X0SmrZX1ct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qEV9c+NebFw39xyujNEC6sp2KXirLw01RUSCzWoKXumo5mNa+sbNCxqjH4eVRUuZUCaZ3D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aZ0kBle9VdS+OeCaoko4STDM/pwvq6jCmfK564nPNAvUyBMvgm1MmNK98jlxGd0NPT1E0l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eqDJpJbSJ72xtHEo2qkddiraqOFklfCVAbwr1D2ujMr6pcQ6vpTNIKelkbI1VdQ5lZRyul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i4NZRsfLUKWVsQpazq0vDZ4306rnmOr4a7OHnc01dws3f7OKj8StysrLZx1YrIKyshoibl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dHO0+nZcQ6qn2qPDVPuEB+CMkGZwDT3GM4uxUzbHVMDWBv5BLGWIPux0L4pAbh7sm3tLcE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tyZDq2CKw7QuJOxjpm9kjSAxt4ySIf6hETVOmeIRi1riE7JympQGtikkUMRiMDrvlHf74/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ZWTtFl3SFr0Qvu3KxQVuT+6Za+02tAO5aqyCO9lUHGGjH4uVlZX5TjJ7NGi6cE/QdZn9MV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Wvp4poow+kp5VxKoZI1AFxhoNBRU6koIyHwvEtPRRxgaI6qehjkEjDG5WxoQgOfEQBJK40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UcTS0aOGqtoRyssVb3jm1X5TRiR3QayMwPtE1oa1lL0/wudRNjEsi4r+6hVH+2C2QuhsT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fdldDlf2/Wq1WnsCtb3cZP5Wrhvz85+Fsml/ozE7h1VTqh4o50vN5/LRw50dRTMiZGmj8Z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4BVDDJB0Zg+mY6J6lblM+CT0w0EzepDLQzPFPHI2VcQZUuc6B7lA0NhQjnzhzuqpnUjfCZ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KelEkskRdKnAENogTT5YqsillZi5zIAWwL0cyoqaSmnVdG+Wn9NL0IGubyeJTK+mqHUrdG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YWSskWyhpAIqRr2U6lh6kwgmjdGXlnLoXrJOHsfJHSywyc+KftuY5SJt8OZ5BHebxaojrN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7ZX5n7l8ITeBqJOBsGC8jqeQYS6ho7qmwZbtcMmh35BsRpyBKbK9ia4uA3iFntKG/EG5zR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mYiOTup6in6bwxzRsmOur4ppBa6EdUqE/ln8l9nl9fSBs+Xx+yOVrooI7v8Y2dQW1WOvLV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rL7sVZPNmUyHJqsjtZVfhEOzZXCJV9OUny/SKm0jmidGyygrKgur6mSBw4i9MwqopGGNy4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i6dVQtMc0cnLijLtcNJW97RyPIxjqdJvUwJM2Qb1YxEWgiyx0snNVlZWRARGnvG5CCqXU5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JACGmLJQo2SudTZtmkXGP3VM0kU7LRltyQLBAJ36llZW5gIq3Kysrc7ewiwG7jf2hcY/c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G6Tr0/CpJZKPk7yoTKYppasGMpvgj/wDON/1qyV0MMs/SNY9zJ+fE/wBn7Cn7M1i+kd9jy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x9FHVPaCr8vp3jRk4fbibiPXnEFN5N7mP0WAMnIePI7U2323QtFk3aX9yx4xlb2zsPXpm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NziOR2boLXTmgq35ZkNkVbkdOT0/WE8vvYqLpRKtcySS6ppAxzrO5NTiGnJvLUqyfo2Ad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r+VXoylH4xy1WqseVZbNnjorKyHO2UvIp+ruLm8yLXxmWOcsxKjL43O1LY8309O2BV05ja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yriMxysgSw3uq/wDatbeSQZ1jBZFEKyspphGpXVJLYXU7Y6W87m2VlbtLUQg1YrFFqsrc7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CddWRbdPgD4XRtcwsDozRQWbRwgx9jR3KvA9RRRB7IxZjuQRJ52/Xrp/T0725yHT2Dnsr6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/Zxf901cM8h7jtyOy4cy9FWRvihjchsduUhcPfIXBv60ZcW+5heX/AKUeZPJ+WDb4+4Z9T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VDKlVDZ2SnflxL9j9crcn+MLrs5/XL6f40qPKy3HM7UtrPHI7pyAVsQ/VU2x35t3OhWypl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tXnJ1G9qnVy+owXEGOfTOhzpQDKCXsTXhyaeVg5Oi1f4jfmeb9m6wc9wmoixxBRp7qxaQ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NIZyurqbxYOyy+tuZ3qt4B+PXlZW5bqTuqgrKyuraXRUJJeecQyrOId1XC7GasibOnXEZN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VxkfRD+6XEWHNQODJfXMUzupJZQxGV64gfx0rL1DNagIhFBEXE2cQitdkU1QniKnbEZ3yW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AVuZCLVZYhWVlZWQGllZF7WPjqIXr1TOl/Fst44X9RQPZJHqTVkukonPa7S1kfdZDd5Q99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wiL8Q5PqYGOjfHKLI2HK3t/j7uK/vGrhns41NJBDFxOmeP+Oa03GazNUMLqelT/BQvkYZm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31HWi6t/bIJH1LJJjVfqVRcGyxSxs9rwS2Q1gcAQ39CrLmQ36xiz6Sq3SMkpe4+2qDnUza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fdUUUc7m082fEI3SDnX60Q8R7JPGnGnMex/jTbuR5DT20ROX3ybpyjbkZtB9Uvk7c8ihz3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kxxasnX0VN5dxfn0THUxOb14yyMtKkjxdupbiWJ5c1QvarxqTpW35FBHm5QawnfkNEeTmf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DI7NkwbE/rRjlogp0Bpirc7WQGtRrK3QA6ZaNJVxzh1qdRytzJUx7YW6InlQDKsnOU1PEJ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CHNZnZxbum9rmkObuq6NjYQNMVZU9NGYmMDQdBO7qy0jfzU/IIhGwRCqGZRuiE1TGXPfH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ySOR9tCv5AIhWVlZW1svvFYohWVlZAKZ1SDU9RhqDO6KcS2j60bHgzJseAIxUmqoh+f2BO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6WNsns4uL0sDP/wBRcRqAxj2xsR7Hf1Gqkil6rpbWH6X2FxT96zfhnjy+uLVTKmKom4XMI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fPw6kFNUx1Uak+IKGvqYW1EsVRFH5/wD3vVRCSCuLjPMGQxuzZyq9aSP4whzk8aa6O45Bf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gXb8hyO6soRq8d3I7lRnB047CFAfyO8xyHL7TVH8so1+inL6a7B4tIxzMk9ro5ie1pxc6V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6AsF9vXlHzbueblTeDx3Ir7KxJJuGGMhp0kkdqSc3yasd3F1lksysynOu7qFdQrqFdRy6r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ezKQyEEOWa6i6iMxWZcoSGPMll1l1l1l1F1VJ3BmgyRWWnDdOQ0MlXJIZKlxkNVKXzzGXk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lUxVkjZG2Vlio7NjdK0KRzpFgoBZ1P8AXUxlZI+N80zXgeKhibGmsAUmQZLJNUMkbHRqFz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5ijfkjtyGqKtysnAlAI8rELIVMjCyE0560ta5zFTiTq4y50wMcNW4CmJ14drVBMbkX2yA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6L6t7zTSSsramTpQtgIqk+sGVLMKhv1xK3ouGnqV64g0trIfzOl4bUxp9QVw5pnrOR/SC4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4X8XPi0MUaqH0FmUM0lHw00NY2GGOBqn+AbcLpYJYeIQxso4Pl/8AvTi1aJrQ5atADOU4v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9J3jSnRDUfQRX19lQI7jmUOdObOfv9cjt9Nl7PqHzl8kOZROg3NxNIt19L6CZI5iZVKSSn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Z5g8n+LfDkeR8jydtTbO8hy+yo3YueeoCXKZuDnyXdD3J8ZBK1WKwCxCaM5sAsAsAumF0w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KYZLALALALphCMFdIKezY4mLp3XTC6YXTCMSxUhsWjQN1wRZpT9nDVDRvkbExkLwxz6h0E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qysrKysrJrdWt0wVlZBRZdKyq8TO1/rHemkJ5AJj2uJFSailZNeGAROY6aaUhAK11I2z2X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BWTlZFDdBtmhuhYOpbVsYzDArXNdH0+Hjfgw/u3IPIR1QR933yrZQxkeIVaMRxQZQRzv6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UxvTuNPVVNXDSqWWWqNFUClqG2cK6n9RBGSGXXHoMKngZb6w3959n0FX/AL1oXChan5BV9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rKfhTHR0vFaFzahmeCq/2o2oJavp1rp7Urfz/AGihyt7NEDrZP8uQ2KtyspKiCNeupVHJH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pP5goHu6yPsknhjXrqVRyRyKysrKRsz53R1DQHuTPjPsmnhgR4rRBRV1JL7ONRmWZnDLmS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+3smppJayKJz2zU5p3xM6cXI+NI78N78r6I7U4xX2rI8txyguC/ysiOVuf3EO9/l9lfXIj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vsVYqyssSiCrKx6sisrKy1tZWWtse6QWjVlZWVlZWRHawdiAVkWqxVtS08oRZSDvxKLSsd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5Sx02qqXEiONhUYZFPBi5sx/uiwj2U/ktkCrq6uqk/ipPGyOi05X5VaiHaAiirK+v0/WX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Nk7eGqHqZMUbGxuwk6dlZNHKwVlqgUyx5nkfBoX26R8r54mspW4dXkFUDpSdEyNEUbamGN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9rY5WyLZbqy+1ZEK1gFZWRRQGqnqYoX003VVPI6cyVbI3mqY1slU0nJ1+Nuc2gb5cF+Q87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qzG+J+JJVjO2NsjqeURwQ8R/JS00PXlnikgik0ezh0UtAGvlXDKow8q0dGrFfKRUVE1Qqa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Z0Df0Leyq1qo9+Hfth7L2ENRHK7nXfslSUwNLxRjgaX9zyKHtqaqKnb6mrrzwDLrKuJVM6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HlLI2KOermqnQ8KeR/SWKbh00Ko+IOB5UHw8RcoPnO/KSRsTJ6uapfTcO6q/pTVNw6aJU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Saz1dhTtjfjH8fPiXF3Euu48qPiE9IaKqjq4lxtmcgoyxMP8A+hwPSX2Xs01TfTOlDaeN/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bMsrLVBWVP3pxJOoVyrlElaq5RLkx2RdkDqrlZldRy6q6izQfcl1jmF1As2rMLqBF91fUS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V1V1F1F1V1V1AnPRdZvUCMgWYWQWYWYXUCzCy7Oo1dULqoyrqrNCRdRtgE4q6us0XLNZ69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1jmF1Ag9Z6mRZNCdJcXQdY1tYx0Rkd0XlwkEt0eT9GRBWW3IIr6q74Urfx2W3IHnU6zDx1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6ZrMUeUm1f8ahqHBeoYvUMT5mOYAgFjz2TeTN+V+X8W8qmGnvgKemhfGZOdk6B2YY0OawA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zVTMYI2CRhd2l1kWoC3JzU/f6N7kJzbFNYMXxSYhtaJLVPUjlD2TVIZJ6uyimhhcJQTx+W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3ta03LSigrcrcyFZN3neXztppsTKQqOpDWCZjg90MzmDrcHZncf3VHIDfgMvUpOEPw4lxS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rKJ3cym6MCp56ZyPvPML7R0bUNLZ496D9ryJDR14rDr176WnpaddSNAghcR/Y4FU9K+Slq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5dX5DnNNHCySvnqnQcNY1zVwL51O/EskicGC9Ujy4hKampo6ZtNGTYV/E3www8VrJGejkd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qET41EcrYwUUeVfKaiplpXQcOpqWlmp46l0b6+sFOGUc00XCKjVdOY1csNQ0C4p4fh5cfq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H1YVRRVNOqKD1MlfB6eOhqHUtQ1wezjwu2Wkd0GMmbW8EI9V7KqmdIRVRt4dSl1ctvZBov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Ty+tl9fXI7xG1RN5r79rPlfyPPZHlKXCZ/McrLdfco0Pxo6IezcOTPj5nmURpCdXedke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wu0HUjlfU7nZhF3aFtsZMsw7tlLXxtj005VJsyIdlrAoDRO5VXnALR8htdacna1AC25kc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52vJX/MBcvgaX9GO8MbCmU9iQMhpycAQg3kF9+y13DQO8I4qmCOQSyxwxvZzAQR3aLCreW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+vc1xpafojHkRo0a7nC6d5GyshYufu1lzopepjUPmbUmWta6HqlStrHDrVcU4kq2zYnP/A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grP7cwlOBDd0Bkjtyt7AqeljhcuLQNTI5epA2R9VUB0c/C32qekIKzhH7Oub06ng8/Rr57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0RtqqKldVr+mTRmpp5WFlXPTmk4lFMfa5Hk1W1RuWVUxM0EgJo/2w5TRiWKqoKWmiZHw5y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+jQqnhEENlXC9G+IY9eLoV8wfDQD+8PMJ8jWCbiLpXNoNWSQ4qN7HScA+RVjT1qOCRksRv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XBmZ1NTxBlKxnE6Wopuszo0TYfUUyg/BxJUj2Bla5pYDdxRUrsIuDszqVLCySarrSyBkRi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MPT8QUbv7ismAjAHpoPg5cQlDuJVNXR4R1Hqoy6RscMesvD6SRvFKKKmp+BSZ0PHheD0Y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n732VML5XQNH9O9MHUdNL1oObPnTduX1BcSSeQR5N15/X/pLv9BHkV9LaU6x/fL75W7X6P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6+gipfCPWHlZHmBq9Qaw/xR05W5fQUBPXk8keX2vq2jziRMHNdoWOzYV6gF+TVMM2+EYOS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WCc517cqg6sHYGlFAKyx5Td1Q0dtueKtZXsoNZkd1YrVFTfHTt7QUUVT91VU91RALzZ/ku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UR3ILErArCw5AKysrKyj+VpCrdKarI9PILOicTEQgFZAL7Kq5sWuhlgZI400dDEWP25bL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15NQYORVk9gcn6KPVzu5sWrWs1xNv+RZAxrhAPpDdW0CH6fE7CneZpp6Cl6DeKRtdKJBFW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z5ad0vVrKp1OOGU7vjiJlTG97A7OHiWJie17OJwU/VqIYnx8Kmld7AnL65kJ3hUfNFfKk/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GtrW1UAhopKRkDppOHVZk58RNqO/bPSxls9O6IULf708igpoWys6NXw8sqqbiEf8ATaUK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xQz/8e5V9Q6F8FW+SZjy6ZFVIyp+Cn81fw+SuibTtojS07Xx01DFw4024/JxRQUrppDTGO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UNyp+CuAnrgZFWyU9KqKlBm41R1QbwyeVldxHu4gBYTwOlrhRYuaP7Wn/AG3LiLcK9Mc6N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0TnjiJODp3Gk/44P7TjovS+iDlVRtj4jwj/svb9CwHsP7xDl9hRfK/wAvsooctiEfmfsPH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+IK3Io859Fu3l9nccvp/jTeCPMc3eNKezZfR2toigvtzrCOUuKe9sZ0KKjta2v3OnEISZK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GsY1Z3MWONXJ30kGcByZJI7uTrX0POTWf6CK+tLco+6ZW5HblObRUjeQWyJQ3eqnSOEdu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7V1PZsmYuXtvkr6fcbLqyuAi9brQJvsPKG3WbYEtuIqaFjnxNe4N0sFYLZFX7rrFpkren0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DELI8hdXTQQ0NdmfINKDPaS/LRw+xirgCN93WQOv/ACR39y02Zw1v/wCftzurBO52WOn1z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4I6doXFW3ipKf1dQeGkOj4XCDG1kbeLUslQJKCSOl4dSxVcUkU1EXS9klPVOp6ecxTR9aa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1rG215BO29hUhtGRd8bQodIeclPFKncPdHIwYMqqMyVPLif7NPEtS9zXMNCP7yyKPsrOHQ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5UtTFUhf8d8VWU3qHQ0Yhmh0nR5SZUVdW8RzbQ8PDG8R4bPJCzgtaJKub0sXB4bvTX4SOn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KPKUOoq6t4gws4XTMkkqW1LWUcU7RK6GjZw+N09Wqs41zKplmt/DS/tuX/Iaa0nPgALqTj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EHpqTjo/sm0cLg+Lo1vDf+1/Tl04gm7nXkRoPlfugihud1bR3zbtA5nkOTx3/APnzK+uUy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cinDtpNvYCjujtTp+/IJwseciOinmdI5sL3OpT04pbpuyLsTNs9l3YnLEiRpaHuDnJvaW3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/AI5xkZHOKjuE/uW3LZN1k2GuJuUFdWunaNph3K61K2AJVlWG0NO3SyxtzG+6qyovFbIqi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RFj0uwNRjxbyFyrKyCDVb2EL+VKO8tWtzk1wN1bmQtQvu6+5LWtZNGut0QVZBhu5twGkDF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lkslks056GQQ7ngLNt/UMCdUsK48/KtYLiiZamkFlcIdqugdStuQ94KsVKxssUETKePZG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ZDIIawqWIMqeDPvS1dFHUKdkzKiknFRByPIe+p/bjyj3Z4/o8UP8AaK0EcFT1CaFlqzkfd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V09Gf+N/Eqnqmog6ucGJm51dM2pjaZKKpi4nA8euprT8UYBBBLWysY2NiowOhxFmFOx7n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YxnSVEVVSvm9TBabiUMaJnr56aBtPEmBvr5I2iAVH4aT9qgpI2yx8RoJKR/Jsj2KqnfVSc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z/rxTUjhUxxRVnDz/APs/p1OnEhy+/oL/ANOf1zaU75XeF0eX19lFO8hrH9fXtn8Ix2W1R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7r7Puh83c/s+yccoR/cVExZPTzF7TcsfP2tlbiTkmOuptBADnO5wkOij7VbueMURkGtIc8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cLOpg1Phu7uXco3a3cu9dy7l3rvUmWENwMpFd6u9ZOtk9ZvUxyDXlrTK5dRy6pXVcuoUJC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GQrqIvumdtGoX4GVoK0DG2T7kqyHK11oFksuR5/fFZpIqhs1UR1Jyryq8iBlX5llNf8qvK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lCvMryoulyPVX5F+Vd6vJe71lIiZllIs5VnJbOYDOZF8yzmTn1ITZahZ1CznWU6yqFnOp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IBaN+qONtbIWThdW529hFj07LAWba2LSunoGWWJRfZSFr1oq2MvHD5uvScSp5X1FBAaeBV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U8wViZdH2bH2VmlK3eLcbfo8U/bIHQaqh/dfovY17aeBkHJ7A4iNjXjyR5yMZK1/DIiv6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0HJtRJGpJ5JGRfIUeckbZGycLYV/S3qLhkYUbGxt5VU8kFcayUgKj/aobIi4qOD08hdwKZ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4fT03Pjf/AF1HBSyiSkjZPTacb/TrdOJc/pqd8h8Qm+z6G8txUf8AnydsPHfnNuB2fSctl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gd2kL6QX398qe+ezjuFZfX0im6TSL7RR2+tuUiMLl0Spqe7ooi0jQNhY9ojY2R5GQDWryU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bh0IKBQmF5KjNpiHp5I8lCcWTj8rXFp66vq93bStTTZOvyugVdVekNOCIxZE6rRX0vpWm7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FiEWqyDVNrMhotE7VS6U6a5lsmlO0QeFIb+yysrLYN8keYXFO7iDQLYtWAWKsiLCLufYBO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3DQsQsRca1JaLlgti22DbhguWi+AuflxssAQGNILRbDVzAsBaY2TWDHFWVkWrELEIt1xuX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urq+vOyEd12sXVRe4rJy7gsjbqOtk+5VuX1VNtLwv8M55kKelZNIrewIj28Q/Z21p2Ey/p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roxLoxIRMaTzsrKysrKysrKyxCxasRzsrKysrKysrcvSU69HToUkA525WVlZW9klHDI/+n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o2CNisrKysrK3snhbPF/SKNf0ijVPw6ngl/T4jpxD2v8AlPh7Dtyk+UfF98ggimqZMN27L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xh8fpvMoc4fN+/wBBH2/+my2J0RX0ncpdWj4xonFMcCpIlEbGZmRDe6TWKlOJldk4NxDdS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Dow0Na5zOm9GQKFwLZRkbKy0VTpHTt7dvZugFV7sHYE4XVtAtFin61ViiLIHSyshtZb1P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ksZczG3KyOvKyssViihbkU0a8tOVtKjv4mN7cinbv8aff+SG48iv4naD5D5IeX8yvo7DWZ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kN1N5t8eX1sgju3Wa9kDdEAp4seYa4rpuQjKESeHNWBQjbYxtRbiVdDdC6df2cRa4HhsV5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63LiZtRt2o9Z/1Qj/AKNxi4qrPXeu9dy7k7UjLHuVyu5XKu5Xesnpx77nDJyyKyV1dZLJT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2HldPOkZaG35FXQKHNlhI+UNdmsgVcLRYrErFYHNzS4Ym2JLcSsVinBNIci3Q6ND7usA0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sYtkXOwGGJvEjpKLKaXomYGrmET2tDskXOYmSZNqGNEsHaLhXAF1ZVO7PED2GyBsp9agK2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qyi7qj7tysgVZEqDulHkeUI7xK0TP74xy19l1dEgobK6aUeVbUSxysqoXMa4PUHfXczsFL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FM8ra3R8KXyIX0m+X8rr+EHm/VN5fb9ybJqk+dAaO1Gy3QRVKL1bbIuTg4oRrHVzcSZNA8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UKL3JxJ9l+WQWSuFcL7tqre4ctFp7PvkeXF9KNm3D/wBxzuFcK4V2oOCBV1fmFkr/AONYq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XCuFdXCv/APE4i5xqxsNRyKPmPAewcvqTf/xRQ5nlLswdttDysiFvycLtp29lu6ysrKysr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5mIWIWKwCssVinBRHOMXQC7ldyu5P71YruUbnuMlO6N4acYz03V7ndGCRzm3FvtwDUTiH6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2meGxwsyc1Gma9VLe4JobnVR4gO5SazAaWWqdZCy2W6Z3VJHIItX0nGzaNEa2RGuCtqApO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q3dALO9NG2oabNGK7V2rsV2rtXaVgFiFZYhYBWCssWqSGGRTUMMjWUstJHR+epTLk20CKq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ZCb5O3+39raNfd1ZDdy+3dopd3LZWsNk7ZbI61DkEdBqgraqgH94HlF5WTlkVm5ZuRcVp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Kt7Tvyur8hf2WX0vpouidefG9KZm0KETXIU7EYI1PBHiynjx6Ea6UaMMaETF02A4LAWhYS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WKxKs5Q9Qy91y0qzlZy7lqtVM6RqGfT7kWrFAFWK1WF2wRZP6TV0WIwxroxrpx36Ua6Ud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BH0+jGujHcQsQiYuk2wiYjCy/QZ1DE0EMCxFsdPogoZJrpLtfN1HPmBzmXUnXVqEJqhdeo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qE2rqSnVMwJqpgvVyr1j16xy9YV6xetX9Rbf1zV69qr5PVPboIwvuy+v/AEHxjkNF/I85V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2SaMZzCKHL7Kp/gO5Q5nm75YhZpR9p2dq2lX8k33Rm09QmpzAVa6ZDG1FoIc0OWNmwyNjT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Onke6WnqYV0+qOo6ANrGOHqmuNQwxTlwWtz3LpNPJus4Ix3QRaFZEK9mUurk1bE6gK2tSf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IX2raW0q3Wgp/ja7Qhfb4w5dJi6LbVUdmwRfj6YXSCEQWCxusXKcyMLOoWASIteg15WLl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JqDJHMhiEa0CDtS5yOdump2hQtA5DRbtavrY1R/FSaMWy3DeWxnP46NHcb78jur3bH+4d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1UOVlblZW56ctL8tOVuWKxWqAKActeW6cLAC6to2yL7Im/INKw0FrXHKyxVufHf27FCo0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AIpu515PVP4W15H2QfM4XKOiHiUOU/l/5oIpu7t0dFSp2/wBfX1zn+KL4V97Ir6+0PlkQW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X+XNvM7RKXR+425Ha/MH8h5eK3TeWxbu7SUeCO319u5A6zhMP4xzK+uU3hFsivr6RQRUBs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m8fmHj9Jy2X398qbyPk5DmV9LaR2saOgDgXObcxsdm5uJAyEgsm+N+7ZV85LaN3TTYC5VT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Dl0wWNssQvTkI6Kn8h7bhTm0FIOzmBZbrHWt+Gn+O3IjW+p3CrVB4acra/f2FVO/LHq0NV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n+5bsAvpuy8UFU6zNHZyb5bordTfJD4IdwWyZqn71vw03xbnyAWyGqeqv4KQdpX3sbL+T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zkEV/H+Owtpw4HqIcibez69hWAcMGgCyurrII79yaSskZFk1BA6XWRV0ArLS+SLjyA5nmV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Rocp03ZFfS+3J3jD8TdjqirafY3Kp/lG/8U3kUVUbj41stwObtW0u7vJFD2T/ABRfCORR1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IbbLYndfSaPyu8uX0NEdTyi8n6kI6pu55fSHm7kEV9uHK2jvkHgPZ9LdSbR+A5/Q25Tasg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vqHyds3Y+wcn/ACRlDnvzHKDykFnbhfdkDZfad5f+ZVu2OIY2IL2kgR5s1XRe9gbpNcKmt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xzLU9QY1UVbHMsmNupnPjKY43ikjcyQ9lOLDtXarhdq7ULKrP46fwsELBdqJC05Vmr422b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6r9JYhZgGq+0UFPrUsFgEFqD/ACKspO6rCbfEarZDd2vJ+tQNh4/be1fZCbtJ8sekX0PEc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YtEho0IJuiKrfjph2oeXIjuOq/hTbnxJ0K+mp+6irPSr+qAD+rNX9WYv6qxDiTL/1Vi/qk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xWMr+qxr+qRL+rRr+rRkDikVv6nGv6nEv6pDccSiQ4rEv6pEv6pEv6pCv6pDb+pwI8Sp7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JQr+pQ2/qMFv6nAv6nFkOJ06/qFOhxGnX9RgX9Qp1/UKdf1GnX9Qp1/UKdf1GnR4jCQ/iE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IN0hUSsvqbzHgm7ch5OT/AI4vhX0UfH6TtqX5Pvc/TNE3XkFUeX8AhryC+3I+FKnbjkNgg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iQ5FfX0h8snL6+yjuVZD5fv735nTnF5v8kd19hDdf+p5bAarZHdMKk+QeCCvdW1+kN5vGL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xg2X2ee/OM2ldzK39knkzy5g29sHk/wAgLcvtFbcpNx8fIL76v4tVDiFLIoVK1jmuygeZ3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IxurkU4kLquJfyAundoG1isCsHLByxcg1yfv03WEZWJWJWJWJWDkbZ967l3Kz13q71eQ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WqPyZSIOkV3q7lk5ZldRyAGeZWblmVkVmVmVmUPk6hXUKZKWudK5yzKzJQcVb8mazWaz16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Y5Oz06i6izXUWWgPbUnNMOMeSyCLlmstb6ucMYNBdX0B0vrlZZBZJ3n2kYtuWhFrViFgFg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IBuAtgLBgWAtgEWNWDbshAlDQg1tgxtyxqwasGLBqkhBd0gB02rphdNq6TV0QukAjGMGQD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pC3SC6QRhRgFoKft6CEK6KZFZNbZHlL8317Ptuqd8bPh25fX0ijtTb7jkNxpyaqjz/wDP2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m3O38focjsFUfEz4j5HQlfQ1Tt0353eTeZTdeX235X+SHtO8fyv3Vl9uK+gvr/wBigm8zy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yOnMI7zfHChyI0X2d0VT7ff3vy3B25O0n3aNijsPE85Uzy5HkeR5RH8kvkNiihsUeUuzP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0El8DgGXJmLTHCE5ti9ocvStuGtYj3kK10xoKmLA1/dGMgTdVO7R2tOgvcm3PdT91Tsghq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5VZW4CBuhuti3uqLIaNNlbTlZQ91SdCQrq903cr7h7qi2lhiWtCxCxCsLWChGUmLbujAWD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1BjcsGqLU4jINaRg22ARYEGBYBTfKI2lCMLEX6YWITmNCwCqBig3swCazXBFumGmOjxZkP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gmx3WAviLjV+CxWKwWKxVk7RW7cFZdPXpoR3AYsEzuf0107Lp6dJdPXpWXTsprxnG4wQbr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4x7WNOAa6+JWqsVZYJzbBl3jArBYFYFYkrEqy+8SrK3IBaI8gDZarVHqK7lkVdRussisy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1Cs1L+R+ZV1kV1LHqoPRrImSdQFkHa7qMWbUJGXLwsmrNqDmqWxY0jp3CJ0vpuRoiih88l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9t+Vy+uX1yKi+V/kOX19LZfX/APQ7ZDfkdvr7l+W3Z7Rpym1ih295UG7vI8j7Cn6yt8OYQ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G319IrdFXUfyv5nZuw15BTDSLVieCBbRMdiurjHsPqNPBAOqke9hdKXljsWteEVZ4WKdd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6zjYWV19q3JndVWQWNlZfW6sqXuldvcIaFp7tzYBSeFKLyfzOhOqsnjT6doKEXld5IaFlr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8P1ewG/8AJ3J2ifu/RtINf5fTVEirEiXxpl/NycNAnbfwTtan7Gzd3q2hHb/51XkPjboHo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VSeym8Rum6pqOi+nKP5F9I8gv5VGiZ8bdyhqG+OwTtFB8h33X2TZ63X8J9ZP4t0DtEfHcE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H9jUjl9neX46ZfZ15Dy25FH53GzrabnQLdHUbtk2j+H7W7eZVLrycOWIJsEWhYhTaTYi2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uKx16YUYyd0l0tOmhEukulZdMp7bLHswQZrgsEGLFWKB7nA3F1qtVZyGS7l3LTI8rq6ugU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76q5vqtVqjktUWnq3utVqu5aq6vda2k8ie3VXV1krq6BT3Asj0GYWQV1cK4WQ5FRJxCuFf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Z3aEfbsZvBpuQUFsSmnIDm35n+wb/AGUN5vGm8TuT2/XIprS9z6fGMEAz1Fo+o8mpk7IWW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C6jN4ZToC2VkLDl0yh3TgXGK2HIjW+lLrIvtXyNgraS6R8PRCtp9N3O4Cnd+CgGrbZEcjt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2cN8Xs0I7U0a2sb3VR8NDpHFoSBi+ziTZE6NupdI6MaFqscVGEBrlcVPxUoTdXkdxR0Q7g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zqtk7xdt9DUnVTa1H/mNyjsfjvYRvs6s0bBoxWNjYKPcXROh8aff6+n77OTU5TofGEUNFH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EfL6K/m/y0Q1Un7g+IRX0Pj5TeA+I+LNOf8tzN8dKvv62P83br6Z8z9Hja2h25AaPTPj+0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9UngN0N/5lBfUvzN8eQ2X2dvqlP5F9DcmysvobS/G3WJu9kNU1bLdFf8A9DtHo89l9ofK/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TPkkaFiLlovZWWIVliE/STAWxWKxVlZWK1Tt2harVa8tVcrVG9oiJGoK5WoWSyWSJTRmn7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vcJzgC67lixDEJ2JXYvxohhQDUcVoUNDm1ZRrJi/GrsV2q4Vu52JbiEQAnaAMu3Cyx0cLI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NemV0ysSsSsSmXanPcu8tMd2mMvTKVzpTEWKFnVhmc2MyVDMYZx03ZPTTgo75Z3VLq5O5b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dCEdFre11jYndVbv7bh7fx6KxJ0Abu7Vo3rTjBQDQN1DcgB3iPTUkariHZBwuzInrdO0a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qrNoaP4WCyLcmN1cR27oqr0iox2WXkjtH5P0I1VT8NJ5DST6W3IeJ2ptZ/vLVHd2g2X8d6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hZN1b9KsOSiHZujqi1N3do5HRtMNDv9bJyCsjvL8g8Bqnap27F/Ky/hRfGVsAO0eTkQhoX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uKbtym+F3juzYpw1K2U+kVMPx7o7fxG5WxaovlcdTqiiv48pN/wCAtdW7bo7jZUvxr+O4/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O/cBBfx+l98qTzX1sDsOQU/g34hyGib5HyVtP/wCh/kFuQhzKb8p35BWsivoLaSTxQ1ce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PH7Q3RQ5TaFnn/Nfx5/Z2pfA8/rnbSJ3cdgre3dTJvgNjsduVuTx2xHsd5DbnZWRatn2uy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lZHallEjbm9zYOctVqrlXIRm/LTtyRawRQfjnkaxylLk4kmRncYwhFplZjXMe3xTr3pR2r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kFlWfBSaMdsFlZO1TdOXEPhoxaB1mk3Qs5oagj58S8aYYwBy2d/I7OsGNxDOJO/FStLYSt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gFxs+v1bF2wjVbEeTtnaN2FWeym+I3tfEOF2NVrodr63am0ATtD9lAaAXUh0ohdbADtG8m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rUONyRdyNy7YfbNqj5WaR/TdETo3QnUbKfamTvMqTVbtsggnfOfH6GiKZoTsN5tFR/Emi6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dn/8AWeXiim6Byb5VGg3DdA7VMRVluar4otGJuqK+3cnDSm+X75EWX8RspPI/GEE3Vfa2H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L7cOZ/cuQ5bj7KGypfk9n0vufxb8aK/iN3I7jc/O7yG23II7jk35XaOAX0Bp9Fff2fld4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5TD8jfD7+/scgip/GJDcoc/vcqmvZfRGntbpKPDlsvs85vFmzUV9cvs7u2hb2ybhFBDn9H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bh7Hqg0qnixbsQmi/P7xCY6zbnEbXIRddYpwQtcsPpQLpsBaXCy9O8qnFmhA+xxua43UI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Q0VrrFVhu6LSPSzT2hPTSLXydXa1EI/DpyA7gdTuFXd0g0adB/Fo1JsGbf+lZrKAPT6Bfb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HNkNXq6LSNeTQvFMX86099N8I0BTvJx7jdM2n7WUYsw+DEfPcHtYdSd6YflvZjbNWxN3J2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6pbt9kXX19hP3n0jpvMnVqITttm/QGn/ugjqdwOR8qnSKm+I7nRreR8js3xZrUoI7nVDYL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h+0zz+ivqp+KP40dAOX2V/Gl8kxFHVDm/5HeP0vs8ijtT/t0NFvyJ5DVv/wDTJovr6bobK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rfkdm8gpvEfEgncnalW7b/lf5RsurIrZzuX035ZEEEN3acrcj828bCvrmOUvk3WPkNEeZU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zIsiecKdoRy+kUF9n5W+JC+uR5zfHAbgbnmeZURs52pR5DyO6G8o74/CyHIoePJ3jA7p8R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+3833ao2F6+kRonuFjqYJ3xKR+bmaGsw9NYuTdOYPI2TVVG87fD6GnL7KOin7qq2llbRuo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WpOVU3RrR2nf+VrJ2iHjNrWFWX0PE3xOgZ5y61Z2t2nf+QFiomhgm+YD8f1/AbIXDG+dbr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3DuchvV+FOLQtGjUdzovs6mTRUbbyHd3k7yCeE7Zm5+RvxpvxjkzQlVHxwFORTjr/ABGqc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+P8AvpiJ1qx2RfGN2eSC2LkPGD5Sj4nxR2jK+6ntT91sm7/zcNW6Gs+OL4Qm8/ty/hRaoH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j4u+Z6HIHX+X3un+MH7V2+62K+7aNQ1qJPIJyCGp+yEVSHuTTZHbdW15TeH8FsGnkd7JpT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K+uTflkX0v5cvpH9wdGrZW1OvMqXRRaxDdOW4Q3U/xx+W6CKarW5lQp+4QQ3duhyd8rdvY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O5FDVH2MHdzPI7cpVDseX2d2o83N/v3Lfl9HlvyOrKTxk0cERylhc4mMtRu0B7HBx7e8ua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V9Os0MDXDptXTCkcGVPSuukF0l0QukF0WrpBHAVODlg5dMrpldJdIrpuTmfn/ACr8q/Kvz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pLkH1ZMqvKi6VAyhXlR6hWcqN2zZvvk9Bzr5Pvk5F7isnJ/ydQrNGUoSFdVyLyQ2SyeCZe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dICTK1dVtxK23UCqCHMhe1sYlbbqhdRqzFuo1Zi7zcQWYcwskXhdRqLwU5+oc0FZC11cWy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05u2Lb6Oo0x3IsDfXS8Y/K46r6vy/ju2ZR6M2Tef8h5DRtNud19cv47tn3tqNW/Z8t1uB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EOf2v4Uo7LWd9nUL6X0fn2c3dbIr+IT/Ck/boeVuRR1TUPnd5N8foI7/Q3v20o776lfSBW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EN2+RQROv03d/zP0V7pjuWq+gih8siG/19lHnvOfAbE3Ttv4ciplCLRoc91uvub44Fs77X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8n7r6+z7JPlZshuiNfrk/UUqB15BFDmPl5DQb8ymqYKLfmU3yPIi7Ro/dgW5KKboDykGlG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t2+dk5zHtLUY2ro4mcxNBqg0ogKRVvbFdXRJRuVdy7kc1m5dRy6rl1Cuo5dZ667113r1Dl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eocuu7L1069dOvXTL10y9dMvXSr1sqNTJn/UJ1/UJ1/UJl/UZV/UJV/UJF/UZFLUmR/rpF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v6g5f1By9e5evKlqXPcK4geuK9cvWr1wXrgvWhS1eTWVth61q9YxesYvWMXrI16yNTVTH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Il6yJeqiXqol6mFephRqYbRVMa9TAuvCurCs4l1Il1Il1Yl1Wibq06EkKzhWcKDoVeFfiU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yLxoGJfjX41+NfjX41mzqWYvxq0asxWYsWrAKazGR9zcFgF0wjGsFgsFE9vUxCxCsELFYh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xjElYFYLArArBGMqVhDIiZG4ORZJbB6xesXrF6LX2Y/pus5WcrOVnKzkcws3q56kczZwSV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X0unHtYWRQ5BCRqLwsmq4WQWTLx/MT3hwBDtSeWwsj40qO/3dHndSnt/8UN+TtihcF4/O8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8nXuUPlJ1b5Hy+ymo8v8A+h3gNSNkNm8gp9FHow8ihy2AUvx02pd5LZfZOtucfk7ccyjty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bI8wnL6g0JHN3keX3Zf8Ar9LdDQr6X8ptoN+RX1blZNUnyRfErLW7rFDk4abiG2dUO69k9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KGgk2jdoMXIxoQ2fUxls43KkXEnfiR5lZLNZezVXKzQKL7LqldVy6zl1iusV1l1V1F1F1F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1l1l1l1l1l1gvUL1JXqHr1D16goToTBdTUzAL1AXqAvUNXqWr1DF6hi9Q1eoavUtXqGr1D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XXC64XWC6qzXUXUus1muououououosrq6yKyVwrq60VuQ53C7V2onnblpys3lcLRaLRaLT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aLRWarWVwrBWCsFou1dqBAXUWbl1XrrSLrSLryp0r3BrnxoTvXVlC60q9RKvUSr1Mq9VK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ZKvVSheslXrZF6569a5euKfWEsp6stHrSvWr1q9evXNRrmL1zE6rHX9bGvWRL1sSFZFc1c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mnU1TD04nxubeFDpqzSgxtumF0wiy6eBAbFYFdMrprBYLFPjyGXdiViQi0qz0Q9O6gb1p0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7lkVmUX2Qes11Goayl7SDIxFzSsm20QtzP7l3giEAhzCnTdRuL9rdRfVfSd4Uuz/k5fROi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535N3dym8o+f1y/kdUFGbPO/1yOrfpDZ/yt8F/I7opiKn+OHyO6btyOi+hvL8kTfxo7Hbk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yap7mzMu1pLlVsUV3nBxQjayPrkkdV6/NGm3eNkUfLiZ7uZX17HBXWSJRC2P3dXV1dXV0D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Vsuquos11AuqF1Aswuq1OcChjfNizYsmrJizjWUSvGvxr8S/ErRLGNYxLCNdONdKNdGNdC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F6dq9OF0AvThdBGKwbGHLoFenK9O9emevTvXp3roPQhkCwlWMyxmWM6tOrTLGZfnCvMspl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pIurKurOutIutIuvIuu9CplC9TIvUyL1LkKpepXqQvUheqavVMXqWX68a60a60a6sa6kaz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FmxZsWbVm1B7UZQuo08tFotFcLKyyHK6vyutEHWQsfbZEAoOsC3T2m5Ubro6ctF2q7VdqO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q4Xau1di7EcEwgx9q7VZqsPYzzc5y6ki6sq6sy60668669QvUVC/I5dWqXWql6iqQqqper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Z166VCaSKT18y/qD1/UCv6gUOIL+oBf1BqNayRrKkRt9bEvWwr1kCFXAV6iBdaBdWFOfF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jCNYNXTXScuk9dJ6dA4pjnPcGORBvgVgVi62Lli9Fr1CQ15DssXLFyOSsSe5XcVqicXZFd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IlZBTPF26DJZBZBZBZNWbVm1Zsu35c23zbcuCyFsgrhEtV9JvlvZtwrrTn9DaT4oE/wAuf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xIcvrk5OTZuk6RzcwcqZzsi+N8ZAc+Slpx1poYohM/rIUTnCGIsQgfi9ga5AI7V5vUI+8b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VkeVuQR3A525u2DdAFZWVkF9fyDVirItVk0KQLBY2VlirIBWTRd2KtycCtULp913LvXci5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sn2bJJllKh1Fk9Fz1m9GWQLryL1EiNTKhI8jN66j1m5ZuWblm5dRy6jl1HLqOWZXUK6izW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YXUC6jVm1ZsWTFlGsoleJXiV4FeFfgX4F+FfgUxawzyiRRMjw6cKwhQZEsYljEsIb2YrMW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XTajECmwWOBWLli5YvWMixkQE4X9wvyq8q/Kryq8iu8p1Q9oFRddULrNXWauq1dVi6wCM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kFcK6jka326LRdqgtkS2/atFotFotFE3J9Q67rey5V3IvctQ271k9dRy6hXUXUWYTfyJ72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4VwrhXCuEyMuWTGI3Kt7LlZPTXSFflCJespVnMurOuvOvUzr1U69XUL1FSnzOc/1M1/VTL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L1069fOvXTptZUOUkzkK4r15Qr168L17UK9i9fGvXRqon60Yq2hgrY7etjQrIl6uBerhQq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6lPaKdrV6mBepgXXgXVgWUKvArRLFieW9SwVkQFg1YBYtWLV0wnsY1jAMSHLCRYuWMia0r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kjKbomxuRYViViVi5FhRYU6K4kp22b2Fzci8uYy+Bl/KoKYPjk/snTV5zbMvVvxwY9fX0f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BqPsPIcnJvMez+Vvc/wAW7IoIocmautzfyAUqAVlbkU0IjSIaqysnjkApVZWVliimhW0p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mWVgnNUrVZEIoE3H/AMIaLDX9K3v1VyrlXKu5ZOWTlm5ZvXVeutIutIuo4oTOC67113rrO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6xXWXXXWXVC6jF1I1nEsoleFXhX4l+JfjXau1YtvcrJyyespFnIs5F1JE2WdrurIurIurI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6r11XrrSh3WcV1l1wuuF1mrrNXWavURhzqmMjrMXUYVm1ZBZBXCyamtawOlyXarNXau1Wa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GNTpCrFAFYvXervXUeuq9B8iMq6jl1Cs1ms2rNivGm4OX42F81x2rtVgrBWCxWJWK7QDc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wcsXLByDHLCyyCvyur+wNQwC6lldXV+V1qrFBoWQCMr1m5ZuWTlk5dRyEkiEkxWTkZtPUO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VeqlXqpF6uRerkXq3r1MiknL2h2KExC6pLup1E2O7Q8sPEnZ0oJYQ6xgeLx9EtKce2Y4sd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sKPMJyHMexvkj7ZEOX2EUEdo0OVtX8gFJ525WR2TE/aDbnJyG0vlz+imI7UDcpbIg3wKxT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FN3/2a5Vysis3LqPXVeurIuvIuvIuu9epkXqXr1Ll6gr1C64XWaus1dWNepavVMXqmL1Ma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1Ea9RGo6yNrTURldeNdWNZsV1dXKa5xRkxRleVmVksgrrRaIMX42p0riPc1pKDLLVaqx5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eVkxqMzl1HrqOXUKzKzWazWSGiyWSyWSyQu5dMrsCzssys1mVmslktVoi5q6hWZV1dXCuF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YWTQs1cLRaKwR0QaWmnd21LbGoOTGtDm2sqNrbdNp5bqtdaI+we369hHI8jvzHMqPkUPY7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7aEdqsrJ+7RrZH57KyspB2qMKXanH4grKyk3A1A0drNirKyd4qJP8eFt1cFgSsURqQqn5V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/AP4HojztyuVk5ZvXUkXVkXXmC9TMvVTL1Eq9TMvUzL1Uy9XKjWyg+vev6g5HiDkziTgv6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+oxr+oQr18C9fCvXwocQiv6+nXroF6yAr1UK9TCuvGurGuqxaLRaK4WQVwrq4TDktlmAjK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slko+8mMBXYFmVfndX5Na5y6Vl+MLMIvutFYKwWIWIWC6RQiCfCWIgrItQMkglidGmXRZk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VxGQEW9g9v1zKvyOwX8keQ2OyO0eych7P/QcgjshtL4xC0fKyd5Rjusm61KCspvFRjSp8Y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T/Jo7raN1qTyspfBRDSXw4Iy8JY6RRESMLTbZOIyqtHqbyUIu7/U7KyssVisVisU7R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V/wD579/e3f8ASsrBWC0VgrBWHKytzuVk5ZOWblm5ZuXUcutIutIus9CokQqZSvUy39XIm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RrmcSkaDxJ7l65CtavWNC9ZGvWRr1cauMepTgepgC9S0p0zEJYymyZRNDHoQsaZakNZj1T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Fy5pOITt6lnRdkEbKwRCA0t7H+xycgigm7p3II8neLNkd2oocm/IOQT9kAp/Fo7LIDRHe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WZAa2U45RDSs8ALMVtAn+UQuSNIdahDeyqNGqIaVHx8BPTpX5qBgY2ydcOna6Ses8wcTN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6kP0Jtr//ABbq/wDify98f+UPa1HayG+JVkLNdN8317LoPIWShnAjnyTxo1thZNjLk6Ai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UKkjc1zXIH8gNpekOm6n1QPdxJ15fY84guRK0Q3dqiObkBdBO3+mcnczyfs3kd2o84h38g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blbR3gVTjR21INbJoVlU+X8mtVXudtLW7baHenGrhpSj8hCa3Wyql9xjtrdI+Hx40zmAgC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VDUC5f8ip+Q/1IfoT/wDw7q/+OP0I/H9Ee93MC/uHMKyCsMCibG5QWDipweq79ANJXTfYQ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ZOJhpGsjE/SVVxCZyj0TadoT2Fkj9Hs6ZpBZfX1VHKbmxuT5/k5sHc7yKsiEEzRgX2fFnJ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bzbseRVPtyA1k3Z5DZ+s9uVlL8ZVOOyXwoh+JMTRrVH8jR3W0n1qnhWX8X6RlUwUmjaHZR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yYNK/VQAMpxYosuraJ40qAhv/ACUHih/qQ/Qn/wDtHZv6DPA/pn3j3HlhoLexp0da50N7o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/mASmxOK6aDWKPUzP13TTYDuKhiMspgZY08ZXEoIIonavikaRO6NrXsybFI9gL3FO2OkUm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8ucaO/Mq/4m8n+EfI7t5hO8xseX0VZSeNOPx20TN3+Ufl9AXq03dVPgVT+FVpFSi1MmDQD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kKOte/cIqb4lS+M/x0I/twoxyqvkj8gqoZVLNVZrUTk48pfCp8hvyh8EP9SH6E+3/AMC/+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KH6w5fQ5WVlbTlt7m6N35bc5WZRCAK0IWTQMnFW03WJs0lhPIb31KoZcJYCHComjgjzNR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tWXZFKWKaMMTTcTH8dR2U535wN9rNuZ5fX0E9M2X21FfQW8idsORRCm8Ih+NFNT94V9U+t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ovGuNo4W2gTfEKbzpPkUXdWu8h5Kp+MhUw7Kv4aQf2oTdlU/JB8iAz4nogHY62dvcuc/w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KPwQ/1IfoT7f/AGjt72H8f6v1yHtvyC+/c3xCGqsjyOjRyKaLjUprO0m3LQchupNrEuHUj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Cndm17NJWkFu0D+mqeGmdFPtxJ1oT7GdtL7B4cygE9uKdsE/ybtbk1FHZM1ena8ivs71G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qAaP8aPV/2xfdXuN27cR8Nm/a/i/yox+RyotZzqWju+6vxUHx15tBEMYE3xCn+SlH5FQ93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hEm1y4nUSjGKfVSfFyZ4If6kP0Jtv17c7KysrKysrK3/wCnDT3j4/1LII8hvyHuCG/Ky3T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5nK2ll95W5tQ1Lhb2X1jYXmmpGgRUsbUXhoqHXqG9SJ7au7ZpDI+2mhjc0tM2svEz7Z+2D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N5PNyCOsjU7ZN2civqHaydu3cobhS/JzdpGVBtL40Pxpmw3qvNg7gq3WZy+3G6dpGd6JSb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/AHVr7iHbxP4joEPBSeVJ5Lg2vFMxf+OlpLrxVSfxzeM3woIbIbf6iP0Jtv8AMd/nP8ff9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7vq3O3I6Er6tyFl93Nm6Jr9DiHOutVihqm7tGjmAMGh1cRqKZrXvkZFj0lCY2NgqA5xkui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cbqeIguGuRCjOs7O86v4ifz8xvVnv9j/Y5MNk/wA3Jqbq8J2y+ivt/hDsnbsTk1NTtankF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PCj0pkzxG83nBrKFN3VzkByn0hKovCb4+H/tyo0FVnuGrm7V/c93L6Pi7ekCdtwEXqSwOb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dEKu+OW6qPiTd+Q2/1EfoTbf5jv8AOk8fexP3/wAAoIoDl9fX19uNzzumeTWjIixYrLYu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hjrp7yECS1h1Zk8s0R0Uc9gKhq6uZBdGqeZ705znKOAuUUidHdTN6cx1MDc04JxtFNd0ll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zscZMXK3Jgu5+/N2/wBJ24UXJ/sG83xs2RTUUEFHrUc5/FRbVnxQi0KGwT/Kn+RR91d9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3hVm0FELUpTPEKqP5IvlKqda5y+ypNIyqQdsvhwDRhc1POlg5rdE8riJ/HISqrwUfn/qjf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P+dJv72uDQ/y/UG3sCKHtHsdyb5WsXNQ8jjm5jLABWQOmbXqNuBmFnIHRklmAaBrMWRRlB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AYtkaBTt6xqO2Mw5KF7rywuRjsoJujMTG9E9smr1kslSvOXqmo1DSnSMcnWuzRWRHI8vob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T03fkNpk3YL7bsm7bKl8xyG8y+2BVvj9L6Pi7ekHcqTWpO7NSqzxKp/j4ibU8QxgTR2hVB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0deJHf7U/xFUvxz6R8BH9lgeTTZp3JXESpT3VR5Q/J/qjf0Jtv8w/5z/NWVlpyvyaLmb5P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fYPd9AJ9w5xuroalzvx/yfo8b2sS67crjdWI5NAKIssyWX0jT/EtsOGHWY3dQ2c+phIeyq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qHRSluNqjthO/On0h9g5HkeR3CG7/AAZyfuzfkFJ8n0OTfEoJ3jSeKto3ym8h5t2qNZucm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NDuot1W7/AHGLN4n8RHah4/UvyU3yKHu4iU3cqq+Mqn8KzSLgbbUG6cF9bohcR83b1Xmq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hNt/mH/OPn74R3T/J+oP0B7LaIDkLWV8hYEu3RFlum6EuyLdTa6KG4KmJc1rLr7O/2mnQy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dJ7nhypHuiqKlqZHEqt7cY4MIJZcH8QNoD7PGj9n8eZ2HMKVM2Tt2Ir6+jrMjsF9fbd5d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RDum8ovMbP1rCm7qf41S+M3x0A/EgdAqvzZ5/Vb3TOPKyd4u3pdyqLWqKZ5Her2+4vCv+G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gkEYooDWu1lcqn5lTeX+qD9Cbx/zD/nHz9gCxKAUbMTP5+8+0Ic7cwtuQHMIGyevobM0L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c4tQGgCGkYW/IarQp+jWC5lbi8InW+keKnQ3Ziss44Z2kS2RObuq7pTMyfxR3aeZU/wAPs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voKTzbtyZs7b6TdZE7YIr7Yqn4oRZico9n+cA7vqPWsQtdVJ7VTjsqjaKiH9oEEFUfJD8n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yKk+NUif48NX3Hv8AdZv9s24j4U8d4rOx0VrtdoAqk/mO9R86puQ3/wBSH6E3j/mH/O/9H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O7XU5unC4Ubrio8v1G7ofofQ5W0+3opoWxftG5qc67om4lzLInX7kGK1v/J4GKYiLJp7W+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qdzmF7s5bBBwClxtESHT3JATXOcwx68TP5OY1NR5ez65v2Gqk0Dj2tW8vNvivtRcnpu5X2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k02jO9Ovqj7pk3dVSGph0j4gbRQjGnTeU3yU3yfTe7ibkNyp/jVKO2fSLhg/t1Evut84x3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TYqTYbEpyqT37vm1mVN4ob/6kP0JvH/MP+SPbe0hFxso3ZNnaozYjVPb3eCkdn+qOW3tt7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UhBDeTxDbjGxkTbuc6KwPajdy1X2WuQACvbkFYokks8TZrXdQp5zVuUzcQxxYcznHLDeqe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dlUc4vkl1k9jvY9R+Uvk5BM1cnbL6X8ibNh2Tt2buQ3btNrKOV0dI1T7P8KEWR3agqrcD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oE3Y7P8qXzVJ3VrkzyOpqtI1TC0dX8HDhaiUe33VfJB8v1J3V0QOLgrHk/d50qj+QeTj3q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Nv6E3j/mH/Ok8mHtlHdG7FOkBACzKyKJQ/VC+0Pa0K3MK3sKCIu2wVu5rmlEd9i1HvUEDn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RJx5BmSaO6+Kda0WhyBRGTdhe/KI5N+2C7qgYCPVSHF0pyk5weZ35t3PsduPJ2pchtCgpE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FsjvGnIIbb1POX41TjSfSOi+BNGgVT8kerxtW9071ZDZ/g5UYTtBw4fkO8Y7iNazx+4fj4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GlQ2VR8lKPyfUQy4nc2OxDnO+lKLNm1ePLlD8Sb/qbf0JvH/MKP8Amv8Adb2jmP0AvtN93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dnH2MX/knIpj7DIk2Qe5psSmsLlIAmJrLgntz12Dbp9yWHUOu6KPNPjc3kLtTHMc2OZt5H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9kW3sG59h3+/s+R8IuUiG5X2FLs3ZHdqchyh1qOTd5/FQbVp/DTC1Ovpqn84fNSd3EHc5v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aPhvxJm6rUB3Rjs4ofwgWjTdlN50Y7vqg7uKCxbe6/kVoqg/jej4co/BN/wBTH6E3j/mn/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5hFBX5fZsgEAjsdef8QrcvvxfuiMW/Q1RBAA0DV2J+gJJbG3lE6wyQarEl2LC0lqboVTlM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yTWzQKKFrZLIK4Qc1DDAPp1/blFsBTo4rfZHM6ciNAvuTwi5P3ZuV9DaTzaivtuyavqk8u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bcQ+Jos1fQ2l8qbz+o+7iLtxyqfjKpR2VRtDQaUgTeVZ5s8htxHUuVl9HxfvRbnbhGtbHq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yrPjd4yaQchsm/wCpt/Qn8f8ANd/mv/R+/wBQI8h7brdHlbmOR3TdU3uW7WrVORcFaxluH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dhvgVoEw3faxBNi8oNuB2qG2V48Q/Uu7/AORQWgR9kulMrKysvrm7YJ+yClUeyO8aKPij8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7uPbSDsR8WqfyHkzas1k5FHwdvSeZ2o+6rO7eVXsVTj8debQU7bUmyYgqk/kg1f8AVR3Vr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qIKTbgQvJdOcraI3K4gbRHao0p0PLk3/U2/oTeP8Amu/zZP0Rv7h7z7bcxyCPLHSO9wO54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NFE26Y0h5s5lhy1K3fYo6IBNGtmsbuGAtaCtk4iyd3jFWun6Psgck8AHRPBBPsqtvY5fX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QT/kbyKYiigh8idsEdvtim0jpviR2ZvN5xDuCl1rShuVJ8blRhSaN4cim7hVhX3F4cSP4j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+SlF5Ds93/wCiTlyBU5/E7ai8Kk2j4B8S0W5TtFxM/jcqz4lH58h/qbf0J/H/ADXf5r+Q5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9BvKyHI7/AEhsvoqM2V9TuojZ1u7LA9S6c3SwA7X8msKd2OkPULRoGlFmIY9trh4dZffTX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rrE6gaM/lJZbBffKLWWpN5eY3f7H8qgr6av/AFX0mor7UaCfsivtiqvji0ZyapPKDcJn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bRlUg7ag2i4d+2AuhyqvNvm3xr9Xy8m7J/lR+ZR1q2RPTRyqPjcqRg6VZ48CH9q7m4q5XF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dlD8vIbf6k39Cfx/zXf5rtv0BzPM+0e0L7KHtG9l/HcNCAbYC6tZDeV1kE0Apt7EG0fa+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sdi58hKJJQ0BvfyGKcNSrFzCbkaqNheGR9r2AEs0CPspReaQ3k5s8nb8zyOpcmpmr0/xQ2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Pinobu2TdqrccvseLlBv9UmtUd9yFV+Cph2VhtDRNtR2TdlUfJF8n8Zta2XcIJ3i7U0I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PJVngqa4jrtI+ENtQuBK2TX3LjdG64oe4qt8lTfJ/qrf0J/D/ADX/AOa/xH6f3+iPZ9u8u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vtyBxTe57z3y+WoWOptk61zuXN9P/ABa4sa2QKWIZBjgbFwB7nC6jkDE86P1fa8hTmYpui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uSY3aOYCnjXnSL7POL2nf6+3+WzYUFIvv6+xvL4R+KduzdyCbtJrOOZ8FTqQ2bw7k1N3rF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N1qeIY06Gym+Sn+Q7N7uJSboKTSMqhHbL48OHJo1VYvuPx4mfw0bC2LqLK6sOV7riJ/KVW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1Vv6E3h/mu/zXbfon2/dveEUORVk7kBzLURYDdxuE7uACIs4tu5vcQ5rI7m4IVO1si6UbA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aEJLpkujhiWoqN5Ac4JsgBaCTI1RBO0enmzItWvaWsIy9kRDaf2MHZ7PsoI7v+OEaJ51b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x7J28aKCam61X0OUngVTjSfSPh37dNQVX5jybo3iZu1yKbsdn+VILvcqbWudvyqPjKox+O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+3TN/us8m+TPHiGpiA6Y0WjgdEWNx7VXn+5+6r5wqX/Vh+hN4f5rv81236J/RCtqRbk1W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NVkTqFogQRpYIGyvd0rziGfiCaE0IaHcLyWRCEfZ96tQ1VlK3up25uuLuwJhfi55ub4n7b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yQZ7Mrs9hFoOZ5HYcpPCLZP8AII8mqXybsnbs2Q5QfN9IbzeJUIsKw/goxjSoeLVU/JH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37oJ57Hb0QT9qD5TuOVX8aph+OqNoqAWogmL7q/ki+QbVXdVxNADiEdu1Eob1n7r7n1mVL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jb3zeH+a7/Ndt+qN7+52yHIIb/Y9t7oct1YDk22ZGqtdgaXJwsciVbVjMk0liGpKZZ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vfSJvawJyic2zS1p7HPfHj7A/s7lgumiLL6a26EabT3Xpgpm9mKsinnkdvpql3ZsnbsR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FDcbII7UnNu9Qh5R7cQP4Y22iX01TedP8v07u4m7ccpvjKoR2zaM4aOz7ZyrNjvAPx8Q0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yqPkp/l/j5cUub2GTr5ukxLH5vIsp9ahvk7V6p/iQ/wBUG3vm+P8AzXf5Y5fXtPL75j9Hc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PTOYGiaEfJfxsnjVmjj5WR0ijNpZPO9gX3a9piWryB3u8naIE4/QHIMJFk0liA0kGrd5h2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HEgBzzo5r8W5hXKuVuXtxWquvob1GjeZCcLI7O2Cf8g2X2xEo7BDWQJ+wX0UPKTSOj+JHZ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kzau15lfxf5Uo/Idqfu4kfIaOcqn41RizKn4uG/tSo0VWbjyZ48VP4bWaENlJ5UovKdqQZ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yOhaNZOwudcPP5Wb8ofiQ3/1Mbe+b4/8ANd/8fcfo/VtOQCsnc/oDRu3K3LWxuCnoHU7jW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SBEKSRz2xkBNsJ5yDIRcfQ5dMpz29ON4RV7Hqau8p8rX1p5sEdSIgGSBoUIDg5kbTyjF5J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VRvLzcnL7fs1byI8hsU7lFq5P2G5QTN6j4qcWiRTApfOLz+p+6rPN+kZVIO523D9ag7t3V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602hoxajUfKrP5Ixd7fHiOr3crafxcdaLyO3Cu7iYQ30cSQC60gf2sX8OTPBN/wBUbt75v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x/RHu+gjz+kFsgUU7Yplr6X5A2De5o7XOGI81btPLRRizLd2PdbVw7C0hOZjGNU27lFk5l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9G6HCyaCHG1/FZXUj7xfTQgGNjmcJBqQwOR35UwvI/V/On+WX5Obk5BOTUzyTvFDY7nc6N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J3JiqvFos2yKbsd4fIIC9edwNfuo0i2VJ4zeHDB+NM3VavuLRnEj+GPtgTNvup+WAfk+qn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8HFUQUnjwNt6goC6tZHVY2FZ20w2k0g9jf9UG3vm+P/Nd/hD2j3/aHM8hyGyHMe4a8hu7d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OUe3JhspPMvyDDYuPJibtftyunnUk2N+kTcDVjwGxRnUOcjcq2uCkaxoDbrujWV3WuZLF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IG8TTZBpvHdjXaHlSaR39lKNTvzd5Hkd/4wjlJt9oeR3l+OIdpTlHu5fbNp/k5ff8CqflS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VfxnVUw/HVG0XDv2iZyrD3M82+PFPF2yZ4qb5KXz+vLibt+U2kRVH4z6R8B+NpWwKLUN+J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lMmefJv8Aqg2983x/5rv847+/7by+uYVtfaE5NTDrutk3ZDQBDccvvREc47KI3f8AUdryR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le6bbmXXbm5OuVsg8uIjBDwYyxpcCDeKPIRuanbgdmxB1JOLzryj0pfZFpH7HeSC/k/whG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bqbwZsjuxFDdux1qkF9v+NU+ztqDdM8vus5QfHXm0NIMaJN8VV/LFrJ/Gr7qp6AVrByf50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xF248rqpP4yqMfjqjaLgI/sbJ2wTjdw24ybUaq9KdQ6y8m/6oNvfL8f8Amu/zneXuC+xyH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HkE5NsrandRi6/kduTRorXRYmaJ+rwotovJlkRZMDmqTfpoANH3dAaA6RNyc4YufHiLap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AjdN0Lm2dqCeX/meRUnbS+waQ+w8ggpfGPZP3Z5FDdqm3bsvticmN0Ci1quX3LpGVT+E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3lWb/AGzx4obQAYxoeIVR8lLrIdnd3EnocnntcqIJ21DrUJu6qz2HelFo682h4MMeGPyxb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RLSuOft7qu+NU3y8m7f6mNvfL8f8Amu/zneXsCO/v+0NxqvuyGxCKPL7+rLxQ8nDm0abMY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myj1dI2zyr6PGYR7ljZMbGWtfq9B2LkX/AIm3WikDREWdjDYAdtgUGAAnJbolzHNXb03yZ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lP0i9h5tUm7Nk7dm5QTU/WUc27PQGipdXjnPsoh2VJtHSC1ME3YKp+SPyGg4j3Pfy2B2k8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vEn7/AGVL4FUfhMbN4d4gJg1VYdFD4cUP4aBuNFuu0LRyto4WHG3X5V3Kl+TkNv8AUxt75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/5I9r/L3Dk1HdW5hBDRbEc7I8gimnuedQjtyavtxb00UFtyY0BsvzW0ABXbgWqPQucLwtu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iRiiz8ZVm4vt07J1wmuK/mLuTm2UWi6ji98mTWODl0mjlE28lSxz3+nkXp5F6d69M5TsR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+LE/V7dvpMRX0ENZQncvpBP8AGh8F9N3qNxuxVptFGLRLZBTH8lPrJ9T93EHocn+B3oE5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u5VB/GVSD8dT8fDh/apnKt8h5R+PFPCLSEhGNhUYs51w0uJZxr5yqz5VScxt/qY298vx/5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wI8xud22RIPMcro7oc3NN0E5NRPsAubr7cgidRuhudGy/NK2zf4gI4XEeSjRDldzCHZNjO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e0tX269hdOJJCjNxcNjcS9Qva1vIMCzITnC0bxd0+J9YUatyNTImzOc6Z5yvzk25HZi3k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5Q6lOQR2Q3n+KkFoF9BTnvjF3tVZqTsE83X1J5Ug70zu4o7ccptI1ReMvjwtFMHeqvwKpv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ShTOVX8ker27V3dNG2yergIAJosZRccW/eKr/AHKpPH/Vht75fD/NP+T9+yTyHsG6GyAR3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7cjydcobBEakIIssrauHaF9tNnOWPIeRF3WTW3UgQuVqmM7FA4NLNJXyYyMkEkriBM13dK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i9rIOsBov5bnkzVgViEbpxyGR5U47nau5xD8j/PnLsvtyao9XKQaIDRyK+oNk9NRX2N6r4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l1fD5Dabuqyhu/Uu8TvRJ2ioda128fkqo/jKpB21J/Fw39qmN1Vbt/KHw4ifwQDGlTdlU/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L3cSFk3U2uXbMJAuSuIHKuCqP3Cpvj/1Ybe+Xw/yzyd/ij2j2Sbr6CHML7+7ankNzuN+X3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gihu7UILZ70FuiDZqOgfqgh4EEssrrL8bblFupuxNf1DKzpCnaC2yBui7R7/x2V1ZNJQLU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B5CTFfzdobcofH75w7/fOTdfZ3/jDykQ3R3+5NI4fBP3Zu5Ddqqd27Ipugfq6n8vpute7c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iHbJ48MGpTN/qt8FTj8dcbQ0ItRAKPlWnuAu+Px4qfwnRqbspfkpNZDtF3cXsE1q+08C0n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5DeVU/xIf6qNvfJ4f5rv86RD3/a+90Qhu9W15OBB9n0im7FNVtIwrdztzsT+Jqkdctsib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Gfx6lDZMJuSSXnNEIgzNboi67Qg5PKZvIACFC0hpKidi4u0HJzNHPLGizi8NuhpTexnh7H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+OIaJ5TN0N/ufwYNE7yZu7cJqfrUjkV/A7045UutV9s8lU/GqUWZUG0fDB/bqPlWFfyiFo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xp2pniqvWSLz+uI6vfy+jtIe6iHcduHd3F9LNTRZFriiLKodi3ylZ5fah+JDf/VBt75PD/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/9Aoc7oIoIakbvNwQtgUNhtzKCB7Y9TrkQnDRDRPtZhbi9veeQJs4fhYU5rmOCxsTogOxA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FoFKG9MOs1puBYpujHEKMJou5zO62gKz6iewNbkeUukXs2i5hHyKahvJ4s2Tt2bnkFNuOR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ZutUOX27SNU+ztqDy+28qw6WUHhW6RUAtRJm1lV+TPNnjxXxfpyFgz6n1kg+X+NTrXu3X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37cHF64sKdkHm6tdxFlUjtvdDQDZN8E3f/VB+hJ4/5p/zpPaOQ35HXmE3kNFfVFfV9ECr3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Wdr3aSXu46kK109qOiKJVtRoibwfUpyiiF3Fzmn+DSQXajdRMye9tjjZSWQ1Y4WTCQm6KJ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ATzhJ1O+VNGuIUj+2yHlUe1+jPcNgnpmyO8acjoBs7WUc2+JQ2+qbWUcgpfBQeMvhQC0IT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lnjxJ1oIRjTBN2CqT+WMXktYVvdVP32X8fqX5KQfmO3lxU78ptIyqEdsvhwEZSo4uROLbW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7SEexv+qj9CTw/wA0/wCSOY5SbD2DkOQF1/Hnt7Bv9nkRystjfmxhQdoNrL60xee1qkZZ+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3TPAaqMXUAax8jsihteyOiYbOmcL6phHSupbOVjYIvtyjcWEuz5C7lLoLmwV1ELvm8uY3q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v4tT/ACaNOTAijsm6yo7BDxKCOjaPZBAKo0CiHbUm0VHpSpuwVX5xjvbtxTVrtlftG0usl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cUduEUfF29F8jlS68RWmRVSfxFUY/HUfH/wAfH47ByGITyLA3DiuJG1J9Tm1Kh5cm/wCqj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af86Tb2DbkEAvoIc225jlbQLd339L6PIOs3xc0oL7QehZym3d44WW6LSFG2zG6rVqF0EPH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OaGosgwYW015sR1LN3MIIdZu7cUztRIvSjuk1k5xD8kwJfiVZAKXYcjs3f8A9Po7JmxT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I7IDWX46L4V9NVTvuWKuNoWDGEIbBTm8sGsv1Wd1U/kNj4u86MXkO0HdxR24GrgpPBUW71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aO5VmjPum+OrP4+Ai1HfJYhOaLXAC4uf7T6q/2gUesnJv+qjb3yeH+af85+3s+uQ5fx5Hf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WA8TZAagKybuedjzA0+0ENroL6ur6NdqAsVq0zOaUALRAOW7nNxT/ABcWrpuxY26boX3CJ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FMN0+Sw/kDrUMxOwUTMGNguegxGNjVlGDm1zny6mS6J5S8vspqZ5fTtkNiivqDZPQR2+2b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tFyjU574/MKu1TtlbRSedJrJ9O7uJv3HJ/h90Hk/RUHdVk6sFyqg2jVENJtBwr4wm7lVuw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i4KD/AE5rbIoaosCNlxo/gOgrf26g+Xk3/Vfr3yeH+af8sc3+NvaOY2+rIbFAaJvit2nY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l5H6/h9N2+hv7LJvPZboXTD3fyHxx7gAp/m1BFycFGRZ8jixpK1CyZi4BwCBTfJwxUQ7pP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dMZE4sbyBPRMjlcrXlTI785eQ3O/1Et09BfS/lJ4ReKfu3dyGqYqzxbtZFMUnlCLyNU3dV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7yovIqm7uIu3G5U+kaohYVBs3hOyi8jqqv4yqMWiqj+HhY/tEzcqsPc3VzPHijrRcNFqOx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2i40e0qv8VTfLybt/qn175PD/ADSj/kj2SeI9llbt5N5jY7N8bI7gXTEduW5KBsvpvg5NR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WICOi+/v+I3Jvzb5PFnt7RkmuxYbq+p1WpF3BrRdzsuney6pRc17Y2CyPLdMaUxmSdO4E4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03si0i9j/AC+mb/bvCLlIm7r7G8vizZOUacmpm1RrKObPF51ph3DZuvEHIIqbSJUQTtuHa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rNolRD8dVpFwkf2ijPKt8VS/HXG0HDxagTEVWH8kWsjduK6shbZDY7na91KO7jB/OuIeap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VPr3yeH+af8ocwn+A5jkDzsgDh7HIL7toPHFPbg/kPJp7ub05A4iR+TVuJG2AHdsboC7S2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mDJuOpYWuavst1DSGO7mkNDY5A9EIKxX8Ldu/I7sfiopA0vGUmNnRtZ0/vFyrTp7G/F7He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sn7x78mqXduyO8aKCG29Wgvv+Dt6ZfVJrVlMGqqj+L6o/CbRnCx+NR+SrvBUosziDrQ8O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FXOW6gFo+Km1NCMaYlR3xVT8tMPyDQV+szG6AWNtX3ReQichxX9398Q/chUm/L6/1ML698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/AChzf4DmEEE3dOTHaNKKsrI6ocgbInRjrGXuKtkMSC3djLgjEvK/hZEo6cmmwc4uJ3+nA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bcZ2RdZ/UwWZRmkco8k3uTdHMazptKkBzjFxKzB2HaCU5908jpApoaWkNLU1A67mZ4Me6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Yfj9h3KbsFImbJ+8e5X03Z+so2X3HsUF9Ra1PIKQ2jVPs7x4bqU3dVniqUfjqzaLh+lGo+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4cVP9vAMaRNJsdqzzb5M8eL/E/RqZ4qo86Lz/AIyd3EZQQvMBWTtU7biBvVjeuN6tUe3+r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80o/4o5DmF9o+KHMcmIixTUOQTSrqzSsNLHl9nkx1k6UoOuWvxPK+g225EIBWurXRVrtR0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bDc4CxFkHFiFmEnItHefJ7kX/AI0B245CIWdjYlnazd+jg3qM1HJm+TU56jZ21JvL7H7c/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sgGnKJFW0C/8AUbch4lDlSauX0FP4KEds5tFw79umIKsK/lB4cQNoaMY0aZsqzV7PNmjeM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Bu3ZVRvLDrKNuI91Q9WQ2J0l3oRqdoRnxg6xtbZjb3Jurp+jqo3qWavnOVQqT4/8AX5Pj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g9o5hHb3M5HeMewcgnOsslnduLUGlPGqcORN3X5DdfWXaE0Ei6G79CG3QGrkbJoUwxa5R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br7vdPBanNKu0R3ITZLhwQf2gHFgUtlG4sNy9OvdqwjLRoswnm7uY3k9jtkUdmL/1RRUey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gF9Ju7tBR/HyAVUdFDtWm0FG3GkAugLcqvzb5R+PFT+FoxiKaOz7qT+SDV48eI99TJy+lP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N3cTevoKQ2a/eg2dtw3v4uNGNLmtKFrJ/lIbywfI7V6pvh/1+T4/853+UNkd3bD3gr7j1R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g6wYWlOwKZF3dPE8huRZfVtTa7DZrbFdq3TWaxsJMm6h86rYC6aLHzDtz8fIFO1GTspXhz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ULpl7u3aVALqZhbyabIFZBHfmzVzt+b9uTk1M1d9O5NGh5wop2zUdvtu82kVNpEim71G43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sFo0PEKp+SEXlG3EdXv5Db6m+Sl+U+MvdxWRBEWB2f50fynZnfxY7/bt6h1muVCOyXbggy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2udYtUpQ2i0I5QfChv/qg/Rl+P/Od/kDdNR33X19Ie1q+2FHkBflZDkeQWOn0E5BZuCDg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r6+gUEdSwInQvsT3OdycS5jCpDYxSFg1c5hsj5chs7lZRWTwLsbdxGDyUdUFuGu7SO1rb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cukUxmKdzKk5fbt/qLk9ff0VuXeMGyem7vQ3Yqr42eARTQp/Jm7Nq7V7uQ2U3yUovL9T93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eMh1oh3naHu4u7dEqTRh3ofJ6odeIuTdyVVntcqIfjn8f+P8Ay2cnMugpQHAPVSbRfx/8m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N/wDVB+jN8f8AnPQ/xR7Pu3IBH3hHdvk7yCC+xzKB0CcUNl9DkF9kkHqlNeHItamxlFpHN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LK6CYbROtd3jZBqF0d7IBeSKIWyGqeDYBE63QCATG3Vrizg0MyGBB6ZRfAxPnCMyMjk13b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+TvCLYpybujuN5PCLYp27N3Ju7dqrVDYI6Jqk8otXt0E/fXHfl/B3lS/J9M7+KO3RUp7Cq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3VzjqN3Kc/jVCNHnThesn2Lcqs8qbwqD+P/julKx/UibycsO6sP8Aa20l7aVqK+k3/VR+j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8QblD3hO8kfb9WTd76m1xuRyIQ5Y6N3R2X0CnIJh7nG7kE4gsBIXUIWTCnAIsJAFuQKkAC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SkodqiccnEEhiDdTH2hYq6dZA4qWTMIhMV7HJROCNydULgl9xY+0eCPN/kUxDeTxj2Tt2b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7J28ScUxN2l1qOX2NGu8qfzG0fdxIocpD+IqhCO1D3Vx3AuSqjSJUKm8eFDX7Z5FVZ/GqI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FfB9MCdoJzqqfwrNIuAD/APMs2NNOr0NUcQuKdtEVV6UQQ35N/wBVH6Mvx/5zv8Uoewex4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p/kQtneTldffIJvL75jkOX2ORGgCbvdwMbynGMrpXBjcAAo0yKycV5sjNkGlbrEpp0/m0N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6FCyaMwbhHRArZMfo3e2pGKv7T4+x+5TdgpTcx7FHeNFFDaXzGxX3Hsd27BN1qkF9nwO9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Vabuqk2hVH4ymzeFL7Z5u3q9IyqIdlU60PCR/aJlrqt8FSfHW6Q8O/YpmiOqqRaT+UXhxE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hr9XBtk4tvHe7guLn+2Vf+2UWsvJv+qj9Gbw/znf4pQQ9gQR3l819N5C3K6/inb30O0Z03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9lfZGvuPK3J7sQDqdU3VoZ2jZ0hLWvuoZWhX66eCxDUhpasrnSz3EkK6F07cLcWTQnaHU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TE4Ba3Y3InQ+x23sO5V9An+bdjyjRR2C3m+uTB2lN2VPrNyCf4Kmb2v0bwwaJm6rPjVIPx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2qi8jvXHQqkH46/SDh4xoEwoquPKDw4kbQUgtRBM1Cq/lZ5M0ZxY/hoW2pnmzzcuZGFreR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eAUHzcm/6qP0Zfj/znf4gRQQQ5DnZTeY5W5/SYeTrL6+kNOZGiA0QR15WQQVl9BDUJru36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xBJuzVO0QTVIHNIkID3NbH1WPTo3LG0SGxQOsws8oXsigidAnOKagr3Q8gcSTkebdz7HaB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n0dk0Io8mavR5fxKCKpNuQU+jFB41BtDwwWpU1BVx0+6X464/g4eMaBRcq7y/lBozijvww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qPqs8mi5i8OLG0IbjHZWs1VHyRfL/AA4nqoxg0aoJ9ym9oedONH8v3xPRypvl5D/XpfD/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DkOQ5fQU3mOR9n23RBP23ZyC+mrLRXKAV7JqCKcLIaLdW99kN92myiNnO1kPm1ty4nIC6f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o9XCAaU+Ipg7HhbrKy8iccju64MYJa7dqIN2aONgQfazyd5c5PHk5BR+QT+Q0anbqHk7xC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RlILQ8gqnlCNK52NPSDGjsmnQb1vkN4fHiptTxNwpk3YKsP5GavZ4cV8X6D6Z4qqP5Ih+R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3X8VKbyUw/KfGr7q03ytdNbYHyO71xg3rP5cRN6lUnnyG3+qD9GXw/wA53+MOY5DnN52Q5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OR1QV19NtiEE3dfWNh7SOQ2VtNlufu6fybbNzNYy0Fw16ejXaG6BT9Ex5CsXE3TZpAuq16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Zk0AAvcAHE3UZLVJ8TVkWluDozYoDX2RI785NkEfJ2jIOT0F9L+TvCDZSbNTtv5M3qD+KD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Ubx7cTP4Wi0atYAa1Xyx+bNG8W1bJoE3xVRrLBrKNG1vfUS72Q8JTo92T6b5P41WtW7l/E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XJoz4xbX7BRK2R34mb8QjtlXG9YqPmP8AVR+jL4f5zv8AGHtbyt2zju5EW5bgC6GjW+IUn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HRi05MQ5XK++QRQKNiQLBXV7s5BBSbgIv/CzZyB5F4tbt+7IXycDytyyLQ2V4XVamiNxML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SpQor26brArL2M8EecnIb/b/AI4RoFIm+TkEN5fCLa6kTd3pu8aqvBm3Jin+Rurmqv7pX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8sIvL/Gt7q6TkNjtJ8lL8v0/u4pJuEdnbOHdSav8Ao93EjvZEKXwd5UA75Fw8ZcZJ5A2K0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VrPKo1qlR+H+rj9Gb4/8AOP8Agj2hD2Dl9TosxbychsF9DkT2bi3ILFFeIPJmhG6+z5fZ5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NkAOYV9W9yN009n8X7HRNWCBNygLiyN7JzCrYgbuHK6gacnyOa4Pu0Bt3RPTXYo9qkDDG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GtH0fY/yPJqmUWgT92bnk1TbR7J/lHu5NTNptZBzapfKHzHjN38RcgOX0/wAqT5fo9/FpO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C3vO0Bz4q7dOTzZp3oR3HaHu4j9/blUH8Sod5FwXXif2CEMUbJtnF279ZovkcbylUnw/6u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OP+SPYFVIHRBHmNhuv4bAr75u2QGqCFrHckey2ibonK6KPLQtRbrkWpoyTe0bqQWBUbbo3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KdoA3Iubink47tQ0T2oKN+Kb3onBCznAkrJwTnAgEWsUagrqOKLiie32fyKOzVJ5N2R3jR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uyd5MTkNm7HWp5/xOppxr9Q93EjuE1SaNKodXHak7uKPTd3KbSMqgUm3Dda1x11uVN4lcP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KA1KrXWiVANJD2/8AHB+fdOaUA67l0rlxOAUPk3lT/D/q4/Rm8P8AOP8AhjmOQ9oGlX48v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XadrqxX19cmb/AMk7xG+7n+XIaL6h3f5x+b9mbvxIJTQneVyS8XktZocneT9WBNNhqUNFp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nG6bqMu5zgTHZO155YplyWNKvozvRaWnEZB+nN3u+3bNR+UbL7j5O8UdZm7L7ZsUNlFrU8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y4f3VWiG6qPi+qAJ/jwoXqDu0XKqtIlQDtm8OE7kat8iqnwVD4y+HDPEJvkTpWntaqQfjq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/tmJ7u8I6kFyrXWpmeA0jZsodIkP9WH6M/h/nH/FCCCHMbDlV+HIFDdN5faYdLq1l9DZN0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EfZGuyPK+iCvbndAXQTkw6loeuni2OysSmt0KcOxux2yKvy2T3hZBAhXROgBQBAvZOWOlr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pBT3FwsfZ9u5lO25FMQ1kGx2TNin7JvycxsUOVLq7kFLowm6p/GTRnCx2pu6q/jKoh2VBt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j3KrD2KhFo6s2h4T+2Kj8yqvSNUQ/HVG0XDR/aBN8iq1fdL8dafw/8eGPCzezY7EdqbvjY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xl0pWopujEP8AVrq6v7Dzn8P84/4oTUEPY3lV/H9BN9se6bt9fSCYU5BW1hHdK7J91fWyO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IlNWqA0UdiXgtLScGGzxu19iRrF3MGiO91dWX8WtuL63vyY0vVy1eUckZagQnWC2V0w3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tLNaCOTd378in7Ibndqh3+n7JviU7dQ+ScdAvpNT/ABpPDk1VGygHbU6Q8NH9oExDRVp0V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K04f9sV1XI703hxA2g4bpw66h0cVXHtVKLR1x/BRC1CxMRVb5DeH4eI6QcFZbhiurcgdO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UIX3yb/qBKMjWo1AUcubvbdZLJX5z+P8AnH/GHIchyHKp+LkOQTtvqyCA5fXJmqsmBHcXa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2P27ZqO/0gjoPsbu5ttckkX7UDZ0hD3MICZoPtrbqwK6asMd0ExubjT2ke3B2rV9xu0kfc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mgktOJjAcSwrbm1HfnIihv/I+MK+5dEOR3PkdoNk/Zqdsm7zaRU+kS+maGpOttYtq42p6M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606/cPx8TNqejbhQDdiCrvL+UI7eKm0EAwogo+VcdR5Q/HxN1qeMY0v1Hsd6zzaLub8XF3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IxY27k0a/fGz+G3bxD9omefJv+mukaE6cIzOKJJVuUBxd1WLqMWbVce+6l2/znf4I9o5BB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/EOY5jZfTdwjoEGXa3Tk23SCO4CbuX67OsCC3FOIV0Civ4R8m68vqyGqw/GO0kBBFRIuAE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6F19tb2sIamnJO7pIi3J4GVM3JSDF45R+X83OIcJFcoj8YaU7K/Jm3sl5NQT/AAiQUupZv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xT01P2buxVPxxizQimqfyHlGuJn8TRjGgNGqqP5GeTfHjDvwDtiTNlWfMzWRvjxh343jFq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JH5x+HFj+KTayZoCqg3lh+Q6M4n3OAs22h7VpZpurALjju8uXE/iUPzHk3/SLpzwEagIz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7YPP3EXRYiCP813+MEEEFpyHKo+Jo9gQ5W5N8mrcWQvbl/FqBty8WnVMCF006OCsvpW7G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ajsxMaLyeTSnHI3RUe7gbtv0wDhHa7tHZaNkPT+9ueGYa9zVKeogdQMjqCw64koM7dHAu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fY/yKCCmUSOidq6Pc8gpdo/FP3YnpqYqjUhBFMUx74x3t2r9ZJEENlP5w6v8A48T1nk5Ad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5friPdUzco/BVRvNBrL/HiPdNL5L+JUnyUwvNJtHZ3EG+N8UbWTU5cYdepGp4p5fVLrNy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BOqQjO8rIq6BKtIsrqyt7Roj7IvLNqyH6BYCjGVY/5Tv8cIcvsc5/hQ35hDRfaZ5BXsr6g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QR1Vtdkza6JV0wBX1J0abJxvy1WqC+gLr+V0QiOyNut1GbnqBkeidcoLAFhNkDdOTfFjj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bXMVwZRqmv7JXXAVha4tzaEQjzd5FfQUnk3Yr7YnK+ik8m8juxO5M2frOAgF9/T/KDybtL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GTzpReX6n7+JybobHaU3fSC8n1IOpxOXf62aptZaP5/qbu4nL5L+DvFxu6i1mk3j7uKNu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ho12hvbiRvVx78T/dKk+XkP8AQXOADqoBOnc5Eucre2y15W959jPJ26+6Udk7vyDb22uiw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/pDkP0wm8h7Jfiemr6938jvytZaGD+LBdW5AoFXX1st3Fq+27IN1jaBJKzF4F+QsEPKXR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ZoTXaQkNTh3/ZuE11l/G1zgWhwQRTdE45usgxzYx4sNjcOi0QPaEELhXBbsi1oRcibAlH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/9Btyj2KO3075W7Hb7jTkNgm61KC+z4HemX1D3cRduOTtGFUI/IdodeLv3RT/AAdvReZ2p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vp3i/yofkKj7uLv8AMDU7TfEqHyk3oBlxhi6mjCSr6uClfpVd1T98R/fKj35Db/7jpmMTq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Nke0tnaU+Frk6JzU02PUWQVwu1dq0Xby0R53940VrjTkJGtp9yw9v6FroxosI/wAU/pWX3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Icm7IJ/x7jZN35faGxQPcd00dp3vqUHIbcmi6cLJu1kNFfsJTDyanG5m3BQKJQdrOEx1k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5jNU7yXlHioTYF+t0UHjDdDd24QlxhCAsZGBqCwzb07IixbqxuiOquhu/3uTE3zCdsmaAp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7kNihsFD3S83fGqbb+NBrVfY3Cn0j+qEJ+g4f3VzvJvkpj+IqiCftw7Wtd5L6l0YVw8dzl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/ACKqz+IbcPCk34N3cUaLhrbL+ITipj2SHKdvnVG9YVR7cht/9jIIvWZVynxNcnxOb7GO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Hp0ThyuP8I7ew/GjosnBCRwQldf22WKMQRY4f4R/RHI8rocx+k3bk7xHIHUoajdyCto0av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btbkHdm62Td90eTeUZCey5fe7jc4FNcLXCegETZDRxN0D0y0lyl1ddahA6yHXdArIWTUCm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tY2jc3JwwfZMd+LdfdtPsDk3eT2O8V9ncbRcn7IDQo7qHdP2X0gvqk5hTaMVOO2TRnDdkz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Mdk5szhC+2eRVVpCqHaU2bwlHcN1GiqD+I7cP2dtw0dyjF3OVb8SoPCU6cA/c68sbg7ju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rI85TlUfx/wD1yQF1AjIVc+98bXJ8ZbzBTTZCRFrXh0RHIOC0WnPVarX3X9tuZs4Y8zyYb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EE6Mj9c/oj2fxbs3X9EcxyCK++X8RsOQ3KKPkd1uUChsdt1ZBHl9tKKPi0cmb54uOq+uo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QnycLk6t8T5Bou4rd2yj83Msma8oxkA1bJt2p8t2jkHDHY/xYy7MTdoKvrvyj8n78ipDZq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KTkEdzu/RsOyk2C/imp/hSD8fJqqTooR21BtDw8f2qZyrD2qj+OsNoeEttSJnl91x/GVQt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I/tVHv9VekRVD4S6M4Z8Ci3O/ETp90ekU+kX/AB1t4WOK2RuQNi6yqjyh8xyphaH/AOnmE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9V0bXJzC32A2QetHJ0S1Cv7deWvK6urq6uFpyPNmhLj7Y34N666zV1mLqMWTffa6MQKdE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rAWWxHsHIIBDkOQQ5ffK6CGq+/wCRQUm797oKy+whqvs7uFuQQOpQ2COhTeTU3a2rFZPLe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g5bNfqv/ACCCbo94BN0NU44pqB0VlliiMjgbNaiFoGZAsYbLK5heGJxa4W5Rp3sl2Kagp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43PIbz/HENFImblfbd5zaKn0i5N3qNxvEq02hpBjRtTUFXb/dOOziDrQ0GnDwo191yO9IP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h4tQJm5Vb4FUTbR1ZtDQaUSZoVX7tVMLR1R/F/wAbFqHaVyGyxua84png02DNlD8P/wAw8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6cLqkq5P+G+MFFpb7LoPVwU5gWoV/ZryuVdXV1daLRacjblsPaPHmeVO7X3WVla6MTCnQl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/THM7u2btzCCCHIcm83efMbN9jSno6oDRp5faarcr6ociNWC6k0JTdg3QDl9pguLaEaAc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ZQRNkE1Cwp8DmBuij1Wyatw1ur9CSLM1TvK61xZIeV24tOswifCGkC4KbZO3TfD2S7lfQU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m/IKo2j2T9493IbtVX8bBZqCZ5Tnvb5R7cRP4m9sSbsFVn8jNXRePFT+GNuNKo9lXHuVP8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RhSJiuq4r7pvi4gbU9OLUKYNFVn8jfKLSPiDsYuCN/wDzvtyYdHC4b2t4ie0eD+2nbsmfG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8BGdoXqEZnORuf8AJdGCiC332/xrK+lkA0rBi6TVIwNI0LTdv6NuXTaU+BOjc32n/AOzd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yHIJvsk+T2BW5HQWThom7ffL+LdS4WN7pw1Q5/drq2oHaw3RBaW6tTmgAHRbtbubWtpjZv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tEQCpKZj0YHRKqYrdxuDfR2LgdwC4bI7i5Y3eEhiIATdTi68FunbVyAuF/wCfskPeUfFqk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3PIKbzbyO8acmoKo1eNkU1TecQvI1V2r37Jvgqj5YtZG+PFNTJoFH4hVfyt8ovDjHhILMT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4fDivwWxiUZUiqfkj1d/58UNoeHWZRq6O7TYSFcTd+NvjW9tAOX0m7/8AxHyBqNQjO5Zv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W/wAiytzty0WitzYdOq8LrPQncvUL1AUcrHlWVlb2mNrkacJ0Dwi0hFH9Ech7Qj5HRA35D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/AB5DlsAEVdX7UOe42QW625X5A9p5BfbXDpjREpqvqdUxOTL2Y0p2oGjQLsjanDXhu/Mqv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XPLG8TDiptHprrK+pLXNOi+3P1Y+61LmOa5E2KPjyty3c7RO8Wo6yDY8o0UeT9Zm8vuPbk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N2k8qfybtN31r+Q22EmslNrL/ABq+6tl5DxCqPlg1lHhxHuqpl9M0aqs/lZq9nx8U1Mu/0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/JAO53jxXanLGskLopXWCxugyzXyNkHEz2N24kf7JDzPJu/8An3snTMajUp07yiSf/jOYi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fZZWVlZWVlb9b+C+1dXURxePZZWVlZWVlZEAp0EZUlI5Ojcz9Ach7rI7M2YeQ5jn9qo+Y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WuAE7xTfJ+ibyKCNsTyAVtE5fX2eYF1bELQqPyf2SZd2RzOovoBcLHt4cfy1rnsp6WstO1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hACeNG7v3h2t3Sta572lrvtRkXOhawuD47LArxYN8UGFP5X5t2fu9MTfNO2CZsUUNxrMEd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FHrVIK6/gd4N/qMZcRJ15O8TvRj8h8R3cUk1cvo7S/JTD8p8JO7i0vkU1umyqDeWAfl2bW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dGu3frJSaynauGdQW9rw6SR50bMV1OmmgtXEt1xL9uo/l5N3/AMm/ImyM7AnVKMryruP/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B9mV0eV1flf9GysrKysrLA2tyHKyxWIWKxQaqV+lv07BW5Op4nJ9E6z43M9o/RIumCyPm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c5wDM4Y8268vsBbFHxQRK+uWPIoobX1cj8dtF9ncI6L6+3BR6vkbZzVGdRv8AWOhBQd+Oi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XOqDw1roZcpOvXtvTI3xyCDck0Apos9/Y/K5cG3OhZvJ5tdgjqMlIC5EfiARkRKPMpni/y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KRBNGjkUFD5BO8Qv4oL6pfLm741TDS+lHrV/fKY/jVANTtS93ECe7k/Rr96Md58YO/jD/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XzpB+X+J7uLyeTd7XEx0KoPNyd3cRa9Dy0kGAanFfx4j8xXE91TfMeTf8h0rAjUMXqV1p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eed+QVgrLFW5a+66ug5P/AELKyZo90r2pszl1WrqMV2ouiCBYfbZW9n0+niepKNwTmlpQ/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a6xCHMcgqz5WlFqKaV9W5HdO8UAggjoFfkF9DkfH6v2oDk1qdZzftApm+6cMUDrqFq5AHF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nlbkz80a4bLHIpOn6ms/b5Al2wGseLZGnuc5eQITNURZ0bWOLmWbj2nxQcv8AxGnuOwYbO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84uUqHI7nyPjBsnHQI7FBHxo/HnNoxU/i/wAeG8mjVVJ/EqHxl8eFi8p8ldTn8ZVAE/bhn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9Gu3otZTtS93FCdWauJUps0rh47pFSDPjDWqNurQWElO7VJ41utUuJn+4VL8vJv8AhlwCM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8hVyTb/6xX2h7SERzurrVaruWqyKzWSurhXCuFotFYLELBYey6yWSi1c7lZDlUeI0MUnUb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crBWT2tcH0UblJSSs/VJ18E0g8hzCqhd4Q0R5Db6sghuLEcignbAocmmy3KPK3aOW6+8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lsr35scCQQ1x0c5NdrALSHYgzMFLAZKg4ue/87m2ENlsjdW0k3ug8oEq5C+wck9100pzcQ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CPs+yv5fb/CPk9N3R3+3+EOyehuV/IKU2ipR+LkFUbFQbTm0fDRanTeVZ4KhH46k2j4T8H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I7UA0m0bwjY7t3Km+P6od3LhutXK7ExOuXb1RsxcOCkXCW5cWum73RdrPcsZLnHP+5++I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5N/XLgE6oYE6qTpZHcrf/AGj7L+08rI8rq6urq60Vxy0WIWIWCwWCxKs5dyN/ZjyZo4Our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xFtIH4OCHv1Q52Vk+Nj1JQgp0T2fpY3Vrtj7S16CHL6k8uQKFiiLcvrTl/EezdAII7K1k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SPL+MYuH7/Thy+/siwc28UYyWyCiPcNpYRI4RPpambLLiMZcHNykMZs3QvBTWlHUuCshzJ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25ILG6aj7Bq5+3J+0fJ3kzdfYU3hFtZFM3chu3eq+OHRnJqqCvuJVZtDS6UqYgq06qmGLK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UCaUFW+BVCOyrNoeED+0Td1VG0J24eFLoOEeG6jZ+dVosiVQC0UnjwTWsbomusRjk4C7jo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/ACrNa2yo9uQ2/SL2hOqGBOqXFOlkcvv/AO87b2g++3O6B5WCwWCxWCxKs5dy7ldyyKyV+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qyGkXK5V1kskCqKQFGwOnLEog/qPgiepKFyexzD+hex/nlgmm45VBseYQ2t7BqrH3MFgvt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7AggcU92R2V7rZN0P3clfxZs/FzzTlrW7xm7Jp2xHNpE0fUb24P8AkDiYxtE7V7sTdDXkV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9NNkHAohNNmZJq++RUPlOez+IT9xsjuwalX5TKNFHdm7uTFVJo05M3qPNvlEuIn8TRjEmc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fHiZtBTDGjTOVdt90fxcRNqbhotw5M3VcfxlUA7Kk2i4VpR3TDyr1a7qUWjn+P/jw7JNGW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qnWYN4/OY5VCpPj5D3uexqNSwI1LinSPd/oh5H2Df22525DXldXQJVysisis11F1F1FmFk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VgV0wukumiwrBFvtCpPJ/mRqAruRfIEJpVHUvBa6/KysrLFYq3KysjZwfRROMtHKxWIPts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kFw/qAFVe3MBEaBbrHkEOYVl9EoIlDkdkNkNgLoBHfkEFbnHYp4sr6MNi49zZXdFuph+G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2JxL4Khz6eKU2nhkbcIbuN+XTcBdE6yHuQcbNYHtcLJgBJ0cXDCwQ29gfjJUHsd4tTvNu3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/5G8juxOTUzabWfkExTeUfnHtXG73cm7KoP5I/Jm3F/jIxjUWyrT3/wAqbSLixtTQNwo1F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VEPx15/t6EW4cmNKPjWbjyi+OoPZ/x8f2LtU/Us0aRkrhqrz2g6RebUVS/DyCPIva1OqG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j/o7vcPZkgfbZD2goLRaKwWIWAWAXTQFlZWTgV3rJ6zcg445m9+ZaedJu7yA1RT9l9Us2K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ZWWPKysrItDg+jicZKKViNweV0FkA2/eQozdlV4KyA5fSKCcm7oXt7QVoUW6fTU3ROQGiB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Q5N5FCx5WIQujuNjqg6wpntVMbw8R6AZRQSMDGF9GWGamc2yG+ybvjcuhIHVdgtVZBeIR1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Fltm+wnvqHXa7Zm48xsdkzZx05byAI8o9nIbNXlU8hu3xf5Q+TPGXurnboL6mN5IBeQePE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Z4lVZ/IzzYLM4v4v0aouXEDqqYWZxV+NPEMKUFNKO1XrI3yZ8VabRcDGNBIQFoTawT22XE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+J2p9IORqWp1S8ovcf9Md7m+1vK6vzI/RDbrArFy7kMlcrNZrNdQLMLILtXasWrptXTWBC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MaYwvZnY5pjHSIgqxRBsqOTqDZBBaI25aLTnpyty2T2iUO4eFLBJEgUCtx9utak1gqB2F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jyBsORKKCAX392X0Of0gigdTuOVlsm6ouuf5P3FgHeX2NFQ/t6p0BENHM1tPnFRmcdLiA/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tKjdYkgG9zqCXK4QcjyHcADcXbyf42WOgRW6fs5MTdSneKbsV9pnkEeTdAeTVFrNyCv2FU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xH7Vk7Rr/ACpfk/jJ3cTk8l9FVHywC8g0ZxHvq5OUfiq03lb5Q+PGfhcNNFEjtP8AuI9Zv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uNHjd4sr3RuE7UcQd3jYnGm/ioxZidt/pzth7W+0I8wf0BvtyBWSzC6jVkFcLRWCxaum1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Ow6awKxKsUeoFm/mHFrdeTXEIm/ISus7RNJBpZGVLXRlpVv0DysrG9irFWUlNFIPQOvHw5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lZGe0Ko+PHUaI7Ibn2NdYlt1bXY8/rfkd0QcWq2t1bt+xybvE1rnyjFw1F7I82C6Ojt+Th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8VbSMqWxGphDiCx8TJKZ0hkjf2qVwcHvc7l97rZEkj7CAvzsn3YWlxLnNJJCc7VxvyPize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J+wTdjv8Af1EgnnQar6KC+qbdDlJoxU6+qPWqQ3Up7CqPzdtT93FJPIHUah3i/wCSmF5X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yKZs5VPyxC8rfDiXdPLuowiqk/mp/ld48TOkfYzc/yPaN2yeNb5qqdbh6C+0/w+/9NfsP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+63I78hyIUaLCsHLFy7lk9dRy6xQkOPVXVXVC6oWbVkxdqGCwYVgEWojkV9yHuVJ3Pqh/c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0oXWmA68qFbK1QVMc6LXNdmQrlWQ0QVuZCxQQcQrNejAFUQERu9tl9r6G97LdWPIc8bC90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oatG6O6ZdP5fRCAQbpewjsXbHlfXhp7U9g6MYPRpGva6uiwlvkB5OAu8dgWxK3VlgMbFqG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PTaSxBzXh/sfs1P8AM7nxi5SIb8vt3hDsncnLcjd+jIPAcgpvCyp9pDZvDdkBqqk2iKoFJ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cbqTxKoh3v2p+/i7/ACTdipT+Sl+X+NQMuKPRTFJtJ50gvKdFXd01tRsnWTETZVpHUcq/S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VR4f6c7Ye0e0I+1u36V1dBAkLMLILtWisFg1dNq6YXSC6SMK9PdGmK9O5dJ4WuHcsislor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0qiPfxPSovdEq6cbtDi1FHaiqeonRkIgDlcpmzu1ZFZOV1ksiropj3NQmaVWU2Rd2n3fS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HmPJuh/kOTHWH2tym3CkLcAEArWGiDtPschjjJEgLLhvkqiqbE4HtgLjLWP6lNfVWIRcb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18RclN0L9VjYFyc66Y8gOOSBIUu/OXxj8nef2/wAYuTk3dFNUujI9k9N3IQTd5vhg8OQVQ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4uHNtSt3buqzwVCO2Y2bwtHdvkVUH8aoApVwwXrD5FAWUniT3UXynZndxg7oKQ9pNzQ/JI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do8XEhpPYCiq4/lK4m78I3h1m5VG3+nP2HtHtCPtG3McgeVvZ9NW3K3LByxeh1ECcMnrqP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hUhCpavUMKzYg5i7FiwrpsXTauksQnRBRExunm6zw7FaFAKyOq1T0CQeH1vWUgWKwC2V8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RbyN11C1GW6jkLVJSsq2TxOhdzHMJ26+gdLB3sCyum735fx5NWwCsU+4DkCmC6dvZWtyGh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stS7hvy3XRiqZaaZsibHJ6iojMb05y1cgwLD8hYjoXH8KF0HanVFpQQNuWCfvzk2bv9jeR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eR5BTbR7J27N3IbtVR8bOYU/KBVptDSC1Imcq46Kj+OrNouF/s1ELuKrNIlQDtqDZnCdju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AXc/ah7uIv0TCUFPpG1UHySb0/dxb7vq51k0X5PJArNZyuKcqb5+VQdP9Oehv7B7R7ht7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siEzyO6vyFwhIg5qu1dqs1dNq6LF0GLoNXpWlelC9OcfTuXReFhIvyK8qzkTpC13UCBVg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cmm5Dy17nZcmusaOubIul1E+CRq6RKMTwsZFgsdbHmGFyMRT43JrsUybEnpVbKqmfTvQ9p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MbIjlsrpuiKvf2BfTXjB7sldDdlrHk0rZTtDSCnElo1UjMX0PbUTMzjoWCnYGBlcXvZLxF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MkxTPLNjh1co3Jp7f5B2KBsd0XG/2EdwdH7o8pUOQT94+Tt4kV9KTdmyO8e7k1MU+435NU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4IP253Zsq3f8AlSeHEPg4d/16i3Vd4qi8Kr4+Eftk3yVT8TtuHJ64X86j5Vvwjx4cnrh//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CnKXwqvnG/E/nCo/nKO1T5I/6bJsPaPaEfaEF9cxyagh7/pBFf+dyi4hCRyEj01xsDyCC+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a1FjbGNq6bVgLuaARvMxuLtwhvGe5pJCg+SXwbPK1/rKjqUb3PQhYUII7GGMCQWITgLMR3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o96X8tNOMZk3ZHk5fQ2PNnjbR+6HL6b7whyjR3/jyOswQX3P50PzLjhxm4dK+WSMXr6/9u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5JvkRQRR5M5Rr7PkF/8QAMBEAAgEDAwMEAgEFAAIDAAAAAAERAhAgAxIxITBABBNBUDJgI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wIzMVQoD/2gAIAQMBAT8B8OScauhIupJNpFnA0TAu4ie0kQQVO6HhOEkkiEyrBissGK6x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2aOCewjm04Lss2s2iUEi8ldMalJtYpRVTPUghipukO0G2705YqcIGs0yrsq7ZVehFdMdxD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6xdubsQ709LuywSNo1ZIbwRHYkSs3jHanurOLJXi7FebPFIecDI7CZNndFJXx3Ex4MQ8WL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eAxXptF11EuwynNWSR07lKGsl4DIxeUjzTtV2kVPBM5Q1eCCCCCOys1kub1PuxZHxilht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krMV3kyTd2qURdq6pk2lKjwHi/oEJ4Ikk3Ek3mywQ8JFk+w+wrMVmLm6qtUySm7FeR1X3k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uUG0XcjtvsMQ8lZ9hk3i0C7EYLL5GTAnNmhCsrsXapHd4KzWCwpJG7JWbG7QQLSgdI1Gcd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eEDWc3SKlGDzVpJv8lRVZVWYslzaScYsh4RN1diJsiSCYJsrvClm5DfUr7yRA0L6CBq0CR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qYJEVZom+0eTHZdl9lInGljsicHZCQ7UkIYrOzuhDRBHbgTgbJJE5vu8+BDqJROSJyRPbk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squnYYxZKzsu8lZPCbMgQzmyFj8jatEkWeckiUm0dJSiYPkm0kkk2kV2e4LUkepB7x7x7p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tcHuVGnVuUEslkkicO7FetfJWab+Lq6yjCO7wVc2d3dYu7urq05TaRiYx5xkrUlV0O6u7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NoxpHZclVl2FhXTb8hqMNOqMmpKqdonB+a3Y0P4sxdb1IdJEWjBDWKH3FhMjp+R9O6h95i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5JklWKsiqyEjbamkd3eCCR9ikY2Jj7VONVMEo6VDglEoko1PjKpDqaNPUh9StRh/skVpJG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k8Z7bwVpJKrxdIi1dnfnvRZ4JDwVlaRDumhoVMESVUxaYFqDEx3kSs6hDY7LJMnuqrFqSq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qx065y1Kfm2lVP8We0j2kOhI2oStyN2dqqXJ1QrwPwl2khU2pszU5s+L0JrkeC7kDFkuyk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iZXdEjdlnFp8SRKcGh0JCaRFPJ/E/gfwFVSilzlX/ABN4tSTezeybSSQOmLvxYyeMEYIZU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3OEkivI2SyZtN2K7Iym9JFpItV307PxqMaqZKqYKXBUsKK9pzjWpQ1BRVFpuqJtIrVWjxE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wrcjUX9NovWr2o1tB0qVxk7KzJEQRd3m6yatIuoqRuBDFfahrBZuyvHcfZXQnGqmRqBNc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hp1pdMq6Vybl/gorkeoz3T3GU6rSclPXqNQUsY0PtR20ThIrwK0EEIkkknqVOb/0uhuaka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0abdLqGMZSKzEIY3jIxWV0NlOCHVFlZOCSSRFSurNCumNWVoGrpEeC2KuDnGumSIF16Maj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SiBdCpSpIFSPrT1FqNcEycWeCnuRnF5vuNwnbeSNishvH+jJOio/qapp0el6Kqtu1XYrzZ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MQ7K0dh2SOCZY6iSRuy6kCtKJwnOOzBBsKVGToTPaRtRsRsRsRtWUJ8mykcQUpfJCZTxBB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SQPpnBFkmyO8sJxjHR9ZqaKig1dfU1fzd/RdNRGsv5u7vF0PsO8diBWdkNiY7K1TFlQNiZ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Tkhqy8Ru7v8EjwaIOLSSNCRB6Wmmep6iin3OhVTR7fAtJsWlLg9ipIenD/kVUJcELuIqEb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0PFVNYcvB2WLEMXcVmPBMnCM93QbFdMm3Sz7skeN1s2TdJ34JHUbsdFrhmtE9DS6U9TSq6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5bD3GKtoWpqVcDdU9R1vCcksUNisxkvGbRmsH2FjTgh4ybpsupGCwi8WSvTdDIIIuu4nZO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vFowV2UjpgqvRU6TdLHiicEh2nGRW5KsmPJWbsyB5zdiHg7wc22kCEitYq0jIsybpwbxLG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bORDRFmx9D4JJvIxM3W+ClG74GbRU9xlOKs7LJEj/wBCnKbwQNm4bm7u8k8HaCBIq5Eh2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cVWTG7LGggnrZ5x24tug3M3s9xm9lNc4sdbQqx1NHuM9xnuMpqkqIIwTt1H2kyROmRkk9h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9o7c4Ls1uh0dLwThNkVWeCsxXTKlInebLKp2WTSEhdDeKzIwgi1XZpvVTaJ4wpqxqpkagl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FFW0mbPLkaIxWE3fbkTkeaHZCY7LgYsquDU16vmo9HXu1ebrFsnNYKyqg5G7pkkjyRA3eR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PsoV6qTgfXCiqemNdMkEbjazazaxdCc1dlNJAlacIvGDzRPYmzKR2nND4Fo0fKNKmmnV/3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TdDtSNdhubRZHBOCpkggjwJs8IxiynBolok3G5m9lFU41o3MbbRuZuYmInsbvgn4ExDdov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PPQ+DaqV0NDR1N/uajzaIIs1nBBAyCldbO0FNI/8YrqNYK24VZVgvDSINpBBF6X8Y1KSD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njVSJQe2bBUkEEEEWi+2TaQSNYod4Oh0tGEW6HQg6HQm3Q6HS3Q6HS8k2kkm0k2k3G4kk3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64TaLSTZ4O1NpxXQeUHGL7k2kkm82kknCSTcSSPNMkknF3WCwWHx2Hg8KsKsHg8Hg8H2Pj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q8jvSVPH5syMJzbxgbiy8R3Xcd0O67C4w+Ow8Hg7oqweDweDwfY+MFeLRZYqzEO6KsUTgr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QrT4q7jzXY+O48Hg7od1gh3Q8Hg+x8YIi243YOyyeDwfYdl2ZtBF47kEeZ0+skm8kkjJt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TgibSRixdqB2RHaVndYST5r+odlgh9h4PB4PsLJ2V6rqLN4PBIgZBQM3E5tXd0h+a7od19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DweDwfeasrtzmmSTZWRuObJj7cYLyndDusF3H5L+kjNLusSs7R3IFihvCPuZ8LfSb6fona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8FgrxeLJ5TZMflLBfUziyhKp9SFu6ec8IIxjFvCmoeKGIk5IuuzN1afEXYXlx4b4NHkb/A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amNQ7wO0EYrjBogStHbXZgdl4S7cEfQvu1cGi2uCZ1PPpp1muDUbnqKyGSTd3ps7IiBEW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R3VptJKwquupFp8CcJvPiryVZlfBTU6eChzWvPfqHTpla6brq0YO6HhNndooRUSTm+w7IX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/izTVL5KP/Z560KNqZq0KldLod1Z4O1IyngZOFLKndYyTeO87ruPB/ZV/iacIo/8AZ579y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V4xRBAxDKWVWXZeK7E+JF3dYLuT9Ar1/iUMoX/k8/09dO1Sz1NSq6rCZtOKVoHZiHihog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/Dd12F2EiLOkfiJd/V/Fml1RR+fnrTqalI2uJs7LF33Ej5ssFddibTfgnBVDF4KHdYLB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FNVquws5vyRae9rfgacJGl+Xn6FNVVKa+DXiil0pdxkjssFZ2m02f0CtU4RTXUz30e/Sf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n9wj+4R/cUlGsqnBS+1HURV2FnHia/wCBT+Jo/l5+lpp0yzW0djfXFDsxOyINtkNEZReD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V14KtVwV1NvahenY/TsWnU+D2aj2aipRZOHKNJzTPYVlyIq8CO88fUfgaU7TQ/Pz9Ov8Ai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Rz8WRBFoGiJNv+CMGIkdqRkiym0Ds+llhyIZAl3VlUUNb+pvpK6lt6Ggv42fAtJ19SrQgq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F9xTS+XarvvBWjsPL1H4mmv4np/y8/0O3Yz1ez2nisE7u6ItF4Fi7InFXam6X+R5LBdrU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iNRKmk0/xtqfiU6qS2so1dpXqKt9CnjN0Ko9tCUCJJ8F2faeXqPxKKf4npvy8Z9n0vp3qp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ymVVih4xZq0iznCLLsLNeFrcFE/B7tRqT0TFrQe+Vau5QQV6e001/JC7Ekk3nzHlqcHSDS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6f1D0Zg1fVqulqyuh9mnsrGMIwWFVSp6sVUqy8LWNPpSxVKeDW5s1ZOCuvcaK/kL6/U4Op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b1OiNSh6dW12RBBFoIIs77SLxlA0QRjSNEEECRBBtHQnybYF2Xg7q+p1KdNQe0V89Cmh1H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tyvT2mguv2Guyng0/P9PqqidxrbNV7k8UPsu8iyfXFWXTFD7Twd0O6sxqGJuDcyJF/GkWp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Zlamk9OvEa8z1PwU9KTSfn+m01XWkxenppjr/AJsroeCxeC8JDu2JkjZussFgsFZnNRAxc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sdTfJTpf5NR9DRXiTPmep+CiINHz9LfM0FXu01qUPF4LF4LwkPCkY8pWfQ6W6FREsioadl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aKEUqR/Xep+DpsNDjGCmnce1eml1fiirR1KfyVvS+l/uJ6wP+lNKd16aXVwirR1KfyVvTe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v6VKlVjUOL76f82bgepHwU1blNvS1Kmpye/ppx8lXNoIs8F2V2YH3GIkjt/GDtWUkoqwV6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yP8AE0OLxJTplahGkfFvS+n9+uHwanrvb/h6dQj0/qfU6lULqet9Np1J6ul8cnpaN1NX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t6XQ9+uPg1PXe3/DQ6I0PWeorq2rqes9Np1p6mlyuT0lG9VKYPT/APjo/i5KvyZXVtUlV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go1Xp1bairg1eDS/G2nSqqobKvRwnU+Ex/wCrSSSNkkkiJJJJtJJNpJJJtJJJNpJJtJJJ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8HasoRBUotBAr0i8+fA1OSqYg0VCso+SlIRqGkfFvS9PTakGhovWq2o1danQp9rSPQOVq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qpq3OBU000xT1t6Xp6bUa5NLSq1attJXq0enp9rS5+Wf0786l8QeioprdSbg06aKaYoZX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kp9V/op11W4SNWuniCjrplfBo/jait0OUf3TKnL6YvBY/GCH2XnNmxWkYuw7od0O1YmSx5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V8m0o4unBTqFblGmfFvR660qor4Z6jSr09Pb6ddH8lHp9atwqTVdPpdJ6NP5Pk9DqLTVU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uo6K3o9daVUVcM1tN6Olt9Ouj+SnQ1a3CpKo9FpOn/wC7PQai03U3/g0KlWn7aNX82alG+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GaWpsqkj3q+hEUwVcGjx2XgsfjBDwXam83m/FpJHjJIh3V6hWedL6G43CckkkiJNxuEySS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G7zaqZNglGO5lFW092+n6jU0vwZX63XrUOq3pNfT0p9xSf/JaKpdNNN9L1Gppfgyr1+vU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JrUaVT9xdCj+o+no/FGo91TatVSquT+30/wDAqUuBntsopa57L4wQ8PjBDwXaagd1aMEja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ZnPY0dF6r20lVLp6MV1xgsKcKecF+hzeSSRXm3wTdDJuh9mq8XnpdEkiwWCw+LNSbTabS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T1Q03zh8YLjBYU4LyUPB4PD4wWL7CxawWL4wQ8FxjVhSVYLuwsF2PjD4w+MHxh8YfGHxgu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p5Hg8Hh8YLBDwfGFONWFOL4wQ8KeMasKSrBD7LssIJJJJtJJI2SSSSSSSNkkkjZJJI2Sd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wdDodD4Oh0OguDodDoUwdDodBQODodDoODodDoPg6YdDodBHQ6ECRBBBBBBBA0bTazaR0N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LoeD4wpxqwpHh8YLkq5wpxfGFJVgh96SR4PCrCrB4PCrCrB4fGHxhTguR4PD47C4wp7Lwf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SRMkkkkkkkkpZJJJKGyUSiUKBwdDodD4Oh0OgoHB0OhCKSEQiEQfBBBAkNEEECGiCCLxil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Pm6Hg+cHdDuirCrB8YfGFOFPI8Hg+Ox8YU4LGrB8YLBYvjCnF8YU8jwp4xqwoHh8YIqwQ8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gsFgsFgh4PCrB8YLjCnF4PsfGCwQ8Hg+MFgsXxhTi+MKR4U8Y1YUDwXGNWFPJVgh4K9VkS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SfB6EIhW6EIhEWggi0EEWgggRBBAkNEEEDRtNptINptNptNptNrEjabTaJEEEEDRBBA8Fg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KR4U8YvCnkq5wp4xq4wXJXhSPCkdnab/H08EEWjxZJJJJJJJJJJJJJJJJNxuNxuJJJRKJQ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goOhCIRBBtINokNEEECRtNptNrGjazayGUrqVIgggpRBBFnwRdFeFJVhI7dbz9PP1sEEZw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kkkkk3M3M3G43Ekkm43G43G43G4kkkklHQ6HQduhCIV5xf0juvvJJ+uZI7wIf0juv2OB49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FqR/SO6/ZKrwbDYbERA3JTxarrZea+0v2VqTYKnFqUbYY+nAluNtvjyXg7LsL9r91DrbtO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bbR9Mh/tTopJUwjUo+UU9eRfwY3uXQl4T5ix+L08j/aquCihyVUyhUODcmup+Kk3D+kfF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upVpyj2/pXxfTH+3s21/Su+mP9xkm0/Qu+nwP/iMdLpFV6OB/8Rd0O9PH/EndYL/iq/8Ax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1z/xZ8Xp/4s70/qC/Rnemz/Tl+hPCq9Fn+nL6SCB+Q8HhVemz/Tl90+w8HZC4s/05fois7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hfqK/SF+or6Ofpaf1Ffor4vT+or9Fd6f1FfevsVXp/UV9y8H2KrIp/UV9y8H2Hemz/T19O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eLP6qfpV+iu64s/rJJ+iX6Qvo57MEfSL9HV39XBBF1+xu9PmST4sEXX2c9xfQvi9Pkz5UE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PHXkLz33GMRT4s/SR5S8ZsTF57wfYd6e/JJPlTjJPfjw14zQinuvwng+xVZFPbkkn6+CLS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dxD86q9PGck/Wz2oItT4K8ZiF9W7rjCfs57UEEkm7uQJC8ZiF9avvoItGEG2yvA19AvrVd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dTqdbwbbbjdZrsJ/QvwH4awf6Kx2psh50+Mu1/8QANBEAAgIBAwMDAwIGAwACAwAAAAECE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EECATIkEwMkBRYQUUIzNQYEJwcUNSgIGh/9oACAECAQE/AfrWWX9BMRRRRSRNty2J3iipH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gcWt2Y5LgfGxDLH7eyEtj01Lkjgk5fsOBONIlLUtiDrZ9nm3oi+1dl2ZKWkjuL61vsh9rN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S4+vkVxYoo3exGIoLhkl8I9SnSM82kY1shwldGPElEzy9PklxaMOdLZIwZFlToZFGX2o1u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yfuWUZcn6k6f2mgntBGKHt2+SOKjHROb5JYXL3fI7Iz0qhsZhw0rZmt5GYUqtkephwPOvt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4ihbMqS2OnwX7pGOPyP6j8KKKF2b8ossbNVE8rbEvaZcnsoyY2nqI4pTVmDA6tmV6PaYoX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7XQmLK6MknLglKUokYUOCshEyr08v7MTIseX4NQpGosmhMvsvG+1+S38GLvQvoRfZ/Rfjl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GtTMctatmSVJtGLFk1aqMuNsx7bEka0oGVzyvcgtft/QhjeWWmPBhgsUKRJiZXyQlFDY1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M6iTcjF0uSaVHpxg/eRxRn7vgWwtxIz7e0hl0+1mdrkxpSkhYpRk4jbT3I5pJIyxUveTkl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GSK3ohBvgx4o67kXZBbD+jZfeivKRvf0XwY4qTtC2M8Long1EY0qM2X09omSTyPdbmDHtu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LkSloMU2kSy/B7nEhH4HsLcSM8LlbMMpS2Rl1RgzHK4qzVQhdpI0iX0H5xGXXZsTEL6SGP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lFS5Hi/Qn7kRnLTbFJojK42ZMmuelH2kp0iG8dyS0ken046RhhpbPiifJCNInsjVbpDlsc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x9S7qRllUT7slM9VRjsZG8s9CIwSjSOpjo3RgT0JsSJ7ytmdOW5TZHFLlE8jslHUtzAtXs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EqkbEmLdkVXBBVuPKkz+cIzjk3XnY2X4Jll977P6TVmOOl14dRl9OIpOfukyEVLcT07GW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uBhty949npgO/k1CmJuQjWktyS1sa9IXUxcaZs9y9UiKLYue0lYu992Rnf0WX3oS8LL7b+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vB9/+XfqJ0qHm0kZao9lvHYx49MiUU4lWiLV6RYo5VqL08k5b7Db0s6acpXq3ImaSUdxSl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EdRCSyKiOJ/80Zusv20XvrR6l1YpqMkRbPT1P3dmNIyZEnRwzJl0KkJkYLSjJFNbGV+8s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7oUq4HORrcWQUspij6fBqfk/G/C+7/AzycnuSp7mKKcdL7OOxLEmZZaWOe9kZb7ji6shG3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6mOSJ41kRPHp2H7UPVyjG/wBTgT8X4Ody0laSKfL7X2rybFuN0WUJFfRfHhQ5rgwilfd9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TvUuCGP5Zqp0R3MEthR3vtkWncc6/9OkjKEfcT4uRGafBK5RohP4Rjeo6rJGMdyKtaiEfa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2C6iT2H07m9jLjeN0zBB/czFHU9Rhdx7V2zT0QbJb8mOFyMvSyW7MfSXvIilGOlGSdPY9H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OOnYWGc+ELpNKJOthzMWL1HuKKSpCaPSZfg2X2nsRlsX47fWvu3Q5GW5QbRixKMfcSVR2M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tSlQ9luQ2HLUcGoXukV+ooCJKx4txxpGOvkkJo+Rru2UIlwQem5DnJ7ox5NS3NRQu9dl2k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lpHubEy/o/HaxdsuJv3RMVp7mLl932ktiL7Zur0PSh9ZqVMhP9RqpDjRijsJGo6icr5MO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nU3exDG4e5mP7SU4xXuMXtVGZS1sxWrRDJa/8HPUZIPlCdPc6emz+IY/chXP2RIxpHTyuT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myM9PJ1abja7dKvdqIv1GZJKETG9SsliczH0sVyTx1LY0NPcbomOpnpJFuLHMxZPdR/OY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tYpfr+Q0UZXpQ8clGyMbiJV2Y9UslGVFUixPUiPNEY72Ig7EJFGklUVsR8uH2RL3Eo0RIq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I9qGhklZHb6Fd1x4X2nqjMx8k/vXZ91yNpK2dRplO4nov4E92iKtjjsR9pLLpMjUPeyTu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jwQlZnfvPVWPHuRfqTUSUlZnyR/4m0aJxWNHT41KFxHCMV7ifTxyb42YcksUtzqX6qWkxf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HT1puI5FEcfyzP1WqOhGkhj0IeVp+0lNy5MdUY8q+1jzwRDLrmZOzRllUqRqFJGkcTS+77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kuKfJy/F4G56yWBSOoawrSY2pOiO0tIoPUNaRTYpEctiZFjJsS2Iru+0ue67UqMbrgVkt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WRkpLYiIvtYxOxsgN0X52R485OhvU0yWRLZj7y23OoWrG6IkM2ku56h4oSVxJEZRolk1TM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bnsdM9miWqz9zKk3Z1OKThsdGqk5v4HN5WSa4SIYZNqdbDx3uNuCpGTIdLLclD/kZtMVq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t1IVRVRMca3Y6MqenYcHZLp4xgv1Ooze3Qhs6fDfukhj29zHuYpVNWZ5JMy9RpVRJZpNbs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0ycNJHgfg+1d67J9r/Nbo6patzp8NbkoEI1yTe5GNvYk6e5aEIs5Zj4osctxdkiaIkpaR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JHxQjguxRMiVGPbdEcjk9kMROTsWRoUttz9xKxIW/0EkLznfwVsbTY+8xMzxSkehGWO1y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kno3IZG2T2lsR3kY8abMMdCdmTcacYGab1kfdGzQdTjtpkMcZ+wlKpRxL4EjTZLpVL5FB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Y6109Jii5SSFijj3YuqV0kWQ2MvUQ4Rky09jJlkzD1Or25OCMoXaQssGrQ5uT2PTUl72Nw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mc02xshB5HSNGlULaW5lt8GPghhvk9BdrLL7V2bKKRRXZi7o0mk0Gk0mk0+aKQ1QkmUjSi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HVsOC07mONi7TjtsYY6VR1GO5bEccr4MeLcyQJojEfJvY5p5KRF79pOkPI8kFXJGWle4c7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jce5Wt0xVHZEiLFsyT2sg1LgcpLgjK1v2m6JV8EY32X0K8GV4oq1RGCSGxTTG1Q8nbNJSZ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nIxRc5UjLHejDiM0NJhXvVGO09zJ7vaK9tRkSkiaUpGLK0PLtsSn+m5gS5PShev5JTp0Y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y3RJ6XsdTLVR0KSlrZet7mLHGG5jas6ielUPYavgZBWymjpLtpmT2vYnnk40jknbFPSqMe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I0ZNOLccnJkFUbG0uD1pGuRYhorbtaKrzZVLwT7ceLXku8XpdeM4/PaW6owtp12smndogy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kz1K4fIszZyQVE6SsWRyI7TI7M/cn7kOHpq2e75FD5Y3Q+LG4tCm06E7Z8GjayS2sW+w40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SOoWJLcjOnTIS1Fd6ZXly/KeWMHTMm8SE3F7its2jyWmaaJLY9O9yUbVD6fTwelpMuZNO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B3ZCdbCipLcnj9KftINsS1Oya2Nb4TJx3sg9zJjvcmrWx/D03b7L+7uIogjKnLJsZVtR08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Ni9pkxOZPHTo6bpqeqR1mCGP3IU0lSIe5UYJencieacv/AAl7hvRsyLcuB4Xq9x00VLgSM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vCrQopOkTj8ot/B7h12XivJorxTvza8kyhxIPwWRSegl7TeYlRrvgk23pJRZB7E207Rkjb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u2lRZpt2XsQlewnbJL9Re90ydcIe5knpWkjVpI077EYuyMvgZkjKzFBw5JboiqMluVEOB2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BqE+77pd0t+yGq7LJNTqRmip0mZI6Y+0vgxyW8mSakthqiiRqMqk17SXUsj1jWzHXwYYq7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QjJO3qOlcsnxsQh+hmelGKnM6uNrYxmeTrShfoYcSx/aM0/JFiZZk0wuRPLq4H1M0qTOkz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W0xZCUt7MWRt6Tr5asglYsemJjxx/5GbIm6iYa1Oz+X1bsxY4meDctjDqgYMl8syxclsRx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MU7VHpqz0mNCX1nsX3sTvzkvJPt+6Hmkj1pEuo+DHLTJksvqM1KrG9WyPsRF27L2NV7Eao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9GmaWjQx+19kkzKtqF7VsQX7DIqi3GRD9WZcik6IR3PkckiKsWxZN/KF7+1dv2K70Lu+8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OSkTyNOkjV/VolG5JmV1EgrmZcTftRVSUf0Gt+0uDGr7Z+maeqJJVsyFSdEMaROfJ0+L/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lEY8Jiz06XBr22MsbW5i1Kex1MvYzDuqMnJ0kLnuN0WnsbfIu2pHX9RqehGPGTi0z+Gq3I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2X6mujqmpSswx+SctqMrrgUaRij7tjGv/ALGl447GS2hTFlfJ6857NlaVoRl7J/qKq7NfW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0yzftTKZTNLGq86NJoR6MOSMZZLlEbadGOtFMrSP3kYMdVRB0XRexqo1bEa+DWjL7mT4H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Tb4E7NNkotPYdp7mpUemqHUULZEtCLsiZNu0Ypd0NWxiRX0I90qfhKNyTNKu+2WGtCiue0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6WwstyJytDjrkemscz4M0aewv6cCb9WQn7qMa1TPtR/OLVwYpXI6yCeLYw80KWqVHSwr3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cjTfBFW9yUUkZczaIRsT0ilvZFdsqeqyv1JS0k2VaItLknIktSNEpuoilDpl+sjFllkncj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6nFHGrPk6XFcrEjKtxoSEn2v61CvxT82r8k+z7xgo8HVLbZGDdEt4pksj+DHPUh82VtfZS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JyW0TJcVbE/1NmRXwadIkS2HJshtySkmyXGxHJTo06j9icdRBSQmSJENxLsmWaTgT8m0PJ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1Fidsk6FLyXZ+7ftOVEWrsi7Y8bTMvsiY5JM6mVytEMzqhS18maXtOmwayfsnRhl7rOsk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xuWoyTnL7jJKKZKLW5i6pw9r4G9bVDj2UTqOqWNaVyTOlWqR1MNMmzp8fqSSI09kSijJya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z2R6Tgm5EmYvcjWoKyc0sWpHO500JNOXwRdbmqzq7lGyEHN0jHFY1pFOK+SUoy7UX9S67X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78U682vJMoaKKHFMjigq0mX2ypF2zG6VDNyewrsY0RlGWwkjJijJG0di5f8TVLmRGTZkl8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tyVtorVyJUU0Ia07kJPk12zkRKVEdt2KV99xNllmo1MpmhmSPwKOxD2E5tMwr9TIL7u7e9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cDMsHdohstxNWbt2dQ7lRDFLXSJYUvvHFR4Zyz024Uzp/ajNpbsjWx1ruKowy2FOGv+oZc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jFSuZ1GTU6R0+HTJSyCLEdT1Xp+2PJyZMVR1MwpwZOHqI6V+lJ6iXWemvYY8+fqJ6UyMdM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diiZ601e5jwTy7oj00sMW2ZZ26Iy30lHSpKFMlh/QxYl9zOtVxSRDK4xek12zHk/UTIzI4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+Uk2IosZFWOPkn5yXkn2RdE5pRsxJ6rQ+ni3bMsK4NLjuTtjkVa7R3e5kUk6+CMGsmojkV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JWNaUQltucnpb6iPuexwXqJVwLgUR7jTTNR8GlIoiOJoNNFi7M4KNIuzMqGmQTUilJ7n7I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5vwykFROVbinqHG4kIaVua96ROUeWRyVKzqb1k0Y3p3JPazLkUF7TU5vSiEVfuOqjvsY20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K1sY4RnNJoye10zmmhxt7GefpR25N3yY4fJlyepKyOlQ5MeSzI9zVSP4Ymlb+SUqnZnnb2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wK5uh5HjhpgdPkyz3k9iUebLp2YYPKyWVYzL1jfGw+sy/DNU8m7HraojimzDijF3Icl8GP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et5UV2bL8WuyZb87NRf0nKu2og9WxppaWzHj0dpRsSpbkpWaaQ212iThrVEkooy2lqQr1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NiEnpIxrcytp0jGtPJKWkhJ/8hFF7HIx7lsgSuxuhiEu1bj2Ivwmm+B4yEVZOm6Ql+hB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wR4GizNl/qqIx7lCZnybkVbpGaKQxy9REppOi18DzS0aSNzRhl6eS2Yd3udRh1S2Ix02m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kxx08EKctzXJy1Mx5LIyTGzPk/qMlklpcbEJaSOzM9qVHTYPUe5iqK0ozKK9w5WZpVjoZ0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0yqCsy/exxIXDHS+Sq5JXI6bB6j3M0NNL9CPUr7ZH8upboXSXyyOGOP7e+jslY13RYzSL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5JPU0JOUynFCpCk/gjdbjyUatrYne49+0vcaldEnSJZJVsLU1uS2Q4fJXZRRpWqiSpCkx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FvuSxrkixS37cCQlY1sJ1t2cUzSN0IZRpIqi/BitPt7vgwyteNeGWH9dPuzNtwSnbI6o7j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JHLpek6jRftMMSf6IwS0szf3DAzJBS3JQvcyYf+UDHql9pKL4ZF6HuSjauJ00He5i2lpZI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6XssojDZWSXuJYm8u5hnCPtijXRKeuNCjuZY7GjUz1XemKFgeV2+CX7Et9xQ1S0mSoEMM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k6Zj9p1GT3F6jC7xpxYpGt2cmqJ7RidHJp7pj7Lxr8WUVLkyRd7EU/uRLL8EYe2yECSY4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iyWRRRrS4Fpl8GiJ7RrsntuN77dkx87D3Qxavg9/yxSoc7ErJPSxSvtRE10RYmSZyOIixe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SxiQ9iEtzUWLylHexjEnZnbjDYUPlksrmOLjGz45I7yRlXvsxe3dk5am6NLj7i1kmYXG9x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JL9Tppb78EckZOkdXkr2rkyS+EYITl7lsQfwRinK2ZNhRcp0Tw+xRXwfy007NDsz/ANJWO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S9otx7CqRNZJS4J8bDtmHO4+18Em2envTZjeOGyMmL1JKzJLTsjSxQbOrwtNOIlR0EPZf6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Hos9FF9osaf07LRqLv8RqzJjS4OIik0PIR4HInljLYxKvklj1ChWxVfImynyRvtexX6DJM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309vt3NOp2yMT00OOksq3sR2Lo1XwJ0J7EMilsjT3Xg92NCImWRFKKs12IXlLtknWyFyTj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Yn8qsMD1L2FEgt7RDDqdkpKC1Mw0Z8WR8Ir01bIqdKzpVKS9x/EdWtfodPLTLc9S52ZF8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SORM1VuKdqzWpIx9LGE9Q5Uq7PY6mcZe0y5NlFHRy1xoyTWNEs/ydPmlNfscL92Z/bLSW2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1wRxaI6UzNk0ycRzZiyycVY4prUxJPgWxJKapkumVHSYZ4o1IYkX8GWWk9V91IbL715UON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oiONi3ekjfwzIrVHMXp+DE4pWyEr3JSt7HJ+yOORtUJ1uWpcFND3EI3Q4/JGxyHJiv5Kt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46GyPJMqlsJD3RCKjwWJ9r8GhsgtRGNDhZp3pkIqLtmtS48nEqu2n3WOPusydQo7IXV//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ImtLIv9SG7HKnpiZJJmJXuxTpHp65e042MWzJx1bHUYIqNxREkth9TLTpQ8KXBJ6TD1WmX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tEYk/uoUKW5ncYRcme6Vzkfyzm1Rg6P0Xq1GSVslsY4VBUPK1ksePHn3MXTQgqNOlDRl6b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hbcGR0iM9IpWJ2XRjexY2JnUPwrvZZf0ZdlA0mk0mkcfKkUUUUUNmZtGNOSMspY1tyb8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jBInu9iUVBiTZvppH2Rtkd1uaaGnIktjShJIUjT+hWrY+01UKVqxO+CStG1UfsS2LshGih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5ytx7ER7lFkS+9ljtmkjGicq2RHJNGtyYl2fk+84yZk1xdGLBPK/2MeGOJUjIoNvYlFJbG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35H07c6HBVSM86jR0W7ocdToTa2YpXIyb7E4enMyT9qobfBHJVWZcVxs0x+CE5YpWT61Qh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L3EzLNy2JY9UTBBJWN7GadPYw4nkkrJ7JsexjyvHO0Y8qlyepZyXSNRCLZOD02OO1owK1u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kkj1SD1K+2fHaKfe6NRqGyH1E/KUfFMvxasz8Dz5IpRRJPSNn7n/pW2w5pbMlGyGxNO7Oe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vYWPfUPdiSJK+zpoljYvbsJUSFyLeQzT2vsk1yNX2onjEu1E0Q8d9Qu3qJEne5j/c4Ymx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OlS+2F//ALOuhpw7pL/zvLwlGL5MmZvgfUS+TV+o5WY8er4IXHkyTSexioyY4ORCccb9p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Tjcm9rMuJTW41KDqRj6duWpk9tjP/AGtJDHcx4ZcGTp5RjZ0un7mSnr2Ro3Gk+CEXRLYy4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ZaDJehkMfqKyUdyMNMaMQ3boo9OmXXBJt7MlD9DE3DZlkplmPE5CVd9u7XhH6D7V3T8pLx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8cfJLJrQ1xJGu3Qo2OJps4HT3IjVO0feSViwNlVKirHSe5J2xHxZGSkrQhiHFCVc9thQNK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X6lmntF6ij9zUN6iK7V4WXuPkotMhFPkcb7MjyjJ1E+LozScsO3HeXhWo6jE8DKdamQUW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wwvR8nT5GzPmpbGiUoa2aqVkVLK6R6MVyYkox2JRTMkpQTHkU4plWOK0mKXwQx65WZXuK1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LLLG/TlufpExx+DLBURZCaZklUdTZlncNRjxyzSpEcXs0sS0GSC9U5MUPbZJ7nrNCyqRky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X6ix6t7LpUMwYnJ2yq70aX4NdkvpSVG68EyijSjSjSiUa8UUUUaUTS4NKWxuatIp/BwWNd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8EourKvgjkt0S52Ju9mbITGrQmlsOSHJtidGpsY4JmmmbjtdkuyY5EZqx5LddlsPg4ErE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FkbZVCGiK2IkO03RCW9kpSySuXB1HU4Vj9OCE77PwjwddDXDY6fHcGplOMtMjLGMEqHGt0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KzH7Mdkskp7kcuSJHq1fuPU9Sf8A6PFOpIh1NR3M/Va40jH6j+06fK4OuTRq98yL91My5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weeTI7vfgxR2GqHi3snJY9zA31E9U+ELg6feGw3sZXuYqcyEomrYlySSENxkTy/CMeP8AU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UaUtxZ9BDqYs1Jrzfa+9lmossSbEqGrHGvFMsssssaK8EyyUmuCySvcqxwJY2xY2aWaBwt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Ri1sZIuSoUGiOKt2eg7seFnoM/lZOSdnosfTn8sz0N7HgZ6R6ZoZpNI8dnpmkUT0z0x4hY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aLNDNLKZRTNJ6RpsWOjQaKKs0Gk0m5Vmk3/U02zSaSijSaUaEOKNKOoxW9SMv27kVSFipb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JcUeqoKmZIOK2I4sk1XCIYoY96PUqeszzenVB7Cp8klilGlyRaSMemHIzq5emmSm5Dw3i0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G2kN/I3bOpyapHSx04/8A0eyo6SVSaJSszSXwY5tSMS9QyRUeTZmWKrY4JXydPbnXaP2Ub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qTpGODxrcjJMvvRRRRpKKKKKNKKFsX3ooooX014Lu/B+D8Pn6C8F4Lwj4LwXhHuxeC+h8+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UW4sglKFMjkcJaWa9KJfbZm9m6OoeqCkiLbih5JxjZBynBk1S0nQv1F6bJdKk+TLjj8EZ3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p80lFRkdVVHR4PUdy4QyT0shJMkxvkk9TOkxL0kpHUYdCsx7OyWSeNVRlV8EMDfJBaFsTl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tkSufBhxSh9xHVJ7CW1doL3D6eEnbPbi2iN2RTTtFl/Sf0F3f0PnwXdi7v6D58Pn6C8F4L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F4R8F4Lw+fD58H267C8WTV+pim0hdP6mP9zJlqos1qUTqIq9zFqSp8CjUtI1GWJpkZenGi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ompHU5dqi+RJSu2QyOHBL0lHXW5KHtM096Ojl7dHbMYof8icxy5MWOsu5ilsdZBzhsRlod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lF8kMjXJ6V7xMMXwyqLok9jTq2Fhlqp9lsOcfg5McDJKVe0UZfIhUSNfk/rv8N+Hz4fPh8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wXdi8F4Luxd2LwXh8+Hz4Pt1temRx1sQm0qJtTYsmkzytWdNmTjpfwQ062zOlexKL4JY0t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5IhwPiyOXaya3MGX05DyWjFmTlpZly6ODDLU9xoxY3O3+gjPluVGONytk3c7RNPk6TTLGn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P/RRqVlGm5DVEYNmyFkUSOTVsaT/lQkaUekvCy+9l+F/Qfjf4G/5leS8q7JFFFdqKKEUUU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dio6/LqyelEhJXpJy0rbssDlC/kWC0lInhlidwHljVpbkZTlPYctFmrU9zF008vHAumx4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N29jSY4UtKMn3MgtTohvsRXp5dRmyansdNe5GDkya9OFRFwdRheqxyocvkyLWk0YsehaUN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UuR1JmiiErQ5Uz1GxTooyyWNWSco1Mj1KyR9prdkXLk9RnrP9fzV/iF2Yu7F5sXgvBeHz4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UJbD3zWXpnsSZ0ylds+RO3R1GTTshxa3bMCa950Xv1ajLiV7I6fPGMaZ1GeeZ7LYep7GPD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CR1C92tcGFVMVuWky6oOn2/mPRjpSIdXnyS0xH9lZD7eGdfJ6UYYalQ+jjqqzFgXyKoK2X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ZizVtIUlyiiyCqNmTIoKyUvUmrOtz6aiiEqZHqJxe4prLuhqy4/mMXd/nJUN+S7Pwf0GL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hm3jS5J6oumRlvuKMdOxCV8nTZK2ZPKlOjDku5E05SsyO3pQoqGyOkSxycWT93Blg4yr9S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7zaDtEpWyUPlGPCsmH3Cx03Iw5Vpo6x1jZY4uVV8nR4Vg3fJP3IlCuTqIKcaZ0NK2zNlue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RyqeLV8je+wsv/GRJEaHFMwQrZk40KNijKtzPltkX7jrMXtUyEZSK2o6XJoyV+o4M0y+i/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+ulY1REk/NFGkooo0lFFFFFFGk0lFGk0lFFFFFFFeeZNwdEs1vc1eq9x9FS1SIVHZCVbI1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pOyMtBkm9OtcHCRB3E9KRGUoDgsj1EsVw0oxwbyaUYcccntmSwwjOkRwufBicoS0SMknFU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KGhsjhbOnxaFuY42yzN7PcdRnuNL5OnftaMctz0/cQSSGhY5T4MeFR+4lhjyjSJMx6mvc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3Om6dz951P2Mw4lPGiWFx3L0S1UY5wyKyofr+bfhf4qopDiaRI4FI4+t6M/0PRn+n5nW9D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Q6bJe6MmSsXpS5JLTwRtOxqEffYoao6qonAzSUsOiI1UIknpimjE04ji6EvbsXsejH1VkJ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eZ0y9ONSZkSlydRh1r2k8ksScTpsW2pnyKxSa4IzOp6i8mj4HCmYZ6GTxuLsxuxDw39pjx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qx8kZuJF2u/UdLJ5b+GOOiFIzYtZix8IbPUS2ZaNP5j8a+lZZf0UrFfjsyX0F4x5MsnGOw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3Rdq0dZ1TWTSuTFqz5LZki1ySjKMdZjWtnq/DMzWStJL20afUiomVcRMEtO0uBzjVEHtRC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bMXSqvUZZqK9tnXQbakiPtWknJqW5jzu9MiMjJ+xnjUrI7qjHsyUNUTHGRh0ygnRGKRky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q/A1q3RX6mNpRJdVFcGLN6j27UTjbJZNC0xJNkFZpt3+Evpvyf0b7bdn5xHMTsTpjE7KoT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KOoTa2EmsTv8AM6nHmT1YiKlknJ5OT+Gr+qyS1No6jA/TcB4o9P01/LIW2ZritJG8myNUo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FljKPuVMhK1bHJqO50snJsTtHWzfrf+GD3QJVExu0VqjRPMuBS9V3+g1qdE3vSMN5FY0ZN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a3ZKTa/Y1UdD1VS0SMmWl7Tkx7R3Mkf0MEGnZR1OS5ae3Rxe77uKJ8spshFwJSpF9r8LL+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9rLG/GvppdthD+jfaxOhvYjyPyQvGH3I6iKa3GksO35uPHtkZ081iy6jJpe8WRzSlI6zN6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HHk3Osl7tjp5VIeO40adJD3kd3SHijKKizHFQVREzrk/Us6PNRlle6FllB2iHVQq2Zmpuo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Gd6tTIdNCas9FQVLtljp9zF/Vbf6DdKiWJy+0lhyR5RDo8r34HBqKsUe0YubPtRrm5ErlI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I8IplMZacmiqJzolOkes+1fgV3oortXavBMf139XlC280LxxfeicFPkyqsTr83SifSqNUZ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5eXMiqyM0Q5oyY01uRj6as9VTX7ksdMc9OPQSdHTy140atD3J3yjqbvc6db12mzGp5faic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q1bmDqHFGXqnLZEJU9zrcrc6Oi903H9SXRu9hYIx4PUXDK3JfsWY607kUjNsQaTtmrfYs1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5IwVs9T3ahZk17jJphuhLJP3I9OX/ANfFfkor6ld0P8VC8cP3oyykvtMr/ou/z9TsnJOVN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Twa1wZuo+ER90tLMWJR3Jwi5WzqUnkVGPFHJd8mOLhHYeT1I6ZHvxM6jL6rSR08FjVI9FN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8mLp1hhR1svdpIQU6P5HF8GTBHGtjHHXKjJjcdzqIuXuOgX9RsUqJNy4JRZDFJxsa7X8Cy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2jik+DNjlje42dFnUfa2KVnW5FrpGSZqITfDIzeN6kL+IY638H4P6i8F3fexv6ld0P6lfR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M9t7My/2N/wA/qb0vQ9yXufuZ6ZtVfI+SLcp7CbjtZk6i5ckpapkcO3qN0YfdBofJly3h9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tUuCOWDdRZdxNOpklcTr8LUtZ0MPntlk+COz2MsrdEt+BXDgjka+SE1InjpWQcjJCmVscC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8GB1InBSVM/kIv5MfR44GR6YtolLU7MMI5JaWPDp2ZkxuO6F7olfhX2RfZiLLG+yKH9DT+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NKx7L6KI977YPvRmSvczP+j+fOO5/Jwnyh/wyH6nVYXgnpIQcnSPR9FqbIu5WRwpP3FL1C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H5JRS3M2d5Z2VFcnqaZWhTelSMU1JWjVuUpSpmbHopRITbdMnCo2ZZNKkSfyOQ16iuJHBN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3MlNUaqJTtCk4nUT1bI9X0oqPyTyOXJFTe6Onyzi/cLNfIrNySbVGaDxypnSL+qieNTW4+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pYmafwF3Yu78H2svwuiU6NbY20RnZFpj38kS+mlRKV/RRHx6b+4jO6fBm/s/n2i+3X4367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9GeUpyE9PwRjqY8UsfuZlxv0UdFUd2ycnJEVR6No9FsxRbxpCTijHzZkdMyyfyQ3FmSjpZ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XG0tR0+WnTIbPcbdCutzJl3PUka3kdGSFtNGnWqZ/KKLNEojtPcWVtmHP8Pv1PTRyr9zB0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NWaF9ReC7vwfhIRRXduiG28j1P2KhPlGXFStdsT8GxOuyJc+SVmgS2EhLSSlfbS/oRF4I6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rY6n+3+fN0Q337ddh9RJoxQ0QSOq6ZxlqiOL4MTak7M2Nzw7fBLdGPGnK1wfJ1UFGVR+TH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9UDHkUuRpGN+6jqJJtUZJaonTtvk0nUKqoTvklBNUPBCLot8IjktbidmatVIytrZEFoiqJ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1qZ6To/l3NbksUoMimY7079mxuiDsXbV9di70UUUUUUMflHm/BS0xYyD37PxQ/JMUu3/g1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D484kfHpP7hNe7k6v+3+fKW5GV9pd8sYJ6mTxRnc0YstbMqL4FpjGhycmZ5v5IZpx+0hnc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clDdjzx++BhzxyrfkyQvgwqWqjHH9SdS2OBSamZMWpahP3UccmpRjsN6OeTXq2FNJbnT5M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nhzAhPTsQ6i+TE21uNJkVT8JQtGPG49mbfXZv2RZfa/GQivCP2+Eq0E2Y1v4PwfkjUhSOG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7orbzRHx6P+4Z9Oo6z+3+e1uRVdpFlnXbwMUf6aR6DhL9hI6nJCBiepuzPTIZWsdJEJ06M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H3Dg4zpEMSi7kQdbENGuyc9HZ040TjKMht8HE0Zl/yRNOS2F0cv8AkPHHCrMkmyNyRGc8U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NMnsdO2o0b+K7tld39B/VssskIvwUq2ZRQsfyzNkjWmPbEvCiuz+hEbSL2FRJGo1jb84i8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x17nW/wBv6z/BzcmO9XaXfJBSVMjwZskIL3mbqIyjWNmaLm+R45V7SzC/gSs6aarTI6yWq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TzQ/Ulkv7RJ1qZjy61UhSV6RxH7tj0IxVmXC72K2oUI/BNmaCmqY8SjGnyY5fBKMZL3GNq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0Yna812kjS+7/ABq7PtQ/COV41R/MS+DW5cklYoGml5sr6MGMUhr6MRePRfeZJPXVHWv2L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b47S7sR/FW9aMXTTyK1wYcTyWkdN1EcDeolljPeKPTk08jZiUZv3GZYeI8kumWNWTzb7E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00pv1HwSimKPpjluetOXJ67g6MeV5JqzN1EVL2i6qL5HL5RF77mWcseS48Es2t3I6fDrmm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ieFLgx5JYX+xjqrj2Yu7Fz2fg/wAd+D8dKNKKE/Cu1dn41+DEXj03I4z1HVSuK/PnDURxU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EZ/cdUtOF6TFNw90SPQ5snuZ6OWMvTTPSk3TZm5UTCv6h1mSUsmlGHo/VTbFWNiyxWNSQ8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inySaUD09XB0uPfSzL00o8HoTYrhsTzqJLNrVI4Ok6lL+nMaMWBSXuH0WMw4vSjp7Pxrs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vovwr66H+MiPgjpVuNpbHV8L89uhO+0uCyyyyyVNUzPj9KdGa1gMe4rTMPumnI/l4r7Tq+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bPZwFk9HPbRkiskdiCUWyWVRtQMPTtx1SMmR8HTZdMz097iTeSPyZ+ooWeUXuTluKVbj3V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omGCjGmRdGo1GobLNRqNRKQn9Vd39G+78L+uh/jIj49EuSejUdT+S/KcbI2tuz8F3y9PD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sj0KWXSuDrOj9GnE6Hp5Tnq+Bo06lTOn6ZYLP4h0fqL1I8nSZP6C1HUakrMdz2McKiZOhh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pEFtudbnaloMctWW2S3k2JJ8kengvdjMivcjkli3RgnDJG0LwaF4MSK82Lu/B/Ul4V9dF3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fJJpzOrVV+fOVI132fgvB89nFPkSS47Lv1M/dpRl6X1saR03QRxbvd96EfxPA/wC4joOnW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SuyEXNIxNR2J9LKO56UpcEMksMrOn6mObwYu7XZDZq7Pwf0H9K+0+6+rXdFV9RlFFeaF2v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Vwdbyvz5V8i0tdn4R8H4x79XCnZDaK8fkaT5NKXB/EsFvUdJjjJNfJi6S4PVydPqS0yI41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lVNEOhhB2n4MXfNOmqE1LjtZRXhXlubm5ub/Rssf4F90P6NDQkMvYTH5oXddug4ZUnk5Ou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xdNnVdUunSbI/xaLdaRdm65FNPtkyaD+Y/bu3RqT7ZMmg/mP27pN8DwzXx2xx1yoj00ZOl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ntkVo0S72WWRfg/Fd8mNZFTKr6DSfJ/K47uOxHbzsbF2sz41Lcxaobdvn66+i+77X+CvOP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I4G780Lx6H7WQ/ucnW/cu8pqPJ1HXxx/J0nUevJ7H8SdKNKzVrnuqI8GSehCxXvMnCCRim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0PeXbJPQhYtW8yWKCRjyNbSMrqie8txGLG8ktKMcceFUepGtVmbp454a4cmDbIYVy7Oq/u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0UUJFFFDRRRRRRRpNI0JGk0ldtJpNJQkaSihoo0mk0lGk0jQxD2Zf0l4L6j7L6K+gvoIZy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orx6b7THpuzrHcl2zOaj7Dqp5L24//pl9K/a2fw5QT9n7HX6qjpJa/UWpC4Mn9xE56URjq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M90fO/af3olJR3YoufukZuEZnVEm29xcH8PSc2S/h6rZk+keONtnT4ckalq2JbdRsYZe46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0eS8H4/PgxeD8GLwkRdlmbqFjkoidk3RGQ5CdmQhdEJ6pUV2XgvBd2Lzrx+fzbL7WJ2WPz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cm9HU/d3niUzqv4fGW50HTyw8n8R1e3SxavUWp2Iyw1cEGpO5jnFfJFPJLU+DNG6Hs9+2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pe8c4oX9WV/Bmjqokq5I8GDL6U9RCcZq4mfF6sNKNa6fF7uSEnLLbMX3HV/f9Fc+D8fnwY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8Fvgz64K4ktWaKZ0vqK9Q3faxSJLUL2Evb7j1V2Xm/B/VaKKGUUUMoooexRRQ0UaSivqr6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qH1C/QnPW78Xhi5ajrekl1KWl0Q/hGRSUnLvKEZcixQXx2ywcuD+XlfeUFLk9GHbLByXtH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tDJKH2s/nc36kpubuRjlpkmfzMLu2Z8im015PuufCQvD58GR8GLw+fCXBN6VY8rkiLcTH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NauiMkZoOS9pGPtqR6URi834P6bdeL8H4S8JeD4/0JoooXJRRRIXaij5K8EijfsxeW5ub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2S6Z8mTE6M6dHrSxwRDJtqZHOm6Iss3H9B+Hz9OvH58Hz4S8JeD4/JYvBeCfayy9/Bvxj4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WWKRZZY5NGrwXPhIjx4Pnxj4SI+DF4fPZr9BUZpZNewpybME1m9skThPHLS1sYumj9yJJo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Ph8+C58Fz4fPh8+Hz4Pnwl4S4KKZTKKKZTKZTKKKK779q83wLjwXgvD58H4MXHgufCXjHw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Hjwlz4x58JEfBi8PntpoeKUt+D19T0o9FrJsQ6dwnqRpUuSMFHgyvtrKK8KKKEiiihIooo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hIplM3Ebm5ufJubm58m5ubjuzc3NyVis3Nx2Kzc3NxNm5ubluzc3Nzc3LZbG2blssbE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xM1I1I1Ivc1I1I1IZZfZsXgufCXjHwmLw+fBkePCfiufCXBDwkLwfPfNlnr0JC6aOOWs/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43E+2T7rZ/wCFi8F4R8I+C8F4Lwj4Lw+fB8+EvB8C8F4fP0Hz4S8GLwj4LkopFDKKKGhIo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KJI0mk0mliW5TKZTJJis3Nzcbpm5ubjbI2Wy2WyTZbLZbLZe5bLZY2RZZZY2JllljLL7Zc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BGE7PUS5I5YvgsyRbnb4NCitiheC7sXdi8F4LwXhHwXgvD58JeEuBeC8Fz9D58JeD8Y8eC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gufCYvBc+E+BceEufGPhMjx4PnwZHwkRK7vtRRPpU5akSyuOXSyfTa47cmDo5xlciclDky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akLu/B+D8H4PwfgxeC8F4fPg+fCXivBfQ+fB+DF4LwXPg/B8C8Fz4SF4LnwlwR48Jc+MfC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z4x58JEPBi8MmKLlqaF26qDnwLWtiNxG2UPtRRRRpNJpKZpKZTKKKZubm5ubm5ubm5ubm5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2Wy2blstlvtZqNRZZqNQ3ZqNRqNQpGo1GoTNRqNRqNZrNRqNRrRrQ5Wa0akakORaLLLEyy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LwXPhIXgufCXBHjwlz4x58J8EOPCXiufCXBDwkR8Ji4LJUZdeox7qmejDt8/6DRSKRSNK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KNKNKNKNCNCNCHA0Gg0Gk0s0s0s0sSNJTKZTKke49w9RuWzUzUz5LLNQ5CZZqNQzWjWjU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I1I1Ik9iDLRaLJCaLLLPkvuzH4T4IeE5bCew9huzSj1G3SKn2XP8Apl+F9r/JortRRRRSK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iaImhGhGhGhGlHpmg9M0Gg9M9M0Ghmlmg0s0splMUWimVIqRpZpZv3zNxVoWSVdo/wC6X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OpvTsav2GIX/RS8aK7ZpqHIsiZkltsSlStieIkL/V1/gZC/CXezUajUN0SkpDXt2MWSanT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SZL/EL/UZi/DvynHUqI46OqnPH7onSZll2+e2ofP+IX+ov8nUZp6Y2RzvI6idRl9KotWdN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pPntZf+EYv9Rf5Ow6exohi3SMko55aZHTxl08/wBiT1R9pqmLszSV/g5cC/1FsX5KR1EXL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K5SMWdR9kxzUY2hZER7P85echf6epWOVMm9iHH5bRk6KMpWZcWqOlCwpIXH+HkL/To7bF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V+Q+771/hV3kL/bL8aKEiiv8AALvIX+215L86/Bd2L/pVd3/0sv8A8Db8H/0y/wAhf77fZ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d77bm/5C+m/9yof/AEy/x13fg/Fd3/ub7r8N+D+iu7/3OzUWL8N/VXd/7muz/wAAhdmP/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sx/7mvyl4LzY/+iV4LwX+96SvxV4LwXgu7/6JYu7F3YvBd5f9EsXd/RXd/wDRL8H9Fd3/A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B/RXZj/6WXd/9LLu/8XRQ/wDS1+CvBfRXd/4eiv8ATL/FXgv8fpK/2VeC+gu7/wABRXe/9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u8vzKK/Jf+SnNRVsjljPj/AMXdi7vxXeX5FFfmWX/AJLqV/TZbXBj6yUdmQlqV/4J+D8UI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/xD87L/weZXBnTQU4tMy4dMqR0rvH9Vfivwfiu7+tRRpK/Pr8e/8AAz4Z0+TQ6Msk57HSK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5dn9Oiiv8hfeiivrP8l7nu1VEcm3udJO419Rkfxfn6K7MflRRX+af0r8GJFfjMxUs251Lt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XdfgrwX034pf5+iivqXQ3+O6Wbc6mR0cUna+ku6+qvBeC8F5v/GL8my+0v8F1X9wakludM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/hLwXgvBd3/nK8tjbyoor8/ql/UJfodNPTOn9JfiLwXgvBd5cC/0mPZ/ndb9x/wDGjH96+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IEAABAwIDBgMGBAQDCAICAQUBAAIRAyEQEjEgIjJBUWETMHEEIzNCgZFAUmKhFHKSsVBgw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CotHhU2Nz8PEFRLLC4v/aAAgBAQAGPwL8Nb8AaFRni+zn5CdD1Czeze0UxUp73hVBdNe9h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DQoj5VfRCUCdUOq7p1M/RF3tAfnZY5UHsLyCvmXCfuuE/dZzMfNCBbUqELWov+ItH/dcDv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4LJ4+U8wt6m0lARDTyC3kWAbhThzQKaP+5XnwyeJET9UQ3U8JTHa5fl6ELd0KIaNFdAde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g5t1Qpv8AE3NYsYVN9Ol4bHTIB16SvDdoL/RSjPJE6AQg5joaUwPO67V3RAMu2OJBzZjkh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UFXn6Jr+qy/KdE1x6oxoVGgVrqW680/xA7PbLCgKIXfADXkrjMFSr+zlxa8XZzRYIgmVz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wxmhknkrGbq/DGVGn4hNPoruVjhLbrcn6q+GWNVaRKym6zad8NMSBc9E7OwOPLeUFjg/n0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iUAaILgNc2iy1KQyrI1gaQdUTUlfp5IyM2YRIW4LDqg6m0Qg8vHoEACQFmqTBUtfPbYvhd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KK4P0W60q1JfCauBisArkrur4ErRdFY7HFg+mUJwpDoxFBZinFR0TQU4hB0XWVQzSMHeqO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6Kcf2TvVHyIAQziyhohGTpgHBNTpXAYW9qs1Y5aQ06lHJmI7lWp6JxwdgXfPyWZ2qIVmps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h3UnVWxEYQpBspLlJMwoCjApw77ETZa2UctlqGGY422J6qCrIOeJUoYzhJUlF+JxnAsp8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TtZW8Wzr/AIPdWQpNe0td/wDJyQOfM7meqzN+ykcJ5LqwosdpyWQ/RQeIKfmHNeM0b7eLu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djsrf7vV0/S7Ztbut3VagtKt9EII6kIgW9ULbo1KLWtjqj1CLxA5Ijl8ibmBB0dPNZ2n5k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P9lm5IFVDlnKUwluu82CmV6ehI8RU3Odut0zC8dFVYaeSo4aO/wD3RFusXB7K+h0unZhyT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KWle6dIAmOibUI3XGOy8N2gTWqJlQFl0Rc7RWTQ4SWmVYXGipl9mrdW4b91ldy0VkJ5qRp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gje6Zm16dUHsYC7NlvyTgbnqNF3QMtMouBhuELkVvCy3ZR1XJAmL6XQBCyzKDwPqr7zef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+yDACXEwnMfQdLQmmoBlIgl/JRWaCx3C9tkQWTm7LJ4YyD7tUuu9tp6hVA4C2iGVrTUPND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AUB0LLJsjGg7qxEhHOXOaPsFukeiM2wibI54nkp1C0UqHcS5YwjvKVpcYQrarRaq5Wq6+i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V9nXATobJw67wwd2Yh6qMyKgLOcCnZUSUICCf6p20/wCg/de1u+mB2mkrot5QEd8F3RGdZ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nFpKnMvFePRWwPUqUcD2TQrJr16rIdUWonI2VZPNSwjXCVHNXXfA+IRAWVmgTv2wlQFdQU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zQCHILK3YGGtoUBBRsALKFZQcIULvsZBoEEW45W/Vby3US82wBfyUbMAy5SdfwuWlRj2n5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A+qkNa3s3TC+its636eZDYawauKLGueXdzZEDiRjUahZgLcwg6Jahzaeayu56FFhEHksv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7f+xXg1ONunfYdRqaH9k6lV+LT17jrhZd00OO6UYmOyMTdZXNkJr2GeyE6KA1sI3OacDSL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5pa6N13RDNBLUY5reXY6LPqWckHBwkjNHVBlN/Fz5JtGrutm8XRFe9M2u1Mp16tPxALHqF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RYRLDdqDMpl9kSwGI5oveJzFPY17qbX6iJU5iYW6EZF10W9qrFBxLpnoqjdb2TzA9ES4ac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c1mad0/sqjnvyin+6D2m7KkH0QZSbmcRKqVKt43WwefVHqrFNAGXustT3b26Dm4LwqJh2V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blAdkYaQAiLK8K8LcEYNYLl2iqZaZGTj7KnkaSBa2i32aDhleMwZT83ZBtbN4L9OhQAEt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oUeWbohmN5UU3BoFsymq3xG//ACMQol+dp0LivC8S45hS94cERBJ7J2+1gPVGHZx1VrrS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T82FrLOKmdx1HRPC0XZTEwp0Von0wlpKl0n1wvGNgi0gfZalQVDmqWR9VZar/ANLQD6YTO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VUt7G6+M37L4y+Ov94K/3lw+qv7S/7oHxX/dU6nMWOHtHomA9VuiAi1TKkaIIjmnjkmZea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RP6gvaan5neSQVbVS47DXAHLgZw7IDkMICIKOBanDpbDeMIBx0R6LO7VRoFovDp8J1xDkJ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FS/iR64BZeSd6qFqhUZxtQKtg4HmFdWU470qxP2WSmPqtduUCOeHfFr+6kYWwKnVXthb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HRMdT/h4zmG8yLoUvZHF7ddFf6LNzQPNWRA0R6YAlCT9UWP5r/wCynp3QORfDK+GV8NN9o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UIRWdflCc2MwHMq1k3jW4HT3WVzHX0UOBLxoFAYZKyXlQWrMae71WZomDqg4j6LM1dVJQz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Q5oTCJDS6ChnAcpYLJjucqhlqvOYkFpuEx72hwbfL2RLWOBByvjkE4sYSGcpVCq5j2inqm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ZmZHUzZ35kN7enRaWOoVt49ldbrlvanmhycebk6mx3ivd80WQ4mMDeL8xRIummmNwiFEK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Tw8CG/uiABmciTTyscOfzKp4eQVCN5xOiyl9gLwmspUm7t5KJquPUnRQYDBcFCq8tcI4im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VVaYbIjMCnvvZW3VUHzRGBNcZ6j/ujdXWia8GHNtcKq2GlrrE9U4C0i4Kto1uVTxA2Leq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0XMBAsN1lq0czeq91u9ii21zonUXVakasZKMt3gJbCh1FrfQohzJd1USUf8AVf8AhCDCO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i90LK0LdaAV0RGGi6rhVleFmplWUY+qiVqigeaMOkhQTGycJDlB2NVriaR0dh7WqQUVZai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w1Ky9VlN1IQjmnZ53k4jQ7U93H9k49XFHyI6rNr1whq1WZ4sFladCsysDCL6jgI0Vpf6K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Y7yL29YwhSdE5x4i6V6reW6EfEGqyNdOU4eE0wALqTiAvopKNaoI/Ji5zUEU5WQy6reuFY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OsYFoBe4KBut7JvVZqtggGCAETtmeWGWdFrsDLyMrI/UIuB3V3wnBrhofIajhDfxDX+0e2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/AHUMfVpHrqs7XNreznR7f9fINaq9tMagayom3marmroNa3KWi7FBMsKLHfQrKdeS/WEHC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L9JRb8pWQ/RRzCzD4jf3Q3AFZi4AuALgauFoHopAkEJ4tM6LJa2i40HO1bzWZAlyDjqFck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Qnn+yt1j0XWdFDiA52hKZ/wDIOvNNcN14XhxcCSrfVA/Knsc2o6leArENznTmFVyCS1Oca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HJCrTDsjDDnTYqQ6JvHVZKl28MIkPztO8Oyf4Trc+6yZosjyPZb1o5Ld1BupeHZsoLQE+k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2Ty2lNPLf/wAqXucYsByTZ0cg0OMTKOR26Oqy1QL8wmGDLTe+qe638qc6pwRyRLhuDdaO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m/JANmCrvk9FuDVZRLl4b2QImxsnOye7c2HGP7KkXP0kOi68MHW63dAjbMSpW86QrOghbz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fm5KHHe0XMu0JKBZzQ8NrPEiN5Op1GgVDcQjrBQQBIInQrLlGbXMmusHfq5LxC+7dCAg4z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xzLzYoVWGyBK7I3UaqMv1V2kprByQy80FKdKMLiDYR0KzALemVIf+y11QvZCP2wuRddFLt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PJFrteWMrsiEQg1ZoWhH0Vsd4r4gUZ5VMCbnD21ezNjqoqTk6jkrXCsjOpRUSmtKJzSi4I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jaLv/rcf3TPv+6OwSBYbIa4GeaMLTCBqnFMnRBdCjPLCBqhHEvVDDVRgZWeI6JwpmLIyi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lEKUMMvMprSo5DGFbqrKcCFAClt1KzN1UuJhl8Hu6BH8xWRqaDyXZHG6gdJxN4RvOGcnK1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wg4S5NA4GqVKJa5alX2LqBphJxsrMJU+EYV0G6fgokx0UoTYL3dTOP5YwnUhS7K9v5SLI1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R2novDzu8P8s28u2MytUX0hlZF8w1U9NUHRLUCRLTzWU89Ciw2PJERvD91IGmoQc3TourS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dE8ioPEFMw4aoPb9QpHAeSgmWFPafoi0m0F0J4+aZQcNeazN+y/SUByWRZXXUflQfzWfqo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rPTsziHei8PKx2W8GxTeoX6lTcyC6CE8E3yCUWQcuWZWfkBlVJtThzSVUjhJumFmjzGqZT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TU56qeJqIzZm8jlhcQTifiObAjkmiN7VS025psWJVbKeGIPNNJ3aT9c7EKdL2tpBuMrU+g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QUtEt/siH6Hmi3NMtsnMpDedYwmNHBYGeaL6fwxNu6eGQ/SSdEc1W+iOeTUd30QGiYX8A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muyj5Q5Pp1aRYYMc0PZy9oJ1EqTa/2CzTuzKcDeESYhStJ9V+ldcizA2WeRESJ6ovqsPXS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HimQs44DyUgQoiDqujuq947MFLHH0lS03RYNBqg1+hRDSpMKW3HZRF3apoBRB1CE6Kepu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CPVXlaSxfqXJXUckMv2QZUtdHKbK6tyXEpbUXGiJM+ijAEhbuBVmSpylaKMis0L5Qr1Fv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Pot4u+jVJGb/qVPK2DOHtwVCpWdlYARdEsIczstML6qMHAyFdPby6I5LKo8804lHZP8jR+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XA9U8bVkHO6J2b5tFHVP/AE2QwHVQ1SUxuEhOHRQjhkGp1wKsizqjGqgqMJUlPd9EcAmRz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aA6L1w0JRc/kFPLGt0RUHms7NYTSG5XEIBAc3K2MJrRqG3xsp++FMKemJOGZw2Lr9K7IRy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sr6LoFpfqtFB0TiBleLghAoEu2Y/BhtZlX+HJ32kEA9/VO8J2dk7p6jzDkoFlYcYDjZH+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B9o9mmi7ddbN9VmZSa30CB0Kso5I9FqgZQutYRCN5Uym3t1Qk/VRzThzRjkgRomlvCu4/d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hcaoOaB3Ca4CyvwlFp+6LTryXcKCsvNbhmBqeqnMHTcFqovcXTpKdTPE1D8wWZvI6Jhbwx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pZFvyzKNxTj5uqziow9ijNMTOZOOsrmtVCg6HRcI9St1glt3IRd7ll1qnU/lQMEKp/E0sz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VJwMid1wdyQfTIPooOp6JtUCxCyvG4/8AZZWu1ug9nEpOXxIuByQZrdVaYgxbMOaFOjqQV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RNAfmPOykXXFbAS0T+VvNPou9maWi7n5l4lEhjDbevITWBsU6YhyqQczuQC3gtZCiVmiQ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pCFPIWkLwX6Jrme1PqfpOisJwkotOhUSByCkm4XEVvaogq4Km0FNCAc1R8vTDeCmyDvlK1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RZpRWYGx5LOBI5oVKZ3Cj3CiaYjugPut1RuwriO4WacytIct4S0o9FLmZkSykQFwJrmk5+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8QviLmcN0LdCstV8rvVcDVphqviO+i3nOP1Wiaba4e2BzgC7RHMFNIyzot/ccjhK6LLhmY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cT2KgJyOEqTgY6gf9qa3ZKnqNrO4T0UFZrqTyTz3UYPM2UrNyQPIJyNLtKe7rgU6oeSNZ+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FxR6o+qDOq3OJEBmmqdUqEjpCcArKymFS7SntYIsv1K50waGtRaeaui8aYOBUqDoEd4uM2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OdmAdFkXOuTseFymcPDdrjIwB5KBhZWWqyuVuXlSuuN1vLdGENuVp5s1SY6DUrNQpik3TK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ZZXix6omk3JWHTRyg67F9tlYaCzvRZ6ZWYcJ1CI1YVkdoo+YIH5gs7RHVSBunkiPlKyH6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swF0cvPki35VHIK/0QPzK2qtpzR6IlNM/VC910Kdf6I3Uyhe3VCT9U4HVZdVaZ5lGkAyI5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MAFtUXdd4eiyxylAM62TiX++bqOSF5kI5mlbwP/hS1haNEd6Ha3Ra4iRhEKcqB5p5qH0W4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yGPv6o65u6cwk53v3u4XhtBEC1k14BbU0PdDsmlsZCb3uEHglzDdM8T3cKGNL39+S3Rbms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eafIL6hEAdEX0gXHpKiEadSwW62w1gpjBMaARqU1o1mB/qn0vDFV73brTy+qLPZ6AZNiW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3UprWWM5iQdF4p33TfsoZInmmkqdWnknZWkBtz2QcxpHXus4O8rrdQjmsuHRw0WtypKLgJ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APohMhAsEhOIgKQjICnRWdbpgDla5ZnDKekqAbFZUUYRY6TCygmFDvhrqt026KGBAHQK78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xqVPE0cwrMJW7RVmMC1/ZXWa6uMLwuSu8LVe7EqYhRkGXqpc4YXWi0WmIXt7XiZYFDprUf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wUjdK6hXMFBQvTCyrUfzU4QaRn6o7pw7LsrIDuqbfzVP/AFswimemyGhdsLKAqjehwJUFF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KJayyFZmo5IOGIpjhFygxFpXZWGO8mFolS8pxboUxhHK6d0RTBmhZRyxytQCaEOya5uoW8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r6KRsCVugok/REELRbtlvEnb9FY2W9hCgYmcR1UnV2xOzLl0G1LyiGcOFvwlzdGpUzl4OU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3P1pwPtB8XlayoUa4IOe4RUrxaMeLzH5kQbHasJUPa5pN7iMSmEDLmaCERG8OXVS0aahBw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hUGI5FFpgHkv1D91mET0UjhOoXVhRadORRaeIaKRxjVZm/UKRwlEHhKynXkueYLMLOGqzj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zksp5aKeY5rPzWYDXkoGhRbyUFSt6GyhNghmLHMdrPJNLnZhoCqT2tnLMqm2CHtv6Jrw8H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s405qxNgspMdUA+3ZQ3hc/Mt0nJzRJ1QkRIlAtKEc1crXK1vNblxzK35gGYHNXa1zNIPJZ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pPcWhxEZW9OSLzEj5eyJiAVYq8QU2hI8QW3k7O4eI08MpzzGZ5hEZtOuiFUObcow1od1ap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OdTPPLzPonAvbm0BNkWuyv5SDKDw+m2dW80as20CqeC2zGw1MMP8AZxG9A+ZeL7NXptfG+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7tgn+IJy7stCyOc6CbJ1tE0e0l2SNQNCsjTmvqi2IJ17rLaE0NMHRRnOZvbCW6oCN9Zhqj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QA0w6DEgohvNABpBGEWWihaYXQEBXlGVx3Tss91eXLMKduqzDIFpb0VnOC4nKapXhssOi+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G03n6Ldo/cq1Fg9Sv+EEJewfRH3phb1V/3Uy4rijC0LdgKXQjGgVOrWpPqd+QU5jC1JWi4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vovaP1UkY0WemSx/UKPaRH6xopFwuhVrhS6ykYD1TPsqg6OP99qkP1BeyN75v32AEKg9MB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BzwJHPG6zJwFwUS5WQjVZSgiThNXQKRZdsJQARgKT9lvFSEAzQI2UgIK+AwoZNct19MIU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g4QNAgfJAGN9neKlmkYBX0TQpKstNmOfkdlf8G80cu5rJRbUaWuGoOHhMIBiZKDKdxz7rq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0uaPEZoeazCxUjnqFHylTZtYaO6osqtLXbLqVN7GvA0dzTKftLQ+2qmgRUH5XaoUnUSyeZ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LD+U3CYPygBAz9ULqP2RWqBm3VCT9VE3TgJnorctUHahA/KVHXQotiHK2oQcBbmEDEtKy5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o9Cszfsg4aLqwotP0KIPENED8wQcPqFPyldYQ/Lg+Od0RTyH9JFwnNriW9Fu5myYtzRY02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lSnxBZm3BXDZOHJWhdwoJw14RCkwKbtE2RCOaAOqIbwjQKnSdYN5ALM0gt6wsltZUEQ5p4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DpzRykgFHMHZvzEqAFANwm6pudkVvzA6qm42a2E8anVU44RyWYnK1yy8+qPjUi9rhYrNSY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1mdxhFodv1Bb/AFTfDG+TqnU6oY5wEgnmpZQyt0c9bwyO5LOx5JbdwlQRwIs3llPwzzQ35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2g9CggNFTyuZTl0uci3UdcM4O8FdgRMXKcQ4iNV+f1UaINL4ceSgxCOU27okiyBLoTnNMh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lLHQVlN3K6MBcvshdSTmb1Cn5j+2F3LIwH7roVdXc5yhpyt7K6mUIugCQ0rwmXf8AO4I5p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dxyG4cNVyVr4aqxXVHK8t7IseW27LVQtdlnom96S9kFFxa5zsq8OrGfth7p0duSioMjv2x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IDGqzUSSOio1B1C9oH/2FVjEkttgMaXrK9n7MH9v/ewCnM+u3IQvfojeCr3HVQcLIhTyT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FD1IUqOaDVmqLL8gUz9EKcw0cgt5Dw22xupRUKwUgGFOhWafVQdcT9lfpCkLuu6ugjEFpv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DK3iOEczhPMbV8S7YJWi3nrK022J54a4ZOakqcLle7CudUIKvrsd1fHVH8CKlJxa8LO73f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aftB/6mptapUaQARDVlMeqi0hSIkahZhpzC/SVlP0K6OC8Snr8zV7wZu6mjDx00Ky1Glru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pv6K0ljrrKfoV+oLMLHmswFjyREbpWQq+o5rPzUgXPJEDRRyCvyQdzQ5Eojl0R6K6F/qgv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PQo+JLTPRan7I5M09CE6F2TT8qvzRHzI9VPTVEjhKABTbgK4aKjJmeaY/L2kckKh/PpzhM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WOpi9i6VkJ00XcLc0Qc3Q6o5FMyQiSodZExcCIK3gNFMZZ0XFn7lf+FmQOo0QaxxOEka84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mV9svhzcd1LTBPJDMrjcOsKGOB5yFDgRPU6KHtzO0TfDdyRzNJ9U01TLZg9kcjgcthCLX5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rXwZhB9Qy3VUhPh5RryVNm8SdCEHzITzO9MQmV6plk8HRVGOuXAtTQzVzboFzRkd907JOU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TYsZQLtU++6V+b0VjMK/PmszTZBGBu/3UtpwPVTTdcLNVg91Gcfdf+EN+xUyL8lLXSounC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gkHUKWbpPVQL91BCHJXFlvxB5dE4PuVaylXVlop1aVYiFdazKBmBzQebgGU92cb5urQplv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viNV0cAphXUjhW7KMqbrXa0QXsjvzNIXslV4kMqJtSlBBFyNLYTCuvdm3QqHjKcCHcLllf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duM+hXtLSPnN0wjRwQ2PRpTv0tP8AYbLXdNrdaYXDKaHCCFZQURh2UqrHSVCa8FQbKX8IV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4oF5wNtVmqqyutwaalbuEtco1TC7mrc00YOYeaAx9bpmMjAKmT0KYG6zgSsxU4ujrjK0Vs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qAGNsZONgfstLoN5Ky1x7YTszhbHTz8p9o8H2jkHjdcslQQf2KpuHWD6LWyhEc1MoGbdV6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NdeF66Fe74TqFo6VFWj4je4QP8O0N6tss/sxccurSZUdVRqDiy3CzAeoU6tKyu4eRWU8XJ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F1YVlP0Kg8QWYWcP3WYfUL9JWU6cllOo0QPzhZwraHksnJQeSDuYWaLqwseSI5L0QdzUj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/ouZI5oWgo5Wpwy6K4RJMJ3MgxdOp9BnsiHzvciqby6SOKyzfmMyhJRHzJ3VZmCeyyxB0X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XSETOtwmt5KGxA5rT64SNFBRHLmpZoraplJ78jeSLKv07pzngTlgWRcXEO5TzW8IACmq18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eJ5ao+I0cI0UMcmZXe8BMgoUnazeE6hUJLMmqPhvzNnRQIFQXC92N4lU/Z2n+Y91lq8MIs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dEwP4musU1zqe5oLqu7PTB4cj/mHZOYzeZrmB0QL2CGi5HzLxzOsZegRzvLKZ+ZQbqRKGu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vCe3LzRB0W67L9VYqHCU0ZZBGq3ohZWDdUgwo+ZQ8aaJu4M3NSAidY6prnAycI5LLeVaIQ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ymEFvXCs1MOhGxbRNcADmURuu5IOb9lcKyJUubKEbIV1ulXupDlxTHJZYhWRzK0LLO8ow1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1wd6r2B/64Q/mQY7iewwodoo5Kae65Q4Qrr3ZjsveNjuoEOas9J9zxUynOqjjvKo9t1HKb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LMTgfSP3XtTugj98DjHVemx4jhmwsVPZXXZB/UIJzTyUHCyDX6YQFEynQjKHqnA6KFHJTy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56lZG4gALq9EuvdB8oHpj3Wc8a0Re4Kea/Ut0q6thQ8YS26e9m6xuivgKLdfm2HlukqxV9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dAnnjATWAb3XDdbjw5mgfdFz9XXQb90CLsOMbFtghQUcHCmN42W9rtMD6NNj2/OwRm9fI1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DKy+0+zOreyO4XROUrxKNFoPosvJQeSzc1PVRy6KOQU81m6qOqIWqDp+qFxdEfsjB0Rrez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aRc/3Vzqi3mrckDyQJ0PNFvMoiN4ckCBpqEHRulQeehRaRDlykIOAHcKdWlQYg80WnUaK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L9BRadDoVlOvJT8wWZv1C/SUWH6LLzCDvmCzgfRH8rllV+SkWKkDVO6J1rJxi4THtEOCBy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6a7IT9EOuBJ4eaDfCGSbORFtU6iTLv7IUALtWV5y9YTfDCA/NzUFTeAi57hCMQjLN1tsyn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bNuSDWtuB91ncyWsF26LM2zjbL0UVWy7RsLeJL+Sc41B4ujGQrWJ7oh0ghQoiJWYmN0hZ5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WzWaAnSVdsMFyiaRgoO5wqb93K+6ewtJbyTRJzN5Si6lTsBeUGUmsaeay6NaJlB29fQFcK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STHVMa2B1VM1nh4LLdk7snZmZs27CdlglvRRF1Buo+ZQicthzW+Mv0XMqcllAwI1aUJsrO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oQFrdX1UR98N3VQVuAbEFamOilZakzyKmbYFSTdAjZat5qNjC/wDK3Iut4xKh7sw9FuqLK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+oQGcEpznSAE7KwwOaIbqobDTpom59+p+nmnBUKn5KgVQ9IK9kYACQ3VZsoamfnGEOEhT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w3d30Uh281ycPnHJO9ndqDmCqDo8/wB01nLmmkWDXhWKa13Ne0v6kYHFqPQqORE4lhN9Q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EJwAGoUdMMxRhZHp4GoOiCcWaN1WeofopXqjHRNnWZUBDMYQuixq3kXokpq3tEA1Pd0Cut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SCFfXDK2+DqV5Iwz5oK980+oW7VC6qUwnljOruQWbUm5xLW8ULSyzalaLTGBxKa4npKq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YwA5DGyJOF0wBS85Qs+XcGh6pmUbo5r1Rpv1G1G3f8BlYLxOG5l9HNkFeG6j4GYycvDP+i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xdV+oKRpzCg3aVB15FT8wUgW5hRq0rKfoVPzBZgI6qIseSy8lzkc1miHKw15Ijko6aIHn1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vZaoEn6rUJwWsoGUJP1RHNO6qeSab5Vf6FObG8jAuEHASOiB1aeaLfsUREOCkASNQgdR0V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x2X6gg4fULq0oibHmo5hWs4L63RnhKOXRyyu1QPzBZh9V+kosUcwg7mFPVOytsqjToWpzm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9kczZm5KDe0qcCCpkeiaZF+XREfJzEq+aIlNp1KZZaWnqhlkOGhTKlMmXbr5unxCqMIa0m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D91UqObkd+UJvUKIlxQ6dFuzlwF7ozwpooXnid+ZHOE0Hgm6yOuwboHRPp078pTcusXTr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dPaI39Sml+aAI9ETN1YhOc5u4LICPqogOLuXRWcRCY9pG9xNQdUaGWiVDSHU5+RFrAcrj9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pCEK7pAXuiB2KvuHQwrEE46rK63qgbGdIQK3p7YSAr2UBeq6hHYpgdMYAlQ4/RSFOJzVG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V2rWPVHKbqH3hdQVdWcVOYT0W9ZF7SO8KM5cDrK4vd9IRLDvcrLxfaKgmdCv9nIynVxRyu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oKf3ohyudNMCe2xFUStw/Qq9k7NwuCz06rPuqdSk9ut2z917Q1w/4hXrTcvaR0aD++Bd+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kfsnbLSr4WTXTL1vAD1QYKjZ6BAvu4mwQezR10FnCghBAxdSCUKgO8NcMjNefdZmzAU9M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9gIQBRbg0LM7AN/MVlUBXW6oBRtMXwkJrucxjqruQa0q6lSLhANGtlLrrRSDC1KJ1x5KVd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q6gbO70xzKHGyDGjAFuqBJnrhbXatsGR5zXtOUtuFnFVvsvtHzMPCfRA/xTD6CQm1GPq5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RtvmYoIIPQ4CHF7B8hWej8urTqFOoUcjzUHiCnnzCtdpUcuRUfMpGvML9PRQdORUHi5FS3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woPCVlOvIr9YWYfULq0rLyV9RzWbmrCx5LLq1RGizcwpGp1RHJEcldA81H7IjktbIOn6rV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GU0zYojmnDmp+6abwr89E4fMtLhB0bqH5TzRHNH+y3QmRcKDp1RbaV3Ca4fUL9JRafuoO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imLGyuJZUsZVRhOnZEgtz9HIEiEWkwQi4XKsLre6qQ6Kf5SiALFOY0Oa5otdUakb1LUJtQ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cJNwvdPDmqYyxzPJCDK3Q4zrm6otpjeTW82hW16dUfDJEnRFjhJ78lGi9qazKQW6OumZN2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d03+ZVnZbtag1rS5zuabUe0O6tNlybz1To0ai5oA7dE/w3HMB8wTTo7nZWbb0WW+U8lcQZ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5ETZATZAN3ukoZGhj9D6o0qrYc2xQpOBzgzPZXB6IsvChZS06qSVlYs71eb800N0C1UZ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y1Wlgsoi6I5hA88NUcAh6pyhTV/pW5ut6BGUMIhQtVrsNRusxbKmIREoQRiC1l3c1eoHO6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8KGtAUucAhlk91mLs3VMGbdnRV2/pVOedJzU6mNZVOjTENpsAPcrKcLI4BHPC3FvCFZF3/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8ReCvaO7I/dbzV7S7pTVLu5zkTtS5wBAthHRTqMA8ahZ4OSICDeYWbm1CpU4Cs1Egjove6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1BZZiMofZk/Mu2BprKhCdgZTQNFlK10VjOMoYNaPlCcTxOUlXUN1XUqoeyhHIh4k20W+dm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0aNiSrmB0VsIHJZsrsqucC7EZIhEFQFmPEdgtZsAcirrMpUq+PQLXCcZbidm3lZMwDRd3o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LWV4eaHcj1XvuL5Csjbk2Ec1B1QqMMOH7oOBs4So5r0QdyUHmssXUgackHciiNO6ykbwW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6UWmI5FRYOH7qQB6KdWlEGI5FfqQI15hSOE6hEG7eSynXkp+YLMNOYR/KVkd9Cv1BZwPVa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tOFZ+akDXkiPlUdEDzQPNEBEfKh2QPzIo9MBf6qOad/Zapt0LqOaKB5Jv91HNOUhN/KoOq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0xZQbhPHNS5t9F0V03xpydkTkh/PuszfRNa5hPogarJbUbHot0w4cJVXxH7x/dMBN+fZMd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5rh3s104ngLphAt+4KyzdaXCJLhJW7aFN/ETZBN7p2fqqlSAS0QOycCeSyEPuOS0swgk9l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BTWtEZTKc1zbm4RaacoO8PwxzRDHEdldvKCtEZfZBp0W7JKE3lOZ0VoRNsreabUZN+c81c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H3WWRCJ1cgXWhZqL7fmWUNkdkPFaRKHu3x3QLZR7YZrhh5qJH1XFH1Td77JwsU93eyc5+U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u0KGA7olzYcrHmj01coZDW9sLYQdFKkiwTwNFortQIbK4BhmnRSdFANwmvqCR2XZXELLK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GWXhIOfoLFESg1r290MtN0j7LM7IE3K1n2QPJzU+lzp1SFVDbEFVKrjJ1cSgmOMQ7A4ttq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ZJDiJQZUYC91y7mnD/it/wC5U3fM45SgAntpAS7WeapnmKey6PiN/fBjnAFsKs5rhuGze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wFcwrOB9UIWU8wqVBgOVuqYPCLKcXc7msrt+U7IIHZTV+GLuRqWa0WaOgV8DU54kI3RQy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3UrK8Q1Zjos3UprTqVdQxZRcgSUx2pc5FrDvHli4bHZHDI5ZfsnnqdhuF1upju6y0Dntr0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fyCedGoF5VsLrqeSvrje6zu1OMc05dsJOxZAjGW6+XJ2qXSp7sote4VWgxKJp2qDVqPJwV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yBu098lRVyvPO0rP7LSDQbXC0YwfZSHAx3QI1WXO2fyohZnuXijdbMJ3gie5WvKVMoGbF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XhSefNFvNW5ckDchX0PNFqsLhBwH06Lq080WmOxX6gg4fULq0otP0Kj5gg4a8wpHCUWnQ6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qNVI4TyRBu0rKdeSB+YLOOfJEcisvRA8ws0XKjkUW8kJ5c0HfMrc0RyV+SB54EcsAZuu6K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/sjdC9kJK3+EJ02PdB2YJlQOzZTyCa5+5PKU5nM3CHa5VIjQKXC3JOc7j0ErLUK4rNvdOc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bJR7dFlcw/dWCsi5rkCPqnPDvm0TyZgW+68INIptFlkPBxSvGotcR1KGVg3xyTaZ5BOpbr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e8MRzKmSe6bTqxlT2U9OqObA29UJOX1UtK3XdrqIK0CDRdq8OHNE8lIUiFmB1V5y9VA0T2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bi5Lq7unZzrhmZqju5Xc14cBze/LHst3VHwyOq96oRagYKCDYkN1QiyB5rKOJ93YWwzO4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QrPICnCRcKVbCeSkFdlGbdUDCYQ5KQbBQ0WWd1S6gvMKfDB9U1zRELesgGNJC1kFZfymF7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xAnNNs4kKn7IzUe8qFZRyVBw6oQoUIKG6o+ICSg5nNUSfypgAkotpnhsSOqfTGrTnnqml7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/dUzSfkflA7FRWb4Z/ZWxBRjQ3RceS3CN6xTo0TpEwrBQ65QDZBGowzGRaESBZq8arUt8o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m5mUSm0jz1RyYXwOEBd1Ey464iThChOnRqssmd2TopFkzmr6Jzm2aFJtO6hRb8tkGtCzKU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RDSHR0RwkK1q1P8AfY3lJVlecbkBHwoy9SVm9qEN6tuvdyfRbzEHOMRyXbCWOQbUzTmup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ZXM4XxguhAMuu6g6qDoiY9BtQNMb4Su+MKFEz38jwatR1NzuB3Ke64qRHWVkLw+NSAoJsm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gomtGfqFZS17hOoBTabLucm0GjNA+y3iq7o91aD1Kim4SdQE+pJ93/coucRmapc5FjXHLM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pvkF1Ac3MdQiOS9EHT9UO6LVromuDvqolETfop6IGbdV6ot5rnbVB3JEHmi2LqY05IHkUR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IOgW1CB1BRBjsUWnVSOIaoEcPNEfKeaLTryQcOLmpHCdQiDodFB1GiBHENVmGnMIj5SsvN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dER8pWX7IHmFmA+iIixWXkh1CDua0RHJCfogfmVkfyp0m40ThOgsEGzPVZ2DNlN0S+o1ub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mVDM1rTyhSNYus7py80BRcbHmmPY0bo3iRzQdEAKpoLQspFx+6z6FP0OY6oZm6CLKWDc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/+kLWR8R5a1fq5u6q53SICN8ze/NBjGOsZIGiLaT2Eax0QbQbme3mEGQ1yy8hqs73eG1Z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N+QjXvg3803RA4igLl/MoZdFUn5tEWls/6hDKIHRGW2Tp15IyoCytQDfqg5zrrfqrdgqA2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VWBKoxO+FmzCZst9oaR0w543s4aIaMHNZKNOB1lZtO63cfRADTYvoFJNllZLG9Vug+s4QU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B91GBTRPNFrVLT91LeFEG2Fk1mW4RM2RyajkUM1NkdVKuoZcqT+6k6Jp5iyc38y9lq8qg8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sCvbax+awPZOaqtGN4DOi12hw7q+EAIgk55VE8wFFPe9pdutA5LI/iCqyLIPaIPNNb83iX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S2WnsuT/2W8C1WcCh1bZVfRWAzzdNLusFT9CuymkCeqDyVYLesgwcymQYy3QdNys+DWTEq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CU6NBhomgclJTzhUHVOmwUnRNK1TZKyjrdMZTEBPcTLoTSeZhGcCPqr41b6hQcW5SQZx74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bDJTuVl3mO7FA+0VXuHQlbjVZS7YptA01UjDNjDblZ+blpdX1QwHRFE7GSmbq+FlcK5Vj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naHqnNa5rYEyVwMd6ORbUaWuHIq4QYy5Jhezh9GmZblqsixPVHwt1vSdFQe/5m3PdVfXD2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4rWROhai1js7OTsASRTpc6j9FHsrfEJ1eUXdTh4TKvu+iubrLTqZW9gt432KFOlAqN3XBc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aNVwnVXvOqyxZTzHNT1UDRR0Qd8ynSdURNlcoHMJXEERmsuJCXLiR3lxIXKklEc1I+qa7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4KY05IGLIt59URFwgY+i7FE+GHhCmaQbOi4QuELQIlgaXDkpNism9JQpVQ9pOk80DVZU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qOb1BWei17x6osaKmdurSUKVVlRjzpJXvqdQNOjs0rO1jnM57yyzNKpdhXcIO5rTXkrW5K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4XdU7I7se6D6YBdGbRQTNTnyQY95cQN04OBu06pzHdbINA3Z1Ti4BzNCniIBTZ1Cnksh0K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m/wDoj4dWKhZo5HmeyzZiHOOkLJMTqi1rspH9kX6woaNeipZobPTmoquib5G8yhmO/wAst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anByRFIhgbzB1Tao3qp1lZeqyuTXDUIczKc35gjlTc5O7omFjRPNWglU3OdDZvZVGtc0ib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XbkgGD6p9SrqBzUyQFUzZcwFnFcI+yHT+RAEZXMWYOnkhEZgjn1x4PqFxOwztP7K5QCPZa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rGN947VxTucFfqlAOT51lZgrqcbGFcrVXWsoTb0W6D6riWQ6hXCsucodUbq1ldxPrhDbN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v1TT3Qqt1puDgg8XGqpObZmUFydUdzKf4YOcs1QB1HNQ7krYaKRyT3uGqHRB3S6n87AVVa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SvZskNeTE/UIj2gW/+Run16IZbysrsd5kfRTvQVvEELT6qRKImcOyPHmjQICVdShnssuWR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D7q2mARy6ILO3oi06lQiSi4qCp64lxuE1iAHJXuVLW2CmYPMKVNTQiEPD4EQRwqU5ztG3R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K4wAdbFrPqpOFzZdsbFS9xIHXGSYC7bE49kQnCbYU8qzGyjCcCtMLospc+alWTWs5q+F8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xYUaThFRgn6o5+N9ysuaKv5VmECr+ZRVZBXRN/i65dWqNzNtYYZqJsdWnQouIgnCVHLADk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LeErQLxKg33fsoP0K/UFmH1Cjkf2UsJkclLnOdTPVWdbHv/df28mFlP0KglOE/RTKac31W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t1RB1R7IH5Vu8Juw/6K/G3XY8Znwn69is7TDhz/1UHdqN/Yp9D2gb7d1wTvY6x7sPULMP9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+2UeXH3Ca5nELtKfQe5r+4TvZK+rdO6Ps+gO9TPRQ6ztD2KjmECNUHG7einnEIzy0RzcXy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Fy03E8lfUaFAxdaLO3VtlTa7iY7K5EgQySChk4XFZeXNdlZXQsnOIhqsd6IUP5lGoQ0Bhs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o6whJknmmtB+qDgfEMwD1T3eJD2m4QeCZTs95UZUG0vl5JwIuFEQeqOYaIEWum12hPfBO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mNsDCsCsuV0r3jHesLKxxyrVXJKtjqVmjXlKh9JzZ54Z26ruoqSAureR6q9IuHZACGqLke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aUc3OyOUx3RL3hoRPiD7Jwz5pwzZShaCsjdEEAVEfVNOmZa4m+NsM7SgP3XQq4WcCy3Yko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9XOTQrYyVUwNN3MZSqlB/EyWo+xaMaZ9VZC2YdMe61WqnkUXQVScLTrhSfG82y91UcyRBj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H/V+6OdwHqVmo1w13Rt/2W9RcSObQrtqD/pTTWz5AZO6i5s36hD6Ilt4RkQozMH0Wc1A6b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dOfkFwIa4Nog68R7INbyRQI6qXiIQHy81PyqWoSj2RV9EC1bzbrsUZUIBSFddlni63Rkat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2QE9+XGVUHdXXhsdJdrfRRjLrLwXPg8pWYOEYCWScCSszzfbhAYwsztEDjLjAWVugxer80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SVfRQ1RYKGrM65xJaFLtSrHZFYBpLeTgm1XsDC75VHIoFshw0PRFjt32huvRw6o+I0OZEk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flCq+y1rtZdh/Ki3XvgGnVVm17wywTnM36XXmFfZ3VdW2oK5pj4ZH6xor5b6EL9YWZv1Cj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0KnnzCNSmJaeJqyuvTOhw0Vmo/vhwhaY6nYjmsruSB+ZdzqiOS9NEDN0QigZQvqiP2Tmk2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vEEHN0OJY/hKNCry07heK3gPF6JvtlH/r7hNq0fiN3motfroexT/Za/E39wjQd8J92Ie0s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00eNl/UJrmneFx6oV43Tu1B0KI/dG0FA/sv0lZfl1lUiBomvapHC5Fp+i7hT91ruuRMxm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Th5RZO8V25EKxlThKAACmIcEDq6bLdO88ygEeh5LLSeXHoOSDnQB+pe7I6pvHIPRXBZ/d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5g8ipJ+qcWgT2Re0t9Ff4r9B0UleGX5RzTiwmeE+ieIgOCEaKUOilqaeiDmRJUy30Tjz5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D09lMNDT2w0vhdZWukKVuNcQRKEjACZA6qx+yHirdJXNdwt9ZdYWqMvR3pKELeKFrDRWA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SmtBCG9mVmwrLkrqXaJxaQQDi9rzBmyzZd0ppqyUTvABZWv0ViVuvOReztGl9icKnphl5F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sw0KzTcqQsx1wkK+GtlFpDr95Tqast8ZZXEmtpkhx5qkyrWquHhg2OXkp8FpPU3UNa0egQ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oGv8ADYG70ap5AM63X7Jwwl2jUd4QNV7sy3qgJuuysbKJGFR7uZUqFfqoFgoUajot2y1A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mgQAYUtgdllfYhAAyVLjJTh0UFeqvMIB7soUTZc1A4lGAjBr+qc0auwgojCCYRCzum9grr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VbZgLvsEo1Z3WlBlXlaVLdFKOGbBwahnMLNhfZlSpOE4y4qwKgBFqhQNNkVqzfd6tH5lYW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EKlJ2V40KeyvDKscPJ3orL2ilpU456hPcOtlTrFgsU7rMoFpLXC4IT2OtVAhw/wBVvRpy8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B1cefosjGxl+VByvz5oiIP90CAPRTyKLSB/5RLeA6jovDfpyWi4VLWwpH/wDGGgXLY1Wu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ZR05rPoVpryWXkp5hB0XKLeRUcgg7mvVZ2cTeXULIfhP07bAfT+Iy4WU6o0H8Pyz/ZeA7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dnwn8YTfaKPGz9wgW8WrT0KdSrDeG64J3stXlwHqF/wDRV/YrN/w32cvCqfLoeoUH6J3UK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uu0CFlbOY8mo+JUzduQUhCRZHp0Vk0SfsswuR+6MZIHe4WU5IaJuqPNx5KzgdVlflAdor5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bKwhEvY7Mg0N3kS1xCPzFAtc91rjSFlbmg8nJzaIIeLbw1Q8OC49F4j4dm4QUfEIubIOqQ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CJbzQuLp1Obtd91mk356ygXvFMflPNDws4PQ81VLTlbzlZN5wXZBpcWP7iy3py9UQLBd06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5pgAIPPun0jo9QV7zdjqi6mZhQ3RaIMHzItbf/VAHkiOSgqxWqlolS23ZZTZATuokmbqc2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OPortc3or3W42Ao/ZTTuFvy1y1Knnsw2nCkfut8Ar3YXDKhrj6ITbBtsrluQQt9UB+hHZf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P4lPeTKrdUM2oxlBBiMar0R3ZY7VXUMhncKAS6eqyhD+Uo1GWdlyr3jfspF1vWCOXkva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LVI5qBf0TKbMrM1pddb7i8hU3OmIlMzaLeXPImZQLYFuAIwBPTEQsujdJVioIhWR6FQJlb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1WU/Nh1xyB26NSeSy0jCHMp7ucINW6JW8jQHqE3pCnGeShQqUdF+o6LMeIqUNqyGZNeBnn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E08iFdHMSKQ1Xh0qY8P5j0CNdjyagPAhnEHC+EIhF9TUqTsS/CSjGiiVfC+wApWVyjbHi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iEfBpMtyLlv0R9HIVI1sUcfaHsHDQdhYwp1KHi5gOrUz2v2b25rmN55eXQqc81jyGgwEm6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keKw2AJuEHXtqpmxRbeVztqg68FZf/wBK7jkpiWnVf/WdHdEadbUc1aVwlcJhZmrgd9lw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cK4VotApiyn5TyUH6KPmCzD6r9JWU/RA8wpA15It5L0QdF1pFNx/pKLPEqh45FcTlzUiV4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xQew73VQbPH7FPo1xvizgney1eXCeoX/0Vf2KHtdPTR4/1TatH4jLtUHX+xTqFbjbYq3xK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xWt1kdWax40uvC+JB1aNUM/xHalHqio8Rk9JRqG7YmVUdPKzU2LEppgW7pr/kcL9wo1cw/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qhgkC8pj3D3jbFSNe6kwXynZys2i1T8n1UOW6m2HdNIiJW4QWm0t0RpNO9zKAHBTgFZoAp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8XVOFG0clkdZO6BeEAJyhZQ9zR2Q8Ul3qVnswN5qoyo7j6K5TxlnuoqSAnMz+iZBmodR0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eTlaOaJ7IZDBCvqr4QrJtQXIUsEJpeJGiJOil12uV2CFZuVSNMLISLoOtdGFdb5CytFm4y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NzKGiNi2xc/RdinRGYItfOXlheFyXuwTGsKOQYE7GBhUjomzGU/MnyIRov4XKv7I7gO/TU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WV9iFCDmmHBCqHZSbub0W6xpd+YhOqPdPRXT6h+Z+VqNU6NahPNSPyp5B4TCzau5rJyUDR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KFKsgDJd6oBoW6YcDqv8AUrI4SIhe7qupkI0qgug0csWxxKcKbA0xFzhU6xZUnZxmcJNll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H1QWZrJaeaJqEQraIrMRZSENbhNcDeVIUnAEcl63OBe7kiIgSprXA5KGAAK6bFnTdQ4yMZ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6Lcl+SBeZJKgKE0N0V6hUG/RThpg2yIc682Cz6F11RDeTb4GnJA7KrnOWmGGwQ6C+xlCg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lBnUq+HZWQPKcLIqZU4DNqp5IxhfHe0Wq1Xh58gAlZ3TWOl+S69EaeQCVu4vhgfTeIc0rM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1xE6xzTfeFjqfxABy5JwBkA6lfxBpOFPqfNosqQGlwkuQDTlGiLf2Rvog6deaiUeyDp+q9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uj8pWSrxjsrYdllc8lp4Hf6YaLTyJ5jVfpKg/Qr9QU8uYUcio+YKR9V+krKfoof8AVSONm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Wu4Sj7PU+ncLxBwnX0Q9qpcuLuE2pS+I27Vldr/ZO9nr8TbeqNB53PlKzt+FU17FZqJioB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XdI5K3w6l29ivDY73nOOShgt+YoNZUccl1qs87/yq7nOcVDKL/smjxnHM67Rwqt6BZfZwC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nR0CaC5zgbQUWuglqiICabgdEG2gq1srbqNd5WFguy01XQKQVvcS+X7IZvst4qhXo7vMrK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mm79Gt6LI9wGQIdeql3FKnmsz235nDLp+ordfY63QcTvPRPyhEBdXKfnXiPbY/siJyhODK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xCaR1W6zL9U1vMrSOSvhCshybOqkriXphAKuUC1pd6LeEJjW6LSCruUQbc1og4rW6gmy4s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LhTSIWgQk3xa0qHEeimluqNVDbLeJw9q9E/8AlCd64WQQT+i5AdkUHNTPaaY99RuhUZqr6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c5PaOnJ6v9wj4YjvzQ6kicGNZxZiD6IL2al/1FR+iPuvdi3VRmkuIHpdOY64zZnKq0eqsr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4gTG9Sh1V013QynkXDnShlWhw3hKvhbVS94CY4IIoEXTQNOaB5xAUuUoudoFlbu0h+6j5U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FDT3QAKEpsIhQMHldllaETyCNX5eShRhu4bzf3Xu91PhucHmFB1TI0Fzsw7XljdRhnZZy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TfZmuytN3lPbT1GJKkoLLywzERiKoXZayt9OFPQFSVbCVCuMNFEnyRlOUjQhQamf+ZXnyy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ODaTqeR/Mt0Pm/wAQarm1WuLS3kV7t7/DbwhzphMio12bhgrNN1l6o30WbN9VE6ognRB2b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ijSoND1X6xqMSx2h/ZGlU4xz/ADDyoPPmojeCBAHcL9J5otgKefRT8pRH2X6gp5c0RyKj/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hOs7sdgOZ8Rl2rK/l+yyb5CPh5o6LxG5g49FncDm6hNztcY0VIb2XOE5twMy920hVAbRdN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ojRd05zteQWZ5X8TVsBwz/dOb7Nut6r3tVzgqlG5bUZBI1b3UUWlrR1Mkrda7vZfxPtVZm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8KpDSbSFmQjDP1blIT6dwGItzi6JzdlA+4RGoW6otKiyObiUc14bd6mBl+vVHLJPN3JZqB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AiCIUZQAFLAoAWT5U2CRbmruC+UyFdpICJadeSsYlAi6qGIfbKst/Fbz6oZW8kN2JtJTf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MHdENJiURJnsr8sdMMs6JhF4Ch7QQ5eIdHtI9Cs7XSOanUomJ5oXMeqnot4ITh74EzpCsb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wsUOqH9lGaGrqpKsco7KWuKyu1HNQ5c13W98qn5W4CbHCyr9yqqd6q+GZNKfgUEJ4TqnUv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cmOWSnJCZ4vPRqLdBAgIIjmXjB/SE+m75SgOgXsdKnx1YTabNGiFWrahhACq1Dqnu7Qsx1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XTXHlgTjHzBXVmhaXVkXOUlQ6G1BonU3DhQ6lXKceSY3qr6BZRzQY07yc2d51lS55kUcrZ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DHn0QjVOkcKMIIq6EFMb1OBTaNPmUGtMUqdvVSwyFlUDmpct3EWK38i0icQrYVf5ipad4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q1+brGm2cpIPZb/MYxy2J5bEogq4Ry/dSdqEMxXw2rw6NJkfmhdz5Gm1YE+g8m3n+zZR82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6ysprNXxL/mAUBzZOolZeSmbjmuV0RK3jfkVmHxG691mb9R0xy6PF2u6ItfuvbxBa+TdEF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15oiLoGF2PNEc0CB6hdii+N08S8CobjhOx/EUrA8UIGdjeKNM0cwPdN8akadRujp1W68Zu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5rWbTE3VQmQwHiOiGZt45Ju4BCbVqPFXs3QL+Hpm3zYZva2k0ugRHs2WTyA0RsxtSmNPzd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PvhlpNLz0C8F8y02Wi0WUNzVP7LxqpkEjcBvCb4bXUwP06p9MFxaAYRcSRIi4Riqc3QrKx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J4cp8NyzOou7oscMqLGskO5JrWsj6rNMFPzTcIueRkAujlbPcreKk6ygDmt1UtEhUwAIaI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1xgLytyQvDamZvlCblm2qOdjnD1WeMtJuq3UHambo8guqaTzTTbMtAuSaS7L3RAI/mWRxl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MJxpsy7lwv0clvcJw1UqeWDgW7/LAkWat5WKhErMdMczcN1pVxiHSJOjVkfTIPPCSBJQRT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XATgz1VTApoCElGn/AMVl2FZK4u03B6pxpcLLT1Ke9xl2WUwc8gJXos3LlgX/AKk59NsCP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s0GJKe2m8OMahOjnUQznfeZyjVZohrevVfqLtnVADHMwwUPFa6eq3Bu4SnDtKywpMNPomu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i1uUzmYTqruWDz8tMKTonQmhyLVUPOU485QHNQLlFn91mKe48JRCJOMofpUKydX+Z+6xZW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NryXFBTROuHdbn3Xj1ySeUqcQHaLWyzKqDrmKssw4uaf7PO47yA7CNjshsGmXAFWIUzHdN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zKcB0xHm1DTiajMhnpt9/wIq04zDSVFSo4jHxazb/ACtU8xzU9eSyqeY5r1VuNui8Ro042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iWal8Zv/AHDorf30X/tf+1yXJahahaj7LX9l1+iBQ6HmiOa9EDyRC9EOiIPPmu4Wkg8k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9FquJOY8y0qPHp/Urdqsd6FcQXEFd0r3lVrV+kaLM4WbyXuzlJ+i3C8DnJRo2yON7ItNwU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ydYV9dh49rDXVCAQ5u9HZOdSG6e0I/wARSeR0DkW0abqbewTwQ0TeSt5+9qA1ZXsf1zKab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VC09inU6u84CWu6p9apyYVnJsmv8AaHuBPyhBtJgAKAbduBJ17oHpqhlZlLRr1VJwcLS2F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E7wZyd1ZstbcpwzNF+qsQvegkdFuWlMaMoI0RDhBCAYoQJIWqiU98gmYAwy5YCN5ANyOSM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QwFohMhOc77IbhMLLpCOpcp5J35VLtE+4O7bDsssXeNU6hUNncDvylCm4E1BaFkO87nC3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8Sys63TCylQspVkFlGFihJxH6VfEYCk9hBe7VV/VO9cYCaFU9cHeiat4wpaLJvtdAbr7PA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NKYahDWEFpJ5WRe/VSpwDuxcgVmwgIOfwtJd6o1BY8LUGt5bBadcAgBqtJWZiJOAKJcNF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qzFMpNEk2UJoewkgSg37IDmt7mnNb8zpKjsj6oN6IBHoiykPU9E4UiSBaeqJ+dZnm5UOmE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auuV3QzLujGDfeDumsYIYwQAgMIwAvCtduiDRzW9qr6IdAg1vNXxd6I5Xvgd1fXGSp27C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v5Bae8War9llGkKTrsRqohRhCyN1co/CWUn8FmDd3ADK49coko+DmNUf/JxIdRzWaPVRF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s0fRZeS9Oa8Roip/dDNSf3hylot6rhUhqLzRaSdSvghWa1aN+y0b9l8v2XL7Y6qeSKBla6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VDAjmoU3jRwQIuDju/EbohUMhujoWYC3UrUE9lFEZB1UuMlB3RX4V41X/AKApEAISnPDCe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i64d1a4UMb9XGFkdfv1WUWKqPYJbT4iosonRRqmNIjKFUp0ntY35p5rJVLD/Lg2qHDfMBP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CORW7LXgprS+T25rJWcXVdStbICYW9vBN8Nxzu1Rdn3iYAd0Q/t0R/VpiWMJYDxDHf16qo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hBIKPimH6SqjakEEWcs3NeIJg2QjVGUZH1VjKGZsF183ZZg7MeiGVjWdgjDpluiIi46p0f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a5v2hCNDzWc8ryhUYB0Pqn2F+WADyc3MLJARBGmqDos1EtcGtP5lAjNpmHNGF1Ud1EXUT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nXC2FsQifLGDXar/pCd64WQDsCepRLjATTSblolwGY/MmtpKXHO7vhldwusvCq8Mbh6rtj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0AJ2OX2lmfNp2TqXsvA42VGi3RtzskkfNfC6qE6sbKzEnNrKIKJHULKmjsim028zvLsjRe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E2W6g86A4O6CyA6FBRzQA5BAo9DdOhS9W1UN4jxHqohe6bb1UVRdWTvVSMD2RU88LJ1WoN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L0wlZg4j0W84qlmPPYB6IPHPAIzoo0L7qxnbDDt6qMJcVbRZiopD6rqTqVYb3XA9k0jCV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2I2bKPw1lcwFmNfP7QbjIbei7KMb4QMKb6rsoAMHqVLmNz8nQu/NfpKj91I+q5wV3HNZoU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+YdVB+E7TtsSPKiY6FESjfRA5vqiFrommfqiFITTNiiOa8RvEOIdQvAcd03YdjxgPdvs8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33pn/AEXA4ehW5WePUL3dVjvVOZUpE9C26hwIPdbxJhMdESECizR2k9Qt7UWW541R3TSE6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Rsr0mPaOcKNKvdOdWOZzHh0foQrUOB6qte1sP6p/8KCyoL5SbEJvjNLJEiUxzGxCLxZZ6Z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8ZT06K2vJUWU3nxI3vVCqyZb1U1nNa2DJVR1INcZhiz1nuNT1siw6Hmhn627rNqI4e6zNn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V7uXaU3emb4HDqntdTPj/ACHksztOaJi+HZRC8Godyc3ZVCCCAJC9U6NVvKi8WFKmcw9Fn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b7ZdoiZ3lAOuuGsBZJloUF1kYG4f7o/mTnQpcN0LdI9FnHPVR8qs6CiMkx0X+iBhDKrtBX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IcmkaRqoOuMedC7KyPiuDb80HU3BzcouEQOq74Zim91SHZO8Q+4pCT3Ka5umYQh/LiF4f/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PEOFiFlO0WqFWfHKAU4O4qeUfclUiRvEZj9di5Usus+gmML6OEFQVl6pzXJoGvNQ1Q1bzw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Y5L3vAP3UOtdHNyRy6Jx6BFS4jtgE4p2afopa4uZ0KznD1UckWO15FQ4lAKOSlhxgG6dnQ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mjDjHVczGyO2LyeivysrK60UYwESemzHfGVureMqya3kgFAxJOiaodoj2VsBiKY9Tsxsm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lLLmDc1yoNB/0uv4f2hjwQN0ubr2UxbmFH2K/UP3X6TyWX7FTzC0sVHMc1MevdFzRuHUd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cexVvKvxBC+qcJ+iBla6ohAytdUUDNlfmoFhq09Cr/EbZ2Ja64Oq8F3I5qbldonmFqQviK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FTReB2K8NxAtZQ5abxWcG7HEFOOWJwcGkQ5U3UuObIN9up5KgsHA2P1TslTPRbeCdFLjuN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CBnbGkJz3mcDT9ooe8N21IW7SAd3Qe/efzKbl/ZHqi0DW2FCpXpnwnaIg1Aag/KvdxTGkq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wcwWK1kd09ji2OSORxJVPdl6LnxH5VWaJFQXCAc3XmjIur49bRhBMBODSsrOIoeJDnFHu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Sbpzu1kQDLz+yzE3WmqugS8tHWFDQXxzWVoyq6LeSv6K3zItA1U4SgTwo5bHkslVuvNEEx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Rc4/QJtt06pzB98W2kkoRqMJdoESLUxtDCwKuFywICyRACLpVpzJu8Wv4iUWuBJ6oYUmfR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8RxcUzQiQmnRwbdHAIfKEfa6A3h8Qf6qWrvhKkWWkp3qpTWUzxG6cRJBOVOdry2Jm2Dw3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oL3stP5gnFsnLoVvOwhupUOCLgLxZAozpg5b2Dyfmwdurw53xg6RgKbdTqqeSwjBmawUtK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UrcuugVlu4w8AhEUXSBr2wnHK7QrI0S5NLvoiT6YiMHA9F4aGDacwJuiyhQaf1whOF0XBp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k2GqbJ9R2JxzO0Wb5U9+Lnnksz9Sgpw7q+qzKVkZxLmVwFbrVvuAVnq1x2UO1VsI8vXZc6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RY+Mw6eVTpSWh5jNGidS8TOBziMQC9rO7tFm9q9pp14HC1stRNBoB/SyFuUvuUA+hJNtx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K7iw9ws9MhzOyjlyX6h+6nkVl+xUgXGq5wVBWnuz+y8KpxDQ9VqFqFqF2Wq1Wq1Wq1xkaq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1WuiBzfVELXRDe15oiVMrK42PNS0e8FnD8wXwv3XCtAm54DmmxQgsuuILiXGF8Rcf7Li/Z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9ALqpSB3cya8tDmjVp5hTRnw3XAPLDLXAk8NQ8kWPGZrkQ33tL8h1Hoqg9nd6tcE2gKAYd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faGEUah1PNUjUZmptEEJ0cM2Qqw1xHJ2iqOaA3NYAckA2oHVJu6U0h0pz3OzGOBqlub7qJ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q5zF45LLndl6SrFb5urPs4ZSpnRNeLxyT3tBOcR6LMeFF2qkiDhTLvmvdeHa3Mc8Ii5V1u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3iRyTS+llPbms2YDssp1fdU3TuxL0Bq3upFpx4QVMBf6KHKW4S0NgGE0xD0A46K6aTYHRC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5GytcIDpZS6d1BhlMEGRyVuILfNlY/RWBURBW8shmNUMtla4WRv1UaYaYarmVORWaBhcq6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am4OHZeK0hpbbL1WZxIYuEJkbplPM7x/sjukreO8mdrqo7oFDmudlaAqYZReDKd7t1mLdZ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blBOJ0hCpTv7NUu09FmGP6Sgq7XDRylpT6rvlsFQbzzBVPVHGyuraKxCug1gRxp2uVm5BW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tMtOHRFzrkrKKYjqg0HReinkt0ImUd3M0qYTX8zyQY0Q0LsmQt8bvVBtOHPP7LKNTxO6K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R17q68KnI/MUAMctHU2zbEjC0yE4vg1/1LI6D0jkg1ggDBjQe5Ra03RKaeqzjiUc0cCtxp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FLifVe7ks7qUI1U7F1oFPU7EoBWUOCyDhdjk+qyOmVY4wy5UuTVFPcb+ZOAcSwau6rdEYW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XCyuVbyWVWxmYZEqTzxbms2blf7JXfXcdQ42V8Q1gzONgAqnuHDJdwNjsSDfDPSeWleJUj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ux0V1bUrxKhcHu5A6KOan7hduS/UpHCeSj7FTz5ogiWFAVBLflKLTTLXjlKsFwqLQEadSk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YXCFwhcIXCFwrRaKRhrohfVFqBla6oidE0z9VErVB7buH7rIT7p/D2Oxl58tuOF3dVehEo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0PfFvs1a/wCR3+iJqc+EJrKns0udutLHQ4In2n2fx2/mDt4fRGo15qeytdwcx69l/D0Y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JV1GqvhZE5soH7qZcJTm9NDszyWc6LkgA7e6YDxdFuxA0gJhcwNa3kNCi1ozP5u/0WZ+pQ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jotDHNPFJhY08jdB5G8eSHvD6IF97rOKoa3ot18hDmt4aJtQNnqVmA3VLRZd1fC61Tat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SQpYZi6ubokUyQeS4YW4YW8ZbzKHhn0Uvqif1FdlpK3mgeigMKvSM+q4YTXT2Wb5eq8Kmb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rm693GHAuAQtAAvePb6LdY4rcptHquIN9At6o4/VQtwta3TeXh5wQ7UheGzRP3gWzZZiJ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RZ3NLnnkOS8Wm25EGeqa3qU8gWzHRCdJEJ8//AB4tQVT+VO9lrGabtD0RoVfoeq7Ysa7rZ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MYOZTP/yBP9djdW8fsrrsj2We6gIRqr6pubkniNBPqs1PXopNPKD+ZHK9rh0QkQr6JqsFn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MLLumgXLjeUHsuAmuPMKyZ6rSxQc5zx6IsYDfmuF2bqpUgwpknDJT05lBswslAbrbeuJAw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fVQLRhJW5eq/9gi9/FyCLK26VY6YS3Vb4RgLek4+DSNvmP+mBwDSrY91YfdBpQDrkrdaG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nEOUqyPU43CAGpxDVZQNm+MFZTpqMA6QJ8zTbzNW+9xPWcX030qbw6+bmFuqML7Dc3zDN9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QZUn3Tf16oeEz6nVEfYrS/MLso58lIHqFH2X6gtN0qPsVDgo+ccJ6ro/mMReHjhKhwh7b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TogZ+qIWuiBnVESplC+qN1mbwO/Yo03/EZ++xm++yWuMDqsszHNAPlzuSf4bSQpqGB0CO6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ovmhNqGn4scnKnDHU8vVNPs9Yvt0ggp+d/wDtLd317rM2Q7sU1jBLjoFkqAsf0cmtq1MjT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R8yhZ6VPMwGCU8e0vuOQKc2myHnmspMQmNfoTd3ZZfZzUd1LlMSEAymAF8sqPlTWNkwhG6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jndC5lEOuEZbdbrG5lqPsmZ9WmZHNcKk36BZGMDBE3KLaok9ivdlGZUFhQ7DCOSAZZjbBU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dHBTjrlQYXSOSnkrGybEDuVk4R8xCumkRYIWTWARKc9shkqc1lZQbjot2y3g8+iOdlj1Qt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CkBi8KllBcNZ0RbQ3yOKVwAKwKGYOXuhJ7p1Ss6AmD2cwD0W9UcdjVarVCBpdHkSiGmURl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1uqLqhhgX+zsbOt1SyQatV+Uu6dV/CezcTdX9SvE9qe7KdGlOymLoMeQB1VYjTKBhPJW0w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9Eab7e0M4SnUqoh7VBwaehV+YUTZOeTZoVI/qXqrYXsrcKJwhEBCmGZ6mvohmayPRSi5o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m0yqpLZcNDgCpC7YQQrIU+YRjCCopjcGpTGNaDIlND2Fs4gc5QB0CgqxUBWGX1XvjmKy+z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KASNVum6OY3UYzhbhGpWVowup5Ivdc4DkQiG89qycRrCkv3uizcjgBsdkTF8JQyaAQt4wt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wOfmZTZ6K+ADVfRFSjC+HmU1KcKStStJXRQFfG6sri60wl7gOyGRpaB1V1YnG/wCG77TPZ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7tqTN171hcOxhMZ7GZr3zNqOgkIM9qbD2WBmZGFl3Uwo+xWm8v0lRzGin7hRy5L9S/SVlf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b/3BSPqMfEp/Fby/MFI8mEHIhT0WuqIQMqFrohfXmntP2WZnGzT9QQezQ7EINJ3jyQDg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AYDP7o1K74a28E8SrPgNvYKWxKyyMw5KKkZnbzin0KZa5uaZXuobVY3JUjmFkqQehHNe7p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rjKTym6dRPssjLlkuum5gRmuJVJ9acjTNlSfqCbHAq6dW9np+J7OeJqabsa+4nkeic72i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qmD9KAbuvGq1kdcclgFBK5rdOiA+VaYNztdlm6DKQbGql2pV4RceXJHKt4pzZ3+EFF9Zxa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jUqM4Habo5tRARLeWLeYHI6J0MysJmOiuVGaFxShnaWzdAOCynqsxCsV70SvdthTyTOUBN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itLyOivbsrgjuhN5vm7KjRoaZZlSVEEuGi8Vh3jxqE4809a2QBquyoTZovJWpqP8A0hOG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BKCOxfDiytChz79UYMqVD9Fu6KRusOq8P2V0GmZc/ohUrVGzeCTzVOO6eB1RHRVD9FdQLN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BTHVf7y53ovEovqQ1fxPs9qzdU3xWlubRd8GO+enZNzWceScpHIZscxVtFGGWJlEMQT3Hq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3d6nRFodm9FERC6c0Ro1wvhuqHhEgzTP7KQpKKzZrarvg9/Pl6oOK8RonkqVrzjpLlaVeG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zkcGvCjVRmj1wGFsAwObPNajFtFgmDr3UDDdO7C3tZ2pIUTDn2QITI6YX5YhgEuPIIA64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oudqVIU4knQLK3TC91ZScczkHm118Ro+qjMMN0KTjJMKKRgdVJMnutFYfj7NLj2wlAgw5t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To6FyWqnVTyP7KOamPVR9ip581pulD8wUwo+ymF0d8pRqMt+dqs0/daFaLx6dvzt/1Uiqv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/AGXFUXFUWr1861P3VjhMqJ1WuiBzIhTOi11RvommUQLPF2pxFh0V3BcSsU57iDl0Qqv3o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nsg/XqqbqF/ElycAOG5PRVe0LRBxabHlqUXB9/wAjjqvebk8invdMFsIfxQyiM+TqhRowH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CpXkUun5kaFT2am9jeFaQm03VHOY3QdE1jtG6YFBhe+kX2D2nmj4jR7T7OeLLr9k1jKni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TpvbD26OGqbkPvaYt+pN5dUXG4yoFmR7SL9kCcgHVSzQ3A2LYDmg6m6R0QZkaZuZXzBvZ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fZOfz6LLyV7LhhvdS7kbp3gNyU+XKUKjx6Aqj4fA4S4JytZQm57tHJTBjDOG29UIYSO10H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6SrgtOqez2mSw2kBZml8fqCmbr3gmUxrOxsmTccwrEiToi0qWGCi464HWFndJbHNZ20oHZ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2DuqHzU3WlVP5ioaveVKbfUrjzR2UFx1V0e4V1cCymcblTqrQr6KRoqXj0X+E7qEC5gDcp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dU2mNGiU8N6pvtfs8VD05oM9u9kayppIEL3FQ1KB+R2rUTkDO5Kmq/MeyysEBTUP0Q8Joa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BNQx0WcVHG07yKrN7oH5DqEHgB1B3/aoachUtGZva694wxzTMggKqP0kqp08KI2YV1mCP3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8NhyQpUrMULthVcWyCLIipPYqcxhQW2UF7fRbjgQrqyblHJBp0wpU287oMHJqap5KQu6Z3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WwyPp5yeSkjeKIUHae48sD4fEbBBx36vXY3dBsXwytNhqVmHC2zVzUclA1K74uecL4HEdM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ZnaLd2LKTr0QLvsmt7KW4Q5WOEqKf3UvcTsNyanXy5TansdcVabhMfMPXCNnhPmNrRLRZz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jbd17fMocIPQqyaHtc0m7SqVVzBLhdcK4VuruNV2Uc+qn7hR9ip5jVdiu4WljyUdFm0evl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XK4itVxI3WqIWYOULXRC+qIn6IGVC10QvqndVmcbdVlymXc4Wi0si2luNHRez5zL3QUVDn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Et9nFV3XkmeztoOpkXbl0U5s02K9op9YLe6BhMqNuKbw/6KpUbrEgoCqd5ls3RMyCXTMp2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nVST90Ay7jom/xZBf2XiUxL2cuoVOo8QH/thZemFDxGy6o3LAThXIzsOUhF1L3df8w5+q8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p8XcdV4beEuyp8HmstUW5JuSw1+qovBHVUq4MjSy74WQeP/5UuoOk9Vv+zkP6grcblCspI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mzM09kTnh/Ky30ShVbugmAt6qt6b81emmsYwk6klBvC+Ux7SRCzNxjMPRDNmNab9IRqVXE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bFFSg/VZigHK2Gd3SFLpKzZyHD5SrOVwohQwgBDIb9Uz+LJlRAa3tzUlG5sEBTaR2Tm91l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kmTiFKu5dVZuOq1thomguDRzVPw5ytIbdOot0p8+6Zn0KltRzHcxyVSqxog91Fao9jeWV1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kEXOM4DCPEaXZdMHYfw9e9F/VZTwnhKhOL2DTVOdTb9V7Qf8A6ynemwVqJWZhwAZrrK0k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/ss7nBvYIFTU0VtE5/QXX3XxDCut1qgmXanspxNR3WECg7nonFXQHJAtEs5rdTT0QUahcM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GPnh5bGU7OYjiMrTDeOIym7l3xeflGEDUoUh6lawjqVvgl3JZz9MQ0K2IaNTsMYOV8BOxT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thfCSiX3QIwupZqodqrFBjAD9EBVflb3K+LnPp+ABwb4od4c3y6wv4ajkbIsHBeJSuOa97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mn/RP8Bp8LkDqmVgKZpuHE06LKMd9rm+o2QyrV8Jp+aJXityVqX5qRnY8FzjlLN0dFFWm0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A/U1fw/tIZWDTa3JB3s3+7fNT/L3C7qQLKPsswHqohaXC0sVpcKYsVH2WaFEeimLhRFiu4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WZZVPMKORXop6ojog6UWrNNwonVa6IX1TmzogZRCmVrqj2TTJhNaNJTA/QbydTpnKGquf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R1Xsnh8GWyaBqTZPpuiW9Dg5+QurusOjQntMeHrPdB2kc+igUpb1UZsh6OXhMpGrSNh0aF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CA38pVTwrhgzFOrQczHy182PZGn4TIqbzZHPmFV3G5bxA0Q6hdinsrODRycUbzg18THI80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0ZMtBksTHe2T4bbMn5DqvFosJDhDu6tTy/VUwCaPtTTuHWVUFUCnXpG4QcLF9vQKkwP3o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NTyRy8J1Cmk8BsTfkjzUoHNDDaVFLLP6hKJyX7IX3eay0vDUPTnNyzHRZcppu/SgaxzU4R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yCA3qg9l1JI9FSpaWXEr5oUtJPqrpzSJCgOGZSNCtE0OJI5IB5DVDXT3XvIyxeUeiguDYR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tQiaihqAGpUHVSwwV70SfzIXt2W/dqJpZgEM68Cu6Pyu6ItedOibk+VHwWhZ9HKSYb1W7c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JIRk4W2RCtpC1krddbWI5pxrWzm8IGhy0WZ+qLmndPJFzLOH7Lf42nKcCjqSi57g0TMvM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26FFP2dje8yU3T7KcNSr6IeHTpt/dbzpXhf8A9Q3Y4eqjKXEaFOpNYGl3zSnb+YQvaT+m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Nk4kEVJ1BUNc/1lXn6qAFbRScAEGdAvCpiXLwzzF05jxbkUcvw1LWOA6lQFVqd4TaY4sL6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wa3mVCuYRghfpRCLOYW8VbEYSdSgcI5ppwIxcCZErVTUdboFItj6DEo9ZV0Y4z+yzEyThp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OJcVmU5DGElFxVlB2C7lyx7p7nLIxbzpKI2XzrK0W6p1V9euxezQozbLWDVxgLOH+J9IRs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6N0x7rwy7O39SzRGEctj3j3O9TsivSaK1P/6zJ+y8YHwW/MyoOIJ/iNpPq5Y4ZVtMAc0ZG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f2Wl12K0uFpYrupi3Rd+RX+ihTGijkV3C7FenNTGqhZlHJTzCjqu4XqiJ0QM6oiUDKIlTO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BnVESgZREoGVrqtdEL2KIpZcvdOzUuD5gqJfHRPc74bnarIwDJHJe+H+zQ50rIZgaThKug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zV4dTrixHX0RFMEOqm4ChvLD2sO+XfWZ59B0TnB4ZSIh5KdQZV3NYCbSbSc54EAnl3VQ0n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qPVRW9lJ703Sh4gqU/wCZibTbVHhzGvJCv7Oz3cQ4Dl3VRoa1zHaghb2ah6XWVj5DteeZO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GLOQYQeyJBADeIleF7NxxL6nNUHeIf4kMBHdRUlo6tOic5pD2H5gqhwsnOeYn5QVa61iFU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hO6Qn31VifqjmE9EZbdS0RyTPDGbrZBolp9IVnI5jryChrSZTc9j1Q393mVFKnAHXANGuB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C3zDT0COXTCeSe9oOZpuOy3rIFzQ5jhzRyhTzKDKWsXKhADVbz5xsU52TXRyM4EZZqKSY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1Kho3dcdFwN+y4R9loFwhHHXAv0agGreKNwIVPK2H802m0X5uUU2lxQghx6LKWn9Q7KtGh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RO8KKdLm4qRc//JUH9gmGS5x1ccQhsNVeu4T4NMuA7qeJxVyt5NLbIt/+SoGr2qPzhv22A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pk9VAUDUp0oENdmKEghQ0SVLtXap7hrg4clr9FrATz2TB+Yyg4Fbuq7I9saZ7L1X6UXckV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lF12C8800OIFQ8lbRHPVBd0F1a2MEJ0NlqOexCmUXha7wWbGmIjnhf5lLeYUnBx5bDqfPV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x6lRRo3/PsZm2XdSm+ilSso0V1kpD6rq/oszit4KBfYjmbKBhAu5S5OazdnnhKzHZ8Vn1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hbAroVqmtqEksszsMaVSpwtcCh4NVrtq2DfGkMkSRyCD/YPaW1WHqslWJ7aYurfldEeQz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m72FeD7IT4Y5zqtboNYC55sAOabSAg02gO7nmqntB1O63/VTHqo+y09VF1MXC0sV3C0sV3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4UxqsqlQsyjkVPMLlDl3C1F1E6KZ1USgc31USgc2iibFa6IX1RvommURKBlEIFeq74eigf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qup5enzKdYvdEkS115bohckesI53voZN67pzFNi+UcUQgOphEDNayJTHsltQbwKbXzZqjb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MyorClU7ll0x5psDc128lUfS9ic2pUblmkZa5B1bxi8ttnsjk5qXOko+JOWPl6phFTh4T0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V/YptIvBzfMDonu9oNF5NgJWVoeXO5MqGE/xPajRaDZuYShUZ7Yak6NIUWTZoZuUAq/s9W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aJmB1Rc8yTqpcSTh4IptN+I9FWy7vzRgOqEnXAJz3wVBVk6+uAhMzujuFv3CDzZT4hEK7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SzKbrM6zUGtNkBmzJsaLNZv+qtKlRGqMrNVjW0ojNlBMjKiHC390/wAMRNkUYOi984hT8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pk7FJwbB0cUMrnSmibdE9nMXUkq6lqH8SdzmAnOo8HJNHQIKG6riKkZvugHi+0Xc8QDwtW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19SvE9mquh1iChSa6HdlZrS+N4rJ7K0uqv5ou9oPi1PyzYepQ0dGn5W+gUuMpnpi31w8Zw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rNYG1qRGaLZgcAvb/AP8AEcfeNk9UF7Azqc/7qofzVSdmSohNjkphS4rM+L9VZxJV071W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X0XEn+iosdoGq6sj2To0KNrBWVF3qFSB5ldig1mgWUI1D6BFqe4MGfQSrk4AtQebBDLhdE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aFAdb4C9kANAMIFxTsmsfromp0axjZPZ0Kc92pRe/RQwQ3alQgB0wjY6Hqt5ZqnB0CjwYd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7xUuMlAoRqdFJucI2IPPCMHT0QPJB38Q7N+WFuNQb0RjZ5J9VvtEVWmMhRDhjYoak/wB0y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b5qohf7PV8VndaYXxzUnlh7L3rR9PM4gvCFCg9vVzJJVMizae+U6kN29z2TWMbAbwr3rwz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OUeJE8yLLccHN5EFT91ClRyKnmuxWbmF6r0XqvRTa6InRTKiVmlRKmbqJ1Wui11WuimdUb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BlOCBRQx7FHqgURzW7ZwRIjN+XqsrKZczmHIVapa2g52Xc6pwpTkm0oJtk7krWCuScLGE4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/2WoWzFuaPszGj2RtNvDqVlqeJWDHA3P3QNIRTeMw7LVMrBofW5k8l7TVpUw5jDvL/aqDX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bNybKk2hQa151siphdGjVS1hy+iD/AAqgZ1yoVKT3Fh78PrgwuMAOum1GlmZwk5VyVj+6N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eaPunBZspyhObEOBVrlBz7BZXut+VSz7InJYLxW1RHORoppXU1AWhe9Es1lQ4bwTnXdIsU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i3tUKbb+vJRgQ1e+fCd4Tg4DHohvLrhYkQj+b++EKFqrFe7y27qC1Xy/dMbTbmd1KHZMLj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XDVZWOBhRhYLeRMK5UMH1UgrK7VThOA9FZNJiX6xgCdAieSGEMCqMZeoLQgcxMmIW/wAWp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6ysJ79/qo0b0GEusE0dlGA9cGvY3M6mTNuRTmyZrZRHYYBe0s/NSOwF//AEt7+Tf/APZN9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Ok3UBZdWt1WZ1+yvrg71wa8aGxUruVuorwgOJSDc4d03IxznHWFMRKN1EyCizmDITHG7dE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mznGEO0CZHBq5PEQJssrjDBcqBYJ2H6uQW8cYKnlgBgSNdAp1QZo7oos71QJp7yzRlHQK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ObJRGpRHylaGOWFti5QhAZbr4azxE7MFZXYSrGy1WaZwk4QMbrdUoOGOUc1dGNFZTmWUK+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JLjSnfLNUT7I+WcgjvMbAneMKJTx7RVeHzu8gqbq/shG9P8RRqTKa6nVbV/nEFFp2bfgH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sqldzWvNTiGiilT8M9ZlZnmT3TKchuYxJ5L/eKv2CMf8A9R8Ls1Op+1PDhyqAaqac5eRIU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VMhWPdTKibKZuFE2K1uFxarW4XFYrW4XFYo3uEDOqIm6BkohAohAojqh2RWl16ruuyiLhT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BhOb10Kq0H8THZgvEp3p8x+XBruafzQlaYQ3VPpvpkVDcO/0VTlAlUnV3C7cs9VVH5t4I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B0wzU3Fp6hVmzPi/sg2m0uceQRf8AK2yiNF2V0QIKYzPuMMhsJzHU25iIzBVKQcxpefmUv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4zd+azBtk3N7xhPNOqVqQY1xiG9UHUM9FzL5muTqXt+/B3azefqppjM3WUS5CoxzpWV98w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nEAZ+ieIsdE2rSAE6ok2eOSZVbmGbuiHxI0hGUKNR26m9GrPExyQPNZTxOEowYQLf3KPZC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5u07sKeasocrGceiL3VJBtAQI+Fy7LMHAh3RHGDqi9oBm11FMAd0XHeMrM1tk1rdSslPeq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kayhUPJStcLp2IWpj0Wq1WpTcBsarumtb7SKbj8qe2g+o5zDPqqlX2vK0x90W0B4k2k8lr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BiOBq8g+MPdVHN9FmeZPXAP5E5VHUQqtOLhxGIVBuaMtMn914L/iMn642RQM20QR6I5dE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bycOyst64wutwXUk7xUuO8qbZ3SVAUkkqAIUnVdii13VHw+iGUoSxrW9ioCptPXH1RceaI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eATyWSk3/qKa6ZvskKFmGiknTVW4QmeC4W7J7atNwrkzmPJe8H1Wq1GBK8M8vmVBnLXCR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6BbTcVDxDsAPlWUcAxOF1lbv1O3JSVDVE4QpbwlaIAIjYnCH8CDswurLc1C37HEZoC3Fc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N7sv5eSyNbUqsPPL/AKrfa6e4WetSewHSdiAr/gLYXUFeA158P9wtboU2fU9Ag0aN0UyL6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J9FOb1ULMD6qPspn1RH2QM+qIQMohSolA3wCKHZditNF2K00WlitLrstLhTCiNFMKIUwi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nODd481mHGbBQRfmvEyuNPhzcpThTa5xHIKHT9UA7Sbp59nZDOQVlUBHvWm56hX5qDwfKV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pbrm84Vxvd0wGIYIEBP8A4uk0xwnmV7VVoN8JlJosdCVSqUJa/NF7r2mp7EykaR3X5Ocds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tb+ZQfZaRDToUw+ztFKsy3hxqumLqVSXUwZlAkZqczExIT2inFE/LMwqftHsr8lYCYJ1Xh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cjke4Tsxlp5p2hz3unO9hfH5qJ0RzjKeiGXNCmOcpjiYMrOHEhymN0ptMZnE9eSafmlU2P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ndHNds8KlzTHRGNEAodr0XPspadbIFz87jyUu4VIQnndWT4IBOqb0UsGiGW2JFNAuyXtos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pnCVJWYgBZGjKSgwKFJ0w9GlWCAa2GhQMIcpGiMK7ocuSDnL/AN48kNvVaLiKvdNbkAH91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GiO6XPUcIWW5DuquqcfllOyCXFwCmqLaImP8AiTs+znq6VTeV/E0RIdxBXBHqtVuC35kS3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VlfZ391ddlZR8uDRgW85UnVeuF1DlPJbjZRNZ+UDkEBQp/dO/LNkByTalQe8UNEreieiD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P0IXvmxTPRS4yFYprPmLkGA35qeSZUqT4f9sW/ZBnRTi53QBRUWg2JCsp0KhFvIosb9Sg6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M4HASg3WU2i35lPINjBw6hQNeeyXHki52pQYOaMnfKI7Ywszz9Fl4W9MIlPnUYWwa3liV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nt6KXmThnjRbxw0UmzVlpMt167Guxwz6pn8Md0Dhm7VmYGFw7XXh1af2VtPwcKcrW9miAm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n9oIq9S8WRZ7H7PRA/MWBby3DI6rwafszmk8Ts2b7rW4UzY6o30QM2K1uEL2KI5hdjsd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vReq0utLLS60su6mLKIUxZRF1MKIUwoUwoQMIhAwiEDF0QgV7OXcGa6qE8ysunib6rGic+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aUOq/MNJUVGlp7oELM2wKzU3lp7Jv8RvM68wvejdN7rPQrl8atTjXeWZeSYad3fzIVqXCS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ahk+iph1OROXSfqvbqVQwM0j6qg6k1psQTCzs4xoemFkyl7W7TRyPhl0d1710Dp1RyNbE7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3jUvrooFUuJ4W9PVVQ9rs4jIgyrHjNtnGoT/Zfabjk5NcdzcmVUDMvWV7wZD+Zq8P2m7OV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Va8qajpf06KRwptVnyoPpAFo7qXw0C4WWuz3g/dZmTC3Qh4m4DzRh59USypfnK3nBTdR0X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RCF+oYQzmhOxmCh2X6I1Ha4WasrRDvmCBdopZMDqgoYJ7om90Qh3WZ2uUrfK3VKk2w7Kyj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4WwyxjdQ1RODGEQdLJzZkN5ptQc1Qjm26ae6z9bp0snMcqAz7rtFUZns0fcoVeXLD2f8A/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UBMRlVTt/5UbFP2ejVHituAVle0tcOqFKuclQaFbr5Wo+yFnZevJBo0GEFcRLeiyOb3W6f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jljldqoq2cOq3S1Qipc0F3VNbToN/mK3kT9kZUhB7OIKXDKRYowU1UKpFpRd1UFP7XVnk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cyuBUo4nKNUPFMDsn0hwAwNjRHodFChqENlTWdFtG803O0jPwqFZOPyBOc3UHRZSJV9SrK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Wei9hJ1aChsZPlarBF2pCzjRZgboSEXUzmf0XGVqS9QcL6r11ViEd8T0Wql2JPXC2xduEo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gKGiVvKSoLjl6YTt7olZ/F8M/pKj+Ie71VqpC3ajXKCNhtL2oCIMA81mobnaUdqc8Ha1Wq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ghy94/wCi1Uva4DuIUVahpt/S2ZWWmSOsi5U0qgMd1IuO2HZd12K9F2Xov9ULXC7LTRHot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RHopj1UR6KY9VEei0UQphQphQphQpUKUQpRagUczgB3W69rj6o06B01KyGpmb3VE0nF7a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KtZxpss0clNNwLOyBc8NUghzU8AWQaWsLY3rJ003OZ2XsIoUw2m4zom0mmJuUKjz4dI8+Z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+qZSptDQ0LwalNxE6hN8E+o6L3Zg6Ao1KrW1nn86hzGttAjkiBpjmn6LeMNGpWVpTadR8s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e4H1sETUJLu6ptqVzTbzdKa+k/wASlMI1KoDWcuqLaby6meS+Nlf+WFYFw5kp7HjdnRf7O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5LxeTTonUm3IvbDJO6UfBdB/ujc9wnN3ux6FOp1hvDiCzM4QVwygHWCDw10eiaW6Qs1Mg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mCnE/ZBwALeiJ64AE3Q3mj1KiMMtQ5OhCs+VBuFqAFmbMJ1QgnmgQxZUUJ0ROgC9VlKcT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qCvor6FWOIloRwlosNgwr4BviCn0cU4uN+aogclQ/lRTZKy/Nmn0UO5XCcRzMrILBalezl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zis9TQmFWH6XbIIsUyrUvUpPyz2KGFGT8wTfXZk4BskKS+W4SNVcLhWobKHfDesoP3V1bD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u0VtBhBUtRChBE9E1qkKpPRN7lRdNaLHoiFKnC6sn9cxWR2oxhZXfdGOmF+FNfVZnaLwmv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TRvPtm6BOBdvGyqsBs8RKLzwsRAMlE4ZQ4glSb7T8qdmQ73wml9lGDlmLcydUyZAraqcJ2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j0Wq1RPLHIRBwsrjAYSQAU8V/afBDRpzK/wBnqGozurrM74f91LbBX2IcFBxCex7RWafz6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WnJxNm6g+eH03FrhzU1qjnnvsRRe5jfmdOiDZJI6812QtcIjkgihZEIHCYUQphQtNV6LTV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0TSWGOq3RIKFtEZAgoSNEYbZCwXJajDS6KnDI18vCc77BS90lB7CWkdEQdVde1kamnZSj4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o4uQp1TuE/wBKZVBubeqbQ4Wt6WlG0k6KkDwMI3RzTnVmkHpOibvmOQlTlj6okmUHBhLQt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FUoG9fMUeptjfTDt0TnHmrhObTpe8d8+D8940QmMoEAAKyuVZeHn3RzhOqPq5gsjRL143s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Ry35Y/p1U6IOd9FKNVkyOIDos4MmZ1TatF58TlKaCII1Clz46BDIDbVBhXtDyB0T2vG70R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Ksrtur4WW9qtbLM2Y7rVXuoarrc06LKAc3Zbxy2UsJgrOG2FiUC2VlbzwaMIIhXUBRzUlW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YHqsshd1vIq8p4OnfGVZSjKbVLdx3MYNVJj+TJWYmE4Iuqbzit0Km6LEIH2iu3MTApDVQ2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Ju5lO9ywbRHGDKrD9LkCNdgFvoU8DqycWO6FA98I2HBlQgDst45iuEqQFJsh1Xu9eqzOMl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5llAhboCuIVteSzFZpsdArutzRbEdE+Dwq+inCBhcAtNii6nvMP7YX5rL3QCpesYEdcbK6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emMheJTH8yyt5r2dtNpnNvkDVdgnK2GZ5y0hqV4VEZWf3QGDnOWZ307YDHuUXc+SJ5oN67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MIgBBqth3TvKyrM+zVumfRbghSdcb4y528jaSrkSghsRJtg1nRX2LLuhI3luW9UWP1GMtJ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Wd1N+TrFlouazBrnn9TkGsaGt6DCD5PqvReq9FHVT0UKfoolGoBLTxBZHu92eEriXNQVB2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C06EhUrHW6a4fK6+Ab8g4ioc3K8aOag2g9zvaNYJ1CcKp9446BCx8N92nCs97t9vCOquqf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bpE/MFUnS39lA1TGnQuCqnN4m99Ci5wueiL3ZYHQyjeQiAddG9EW1APojBUHRVMrxnbvX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pWV3JPqZ2hzToTcoybokLIcxWVtN2kSmuyENOhRLm26L3jm0GfmKy+I1wHzN0K4lYlXWS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ZxpfzCQjBokG2aFk9qa6n7QOB/JZa2vI9UGjdeOqySDCHhjkspsxx1WT5eSzNdkqC4IUEb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5YBalaFNzDVaHKEKbXtAi/dQdUehV3WRzXWYGB0W8ic1k4HCQgW64EoJ4cPRDKrn1C3Yw3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F36q677BkKQucKyMFXFlliGrVHC2FyF2TKbVkHy00E2eTk0vR6YXMBBtKp4lcnWIAXstOp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rLTqQxgzh3VUmVagYx7xn9FTNAtNPKRbDxI3XBVfRyGG6xx9Avgv+yFd9P3QMOXtPYswjC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Q9U4YbylWU8lLkY0x3sM7ETzKk6qUeg0WVt3c0zNqLJ1NgtzKkKXQBpdZZ3eoQaMJXcJtE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K+iHYIO/Kg9tjzUnjGIwPROPUqCi06gpojM02PZbuEsUOC8VjR/4TZM2wc5+6O2Aby5rwm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RhETuDknN6qDiMPQI/kbphOFsIKui5o+iBhWWkKTc4HY7LdCvzwlFSOSmo8kch5F9VcNa7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zhfZKbUo8UTCLHNIcFYq8LVbolZqmuEBGOVvJ08imaboqZhlPdNd7ZSoOr84YEBUpsMXF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ptICz0KY7tWelpzHRS36jGD5GUlaqJXEiJ9FM+qInRa6rW4WtiiRwHUdF4dQ+hWoWoW7xK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1TgImLSqwrNmTaU6md9rhpzRa14cJ1T6RAaW3nqFwOKrVG6hjjCdUd902lTG43n1W4IHdW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ErM43RqZWPdHz8l4oAzTPZTG++57I1c0QYgItaTPdRnOXsn1ASKgvcpxquAdyCbTgRM5ly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DNbomsdma50cYT2RcGFphGUeqFCi0l7jJTQZMI5rArWVGA3MrwItzwnV3ItKIcye6H8M7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qKbllx5g/6KCLd06o/RBujQqhzg20KLKl29Ve6Oec3ykckc0Cq391DBKGYWUk5QP3TXO5I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kO91Ulyu6UJ06KWtIB64BWdBWspjYvqpDldRr3W7yRKzG6bk3QUAEFdGdUTllB2WCoKnDq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ut39136qLFdsSjC3dVdRNlTJ5lVifyoLMRaVRJmCJvg3Jd3NCUUcry1pshQovcbyFn9oY5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zng26YCg3QXKrejlWfVbnyDdB0W7RYP5WgLdpyi7w8o65VWLtSz/Ve0OGm4mOHC4YBAdLb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qSnDqtSFTpMa57nfMdAoOGllaFwKNApRjRVN4mVvBWWZ2iykwruCys0wzUjAci4nMTzRJ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XUtK3fqFLUDzUqOZxqR1T3doV8YDMytB7LLEQpOij/hrsgG66rMdU5x6J3a6Ma4T1wAR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CgxmKhRjdAM6X2LarXYvs3Vjh28jur+XRdzAyn6LeaCtHD6rV/wB1wq2L6n5RZEnn5Flr5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UaXlU3vquNTm06yp8QjqIU06mYcitbI1KXENWouip/wBJ0UsfU9JXE/7qJPqV4b8zXLiK4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4iuIriK3pRx7FeiKBRCuLc1cZmfKVlfTDXLhUtEFF7WZo1CBjHRcK4Vwouyiy/iHX5QqXi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vcVJb1QzbwPRU3Uq0O0cH/MquXTP+yurqs+WgMHVMr1C2Kml7rsgXAOAPD1T/ABR7PRY6n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yhkM7trCUG+2AsEGMsGU3OymMv5WwsvVRTBJTWuew5fl0Qa0S48kPGYQDoVpZNdG67Qrd1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bog57XlyGZjk4AQOmMAGUKLoc4gZS3mr0w3+ZyBMfQyt8SFdj3D1TalBj2OHW4KdUy5Z5B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IMLLUbLZkhE0iWHooJzK32wNPLF5lS/Tosvsw93VCeHnLl1HNU6dMRFpXhmMzeyc25uhn0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gaLeRMtbC3FBKhty5Zqj4UN+6BH2W5Y88JTANVJbZFZZw3QhQj580qFbBzz0x0JC3rSpPJ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IBHoeazOLyBylWaU71wBwsgSLNCrZB7rqgYnsr6L2fd+GzKpRPNQUFSpAQH81NCcrH2Kp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DgfaWum+UhV/Ry9oUeAx7urluNps9Gohzzl5wFU/lK9o+n90xrhbKurOuFan9diOY2bIQ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4wone6BEOa/ONcoXus+X9SibqJBTpEuK3ozIreCs1n2UAD6YOz6INYIlQrJxOqvjZAhe9s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5E51R2Y4uLRMmU4O54NFMjuCszqLT6FbtAD/qU+GxBrwA7siCjkIIRFR8+iPILMdFA4UR1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PVfDyn1wav0hSOeBqtG8MG5cMrVGDj32AoGxdWV1ugq+OuBB2oaJK3xfyb6K2mDqDtH3Hr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Gq1WvnQrOK0Cz+1BzGfl5lZWiI0w7hGrQ4uYWelb8zVLdeYwyv1+V3ReDXs7kevkaXWimF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dVpotLFQ5q6HkVDuMa4SF4jfhO1/SdsjrZGm4QQhGqNakzLA06FVW1WAmJaVon56sN0y6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bp0vEOZ2hN0aftOUcjCo06NBrahhsjn3ROpOpPNNq6VDaFSrmmY6dinU2P3u+oT6FaztJX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ZXwaHuyNJ4kzLUzyJTqebK4CZWSmwmowb4Bme6A9pp+8DtS2UK1IgtqDkqNWl7QQSOFyA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40KazOM0ciiyZhb1oEmVujd7KDhIFluhDxN1nNBrKWUg8XVWV1OZarfut2cwuEZA8XlFlv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RqS7VHxHb/om05AzGU1rQJi8Y64XKBg5TooATB30TwzSV4xP0QdVG8BACl5VsM1ObLL/A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SeSghwarLWHIoHmp2A1qvpgE0HRdlZDWF7uQpOBUtRUHCecI2d4H/ABcvRPFJgFEKVDBKA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Na3iJhU/GonKDJlVXs3WUWllOPzc02joSb9kGU+EJvocD7OziLsxVf/q/svavoi2uHTPEE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NOnRFJhtZV6brFrSvaPp/dNgaNWWoIRc0XCDfztjEYSNDsZnGAEC28rupYNOSg0ypUZCW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jPRFw0TiOKVDTChku7qZQT3vuWlF/Rclay7DBreQuieiCjmsjnNJ6BFqLHcQQxuhTk+G5T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fmcu51RTHtN+azDiWR6jddIRy7pU+GXOHCOqL6lv9E5xdujSOaJAtyCbT0HNZZkcguBETd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N0Nye6cA2w+ZZGCWj5sfdkXuR0TT0Qe3AOW7xHElDPhdWWmFtVc2Wk+uFwEC3njdOOyA3V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MnzAW2IuFMxWbxN/1Vx9ldrloVYK5wy9fOmNhzPa/ZBU6PaYIQdL/AOWoSs/s1OnPUXV23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LRZ2CKg/dZ6dnDiapbrzGGV/0PReDX+h6riC4guILiC4guILiCyzOEdF6r0ULN9FEqZ1Ra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9wgQVqrwWnULLrSdwO/0WhXCuFcKnKviR2C8SoHEfmOFSnUfFNzZ+qyua1rXGAeiAe0TyE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uvD5aoNYC5x0AXQ4XQE6KQpTalPdfyKLzc635pr9Y5JlKnTeDPqqcfDAXj12v8MWEqW2K8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bXddO8AlzORKDRxqkKtNtSmb8SyeGIGghUyBAIVWpyFlW8eWhwN1no3b3Cp1vDALTdVqte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kRRbAPJZ6/tORw+VpU0SXhUp4uK2pUe8A7FCsyoSgRcKOXRZRTfm5QVD3PaVxSMIOGizDR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aO/aDmRNU6fmK3ajB9Va46oOPJC2Uq5k4WxgmYVlnbchS4ETdW1U7DaY4ZUtEFGVIUP4uq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CGfRHLeF2UzhlujfDiwkiVIuO6uLckQoKblAhaRgHOME8sMzfRZRdruJvVOZkphruilDJY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FOnapWe2GOB09U1jnZsqsBODP5Th4mbfceFVv+r+y9otOlvqnO9np0KI6aqK3tzWHoGoh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vaHuJLnNMkqv9P7pvoin03cxZUX9HIx67EHRdsYb8MaIsIzUzy6IFuh5o1T9l4jAcqjKrf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n35KlUrQCdjvgWH6KrT/NphfREM4RzU4PHZHuhlBKk6oBoP6inH6Km8eiGwCzjaZCuuxRJ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mFbe9FpD10IUE2QCLW87LLTE9Vr9AstMQOqkoSLLdwurISp+TqsrNE4HinAsoW6uxBbw9F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TyxygXKJndUHYuFujG63VJdfC5O0QXwVumTtarXDXaFSkYcFHDV5twgKOeAc8a6LM7XafW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cBqFfzNFNNxaeoQZ7XA/+z/ygFK1XKCtbhZmWf/dONTOwjUNXu6jpHValZHzHI9FBe5al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alWJUStbhcSnN6ri9FxarVaoXRHzjRQ6jLhrdBzQtFlLQW918MLQLQLQLktB9lOUOJsAU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zWczoVDjvHQdlkBzu7Km3wS/L8z3XXigZPaQbt6jAVGEhzTITGfM90Sm0y+nmYz4nXsjlG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cM4JFQESbwhldIwAeRmFwWlf6o+yVSGn+6dTZLWttc4h7bOHNXOSeillV3/lZPa6bgVk9n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htnQmso5WMboEadZgzDezBX+GTKtorBWmyJuUGNbc9U6mKgieiZnJ8J3NT8vXBry0Qey0s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ZHPUiOSOeplbyWshQ25whWwlZTDXzxFC+Yc1Y3lQ9aQNgOaYKh8rsr7E7Ij1WcarKdVmm4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wDmDKQLqkWc9UfRRF51w7KH6IZHyhbDl9UyG5cusY3w7IVasZqnD2QzAwdMN7nhdQwWTDV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7MR4bbyXaDun0vZajXsZ83JDx25ag1wZ/KcAwSarfsq3o7+y9o/lWe+bldEzneeZT31256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hqszZTaV7R9P7pn8qd6pq+qov7QVOFlZXWYKBq+2NHKIA3VUB0ylBkzTPI8lwozyWUuv6I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1JwmFwymFvEvVRO70QHNXW6VncDmU6rLyTnuO8bBZvzJ5/Ui3Yspwhy8N6eO8IvV5QOU3R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n7L3Bk9Y0Rc52ZysR98C48k52nNSpChQTvDCVZZqohv8AdMo07ThPNb1RxYcIwvphZ1kOp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ChblEoACArbWuF8boU23dzWU4SMLbFlfHiWuN9dvjJHdCrU1KMLMcv1TnVZzfLG34lO7Tx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Zn+HU50nCPIupaJCbTc7wyeet1Li0jqMPE9kfn5PY6xaVvez1I9ExtcOa5tod+y1vzWvot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U092o3l1XR/TC6h3kXwlaXWi0UQtLFaXClo3l+jmOisfIpjsq/s1Thc3OPVO3srTqizxC0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swajGxmVtgWunP9lL/C6O1CO7Kf4+c1TwgaBW1Takm3REllI1tXWTt1jKjCO0hOl5Y0c4Q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sqD2MzuB38/VB9Go6nmExqoPJOouZv65uqd7NAzRqTZQGWWXIL9BdGeE9ULCOyuA4d9EW0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duYRLiC8WiFnAM62QJLsjflT2GcsLdgn0R3b9AiwmLSjmFhzTXt1CuC3qgQ1PzUJPK6qOg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iyljgpUIB2q1Wu93RDl22YZDfQL3hiytq3HqUMjU0NBefmTmgRicphDopCDvuF0VsN5Q87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q4QjCQLFZszB2WeR6KVmyOjqsqurYjsoCYyo8lrOEdEA5xgaLWyEckVmLbYVI0bdEAkTqv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PhxGDf5ThXza5yqvs/s/wmjM8qo53zCEGufkZ16JrKhPhh/Lmn5c4ojhaOa8BlGi1vXLJV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KZ/KneuEgHRVPZ3ajeCjHVXUDRM8Om9wHQL/d6n2XwKn2TqFQObVBmCnMotl5t6LhYP8Aq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FbvCieSIUHmoKkpsFZMyHvB9FusPqoTQoVlYfuoyEqchV2reaRHQoNaZAWak7KSVNYb3Z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hzW7hdbo+ql2qvC8NiBqcKDxwaIVKehQqe02b+XqsrGhrRyTabdXpxPTBzTzR9b4xhlpvd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RB/tGvJqJ0CLjoTbF0crqSidMBj6LRTywsoONsQVpIU88LwEW0vut5yzDG+OgWisFBUn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nXX0UDQJ1U8zbAuHHs2VwtFYFbrHH6K9N/wBtq/2QqUgOkdV4jdys3WFlqLS3Vbtw4QQt1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FotFotFpD+RUxlqj91ldap/fDK/T+yg6cj5FtQvVTh6r0USpt3XovEbrzCyPO6dCuJq4gt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qzNO+z91SrjRp/wD0J1Qh0P3hm1hWpPb3IhPIa80/zZcCm5OV058QhE91K3E0RUFEkC9yh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OKThLplEsHZeKa81ifhjkpbqt5B9N2Vw0K0y+10hMfmCyUaQqk8k3OMpe77J7JiHFUqFM5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e1DLWOlRnP1Q8GX132BdyTvF4gVHLog59QiqHCABYqOahyt91vGD1Cyg3erGPRbrinuLIL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NNLeIJ8uIJT/DmDzKy1C4kn7LQp+bUiyy5OdyVKiHK0/ZcJ+yux32TmlroI6KzH/Zb7SJ6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KfDf9lJpvJ9F8F/2Xwn/ZZnMdn9F8N/2UOYQfRfCKh1Ky+HqrMXwyoeyGrc4u4QaxsHsp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wEeqhrR90LMt1KLXsZ2gqHtb2uiHCSvhlb1NDc0Vmfuj4jY+qgMH3QkAH1WTIMw5ocAjuo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LyMvZFqs66tk+6Y1rQCNSuJkIw9sozUH2Xxf+1AVKYzARmFkafzEzn5reqOVyAydea+KR6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iH7r4jvuviO+643f1LLQeGLXP6rNLZ00XG37J1Sq0Oe65KdSpwxjtQAjDdVZg+yzZG5usJ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QbkDiOoVqTR/0qOS+EP6V8OPorgqWtM9l8/3QkSrtWgWgXLCy5LP82Gv7LX9kQV0K6uGD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6DmtbIlsX1WllZSdE0oFBw0VldSTDQvdtzHqVlNQhusBSbBOymYXUlNDqYLuZUclzVgQEC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uKkodAinMdelqVAWdyLYnKnTzGNYdzgFLTdAVNChlElGs4XWd9kcuumxHVaRhCEkY7mvdZ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jTYurYjDoviug6LecXYd0Rjpdc9m+qIWqtsWNtttQNf4rpmSiE1p6KwTyeQWuOqe4/Looe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12ZCMPh73VcZHqFZshfDchZZq1QD+S64qibUow5vPe5LUK5CbVD4ymYleLRqMa7m2bFCKj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KjWnuvj0/uvj0/uvj0/uvj0/uvj0/uvjsRqeI2B8w5Imz3deq963IVxfsVkzHL6KC12XqF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4HUrKSSdd260qfZcNVcFRSGVFw1Vw1U94fBZ8p1XBVXw6i+HUXwqn3Xwqi+DUWdtNzesrf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v91P3VvZv3QLWQ3oi5jcnoVD6LHHqv93b904VKeV/IdU8MZka4zroqTX28Ngb6plNzGvLR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HT+6k/aVlaxrT+YOMqWVHZvVTWcSVCgiy0TXN4mmQjnIE65RErQ/uopCEBC4f7rhWn7LhH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jkuEr4ZUsaQUHZnZgI0CzPYSeq922PohUvmGhhF1TeJugC3RQJhTBlbzZ9V8ML4YVt30XA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XA1cDVwNXA1ZC1sdlAAWgXyr5VyXJckA4A5VyWrV8q1auILiC4h9lJK4yuMrj/ZcZXxCuP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xlcZXG5cblxOXE77rjf8AdTN1xFcZXG5fEcuNy+I5fEciea43/dcT/uuI/dalan7rUo3K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V8NFpjpgcNPOah5ltVdSziChrnqXkn1TwwahfqCusrrPHPqm+komNyYUokrLlDmk3Vv7K2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LCmOtlkZoLKeS3fhuNkHDG7FvTfli6eVkWzB5ItdZw1VR3aEQE+DbmpQCq/zGSg5vJTmg9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E4nndW2Iji5odGq+g5Jg6mdl2uq0QbN1Lr7Bc3ibzW8Z2j1lBQrrMMMh0bhfC2wBy2DG85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Y0OPRcAXAFwBcCs1fDatFJaPtsaKzR9lwhcAW6I9FcLhCsIUxdaLRaYaYHwqhaDy5LiK12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DVa7BykidVqtSuIrUrUrUrKoC1K1K1x1Knntx5Gm2Px4/AHyDtn8AfIP4E+v4BvmiMICLe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XVFDxNGp8Wm30WVvO/wBVogmvLcPd2QJsxQJVN0yAVfRSdOQXdu8FDz7s/stx7SOyaXlWJ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XkiTqcDUpj3o/dOz7gmSSiymIHXmVUPUo9F1qHRqM6m5xhFcUnYbIWXkFKpk6QrjYnqoa0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G7y2HMpkgaHDKMDjZDmVKkYknC6gIbDAbhWELRWsuy0/Fj8aBGu2Vcztjzx5B2z5EeQLke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OnbPkFX/wD6+R9PIb5xRnHVVH4COabl1TQBBGqtwlNHRDw1lKd6JhUnQJ7jy0UlTywLHTk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oeI5rW/qF1838zv8Awspt6prQ66vhOicybN0UwoOpuiXGwuU6o7npgcARqvVb2JVPki48K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RHquKCnRdvdZQEHVj6LLk7IF5wsrZVeq/74k/VStIxK7qFuqQFZoAwlZW/faaitVbRQrr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HbH46en+HDbHkDyD5Dts+QfIPkHyD+BPr+Ab5npgYWhTRT6aq/ENUaTutkRgPRHNFgntRa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H5U5nNpR7onuiFbDxWiXswFV4v8oV0xjeadmu5qJAPZCfZzbicTAXh+yif1dEKRc4mb3V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0f6ol3VOjrhcY5VJUL1TXDVNLdDdZBzXpjT5YNLdApDSFmN1axw0nAwL4VD9Nmdh5PTYl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4cwt91R/qVLlujC6lZKX1d/jo8gn8cENsfgHfl8h22UNsobZQ/wA/gG+u1byIiyzcuqLm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1VKuOWoxsmymvaYIQFR+WUfCqAnsvDrN4eaan90HD6oNlNy8I6qy3DlldU9uSZ6oNewgd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reiptPMy4p3hlZgXE8mq/HzQqHqSoOhWf7KTgWtOmzbU4AYgfMFkPCs/JwRV8AzWmOZ5YZ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IRrhOGitcKo3o5Zduy3kMp3fKa6lSaHxqh4YaxiJK0Vwt1qgut02LfjB/gpV9seQfPHlXK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uam64SunrtO8g7ZQ8geQNsofhJ2D6/gG+vm6w4LurtEK0BbkFr1ldZdlHNHKN8IOqTPRT1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opBM9Qhmc57u63eXVOZWbIHJbmiE6wbKCrX7lahXGBGHbAHksqB58kB1UdEI+iaDyF0enL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mnSynom5bXV10aoaEcY+ZyDeuICjB3RqDuRUkSmvA1Ut16IZWg5lusYuPIP0q+MnCyurYc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zbHK+o1hH5rKoJzs5ZboyMo5BX24WnmDyD/hh/EDbGzurhlCRC0QI0V9cIWoV1qipLlqtc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WoWoWoWoXEFqFdwXEFxLiWq1Wqsguf2Ujzh548g+T9fwACC0K0K029MDGqIzZY6LqcOIws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ICk2B+63AMxTOpXdZXtKc0izVmKdCDh8T+6ud5MJMkC/op6qyOE42xl2gWUGB1WUcgj3uq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McNLhb2mPo5dsXeuJe42Uu0PLot0LkicMoTmt4ig1/JEu5LMcGP7xt2xkISgsrTg13I2wt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08jRafiyf8GH4YeTxFcRWq4itStStcOa57GmGi0Wi0WgWgWmxotFp5xbK4lxLiXEt82Ug2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pXEVxFXJ2tcLqPxBw0Wi0WisForqIWm0FIWu3darUqm5hObNC3zvc092k4hvLmt2zG2Cy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amOQ8WwdzUth7eyzZSHBGk5pmUIWYhfoC0tzUqxhQoOGUb9XoOSY3NdwlOwiEcnNby3dEw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0QCKzFSrqVMGALK+uJwugxunNZsJGOYqccgwyzut25ar7BRe/CmMNVB2bLPUMBB0KV2w0/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TDRaLTYvt67fLDVa464nzx/iJR2TInsrbY9fwA2oUeUfIP4SV6oLd0QYwS4o023dzKy80I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Pqj0KjomtPJGHS3oVvWWYZZUxmAUOsFA4nWCJFydeynPm+q3it0S9Z6pRGVwb2K3RCFR3L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rs1nv00CzC2UoP6jAps9cNLITososxRhOGi/TiBK64X4QrCAFOJCe4dFPNTopTdmy3WKDq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YW8jO/iUfKFTnQ2RfS+yyubBxsr4aLX8GB5A/HTtj8OP8RO0PIah5A2x5BR8g+QfwLsIOA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FSNSi5Go68aKoHgkhNKI6JxWZDrCl+isAoClNDbxZFoW4YV37votVBwhotzPRBrdAtMYci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SLhBvzMU803umDEQrIHAgauspYyVLqoDukL4sf9KaG1s7nXiIhQTCkLed9FDN1v7qmOyK6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tH1Wak+Qi2N5SgEE3bltnIhZX27ohqJ54WV1CptovL36uxzu4k49MGNNueG+FuuIUt3kc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zz5A2x54Q/wyXGAoB8t20PIZ6+QENsIfiD+BKlW4kQRvI9sL6c1ulwcgxNp07v8A7Itbw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OUHmmeqlQ1b1ysrNF3TJUYAKDoVDvot90sQY1jh/rhot7mVuq+uI6BEppjjscGIdgo5qef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b+Veivos1QTGgVsHP+jR1KLqvEuaEOMY0vTAMcbu6IhhmcJaVKhBxxjbJ0W8g19lDTIGxG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ndwt2LroUZs7kowv+EO2B5B887cIeeNseQf8ABJKly7Dy3em0PIZ5I2DiEPwGUET5B8guA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HMww4J02JVkGD5kcztOip9JTstpELw6bQIO7PMozxuPJR3U9FPJNDtVuqXbxWigaNQPRBV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HJWcAspOmB6C2NMfqlFpgHYjkV2T+qbTq/EH7pkJxTXD0VzODp5YQspUnVF77NRdUnsOi3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wKR1GFR30CYUZeS3ooyBaR6I5hdT0xkBFrtmxWiPXakoNbqh4kKAoQQbzwtgcJWYaHzgP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Q7yBtjyCfxOvlk8lAQaMdfId6bTZVtunKG3PRN9NsIfgC/m7XyD5WhXCfsuB32XA77L4bl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5Qfqoy5SrqylZjw9k17j7tp58yoQd0wbVp6hBDAsq5YH3UreOVQJRKBOFijVZLp1WY8UKE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7oYNw3rnB/ogVD9ULSHWQWQje/NhBUQoVTFvRS6T0Cl/0HRT0UtT8msLmiTY4Ny6qeauF4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YDeCqNdZQNjK6/dX2LlRRGY8zyRLlOxvDIO694C49ZUCY7qUU2eSkoqMJCtrg4/lurIK/l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l57vIH4YfgD+F0Wi4fMy9cJPEfMfj8N32XA77Lgd9lDmvj0QGV32XCfsuF32Wh+y0P2Wh+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AO+yaMrvsuF32XA77Lgd9lwO+y4HfZcDvsh7t32Q3HfZfDd9l8N32Xw3L4ZXwyvhlD3a4P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f3XD+60H3Wjfuvl+61Z91GZi+I1fEb9l8UfZfE/ZfE/ZfEP2XG5We5cTlq5fN91833Wh+6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uuBcAXw2r4bV8Nv2XA37Lhb9lwj7LQbYg80MxJhSE0kAgD6q11vOARyumOgROVya9jaje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xhdAq6IaMMxTj8xVMY3CsfujLYlXCBNwEJOugUN1KN7tK9UMD4lwt2RCqmdBjkdoodhJ0n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4TweeJfHCs1R0uw9cJaYWaL45z9E70TWdVHyhAroruC92zM7unF0A9tkudYBF1o6Lhgrhn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2wuopq6hspgdf12g09MAQgWGCVDnby4jhPNPAnDXzDtx+HJ8gbZ88LVahahaharVaqcNdj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a0K0K0/C6Y5c18Ipj6lb4kdlLb4E8lnd9PNdg31/yIe2MFZqHP5Qr0XfVb7QJHPAAK+uA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RzGEBF7+EXCkjmm9CUFMqWrfpu/6VDKby7uuAD6p2ZrYHROdAsE0gDLlUL9J4ggQZCB/U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1Oj0Rkbq7rcJEKOFyY7kLLM3RDA5eqhjSSveVGtPQXUB2b6KcyNKRlOF1ZpgItcIIUQPVd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0AMNLSrYQrYTsEABS87VzC12GvOgKtUai3xmT6qxlBbyFSDAQe3Q4U1Ky1vupY9p+q1GG4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XRDDktPOvtE81qVqfK5SsrmiFaMn4clDzLr3bt6dCFxle8uFlpmB1WR51wiST2WZqjqt0O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7gFycOylqtxlBoUDzXLsmev8AkMObdpw7HDsoC3XZ29CmEtLVEX6q5gYDrKyjibYhFbgJ9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jREnqmt5azhwzKzNFlKvzwKYx3zKGcK6Ky8OtPhO/ZUA02MlZHcL0aT9flUC2BL5nlCurL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ruqRh4lWY5NWVsD0XuvrgEZV1Oq5KSgms+Xmj4YytcENhuyVHPG2Gq0jYvtMJY026KzGj6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vZyM8rYQzCWyoc533UhX2B/gwG3A8gzotMOX3Xy27+RfnoveR6Jp5E/iGdvMytN1xtVoK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fGHZNy3tgBa2M8J64F3PZv5Jwp+vl8Tv6VxO/pXE/+lBjS6Tbh2ck70TGzJThJzD5eZRGV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3ENIANyviM/qxZloVzn4bC6JyPZBje2cx6gKq05M7XZQC6PqgczHHnkNtrIyalX8jUPGIN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Nzdx0BuS5VLw/FBzCbQCPwNFrW16jjTzmKuUC6pVmmqwEcDn5pUFaZlcQFutss7CWfVZna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LardXSqbPaMpc35gNV4VEDP8A2T85JdPNXRHVXF+RTafRNY71GHrgLbjlmon6LeCBB3VUL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MJKyAW6pviGcogYeDXBzNu2qgJk9VJ5Iuf8ARXFlI0ws4BfmCGUweYKytMNCyt6IjRQRd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zjzV1fXALNzT2IqcbLuoDiiHTPXCVdDqro+Q3tjfaHRWUEIgq4WVqk7B88nbA8g+QPwUgq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Ibl1UO4gn0qnK8oZCR1OxrhqtdspgGpWYneUrfq5eytXVzPdH0/AwVB8izj91xT6otIbfm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0+cVqqfr5TvTAPaWQTlujmaRy0VH+bE5bnkrUGRzLXZj9kajHmo88Tjr6bLpDD/PoqpBpZ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0lOqQcrvmPPCu8tpyBTEvbMKtSefZ3gaeGyJw9+3Mz0leze/9oAAIZFPTtonhlWo+987YI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/IJVmVGPquzF2XTsOqM0y1/M5cs7OUPLRzhf7K40u2rSt9hY4WIwc7KXM8QmPoqZ/gyII6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Sf22mioc3hiM0wopiG+uEJ3opb9UP3xurKDoo0Z0CloI9U57teSzDVN8fnoeWFlu6oOfo3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XAEcl4fzYbqzffGBw4ybAXlZCPurwIWWkZZzIRwgrSMabsu7KhGyJCvqodoVmp3HTaLcJb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KsRm6YdioGqvgVHXYz8sCNoYVB0OJxjA3gBdQrYQiMI5fih5B2x5D/LGeT2RyjCwV8GPBl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uVlLdMPEbw81J4fP0XCoJjC4uuZwcfP1IPZQTPqt5pCtOb0whb4jDKCAVDxBw4Yd6rcd91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ps28i2NP12PErEAJ4DC3KjTqZ8w6NQaKsOP5hGNT+U4ey5XMZlecwzRKNNr6hpzO+qP8AN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HLfqnVKTmucRBynZJdGXuvFkP5QN4fZP/AIa3VukfTAgD3jmypAi5GBe6YHRNHg1oaZHuz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4swg7OZ3UBVG+BnyPytaEM4AdzA2XOYwuMKPAcfdh0Zgq3iWyviPphUOceGzIMvqnZKjc4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fJ93lzfqTfEFTO2vcAT+6fXcRNXQAyANm1yva2kuol0u8Msmfqp/ic+UXaGBAqHCVZz8h5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8byuCFFy48k554iV1KbPDqpAgdSt932XvmB3811k9noS46GFvPlzrWUBEucmOA5plRoyE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7hA37FTTdfum5XG3OE4Vd/wCigYQr4Fxm/JGo7nosgWUojZIdoBOBeVe/RcWHdQdVmaNj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dSDjJ5KWlXlqhMd9MDOuE8lphfGQr2PTbgGFnfV15LK26krVbqh+uBm+zHNd/xZ/DuPlyC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HvdE8037oOhWT2mbaJ2V1zwhbxlyv+AkiVwlQ1plStHLRyBKdgfOHWMIF1DhBwGddW8lIW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UIOWflqieqa8X6qUD5o9cKXrsNqVKrvCjhRp+y0m1GM6MTP4ykATxMjsmfwVENqTe9lTbV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+U4UnOpkki91mpNg5gqPriQDl7oubVpZW1C4eIOKyL/DAfEZmcJx3sHzomiiwkZhdu7eXc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/8zcM9apTfTbYtJy5fqhSOUvJJDg63ph/1N/ujv1W/Ey5J4pTSJ0567IDRO+3+69pqe/Pv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3ajqjHGW5tkh1LxZsAnin7JOVobIdlv1TvEzeIXHNmwqsbS3KhY7NFraqm59Gk6k028JsE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S08k1jSIFXxFUc21N18vfabNao2mNd8iSVnaX5ndXzKFaiII1Xy/ZAEAQqf68Ce6p1QL6L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FMqtIPIqoOUpogxKgDdsrWC3rvWQElHO7i1TcnyaYWsg11wtEctpVpBWSoZCLacZu6DHCC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FLPshYy3VTyKaUGogJiDlbAHF9j4qui3kVLrMHJZZDc1ghgTtXUx9FutjAXw3VyJw3SUN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f+pXU5sXKKn3X1x0xtsimQ63MLgqLgevdsjuUCYcPRb3s37q3s0f9SnYlZjhfGPIO20Dy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F9gbGcvIV9VbG4QqMuxCp/wAR3C1FlUHP+Cgrhb9lwt+2HCFwt+yhHA+cXFv7r3jvoFuCE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54Fqz824eHyTQoOic1EbGvktwZsP8Nnu5tYaKp/BMzTxWWfJ/tf5Y7L/d/wDsU+1ty1J0i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bl9neQGWubpgq0XU4P0KpYwdFTeWtc3gaIsqgota0jiyiMG+IYDjErMSyo0dDOBPRAVaj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wXMcP0nAh8ZmkOy8yVmLdH5I6HF1OkN1t3OGko+G7NFrbObXt1ROWKfXnKlkwLXEeTUipY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6plMSxwdOZ1s49PJqRrlK9jOSlc/nN7L3raYb+k7VN9ZzqgDifBPK9nBeyeI9pG9uAXCg6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3WVzg49k0ZnFzeRGmH1W9TaaYMiF4jfaKmeINkCJcxyyuO4/mnk/DO6VI5jDOdeQ6p1Woe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Dm2vdZZj0QVl7xbh3kM72z+m5QtKL679OQ0CBAIb3wkp1Tqo5qE/qQivRRO8obhBRHRSpC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anVGsfg0RA7lZxoVHMrM5W1TnRvNurcU8sNFOHdStdFB1U7LasXbZW2AForKD5U7YWq1C1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QrG+I88eQfPcdsobfbY+GwnsUJEYZKZ3ystUSOqlplHT6qTdyzEDN1w0w5bWuOq12Iawuc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7C0reIXG37riBwGB/AlqOezRjwBbrQPoiDzW4WkKHiE53TBp6hP2dfIbg3Yd6KsKrHMJI1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iv8AynAAM4WicsKnvOM3iQQqeO4AXd1SNMM8TN8riT9kLUvDN8zXSSe+FPLXLKk/NwiyZ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ZEVMzTH0GD/DAJjmYTRUo1M5DSBkm2VDJTLXZQHS2MKjtagcILeKmf9UHWdWdW4xppOEGm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ItoUWVKA46PC8J2QZW+I6BEc9nhzbwtEoZMz7W9EczHMvz2/etDT2M4PIpUD7s3jn/wCUw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haM+nkub1EKhFNu7xd7I+G4+FHAb32qc1HGm0zDtfoUwmrmIzfUHE+qYRzRVSmeV0XUa72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Uq02foX++VHz15IeJlfT587J9J9KWA7uW/wBig1ugW6vecrBZW89fVdgpRLuERgMxm2EvG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llYBJw3xPZa6BHPUaCOUqKZ3VdGMM3IDAgose2YPMIw7DVZ2Oh3Rb7t7opbcJrGAlR/8Ap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68Klqg10SFnyGyAfSv1COZxbHUJzaTHlxESbbEYTl05qBdFx1OAkYXxgot+U3GF1bGcAPw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CgarkMJ8+fIG2FqtdvVa7Qna0XOJUY2c774SiKryKjunJFlVpdSPZF/srj/KVlduna0lc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R56hcJ/pQdWOmgRavm+63ZnBoUBd/L186mET1ODP5VJ+a/msjAem14gptz/mi+xX/AJcKW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AOQ36bp/K6VT+uwwNEBhzJ5b85k4N8YgZL72iORmR7Dq3dweX8MXTGvkeFBDuTfqppuDm9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mb46pm5v1PeW/viaz4BAjN2QflLQdJ2ZeWj1VPMKLWvEz4mi924O9NkvGqHh0fEB/6T+6c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y4ZaZ95I75e5T8sS2qGf28ncEuVcvLRUD9PHI/Zb7KYb2dO17VuVoDWkbui/iKlKtmIysA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Xoii5iyunP6Isq0RoSDKF9U4vfmqEWA5IOAiBf1UDnhIG+1DrMqeuMprhqEC5dhotZKPhH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qi77YHDULVTTIujPNbpRRLd0lS652OEzyIWarUDR+kL3WvNOOjRsFruaLD1hRlAJUOH1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g5oQ2AntPXCSFmcMzFma0xKu7L6r49P7qKTC7udFu+GP+lB1V7nx1U7MIhyzKdm3lH12ZR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+Cnz48nRabMHyDotNkP1aFbIHfuvCeM30U5Q14svEe/6DG34OOalxhTmW6cAOyOVNnX8Sx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wjVR5rcPpsUoJG+mn+MfcT/8At1b21/8A+/VUKf8AFPf4nqIUdMK/phQBptAbOaG/2TXU6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RN9DsnK4GOmFTwz4mli4W1TveOpFoIBDovOFTNl/6hKljqLaYdTmWwE45qTgTM08KvvWfB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VDa5EnMycw7HD3bZd3Xie0NHtQHT5f+lB9My07IzsztJyn6qiD4xawubDmC64HM/mEbLxD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o9tCuXMcIGQcgmRhUNGYeZqM/MnuZRbm8UObA0FtseGYMoTqnN0kK9ZvAM27+yBqPP8A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1AB9lnpHK13G3riHIhVToRhUY2m9wzNOaE8nK0XEt1wl5UgRKAUZQVaG+iaozDBx5lS5pU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JxQgebr4XChujro7N0AcHCL7OZ6sICJRbJW9sZjo5NIYSAj4bQxnUrfOYrst5Bo0Qkbo5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hBXKFUpNbulFhsucK+F1uiBgcBOEgXRlbq3vPnuoK6hSpJXu7N6oxopURPkj8eBtjyC7Z1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xRpzUt5+TdTsX23ZXQO642p2ZMng5oRwprWDTXD6KzihP4ktPNeHX3SFl9n3nqNXHU+c3A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axodq5eN/HDwg2Zk6fZeJQ9ta5sxr/wClRb7V7VTdUB1zcONXEeIwtnqv+k4yTAUMqMceg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OthlrZM/7oE0qf9IwcH8MXRf4tLMbHfXuXMcB+XAyNbJhIu3TtgXPIAUeKwbodxKp4QiH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hCYx7Q6m8ZpAn0RNOYBi4jZZaczw1bsmpMeHG9KqZhGV5bhVa0tDGMnS6oMpz47ozBw0H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V7p/8P7QKuQT8Ox7SmlwgxcYU6JaWVqh3SOYGqp+IaeV9PPYeYe6a4cMp2VwyTYN1W8Psg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taQz5QmeiCIwDGEDVTzJ1VOnTBc4n9lCc2twlcUojnCyhSs7/AKDGn2TpGpQFQQs1K7Sp5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u3PM7Gb5RhkZwt17rN1uieWwH/RR9cIwDUHDQpx6BdlZNI5tUzdQ4KyvhuqMD0wGHZWURs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+xZb1lHJbqhwXRWKEuCysWSrYhfFA/Aj8M3yJjbK0xtg5/GCvFff0WYiOygoxjzV1MK+Bx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FdFps7zgFaoNiRg7Bv4rfYHKGMA88YP8ATEk6IMpOObMDBCh9Nv8ADZNbaI06NE+Cf+I0X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tn0xqfRADUoRlc6JyjVZHVPEI76I/y41GiLjmhVospkZI1hPrOye8NspnB+Tr82nJMyZM2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zbpm64qfHT5jojkLTvu09cWtcbnTB3vGst8wV/aaGYUwIe0fZPqWHiPzCNkig1rjMwU002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AyxBuE/PTcyXkwdmk6CctRpsJRrt8f+L5O8Ix/L6Kq4tLc1Qm4jCsMlRoeyczPzXVKuTnq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HMbTgHWjh5I1fZBkq9Bo71QJEItOhTxQuQQ5hPFPRMd473BrcoBA022nO9schz26VKOPmn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GAhUZTFSgdbqQ0eLVMADkhTHIYbwRDphOc0yCmhSLvP7LeV7dlfRF/wAgFysrSQ7WV4b4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xG/dMymVldpKFKqCQNDOi8MGY0VwFNP7Kk1o3pzK6yg3TvE0cr8XRb1iuIfdMH5kGs+I+3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eaho3Qj0KvKjejrCy51Ds7vRqOXTvhJUjmoRE2OL+jd3DREnQKeSthmA2BsR+AtzwObHhC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1B8knbA8g+ePIeTtnZax1mnUqKTjlOt1kpOnsi3xMruhCJLgZw1x7LXHVWJWpXPCG/wBlO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tFcL/ANYHqsz6xLvVfFP3Wst5EoUg7KFd3iM/dVDywd64AD/DKnpjBuF8LIerLL2ilTrl9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ynUEOCD6IDa869U1r353AcXXB3qED0VG4O7vNa1QPDIbo5giU/wDlxioAW90d1r3OGbTkn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wMBmaPEdefRMzDVwiOuEG4W/TpCf0arPRblaf0xiwBtTf4dzDNVy5R1Ti2rSl1zdE0m5Rm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Zm+IdN2VmiPrsvqROUSnhhBa2LjF1M6BpjdKb7vwhm+JqI9Np7Rp4WZMd4LXbsz4mqa4jK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bqswrAZel51/8J0ksyF26dXbTnDw/DbVFPuqcs9oLw/ePiWI++3S984Zv+1Vx4FR4c7UBG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1KdVqvaPlagWPko7BBU8lmHOyJcrKn7IOLV/qv8ApTn/ADPVuqhZflNxhGGZuoTXEYZ/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qG7mRXZSmvcbBgTatWcr9MKygIIk8hsWwyDTmoaU380YQTdbyPfHoFAFley4wtUXYXKk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0DjZWV8JOEqduUds+QPIP4c+Y5zqWZiJY4039EHOgzzWZtqrdiVDsddnValaOXNWBXCVwl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9Fo93qrBBx1GDiOeB9UPXZ08zT8WFU2Wve0kExZMf+YTsH+YKmDe6MU2/ZNpNGjdfzKp/L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w/NfhMwq5zF2/qRHLCcwrNhwLTEDsqLstNnvBuscTh74SyRN4WSh7S6Zjf3hCa3OH5eYw4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JeyfGyfJvt0+2HvKnh3kFMy+13yyZpggKd2xjd02WRffG6dHKmAx8wLgW5c09353TrOLW5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gSAFVNZjn54vTZZEs5agiIwdNOsd3JZtrkKm3w6jAXTmc2LxpbahkZXDLmAu3/wBI0/CoN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EM8Zuy3Yzd09xoezu8My0GbjoqZexmXedLTpO0XeLUylweWcpTfc+zWfnzHU326RyE5jvK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3y4jut2F3V050iMNIUFBreagriK8a0jqnVhwqC3/ALk1o9AgiE3ORnHCpOiMGRiBUm/ZO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ueLckym1gvdarLz5LWDAUFFUW9rp7T8pBChOzE5jaMDKj81se+EBStF3wupWZ91GQL3Zg9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xbCEY1Qnz8p0WowuVuBGVCgYWug3sj54/DDyHbZQ8zot4JoYHuagcokbFgtMN4qSrOXMnH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LhWhWinKuFcCd4QGfkpY2QOwTss+JoQhmG9zVRlQgObe/MIVA4Nabi6IfGYWMIntgz129F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Va4aFaLTDVS7RBtIZpOv4I4VNihkcWy7kqP8AN/ovZaHs9VzM1JvOya6p7USCY3XKl4hl+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TXdDK+HTvpvXQbW4qe6qv8uOU6LMHMB0Kc+k7MHGZw8KoG+LrbVNJp09cs5eeHv3AMnmrv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dD6rddmHXAMdmJI+USmBrMr/lkEYb5DQbXVmOzUfy6x/qEHNMtOh2SSJi6pMaCM7cwCqZW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UfHA8MKAFS5tocaZLTvuLQqoI4H5cHioIa12XN9Oad4IzBpAz8tdp4bVpMy08++OIpzGe1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Dr+6b4gAfF4VhJ6Ktfwy3RstTDULm03MlokRtUqdNzs15AlGKrw4Hm6Wj1ESNsMFNzyb7q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1+lbzW/ZZnMDG8kA1zpPJHLUsrlayFPPC3VdSU1ruFMaDaFZN6KUHMs4/dBz57BOb1CBby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NfV1deEJsOiuYcNCpFUH1CDX2vqEx5dcQ312Dl5rxi1rSNFNwepXFLhqt8wr8PLZk2TsIV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OmFtcJjewAwsE0Lur67ENCbni+MMaSpNJ0KCIOw1DbjBr29UYt2wuuynygPIJ8gYa7I8g/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ma0XCbkaSeYU2GPdb2N1r5OqFMneN1cqQrf3WsLiWqzMOWp16+qrVKgbvdDgJs4c1etZZQ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rrXY0XCuFaDC0K5Wpw0x0x1RJNgv0cgqfYz+Cdg/1xeKFqvyqkPa3TPBdUx7c6Wzu3C9kH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TPTBn8yY1xgEwhLqLql4lnROPiCpNyQIVX0xJL3sA5s1T8teoX0yZYACneJTDHzJjQ98K+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LplE+C4eJ4pLHTGDA0NLpsCY5Jhc2m45vUC6OXLe5y6TgzNWY9uUjh0VIh4LZ4TP/AOg4D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CQqbmhoLLCR/ZGA5pm4IjEMMzgfEntB5qkaj4DG5HzUPEqmXgNQlt5thUblqfEFR9riOcd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Nx7sxhpUMcmOgqkPfh7KhL2l5EC69pa2Y8XmZ5DD2mm7xGte8SWsJkQvB9nZV8AlpDTTO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KHxk+WmHXVLxqdZzY3h4TRdBskxzK3dVDxUntpr1QNbxA++s7VPLmfTDs0Q2yqZqz8puCW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ZUZTLwGkGF8OuAdPeKGuzt1czm1Ncy4KiSEXBrvVX0VsLWaOagWHJNCzv15BMbyXQLKxBv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ZzsoNk6o4R0QUU2N72WWwZ2UnePdS5rmsGoKl2gR6BQNMN3VXCkTjHVNzGAOS3eizUXbwH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WVAbogjHOynAGq6qCjJuVZE4E/VF3I7GqKiE5XUi6uF2wjABqphboU1DJ6LdEK6khbhP1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G2AIxvhulBta46oRUbfA7Gu1Pl8lyxv5E464arVaq21oh5F747+hTSH5SdRyXufmHJZmG4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Xw027rdbUPo1Ps9u7ukiLpzX/ABGWK6Yc1ZNcIMlDx2vou/ULKWEEdkbLxvliV/u7svog4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qnlhotAuWFlvaq+PVaLTHVWCvh4LP+rB1T6fgnYO9cbaoPcfHY0zY6L2V/hlm8fqm+0ezU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RWocN7BMz8UXwp/zINaJJ6IeBntMyU1jZ4QTPVVvQYkP4U8uaCX3zc0AwyG7uHiF5kmI5S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1Z+Q8WGWtEOMKk6repw3vmUU2ho6DBrs7hVnLZyc2m65cTH98GNr5Ydpm0WX3Z/cBDwuAW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vZZDeaa3wamaYBLcMzhIlaEBx/LMo+AIE3GWMGGpOeDlhslMZ7PRcafzHLly45qjg0LM6n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BTzBmsOvorsYzQyX2g7WcdRyVRzXiWicpsfsmGqIfFxg6G5o5acyqZcMjXS2Be/nHJWLRH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a8OXhTiMtZruIRdCBHbGeA9Bzx3D6qXFBxAzRCiJcs3RXTZRb1TQmsaYumc7LMRontDMt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gmt6BEqD8yAxdlwzNx62RWXSqOEqmCyHDnOMyhlAhTAEoJyybHZdQuFboVnEKC0krdYPqu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pYFfDe58lmiwQOh6FW2LuC4inOdvE2GNjhrsX1GLuw2N1zh9VvPOXoVr+IAHkHa08keQcY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OyBOpvZNBNpkou6mcbDa0OGuE452/DdxDp3VtToUK/MWd3CtsMytLhfQIDiZ3CD6RdTIOj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96k4yWdFHhhvciEG9EdvvhYK64Vw7G6rrihcRKsXLmrlcSmZedAiXGSUGtuSgwK84abGn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uzTzOLcmkbNL+ZAtmR0TTTpOI6Psnktc0nk7VVvpi7I3NYzfRezf7O21L/wCT0RLhBL3W+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b8Qw6dLKmSyllEaVP0xhS8OM/iCJ0VSaNBlf9Tzcdl73Lm/ThVz+HEnT6oEsojLmINM98K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X6BRlpOc08tNEBp26emAY59LjLp8Qj6FBtF1I0qJ/NOvLASY3h80IxUpAs1D335JpPhkRY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+0ZodoXKmaXtD6nikZxVHP1w91GbvyXiyPaXf/ZYj0Ut9CDqDhVEUw7dMmcxTspYAHD3mU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uZAHPAVGNmq0ty/dZ69QGs29PKIDSmvc3K4i4UHRFtMdcrTYASmeKA3endE/vsHxcT4cZu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ScN0/RDqrEI2mVB1QfgSrjkqbulkc8Ze6Jo6aKCITDAKEopqCg4OH1wgqcPRX+YwpTnfso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1HVMyHRZjrgEVDtFlKKCDmRbVScbKwVlCsu6GZVPTCJzNW6b9Ni1z0RJ1K1XFhfZsrG/RS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HABcR8g7Y8rX8aYWmMkBE6q7Qsox12NFpsb2x+nmjQfq3hPZFkWKLDqw5dgZzCbULt12ic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vJxY4EN1WVr5OH1wdC0vs6KVorK5XFhouErQq4P2WiutcM7v/AOUXv1/sg1oklZnXqH9sL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z5rsPrsmnRAdR78h1USEz2ZrW5TF8aHqVTME+i94xzxzzJ5zh/cKt9MSHGA6yBDhLRk1UN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mMzBlxl/dULAO+U8zg2flMphdqwyDiTAljryj4YZJ6YRUaDaFm8FmkRCyMs3BviPA9Hf+F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k5uAkAwjui5m4UAQMN7Vjc09l4TWW1nlOGZ7gAmjOAC3N/wClVyAWOvXBlJmQ2lxLtEAWH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FnXwLnWaLle5u+QIcC3VVKdRtMZI4TOFOnycCVLWZaItLtXemLmjK05tKg9FSvRIc6IbM4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RDwW+KwsmBaD/APoTs1I04jnOAZT8K/5pW6/2cte2RYxZDNGbnG1mqGAobUkrNlc7sEHs0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szdEMqhWA+yCfWcgBz5JyKDPDDQzn1TqbjuKehRuAsvPqsu/bqqZjULugHRAWZvCjMyg0P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gY9cHAc13lZk50q2uNkMyzIdAh4h3Fu6JvVB7Trh3GHIoLSy3jC3CSr6qyuVAQAUqRqnUn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thYh38wUeCyfVRU0/SuexfblbxwKOxB/AD8OAo84qyk4aoXUlGNjTYyNUhjlbN/UoqD+oL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ZZVGrNfTB9anU5iRsP/iGSYGW0rPVBp+z5uWg7Kn/AArRmbqW9FmeDkkZo6KPY6cCLxzTR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vK0KYMHk43XNarXC6srq5XEtVq1fKi86BCzA2VfAuJssztOQ6LJTE/wCi6uOpw6rRawtTs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JdUOVo5rwPYWnKdXKgKNUio/4jgvZS2owtESQbaphY4OEi4xofVNGfJ3WZ3tREHNOQp++K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9cW+GY3ukoeJS8TW+VblM0+xEYe1sFQyWZsxAuEyoWtAO5kaZA77Ei4wqN9pZk3yYdpwLd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H8uxLTIwOR7GPa9282kSfuqbqTMviSHP1D/8A3sZqbg4Ye0e+bHhC2TuvDyufvtdmtDRgZ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fbYcKIFxP/wChVaxy77vl7YUvduuSx48Kc3P/AETwR7SHsnVhIpmZlBVWt1LYTqlWkGCGM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a+k6G2LaeWcKDakxldoYhCjX8V4f8Opnd9ig1ugwqh05nVJmdIPogX1XOiwnMQcCyi5rXH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qGtL6gJyw4W/1Tmvp5Bb5p5YDwunf90w1qbN5oDCZIH/hDPGbtiI+Hjb8wVI06cw7kF/ut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OmJCBRwmVZW0RzJzY1VQ/lsndwrIy0O9VayLXa8kHP+gCDhzRBTGu4mhBS2/NWb910csws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cp0cUCpKli7qcycXcwgjC3gQpBRBNxgZReeeG6h+UdVIEfVTqgXByu79kfDu3ARaea4ml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N1DIXXDLz5qS/KtQV2UjG2xGxfyc8XXbAdVClWP4c+QMNfwhQhZQwEeqLihDgCoG9bqrR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q+F8bmy3N1vVbojvzWh+quFBiOhU0fss+n1X6tgtPNBjflOVyqscIt1TfTH3jWuXh5Rk6I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Gj0ClrWg+i1TIwPqtAoXdaLktQtYwu5ariWsotoAT+Zb1R33WSvdvI9ExzeHMm+q1WZ7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QdFazBq5ZKauMSxjPEdzugx9PI5cKtlMdFp5jkcGY+HmyrJUE0yfuvZMhkOVL2Zpd4bol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nn6Y0Pqg6qd2Cm7uZptBsW904U3Zmg2Kq/wA2LcxNu6Iqve+dd8oNEwOuEOFLMWxlTRTA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mUQdF7qMvbCq1wkVDJQGsczieaaaXBg5ofVDi7QPOqLGOPFluZvg0E8VgpcYClukxgXRLp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5utSMC5wkNumHLetz+idlABNzhlcyS0Zgfun+7qSdYbqgRoU57tGiU6aNfd13V4bqdRjon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PyoRSrnSN3qszZ+uD6LflOsckWtZO99hE4ZnAm8WUVPZqlyYgXgdlUe29GYYeuBdTpEgRc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jVpqXCa/KWyNDhPgUy3MGg51SD2UMr3ZbE4g0Wh3UItoB72m5pu1VSCczHSE1/UbB9Tsbr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nD9Saetk5p+icx2oKHRBO6CwQAugeiu0hOIM9E3ISw9ivjVPui7xHKK1MH0Wegd7oVldY4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QXZehRa6Hu/MrjAO5Lsi7us4Isv0qBqMLlQURjZHtsWXqVfTmgNFuXWYp3qrgFW4Ts2wth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YO4HKBZZH2UahQURUaD9FuiAr2xjyB5V9vXaGxK0UU6eY9l/u7lP8O5f7u5f7u5f7u5f7s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7Ff7uV/u5+6/3Y/df7uV/u/7r/d/3XwP3Wc0H5ea3ScNF7y0qJhvqjf8AdWd+63SSuqvsC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Cw5BXN8NSmMtdFeG+7XLKORUjEqsMuff0VRrqYDsus6phHRariWq1K4nLVy+ZaFc0B2wF+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ForlWC0wLaZhx5lT/ABF/5VNJzX/sstRpa7oU+i67Dp2KYTyKtvPOgRqHT8xRyDM+QMxVV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an9l4wEnLMKnnqWcYjknOzS7QK+BolwIPPmqw/SuXkaYaLROtyRwZsZaglPo1KIqs6kadC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26LPkdlnWLaY0fRMDgCL2Kyg0vFJu41NEW2JHRVP5saIe0OZJmfRf7vS/pQY3QKymaeaZn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sjKJGT1woBxhu9J+ipfxTn/w3/CJ+bpmVL02fkhhzEP0KgUPZXHLmhriEPCZkb+XphWfSr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tTY763AgYezzpn/0KZVqtefYg7dpm5b3Kd/+R398DTNRvvKviWdoAmkPytJlrvFv9QcHD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Kl4gpB9MnM3xNbLP7MBldg90izZO/6pmWv7OczrXn/wDdVfVVv5Sq8e01nS1sbmv7IlntL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6k4fEG4dPuvC/h9+lkkZxyKlzMh6Tg8OoBpzcWbW2kredUpnM1sg2ByjlgfEDiNd3VAOf7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4nlKqRTdRZ/8AGRocN2jnbmbfN3RNWjkrA7gz5SB/qpe3K7pM4ZGey1uIb2e2vqqJoezV2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RsSwgvjpdZmcJ2X/zH++zIQhFF3JEKOazVBf++GYkLxOE9uaMDe6o/mTQX3V7oZvoVuuB7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oAxdS97abP1LxPFd/M4QCtUWeHPdbzQAVEa6KKogp1Q8gtYKhyhEhFoJhDKszi63Qo5ZV8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g4i2B77NMd1DB6rq5XRXdEdFpjdwRbTbmPXorNK4SMNMdTt2WZ2q7JrwMqhyhXUhala+ef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r7TVsI3V8T/tXxP8AtC+L/wBoXxf+0L4v/aF8T9gvifsF8T/tC+L/ANoXxf8AtC+L+wXxf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xT9gvi/sFXa92aorNgoTrhvNlOLmDLyQytGT1W4L+qvdRsX5IvOtQypQJ5LLCgJsrW6Cc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aOcFb2QbpAAKZHTDM8rJHKZRBOnZZ2xlTq1ITlTfE59AsrZnW4wdhS++Fmq7VZaq4lcwtV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DXEw0mJWalUb9CstWHd+YWR/0PXDf4G6oUaBywLwqpzuLGCTJTQfmsq3qn0TqLfRN6tcpk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3M0G4Kz0m5Hci1FrrEKse23rtP9EcGemzL3NbPVTsU/5UDSZndBsnN8PebcosNiLFO/mVs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FP8VUj0CG9m74H3jmfkM8PZZhmzfzHCnme5rvlymFerXP/Umsbo3rhdzR6lNMtNSN2+H+0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kCypQEaiQZX+z5PD/AE6YOr5vmuf2hZhqHZhgwVvzbvqrtd/WVkpiG4NNWmw3y6cyjRZBO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U9rcpfOZyeGWLTcRGDmkWdquEfbG1Ks4Z8kiIJWbKM3XBgexzybiBKzfw3tE9fDWdsx3w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n7hTAvtU2NpeJmBMei/3Yk/8A5Gf+U1+UtnkcHMpN3w8NGdpAQb4NSM2XPynEl5gIGhkBv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wM7hPFfloY2Kv852rrdwKKyOk9lM37BDwBDjzWXMZVrlOa/iIzIQrYaLdYvDoACp1AujV9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vindmzemAFcAiLTzTjSZDuipzoqQHHKaxw3DzCvKhjfqVmA3TzUalA9VleIUys454wmE65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f1GIedBoobrh2CAw8Rh9Qt5bozBbwIVtiWH6K/kZUQce4RYU0t1V9VyUEY20Wu3qtVqtV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arULVBarXyqNPk511BYXVBy1UcNMaN/AZ6f1HVQaRFRZWWaMA2d4oAm52Ndgpo5hq3V7yZ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OgumgETzwjGpBFhHqjV8MMyAk3lCdXb2FtQuKnmARFRzPEumxdsKqKdYNp5oykJv8VXY61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CgFVMKQ5wpzKM2ELXDiVhK4FyW6Pst7+6LXDcKcKLiWjQrdrP+6bTqb5Gm7dQ4EHoVVGsh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pYRMhNJ1Y66ZUizwm3gOsVVHUygHTplKcx2oMLwzcsTKn5rFVGPMZ9MLHG+Ftnsqnojgz0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mZw9pb4hYGkn917LSmcpN03wajXW5LL7M/LRZr3xZ/InOOWMt5T5hk8nvCdl4Zsv+rE5aL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0KoPszC0DO75/RBrRDRphT/8AyN/vj7L6u/tse0NnxXZRpRn/APhUSYM0svBGXTXCnVawP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LQmsHsrC5jHTvj5lTa9oY4CCAcHcXxCPh8s3XH2b/APKNipkjN/EiJ+i9232dzS/f8OZwl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VQexmpkIaTlp5jPdPqCqapdYyIiMZe4NGB8WMnOVkZ7TlptrSIZosni06oiZAyn7YN/8Ax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lYH3cBsxECVbTD2p2WmTndcsJP3QFOqwnpOw5oB3eeAdUDwwMcMwbIuqNSmQ4M5s9lN1mA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bxPFY3xWS41dEW5vbOMwZ3SMYcAQnUs2/JsmxWLGA6DZrj9Z8jspCLuQuiXXJQzm5WY2an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hvxOcIAdVCGSoWT0W9XOXsj4YkIFoElX0TXDkgSdUDGYLdMrh+qdVfroAt76BXVlZXQzCW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uoOhXhvALXaKQ4n1wHqt7EgoH6K2DR3UlGVDbkq5xzjCHgELNRu38q0xspJvsyMLYXUtU4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V1u4HqoIP4aFphotFotFophaLQLQKl+kEqr6wmtANzyQbTqFtTveUantBBcbBB1ekZd+V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1KDWi5sviUP6005qMO03tVvOoj/qU+JQj+dbr6J9HIjpbaqu6Nxp1JsdU2HQesL/eD9lao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mHtGGS8oluqmU4DkgqxBvlWb8+wSUHCnnzmT2WUU3Nc9wBnEDKXE8gnRTe4xyQ/2Uxz3FI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hcu4ZR/2Qz1kL31LI4fupyhVD3wb1AwscLq8YXhWAWis3Fwo6/wB015qtg/lut59Qo+GPq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PZCo3lyVE0qjWkiHZuSziqTyIhP6P3lPzU/8AROYDcMLh6qhWPGPdv9U5lUwx3NB1NwOcX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LZQmNDIDTMnD3sx8srRaKwXDsX2KkdMWeiLXXBR8MRKaS0uLtF7b7Q8WAmPqvZxTmQd4F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bLKqgfFm/piP5E/xJhrZst4VD1OcWTsvDNpQ9TiR1Xguu3LlTWl2Yga4M94BvBys4H64N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tx1Zh6ioUA92Z3WMC6nXfB1vvfdOqNfUl2su1wLakSRAJUtiPma669zGTtgWFuvOb6yga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jmnCKzQ4d1wNHoYUZ3PHVxwOYhuV4cfVeMwXcNRzwlxgJ1V0NJsT1T3t1frhvvaLxqviU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E3Q98GeZC929rngfXC+if4c+HTtm5LMxwcOowczfkG+VhKHisfE6upnCXEAd0M2aSJs0lB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+uDafzO0VZjGZcjuSDxacKjPBc7KJ4dU3wIqPnL4ejvtsNbDcx0st0QOyzM02PaP5v9MN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Lrlg8BTlQc8AALI2SVLvsp0UObvZpmFLCB6oeiPULuFCtqspdHqgGx3QY4aJzjyFgjCEqQ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glRCcIWW+EFA//oRZX6KGSYFyowAxgiEQ7UYBzdOitYK5lAymnqhGqhbyOXh7rNyVgi+mN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jG8VmdsQQrYRy2LFQSYWZbqzc1rjKj8MTtnZrO/K2E49SnN9nFMyL5lfK2p2R9n9qGd2od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CeTjcJ3s/ghocLQbKiO8oHN9EGsgtGghB7uJp0dohlcc5PMoTcEansFPXa9od9MX+K0Q2w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HZFtSg0Qpoz3bjpZa4upn6LRW1wunZc11c36I0ad/wAzkBUF+Xor4nq6yA8RzYEbpVKmH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GBrjBUSt2+DvVAd1bDRaK65n6KdiCSrNXArwvG9mcWVObRzWU1PuF8Qf0plOpWdlcbp7Hf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s7ej1TPhllRuvRVKLtHCVFPnqV4jGnI/WOqrGs3ceMsFGASzk5SL+iDqvum/q1Uxnd1crY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TEZgDFxK9smNVR8FgYamsKmz2/M5lITJMghVqbbMdMf3x/wCkI7rjPRXbVLfm3BdGNE31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rCDR7Pu5smbxSmskujmcG6wWbva/ombkVBb4eXBma4DHO1QaPZgW5wyfFPRNYHF0cyrCe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8plviReTZAvBY4CQM2uFLN4WXe+KbLgp8zLqgmI0TIy/9IgbPs4e0FpfofQrMz2X2c5WNc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QCZjB7jLod0hMmbEc8HZdZEfdRU9mpitG7mqWP8tkfGY1v8rpwDfBz1JDrMm0rK+lm8Xhi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CydnnLF4Wan7Q9hDy6nS8PMbptSowO3Tlqtt9CMGfxHieHzy6fVAVKM+xfK+kZH1Co5dIw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/AP4rK72h1aaYOVxnewLQWieolNh9ENc3/iVI5Qi7Mx2VpnIZFzhRFezQ6Sbx91XJcCwk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IbOBeG38Od5xjiCb4TqIyvy+LRbrbF2YwFS+WA6Cg51d8bvNFocM0m2xW+n9totQxIWVZ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uikonkMNEFlIR9VmjBzngn0TnsAZazUwEqy7FGdcBJkK2qsU6o/lhvyB1TntdPor4bjoW+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/Pn0VjKBHJd8HN6FXW6sp0w7Lo0IU8y7qWG41CY2CeqOEs0VwhVZoddsYuucboA2V9FAI+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oH4HT8F7VV9cHmoHXECF4rGVs6f4jqkTugN5Liq/0puTNnHOE8nQMKzO4ea8VznUmabqyN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cLW48wsE+oxvuxSInum0281Lw31ct1rD/AC2hQbt5FAupsnw50wB/M7ElmW/dcbQT3ROds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G2xN2u6rJX/qC3d70Ksx634b6lRS3j+YrNE91Ju7ZkcFP+6MMbm6qq/puY5jK4Kn2QqMc4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uIHNZclSmeqfmM7yJwp+uG95Oqs5XWqihTJd+aFOVxJ7K4DB1K3d53NxTKoHFule9AdTNi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bUXN3m9kHMOVw5oMqWq/3WuGuF1rZarXy3YjY/wB4P0avZyxzYpdcP4o5vE5Yv9Aqjs0EN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6x11UnUqn9cTeDlyrPmqTM2dacI0Q/2hxbnzQuN7rmN44awcpb91ml+aZs/niD41URMac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8YBwpkPylulpTffzkBAhoCAqOzO6xiHk36YNn5TIQY8ZnNaAbwgBgT4mV7rls6qmSAdId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ndw4cu6sZixwHvnMqZfldyTanj1slPSHzCkaIg6GyazPVBOnvXIZS/MdAXk4FzrNGqfW4W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NAAw8WpADN6UKh3Wn81sHZhLYuqbRT0bItugFEtyB+lsHOfZo1R8MkT0YVmpuzDA+I4Zxu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P5DbHK8SFSmMtwEGmjU5DRPOUZsxGxU9Btt2LWWrlla6Ai57ioP0Qpm06K8yt6GrX6rMDP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lmyjN1WquQIROaZ6INvPVaqYW+9oKb4U5Oih0ohZfuoUOJQtZAWjmoPPTCEV3COWzkZw/V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vqp5riuofhBweORC3tOvnQ50jA4W8oeQfK12QNiUf1f8AnDVAD2sh3qpo1WPCFOu3kTEos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YLy1qEZSdC2LqkzLnZzTquTKY1WdkX1D+aqAnicLcghmtIhNcxwBFrrMzibb1XY/dpTx2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m5XEFbTGNjurMK1j/qV3LST3U/thbENpj3j90f8AlBoTaTSepWVgsr4R4LjfVOPgO06qm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93TzfVfB1d+bunRREx+ZQ/UmU/wBMGeuOmGmOq5LhX/pf+lqVaFeFu/sgZcvmVQAXG8MGT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Wf06qA4y3tELwqh96Of5sLDDUq8qzl1Pln1wGzJ0Xxqf9Sysqsc7oCqlFjXbvzcsan0Tv4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W+LkbHiOceWFLHLSLGjm46j6J/wDA1W7kl5N3SgJmyLnGAE0sFR+atxM9U8eFVEvdctwDa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9FVb7FWbnZLqhdd0ply6wuU70T81d5BYbOP6QUCyWHLJbmLmvHUYey5S8b/yslMYP4hkh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ymzmJ6uEE4ONRviOzD3ZO+25sEM2WodASbhuAFJzGuPNydRp1o9qdxPeNfRNLnFziTJPrh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90llouvZqj2VPAZl3Xum55jDd8T/oElZW1qhcKbWloo6X0VUHOTnJlzMs4NqNqOFnGAB0R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/f+yGYyUS0Znch1TXDfrFjg+md3IvY/EYGjwTG9M6YVfDY1wyGZMKa0eM1ktDnFsegXvg0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qONSs27Kb7D6Jjq7X064e33b9NeXXCpncWti5BhN8QMbSyDll5HVSwsLiHaa6jCr4fh5ch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h7v5fDdYHujEX1wrZa9Fg8dpyuF+V17S3+I9ne0vuMmtvXYa4Rum0LecAixp3jeNg/wAo2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rKLErWxQUPEqab3ub+UuVjC96QfTCG8OxrZF0aLp6LN+yHVcODGtbvaymtPRWV1PMp5Kst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OlAkcOiBdYeiMKmOpWcWcr4bqAKhDLrgc3EF7qpb8q94D98YXu6jo6G6u1iDlbRQVa7Vf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p5Gm3psxsOVCnhTHgUYjUlfAoff8A9Ldo0B6OXvKdNvdpVX1hO13n6dVDs3Z3VD3ga5hiG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LxoJt9k5hZmGTMD0PRUA/iknCG1nR3RJWam8tPZZKj5b6KFTZ0bjuNlZnQ0IGo4ymAfmUA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hphcYWUSpffsOal433ft2T/EzQL5kXv43/tsDw2yZTtxu93W+IOAHu7GUS/JB1jCp6YDYt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hZXVitSpkwozFVGjkU3NabriWqzNtWHPqrxTcOpXhViPFHTnhqtVxLVc1qtVxLVa7X1waO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pZmb1VahWrOfkY7nbReJUc8GYsvFo1X+Md1soOd8SpfGsqniZQC3Ui68Nppy1uYZxY4UfT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9puER7QR42niMsSMWkOIIqZyG6FEH8xOAzSHDRzTBCc32kzU0bVbZ0JreghEHmiDnda2Z0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nfXCi6TuOniITc1UscyQDT6E90JM9zg11D2k5eYcAT90D4zzHKG4ZarA4JzKzvFofLn1b9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XBr/EqxBBGcoZa9Wzt0hxiOmByuynqhle8VG/8QG/1RFSo2o4HUDB48Wo2RFjZU6nj1MzO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OMzd2x68lT5FgIaO2DxUMNIglCg/pu9R3VnZo3ZwFOsAc2gKpez1feHVue5the4QcM1rRN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D4xaGG28V/wD233C/2bJk/RhnqsaZMcErfbkPXwy398T4ZAd1KDIBMnnC3Lf/AMqn45BMG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QQ2LK2xot5cIlSW5h0UgZUWzMdVFQODlvm/QK2nNQ24Ro/Li140xM6oB2GYHLltZb2qsu6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Do2UDrGFwtw5SoqN+qmdVEpoCBGhspx3zCs4K2GV2jsLaqHBR5tsDsN2z5Om0ENsnYY38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DRXqVG0+xXu2VKh7rK2iAPVPNSqJnRzk53UqiBVpggX3kPe0YAtvppfWphw6OTiK7Mx5Z1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UxrSDHTHQx6Y0m9XBemJDWIkiGi636izScwjUq2zphphphcrnhAYi4tNuiz1KVVzuQDdFU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WZtqLTbuVqFxLi8jsnYE9lfYthqtT5Fo2DWc6x+XCy3sAbZxoUGmmGuDuqstML7HJaK4x5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67FDsP/K9vP8A9bv7Kn/CPDd8k3hN/jqba1Mcz/5TajOE41ieqfniyJ8Ek/pOFH0xZOaQ8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MNmzAD90CNCqjm8QEqu+m/ck/m6BOqF2+/wCXoMDJdmBBsO6oVH7tPPZgB+6zN0Oyz3jWD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HPL85v4bbxcpuV/iN5HCnT/iKuWW8vTsqQzl+USWH5e+D82a7ToJQs5tNrfyk5vU8lLQ4e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1Ko/hzO3SEzKz2iPF/VpH/nCQ/J3y5lUI9peJi/8AD6qq8kmoXb0ty4e0u8XwsrWmdeq9o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aRy0e3VD0RIBd2CpNjwar6058tuLqqjq5Be0ZaZAsRzODtxxHMjkmVKPtTcmU3yadlUDnZ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woOp0dHmDry6KjVazxXVJBd4gvb9kJEHZ9nDhI8X/AEKBb4ALaWc5qczcoloEuuYw+JWDm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U2+z1KlZlT/5YLD2lNOTJbh6YFrtCnZPDGQnU8k6a1M25LPSHu2DXqdin/LtDyGheimFYK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qzucGovAIYPmOpWZ3PVZGfPZNFwphSrqBdENMLjb9WrhafQqcjmlNZEHGxW4pziVvEQrYd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1KsUQ5shHLZEuKzNdogW6J3fDdKdzIuoOwA/eC5hcY+qs9pPkdvKCG2Y87RAeZQb3lO7CM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xGPjlzs2WY8qOjMafaSqjv1YktbJRGUNBTR4l+au8koNbs32+a5qzVbCtm3aTnyf1L/xhf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bzXfsm5d85eZW+0BNtqUzwrkCUDVp7vVWX1weThptaYarnsaLVXK5rTY1xZUZlzTveigY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tmFP12PH9mboLFe11vaWXfTN0KTaGYTrdGhVogNeFUpHlfGp6qCN2ZKc3w2DMuSo/y40x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TqR90DwE8PcYOb1EIgujXnronsHwdWDp2wyCOIEz6qm6hwB8mnNvUbGYu3Y4cCynUAadWl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8ON3c0Ka14aHc8qMaqoBVpwILBltZUiTTLRrDYjB7Rq5pCilDKuWDGjvVCdcP95qhuWOS9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kQf2wjM5vdqBb7RVzh5PFyKdNV72nTNywNRlTLMWyTovee0ciPhjmgMMhqtdTNQPGYd5VE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Dvg5hMZk2tlGb5v1I+C1oE3y4UnTwGU32gEU3Di/VseJG9EYNzfKZCbSqNY97RbNrCDWiG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xYW/RUSyGu4mltsykXGLmsEZtSg3K0xzIReyRPIabFD0O0EdsK18JcFPVTMDur7zlLuBNp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utsnCZbyXUr3nJdsdLHDLlBcjzPMqygKdFJqH6Ld0UKYUhNzGeyrdYCjC7lkpmJOqicx6K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Tqoa0LdGznYMtTtzRY8QRhmOnl8SIM7FkC/VbkoHYbtRjpsiE3NOZafgIjD+VqqHurJtN1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3ti/3tqDR1A8ospOknti93RqnrtZvsFOUt8zRaYabbiJ+iGUxYWLVvkyb35LdMrwyyNQMy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PRNp+0U8p1HQ4M9cHLXany9cOeFlcYXwnDVarVaq52dVrjqmYU/IJY3eOpxf/ADYOcwSG6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1RwaENaVHWfmdhUyGHRZMcxzqY8O+akTdZvHp1G/pbEYZqjg1vUqKYNKidXnU+mFQjUNK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0qjH5zGhtHXCKhIPoSh4rneJlvLCqB/QNklxgDmiPYxLdPFdoP/KawEujmcPagNAXDjCHp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RVTxDPtMtyRYFsr2jxWta61gZwYyiLta4nNYKiTrlxoNbXyEuaTTcJgyg016dQfOMsEYCK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TN7J7Rd5I00VSWlp8V1jhEOe/XKwSUH1qjDTafhMP98D6KnnpDNlEymvpjIR054e7exhJ1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2mp/xqgXtAc91RwqRmd6YUnePliTkTQRUdeIzAHgCbDDTH5Ty8n2c+u0EVO1KCC+qYr3Ka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kI1BVz9lmpuUFEjQWChx1wCtKAJJ9SrIdUerisiL5hoWXkrQt3TEtPNeJTsEX6lXYrNVy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ZalUx0aEGDhAx7q9sd5qDspzhW/BDmFJAChXK1wghRG0FrtZSrbWqha4a46qdmu/oET1TM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Unh45xgxvVwVNo832mp2Q9MS46BU2fnEouY7xc2ohZvanejGoU/DJHIxFlr+AvslpCBD3Q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NA9FDxITbzFvoo6XwpjA+vkR5mm1phr57fTBm2T83IJ3iXYNDzxf/ADFBosOZ6KqXWDAT6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XuGYm11m9m050+R9OmD29Qi802Z5aR73SE57qHh1IgnrhneMxAgA6BGp7LZ3On8rl0RFr9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fzDIARa+nDgOMGQ7A5HZXdYTv9qBt/wDGqLXCCGgHFsOAZzHXBue4BmFmZ7qp+diHjNDX9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XHhTc7aVRuhy2Iw3HZT1iVWLC1hMQPlPUjoq2bQvkYUzUu1s2QbTq03BugLIQzCDzC1juF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IEeKyUMjszXfE9e2P+8e0/wBae1xJ3yZJvgXNEF2pXiUtyuNHdfVX1RCDaNRoYPzNzFb9R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ajQ5vQrJmzezH/hvvHon+FMOM64Nc4DMOfNU+C3GG6G0Joc7MRzxiq4+HlVY5i4ZrbPs5/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GoUfMgMLhXU9MCr6BEcsSMAj64arIJDRqVbCFBTGssE7wHDO3kmlzGz6KwgYyNQoWa0goZ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pBxlTVeGjpzRI5c1KmBs5Gw539sLrJRMN5kLe3h3KzN57d8Z8nkgGqHqzoXEruspt99lvn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nHx8zY1hB76ZDSjDmtA6oZ4Leo8i0q8j6bD+r3bBaU+jVjNT0Kgv/wClizMo0/Wpde/8E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TC0bEnRFx0CsVYhEAiQvDJ3+mDR+nBsfhY2NdifOb6IJvpsQ6owHuVesz7rL7Ox1Ry8X2o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gDGp/MV4Ff4ZMhw5KszSxjvdWTPTENBpRfWpCzjJGXiD5OD3gSQFkmjTIJkm45f8AlPL+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ptaaUZr5qkck9wFMxm3hUuFTJ1yhPeNWiVUBDARoWX5gf6r4gq0o1y5S09DhSNGkXbypDn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mcHn8w54Mn2hrQ7XO2Ivy6phdULhfhbbXUnBxYWAx8zoVVrPAfZsDxVVz6ioRhVy1WbtOQ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87WkNcxvKevXCXuDR3KoPfUBzU+EH5lBrMq1NTlMxgR4obUkW+q9qHjNgN3PsqZP5Qrap+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wqPjvBj/4v9cH+AAXJ3imDq/sbJxFUVDN45YUgKzW3NvCJ5fui3+KpaOlmSCqJP5BhRzGs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9EXTWpBkbj3kn/wDjCXzHYSvBZmZEh1TKXH6JjGSMo/KcGbzW5qZEl+TmqhkH3h0M7E15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2Xe06bNL/APJtnakbEtR6oDnhKnDUolSswuFPNX0XZWwlxWizDRBZ6SBTeylWwcEQVl5iy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/mKCkpz50Wc6K0qQ73fbDVXuEXUvsrZY9VqiD+DBU/gScL7LlPXa0QCEbHhNPvJwzD2eoa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xYOyh3tBeP1heKxxDdd1MZSMgXnCBcr3pjsFwE/VbhLV4cbyl4zPVldboyO7ItcIIw9mb1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E2hBviME8m07po8aQdeSnLmP6jhr+EYHzEpwc6WlwtKLWEij0c5DLwwmkVQypNzKmm4MqT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q1PzYH0wZ+OsVfY1w12hh9Nh1R1Vwzdlau77LP7JVl3axXge2jLU0zaffYf6lPfkY9znBr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IN0jBnpi5/gA5GmP1KkP4drW2a403SSMHsbEnqszmUKuaczSbcv8AwnMy5aZ3gAbA9MATQ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nohHszWfqa/eg62QA0T2CxcIT3PqNPPKy2a8x+yLjpEGdXdDhT/hnD0jt1VJ0NM3Es/TzC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HphTzN9ogTMFn7Kj4zakxrNp74eH4QfmsZ5KtHslIiYBLsunMWQzAh5JLp64VYps3qUAxz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Ox3SMuFwD6r2cOEGnTjM3kUfEY1rwYlo4u+EUnsHZw1Vd5bD6jIydFTB1DRg4NJPdz1OWm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W0nlruydmJc9sj+ZPzgTPFzcMA7cysEt6ysnuOuXLcfVC0W06YAUnHMPn8TL+yksF9Saxd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vs9U1lQCW9OffBr8+WGltk/wazMrjOVzJXvAGu7HFledBEJz/ABKgLr2KHh1yWcw7Yb/O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OhUYyVHy4HHLyVzC3uD+6yO+mF1MXQ6qE4IK2yTETg4q7sKfa6bHLAoUhfqo1ChvBjKu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Jt5RO2UTtgdUPMGcROmFOmHDUN0TQyL9V7ykxw7I/wAO40z+VFrtRg7/AOX/AE2M0Xwg1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X89MPZmdG7PiRLkahG9h7q7+iD80AqW+Tby4rG4Tc05udzZcR+5R8LQCRKb7v2W6IFP2e1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bbiaMH+sYN9Pw9zH4Z3pt+K0e9p/uE3x2kEWBPzDF3qqlOnQ8USD6Ko6tScKbxl3uWA9P8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VUgROeyoAGAXQdg9nD+6G0fIKI7bMYlb2G791Lru77JGOaIJ12p2NMLoRqgoHNRMJz3G7b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krKMLYBDyJQ2hUdv34VnpgidcLo+QVONvMYEMOWz9dim3q5Mb+UYNJlp1CFSrmI6krms1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k901o5rdueqDWcR5qSSSgwmWnDw2mBzwDm2Ivg76Jg6lR+Vm03KMxdoOqykeHHEU6q0l1Z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H8TBJGYRoo/Chmkc4WUhFhG6uE/dWaR9VGYkd8Khcfmwj8NLeM2Cp7xLnG8+bPku9Nu+mJ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Z5s4vqqzm1BlkMcwMhWQ2Bkbmk/bb3G5ndPPl7cp6bbszYby7+W7OABO7icol3JDNGbnG2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bcalVhZ+VUDUqtN92yon2io1wzctiohtR2xnZOxO132x2RO1GwcBhZEogi6AQj5UCqjR0V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g5Xcwt4Wxsu6k/grqy1wIC3sbeUAhtgbWmEbFEfVP7WTHdCmnxA2E3w3sHqviUfspy03Ds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AO5RGDXkTC+G5OdGuGXlzwa3qUz1VY+g2SF4TXAM4g5yL2McWxD3E6ro2IzdUwXJaZHqi6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TK7oXI5X6CV4jQYzQpVJxbxmAqjtMllnbbqgWo+qDRzt5dvMoflzKg0C1sYdVaCppva70w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7FM0XFpLk6k6pDg3iOhMKqT+Zfwns+85xh0f2TGVHlz+cnB3ph7pzmz+VZvaqz8xO7TJ12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cznL3raY/lO1k8R9MZZYWixPdU6dRhaQ05iOF3msy5g3NvFusIu8aq+pmikB/rtEMdldy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BxqC7WbpCAc7Mevk5mTIcOHovaHn+Jbl+GBI/ZM8Tjje9cA8eJkDTGS8O7qgaQ9oFT/imp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i0wh4Nd7f0v3gveZc36dvMS4OTGVSKlMXB0IVPIJh07Fb+VDZPklBHyHzyMKPIPqj5DlfA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0Y1V0d31Rh1/RHPP2UNROBgQhIvhv6rjb91Oqnz5wibYm0ynB2o2QMdfMv5B2SfytVQ90Q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T8QKmwnLfRS7UJ7qftH7YB3RAjQ4SGgGdhrnCSt0QrqeXJBP7u2L4aTlvHVFocAzWF4Q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4SfXkrotabj8H8KmYaefJBj6NIWFxzTKdWk1oLhGVDwC0eqpO9oc3wJ5KrVoFwa7jnomt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T9dq3mCmXjOeWy3+cJhj5ScPCa6Kjv2C3RI5zzXi0XZXjkFuUmj9SBqkuJ6oDzX4P2Kfh5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3CqBybEp1Km/Kx2vVZs1R9X8xYs9KcsxcYP8ATANpvGUfpC8V277RNwPmTfX/AB9zC6C3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MAjqnVGw7Kmu6jGt/IU302T5JTUfIt12/XAo+QdrMEHNXfA91IURH4ayyuU4N9F2VtFu7N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LkplRlC5Y6LTD18nTGvUwlC0dhzTHFgGRZmwOyEtA9Md246LekJoaZ2GiRouq7YFfXCrJ3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SPDzkRonMqMGblJ54k/MTqreqJp8SHJgO8U00zNT+6DnNyk4xEq/k642weyHZYjMFUDaFd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2uaKQs12qaRWyA2jLKLHV+D5cqOSplZWmbINc7MQqh/TgxXXZWw1W75Meztt+dyyVX5s4R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XsznTmc7eJwy0GGp3mAnENLS0w4HBxPUR91UdEENwqZwdbJlMmJMaIloDwPylFplrfyhUs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B3rsUfDY1szoiyl7M07vGBzRr0xmym7Oayv8AZqTa4/dZaTA1vQYVP5Tg4uio/uDZOhjWw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X/H6o8HxZaLJrC0iKkynZXmHOuOybl0jGoP0lN2TgfIaj5D9vK7lgdq2NkNrdK3gt54lW/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siCAKyrRbuyegw0WmGmBKk7ZjVStceeOuzVd1wDpAaoa0vq91NYtdA0HJE090rKwS7r5pT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bOGixXtBY2N0MvZZsjQ+RvF+wQ3UIsa7JOhKqeHUpxMEOHEnP9qEEcI1CDxu09gXV/M0UA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aSp5rPAzHmtEQ4fVViTgD0acIi3mGm29V9o6LL0VOrzY5UT8hdqqUklrHLJRBM8UdELBrQ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PQqHul/5QjVc4NY07rU5z7sfqeiBaZB5ot+cXaUx0cL9cBUAtUE/VQ/pA86p64H12KZZlh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vuCIcCDm5plf2MQ8nRvXqm+IAHxeMK38pwaW0BWptsOyDa9JtOb8Kp+o8vTAoX129+o0Ff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12wSPEInkr+IAqe+7Xrtb9RoXxP2W45rtir4fiGHclJFUBcTvum+mz76oxnqvif8Aatysy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m12XOYlHN7Q8+llUo+LU3RPqq4nZc5rjTaWxmCPs+U8c5ii2k2aVW0dE1pMxifRN2Sr+SS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4aLTaCHkDyhhHk22eyzN1TSEHEbya5/CjVe0eGE7LwuMha7B2zt6po2r4BDEqmOuAyOc0f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n5XC6I8Rob1xvsWJVxtFDA0qLsjRxP8A/CDKIkOcB6pkHdLzLfy9Nhpoy17unNUy+vF+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4zcpzqocTycSh9kZsFLZ+2FxfaE28jLUN1WqE+7Bsqhy+7+UotLXW6BNcA8tde3JUR7Oc5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54VD+nzfCp2PNycdT1WY29E17XE0xq0rwg/3BOjhcKqymIzhey1RzELwX1clrRojTrQ+k6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FTdTzNqZZmbEp+Vs5RJhBrj7on+nCrTPBMr47h/0qHvc8DSUIpuj7I+JULnHvYea/1w+u0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xX/kODGu8N7LOEmNU0e6a1m6GtddUv5h5M1HAKPZG+FS/+Ry9pDnF0HCHS2gfiOGoVAVBu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07bBfUMNCyUgQ0/KNSvePDOwurVXfZZqZzx+XVBntGn5umP8A1HmiD16pnqNgveYAWSlIa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wEahtyFaq77LNT3/TVZPaLjrzCkaYe0D9ae52YWyxCzZTl6pnpsGn7IYHN6lxk9TjuOzM/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29MPZBJEviQnOHtdb6wdFU94am7xFe0g7JKNZoJavFOkSg8AieuwfXyeS5Y6LkoUWXJaLQ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0URdXC0Wi0Wi0K0wjmr3V1zw0Wi0XDjzXNc1z2ZWhWh2NMbLTa0WisrrRaYaLRaIiLYCFT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VkBOVSVfE+RG3ZAY3xvgdmkzpgGuccg6L/iL50RvbV/I+uJYxmeu7vomUnNz/ADHkvCFHT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vtHDO9Cc9nzoBuiaxkEcyvDpfDGpUCzQnNa6VbZ7IYhHC4TvCO/3R3qE9051ahTqtBuGrM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C11rBDw6NVjMsWYg6n7PXz8zGqsEB1OFU+gW9hfynu6lZvDdCgrw8h+iMWPQobxB6p9P5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0xk3hKjk9q7o0/mYh+qQjWojd+ZvRZHBxrAQ1OdUdmeea/wBq9nzdDK9yWN7RHnnMNcG4y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f5kfFr06dMGIzKWva5/5i5fEZ91III7YVv5cGP8SpBHCBKZWL3VJsT07Kj/Nt5qjg0d1k9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LxPaXePV76IL2r+b/AM4QWl+c5YCpR1LWjonb7rctjw2cLTA9VHznUqToqz6TW7lXw970U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6fXmSPl5rwXG4u3B5ZW8NgKeX1w+Dcd1Q4NeWx4bOFth3KqigJrkXI1THexHwqjfnbrPd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54Xjhesrb1Ty6J9c66+q8F3/ThVdRtDuqqOfV3IuZsV8yZ6Yigw3dd3oohf7vUXvaLgO10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6r2dhcxxh12G2qbUb9R1Qc3hNwvZ9ePkiaVSvngQXPKj2ky7LqSvaY02fEp1SxwH0T6RnP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tNnLmVA02Kg/Wf77RHdHanBzL30Pkn0TT22pUqkW9fwZ8o7UhSht3RjRRhMILv5WuAQ2NV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d0B0CATYaMvNcCfLRrZTU4eyOXTZv5FMYE6W1KJb4B+YnmUwhpksGifnZEnXaDQNE1jdX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57uNyyUqnuwbvhBjWh9U8wiSZcf2XfZ3px6oYX0Vl7mJ7pjqjKJqfLfRR4VKTfVONZrGuP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Z0hCmfCl+nRMa9tIg65VmBhUxhUPVysVOI8guF3Tr0wbVaNbFTdvohTpZQ8c3ItqsDXT8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k6nU00CpjmCQqrOjkz8rt0ommd1tREmwRHspzNTxnFPL2Xu6zHn9QU+0U4b+Ztwh4dTOzo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VO+h8xyOflhT9MXU3EgO6LO81TytCu72hv0BXuvaC77Ljf9gm02mQMKvotE2Xm1oy3TGsM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+bZlxgBeH7FTNR3XkvG//AKjVznpNgopvpx0acC1rgXN1C9p/mwovBqWJ4OXdU6pjm3Tl1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3dAi4/KJTXe0AnNplCruGfcbJadYTzkzOrVPFAd8n/tFlV3vQJy9FXH/2FBo0D4wqeJVEa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pmSDYXKonNN+mL3dAsx+UTganstVtP2nseL1C8OrTZ/Efl1A7r+L9qYX05ve/qg+i4OYei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aW24pui15u5qkNb6zdU/5capfwh0LxM1N2T4bUHeyvZ3zBHxQHfyaqXMZ/TcIB1NsDoYV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VQflMKjNt9AeL7RwxGZACXDL85zL2gdtkRVLGdAqwgWlU6lLdrATI5pr+fPY9oH6ztO6T5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fRMPkM8o+QfKcDw+S1EHVSpUqHYbuEq2oV2wgdkDyIG3dE99s42wZ2Tym4E2W+svJHHTC5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vZPuN4QEGFrnNY38yaCCCOu34bRL3INbE1LHsqlPwcw/NFkHgsc7mOm0VpZHYvsDNy0Uxo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qjvStVTBMjD1KiVPmsJ/OgGyDyhFzzNV3EVQJtyTHD5DBTHhzSeEwUcjmRzD04tGdx5gLx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mj8vdFbzifUoT9IRf7M7K8c1k9sZlP526FZqbg5vZUvDGWq43aFvWd1RpOlzBo7p5bkVKp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TGZC1wMlCp4bX5W3yaon2SlUAGl14Vf4nI9cXqE003NZAGbMU10sc12haVS9dlzXaFE+z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4VTdd+UmF8L7lTTptBT6rAczu+i9o/mwaKdydUwPytkxAunNiw541APypw5lqptBFMsPz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rVeMpIFgFUmplqzk/lKNX2itJduyRH7cyq/8A+QqR/wDJgZBySbpz6jIdIhUTnBNrAY1G9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lRByiq+HHshT9mpU/FHOOFNPtWaal2zzTMz3V/ZWcvmCH8JYOPBrZOjsEFVAaSM11WzsO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8Spfy41x+rCWOLT1Cg+0VI9U6uajt05cqZccTtLJlCLNdmlPPVyZP5wrVK2n/AMipt3uD5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7UclAEDZ9o/m2j5EIjmmnt5ATfIB8o+n4IkKH4b7gEHDC+yU5vVEKXaI9FZZOSDjZZJW9h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+24+aXdESpd0XxBHouMQt1wVyMJONlfCdo5ukIi6g3bzBWZrDPdS6emzbEOi45r3hdAPyr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rK0AAYWwnDupLsNFfZ0sphQo0WqiEY1wYOylUesTgfNYxpgTcqKYv1wY78rkcrnBs3RDK2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o51QrLTaGjsmGlBy8lTqEnNOVwPLoqlF27WZdrkczTH5tQibXTau7WpuE7vJB3s+vzM6o7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6AKfanZv0t0WVjQB0Hlu9EcGemx7ym090HezVCJQaOSbUpnL1xd6jDO2mSAA2yyuBHYqnt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qisPHofmHJTRfP6eeFf8AmwZeMqDs+Yfq1T9fXYkcjI7hBns031Kz1uM8uirNpZXl9fxNY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iPnVb89Rxyo1ToLDBxyh3Yp1PIGEkaKjYAz12LaAyPRNFG79Z/KnuqHM9urf/ACvCZS8Vs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Kn2k03P5kJ9UMa0noNVnd1zHCqdb6J4NMNlsSCs2bT5VS/lxb7Q0WNnbFYN1zBMpEQ8bxv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Ur/qCZJfEC4fqqPh1HVZmMyfLcpy3E+ZX+n9to4ztW6Jvp5AX18geSV9Nm+wR38mMPDp2t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cBMKW43U8lZQEBzRLrqBdGVLVPNZZwvjpsabR2b4aogananBo2ajsLDCZwmfOcpVl1wib7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FRhpbCy1XEuNca41E/Vclp+64StCtCtCjkFyt4O+iuwr4SuCvm+y5/UK3IYUR+gIRE46yf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MFZWzsuDhyVOpoOE+iIOnRVmFoIF1azWuMBZhuVfzD/VAPs9qD/m0cO/mVf5UcG+nlf8AU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k6RMIMqxa7SOYTPJ8SgfBq9W6LJ//AFCmXN5VGqt/N/phRFMsF5uF7N4paeLQJzhmk69ti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MGYdVvzTPdfGavcAuPU6LO825uQYwQ0YVPdk3N0MmVqZncTfnsQbOGhQ8SnccjzXjXpVdD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r3c1D2V7/ANgsrfqcK+ZmZOLcs9XLw8v1lUvTFzKglpX5qR0djuPc30Ka54GYNy2Qr+0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1C+HNpuVQ8BkN7CZR1gt5iPMqd2jaKHkQEzGdkeUPT8E/yQQrppTgwLe1Vl/fB3bBpGEd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eGFyidAEQrqy0K5q2HNc1oVzXNHNot0Lmua57AzrdC0Wi4VwrhXCgTZcK4VotEe+Mq63Vf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5yr1CviOXxCviO+643fdcblOdy+I5fEcuNy+I5fEcviOQio77r4jvuuN33XG77rjd918R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1ao5fEeviPXxHL4jl8R6+I/7q1V/3XxHL4rl8R33XxHfdfEd91xu+6+I77qSbq5TfQKyth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RC0VwtAp5dF0V5Q1WRgjKSLJjzxaO9Ux9Bs2grI6C6ZOGV0ZxwlOovtmtHfDe8qr/Kj5n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FromeUWuAIPIqKbGsb2wMjWyzNEHttZajQ4d1uPc3918b/tUul57qBpi5rTaSsjjZN9dn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eW9jdfFZ9l7x5d6WUMaGjGt4Z1RFrnCl6bEESOimlNI9tFatTK95WbH6QpY3M/wDM7Gp9E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TP9l7OaDgSZzdEz+XzP8AoG23yGR9U3yAj5Dk0HyfrsxsiMI2guyss2uNxdb3LQLSD2UrL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9Yx0UZQs87x5ILKvVWxOFvKvsMCGF9kDZYMOFaK6sFbzSo6RjotFphfY0x0XbY02COW1ZA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EVphO3ZXOGi6LUrVa4Hp6rXEJ+ozKpSJlrt5p2WVZy1G8/Mq+iKbfn5cOAPqvhs+y+Ez7L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oPp5ui0WnmfCC+EF8MeYXPbJPdcB+64D90Gt0HlmnUktK4X/ANS4X/1IVKYfmH6vMpd2f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GB2gneQU1R5DvJCHl2V1LVBwN1E3wthDRcozSDz+VyvZSphGbLupQ2PXyGhDCdn0Q2NcTs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3Oxz2p2n+uwMDjfA4RgfIPrsCNgDbsqX8wwuLrRWOxotFrhuQrlcSsVr5QqNnLoeydVmwb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DP5h/lX2YjmCFrs31Q2NFotFwoEhWFlotFphpsb2uGoWoWoWoWoxAmdjT91psEyvXHULUb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5LxHNkBPkQ3kiECFddsGuyyV4jWZB3OEK2G6r7LRtWwAxuoCvi491fYvi499nIKg8TXKs3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wwB+63XgHnKtdPPc7N07Cds+QfXYCGBQxGzS9cblXMKBK3QoyqBC1K1w1V8dPIthr+COFO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xD7rib91qMdFps6fieS1H3XEPutR91qFqFqPutQtR/gbM0xNtiVKKHkNQ8geSUPJd5Vyt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qtVBK1WqLFbGW26wmtcSVEKCbFQNEECMBGBHVZitP2Vhl9F6IYSMR5B2ypVtjRXRU7Dkaw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FcJWi0Wi0K5rQrTyPeNzQoaMhRNL2gwBoUSNqyvquyjCMSMOyjGcCPInYlaW2G+hVhhqt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fDl504yu2x9cbz91ofutFYLhC4ArMC4AuELRau/qK1dP8xTpe/wDqXHU/qXHU/qXHU/qXx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n9S+JU/qXxKn9SI8apH8yvVq/1L4tX+pfEqf1L4lT+pcdT+pfEqf1L4lT+pNirVF/zIHxq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X+pcdT+srjqf1FfEqf1FfEqf1Ljqf1Lif/UVd9TX8yOv3Wh+64VwBcAXAFwBO3QuALgC4A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3XP8AqWh+65/dafuuf3Xzfcrif/UVxv8A6iuOp/UviVP6lHi1P6kR49WJ6q1eovjv/ZfHd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kL4v/AGr4jf6Vxs/pWtL+laUlw0/3XBT+5Xwmf1L4I/qXwf8AuXwT/Uvgu+4XwX/cKPAq/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GqqWRhBaeeEbB8keV9PIKP4EYR5QOEqETm3vyqJg4XW+3M1EsFlZRnAV3MIWaVvDM1Rld9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URIc3qFbZdhrslFyts6p2MzsuwurY6YNyOcJPVbznfdc/uuf3Wrv6lxO/qVnP/qXG/wDqT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8V/3Xxan3Xxan3Xxan3Xxan9S+LU+6+JU+6bvulXeVw4WlWYfquQUlyGqttk7YROM4X2D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2ea0w0w0V1Oxfzm+u0PXGcBjKcpxtpsziDhODPVDDttfXGdlyOMbQ8g+qPlDbdj3Q2IwHk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e3kuHkj0VvJPkhDHdUoOdz5KDhCCGAY2ZOpUHRSLhe7ADealzbqwRthbEnG2w5X246nyGt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xaI5bJxaENsKVPnGMYVsBifIqnt50E2wthfGyutFcYRFlorDDXyrbFP12m+qGFtm6OwEcT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7A2B6+QfKGxOwfX8E7ZtjKG3GLvIKHp5Lx5IRxnbPkCUMTJg8sLg4Rqp09cBCjmpOHUIty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WLYiTBRV9jVa4AYarVa7DGobbR0TQiNmFG1fB2EKFGzGxKnEYRiTg0IbJOAxnEYFHbCePD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fCK+EV8Ir4b18Mr4ZXw3L4ZXw3L4RXwlekV8Ny4HLgcuFy4XLgcuBy4XLgcuFy0crh0+i+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fN9lo77LR6+f7I8X2Wrvsuf2WrvstT9lq77LiP2WrvstXfZDKSL9FYu+yaGmb7TEPIPkH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9fIPk/RDyHevl32zsHZHkyj5BTfJd5LdiNs7FvKPVWK7491Y/Vb18JMD6q+EtW9fYvjouE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KE6qwWi4VouFcJXCVBG8ua+ZfMvmXzL5vsual05lzXPDmua5q0r9WGq1Wq1Wq1RdN1qtVq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JEK8YaYTjpsgobY7KNshHYvsFDbtrsXWuGuBd5AQ2tEU3rtlX8hiGyVGH1QO27AEYzi0Ju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dtiDj9Fdd9t/kuGyFOJQ2pwb5JX08goYW2yh5DfXzbbZ2YC1GGXmu2EOCscLaY3VgJRgXV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bMqcHbUqUfXyHbfZORVwFotFotMD6rRaLRcKuFpZG2NxjotFogBs2xEc0Dtyjtwjta4zs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darVaqJWq1QHVBarXaBUYcticNceS0Wi0Uc8NFoVoVfMtHKwOHOFzw5rU7ByrVarULULku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CFyWiuuFTlUHi6LSFda4arVarVaqPJ+iF8LbT/JdgRsRiUPIZ5JTfT8F9E3yAh5EI/gPXH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RsWU8ti19i2yfXHXY9E499g4lfXaCKce+wVuqEeycY2QgjsXTgVbAoIqENkYzyQ2GBDC2x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u1GAwkqVOIIVtiMSr6piG2UxAo7J2TgVPkSgh67N8amxotFotE2EDt6lR3Wq1UStVrjdDy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lhotFpdXnDmtVquJWK4kStVxLUbHJclmQ2NFotChYppQhaLTagIT+B1Qw18hvlBTtlD0w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CGNkresmNZqVosrgR64xjAVwjtWwJxvsEqV32nKcDhbF57KVmm/RTsk9kTzUokdVawVl3U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ZAo4QiUFKKGPbAqcABseiCAUK+HfDQG3NfXCVPLa+qKuhGy3ZKviTjOEYjEojC6CKZKnY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BRwnZATUVOyU7YOx9EBsX2Pqj5AU4nGV9PJPkuTVpbbgIY6lanDVapqja5LkuSlq0C0w0W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louFcK0XCuBcK4VwqSJC+GuBaFcC4CtHBaOVwUIXCuBaHDVarVaqUL4yLqZw1w18gqAUZF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k0yIGD3vdLtIKgrdBlfXRdlopVypwtsuPkPx7YTyUjB3dE4FRsGVJCLuSsFddlm5qE5aYH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VRhClQiF6YgbLj3VsboHEoFSpXbCFZM9dgKOeJCGMnZagp2TjCjYGH0wnA7B6ppQwOw7yC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hGyFT2BsPxnZ+myNg9vJGzGP08ly+nkOTfICHkM9UE7yAPJd5IR8goeUPJd1GFlrhrjEwV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tKvdqmnjfCeQQUHyQvXb1Te5QUC+Ec1fFg5zjbHqVzzr1KaAow1GwB1TcDsSvrhBwlWxHd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nCVGEYuVgr4X0QjAhNGPfG6GAx9FCgYj0QVl3wJxJQwvjGP0wticSowlGdg7RxP8AMjsHE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jYcduV6hDyPU+SMLbX08lyHp5BCZ5DUNiNgevlGeuM7TvKPm32R5VYbJxuFHJHCyvhdQU4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kISuHyGDyKbUFOxODeybjOw0JqlScLLspTQqY580MCVCujlPDZAIIuUnYlMRJxEL6Ltg7E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9yu6vc4gc0VdfRDCyjCdidnvtRiE5DCOaM7Ltk4wgVfCEdgYWRnZPqrI7QTfT8B9ENicT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dkML7bkPTGNk+iHXEbLPwZ9fwR8ojv5I8mUR+YbFtqZ2ZwtopGDDzlTs6426Ya7QA6IDYN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hRhK74NaoxsitcCso1QjGVJRI1cZQQwhFaYsHRXRwlBWUIoxsWxKJnBqnCQgOaMpxQR2Dg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HZHEbMdcTOyZTziNlvrgEcDiU3A7EYT32Ti1N9Nk4HDSVG0cQjsjYGyMTOyPTyXJvpsX2P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nyRsHZPr5P08khDYOy7yQj5LDy8s7FtMJ5YWIWZ84c1zWpWq4x91xLiKDOq1Wq4yuM/dcb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cZ+6y5rrjcviOXG5cblxFcZ+y4z9lAO93XE1cYXE37Lib9lxNXE37Lib9lPzL5V8i+VaNX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I+6vqVwhcIU5EdxcBXwyhLSpIXCVdpXAVwFGxUQUN0ovKCmDgNiyvs3U4HDXEXWqKKCstc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AXfG+BPkDaGBR9fIpjuoUdNkodymjbKnAnabhG0UPttlOR2ZwKB8kYHYlWQQV8YUYBFN9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5DfJch5LvXyW+nl38hyHpsjyZ24whHGcDsWUGyg6Ky1t1TaTDPUhEZcNMHHDUrU/dXK4z9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K1K4iuIriWq4yuIriK1K1K1K5rN8y43LjcuMrjd91xuXG5fEcs+Y5lxfsuL9lr+y1H2Wo+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/ZB0w4dFxD7Ll9lyWjVo1aMXC1AiAvhj7r4Y+6+H+64B91w/uuD918P8AdbrbreYfouBy4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Fy4XLdaZW8wrRy5rn9l/6X/pf+lbX0W+CFr+y1/Zf+l/6X/pf+l/6RzTllcbVxNXE1cTP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rPuuJv3QuEd4LjH3XGPuuIfdcY+64h91xN+642/dZcy4h91r/ANy/9r/2v/a1/daqZQutV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dWJ+61Wv7rVFoMLiXF+61/dWP7rX91r+64v3QM81xFcRXEVxLiWq1UnldB0rVWcFxBahcl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9nRcMr4T1mLHgR0WancKcpXA5cJXCVoVcFEQVkHWcNVqtVquILVO2LbDk3yR5Awvtn0TfR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sHYb6oyhO25Ao7A2HeSzyvrsjYKbtDzfr5J646TsX2HYhR3/A6LRaLRaYaLTDmtDsaLRaF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wrgXAuAq4wgbOq1XEuJcQXEuJcQXEtf3Wv77euF9rXHUYclyXyr5F8q+VaYaLRWjHRaY81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cSvK1x1OOpXPbs5y4nfdcblxuXxHL4hXxCoc8wtxxhcblxlcZXGVxriXF+yz5rrkPor5fs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uFq4GrgH3ThkAnussAr4Y+6+H+6+H+64D91wO+64H/dcDk0hpy81wvWj18/2Xzf0rn/Stf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jkdveikuj1XxGfdWcz7rUf1LX91r+61P3XNNAtKtdalalala/stVqolCnK1Wq1WoXJWa1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qQdEHooyi3daD7rgP3Xwnrgf9FZlT7K7X/ZaO/pTjy7ptyuKFqtVqtQtULoeiCnbb6o+Q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F3ks8pw7+UNq+LfJCd5N00o3gi6sm5Tv9FDsC+obBa2W6T91MZlNSJx9EB+K0Wi0Wi0XCu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utFotFpjYrVarVarVcS4lquILiC1C5LULkuS5Yf8AtT/qrSv/AGv/AGtT91q77rV33Wrlq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XxHrjd9lxlcZ+y4j9lxn7Li/Zaj7L5fstGrhauEKwCuGLgauAfdcA+64B91Zv7rg/dfD/A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rhK4XLhK0K0K4XYarVcQXEFxBariC4guILULVq1atQtRjotFwqwVxt8yFY4arVariXEoc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lcPqrj9loFwhaBaLh/dcP7rS4XD+60/daH7r5l8y+ZauR1hala/stf2Wv7LVarjWsqBVI+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8Z33Xxz918Y/dfG/dfF/dfFWcul3VfEP3XEVqfsv/APlaf9q4R/Svht/pXwmJzm6u1srhn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F8Nv3Xwh918L918I/dFopuustQZvRcL18/wBl839K1/7Vxj7L4jF8SmjD2T2Kd4taXfqXG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qVn/9y4nf1Lid91xFcTlckota7L1XE5an7LiWq4v2XEuILULw+YR2NFoFcDC/NDdXAuErh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rQpmuuHPZ1XEuIJ/RarVarVarVajBqHkFN8iUCj6eRvSp5FN7ItKltwrTmWWtUFORz5qW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swtFlC0V4xcj/AIwdjUrU46lcRXEVxFcRXGVxKJwuVqtVqtVrhyXEFqFyXJclyXJclyWgW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C1cIXCFwhcIXAFwBcAXw2r4TV8Jq+EF8IL4a+Gvhr4S+GvhrgXCtEDSb6rcBQzcS1P3X/A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/ALWv7qZM+q4z918Qr4jl8Vy+K5fFcviuU/xDvqvij7L4jPsuNv2XExfJ91oz7rd8MK4pf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8L/uXwv8AuXwj918Jy+E5ZXUye8rdbUK0qfZfN9lxfsuMLiCs8KxYvlXyrktQuWEOIAPfZ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zXzLmua1P2XF+y1/ZarVROi1GzqfutStZctSua1X/AKWjfsuFv2XA37KzG+qygBcIXD+60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a5rmr2C3LnqrnDQLTDn91xH7rdc/+pXqv+jlYFf8AE+61qLiqrjqL4j18R32XG77LeqR9F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Ff918Vy+KV8T9lxj+lcTf6Vq3+lWy/ZBzyMw6K9Nv3Xwh918L918L918N33Xw3/dcD1wPW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AZXErhevnXz/ZcR/pXF+y4h/SuIfZcTVvrX9lxD7LjYuNi4mfdfJ/UtW/dcvugMdFoVoVz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5K3MOKy1XErla4aq+Gq1Wq1C5LlhBAKk2RyGytqt4KUCeSkkX5JrplrjBHRZGiO67rKxS9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/AISdseQdseQdnTZ1/wAEv52pWq1Wq1Wq1Wq1Wq1Wq4lxLVaq6tscK0XCuBq4G/ZfDZ9l8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F8Fi+C1fBavhR9VwuH/Uvn/qWtT+pWfU/qXxav3Xxqn3U+M+fVfH/AGXxx9l8cfZfGb9l8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XFSUtqM9FpT+64Wf1LgH9S+GP6l8L918J33XwnfdWoSPVXpPXw3/ZcL/stHfZc/stf2XEt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0BcQXEFqFyXJaBaNUu1Wi0/daH7r5lq5cTlxH7Kzj9lvmeyhmVoXLDhK0cvmWrlxFXdA7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+y0b9lwM+y+G1fDC+H+6tTKvqokgei4j9lxfsuMLjC42riatQt4wrLiC5fdcvutFwrhK0K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RoFe6htlqtVqtVqfvjvFWCs4j0XGfuuIriP3XEVqVZxXG5SXrUlWXEuL9lqPsvl+y+Vclw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Ww3tEYbCtgRzTXOuF2UK8zgV6BH8UdseQdto8gnbb5DsLLRaf5t1WpWpXEVxFcZXEtVrhy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DV8Nq+G1fDC+GFekuF33XC77rRy54ariXEokT1XEuJcQWow1/dan7rj/dWlx6lX/svl+y4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rT91oV0Hdc3lQN0dtuwW8VuiFotFps9B3WpcVu2Wq1wvC0H2XC37LhauEbHJcsLBXgLWV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3K21phYK9lcz6LTDnjrhPIqCpVlBWV/JTCscIT/t/gQ89u2fIaNspx7+QP+RfP7rUrid91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77r4jl8Qrj/ZcQ+y4v2XGuIfZat+y+VcLF8Nv3Xwm/dfCb91ei37q9M/1L4T/ALrgetH/A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TvsV8R32WtSPRcZ+y+IB9F8Zq+KxfFZ918Sn91x0/uuJn3XEz7rUfda4ajHkoGVXcPotAu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MNW+/7Kwn1Vrbdgt5zQublZsLiK1K1XEuNcYXEFqozXV8NVEEjqt4hWRUY3WUf4EPIG39P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opxVhYKW4w7X/AJY6LTyNT91xH7rid91quJcS1/ZariWqsVqtQuS5LkiICgU2reZ+6+F+6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y4XrR/wBl832UhXrKzm/UrdqM+ivUb91ao37oy5tu64lmN/VbikrIrKVx4QOiuZn/AAI+Q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OLvTbK0mWo5HBqgYaLM7licD/AJcH+Qz/AIMfJyGVpbYsCmDSTKEMknmszXPB7qFZHNooH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UdNkD8a7bA8ioe+20YjZq7A2G+i0xk4HB2B/y4P8bPkH/AoCvhIGEeRYK6u4LQlWaAtUH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WXKGtV9The7V2VsXJ2w0I+VPljyCdtg77ZRPU7IwpDviEcCiqh/VtgJg7K2wUVZH/AJeTt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02NFot4rmrMC3bK6jFrWBe8cforNMeqYL53GwlWGihyuVmAUNOJKOwEfKPljbPkDtgNgIp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XYOBRXqTsjCm3uFlVlGUx/mQf5jO0yNVvVAtSVutXRXOxPPEjCHWV0XO5LxHqW6q4Qldl4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WuB9NlzumyfJHkHaGAxOw89tgDAYMHbYOLj0G2Uz02DjRHdHqraq+EK+DvTEf5cH+Y3eZK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zZyPqgbuKOcZbWwgrIEZVwHU+YKBZEJo7qOp2SevlgYjyHbYGwdioduFGJRxrH6YW2Bgwf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pU5tVrhZXRjB2I/5fuG2ML3VsLlRt5vm7rf3z3WWm1o+iI5BSAt5inQYW+qhNCaNmm38aw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2RhTHcYhHAoqqf1bAwCA2Sjg8/laoAV8N3YOI/wCYUqHLdQjAI4G2LjhvlQyhvfmL/wDR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U8+Sv1wzN0UKArqxRd2UdBGwEB08s4nbPkDbKbsFDCmO+0U5T1cduk3qRsHAor2h30Qzb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y2Lr6/wDMII7PfBpGFwoaoK0lOIGHdbyuFAEIEao9Vc3RqP0Cg+ikI98DAwMIk67DUTC0/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Bg7YlHH0B23Kn6TsjCg3vsHEr2h/6l1OF1Gw31wH/ACYH+EDYlyzKFGEQt7QLscS0alFAu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bBDRXQyuvgGjRVI9Vkl33VwrLS3NZhgdh3YLhXRaq3lHyGjyHnbjYOxVPQbAwGDB+kbBQw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VtXOK3lGGmEIqngP+Yl01qEbGqDYVgr4XOGXYBT8Kw7KW2cF71DNc+i92wjB3ps1Hfhm7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jvsHEqse+EnAYBAbJxeejdoIqlsDADBvp/wAmj/gt9m2Awnbap2oha6KYspBW9YOQepeAV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qohO+2z6+cPPKbtsG2U49XHbpN7jEIoo4V3eg2BgMKY/Sr4WxMYfTA/8AJg7euA/H9lKlX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NjSysgSMenRZan3XhkytcMpUymjqdmmO3nDaGDvIbiUcT6bZTPvsFDCkO+wcCj6Ksf1RsD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vWC0thbYdg7/kwdiFGwPxU4DYCEqOWF9EcZwzYWx3uaaGqcJLZCc7qtVohlP0U4SEM0HAD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s4DZaPIqnaCKYO2wcfQHYOLk49XnA4jCmOrgEL4jF2D/XA/8AJk4zsSh+LnZGF8LoEOBKu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HorqJTSOJZ0CBizuMJW/SP3QNEZWr4c/VO2Go+cds+QwbZVQ99oIDrsFHGqeg2gnJmBxG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WW9iU7A/8ntMIla/4GOqiVlcoClBA8k7spiShgF3UOUBAhS6yjUKBsEFQoTY5rKTZQEdie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22VPXbpN/UNg4lVz3A2giqQ/SNg4s7SVrhN8SU7Yb/wAth5VkcBhMaK+Fip6rst0zgShhO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Eu0eFvgKThpsvPnHEbIHkOO2Uz02ChhSGwcCneieer9gYBQmjtsHE9mrsoWp2Cnnti3/mC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hN6KGaLMcMqKkoCVpdHnK0wPdeHUuoXVWEA4X25OmHJWcFZw+6t+BbtDB52BjHVAbBx9Ad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bG9xsHA4VndgjtvxH/MLKrcsRC+iCugNgmVdWRzYXVlcKeampx9lvCThOF1adlg84Dzyp2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xWd0AG2VSH6RsjCiP1DYOBRVd36oWmN1Y2R9MD3OA/wCYhhaKNFrsQFfE5tUUSUc1zgMB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0xvlz5IwO2UNukNooqs79WwMAoTR22DizoJVtpyeeryr4FXVsR64N/wCXg2r4buE8lMIn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XCXq0oBRhM4XMJ3PDspupUjab5jRifIPkDYOPoNtynq47IwY3qdk4uX5dkLVU/Wdr6poaL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5fmdiOeBnAq6luhxKlCLK+z2URdZumMKC5a+QfOO2fIaPIqnbcqfpsjCkO+wUUcKp6RtC6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hbD64M9P+X8I7FsRCyoBqJQjXAWQziQdUcnDhJ0GMOFkHAbpwsrHVQcN04ScJbsvd2R2D5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bKqnvtDBg/SNg4t7AnYOEo+irn9WwMAimRbdwvhM4DD0GB/5dxshWwBOkK+inmsylFpMI7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Jur6IsAthrhl5LutFZS8wuowthZSp2HHrsk+Sfw7kT1cdsN2Ti89G7bk49Xnba3qQhfkr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Dv+W19i6ttyU0clqoUEYaqcPRWCl2EjGy6K4VsN9WxvhOgK12I2R3/AtHkPOzbByZ6TsjC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sVz6DaCKZ3k7Iwot/WFfVXU6KcCnoJ/rgfX/l1G1bFqyheikhHorKIwsij02bp0aq+ADm/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43wgDHXZ4guJN8kecEU89/IaO2AwKGFMdJP7bBxcqp/XsDAYUh+kbBxojuuSkiUPyqIKg4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/mAFbA4D1QIRRHVRCZ3V0Oi7Ya7EtFscy7YNQgXwKCK02Y2AmjaHlu2z5DG9TsFHFx6NO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OwMYQGJRxb2BK746qVZPPfYb/AMvwpx+qHYq2Eq+A/KnQ2ynC+ErJJWVzZXZdsJTYwKlZ3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qCRiNlvkDA+QfIbsHGkO+wdiu70G0EVT9NkYU29SNgoo4VD0aup2XeiJTz+nEf8tBhdW2b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TpsDDMpR9E5qEq2GuN10xbGuOZxkdlLZjphbY9Edk+Sds+QAhsHEdtt3oqrurtgYDBg6Ab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wcDh7Q702bKo7thV9P8wn/L8HaI7IKyCDjpgAXIRhrCvhfRWKst7CVbZIUKy3pCvi92y49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bYNg7FQ9toJyB/MSdkYAdVGwcWdpOwcXKu7q6Nm6qYP74D/L5/wAtHy3YX0W6qdMG42Lq2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OG7c4XUZfqjsC87B77LvJPkDyG+RVPeNgYBFUf5dkYUW/qGIRRxeejdtyJ6uOzdepwH82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ymPMthKtpgcDOE8kJ5rVX2YUFDocSVdEqdm4wGw0fhDg0bRvgTtuRPU7A2GjoNg40+x2Ds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iqXe6kISVClQmDvhT9f8AMJ/y/O0EUFCHbAQrq5urYWwHbFsc1mVxIUkQFGxlUuag7orAR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tnAeQPIedgYBFM2RhTb1I2CjiT0adg4lVz+rYGAw9nH6AoVyrKFKpDCmO2B9P8vn/ADK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CjeFu3WmOmGt03AK5spw0RdGizc8MpxarBcK0wuR+CO2UT38ho7bBQwot/VOwcDhWd22Di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4BDCExo5BDCArXK3tUwdsAP04O/y+f8pjy52BsjAIQt1ZSgAj1U80bok8lHJDNgFKvhC1A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x1QvOEAYcK0C5IStfJPkHbKbtsGN8Dj6A7BxKrO/VtBFU/vsjCk39Q28vQYOwP+Xz/lYeR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k4Ecyie69EXFu6t0buAybUxsHYGJR2Aj5E/gWjbpt77BRRwqu6N23KerjsDAIqkP0jYKGF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lvKToquFT1w+v+Xz/AJSv5k7LcCmEYxsBr7d04SnThEqcsoKdmWjCMdNVGLjsk+ScRslD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bBxKru7gbQTlT++BwCGEIDpsHGkOklSMLbFT1QT/XAf5fd/lIbZV9jvhGIwJQCvtWQ7IhD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yK0lWxCbuqSrbZ/EsG0cHnoNtycerzgcAMBhTHRowOIwpN6kbBRxno04dlIXILVfRHA4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w/BwrYd13xlTsQvqiDzUbE7YIVtVfAyrY2wlQ7YH4Zo/AVTtlU+98DiMGt6oDYONAfq2Dg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Kb/ZWWuBJRTj2xH+Xz/kYfhTsgKNl2DHc9FZRhKthCytMreW6g1yjEzgYwsvXGBgEBsjyR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spx6u2QgiqQ6NGyMKLf1DEYHFvYE7BxK9oPcBXWq1lSMHk8hhUPb/ADEf8mjzCURsiEA5H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VOJ2pUssrokoSgWrthDcZwgoLXDRDZCA/AnyHHvtBFN++2AFGJRQwpDpsnGoejf8AXAbA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Exi/B+A/zAf8ALMbd+SACyqTiesYWwvsXRcoIxubqFrsxjfCcCdkfgidoJ20MWDtsjCk39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TsHAnD2h3oNoIqfzPJVtVfCMPrge7sG+v+YD6f5TnAT5gxCCjCcGkDDewDuRVjZaKeWGX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ERgRzVzhyXJbqNvJPnlN2RgwdTsnGn2vsFFThXd0GwcXeirO6v2BgEVSH12m93YU/wCb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5WnajygioGquipCvhDlKuJKFrLRSiH2JXpsRiDC0UVNFu3wzLVa4uOyNg+QfIaO/kUm99g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p2DifRV3dXRtvXq4nYGJ9FRb+kKyurY0hhR+v+Yj/AJGPkHyIUbFtqeeyEVOEQpxuowyuw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ycMtlm0Ow0bLvxLBsHYHYbBwJwru9BtvRPV5OwMAnKj6TsRjCb6YX2KY7YUh+nA+n+YD/A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8oQsrlbaGAQI12BhG0UQVdQdMJwnkgo+ZZajeXl7vNQVv4tHlHYA8ho8gdto4VHdBtu9FW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VLuJwnAYBFUm9GjYKGFJvV7f74XxuMPph/wBIwd/mA/5GKv5U46bAV9oThKaeuN+SsgUcI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RvKCld8My7LRAc8e+xJTAApVtobZwHkDyHnptn0VZ3fYGATkO5JwOAwGFIfpGwMAg3qhsH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CnYsn9sH/AGwd/mA/44fP0wt5MYx5I7bLThM4z1QVnYaKOa1OEKHrsicRl4lEYXV5VhGB/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RPVx2BgMKX8uB2QOqAGFsRhRb1cNgo40PUnCyvsVT3QVQ/qwPr/mA/wCOHyJ8uHQrFdfNt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/AEUFQdgILRG18IIUhQRjZS1ZuavhMmVGB84+Qdsr67QTlT9J24TG9tg40GfqGIjAoYUB3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GlFaWV9ioe6Cd64D/ADAf8bt+IuFzC1kK427Jyvib2wjAJuBQyi6ujsSh2VhG10wiJwnUb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3HVNb0GyMKbepAxGDsaI74hFHEfpBwGyVXPRuIUHB/oij6Yt/zAf8jR5c7OquFrCsr+SMu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QjjdRjdSNMMux3W8iQtY2LBaeWfIPkjbpN6nZKGFFvfZOPoCdg4HCs7o3/XaCK9of3hTsX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o04j0/wAwH/Iw8uPKu0KxjaOE4kHRWCBxlHYGwFZX2TKjko542hWBVhgfxLRtDCkO+wUc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h3Rv+uAwOBRXtLu4G01OVeoeb0Cw2wvhPJVjhWPaP8xn/HT+FG1fY7rXC7VYqyvjbAhRM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wjashON11VgjhqtVotfOHkDyGDYOx6A7BwJwrHo3YOBR9F7Q7qRtuVQ9X7EYDAA/MUMggY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u7hgP8wn/AB07Y2JUq34eyvddFulaIyMN62HpjfCHKy1ujGxdAKDjZG34IeQ0fgKztoo+i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f6J7urztBOTe5J2IQxodYUK6gaoq6YOrsGjq7Bvr/AJhP+SjO0RsEeUEIUqRjZNvojmC0u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rIGMJGF/JurbFlChR+Oedoo+irO6u23+ic7q47AwCcmd77AwCKoj9OyMCqI6NC1USp5q2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3/MJ/ygSfNv5UKF1THgaoXhSOajns+uFsb4xs5gVP4Y7QCKcep23qepnYAwCcqXe+BwGxS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reg2Rg0dSAhEzCvhZXwpDthRH6f8AMZ/yO3yDsH8AMJwsoOEa2V0MphayrtVjhGW/VXw0U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uj+PKG0EVS9NgIIYUm9GjbAQGyMGN6mNkoYUG/rCGxbXAdm4Ds0YH0/zCf8jt80X88KFdT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5q+A2NZ9Vvtj0Vn/fA8tkHniXOVto+SfIPkt2wOqaO221vVDYKGFNvcbG6ESUMKTe42TgF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Tst4WVTtg7/MJ/wAdGI2O+IUn8HbY77eUDZ0VlfCxV9nXN6reZ9lLX/dWEjthGAKI5KdRh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QwpN7jEYHH2dn6hsnGl64jA40+0/22Cji39IJ2L4BVj+rCqe+DvX/ADCf8dCHfYO1Cvsjv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eV1I02IN/VQWx6Kz/ALrSyy4NeNea0wv5YHkDyGDZONIdNgo40+19go4+gOwUUcHHo07Bw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Q2DhUPcoJ5/V/ygH4EDzbrt5EYGRdQUFdbqvsDurG67oKFGx3V9UFK1hb11MKA7DRa+WPI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RRwJ6A7BRxeejTsHYru/TsHA4Vz22iU9e1u9BhbALMdE6eiJU9Bi3/k8PKKGE7RwG2cb6K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WUgoYDthbVTzW9jfDqVdaWVlLvI1ur6I/jnHyKp2DgTh7S70G2fRe0O7xgMDifRV3fqj9t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q/COSthAVX+TCof0lDBvp/wAnh6+Udq6nG6GE+d3UqeaONtoFALRTpsxhOMhd1ZD8KMDtD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v1bbvRVndX7bk93V523+iPd58hv6nEqAr4SiQq2Fc9sR6f8nh6+UfK0x182FCOBChy3Uce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EFB2bYen4c7btsJy9TtBPTT1JP77AwCcqfe+wMAnKl3vgdr2cdp2j3dhU7kD/ACtcqyiP8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phFWxgK6thZR1REqMTCvrjOyR+GPkFDbKpjttNRVAfpwOAQQRVFv6BsBBBFUh+kbcKizo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be+De78G+v+UNVZWVzsariC4gtf8ANUbZHNFTsE8lbXCXK6MIzZEY3wsojDM035jZP4obI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4TR0EbIQQCA+mwEMAOqA2ChgGjVUx2VlfCVKpDCgO5ODP8maqwXRXP4S3+OGfwMeRfYsi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wvhKcF2xusvLCMZbr0VkLaYW2CSr2Ct5w8gDyGDaGFIdxslDCkzq4DEYFDCizq4YjApuFF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ggm5u/wDZBQp2GjthQb2wH+SNVuhWsuI4WUq/m6rXybf4y7yhsR5JR2DhHl2U4OwLWieql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qemM4XQjDqtPNHkN8hvkU+2yUMKLe+wU5DCkOhnEYOQwoN7z+2IwOAVMdzhOIGH0waOjcD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BWsrnZ5Ll5Q8iSt02/wAfch6eUdiOc4nZnyN/REbco4RgcOysvVWQJ027/ZHDKRfBwUYxh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E9BsFHGegOwUcT2BOwU7H+Vp2CpxHZpUHREMGi6KEDgcKnaBg7/IF3LdaVrl9Fqt6yluu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WmHP7rnhr5k46icNfJv8A4q5Dyj+FF77AQPVRhGBPNXR2L67GUt+qtjC76Yy0yCMJWv4gn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tg4HCu7oNg7Fd36dgoooKu79OwcSqx6NwIUYXRTygq/8ANg7/ACB0K0tsWV1YBWErRaLmu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dStfJt/jh8rvsWUbNkMbrRDYvt2XfDTYuJWkdFdSofojkuyMIxthr5Z8k+Q47Z9FVd1dtS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6hsHEr2l3cDYOBOHtDtolOK9pd6BW0wnC6Cf6pqqnq7A+v+QumzZXwtfHT8JbVc1z2B5Vv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xOIKlCVIWbttSMSjhIUY5XOyhW0wPXY18s+QfIOyMGpy9SdoJycerztvKeerztu9E89XbD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y9RhbYMYH1wH+K28/odq66rd/Da7PVXatCtVxLiHk9Vf/AAo7Ntkfho2GxrgMIV1ON8Dsn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F081piT+JKG25U/TYGARVLuJwOAwCcqfe+0E9DuSf32G4BFT1cSidgFO9MKh6NOLf8Q1V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vs3wt+Py+TddFb/CHevlDzzsdtkzthBHMFuLScIUHC6vsThJ0XbC+qugW2IU8sL+QNgeQ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o7bIQwpN6NGBwGARVJv6RsDAJyo/y7EYx1VGemFth5wrH9KGDfT/C7ldVorK5/E2/wHVar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RbpVx+HjzXevkDAHyQFbyYwvjGAwupUqyCfhdaLTMFnHNQFdBDC2yZviYTs32/DNHkMHfa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QwaO6jbAQG3CY3oNiUMPoqLf0ja+uFTvA/wAK1VlZa/4Bb/BCuJaq8LhC4FAnybhbpWkq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Pwd0W+RChQiCtcJTtkHkphaYz0Vitdb7BAbhKkYSsr7d1AjbP4Ro2TjSHfYKONFv6hsnG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k3qcZwcm4ZeqaOap5rtcYVlZdVLCmhBerhgP8E1W6FayuSf8ABrf4EdoHzLiV0UsIK3hH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AjX8BGFsLIg64QV2UJ7qfEFm9o3Bopa4OHUYA99iyM6KFu64yoRCsJQwg+TOA8qfIOwcDg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tfYKchhRHef22Shh7O39Q2CihhRb1qBBMc93BeMIhaSnTq4klMGFHu44N9fx91qt1uFz/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q4fstw5uy3mkfgb+SQbfgxsjyhjvYSswwhNT46JweOWqy/KVlABanYBaKyyrfUhb10FbTG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knyHnyKp6DYOBwe7oNk4BH9LTsuOLP0g4DGcAvZh+tQpKti6UwdsPZx2wH4u7guas1cSuf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zWq7VoVqVepH0W7UafKuuGD2W6cyhwg+fB8j6KDp5NvwgA2b7JCCKanDqFlrMiAj+ZC7mu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BvLDXC+N0cui4oV9VeyjEeQEfKPkFE99oIqs7vsHEqu7AYHA4V39tgo4BVD+VuMJ2Bwo9g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CK9BhTHLJ+IuVqt1q6K5/yVp+E5LTYlTz8yHAFbji1aSO3ndlba+nlHyj5MIHavhvK2i9V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T8XXPz5ptWgQI6KcpcD0T6TvmpypRlbquhGPXDXC6HbASMBtjA/gihtBORPU7blUd1dsHF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2Cjj7U70C0QRRwJTk535WI7G4Log8QTzgezRgfwVyuZW61cRCuf8q6rXy5G0V2Pn7zAvd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y4wjZ/wCnYv8AiBh324wDhgcQqZ/KZU070nm46JuV2X/VU6zdW6+iIlHC1xgNu+HUEY2O0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Q2yqfptAJyZ3vtv8ARPPV07BxPovaD1crqeWxKK9oI5QMZRwLuqf6oKtg7zruCtdboAWsL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ZXFR4jVxN+6tC0827R9FNMz2UPaR5N8OytiNm/mX/AAN8S47FipnBqb4hgHmhcELiLT1C8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4FSo5FEbFsWuGMHTyjiPIb5DRtDFg6DaCKpDtsDAJ6p977b/RE9XHYGJXtDv14AbEolBVT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wVpKs0BXP+agtPIONnFcZXGVv3CkaeXDgCFuyxWGYdlDhHkwCgHa4N/wWFZXxLRg1fw9QZ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qB7OIEJpa7KSqNR3yvunkaSnZhy2Zi2MjDsjeCMLrstNuPwjPIpt77JxATR0GwMAiqTf0j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o974TgNgu6vKuoGwfTCUT3wG1dwVrqzQt5x/zNrsWWi5438/I7Tkr+bvAFWlq3d4dlcEbN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KaeyHr5F/MtsHzr7BW+EEDWbc2BCDqb81M6gHRNy6hOZVbHJQdRjPLCVlPkScb7YQwPkHy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b32XIYUm9XDEYjBjeqA6DYGATlRb+kbFtij+q6AnYlHCp/KcW48yrQAru/wAza7F9nXyrL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Nnw3cXLZ18uKgBW4/7reEjqNi9sGeX28i/l28qNgFBeHXiTpK8Si7LPKdUM3EFnaQQj6Yg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RB8oeWfIcfI9BsnGiOh2ShhQb+raGDWjmmjtgdk+iojo0Y98Lo4Vz+lDAYH/OHJaLTGNmy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2MajCeah5y1P7rUfgbiD1C3ag+q33tjsvhAr4LVoB5lvt+DurlW02r7IlFCTDm6KnmLjS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AEhUy7iAylBNMb/Nb2yNsEKy3hBwticIwPkHyXeRUd0wvgdieg2ShhR7bJTcKDO42TGAUJ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XwPogqveBgMT/AJutsc8Zx02b+WGE7uUK1lIe5cbld37LdP7K7KZWVzfDctcL+XfA+ZfVX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xicHYFgTQ7VHNEdQnZdHGVC3tFZC2HbYkHDvj2UqY/AnyDtjCq7v5FZ3QbBRxPZpOy7GgO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U29XhSp2X+mHq7Bn+erY6rXDVd1z2bbAI/IEScRsClU15HDmrbFlptXlb0rNT+yg+XfRW8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d0UNi6zclvJ2Abq5BVA0QxUn8wYK3VGwc2MY318sfgym7EYBOXqdsqu7qdg7HtDugjYKOI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nH60RjPPAo4URyJwb/nW2HNfqWq5Y6LQ4cseS5LlhYreVlKzX0ja7YSLELJU41psR5PRXM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tQeZbalHyJQ8koI4HDxRcCyewasMLNIyKtT+Wc4wHpjlCy4CNfxBwHkR12wiqfpsDAJ6L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u/qcBgcDhXd0arK+B2KXaTh2wlSvVO9cKA+uyB/nKxV9rlsaqNq6jXYsdjiXEt0YAhBtYw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q4wtjZabN2qIW7ZZKsB3VQ4bvXzL7cqNqEMbbIjU4dsGwbwgnt6hCmXbx5Ld+dt0AQCw81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hV1+WoND1WR2vVQoOxLfOGJxOA8hvk0/TYGATlT//AHntuVT+fAYHA4e1/TYOJX/Rtn1wp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r9VqtVqtfK0Wi0XCFotFbDTZODUFAqOUeIYQz3XCuFcKt5JFTeHdPA0nzD+COI2R6IYUC2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NinTyaqmAwaj5v//EACsQAQACAgICAQMDBQEBAQAAAAEAESExQVEQYXGBkaEgscEw0eHw8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aAAgBAQABPyG8/oDOfB34DMVEIBMRM+RmJdyjmbepqCCFctlDkndHDLcHgtKjdQTlanrMF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q9QRWbhe54YlYFMsmvSe4IGqQqmHR3Er1XC0ZDUV0dRnwhIFVLc8RqFh7QXYKXbhmBg6dp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slfH3njRcFxNnoKGTUTstNQ/ycr3fWfPj58qnQ5S7uNsAwr1GgIts1USBgu4XMWngmoBAq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5WVEH5mXd81mphCmcrg9y9itO1sKmsbXBBvbWJiJCCDrdjMY5+CGaSLVg0H6ZIsYiMUqVZ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LeBOw6hIb4qqNIGmVKgz9qY4w83Am00O5fZYoHV5jcE9XRFwLQqqnc9Tux0VYUcR50MzMi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4oWZlOAHSXlKOBM3KCqoPqn3ULmGexrlh1Am4St22MAD+iZpzJp7uAZ7NDN+iUDlZYzt6j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Tmy8TWPu0Gca22K42LqHaWwjQtH+ZW+3IWjsEd9pjtOc53cTUE1ccenFkw6mrwxFdPIhm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8QxMaXDS+hG5vAeo8rS4FTds9hBe6xE6H3lKOwQyo1nA+s2KOHB1C2wcIUKdsWyfdS1b7O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vJEWp4qYcz6I0rciZCMROah/Vv/xGNbylqJey1BLFiGXKg7GZS5eKmByEXG8G/wCI15TBK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sXEGpQwL6lxzgsw3GsnxWKaYeyZLIe6m4dOWYBT8TIo/BBv2U7GEoBqY0+Y7BmCo2ldqMO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QF3DGpmbsVTFlH6Qv9LcuK20/Jiaovnb9/Ec8blt8sGwxas0xARsuH00enJVxTbPMQOaLl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yOocxmp4JY5x+fE9GgXGMoMfBjK1O4lAfMGloh5CMhAwweoIMEAzFhAY5nJFYM1FoW7wQa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HoMC5koQtppOSHaOTmURhrUwvMdql9RqMctEJboty13qXViE7pq0avaZLsxfmKru4au+JL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LiuJewl2t7jKAyxFPUddC9zducZeIIbfCI0QLQOY0V6gO6lB8TZxlXhlVLasEWxoS8BVJV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VWY/MHD1LQBV3x4k8XEIyzGCLqMpZiOBHEe8QgzkFAo7ikIBvUW9McAoBME5TB4wubTgjZ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vzAOtzcrS2S5no2pfGhchOFVKmRlhw1MhGHzlz1FVuW48Qi2dCDyeLTMrzcvuKYgO4RBtD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eMjEwMkXi0hnPghTvEHcRHE7sRz3HgmTc3PSZvcyXFd4PqLzCgWPqgLz7LUKG6uYpn3coK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e3U3/AF0afp3silrxuYtW0DpDLk+Zma+qFwlvr/aYu98+SWOaxcOoUejtrExnbzkl8wzcX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ZQpIF6BnJNVV7lCHyQKNmkYWqYC1nbMPEUD7orMKsVjm5YzGU9R8CaV/oVuEAbFWbjkKy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rpuHemRbzSll1I3UnCRlSD73+M5BzIhJKvScRSDRykpF1kUio7AhscTTlGJsiFZl8URXK4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VOA7YwZD6mLVEHmblGhLBA2VuBdd1ZuFeAbvKAaZDEGZHqGH2qbRq1HuI/wDE3yDWksBYG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mI96PC9IDocHssYrVWaqXxBgArqF+xz6m1x4eZa8mK5pDgUJTLIC+jqN5B7mQWk7nsAIjh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S8ywrdUMHzLOZK90pyPSnceyZtrULOQHuVg7DSa73mHAIQM/iepXElsgKr+6YNEyOG7Ga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5f7JTrhjgEdtAm/cdofCAAt98QRglblztfCAmJwCWNFOo19LwyKK5MoqBfMtS2AbOjMT/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im40i2dUTCNkJK77agxqnNMEHBuKd0Ys2qWBFyipSVDK3KYbuUkCFMD6wK2Msl0lOlj0nG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MDz4gEwks7I0cwkT/ABligz8TiaDrBf3JolH6/wBiUB4YGNVYalWvRHaLYXZXqYuCp9Qli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MYUsWgKSZ1xl9EIzcgQ3L76+8YvXp/r7SxWZeIxjGFqgxAOrTjFnMTMMcKc0eZeUFyvcYB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WxAMH7yWilfNtxOBTFouzeCJZcOhsj2tua8tsYzCRGhZm/wBm4APCaFjTAelLlzCaE6wMx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o31MLc0tqFWoh3Q0BahTDcwLs4myxgHwLUpQDZLlGgKEsF73KwXDmYqGhHAYY7o4s9zgg5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2hAMERX1IpaSMWl7MMzsKDwwGBYaQnYyk3zG7Yw5hJGqg6aE9BAZ2iA6ZR94ral85EMi4e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RKT7x2VhORdzhmmbY2ne7TZSzmUgK4dHcEpqILxkRVOoU8KfVhqGQOsjI1rmfKxstiz4i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+auKgJDDPm0x9EByF6gyGL6lkG4dr0RZAW67Kvsly6r4hMyKXf6yiU6ggxwQMrSBiDCVc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JcvxUYodnrnr5icae59NQYyDh5lKYFIAR9CUD/iS1JSxGECFlQ5UWSA0fwglhqki8e108p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Bei/hQai2KlalnLPLxUy4YhMRRWF+yL1nbubJeqqYebK9hOmgv59QbAfJh+sAargiC8W2T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ugRwx3NBw9n5I0FTwvUzsC9ARKNftYp0GK3D5NK+BC27cqRC17dB6gDOyQpjeGJuPk7iUK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EWEUuGJcoflnj1KBTZXfFRqTZfw9QCqdJRZOKiaIH2hBVV53bHbXS0TMAazuLqAJpEvaLs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qUEfsEdFL2Xcu1cpSC87GKW6KNqA0F3u0xQYhuxiJGsB1C8GqMW1/hFzZX1iv4sQ1F01/e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ueiHqY6DNO98sopBfuVARNfSVVo/KAzJzz7ncF1kj7lc7gArTm5bYEaP3gqBWryy/CGsL+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C3ll5OsywvvEppHB/dM7mR5Eip+cuLQOC2IlBRoaQbOjPqANwZdd/E0Rg9J8QswbwFTRg2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qmZMwsphiHuGcFh8g3POOAlHFyyVFwuVn3LxCAWq4aZZGliSt3kixeUGBdQPETUugOEuw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cu/sQapn4S+Ko9RoApyS8sOxO4CxkssVFRgitgfeJ8D95d5vN7S5oJa27xdQDrT0Qr7QZm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VzkF/IimH0yVamqzfEPLGbTvCOD7Mph3no/2j1/sf2mXj9CKmftf4mpj5TPkw5VR5ik+NH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pTqRtJ0MFZphBJtMGTmUAsKDlUKhnlNCy5gUWWqa3KB81+kEs4if2FjtuV/H+Zu+J3GMYx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46DcZrysK8ahxP2le4R2aW1gmR9TJt9QjO2NVowyGIOxWUCLrlEeTOcgpYrMJjd4GR1DDo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+Rhm5b59fmZUW8QvkFRv1TOZccTIkzwuFL2zPPEJr6IJVthxG5W0VcqLLie42e2MVcoHJk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RIOpxmc3uZbrzAgpognhtlCJEW+Y8BidzMSpD4JkKpywxa1Yi7fuZm3MnMI1nxtscNOLJY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UJl1NorSYB8TFu4A4S2UYbpcwHgOpkt2JUPMsBOpYcITbRiWATe3vwi9zIcQxT/10SxT/A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Xjcajvyq8GQRzxMkPcPUwlXE8Ea8lpEz4GHjYy15YRlEOYUgeYHbPxLDDUScXMocQcVip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wLB8QHg2Ht2rGk3s2gwSnfuIJhwNML2RD9Jn7SdRFrW/tFsj5jlAQa6jH69yjNm50i3m+a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A2OUAf7U4t3uDSZwWzwe50JUqTPiCHtqRsktopF7KMHB8x79qtDUaBQ5qtwhul8TPo5Dgn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m7ThzVQ1ERdxLAro7h7J/xGDvW57qGGVE0mIlaTs5hfM8ddwGuox+JrZUgGFqP41Cj/RCe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+i8Ofr5mqCVu6RmrEoGMXiZjFLIBKW4JQSgDZrEyRUbvWZdQSv2mabOElBXV0ImYYHES3u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VPX7v6Tas5jJBts28y1bOnqPAntO5eIMBdZh11qRyPc0eymMXEec5sR6/mZOOwVLwQgVyn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tWZg8oVlA7S1gu6lmPRoD1cZA5QOTYzIqZL7RijpV1MC037fmPNQ0O7ivGV7vCjDjDxEi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A4cVMSSbQrBd5tuYuepJ8E44xBdkFrNOo6RraxicDiBCs7cTAJPsYA8lUKb2CumWG4U1IH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wRlcom6Mxq3Fe2JJY4GZ7YrdGEKwe4UAreZlwefcX0YblwQNoWciOmpibfmFhN1zD05emF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07qYVp31TLBWD9YBWEfZDFcUttEN0SxgbicSpaGwzGCU8Cosg+5jkXqDbaBV9z63BGih8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CCiuYOIwtS8QyQXOpsnEWyvmWysSDKKzWHq0ylMQN2SrDsPVTTP2L8kCGKq1KBLDDCUjUq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lnolq2DEUMyruVeBsuLQeoBHsjxoVguXi/oDScRMPH4NP5g/3Zgj+xCMYxj4zjU1Iw/Cc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N+41QdB3FOkXIagGxrMHFbzDEIq0GmU6DK69GyM17+6AVqXkho0yV+pd+4uTZCC1couXVK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de9sCkYRK1hMJEGY1OWWe5xKCUgw9yrhkKwN+SBb7cuu5dqaJZ0GOFcaJUHuWCWpm3cSz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6GIyhEBg3MS9w1eoDzO5l3PsdZlm5zH98au5d/vARYJqUkcAmeLuaYjZklnHMRXuO5io6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IwrSO5bYGrBF2gnvE2qgbCBQTrECyKMAhE6Zy78EowJ3KOSczbENDUwbuP6qKvliOZff3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MYasJWq8sWrnUwis3Xg8OJcGXqBmAxJpKjAu5iNGXrcGmvskfm5/tseDhiweoTL58FmziD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+UR6NoQ6Kh4P0Hm8qcKnuE5ZYbo0r47Jlu0XqUkqcHDBvB7RRuuXuMsA37jg+XwS7QveTL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p5UuD9bGoP40oSw3UA5Sf49GqQBu+hB+2NJ+JtGZqrBiln5HEoNa+5llFwXUZOThZzuaO4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HSUl/DcMctw2Tgk0XsTIY7o1LkxI10mFRjd7Z9iL4AlfESPSDA2OMH+Y0IVY+GWwCzGzmZ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aWYr64i+xt3XmaO91i+0qUailqKz1H0IOv3SsWshYx06m4azb0Fxn0JnCEK8OGfrEAbUT3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5xEBCB5XaxAAsj70P7xC1XwBA09ZzmZNiy7jWNorS5UFgMRt7LaaKiWrKQUxr3gubi3IE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gDSzZNyzZJuFSYHVy2WF0tftDdhH+7uI9e4LZ4hAywni6ZWCW7HfqWNq2SlcQqQytK9kG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p25SCQ5MzmoMMeQFNtRttppbr4mLT1ShqPFE/mP1og6QjCK1ApOBnUVDnioia7AcxBr0sG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aUqAWBmXe9BqfBgOQ9QenSbgQq3HUcNyZruXN5UDa2G/UcZ/uljblsTK9AKKg7GuSskug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mkZI23GxDUfUNrZStSdktVytE0KOD1EAB9wKhT8CHS31bguAyQAIKvC5iFYoyMUbPJCe1Z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+IQgtXEsjXNDGm7JaVS2AquFkIoYyYxqBSUvUTvIGtJjNs5aafPrK2k+ZRVnouBVei5phn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y/ExQBwFsGouhqriIhzEU4OorCRU1JRpSA6Q1UsmNDFSDIS+qPKniVoW6PL4s+mN9afxDV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HwL4NjMGo+ElU0xt+GF3KEaruYMQbbqUOaqqYLlAe0sOkLjj5Ja733lS6mINrBEsIqxylZ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QThLUkD3EoUNhuazXR6l+ln1RrKtIPGEvJltOpDMOcfcY2qTDodxlscS0VFQhZlUHMChgl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TecRgZJSxEQr1B+cxAY9IZCKeTqXh4b9wqg4HMzoQOxmc42LC2x29R6L9pSxpL32xUj6Jx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HvxTGILgkLHmYYizWitsoW69wAzLOAjtKlQtJdMrHcti3KPJODBzKItDNHzKAts3KZKHxK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W5gCpkMI4DLKEguIwS9CYmQDLD+0wTQjmUNXHWYd/lzKIpWu4eBc0iU4gxQJedzSPE8qi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WHu2JkDBAiVjl6hv5O34sBxOBNC5TSpT/AA0DOUTTZ/KF7AbFg+kvS8+KleAmWessMy98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8LlwCo9T0QB0t1fzKTel16nU6/AScAfuvUq+vBGjr/6INEPPpBrQPfJBdS+uvuWtFtxXC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s/knuNIIPPsix/wBBzFZDi1LsQZDDFaWmbs7j6I/lMCVHMZCFnkjI835iUvuy+I4ZY5YUF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GBv3FEFGxEsMBRwSmbBVDdyg6EVaHCBWCw7jhCAH9o9x2+sNOSAvAX1EBuAdtLLwGuU3bL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/zFUhXhppxUEPb3k0/Ef/AEwJ+yPRk7IWXY3/AGi1O7Bo+JkLB1A2WvvZcv2gR0OXqK9+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KAUtPKtzNWXyktO9w1hocDx8RkeRKfMuM6K+GW7kIcle2HurRil1MFOMhcEwbDyVtC8NjL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o18RVk2oDj6QBOgc/qlwGEyBSkZA4hcPXYK4IUQXLQqfvMlreAcx1fZniAdVSFQwmRYRO4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BDDuhi8uRZI67wLxolk1tQzN+k1fdLTlt3GL5HbGdQYuNLmJaiE7nBHL8odR4jM0FGTEHG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9tgOcQIFXdRHA2O2LengY1lfJL78q2B6NHSVBrsRpRlAumplUW5IBmmBWZ2ZUABiWcBONw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UdNwnMb1h8Y3FTpPbUpjl1BfpLFBXMKGJ2iFx7MWgk6fUKU4IQLW8IfLR9yjCvrBVpfaZR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MpDe4EK0QsxxhlX8Fjsil4OE67c3CHP4pDjp0TLO7DMIro2ZZmx9JMkPmR/EY6Q8rz4Rfq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aFkXhsirGGUCwjcOEjEQEaNzTuJJy4Ydcu4cVtBcMMQ/M4EQRU/KmkoeZ8H98mV/rOI54j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dDiPjeMIaiwd/MSBmi/MzShr6ziFZekoLxDNrqXbDYGh4GvJZ0TJvOZkjiC01QSHOCdRvg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t+EFUtEYQyvVvEM6IrsAZjdx8Qqv3FRZxLSVtcsBt4ISZNYgDcHXZ/kl2uPOgShDNKxFwQ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7mDM0EZQQV3UAk9lJUNSQWKEEpuiQ5hBaJ7ioCVZsqO4Pug5my3LV/wAoy/fh03r4mBjWL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JdXiIyYRtPiCUFtwjonEuMyTqX2QaN4Qq7xQx0gAOMJxwoieiWQZgxhzikL7iZUAuEO8Pt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pBMHbcQs4ITdEph4L+YwhX4iHEV1JdHghFoPcek9oBc9JT4BPpHLwBKiBTGCN/gEpeKQNz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4KC8BK8IgtY3FjkV3sZ1GIu2pPrzK6buQDqGCq9kXMbfqRPiXZcuRtxEDv/eZa9hBx6j/A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zMKbJtWeoWPA59e5duU5h0c+oSqh4QBpp66YpG8dPMywvJ/vBQrDk6huQqV6JV2VqeP8Aq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fUNUTx2S0xaHfuBgVj2QKIvjqIFLPcKj06iymBlfxC4NH5yYXlF3A4fRvEwNZejlLocbL3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mxuF7JkhTA+4eQw/K9y8EPozyMdBVcNWZUKw+48oXNl9IVsNmBn41kX3MdvguWV5/MdVya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+1LQjHAK/ilmsHCxYDjk+KQdeh7ltEXiU4Cy70gdsPpQXOVp0Md/O1blLsNXtDKt6mLzwi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HCiPXXjL7jcxNAcgD1GlgzsOYqGxFGLUqOq9FMZrtlMYZtTiKRijN8S6jjRMNB4Kayh6z6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umJxLaiXGH6TYGofUvzMmhgzmaribC5kwPfqCSlDqOZ2VHu4BuJhrIyv1FcCKw6dQDSrMZ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N/BMAB+oxrewVHTBRGxocFQVq7GBWl5Y322zbGFMmI+6HMBA/ySqqVKQHHM4d1Gt28Rs0L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/ADC6wcDDE3hrhgVcywl5nEp67ifQH3Yyxd4C8ReCIbizGEo0J3CtTi0QrQyCsUmcblIfo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qAJor1LK64KcTh1g0IbeP3m8l95gAhO9PTHlfRlZY1/ukNUQe1RLOx9ZflQcr6E66z/W2O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PshnfIKJ4Q8IoM0wOkFF3mGDNwzPH7eC0Pl1LSO4rF8R2UzeI9Dl3HoLaNxyMZg36ghMK3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OAqMnWEEts8TF3wouj9lafBK/aL8px4Pm6HySOpioWMJU8XUx5VNzBDVpmeVMzcClviERk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C9oQfEFyqEKzzUw+MIzxXLwHXc5pFfHxNoFtlRwjy7JQRL4bEocINGGLDZJt5irCKrQnEN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Vbu45DlxLS4bnr2RmIAY13PYxaxpm6OB3L7ELxLXRFlykRxi7hekPakuUU/iIlvBUMYhQ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hOIaTxmO2ywRglXp3EF1Ze4mCq1ZaamkKUENsyGsI0sC02TOVhmNqmZFSTvEFTBBxG3BYM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Kez4jncirjVxKtMJqgQV45gmaTEAS8oLdFzTepk6R2OFSzGHuXZ4li1G/Uq5MIy8QPHHi+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wTVHf85xGuqwFuqP3j4i/DxA8CCagljaZb5YGOdTkQSeeGh1XcZRob8j4gxZCFyoUfBduM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hOGNNnGsPc+7hVhfB6ijd8D6jsSt73Hcg0vE2ewsWWzhll5Ayuphh0sB083cUlZbKlVRra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PcUmXqlHljaJHE0Wj9y4N2kXeKfWa3puOrGzHp/eAxDkwWInQy2jSAWLd+pTkfxBHyUGGj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KQNN0wcO74X4meS4cr1cv6XCQbohnNwPZSZZTm79TMj2EzJSwwn1GIhivpiFEKWV1DqJ2V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QEcRslx55SWVWJZV8vcyzTmKsZYSbx7jtvV2LfHNzMhelmtSZAvwmMwOkIE75DBaPvFivH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/AHstpnLBiXqGfxkUYKkNTBxMtQxklgrpMCts/KAUaD6IFaM8QLZEK+6ByLLsgmm+bjIb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yJeH4TZaMaDlL+6/xNtxZAOV4S7KJhJ+uopozlyX1AG+GJ3HRLc9dpZkmyjI7vWMM1nn9p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VluN4AQ0jrhJsbULdriZ9vENRsriDZ2xLEtthDgZhmwsS4JXcwcr1cr0L2qGI0epUp1TVh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CQ7JVwL1iBLXsbjgYX5lDJ0suDvpENYy0HzDd/EuWEv3EPBn8TFu78WQJpRZX7SlSqczV1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vcsEOjufkmRaEmSOonkcTaT+J0F/eYp/MSoUD6lAUb5qJFrELtLdy3khnk/MaFYIhuAK7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kwwcsoQEvuCBLz1DNH7ztv1i9n38BB2fDGAS1jtJkCsfiYT9n/VjYnKcnyRZH4Y9mPFdwy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lsGDCPMR1s4mhIg+kMfBhOyIWBjFpiMZ4SoOEphpPYQIL7afZIVp8s4+KtCZUVHQI7v4L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sfRHLkWxhNgVcTMDIsshMkFIFWYm6DCXnUzRamI02GQyy1JbSu5p8AQ/dCYMpGYP8z2wNF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agTdiZA75lRuV7A7nMwlJwBzN41gm/ht9kpkXwjy9w1Rd5mMMiKnqoKjm5fV4pjs+0uMH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jejR2PuBehovxHSoS0NK1JzDBxBTFoJa4TKTgxASzVQUmQUJZiaGJYr7l+o+MBOZRzCdEU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yhDG6lwyCcQ1qIFgXZKwyaJQxwhjvLj4VxFtkDASs4hDqjavTBm4YREZC0WuCXBTv3BUF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DFfGCBUHwITPEL58JeYbMSoGIprFsFS7RIKDr8QRSFwMn2gak60/vlYdPoZ/iA3bP2mKEm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KMDR2Jrx9o9ZTtrwXag6hA6UGST4QhMHqfFRY1qAMfkQ4xv8A6Y0A0L4lPRyOSWzMaYKVx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f7PrKTC7iiz4OmAQXsdQRPLPRLYDsdxDauhv3MHF9ibsdxLdh0Qbn12juHb7IjG/RGUQUY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Z6eo7EzyemWrvZ/ESl/OixABh8+tJdhe8qHGb/aUFwauGS4om2WKRHCG5QgvpBupQMJUZ+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UxWKoKybyOMWobB/MfmGFL49TDzQwqVCql3zKgAKum88QuKtoOa9ypjtBXxVRtagD09RyV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4DPEYyImERnTcy8GWg3CuJkG96V9v8TFuwHnQu5UUbv60zOcwobQdSmVTgrb7O41lP8IsJ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kRJrlgWBSgen0kSmc44L3ED/ADbKCXloJcwH0PiJxTgqALoOscR6iii38AJTvKsEu+YbKY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t+ziBCmvxLt+hcvWVG6hlqY1Sjio/wCDy61F5t5SHUvmrtiY1c4vWBhqKfKljBRFiNeGAr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SU4QMgnggWE6CYuXIoG/aYhpJWajgl4N1llTpOw5jXDDEwlgFanAgag2YIvoiZjbBBFja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GPSVuIUHHyRnohdkGGUSoGobD9SXAGUe+O5h0XTUzgyiia5lRbs6lkU79IvF7mcrJGzF1z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2mD4YeIbTPV5lmfSKg1UtsnJV6gLb/UUZ4ZQ+uMdQPXUpYimASrU+lRGn/VAfzFhvbl1Ki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9o3siFzxxCM48MvEKqra/EeBJmKgbkamYOie7h3+5PQId3LF6ftKS6H9peRezP9SP3EMV8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C8mZpz4Irl+SBSKmRdxcTBXgTL93+ExVp/lHxwHM+anM91/vT0ZX3X/iXCvmajwTHzPqkT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NPD4bBUVXLa4GZvEzjF47mUDS2fSTDTiFXfOYg8GMtW5Y6f3nEK1AQtGNDcdjpj9cYh9tm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49RdbWBVBcdHuzbKbjEsYlYGsKJCyyowF5mKCGWW3w9ClWbyaIgLy7ia5lAWG7Z3a6VHGk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aoOy7IVBjnSB4ahTuGFeYCRxMpUswKO2TKV4vwFmNeNK15YYBFTAEOaMRZcAzTMHwyty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zgQwRXRCZMQxoTUfVNrqOB4KqcIl13FqFuiElNyuWdc9TKL6EfsR+4tRblY8F+NIKhWEyZ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DxtgXANZSla/E+CKQhmHE5eqb/eYtvd2+5SROhepev8ADQMBmmHQad+42JY2NRHl+CUZV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hjAVMuPBm7dmsdkYmAPl2MdNOkr/KWi3TbH2nIav4TmYU3jXoi3oVvQvnuFHYuvqlg3nk/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qGimLceHPuDDotHDA8B2okzbYdTEz+U9Rr26GZph+BEvqHv1EwO87mPT9hFYAdfESPYhsj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r4HuCgixz0YZ8Xs69Sxt7PUqVlMNZn3B1ENxu/v4fK0fiiQuCxONPaaD3j1AEDK699S4Qb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xn7SxEO0V3KiKIPB3csgBkTiGC1hfc1DHRODTZxFhcHqNYE1vuWRHNaXVRtKVaIiml7mL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iN7tamBNNjuGJ0bOkEKtpm/bC9BrKG+YGWBV8H4iNIUqxOeHU69Ri5m1muhMh+MPUqaq5x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rnJCXcvItA53UBamjOB7jFQeDzcupdnDfxMIzBXhgMVuIsADs6uUQUUftGbi5zEUskzSdw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BQkPrl/EoKiqjC1y/eD/9sxeK9xKd8Csh63uFjtXH0mWItyVDEwbI/MNVhLa4mOR2dIrqr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Tu45amQm2buAKFgS6mGwOOx3MIUK4jTQw1cSzUfcQu8kDccIxGXlvAJ+aAw6XL8wM64Qjy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2R+4dPasQcMPuY2XiJlB3ihIfaWgW27g0LIXhpGYWztjg4c4g9RMUczIjovhMxaXLLPXEq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N79TBo2T2R0fQBr6xNB6JbBLfuOAD6jVg9wgsMYIOa4Zq4SWLN8LDK8Nwruz3LcPkyrNvT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FVUfVFqFBip+EYVVeIGhafagMSvu6wS4P2lNk+hALvP5izTC7cGbpil0S6+spY5yViRWGj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6M9Nkv37r2g7+SPrMHZMhVPcLxK6P7QshyTYCK+4mX6RTeyfMPqh/MtQoF+zMVl95mQTpC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v/ZYdh9eFlEcMRprKRU3vxuoHlO0Q7AOASAa5GhLDiiutiBfCHhLiqdt+pnBpxM6Q5g8Qa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R1BNaLiN5kkM1LJBOMMldyghpC30bFzeWEi45l2R3LW1Fe+YYLDeYmBLr0WVw4Kmyplemu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vQ0R2MHgaTCOSHhTHiKEdCOFXNy4XVWDI1aqXLlAn8EGQ2rK8aqJfmY52yhjeGfDWAYRU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2YgVHKz0UXBihHSwSDKvaXGeYtyjiUVn4R0MNRQLKsERmlvqDxBM0QHBKmg5WV9Rlnsyl2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CEq5pc9JkTMqQbRAxMpiWWpvuNuYleB9y7lxSKvuEAV4GINyqlx8aYT+fUEX8RZ954ib0n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ALz3LjSvXCCKYNXTHSDcfxEkEdE2RNrHE8k5Ofghiel7mVeDV+5KAA45HxGj1xMPRQmnwq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Xhjb1Kl4SWy7gIDff3FtJ+6X9qILyTw9TRcGnqIlOvlEAY+MNEbKRNBXlJev+xKFtwP7Rz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/IBmFLPKN7ubMlhr1KDTmGAUGZ4dRwLHH8wGUw3AqwxTaUuf64Fqq8C4y5dbP5m8K2z6Yb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mG6/fGnTTZ6lgBfBChf4oC2G4YCIIMgDqKW1hgGRe1n7k4UKzWdMLkyJbnkljeef9oXx/v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6mSEsJm3woksLw3kmWJnFywXu61THYldS2MUjgSeo1MAU10TdGecETG9OorpYDiBMuj6CD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EF5rmpTSfZhNkaG+YCUgyAJxF3uioBaFzu+ZoInxTqmGZqVTukAIBAM0NcsGNKIX4mBiYX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MI0Dm+JeHA0VlqCtgGyH6HYJU4xGO64gBApwxeox1e8CnH3mGaw1wwwWLtLM+rD0Vv5izF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CghzACeEhx3LRcs0U4PJLL+hKkvhGMQaG013BxGByZiZmk5BXRGUu4mAfHBtByr0YSzMcW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/hAqwxa1OEE3hV04dvlxDb3FLuMkXAaCZ9YaGG4QkLR9kSRHaITkl5YoytRQJXhqCTIh5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VC7SC7dzdQ3bzEQYjiO05MaMbi1WKlm553KW0BoNWq4l8YwXPwooz4EIRoHcRErKVdzlj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QtCOrRW2+jHjtiXjCFTLqDQ2wAqJplHaTKzektWzHLS4iEouHYgPiUGLIDtORYlsQ0TU+r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w3iLRLUzqr+pFz5NQ2yoNQsn9/og7Y9+n6zTcVGgpenhmJH9iHXGYMIq76o2ylJ+BGPtHS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n+7aGPCZKMZevgMquacy5O68r3M47tMVHwYZdmI/EaW2IghYwHXM0CVt33UsAyQKjuiFfw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MT5EA6LHzCtfCODf0mPVO7Nwy+OCZ5DYGiO1hgLqhOTRdQl+ax1LAyrDqK4qVqF7S8IANE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FdRAAjtmLhEDKQVMWWkqXFwyGUPbJ1+6lsuJcvFyhYLmGTLoVYfmbSqhUwZaqYzp1K9EJZ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mAHQRLXVZiSrt9TZGJSyJqFMbgoKgWQZ7vA/iN6W4TGtspR9uAtBiUFs0ERGV6NRL1HEHT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03KspKoUi5F8D3cIaSH2EJ3ibxbL/XgusZubIm/N13K39FsA5ylZjCGKGPCqJuVUN+FZ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cFfPDK0OOm/YPMTWlBdqDFaLnuVpNXx3LAOHHUURYN+pbatGKWuHTObV4ZlLvM5gsNr0+p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UyfD8ShYHFR7WuCamVg7ESkYF5odkyBWFXDUKgTlMfxGoN10R+aLsgE0KzE1AG3cvYY2H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f7iYF7IKsE1JzFUR2uocJ+oBZy7yZ2zldT7jn8RdXHL3LFWr2S7qLNsRbyepVa9WIExzdz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yzZA/LpVNPRjQ2Dz3Bn2UCxdJmPtdpSCouvT1DV+DQrKaZVPq9y7I7ErZC84Y1DDmzUuFq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lCL8Y8RsWjLpqLTUwDydMpGR09xlz0Ium6bJsJD90NZxygk14L8EHPrr1LYXBg3OBS/3n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42ZtuF/KWuDZq+LmgblQV3bhKQI41BZGS37iwK4tnMZRafIizqWD8o88baMYS6hGIDtjZZ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E5mxJRUrZ/f3DoETl0y8cALhO4Vx5XIlxhPsYs7yIyM2CEvmCMpxK1AsJS0swtV11BAFtU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DZFdHBuQ5MHQgTXtlRfpY9Ayz9E1kDb4MfmUgw4busBDMGnM0YHCvUa4tJhQ4ktMMb53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dlpLrQ3zKgDZqMWlCOQ94GxAYjZNfMwi78nMSjd7KZgCI8rqLspXuXQocqrE2lFZxBQlJW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dWYKuapjuCm0bxL+x6QitjfDBRgjMKfmO2BPrK5ofURBRq72QZE4eoCblA1aS2JKbjFC7P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A3gqMBhGoNFsK4GERamWYMxbOUvBUMAL2zAtqahJJOF8dRnxo4RUth7izRKSN8y/BScHOl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MEL3EZiCGow9TsGUbqPhqjI8F/wAQrtGEzmB9TMzmZauDYOrhiG0/eFFATqXd/PZJxt6sk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afFcfJLIg/qStuLfYxCXBFPzKnIfEPXp0rFss4Rhp9/mBKi5fuX9po+PCYzdwwl4HcEae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4IHIxUpMgwSwuxcBPAhJ9ZDqNlULDtmfG1SlM0Mt30kd7S4SvRMJiFhOWqm2VdQrpEeZzZ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sDDDT7QlgwIORWAxKwPUTSnF4IHOgxUFC9JDMNSxEpL6qolhdOXErDN1KO84MBZWYNzzHb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uBxEswrHB6iAXDJAhZQyQitELcioRVXHip+zfJU+wY/EulMLuoW8tj9o4ZZfUsLujqgnry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3cYqw+LMHpHnwIG97PiwHOe8MFS87l0p5YMmrB1ERgIC0NPRzBxAbHaJGAtaKiU3NCpaBo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4UwaNxyYdDEu2SbqoOxCBzEFDEvwZh5vEzpxLF68NpxOJenMGQ9ZD4NRxLnEIRNni4xj3D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SmOnfh957qEjHTYT7wZuv8St9AxWsq89y0V9oIEt7gOr0QC2w1dylDnaWqOOHcQW4OJcNL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/YMHlZ+6UMNr7TvqS0vr3CDdDRKTKYWjh0xW71m1XyI0O049kHoiGplJWh4YAtNnaN7t9j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VAhFDOL36lmMG8/mVEnZxKIdo5IKOtR4mJXM7iEMb/fuV7KD2ez1CihcnRBudTaKAKb/co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9QqWEcrqXtXxsehjZFBhO40K9UKprvnpjQFfFioNhAfTHcyiFismoJ5cfmWi8gv2QuCQkY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BTPxC6PPHzFpDfzbnG3zEaVK1X0Br3GRQb54jOwsGtI72ed69yo2HCF8Q4Vu4b1B5Jmbrh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jl4JblT95m4cBi+ogHPyH4lLoUfnMH3HM++o1qc0UDggy59jqsL6jLlr2zWxaHqWtg2e9q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xugekhQBdZ1Ke7CRuFbM3EE0wnSLppJ1ocVFLVcXcsQWSooY25ZlcV3KyRywMjuDXoNLB+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3ywPVFjs7iSg/iynMayV6Fn5liGAS/wBAnthxNH07EKLyg5gVaDTcNEo2zMcKLUv6kr8R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ll19IAqXMscINvM73jKpbWN5dorR6Lid9t3xCEfmW6ZhDoLqFF/dcTinZMHjDp0S+a6zfc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T9CKbD8IllXcq9B7mNpxMqD5JSr5hzMqYm3Vx6yi4TqGGrqGdn2MEOW0+QkJ7MQpUdCfet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CwdwMEo6oK1gF3cZAROGWXYxbP0ESfAMUZ11Aq0JyAdzNyjXEWkrKngjJeYvK9XMMK7O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dt+92mNBgxyQ+O0NSwXKlXf5EuaDbduoogCaJi5Gz7JuXofZMqsqd3wkyM6h5JUbIhn1E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fmEYMMrQT7ph/K3Dgg0OmnA2Tg/4Y7PNM/GY/QL+f5iy8J8HYeGKIaBKH3zSaTG5b5JjFD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EPbWYNQBiO0oe0luQZYHcQNOdMynry6iF/ErUu5MRoa7MDW3nEsaDO0eFVafOgYeiWKu4u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SkNnMIkRJjHGHZ+hCgKJ33tm77giK6Ts3MmT46nuPSZVgPctZbUwABGEctA5Q3oi9yoG+p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LsCSrUlJLylJCs+h+0rYtxC8ZKs9ymvceZyZbdQ9yjF0DxVI3LyhZbLCCdiMepXCzTS5hd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EmSXAQsoR2Ih1nw7EdypFVxiJ8jx3KgAM3C+DcRip2domLKgJj50zTMqEBZua2YGOnaNGd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Nrl4ZS+nEZBS5eJt41x41hDjwxKt9EDCKrAVPRuFcxQ3Ds30jCnmZZdiFyVZ6JYXUNdpYG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FexhYs0vUWBMIYDjd7hk5zHHDQv4EdC19CKmxydzlA6cMS0dukB8ux6mizhQ4/wC4T7rY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qVouGoaKIn2YKmA7goKIzXUUFhrXqJiR/OYkQXjuWXPpEKrF+Jmcncr5rXBli4ejuNAumy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AuUuSUUwX4WNwX7ofYATVlw9JgD8BKsKGKYj8iXD/AEIYmEF3yJYnQQoCE2OZ6x+QicBcM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bVDynNiWh7L37jtt7CaJ7CXEKP+TMzXTEJs2TGlQ6QvYvhYlj6eou4e2fcEgnH7ELYMrv1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BRacjizqHxGK3cLZUUZfu6HwY19HiIlbv2SrkuiXuC98zJZng5REzasajDNQoKNPoj+AXs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CXFkMw7MtiU5uNQpjiXxPpv+F1HJ/pF/WWqbJQiRR8RhGllUsmDhTuFR4+WUCZJz6loE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Ftrtd/EaO99QLa0fC5XVLuOBEZFmrREW1cGRlRBzCZD1EKc1J1CH4i0zXRGWwx2/CDVMuo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OQdyvqN57TGaRsZhHOgxo4iuhljVoeors43zvi52T4sPBF1mAyfQEoGjcQa1moWTdG+JTu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+VMiC45gmrB5alpPcBh0jkxLsiLYmD1cI6eotys5gvNVZqBgt7ZhtowmpfZMD1M6S+0bq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lNQpedSoQHMVpYWpohKvRGa3hxLhE+4FA+xM+dSgXc1UN34oMT1K1WcXnX6MG431SsroMf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LEVEKqFPtC0A+zAgzoRTHdeSBZaYX3D+9n96Z2MmZ9CZ0IyKCW42/yTAP7ZmFBTVjGYVmY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EOPcQgdO4eyONkbKKumBF8Brh4YNCTukLXOQcHQ/eXeKMny3HBY0Al9PP2AwSr/lme0fiA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w1lr/AAy5a+TwV1BRYOY7IRlicb2H81A7ZrEqQ0+sUUV2QROpMMWG2zDQt1AdFHXFSiDVX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ZFIqFZlRwgc9cy49KOj90ZJhaASWjOp38iIFpPdiXx8eJ7a0QjiVzuv6EcBrmNFZ6wQLKp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OW8sVWwWhHOoGxFh1o3VS8rMRpBKVL9IDRXuOOREGVQls9Mo2NBfxLu1DpwUQuwhXlGGTw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QhWQ1ychUq7Yk7WVkYgRp6ShxYrRgWDUTSDOJnLHL5jcQMYFGzUBHu6g4LCiXMdk0m7Ev+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wDULYKyxWMvHqYBWpvaRWJwxHW4c1VN2ZsTAiEU6Zgjwtsqtzc1KQMRuqw4iQR0c/fSJbx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rHFy/ODY7Piek5lMQSkxA3lJsroiY84TmhLd9k3NcUBpoNHTKJgV2m5YuwOSF123wal7J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fgZzGVvkTG1V/QgmxR+pEUxaHDOMb/QlbWuh6ikacKpMchzDWlMKTvgdTBfOw9RTC3HFqE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9tZSaKZ+JkVuLHGsaHuIGLQ4gQbvsg7MjXqIKrrBmONDve5khC9xeu7Vz8wsNEP2lk1g2S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wGzz6jwx31DfMkAMa4HcGBacSwi0H6Jtk+SYFPZxEtKdO4wRchCDW6dQqpeiANKWmKY5Nq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twBXsmiFRgYGw9yuGjj7igRZDmBL7Qytp1Fr6r2T5tB3G0lIxRzzFzqFjmMoBGlplRi+OU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J1TXcUR0GYJgEY1DmpUyoUbYeIQORWbfi4ndFmZBjAoOCyphaPVVtGNTGK30JsXhn7zgG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bZwq2mdaXriCIyafs2S3qAvcNfX7qM8il3g0JhfkHDTMGtX5wlxt7D0EEbME1xqX4yuXyl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ENd/MNlNWxT6nFlhlHiGboWgWIqHeRFq4thLjBDWaNlv0mRL2KOgc4YK2c4rLYiCDn2yE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82ppT+pMylt39Eu0f+4gXlft4Su1trlDRai4M69cTDQ2bqJnlSpW1W7gqz6SsXFWMpq63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Nh+JvibziHEoBM2+GVUhd1xHDgolyLwNQUA7YhMaZQA29zX9Tle4UBlYqjnBmX2qlnAV6l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2mSfZMe5xV55hDHF6iKC0fEIQWeY4a43GtBfzOjHzN6ue51IjS9MQUMTokxipq5mibuiNs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lMs9mjLcoBocI2CF4yjLmHmPc5fWpaCA4SZU7mHhyfGETAqlUxLcfvpQG1v2zPYS/JG2zX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ysHAwRb5JYYyjxEBuVhuCHQeOZumOmPg9u4YRwTSRlnrZvjz8yv5Z3pwy2j7nwjWsrslFP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/AKjPk1s5/QNElEttHmOzLMRa3BgH0RSoHKkvHM49j09xv4LfJL6qTPxAaFKidT+oll+o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B0HIMsBv/AGM+1dTPX2g2fDOw+WEMUvIaxyRsZ4gH2gaRwGvUzAKBmT5TJGmZ5mwaKhV1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MHwMepRyGALCzn95jb7WKC9PvBb8YGFni5ZBGgMStcEB0ah6nRFNdTN9v8TEXGJlvF6mh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ksRWmI6siNjfuJquPk3QDmBazzjNfM+VKATTOZaFjOkwMclnJWrhiv1nJP4I05EdYjUVW2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e4eEt7i1M6wIwzxLIrcsPtUQuMUKmMm5mcdjE02ZxcFWfE2JTXFMdM7cGPmW3nPknwmUx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pfEwA8HESBSIxG5NtuPEIiR6H4nIsrgUJ/KGz/EqBWUC1SrLg7EpI3/jdOoFquKe4Z7vpN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I9z+YccnDxMbg69wMXOVsk1B7upYAW1wZc0OB5iYDjCuIIyBvkg3yL4ZYkcBx/lLjcG5w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ZkCCU0dNbnSz8EqfxIlBQptWSDWiHcjWGN/uar0hUyt++S0FWNmt7jqbpxLNq3Mha0vYeo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QlHmtwfnPWVQWtwWZjRlqcDT3EAme/cABh2R+4PxGsudMzL1LmVkYsydxg3hLt7sPxCLar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6Xr6pZbt9oYji8wAnJ/MRYuuoJm1s6maGAArTqBnausfVdnHqVN1XkgEbVpgP0JjUachM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kbrqXARTD1AaoLnuY1i2Eo74YJfOX0hwLXPL1FQTZxr5TNNA4MV4S8LcONhG0MED/AHgSw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fam2vSK1uT99K3QWD4YlS0VuD3AtuKiQGnBtbqKsLtAojw8kbDEbxuINRbKdR0JGRZdBb+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WY4kQ4dyqQUxGaBAHtLQuXgX6irgsGm9bgcbhuWQi6qmV6zwC8zoJIjVWrkQu7mPEQLI2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RXQTjqEwFGYmnLBGFXVviXYcgMugQsccDJ5ReZhq1BZpGYqQkCBxN/fgqbkoZBiBAfqZma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lEbQB86hNvao4i1nIAoWmbFnpKIAoFQPqDWr0rFSLqglqwWRmWPomghp9S+ZfuXLlpXS9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Q9gNvcqxWjgNRir0mfvC3riEYEGVWGUhEVw1Pk9yxHOyFUDRZ9ZhHbi4xsfcLmnMxuZqC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lHYg11LQsVKBoepUQVwjh3nMQaR1iYRdS0BmcMQMNnPEspE2LlA9SKUCEvWZzQS0yn/dSJ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/AFinzcxUWSqXRPTNlQqvUyUSNBfbNzqDBV0bl6IA1Hnuqvc1mOOphp3v3keKgLwm9V7+Z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X3palhUwvrF46nuya6WYuvB14a0NZ6Q1Dd6Q1cTbcAhT0QlYZT658wfN/kjcwHQl+wRXFd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KwY0OAt6lRmcElOAzDCIyfXPUw6o4BaCGit+pbTUHhkVFAoDiVbaIglMvRamtqjexi2xSp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fRDQymWOw0wPTbuBvdkuoCUHfjzQK7Y8yFBwBcY9EvmAXTWZs+GGqpbFQaqWCLZlgKlc5U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YlEWFbi3LQ0WBCfOOZfNTkoJtxUoJ7iK6AsfBrHpaYHZzMGG4SXDuEVxGo5TIVEF+LCglJ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ChZ1E4W5oRGd2ZbAgsLUzRzPmdDo6hBJUpbMfCsxT3TmHtxC6W6h4py+EwbF14CCx9S0jB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Ce/BT2S/c6kbnzH1ADAb1HBKRiLcBILopNDTnn7kqfLf5QpNbPv5iz6/7MO5dK3742bPSw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AIuYu0CxX0GF98RaJtZck7i8HLCxZZ1yQUSjk3HqUNr6ldHCBG3VGmcwUWIc8krZ0Hh+YB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p3JEXENpuV6Y0Gob0dOGClF5LcOP0d5IueDEm9IOx4YiqDcdxpATTCuWumyQTSg9J0dxG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GNeV7ynN3G2iPilVsd5Mici6l2RwMxMf0jDFnQ9IexA9QTOpt/ES6dvuNA0bRgHr9Qsovg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mDTYSxA8hAQFjT1LMM6Q6j+6WNMbELH/jFC/BLD/XKH27lH62W5uBx6lZvklBSHKOmOOoZ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giCLz3LxHNRYcq36h32cxJpTpgStCzBO0KhwmiLqVsEyqqzADMCrJCYbuhcVMVFB8MbmI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a6LHljEtR1uozNsFLqpbrjDHcwP3nUCC7Dn2gotauHTUcG6iyuzBcxSLq3EPSK7QDo0/vg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iLQLU28rBSjS1PXcHprRZXP1iB7T4lki8jxcBxz0cBr5hWWKUUuQ3YohuiqY7BljlKw2NR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VURpX2jNXBcr1AXaGQlhrXtv8xzzdMqe2ZINzu4vcXIiIuUcxJsHDDkFsaPL6YJRdY8BqY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vc2quW4Xw6lYwUd+FQtOThAJcCCK5EzwEGeDtCe2o+ZWlE5JriqhkYItB4wRxrucQ0Lq2c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2OyVCe01pZ9Dg8TMgRKTYzQ6izcp/KyY1Bs4hBU37haoPUhuuJR6x1LPU2nRMPI/hMO+JC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+JUucmbSsbUTMFHM2C7ICrfCUtj3RK1Xre5TXyFwZvrNy/OkDyArN64LJQcmjiED5o1l3T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XqDdQS7bd9FEqrMdzO9ogRmOC47ljqdQLSLcQZUL3P8oliUqiUnfk0D8VOC2okopUlX+Mv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CuSb87dv6wZUJ2TB4KHq8wPUiesY/SEcQUHcImFrJjS88xWz+8uUFOhhfOWIBYsTpWIM2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Cj9wC9D0RCjoNxZbOHmExCzFcRsWCwsTV6iwpfeY0msGxUPtl6Q1Fc4wGZ3RPWHfxAL4r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g4QC6p2gpGxiALtbBuuuhDUSfeGnNj6x6YJ8FysBwxz3FjjSCO1i/M6CTmmoPX3oMOC2HA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HCkJuSH4TCKgpcq1gbPPUKz+COwWf3sQIEcr5CVprQwC3U6kO6kXGy4pmBDF8sq22U5mcb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zLu+maRn2IVEN7VjFQRLaMUyxcyHKF5ccQMBklzKdRcns1Luj0gw8iCoWuJcCeiY11zKCa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XHFCyZTLE4nF28aIBqwLCPBPuj2nw8bQ0gXO5KutowfT8pX/nD9qmAlDQU9QpuMA0Sjhr+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cU3qMNcIgkpQ4wH7y01M3Fs9QdS9F3ohjJf8AEGskyNTFUx+YV0AxnLFFjOoWYtnFe5eCr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dS648CwB+xuWI/CWwL9ooFgfZC79apuX+3MIGYwvBfHczaj6oJkvl6lbe9UuRa4dM3p5V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t8kAqnR4hXcDmu41TY26Rpt83USYCzwMDCTi7jxXKKWAL6kLizplRAHXuZAjgRJumB1BT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O3cRBQ0rcaGaACyXc6gnK5kQYcGAsvAuVeB6mZXXTEoLNr3F0mWGDcGNqnmsqP18e5xou4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PRl+RND3HWU4lDB2QtPKKdCOKooX3+GacrhGawtsl0a8u5cMU0f5lmQ2me1/aNO3PjmsD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zEClERoivkF1BaAhRU0N8qHwhArWGBlUwUZCAx/QmjCg04ItAll2FfedD9Yt1mkINuAsIZ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B0sus5jHMcjkK1YEeXqqCesgmZ6RLLIGDU7BMFr8zNAW8BFlw9CY7llMGIuBsfT1Bu8ve3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YoKa69wFx1HqNR6NQt2D4Jkppws7UKHUGkBseyGTCZgQ3WQxqF22pcXjTiO6pCN1jwzaZT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BlqvgG5Tio5GPCk0RsU9ZY3nogHeAX08wxqHbzBK7zVcBbNEaxcCdUpM+IKCchn7S9bLb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Gt9Tcv6Fq2YtEqNs24lteNKZfFBuPwyqxAoliyC2GVh6JXJyRuVBB2gpGYg5l/HEyAFW3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LLUZUsZbqdPUAxG7qXZpyQCiK5jty3MtZdnqWq3SpcgWbdy4y9ZbZgFUZPLiYAxur8z798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U6WS1G1YuHQv6kHab+D+IrfBswC2FGUIX8g+EmtWi5neIR0OYhW3zLVW47wV9SoUUCB6aL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WbcxXqBfrKVWICEZAqnMDZ7+ziR11U/aPCB+Zkexup8V90Fh72Y/E/Dwxy39tHWZbAQ8VC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bKE9IgqaypTsy8OCEveEOo53Y+eDqFx9z6CWO64RsBDB6jYOXBGGxydhlTbUulXDwGCKNC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vWFRibi0E3pcd4MzjfUTcH5hEVW3EqrM4UB9IZZROoVpWnMpcI/YgawMy0zmQcR+NMskcX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9KlHaAqA0sGPrKGkV7zAKJSvIUxuYoXZYmNWstecsv4pcVIQBfCUVaF9yjoXRe5XWG/Um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CA9xYUjq5YKdEqGoFQAtQlTXUq4SXUXUEMXnmFRir6DxHWGwzLIF+UNcSPQUIsTJtMsAya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2xyTiK25THuUqxqPrQvEQlAqXNMIsZW3RHFJl5mMYKzFixinUzy2C16I8Do8/3jEApLJBm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9yiFzTU1hz7h0FmslvmKLuj4WG4Lv94JgziV0c5t1EFS08ysyzP8AIoVwdvqY817c2VdkV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gqhApocVX8zKWdqlnLlimDBuAiErzzhj3ILapfgz2xplnfJXOIOliMKhedtz1C+V8MNA0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3sjYjGnqLyKTEFL6DFwJ8S1gaOL1OknNzA4r3ncHMPSWUTZqWn6szLH94A+wJhm0eiuQmY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EqOIiIKGnJKVLXzEEOSeiYZth3GwN+XSU558nExcBw7QTgOLuUGHvpEFoS3yQ3gbpzUoRL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qUXoZpERhxvDcLVrwcMpy138R3P8A/ZHQlgKJDLGWiwfEX6+QqwDriBGPcZBH63BS/UFC/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2ETRZLzp6gAR7YqpofmMUw3hh1G3uYidDTaTTBwdpraVSYJzo4GyHUqqVLVgy7XJNVKk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e6jZ2dy4cOSHRmfXTAWINblje4zcFWMRChs3FtvaMi+8Xqpbpp9iARKJzfWWMUbtMpbCqa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2SpAngxCYkLJUZSDvTU1JRjB63ATmZbV4YWVVgQYQ+Rc5sHKYozYEqe8ksqagDIVisyIbm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qzhLfQb7y1qD8TIIpSioQt3iWSvQjai9Ko55pQ8My2mTwCFAMb4QUdrlM6jk4HQe4J9HRG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Swa0tmLW+BhctSRYOJuAxS4kRwLLiVKr5gjNQCXF2YvJMdo9Rr7xHbGcdIrWxi30IlYhHz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GZyiLjfE5GvkhyDLl1OFTAoaCmIyZSY0qYLiAgk0W4zzqz3CN3XAXAqIHhOFVUFdKR3dF7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DHuKzmlgH9Jdh9GNFKi8KNy0FK5U2xtRNYTnPoqV89ELIYDERmWTupzKIZtyh7YAwgrKjo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jqFi0UHXcIbog5ndoQzWC9MS3hmFc4+km1DFWh1KAzaHAfuO4++YSXyfEcR5BeiegxzBTI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FqrfincxRurEilZa4gcmnItJVVDwpKKCcmKlm0BwIsWHNQNlTiYjjsZ+I7nIMmI9cgx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EtL8kZTE6rLXZVEsSr8+JYK0Ki6zXE4CYzhmTo1PmLjSirAqpXGThsnoAi80mBq1LO5rBR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UUehlK5vfqXxAwuHtPmZQF3B6lfRlpe+pmg3tcQpyPPbGzlQuLgMQMUCsyhihY8KB8I5Qg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lCnIpi4s0ziOXnn/E7sZv5d4sufQmJiWbKsxiCaSOClxa4RjAQ4GWNIhNXCCiGoRbTdVFv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aCWoXqYCcZNFQIK0U1Hpapi462YxowZ0NuZvyVKbIhrcpYqJsC9jwSovxCektBtKFwlBEX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DKLsiOV9J0BAAW+0wm1wEK9kPNLKREUME+tEJcVy39O4gcJWG/mXfdzp+GWFZHMrA62UwY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YS6LdXqEcZgEPcr0ljiMMXYE49JfJ1N6IvKS+6JbbcCKlKoRQPcaROQO5nb/ALYpwdAS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8zBdiCXFn5JaxY+hHBReruKCrchckC4ItskNLzNNy7n8z2RqbL0TpMQux2iywIdM9fjRzB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xcBu8LrUBVAfzLtgQX6mPiC6DAYOSYO4NJpsiQKg0+oF0toTW5a6Y/b2Igoron8TD/i1jA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OMvMuOBaJCgBQfR4h5mX1ODzBD95aArJgEzy0J7j9R9yNIXHUYVDpTBfOJPCBTfcZ1HQaG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NXwylkhy/McXbQOnfNQgPLE5hQFDXz6gAU8jL6hoQzFQ8P5iCTbZEMP3hBtYUPUFZSfFc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ZtlDgcl80wMlc35QluwaIWhDBBhjcCI8BmtuGpkzLpjDMeX1mDQ28+oFhD7bGUn5dDU0N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iDCcXBK0LDj1BpTw8wG2e46+tUFu41BYolpkrJUA3D90ogrtVz1oGiMxWYcdRKqUs9o44k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oAZe5QN0lawsrLEEeMEKDBxbSdYKYdQx52dR7BPrMVWumVCkt4uYvf2nMVcMsx2c9EYeNB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Z/wBzuImKmibgJwygIpngj6H5VUXDbu2BDD9Rh9oOEBUUFSYFhjNT3czYZN9ygKqoyiZo9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AGHMtYuSYaY79wfYzalCL5+0WSVkfEyC/cq0zsIwlSIFDhJU1gHtLY6h1HWWo3COaIdiU8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GpjLiR6OIXrllfBPpGUoRZuifKIddQfYgTZW2Ft6aH8RYN7jv0h6CJVgvbcNVjMNnmoPyM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wS3oGGiHf8hbhIDOKCoyEC3Y2dhOqQdBY0nJf3J/iOMO3QT6P1KwMHPz/AGlp92UqkUC8y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xoV8EB8RQqiPmUsY4KylkJBgqoZblxZhCXHscE2b16IDSPgwMUS5XnyRogYVErmGJwi0w6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qKoG1zCKAPIgjyoVk7rYYdBENIojcxIY/lqPFNZuVv7ncfM3upct9pVXwT7vNTOMdDRMFd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IJTM1zF78YBhDcprWpYVDpojXNdxbxBEXCUiwTyBj4l6h85kpJWQExQ4IP0VM8DmlKLiG0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UVbCtEIyNMDljvPBLP0J1gly/GKzhLi8kuCcRarqP8UuX9WaQjoDiVKGIBV5nEoS4gVSo8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Tfq6E4645s9lsPdTCp7YFRwNqSJYdzLrZIIeA14a5v3iHxG0ajg5L7Rrq+DagUFWz9khM5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fAS9YwztsgcqmzzzOdvqXvaPqGz2OlzlPiIt1/uP7zVwfGNCZYu2iIf3QtQ6IbvxdEWPZu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aVvRaWw9vXzDoqDaLPvM8ANpWGFKGPtx3ttU1BOl9YlmgY/Ayj9kRMlwAUKv2cwDnj3MB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ulCoWNIW8PtFv+Qe8O33IO5YsKQZO4I5NYmb8HuDlHQlH59S4K/UjhofMKY72dxBLg/Eb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8u4mdAhng9u4EFkruO4+9ycBgyWNMTq3ZNV5gqnPb6ftONjBPuQn3On7QmNKeYbB4y5NQd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b95trxoVIMx1FcOX9/QqyvUCEAfyTBwvTCLgfwTEBTKKorOes/4hhh7rUuu0ZRl7yoWzx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CRfVIiHpehOi+Ro/2o5aWp5E/tLHWqfUCxRu7riUD6GDjmfEHEHDDYxXc6lvcYwBg6jUWX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fePCmJ3qbLIqJgKPf0lRdEKGKviASQZNWqXHUBpR1WsZviUrc1Aqo+ZgpoJwMLMLFy84rR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jRgPMqaFdLqNqM1lYnxAOJFPuogNNi3P2mW7FNmpvJZpfJ6mMQF6mTVVddw2rNb+9x6H9H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qWbxcu24XBfvD7u/p4yKGSiXzrHTASD2buFbjQIAOLSQd2IIJFgF1EtHwmWXGLCcpESma3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zeElPTDuI768Q4BvWIBLNrGpl3IZVBKdo2UFNY2tS1I1XM3A5ZSgXLCePLIMpQIIarfuGO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4ZqUxyE58AOqzGxjtWK1nYMOdrNbnttRDYCvJCzUecRBLYz3OMU/zB9hKCXuoZFHejzBnU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ik5CmghB6TMEGbnULvWMxOEZ1EoONza7NRWLOB0BidHGyBwHqHIQMWQOVvgiart819Iwum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p/sPMwBa6IyDw1hg7yMt1VXsOiKEVpa4KjwRmuFKgwkyfRLAvmp1Eker6+/MdQX4WAy6R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LhSGkY1lMyxU2HMQM0IXVBgIWA21AHyVC7SurlDPLGXhNxz3KH2SperQh92GYZc7y/pGYF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sKcFIbloTILLQInsmIcHRLvFDuPUFtHUpePmYI9xYgk0k5zNZsRiIKwE5ixFeGGNkA0RMa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oXiDZFoXlgCNLEt3mcYKuXkUAWou4OwmQqWRfBwwyI0uUzSnlgaTRGsBh+/cqIifkh5LU9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YzI9puR8tslqwuCAQW9sOYqGCQhhjfiHZURY4sxauJwT4Jde48ktdxFZNMw1GVgiG0oIGo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h3ARvUz1Frcbtwf3eo9vQZvVl/MlSySJaXYcQNBvJ+ov4g5L1E6BKC4cJ9P5jZbk4Q504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HhiTxckMovrXp9PUrFNQ1w3GamxjbuWmvAWiJL8DLEhB3MjJMOnX90K1Jo9I0AWc5yS8E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cRnqTcUGh38kwSddQIE/ePc3l5GWN7g92bAikGjj/AFxDUox3NFD0R8f2gvJ9p7vx4Psok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mIMqLIhvWFAH8kofHeRWyxkeo5K+FmCdg7lAfRBD4DP3Mmow7EQgJZ/CgWGfN5Rp5H8qI9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6m6CH4OfoiUTkHHqEzy10Pc2PK8fYi10YA8GViN9eyQqqsJj9iBaLGv8AZl1Yr/YWAai7R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djc6+84Soe+oK4SYgPcdsY6wTAnSdQSZ3NTO3SsJspekhJArcbanqqSkYHmAvXdIQdjho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5OIfDgctxsFrXsimwteoTSdpZ6ggjtWKhqytfEpnQ1dZqZ3s09Q5qs3Zzmf7VzqGEApZ84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I7TDMa7i3Tk9tC6fcpCO7dM0kK2cS3vEYWGOFpi6i7cvqiVracj8JZmMqi2LAWNOZYOA0y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fM+sr68iNPwwJdHDLbDTUTWTOA2URmMPptQSOar+EhZR/mAHqy4XLlC9eI/Atu5XQ/eAPV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emDfwNHUpooYI9kGXZlRwuMSj5uYElxm3MaoKwyuk0jkalCWWzu4tKvpcUjZapL+RycyyK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8eZW5Sn94lHwMRIJAFYYRa+4ES63EhI5zqXlRHtGL7pUcTWMsjI4RltUJFqKHTM3Ny4cRp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wZLHqC3Tb8x2HUuAgO7KtOIqfuHFDAqspJ6zv6bIe+lsupeGLRL+eYAKNwWJiyXKDbb6Jx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1eDM4BhbB6ZkWvcEs7Sz94rEltXcLkDcvp2/iAAEAXOAD+IwwV3D234kLb+BKj05QCaufV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c0ngUHILYu4FgfsjwYt0B9pf4ssaPUa2bUdYiN0olg4Ph5maMdJk1qKR3HUZ7aRVTlYFnd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BogsrX6gpbwfJBoaz8wwbkhPmRZsbIetc4Ngala3ZzC1GL2aVMI/SZ00JezOCfWU7biaSq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3Pca66oJpXB4y9RsKl/AG1h2zoI6Qjgmbbue01QhoRb5zCD+b7xiKaIPcZc8SpAxzFd90s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xYM1DcU2TMYsBdIwCjbHFtQ98SgRQU+0C7oRF0sOfUuK1kWqpQ1DQ36+YMImaeJgouRLRe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pOR1HVMWHRHUyHqNSNOpi1KNSQ+KJwbLa1iLrcWOFYqJvMuOiNxu4hBp9EWx9Sp4PMt65g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x4lkXK+RjEVC2wLazM0vvMfeaCU+pxB6FwHKQ+FxFoJn1y6jW59VAXb4RP3CMAc8xT3U3d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xGWpctEnMQXXUOLvMvxDitF2ljBLX4XCZlzJbMwKWLqbgnwLKCqfcIgPkeJadHD/EuVWdX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fMA1dulcRVIHtblC2gHJCqe0uUpC8PYhf/BBcsrbV7iomLUde/UMk/wCPP+VOhT2fPV3GW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pai3AwK96O3UUuvjeyYH0HDHFh6eoWbrNuon18/co1m8G8Ks/EawiOrHSXP3DNuRMAZA5p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Ydn3zvLu5YrLaB9yISAp9HuLyvfU52zc/eNjezw6cJPerwuTiLlckc+pcYn9ygP8AHPM5K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YM4f8kvjLLhDGNG/iSWyw4uPUKvr95SzXdwcvYGaJmxdxGJ6GDMHGNgGo0M26NiOCYHyP7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zD0VNgiLt6lKoGW44iei6RmSwEG4i6LgMVUv3XArmIhxqqeJUsUyu5QYM8LFsgB2SxSgcr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FlUCZzpr+OaWQy0SqsXTnE7JqS72D/bG1eWWoNiusfcoWM9/MzynSmuH2MxCiJyOpRbYxu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DAsMUqpThh0myUNvRxGDJ0vtlTFLcHPMDVQ4MC41clUnIZaQleSPQv5jxgTczu2bxAGxKl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mMY2rcrWlsDBgaWeGDlZ8IyaUK2bi11cqjPvNthyzC1HipehpqKte4bTnphYg5if5aBi+f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FiKb9NTEMJZ7kBeY5mEQmVcuZgYHS37T2frMeZlG4QGVPMUCj2JPWi4TFXtJAxQeWGCCi5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VKv5Jzzm4gOSViysM26PtXzAYMAm5xxfccBznY8RX+FO93MDubmaHSYq8Myz4bPmMOF9lF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h+JYIuuIsTYF6Mv9oAqkJ9DMbvaxdsCupr9zA05lC9cblHRCnfNTlIdvcq2hrlMW0/ux3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QxtLN6M7WcEWCapsZYOVdpB6QkOxBWS4ogbh4fZOqCpbK4UN4hSjLlmJ4AyAm0YHiYqlr7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GmJ84lhVCy7RcaCW5cDolgH2maUPSWWaqZAKxF5ImHCi8AbjVb6RdK4gs7lAMVYYczuPIE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w73Uc9HtuW/j4hbjwBzL0XQIA3DUXXEpF1M32jtYeYGD8JhC04IYQjvglnFM3Kyf4g0JjV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fiUCBy7IxUzKvdiA4xKYE4jvrM6Z6LD1ANyJ6RLzHvsb9pVJaOTEW+v7+O2Y01rxXa1lho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u9Qe5F4CDZKmw+Ig25GXGIuIzLiTx8MapplAojM6MhUs5czBoNwQkCi4ufJg6WTmVl7GEw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BhA9CGPWqLdr8Ev5R019My4LceZSibXmB2WHw5UZJCnF6frLAMYseoVdRME14kUXUrTIq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tlcS9Iocr7rdTKrcT4mmYl2+KzK1H3KXjw4ajPiVtTKxVytYXDOJtlMl6i/sgWx/cgidF0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6gs2uhCpXTHTD9vtbmO47QfoxGE7MLl7UqZY3N2ibnejv29xLCvphzeGKtfieieiXDZlMy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JVY9nZAtIblMejcTQmcCoruHqZB8stZu4TIw9PUuW7lKoV4qBPfKfNBs6fMHlnSRgbOcHV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m13Sfcg9yL+I1x1p7Uq2bt8JeUeW6jF63xA/iGGb6ljzWbvRgUf8AWBF3VLg6lSZ9P/mP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vouYMKKHfuN1g1cv5Xi2p92fFQUY4lxvZ+85fhKz6EtYPjE5KCF49S5IKO04haLBk7n8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Qcw0CxtI2+0Vqjul2YnS4r5flqLZlHkxDYsTgnWJqs1WYxpYnKiDTlclOCYkAK9txW1ve3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e4MYNDqypbrfm1EdClRrKQj8CEviaW6y55qXqw7IK8uhylgSz6HEQ/te4qAysqF2cXghUz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QOExn6phQC9R6ilZNscdydRnBaFTZPuj5jztNAD9mNc2uHuXpXBZCbOfE4jAq6ghcXgx+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ur2l2LIKeIlVCgG7Ea1yC5QF/eAASdweuXt6iFaOnaCJeWxB9y1h6XOyKaHKFUpL3G7BM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CMKAzPd6YsG7puXDWeYlIeIkxsrL9orAiVDQlOWEUsPbNsLGJmKYybZY+Wn4YTFwH48JQu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qNtpdI+HoCiD7cfRSIj9YvK0Dk5Jp7Zigvgj3ABpMEQlq+4e/URJrRyQw+fzGcK3RmcdeH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ZmsoD8kJf9C/zOBDF9EJAKDXRKBF1E3VyoJsBKq+LpeoCqAJQEhUIX9idNrJRgwWZNXML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7mULU1ES37Esm6BpkuUuxcpq5DqGYouvTftmcMSFhwkTjfiJaFzA1Vf6oIXCMsbrcqzYZi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oHPyjqXCdYoTI+U4HiUiPsDWIDqe0YrF7qMcKcGAw2moEtqOTuIZ6lGuOhMUL7hBGtjHxr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ygrMpyxMEVtRU4CVCwd5TKyT9YcKHiABKuVylyr8EvnlmWX7YgURYGBl1MoOGpVbjG0zUR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qh/h4GELnhqN1j+CTSvBjqWJkQPtMZNjuP6qCqWDDbEOWdEwKJoCWV+bjOAO8WWkypzfU1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ZsMwtzIJeqNcXcwbYLMPmMMZ6Y3SPB9xUMaBzOFLmJTUqNwN02TSTIg/W/eZB39upzKXdx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GiiIZl1zGFDQyBZ7hdLKTSodo1jiZLvMce5ZLuWVrxzKOoRxLBMIi/DCSHGOZaaXRgalgt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bbA5qOFwEHPXOpi0X7QAoh9ku2xyDqL+nIlSHK9zKL9Cf7wQdf8AenVMrAwkeYTa7JpJ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34GfFSiU8FxLkS9ILqg4O4tGPowDhR9EdUB4e4mgCm4MQv8ERS12piUV+WJATLAgWvcMLi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FLRJ6psdMXhMJzHfqZ8jgnKm0SYvJDYpXLUGgct4P0hSjlaIQOcuYmGhBXqVjWfsy/wDYZ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j3Huyts7qDFo4OpVSfMg6CGud5iJKujgj1VS5L9A4uZZQ0ZuliMySGAipNqyL7ZcFI2Vj5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oeX3PSwuxKESN6YwIRJxxElLsVpJaIFxw3zANalwi4nKqqAF1c5amobNwuXhLRSFT0TubI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H1M8HhehQ47aj9jBdAFrhiAGQ97jjSmicAEafJmClh17lShtuF/EaWVAroJuuPUwzmALqV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gs1LMgIpLNk/xNCwvLW7zKDDkwAEtBi+4d0yZuVmLurgTRF9ZWVPLcoKpQWjBbSoJHrMMW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Su4dHmWRaHqAH64ILsVP4mMWEWGH7Yxri5KNEwU0waSrt2CFSqmxqMEpuH7R1RRQUQZm4H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hwy6ZOhL3RqMZ/hmVqhuA3dQwdyU5UZpp+s3/AIFKgD3c1rfcVf1zA0g3YwQaYbqXdMlYm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abzuVIsss9aT9h+0TabtLNp8SrVHM+YonwYR9hlfyRci47sx5zPXqJmX99QQLthLRYczwp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g4m8rcr1pfQV/eWZQTcH6xPwRvSYROkY9GP3i919U7YPgbeUuO5nS/awTTcLj231PDScog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ue57AfFZhFfjSBUgJepHakp4HwgfNY4i1qWVnKjhlFxVn1mGvARYCBLxJUGYisYHxuVRUY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8ywVffUFtbl0t/LQSgKrpSFkRUFRISOirR+Y1rETWBv3KxtuNWbSc9slrASl1wP9HJma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lEZ5/kxA5+YxAMxwK1UQVUXMEaJmRq8TuzUeUBeHcNuvoKgB6mAvM3GoA7VDMp9L96IW8n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ELFchgQYQDDIyzPbC0dcqpYq2HzKu4hPUwBwiQWXLNhlDTBlpmZW4JqEVHFIKhUWEB4Xlx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+lkwyTJ4kdle5kx7rmZv9cuX4miSfaUiw1I8Ux3hhc3F7qLzYDtwhpErdQl7TBgeZYYgty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m5xor8XDXEvlHFuYs340xdeCEKuWR4RVpfi421GujyHymTwo0nSxp6lfx40GKHVihkWTn2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aRBudxXCMhBqxPoxbh0OncLJX5EwwiA1M7fWp/aYstV0e/iIgkPBcWPgQQQUTvh08M2Fdh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SwjGGIF4A/mNOCcnUo4cXSYhAa9xqEsh++3UFdZon7xF5g3J4DwGsr+p/mEDaOfEF3LuZe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j0ZSrYOcNPcv4aVbIZU222T8gcl1MkpuJ0SoNSwbS0G4GdwZZ+TN83cC1g7HPqFvEJAho2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1TV7jAkLYyM7PJCTW5dVC5nqxrdTOqzHp4hiyzPVxj4ReIFUnOEXNEv6i7PyWDUbQ9ytdX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H7Q/xgMLMPtycy7shrWZkd+1xGYTknXJRu4ocUU9CBFM7FR9W6U7e5fACHm+JdpC8QKASi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NwfWyd+DkmVYMu5UMPiNOi3zCd4jpxK2rA47lPa33H0357lafVNwliFZ63WXrOT0OiK3Z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x/klzq3uVtY3RxGCBTF8xlEPpOQfZK0t5RZEVAiFNx8xzUK+SwrBBdB7l7GI4GU+LRb9S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1shl1qtczmE7lLVqwHUsCQ+wzKPILFeoISbSlRa50Kit69TpxCA0LzkIhyJ9JU1gRwYmNG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MsuqGoXLvnOIySg03uJvpCi3hnL6X7R/KiaStoEvqUSZX48D9uJuVwekaIIvZu+oFqcZNO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vB6IhAXfvJN6ffis01zCpX1dTAQJu2p7o/wAxLjEb4OYi3uUmiC0Ya/eEDVF+oTzo/BAf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XOXb6TRPQ6CHv9ALuzxLRMb8bS4g+SFp2gzHsencrwNdExlddRwVwB94OCwS5AnBSWoszm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tEaAwMdsPFvR+ZUo1LL73zGbYwQw9RwTfAGJa9y6ZdpntHmP9yLmY7lLJ8EXV+aRius1G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Dcz1gMxAfMyWQ2dJ2YFS4zxLwWYpsfSu2OOS0F1uoS6PvFI9QYBYVQha1L+5jAdU/RN9jX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NTSaMEoglmjA0FU9Tg4u+8sCqal8HcCVqmnjPECYfExMjtxDuciKvcIi0MM5Jqts+mh8S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1OTuCCZnufmHcRuIwCThKSXG4XDx1ahRwa3ggVb4gzCu0PAxFQCPwrCXg4zCmly6Ye0ulx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UuluoplMTt+A1xEojuHykEGIzf0sPGK8EwEpq5tDOrpTdWVcHWldOpcTDXcAoPsPbKk1DA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WS+IiL4wEAN0dzuHphkfMQUlV/rxBpSyC5IWSX2JSMV44gPhJsaK6gzmTsj2/dPZ4L/yP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JAQtOfUQXrxRY9nA7gKxd7EQrW/PUOyus4Y8ZlZLjXSvT1NEdIvWAmTuJpaqmKUxX9iiys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OVfclGRaRZlILybajWx27Gf7rO45/ZFqUQq8BmJcZJMdl7iDGLOzL33ccvRDRqGHJMte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jlqcU5rsIh3UJmZ6E5qnMTCAM/KOsUKPRL7xOh/MKLTFcXgVTcCbgEZje6uwLA7Y2yBZq0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NDPyiNUXTltMRKjodepkDo4PvMUuFDP1ZlKgxEMOvczHaByhxitrb3NNnvs7lDhqKWe7hi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alb6ZyZdeSmpmDtCLCO6zGt+s9pTLlYHRApzaG35iBEUjHLF1tlAjeIUqr4NzRKw74PpLh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yuiKEnM0cYBDle6jWHDFYWp233LRnw3zC+m5BO8lacrLJZQF83F4FistA4gbQHUSOG+U3L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sGntFFcFYo31Ja7SMuHxHm5vOsyqvrMdBiaFseZc1FYqh92Wsz3RtuNCBbVVHw/eaGpnKg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5VQy5xODLlBWMzecr5gm4dElpXb7gOY6v3NxKVKleeEWqmlWhDZe0A0EsWJ7DlHtTLQwIh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igg4LzMoEOM4Q5YL1ehmhAOFv7qlI1sAcBolB90QaaZoZnWKixxqUFdw8pB0puZcduCGcK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eVmaizHeH7+FIcEMu1ghQz8vMHD+0HWjMMityw+S4L4GdTK4ITcpMJWrH3hE2lwlCZTWgR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hmX2wsFGxBmg1Qk+WKi6BCQgxdtTsUyaHLAvbipkXUzLDkVEMR+HiUZJmb0+GZn4F6w9IW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ZZeAtM+paqmZiOjuBMMzXykFfCrIVj3RTXJS+4fRcKKygcH3icAdU5Ibxu4wUKMzBd5SrQ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tbXwbYhnixAXRl1LKy5lysZ0S9mY1kCggsXgVo5ZdUcAghRVBMSzENIVEolMO5Zrr6lQfT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B4bNzEpBsuJQLCPpe2J6JgVNBDerKcEFrBbI8bgzNNS4YjXHMI5eRbjXU9zePAPGVXjXev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ohrUS41UOcCAdQzRC0qcxvmBcIymQnM4icsMXNICOQN4Yj1Ga99gA7CIyvijjU4HDMcjqi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i4eDDLS1muoX3d6wIpBk6x0a3XAgRFsl7Q/7pTyTWZ9UAr5jslNe4Jhw4/GJ6PBvp+0t/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03owRXrNSjqDnqUAUUwwFC8nE2wn7QZt3p7hQBacMzmU0zGzswzopLdr16ZYeNy+IydKxh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+/UdJfpgizJd0Ofj84wJ9xL7rrVjEmcz2S5MFuGD5eXAQOimm8Da6lMUHo7GDVn7DFozDc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jnILwsBZFCDUNTWd8QNbg6LmahLuyMm+iWLaoz1cWVc/sMZj7OqFPV8wxYFwZCqrjPMequ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GS75ImQHFKV7llayLdPRFFtayvcSmzcAAp/EHVMieCGyX8YkdpmjK1aKuzr8CEFtFfeZO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HMs4nRiVxjwiojTPJnTiAlSmVx13XMMxUBzjEqrumiGNDY9w2WV3A6jNkxR313EhckAny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+s9g6FQpuuNNQpO1D0gFi7jIUY90WhrDotqJMei2BgvDj1D5QbTkB3UrIfSRNB4ZkOtQl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FpK9KSxaRIX3kRgF7ysIFB4XL9XSE2aYrggkDU13LFeqZlEgk0S4JkgJYcwPshflYn0KU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Wpn4dJdsS3YxPczVzB5UWYXLF+mH74CCjecVKQYuffSIyRqEEtXiMxQd4vg6lIQ7t4JTP7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Lq+E0J83gvJ4N7GETdNYNqty6nNRwPNeEwWhULUf3CmPRhPkf9/PgVWivMZaucB2SzlUn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SCi48k8xpnE7ZfmY5wVCY9UCLjwJU4AWI4CIUHwltFOelnMHRRBkK/KmICLYcH4Iy7LB8n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4YVQGRG7ZSaRnEyyimG6YIzAr+RMOPcUV/KkwKPXTDRyjC+cR0phppTuD2IaiNLEZOhHTN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EVW/eLm2ZOaaJWkguwYKsB6HgtUTL4aFuPqNbmxzDSeWMZRmKjQES4k7rlfSRgYptniYWD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ql0jLVqbSGA4uCYJvmYwj7QhuJeETukFd4gKRRVJduBwXFa0dxhjHeYDaskxYec5TCeh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q4KMqZaJBBAzGVg4go7mkEj54vR0R0WVipOLg3LqDMy1Gvll6Qe426uDfEK0sVcHueke46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OoQISlYZ8zBUAIimhUuDzjJZXhBJvl7iziLaCXB6zKQWbg8MtyamRjw5Cq/MDVVutf3mTB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vB1Ec7NQjS9Dhgg10uSWUZ4oqfoJ3KJmch6iMmmOETLypk8o73uFERbzMd4/b1LMzOBAZU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FN0QMXbjuD2X7I7W0KNdmDuVv2faGKYsUzM1j3BEio5xqIWHdAnPp7jo7GoG62d/tH4NSy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iZBxF9S+4fux0MqX0EhFgKRSetFCmFFLoLqOpKx+8FLd7l63aDDESp5w6nyr1+TCZVhngf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181T8QB/CBOnxFmWt0th8RVRTHKJQ1vuTTKsf3KD3Kt+4BHwlFBStQTJbfarEUUqX3TAYh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jILIHbUhiYnlOrt9S8U8pogYNRRPMtoBoCERFZ9Ix4MFgxniEsrbIiLVeHddxAFGzMUq00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4h39xU4D3NWKdS2hJ0IhB9DkhM9b1FldqeIgRziWZKaqMHmK2JRFWOeTAULEdVKvDDHBH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61C8C2mJCWA39ZhBfqVmBWrEOxm5b5oI6pfEW4LbLj3BSgOIAtFyPMDt6z8RLoVD8T5Ast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cXOIJj1x3qBB8hKFx2mMlOwm4VbGYj26cQMlfakqtZpUi0G/3IiOhMK3BMmYhM0gfdAl8E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faU7uWp8MEPng1WFQzmdayythhthvsVwTIj43q5XbhZDIyzWZy4iqBK5dTG8xd+8piiEPH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z5lp7czt7lTCVvY+s+opQfY4YzdpqZuY5RNTshrMVr4lFO2ZnSGibLzhYirBZ8iYxg/On+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oBjUB2qIbh7e4404Yycj8CTITJiUJ61+YTDCSl3bbgoGSBjjOVZbkuBCt4CEIFPNM3G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dRDFuGpuWviIHmX+I6YJiEdnUxW7XmVWRGaGo4ZLxap20LYSy0mCNig9xau5TDz9hAq27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c28UiZWW4xLQDUo7SfmYDtgoFwYlXBAziAXLCxXLMDUK0q2IBqLaJcsOdVuX349YhZzVx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d2QH5Q9xbiUMPErwI6MYVHGIpohAOyKbLCaeWmnqZzM2PEYBvxD4x9xyllueEu5XSUHtlN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GwBUxAeZZweq6QXvpms73LsLMTtLQYIC3HbyXWbJUeY0YnyxMKu4bgzDCFSCKs5TJmbUN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0IAYN+ESuvCoFQMXBzHZ4J6yrgrmDN1zCrF1XzCC0eh+yIFu1dQ2u5Ups8dEuJaczupDuj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2kFWo6H3L1hPH0xU34hLXm0HUU1X5qFNIkAs31LIQ3XAkyVkfz/mX1UfqGfFqxMypZDYiK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LuDelGaa4vqDAf5pyWuI5THvqNCYn5QKN5OI5c4XAqr06ZslX9lTH44T+fArhfg6EYPodC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OCA190Vh31iQb7j79o7j4EaW7iJUp+ZYVzPiUAZ9aNRwURVjhjmmSJcxEV48s3zok+Mfsx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iYZqcmH1nOQnBZXEepceib2NWNO4zxHd4rW6lUehdpAo1UsMsQEQJg1tZFGpZySO+e40AK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/mYQOsmDiN3C5jCpeDQLN4g1otr1M2AvWUhUg5I4uT+TqMPHDpC0nsisgPF4oJshbthhzZ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dF1FtSoHdI6hotELouIWbHMssy0V9AFNPEpHbcscwe1m9QL5nK4Qu8prBnIZeYI5fRQQSg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CFxs33Dmaha2AUFaRrUJBfiDZZu+4oAbmWCJW2alp0aX3EiM4PhgmWWFNKbKINpbkjQcag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hgOvaXPK5lDTPZ4PUaAEs2Mx4DMzNAaAlOu5T9ojuPCFedEtjZqdJljLFpy4hH2poXYeYm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dwMMOWxmQ4CEtmceIMKlk+I6Ts+qETqqJy0VsGiJlhgKBbU4ruJ+RKzNz6iW2L9WJYOh5I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NDYUhmWLt1Md+hFmYbz6xEzANAtmG5QOrCCOCgVfUoPHgszCJigRCuo3K/wDYmmEVRc0Qp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ldUZyR5OYhsQq3iIG33mb0NQiU0XAfUgDR9YviU6lhkDhIGAKikVJKnJLmepa7g32Mxe46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nYFrohoHSjtjmOgXslKle5tL8yi7r6PxFhyaCZQUbWGPX7lLNLlkSmoBZHcoqXbS6Jt5Yg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UDH8EFvtzmHlLLrE1zqqEWktX2zC5mJPUymczN2SpHVTCzzLb3cpHT1YdPr3K4NlxoA3aG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HtEzBy8zIxDhGODMAKdrFMG4sLx7Z1wym+pZDljA8G0Rn9FT0oUS8eD4A13MVhNHEXBxKX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QvadytSwuXEG8twsgeb1BayOfmAy+xNkfXE+yIEqcvxGbEialPaYdoyiiUvNXM5y2CnbC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zL0IrtlCg34OHw6jLNC+p2Gi2JxLlUUlPDiJ4TPgjbS4rAqV6HUoVEvMM0Hvp81F+lDQe7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j6xgNVZuKJzMFa/SWMp7hCiB99wUh7tqYJfJLKagxRO4nKu4LJxAdzIx0OpdKt77IBcr7+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hJq/cmHP3olrA+47NfD95RtQ7MO3HwSyU8vgaMAi6RxKBt1cGUGhruXPe+uo+2YW21fHcq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3CH7PStbMOfU1lOPaCr38vI0vAgXx+8sgYMyB1zCqLYwwp/bl+n2j2L6Sn/E7VB2/sjUYF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EZx7OTiCttRLs3KHHMuR1LfWcYL/AQUCLkhaemlMHtz8MGYD7A6Rn+0sAgMppm0xDAU0R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OMtXdERkAUEG/UgLTOKQcErVQgR5riP4Gth7mwlNMOxAeWPiNarHpB45uavtNwkyFOsMaR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ukzRntzL5RLLCNrDb7Y6oJyz9lEx039JUQGCvHxGd0FAJ6+8oLJguPKpeo02pdPmHrvN3G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FtjCnMqVyO6i/nopl9qHyQgLPQELZq2IMARoYJVzL3EDxG20nuEuVl8bgdqi93OOhtuDS6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6MYUHbti0UbXUU5d4S1ymQSJMLhOrLD2wYUtvpMAkDfMR2ljnMZjRfAgkfURM+BvuX1bLy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YbXmA5wbW42OIldgZjNRDKp6ZdzhMEky7fmLalVsp95yUm3LFmHciHupDpEPdFRA65mYUc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Mu+Gv2RCs3RRiOpvczxEd/pPcrBNU2jnmPYBzVTRjB+ZVpSAp19a5RgTviYXcsALZSnc4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jeZgJCYTJ1JHajY6igln+0KLPTC4LH1YN3nvys++Y7muJ2alISxTR6lCgLFPuWswNM+bhM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VuI6KNw2N+S6j19ZKg9wGXFSymin5iGcFWSk5Ja3lUNxrBwRSpm9Qg4WzyxSUzw/zKBo4x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tlxxKEo4pjWZEKQrOGIMLmNIzMINnVKaCs6HbL7rmTQ7gI6sDfZQrhTEQjk59QuwQDPUqi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I2e2ZX3BAuiWXcyzGpI6mGW/Ea7PJ+C+Qm5QEz9PqbpDctziITzgV5VwMpR7gfRIj3xj6z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9H3jwF6LjH2yCZ9tAdoq05hIyZeOJX9ozwShqFkYURIyuh+IOCsj4uJY/iVaI3uJQZBllc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Yl8oGJ/CbwL49qjmXBlO+pzyyqHWdxuJ7xn6Rna0m16hQHTmA6nCU+ojQzAjt1K0N9kw+1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rJiFW/iM1nt4xUowSszDcvl4gt9TTiALPqRlItLRC4zGNQUFocsHJPVPVorMvLk9y4sQSu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ODo7Dk+I8kJfqRbRNzmCyzVf2goDQVauWqWgcMEo2RpmpU0rRVRuFssii6A5naWsQezmD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6mIWEOVtWouCYO+mWkOB6TsbgaZhpwxepT1Hv7wa+k9wDG4Rf54P/AJQAgGjmcQyVeHZGh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/a8N1/YgHQlesr0jaFhSg4c1BuhfaItW+fczXYM1KerxfUVT/AKQbrOE/AYxXJx3AL6cdS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MrNqftQ7QzDcLHRn+2WEbdxi8tBUsxO8ByiBrDH3iLYF+vqKuL+IXVHwnS4b9x1XYGzqHx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r8klxGb6Z9T+yLmp/pWwKsOwYOgho1422wCQqwEjRcoUjBJ8SwBpIDyDJeYvNqa9SyWxfI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quWVxsb5QJQPS8w+KvvbLtC2DUt6olgS0woIXagLFBWi44vh6iUvy52wJtpvDGBcqjNSj/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zWaOYzwQtYA1XFQxCDI7lBIKvsgwLwxRl2YqACaxNOlVml1KFoB2z6la468BCqbPMO/cCi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nNCLiyc5cxybqjgHHE3hOnZDbtXAS8JeREF+izTldYjW+EdyhYDlEp/LYwxDTnuEpdFXAZ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QKL1vtZxqcuoQsFYpxKDqFwgSyjsmkP0MsDtP8NCOXtIrZ8wiVsgKgflL77TUTf3hKUrcw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N35kqJjWSumE08gp5mDlwR8+QBL+RCQbOCcoA2V9+5Z8YAycpkOjH4h3LlD3LfN1DMB0f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lhuiKl9v2hhD03KZ3a+mh+fDC/BU97ISGKqCNTED5Inoqh8D/AIlie/7zFLjmPSZRhW8KF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1qL3OG5YUwcweoPcJflnqekDCWuL6ispqHIgLfSsNy9jkKn7Q4xlo1dTeRWTplCbRd0jEI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3qdR0SgA1GaMjifhQl+tr4Jc/sXAiHIQAhGIg0xPNcPt7S6inRLUKarFdLW3yxmaO5hI36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OB9Yljk1UBWvQjQFnfUxoCX7czPcDpnEiMk15+EGo67W/ggwwCgJTNwW0kW14csc6+lKhv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2GU1vqGmoQvcvuLbK3cEbAcMLjBxUEw8pNcQzKdVLsB3Fzo7hMMp3xLCN7LiOcXeErA+CD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+9RoWFjAEG5x/MPL3oh07m8BRF6mIpidoznW4KGYWpdkxzNEwzP8ASBjVVzC+FqUbqQS1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GJmGZ8IhITCw7uMbLZPUtSkclVYQC6iHP6IvGZEHWfCxxDC/lC7USpecTLw7luKaqP2aw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Oo+4ch9t6m01TUZF3FO5VxPoRysfBSkWbWmPsVANIwcbj4MuqhawRfBH2xCnKJgJVOaJRq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4t+skMMMdu58RBuIUduoWa7PcxVt0dQ1LZBVh6f7wrkZOlLccOP55khhxKEbfren1M69Lf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0jsTTRj0mOfcNQsqnC7gKwZ2dxSwrT1EK3hc/ikcGevxKnUb7hgbWZqWSZ8v551Az6d+L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3Y+XjPDBuZKkz0jinYCPYg4fKdRkLUOPUw/uslGB3HquZuV4tysWvZOkKtR8zEcsLluCoc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thh0uCoRcD65FicM2VMuhTjj78S30WqbJiJbMMSOytAGBmXownG4OK3VrxN3fpuEZgPKek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VGpguJ69MzBqIyT2kuDSy2uIbeKsTFlwXP66h9uuqLucJ6bxDtqBcNBF9zDM7ual9bfNpQ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HF3uwiV+9/wDSfW8Qkvw6IOHleGPcE+iOGR5j8ww9mFzZs6IA2tRL8L5r1FgjmfMZphgGd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6YNHiIsK7TQWQQBS8wwE0ZRhl8ujcB1FVXzBMGOICIbb9SiGAzqUK2pRC+C+5y0bUo7YbH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lCqxZEMOtuqRkzfTcomCzi4OCrOgcwwSjyq/Mo2R1KWYehhp9tBPoOEczAwGpmm60ZjYsj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8SxxLhmArMVUUAKyPbH0u9Q9ELCdllYKBTg1DYEMn7pZx1+ZRqiwLVQzPJyvdTf7BRanRB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6iHHLv5iDwRfhA0KDxa9pzPVGDw7l7Qm2eopLFfZNHIM6G4YQp1hsjE5U57iYxdoSbrPbB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WC9BBzO7pEpnTnuV6TUCEqpLtiXTQtbR8o/B27yjfywgOncK6WaJ1A1O7sv0gFFX0TDyX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FW8xVeoDYASFIeSuLn2SXmGAlWGAcdiTNsdI2LlgRmZsZapLrTJDpwtC4sSiCc150xd0K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LSZowSiGuRVzRGDaDgOkFZCVzTU+Ku0RkkaV8YQOGiC2MsAOEt2wdQA1vLHjDkPIZfavSV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ZpeTNW0qQSmJBDc05mF7xNGZl2GpUcQbpkzqP++hhsirYB1CucSgi5z3cSCs9SiUnOYUTs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8imJgol07mXqR6uIj8OJzAhaDL2RUtvmX2TgB1ET+SB3Ve4AwD1AgFuAMqCy8Qo6R2E9mc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nA2x0MaHZn0E4z/PhWCG40OJhHJ4SjO5dRQL7RpdTacxnpKep6GV4VIdzBcwCNfKGJd+GO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4b2PQwFeSF/6RXAc+rCcYOp0KyelEvcznFeYC4xKmJ0n9oBFaeCGelNncCK1+4Msj5Q5mF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7bdTYqhvpjk4f2IdFh9GC7s9IA28+gw4JmYuJXHRU/hQR8FOz1E4CeqW/08BrrySbEj74N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ZrcbqAs39kAOH8oIX4M1K9n3LDts13NvZ9o1eDdMTPaGsmf8AYxlD9iB7IHCRD6OEluT77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N8QJGTcm1slk0Q1QOQUFREgYoqXI5Pbs6iinuTmUZ8hPbL6PvJ1qGzgCI++u4+RKtOA6Yl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uMqpQfxEBrgDpvUSpIKGzuEUrb9jMZcA/EHMruNfDMCxwioPfR9huDvcvK5R4Ty+bmA/w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+ZgEdHv3AG/GNoVMW+2Nb0YMuAX1EtJSUFu9oeVRBLQo0jl4uIjqqdkQCfFumGu5+J1tEX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MYqw4iDW+SrmaEGxt6JQJacPMxi+i5QKtYYaMg+hKnO5NR3GNIrR6ncaKwMQOPoQQQLyx6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L5IKlqpUnetQ6i1lOo3P3eOJgvQmpQgJpZ+8oSYUVBRczaysU6ZmbyRpdSoP4NzCC/VCH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aDvpVrzFFbJiFjaM1EKnAH94tA4qXE5Eu1p7mAoi4Jokqrci4dvgmRQJFaBeMajduGYuZa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VVQUfAlcowq7lBvcReGEFDs5mQaE78sYiG6m8zItlPiJTADNK1Qy9LVWH3feMshE0+Jupk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UDMo59NQTqZZn/uMMcurmJ5SfCBnlL1cL1gwicNaz6aY8hYsNx9ZkfHDEdn3aWTQh3xKC+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YYyyjcRuYDUmCh0UqJexRjMy+ScubLDJdwlUrU6B9Zk01SYSor0LuZutXI4iM4Or+I0aq5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Cdz85YKHyEboal0IAO35S7zaaqbzOvxXyamasVuNcSFIODNPUwIqgNbg4jH34IAW/HEHCh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njwVbow1B/wDyhZiuO0RqYvcrRMMqJFCdzEQLV7YH/JFMbgIdyivq9oFcW4BMQbWpZWa3J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eCLoj8FJ6B8cwae4zCd6BGn3AGwMcRLyw3KYWgO7BqFArcf5FeiUwJqTc4qBqOVbWwvQQC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3UyRiwTAb2rmaQylRaANAl34EFcT6yLlPXuVfytXqXn6iEuVXUExmGlJfubyTBTAdRDSds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UnMCZhEmvbKAjCeMku47mkNRh1glDpPiFzmRcT94rG3tmDMW3wLJzBmKmJfhpYczRIFoba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SwjHLfnj0xtbR9o8p/EC2ByXK2L+8oUGg09yl0x4TbTDDMAw04Zzy4OyNAroZZ69JMNx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zhlcodnR6hkKMcb7lkqsDf3JVzgund+v6QerPR4AjP+VP+B4Hvfwn/JQydHuOgtc1NHBiX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jTdTPMXL91KhyvtK0P80LDtwjsNPMujtn8RN6znSnmf5hGxva+4aBDDOWZk2rlmIHoOZSn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MlkBrYymgC1qLXBtw9Sst/GVVGk0s4IfjLDbHz/EGUunJnEyYisZXgiHJchz0PXxGiUe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ZYKcmj/jKX5ZKIVw8S/8A5MQZZ07iFO30rtthOGpRUQ7SYXXCzTEBwg0Tv/CfQ0wPXtKCr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LaHUYjldWxGny2Uy6JAxM4fIstTMccR2IbfAs3A3uohgoN1LRyMs0ylVXZtMTWBjaBbG5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mwQhgteIIBUlIypcwAgoFA3OH5KFvlKUC+4+4C/bAynHPUy5luJQpcLv1jNcZ9mDVri2mS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7hihqi6qZW4mjA3JjAPJfFQrRv0TIRhXR8EINbKFguVhsgLB6C06kSx30TDFvKyxxBuplM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Y30QvHoxEWoZtsirVXTgepYRg/kjyxeo/ZLm+0A0zLxQYtbWxxKvadq8EKbfaATBUYgM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1WprVHjBAFxU/xEwve0GO5oDjdwwJbaU036l+GVRKHPp7ZeZjkBL3+ody0M9vv6Zly5qMn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cdutt1iQ2M+CYH3gbY8rFzlZyyTmPlBWGJWNIrlNVzLRGm0yQcHcTIuc9mWnQ7LIJe78Et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+rA6OYw2qf9NRwXA9DghA3NlR2VOcX42jjsMw5XMUTFmQJblS+3fSTBhOahWcuZcX7o6zB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+MRo6isBhmPaBEJe1xH03scEjANOaiiqqkWpaZizUubbrD1qAirAzQ+cxCPaJDkmQdILtH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axtsIz4YWy4M9Zg1wPLcRDMlbr1B7LJOaiIL8M7yzxzFCaBcyhWr+I9zLmG/fqL4B+hBs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huZNQDe0QbjqnJR21f5pvcJUbXDFAI4glw5W/Bexh1mdDFtsBdJdFuCKvi8TaNiKN2Za5c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NXExILFWwZLWGIJeobfUfDqfMTla12j8J10lpdEZeb1G1U8ISGi7xKXcBtiGn6pfE+4xm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ygtIZRh8FAYbTYvU6oYCLqGcpYnwgmACIJGSMtUwVPiC2uYfzE7t+cKOoK0hE3UCECYahM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K6h/mNUwNlSRyz+kHCx3OkZxDVnI1/EVOn0nwP0mwN7AgqNVqVuG2G/3IMHDqkyYY1C0z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HRlkTPB2Sz9/uZFtEYjvkPUoQGpe5TBSKuH2l4HLN9Jj1MDMzOWIUlHiZqgX1eItRfMTI2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No2Qq2BqUaM/mKrt+0aJX27h8JmH7PuBtbZrucvJ9pT8tKUXhxKKqd9ILYpQsFhl8XMLCm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u7GoyFe8eFmCgVpK4nJ2dKhxZZ+FS0uozcemGg4PpswGsxslzIhRa0A+x7gGhcuw5+0vCL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QXquNYljbV5UzWkAcsBfv8Hv3BlFUwZb7o5+UwNzD/KWXi3LHUPKOquI61MsqYmEkHNdMS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mNqf7ZCIzamG7YCZb5rD7juksszZG7y8aG32mYTYh5gPgztdQDmoMKdxGUIR20fkEbRA0D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T7Si1Bnu4Cq13Ch3WoAFoHKNkRfTFrlRZSYaiFV9sBQQwW/MMY/UYJQXC+GFEErcvDn+H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W2WqhFy6ZkWZlFQyQKszWnHzLCKxVhBvoVC0VBWAUk8PEDKuAFdamTL9MxgLzNhhz3AzQ7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oeebtzAU5uLDlRirJREYNFBlXQm4OX8NCKASeAx1AF0bK1TtlBUhErS6q3K5iNv3lzmhyl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SpdrNJbRCNCFWWtMS6JLhtUbLzTog9SvmCctpSr6BLe5qCml5sm5ULNAq8QQ7U/klh+q33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o0AYjuj9LK+Y07pdpBYPU5xJaFLhcqM2uA/uZwX9/M31GhxK44neooXQOjKlb/57LAfoz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tIUQq6066uaQY8AQtI4zLavkTAxeu4tn1gzkGHCob8D5ChNEf3gTFCOB8FWUQtZ9LmF0Fy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ZkHEqbY6gUGd1cx8X9EKmLn4mE4nSwEVO4inB2eopWzE+GJokcBGytQluCYyMTM5dlQLrJ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5IxqDpH8UFzh+8tyxSM/eGZGXiGGYQwlR0y6eiY1wnqaocwhwsSjRCIViceO0ULBZqGxd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fcp74aUCRI4cnMPjXZLxqGA0EpO8xGDMTImgK7fiVc0EyxlpdTL+IHhE+k4RG31lAkYLhH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uFlVDAlzAdpn83BMEjni0TmgYIF1mdQI4oRtCDIYIql1oWzPTANH0IYfK0qaQBlTR4URRM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K6lu5mDhmQm4O4FcSjjHxFBqp98qYA2hX/LLAJmD3MUq0bXa4ZaMpeqPcusOLfsJsZafDc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eqogRMrBGllWONY48WdSy1+rlfacRO8fOJmtmxGibb1RDeOtxEMbaoexgZE+sjDJwFdnHq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v7EXrjp4SV2O51CmmeVSzfhQlti9PJMtna9zXd1dk/nEsNHyE9DZtzP2hO5Wd1b9JlMWz3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dMXvpxmG/sMc8Dp9zZx38Sq/EvuBOm2rlK45kKrE2Xe3xE0mcLL5Huo0KdFktgH85dXPj1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p2BKA/rcAXdlkpVLD9pQbwH3lK7b4RvyDmd8E55eJ7lP3UQZ7dO2UKLCtmsEKVvlGolbv9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OI8NinMMHmbvGH/QwYXtpz9/eWnhmGa/jc2q4+UUZOonQ2X6qo4daRz2fFfxC6wXeHqXAW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ZZ4O1d/uDkjlUBCi14l4/yS+VYNdTdW/AZU6ZbJeL2YjUa/Oo8k4rtkDvvE0DOrk9PrMSC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frmWfJKrq+oQGKt57OyG8YyvZ/MvywGLXuVGWLSlitO2Dgn7QJlLkglt2Ds5iiUwRN4X8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frBIABwlII5JwuHyv3l1ZnWYW9dxuuYqd9fSVIVe8zKqOtgldijekaz+JGVRruRPVYrBVi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IFRJtBb7iZ2MZiIo20IXsSITrVwU8dLjSS5tbT6TBLr2gvmTIGyhlUFPtxjTkAAfMKL1sF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jPQYwTcAUQS1Ny+XuIlRC4jCqLivpTndS4kcCxhWXZbM0jn/B9QJMvyEEnFlgT796jChZ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mXZIczmS4AvMPSANQXVRaAOYPZfxHnKYjMU8txRmDuVbzMEHDt9xZPp9S+LuqqF7c1C9sV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HWxdcyyk19GaJ7CYVCJfwg/MmiNgxVywoasr13KD63/2RL7qUGjQrofvMC0FpZ1r6xQcuX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X/MLtFwa/BEANGVWp2rQax7iolKtoSv0g/wBkLY+TFp7ZQzKJUe3TMGcdkziAvnHUDBAaQ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LCn3MkGEJvyw2ui8E+kpdbRb9YK73WtEwRSiF8ZehjBojF8/MpWJrkiOc7gE5N/UHeLb1L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onCVZSXYqDDuY45dQMJjUTtj8gdXH6UAqp1Rcpo4x+ko7zqBcajprMo0mGTEsKm4FH0SjI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QL6oXrTD53cw6OjDFA+Z0W+pCIdLqHDClwELwy1KPlLQbleygxXRORftCK1pZZWIhNnHpA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nQQxNkj9nUtjjOiQuL0Po6JV9YEDmNcJ+8XdligQD+SYTwoMtRC9cfCCIqEsTlaIC4lfS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bcVsxpG9Ll9TelhrcJ7aU/Es3+6FUsKlmDWPWN7VGF7lKvmNI5tymOz98saZcqxzE8KoUD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E+l5jCsV3F8EJWk2XKtM2nbcacShzzLqrA5Nkpf8AStr5ikC3E+kaC9qlxZ0lfanN0UqTO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u+doxs+PwBxMvdQW77xN1q2JRpNodbXw/mbUy4StVxyqXu9G/cxJS/imqv5RL00pfJXT3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3T/Ri20+e06D6eSfLYPuXXB4fU5fq9y74PRHVzrF/eRO3jI9S+IvSdzG17fEyCwYL7lS41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lNcd+mYU7T1MtC9nhiXxshMNPq4I0SXXczG/D4n0P5S1+b+0rf1Lua8TNSjr9x9Ca7noFz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uXY5LULG1G4SAthFrKKtqLb1UpSCKtqrJkSAxzXf2gS8U6PzAyTSfTr8wvsIDQ8y3trUQ+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llwwxyzCLzPwydpWEda2bxOqG0NOZQthQ7KqfHlwCcQ9ip0e472rwBuF8eBVw0ZtuUWyvk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P3QKPm7qls6qfuQtQDoUVBGS0WDBX8qn2ZRSW7O3mpU4xWZD3B+7LyRbC0uqepccVzHwOo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R9RsN9Gp9EzY1ih1LYdoQwkaCc10e4rmQjzY3QrsYjtOEv3cuBtlKSq7eo924I52vlMUaM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aTYNvtCFi2NkXtq5tmoLwYAYdcsfSd5XL+MG0AY2t7mTO2WQ0NsRSJADvwlANKiCKBV2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bNSgzhsQizyh2qUyxfAbFwVQusMWEu+fucyKF9wQ8mhhzJ6hncGIsFo553dbIUVV4KjTot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BMKbRHay7JUcOcQaEtyvUuPt9EUjGJbMu6u3Yw6KXHRJ1Flcz6mv9qUMKIuiZMuL7ZicQM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9ERRAwO2CjJjP8xVwJR8ztq1GvmPdVzrU1/yxL+UIyWEfaJxDxyYeCHeoPlm/nwj/fll1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MZ+V5Glx0I34UpAD9zxlqneVi/P8ABL1Bv3Nj5pj/APVODQo/fJVL2CDF2zW+EzCyV6YRo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mbotnUY0TNcEumgeSC+E/EAFtLUDFsVay4EK8IWwVroZKbg2R1Q9naoyd/jRY9JZCN8k+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OXUe5pOhdfvNfjOVNhMujj5iK7iUst+CE4IWTbUe1ntOvB/20SQK9zuYVlyl5HuPCi0krC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0RyDRg+JSctp1K6B68AYuAK5LPb3M1GCgVRfRuFa4BGKTNeJR+4aeePiDmbEuLAzNJaYj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GpENNoF8V4FZSEucp6gfnERAXPq8pXliIC2o4D++BTSAUA7jtxqL+l64Jearzme9S6ppZ4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EbVibOOiMrlZaIMGKBjfcQxsgGi5hVMoTN6mDFHdwl51TX0lzF/MzAT1GqGhlNMpDe5VLh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4mMrlIlMxZspNR7lnH6YF2JbiWtiIkPcuqvGYOUlWtAPbZlj3LD1v4iQ/Yspw8x+IQnAKv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DUcx+fFtw9Id6R7R7i1psu8E5j5MdmO2VBOqr66/NSoJP7mv2grfopgfk6mX107mHCnD1O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uD1Gmw/aZaCPo6hng9nZOrIYn6nMPzghwPZ6m2Hp9ylfrPUrgWYfcr4fJqPT7Jnr+BLTZ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s1lKUcFje+LIS1fCguqgchF8hhfU+BPvHbkv7SnRH3larWriW03CyvcMhKFlWmbRvJKyjh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XZR1Kozh5gqnKyRzQK13RE4uorV7nBrXZAhtacv2gi0VFNExUsBimgHcN1DRa5i4eyH1l8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AH8RvZhS+yR32zyXZX8xZojTVPqW8nX/IgaFSKkqxOQEfiAQsxCb9Qzh+Gj4mO1GpVlphh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u3+YxMYtfrDAOeGhaKjRoEC9/MDSxpAfeIN0Mw7/EJ+6w2d2Qfqj3HeWRhLirvC4a+075f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wVCs8eo6TiNeS1o5XEMKXdt1HnMQo1bZuFzDtnMRTMyZ4itq9F39YEUMMRcbdkGS7F1K9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brvEKUbuKe46tAoeYybBLuaTmSc5hTExTbKlltQiouWFUPJaitFB6gVqduYwLTuCKmmM3g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Cd4B+NAwMtqN+kAxE4DKRjDmoQT5EpU03FAO+PiByIdy+0kydcRXcolIPwufcdbV3glpXA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pBxBa8nuOfszEiG9hnM9wd1F9kjP9VL2P2l7e/ME4PuAMAy21rDEVFazC8vcZ/iHqYb575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EMLASu1lZhWHIwVzBvNIRFqPyJNThgMwjcCLqwHHxAM/EyKi2mvgisIZcP+9olALeqv8AQ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5fHRaCtefDcgSpCZoDFhW2YgWPwdp2Pg/BlD5ZCYLWU6NQq6PjuOM7xAWa39QH8y6jn8JN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gu4VaG95jrn5gpFdmWpgILGCGY4yOkGL33L7G2XBV3tNtFxS9owLzC+5il1gVGX0iBcXgo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wvBCwMfB9EgpZBTMz97LGuIH3CT5JHxDhdOGCxijVRm8s4zQ9imYlCs4tuewuLagGCzSSO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kECIcSLlCcLzBW4KlYUkrb/FEO5WGRnFUBHVdys2l6vmIfjh7IMbRxAG4tIwBEwl52hw3B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y8l9hcZUNy7YGepqCRlA9wshqV47mzlC4fGYCai0l+Ew53BemFqIhn5jsU4QxRdiMBohPU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YY1cksrOYjZzWLqbYdDxBMGCUTKDM+ISVnlQOiZrqEr2Qll6WTMKchiHEHbB1AIVzWZyl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1wifS4D55laimpjFUqGh9TIMjAGWFjfWFevc4CnLJ9SLhpUE6jnOiVIGpS127cCoWgtT4i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fpdLdSkTTc2kIPLm36wRAbbqMXoPzExkqvNDcx6aqcEcu+2mFknoMzSOGAv7TN9yapRVc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v2Tr2Yfc/MD1DpU57lFANlXqar5u5c1xuSnznVhbdlbkSb9e5lLdvUyDLSU1VnDLZ+YJo2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hLIa2LlbauXzNbv8AhOFx/KbeX4TB0ncpVbomzdHmb5WaIbdWviW7fZKolo36mA717lcqr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wy+DI5JzcGGdbDjuHQE+0GlGH5hrF1n9pYA8dvuiBafDJdZkNsM/mEG+RNTOiTlam6guCy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5amKrLxHU5gPUsf1t/uuGcrdD6LlwTLS6+c8xe7Kzlca11MIRnhchGOH0l3ati9+DiXX6O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hO2s+8x6uqt6vESKa2UT1FKHTDueFSvIfxMSNi9PvDEe1ZXzc0DkjlCtt77iHzHD3ESP8s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kCwjCuIest7KybqHkXbi5dRciAYvQQ9KnqFGJy23fcHZi2ByzAQ43VGKE9Ruqku9zLXQ4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+KhzHBmBhebxcVBeegg9XcxHzy0CvGkMHupb6o8AsLbgPAN0THEtOEhVXEObNSqPymOsss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w69gNQC77EZhWCbejMUoyxwGPmyS1t3DWWDMiKWI+tn0jpD703LaV6e5m1q0MZABcTiF8O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bnqN3BMBLLSVfRCYD2pUFfwSxXXFNTPKW1fuN8vUOF+5knwly2w3EGrcw1MjqCy7IjVtQN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y6haCsPPOI3X5j38S0JEXOJs3auYW3OzKDuKAU/2JS6GsQTFq7hP0yYJqDVA1OUEwxmFE8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hhb2TklidE+KmLnGZx7l1M23cA9RS/REFPfPMpzUPeo4eGIV6vLqWwh+4lgHEU0aD/ZO0j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QHfEs+iBjVMoEiZdHUaoOH6Sv9JujJ3FLqxa+omOUVBV4CiEPjcMadQN4m0fU4mrW9zbuR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bCnUMC0rxRc9ofHLvyzGAlq1hLybbM1M87tHq5aIHaftA0acAcT3Pxn2VBSowyl6dwF0XC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foMFV8Rv73jEdH0S6iAWBzK9YOYTphW8TISnwTKeOIA0UNdtNmB1v15jXWCOh7LuN2hX0Y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frHrQrwTsCcEt5aZbm+AfMvHK4SwwpFuXFuzhmTcJKuSYOOABBqrXK+IOIeMt2QsBiAJDB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zA4uKFSiWabiPjxHYyJFDFfL6m37jUEUcrSrpt9y5aVK9Su4KxlmOLmFw8iQK+h6gXh9Vs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NrfB7mXY5lGzrREE3fpmCyOWC+skCvh/dP+S7wOouW50x3mfWFXKUm4ZXN+Hw+Kme4AVc3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uLSYq0RrUIClfMvE+bYWSzloNFYWIg5g64f2mRU8F38kcyWHK+RKRUM0F/EycctMyYq3Fp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4bJQNzTAuCnSLmRhhZgtkgMYlrKdn1hWsn0kWpzhohcGWtWHUX6I3Xa5Sw1Gpg4hws5POz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y3rOGdhjcoI+DMmrOxDAdOmLXwbJ6saM4qwfvLz8jfUMlyPmFEZPxDGnOz3OkHfqAGvOyU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YRB01X/3zEDeudj/hG6syCsKI64Fr5lcQOI1Xeu5U6h+jG6WpSgNI+6mpVKE2QqbDrWmL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2Fx8JkZydT3I0qW6lQR6N39Zn+l3VG82C1YGEMntAXCMtgMs0rkzBIdBKuK/0mCvpKseOW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Ajc455QpzOfqEU1GNrm89IoeUetYDMfRmnLCfwxuimGbQPjcTH3aXTL0gM2MwIP2qVGLS6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ylp1DQ/SewAoI9iVdyM/UwnJkzkSodNtZ2y1d4KIeIWijnG/OJcnCy5mJ9G0I0QvMkFY9i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loWy+5abtsRSZqbqLLLekzUpg+8U3Neot7m4+qYaDg4fmFBbfX/hF02ixCeiZQ+ZCaXp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wrqQUhyK4gYSOZk7xfWDnoyOjv5iX5Y/ZGG1ZIDJuGe5bpleYk1SWy24jWlRdcTmEuo3cQ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iABWcxbwOR3HlguLRBslG2IYpcxqmcwYF3l0JuiP31HtiDdIOY2nodvRLFANOWxBbqpQH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k+SDjt2xQWXqfRCCKqYn3zj8xZzO7R2t9qaREGDb3VwQfP+EVT+TIysPvEodVB6bpERjyv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whkrgmmi4SmbVw2LpsZRYtBAuDJDI5TRHk9hgsGaeYnvcMucyXAzoqG5jiZrQ4uLVfCMax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qzzMiWRUbB75gJwcEJAHXbEt8ol3MDFmR8TVc5osWw3zernu0HZDFp2QN/EBb4lBl68C5R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OlzR222OK4mK5Md0+/wCCbntlcPCHmFTuNHO5kOpZFsiOgD9ZXZQyZgleM/vFJtNZZhXM2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SOOJFv8ApEt2RhoLicdPsExNcsPU0kWdbtPUsuNzNTfMwITNpfeW5H0juLeJYq5Rl5WWp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gEQXUvFVU7J0Ady7PpViFVH+I4a62xC2UyrUyuJXeC4MXwVywBRSE02rlngaESupbOZzcw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M5GayAoDyjDcskNwVgAyweRxNxfKXahuKV4ILgVKwoxFfEvZAEptKJSeX7IqyCzXCuNpWS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KhNvUwaKPUuSlwHPhosffg8B6iSoQiOWbQS9JRrMXQSGob4mUM5c+gepsW7SigvLa5GblQ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AL48kdNLAr+vFYOTEbt9ZJjYLiLFt7iqq3OI2t9xSrfUVu/2TsaumJ2N5OolS7jD3C9yZO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FRe9TJOTZzMg4TDOIb2JV/Rhmjlwm/GDfUVOF7EMj+wnENOJsBlz1DTT96egOIt4l5EpTU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mJq1OEg9hWmo5fASWqn2Qu+A+4UIDCcDlv3nQi7TZXOAw6Q/KZG0hdwMVwlqFdWG6gCyv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Bd/zwSy9GlJ3Hxrk+iZMmrfE+yWtx0wnDjGmP5gjud0Pw/SX5uBL6H1i20VcTeGWu1pArZ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xWTU4vcgzlaM19Zk+ax1ekiNJY7JaUdx2syH8SpGoqo6LhcFNHb6YUQgYFNsNrPDpPwMRd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7UgIVly17OoLLya0wNct6uUG4wSovhXoiQmYCn8wbRnB1GOVwvSao6GYmVTD23HmQaOkwF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tdXUUAVwuchl2/EulXRxLwqQq3ECguDutLLVznBnkLmOV1WYq8mSOyIgAi2Zl2OU1qYTGO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Wc03EUPFa4jPyb/sh6nvmafMwbcaCFuYH1DuYJ+5FDOTdRovVGWBvA3iO7x1LxzY/E0vJd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aGpYoqhQ8wc53nDoy+kmpRTL3coUnxLm69RiU/mN4vllWt2ly9MdKDgjgmDqbo3D8zpHEs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u+I6IwiD2NtbUwx9UNM4pIUll+hK5MttOWFrQsC0wPeiPTrC0IJ/mDKKaPbMQAn6B/TAw2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cwWcuLd9k/HYqUNiUduywEFpFfCTGIugbJ+Nnj4QjUPQGGLs5lGtDH1B3DnxyHWqOzkUuV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UPKU6omIXXuA9J8SACA27PibInMMRjAPRF7RvEC8eKM/n5jqFe40czhxEA21OPTGBf1lV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Zh9SyuqqihxohvGn0yhO/EOZESwu0oCIjkTwH3mKUOFS/0QWXZMh06UNWdM1EK52TaBDF9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jRn3PrSBGe0lWx4OPU1NbYJZGLMtyLKlOIg+KEbo+5SIGBLQWUg1BhCUwlQQUNxr6SoEA6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1MbYPvFSt7YuyQCEn9iCDAeD8SIPgjbGwp9jbLISk1UB4gQN4jZmCzfc6AZiBjcbl5mSxc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RIuAt9Qei/MtfLqLv+yaRh8W5s2HE0l3VMzd7HnycC/KZKgKgvE6hKSChTCQzxNliqzqIW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YTRlR+UrSAjPZa8kKuDxpL2YwCHaIx1KVHcByyuNPMtgaleK4HCCpxxIde2L0VULT0EKuj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h2SofCIyEOD7ltE3S+wJQq/VCGTeR8RyCliS24mxbm+YCWOwm450Pz7lrTk4v9pcHh36lW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kVK5Fwtbm0TnE97mS0bY+IYYM/lGm1jb1FVKU/MMnYfaZBo/Msts36iCgFPzAnl4fUvFMt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nQ1iOYNykiK3GTEtTS4SXdTWRmId8JMqusj1PeWEnF+z1NXlp9zif8T7CfMTUxv4g+/r5l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o7W/rDZ1a2eM4/aZBLGqj3z9Ipbs1/YjYn4NTpW3PeJrp6ialqbbhfV9kr+5AxYfS/PqBM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husZl+sKksotnUNKvRHuOBpVn0ErXPJwOh/ec6d7xyj1gqJV7/MZgyvuauAtltdsCpVJyR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nqESbMlOBGf6JzsZl6J9tLoIzy8qLgSRgKe9sK0DT7biEc8NnfJ6lzmjaxhyJQC+419ZCu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aRwDNwNQssRKu7IcW6jc0FVMqxAwz6jFzAbLblZCHdU9S/qZkc1MW1vgld9sNS9CFoJsg3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hS8GpmxPqFlzuUOx1solAXTmXulKwxGln5JbOJw7yYa5ykQ4qpiFoCDPuERVZILL+JLg64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Iliyy/U5yOcXLkLNhDcYp3FDSPKWDV9OoahBJa3jZMy5B94dfdiWVn4gcozxHJjzGQqHaZ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9wGTCVllPqf3JMcmI6GGIZWGW2Hu43WE9EdixKvQd4ah75g6ICJlViYVcrnA6l+xyD6xD4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PBY4mFQrUNisZT6EziqWCWLbKtuRUojV0+OJfRNnX3Gk9mHHjL5Er4j2Rr1CSBEatjLYci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OH6rjEBQ3ORUAF1A3GAiMQ+oMwGreYaxEdOd8pa6+UYqDdQvKLM2mkFNx3kuB0xLPBwZbs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0xZU2bmU+kOOeU3M9p9iDZQmQD2qNWRxnQZ19xBSqhiw4rrEo/CWKQr+0dzlQkNkIfIpCG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4qZDAO9y315sOSOvCvraFvEcnpYw22tepSWMQYfQh0skMMkzJmzBJdS9WXvUYfTSrgP7xg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PrKMVuKcUP3iKG8upXaW4g39pviVDgEsT6keMR6j/ACCDElVx9Zo2XMOS4OmDI6n1+PtgG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ltGZW0BGWrOUjpNAO4OXNLjAc7lCGTZFeFlYQzt4wETGk+4waOA3OMPyS9kOSS3y8bFtNr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BeYLC7ZV+5fFPxBNLM3EqrPxwQAuiNEr1Ab26g6GIQA6HDAPQfEraFJSBv6QJ8oRVpJuL4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ICUF5BMmp8EK1Hqql+Q+GpmWtFEVfq5R0Xe32mK6noCZ7ljLHqzHkYtQ6GYRz41uB7jsMp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+SZFt/CWhWFbV9vvE0Qm7fp6n/UbIy4G4NGbAfKuplnJxMl8pQJTT8ze/qQsb2vvAX2PtF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rnUZJ2CGTGXMxHLYmpWWmFA7myOUrGypXDW8Egc8mVUrjaYE5aHap9ToS1dm1SxvjhO4Zr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xBV1c5PUyC9H3Lyq9nqNh8T7jtX38QSq+vmODXWfiacLcfMD8j4hgddfMoK5Nnqd8vUHYP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kp+T6iNS5QEFv+vmT6e5SiOtZoyLzUuuxjYnvrDEKnaxcBtndVW8zXpC437gzvItoeq6l5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HfF/yTizBH2fUMGQKtqZm9U2rESg0yXfEPEvSlRk3Y7lT5RCKmjc/ZQRDfvGHMswzNdpaj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Bsi1eIEbnHhU9xPS5VxLGNpWg4IJW1QdsyB+m5+BOU0pH482J+jMhgUnctytZdRxjCLWn1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Ei6EdSnaagL+Yt1TKLj5wUZzEMl7fugQmFSG+mZb0KWAfTmIhwWRjQcipnuRPUz1z8o9AD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uK8LHENxBw1MQHpLSVAQyhHmBeDU6jGUvBVQLgz8V4SBdYalNaHIzNqZqbjKYvP0ljGbw5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s5iNFKEDn2jQ5qKiCCNHuLk5lRAfe5XahxVLHWbqXOhKgPxTiAHK1qGYxzLIPEWDL2rkj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iP1iqzsYaEg3gr88aWgn6nJk6I8RZaa27gQGTMWQvWY9ooVUZ2t0hGQQq3c6GoQtOxtSWs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6iJmUFI1WZaAaNvLB306F55i8YbIoW09pa+5GoHMTwv0ZeGTUs/NHja+XjZiXVbXmU3Rfc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Ze4jErEoahxCKdEsf8zUvVHBcsy0qOAGNV16VMCX0ZWQKSlRqcsFNzlPUBOh9ZS0rEEToV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JhOLIrW7gq8FmMoZ2CFsLYNY5EFjaUYiMh9Ezbg/Goh2R0LjE1DmbwBTFc4Kg2H7lxl+cn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sGI7CnYNkEBul9YIio6ZstNobVNnqVoUFygQ9p19g+pAiW0nRCQiKjq4Is2fWVDdNHi7EM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1PeZSyuWVI2l1JgQ6neafmbi1olJyQlOSZbYm1lhMIw+yKrcZjQh6WVBs8XcwxuMZibE+O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IKkngFhcyIV0YFFhLg7i60UuTH6zSjHGPjsGZSZZvuWtpRKKpouyPsriIKCmd/wC6NwBAS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Ma3+Jc6Qi+g4O0s6tAEQKhuJMMSwlD9ExAOOIBhb5gBOniBkneXwTBsrg5dEVpyeBlBuNo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QgtgTM0eiGyDSYrPUdVU1zdrMNDbhof3M1ybe8U2cphX9xOIy01qZVWvUWrWHI1NjbkqOE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04gNAOxh6HSQ1fYZYeBwkxUMmmOYYcJwVnlPhOEKsmecXDqkztKstfMHfnOGZSo8rlHsjM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kS6yCe5dxoylHITAhSPqXUnzVArtDuA0NRNy8OajiueuJd2XXsjR0moDYqo7bi57gmYe6U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dyxAaOGLlHuLWC99U7bjWh3CIeSC3uxCLYAJgLPaukNCNq3qTYLOUV/EShdDAk9y55N1i5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ELivG+/kcH2mJMV2OEg7fsThIIl0XTmUgCrxwQBq08xFuTCuZmhKt2xJoMacwTpwxYlB5T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hAZ17GV60oimPbF7T4FMMbYhhf0qhJXnnShi8ucS1UXI9S7SbsJcO9kYe3zH2AF8twUQbq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e+Ndj2Xf0mTh5pkXTxLkiqSFbTPulA1eHiA1xXC4u1Va3qcyszAs6v1Hn4yvEzdniIpLTh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V/I0z8IFbGHEsQZYpSp9Y6qUcmFDPH0l4GpZayEBdEsJLQDiF9A43DiWrMSxmBgW9zVjbG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iWbMsbWrSFiGfBXuXRt4RbISXJGhaPcCc/DuPkNMapcMuNC4F0lV6Q5gU2qLwjsFVKCDcs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6jz+ZmPNw0F1r5eI6eiJdqVxfcXmHd3qUhWXL2so9kxcgDP6wLIC7R+8YUoFClnjuMsi+K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9DUAbLcFYQrFw8jTBBrCrEoEyDDPjoxB+qP3JeR36TMzLwFB2q+iKygc6gtAnQJhbnEFFv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IrQ72VXkhkJ8s0RFK+EMEUc5hFfVlwvsPEoufEMtNQZqthdtQLyhfUHySoilX+YdD68z0R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Nj4m+ioYjtyHuDt3AHwgCDhw4a74mKcVd9fEYOCBdIAtN6huU943Puh94lFzqUuaZUPphi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zuBAYDjwOfcAXtwqCMjWwQzU7eCm5xiNr1ZT8Qe8wvqnkYsN/W/lFr0YKbEzsNBHv0RwjY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NRpLS6VDXEPcy5ts91ISDmign0vHxisOQfkjkKu+IIfeUStHEKMVq3lYGbhwFykxbxKZg+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JgpY1sj6sxB2SsRWv0l191LWqpm3Mfa4kzZ8B2OmUDexLHwsRgD0RhUtvEbk3HLLxMmK43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xSpoGCclVAtzLjJKDKA16EA2KYi8pVpe0F+urmWhL2upVNpW9ypAbhZluIj+hXULm4QroV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xmyjFpdlvmVZtXdTFVobqDeW7MfaCWmhohmncGnl/SSo4R0F10zS8VAfXNMLqpQzi4tcis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l+5TkzL2pe0qa4bCV5aHCBG7p9T2H6y6mT8x38UZZobpgnc+SHA+FGbjx4lryziHpnJYR6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EzZRCsnWf3hakKxmupnWH4Ijq1lZsdRyUCyfh9xvuDABB+93X4mRz9wRYXXLk/MQ3er6IU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SvyTC4WBsOpttdcPU9JYiJbIDesy26hyYXcsE1ukYRi8JBTh4NXOKkBUvolusmB5mPmgXm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mBi3dE3StiJcx1DVKa9QucFiSpkFouMMD2wx2nz+AuuowOqBDIlXqUFfpYT3Suc7bpAanj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Ez54pyvrKngfgjrGroywGg4P5jDwspzB5mAHfUK3a1y4eoS/kAIgW93ES1Nitypjscsa+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DUvyQJQg2GIrR80ZofdOBdE0c95pTPtKLq2KN031M0DxlmKv8QDcBr9IfAOodmjplLa0TE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7IMUvibnzgIUxP2mcumD2g69zJCxlJuIvVxgUWu2mGODOCwUL3OpiWgtMBi4j90RrKhwc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fGsovtIoV1u+YpQfdMtKvEbozEs5TvahClj5hpTVo/KGLruV0cfyIWIwVHvl0kzyYZim3m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CzbuHzHzTY42CAWgH16h64Ms82C/QOJqWwjspUzL/AH8SiUhzGaZ9jCLwe6RNqggjV9yrc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oBlqVCVxnI/TEW6lL+gxNrK/pMDn5cIBWOEDKoOJb8DXgzDJk1NKsnU7e5IoGxlRvjN8I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w4l+eVRKV88rv4lUresSoy21quKeKg7pmwhywNrEvA8ys+Bmv5+w4gpauYinZY7V9SE1+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UZ4HTK4aDPv3Lx4Y7pgFHqWoHEbkcJmrlGH9iZY6KmGC/A7itSpQzVS7ZS8RM0+Zzmc1t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IOxAyudzUA7Wy6I5NGPqVKrLmDZ3EQzpPS5V7pifIQo5huuInRMswHUvDxdAy8lV/eamH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Mrg5mKWCOGAc4cT3SuNImCMWfUXBQQC+WfVGUjlRCMsyhoSgiX2xpeyAS57ESym9TlXFTS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wxHPUyYmzNGI/oPSD6C1fKZqnoxuzRcNxgEtIahuWLZli+Qj0bCu2JtRjeKj5t+YYqinVG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aOojlxxMvArMX2p9hGjdEsbjnMIRUqW6lC2CXBDyZZoEpL0iyFVbEUKMvEfmd2rNJjwSwq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mhvdcpkn+x8Tll9iJK9O+4LycqVKgebInDOoUXuYuZOHZKaF9GfImYpQt8RpsZEtrjtA5d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fI7lFNlj+9F1d3zOcK8XuIMF2z2+di65OrE7TXySxmE5Go4alXH7ITk0oVctzD+8MDUE5J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eK9F5ju+6UrWowX6lcLcoV1MbY42XGyLRB8UKX8iCFIpK2vqVB71Gs4pE7fwXLLT4zxMBn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5hCDu5jg36vTqAqFpk6jcWdWmzraGUUtRZm+ZbvNKq4HhxF4h9IGvxWQZV1FGBYFsItw6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zuJZO5RruzlN4PdS5HBUJ7v3E69FxFRbNWf4lcZHdczLFTP5gxd15EsxegHMrCic5hm0D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ty/qQDg85tNKhzo+pYAu4pG9iWG6iuXULoW9cRxdt+04BtiZt7e5jfRzMNy0hhkEUjdxRH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zq4K5bzipYrkp1Kqleqjbg8xOA+lKrPswcAzEqVrdwSyWfUqlDEHuq+ZhyMXajDEAAGkeZ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JUjYTgRv8RbU0rSJOFPUb4jr9s11be5RBi8xW716EtTddGo5Jy3Msy/KfCb4xDXyMajaoC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mHcnpcopef6EbYMIq97CMJBIBq5wVcfKbF/BiFrFTREDz1Re7jMZ9y+iUwWVkKriXHNXqm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8d/6uIKdE8tfMO3P+huCn85f2gQEDPD95QEutqrgN2P4Msur56YtFcxYf0g7C7/OJIozhP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58F2FIIA0e5sqxG0dpiEnxc240jQ/zKLsIAu4sb2cQkpb3KbfWxxFV8fF7YJ1SjtW3Ksq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Zk+24c0eBDEle5fPv5R4Ob3Mb1mAVBz8y8HcXEcF1qWXllUrHb7aICNdx60ZqHaFfmLML5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i0MQuVmbPw/TwKp0F+6F6P5IOZQygRu+ZzpFbvtMdMHc0V/VCi0IZeOARKjbTDBMYU6stw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4wkrLMzDCqFEUcMw7VkB2VFmNthfAiKivmKRea6yQUW6+8BBtxMFPtLrGJykIXOE8MqWh0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duPpKVIDMIB3AvtnrJULlhYa9xgEzJJa1AUnRLGUkZS8yh4D3IqvaXOI23No3lOlIIMi/W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OJmj8qwgf11JZfYSsu35nh2+WC4AfEW+WiFD1DGLcTt4j35VzJKlGUNwi78WMffNrGmmFd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JM4yxJ1FWQr5mgGGWef0lgsdjuGyLkpjZm38zSfzRFW1c4YOVXK0hCblHiFtXs5qk7JSf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yaygxCwXy7hQFtmswzHNO4bGbPe4l0DTGeEwRw6YOhrZD94SjsWB1AGlG0PxG5LoOYdKDC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c9dk5yOmL4fvDp/PjetDoT1YHoKxOqaX3E1+03/EO1M+UhayLD85PpBT8xgE/DLH3eCfZG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PpC00W2sQHAGvAc1LytME3nsTXwgY1No6V7iG0DlPmy7PqxFwQYAVXBU0YjnMOC6O43vOK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QI/uVWWXAatRbgWFGGtxIvF8SrfU7zzamHo7uCh79G4w1IpUD9KnNuEgPUz/0A/EsqGBa1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6CikuSikfwGUYpXxEEj8Qzub9YXidiGc3tDbLyD5YJRa0Yt5nSnfUsa7eJTnbTwZWb+1Hp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bEDE+UqXdx8gFSG0oRommXyIE6HbH/ClEbdsUiVW44qWhAKLmCLxBF2tpuW9m+olyHqUmB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ajjtELWt9piVose5YzcCS7gbi4dvPmVBiuGWkRsNxz0SovG361FSa0M+yP3Tn60IPLFjEu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JHmi+UIYfWdMZn8LcA4z1KZUqGBaX0IXtjLQ8pMP4SAFncNZksFA2caxCa+1PebIDUYArp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O488q9e4YrVqmLsJdLM5imkbmKNxs+3+Qdwqudjk3N/62SBcyah6TND/Wp9jJUFte6dByc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9/wDefcpVMKJX0l0Lsx0+Y7p0y1NlGZpFRmDcvPdPDBfGtxbQ5TDVGo6NjLy0cGNQsJqXD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ExCSmmRl+VYLD/wBbW4CNdrm1jupVlorxBjhmWE0C9YJpJ+Z/DzA0z4Q3azEKnfhjAD4Qb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PmU7iQY24g75PAJICq2tV19YSmxzTmBWZ0ERFhLeJiMyZ1Curf0Ru4I1EcRb4eyTDt+GWg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K6cxA8CMf3kdT1EJwZR7eU+4JauEzZrohsbGYAS8qSYVdGMSBzxy8E/IljTC1XcB+iTLvM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s2IHaU4kvpnbEaGX26uKmXgbggO4MBPXOWC8eEp2R2j1MG8rYX8BNsEmDeI2inxHIUy7Hm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cQJaWRxtyOxAcMqcT4ztuD6nbUu4Z6oOZV53tUzrrwvwCf8Ab8GyUPIhdyvpjsa+iShuE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AgjzGHgT9ACBUOUt0mux1xPYF4NyvF61/skHAHD+05M04fUwqr4PcGo7dkzXp9H/EuV+w8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lfaPhPZ+l8ggaPzEXygVhpucZOyJZ8LBgMvSW3enGfU/nByPR9SzvGmc9DMtSNSBPl5iXN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xJiWSyWTqOYax+R7jeIN/MAsS2X6UyWWZeeohUdVfcTcAU5IoYJLeWIpgtyjFY0RSxULH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VBbMoFEZcRS3s0/eNEM29+0s1ZOU+oTUyw0ncegBajYbJTS2AUvdSnDcOCkqy2Tlcz2qZ5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XKKCnEtJrW5FDp4BTh/aXpbw3CKv7LXJiHNNT3TzTxGB5M4U99S6zxZJ9cpFoqsmr0EQV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TJ6gqbQu4LasxHkrPiBFWvVHEot14mSe4h0J1OJVl6PqQq1lduBjiJyZh7iQtdu3Pgu4F7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lhhQtoDiUBMC5SrMUXomwinzNjFCpltPMWkFBFswyzDhKEVur7+YJixt8Tg6ljFaUCTshi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QSwiiLm1dy+6pqXt1BS6OT3KTPMbAMIr6QLrzqZMSqL8DBWB7EolEVpAKgFtPNEdZnn6lE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hYFBtNwOlIRA1mIdjeZm4O/cyDtnorE1GEtLFgg0PYKN9FilxZTmG4StYS4jgNZ1GFbMEv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trMSeC04qY9aFMjL+IvhyHpyy26mi25/vu46uXQNp6hr4oanZX7ofo8OGAq5pMZY9AGvmB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uJVGYP2h6ZOPU2dBLF0kUPuZ/M2Y5pDQ/t02GCo1Kic2fbNDAWJHwXkstsm1p9ZxqogKk9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KPvGCjNYIxkWMxZs59TD1dzO3YpVaT1Gy9m57QSVyo4HMwqlJxVJYhChVLhcWE9LqmA7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c5rdfMGzTGHqDTS59+5SwjeoYLQGUdZYHUo19hMNV4wGXs9EFvuUCneoYPohVx8/cv8Oc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/AGT7RPqYNe0vCKsl4gznVHD5RQM/Ag9tOU4wzFwQzsMDQCIPy58TKDae0ComkQ8VlGUKC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DFYplR2YOhylVBlcqdycQBXuYOfU+MgmRhjU907i3ot7jb0blFzgurBc34mDpuNaZRxRyi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oAPpK4oTA4cYWluJe5R+xfEqBzGJZFSL7nuJ5uZvcyzbMZ+ELaJbm5V3FrUy2jo8MSUqsO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4eorWL8oJofSdf24vFHzLZy0Ey3avxRE6JUqBNeAlRDqU6Jbpm8wlMLOIVNXLsFlSKwvoQ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KX6iWqvmqglOnJPTs9Rasxf3mRzscQ4m/Qv8AiaGH6MJy+MntzRV+mO5/35/05/24/wCUn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V9yBclbww2caYcrsMO0rjLrd5jlDsnCx2lG+DJC+isWXozo8k7Mn1IMo8i6g+H3l2ICk5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w8jufef7XP9rlorfWN8PwyvxYQ1KG8a0jvQj/ABClkSfouXorZZTAh0HTCmxV4Rgp0K1l3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9+ycoEU/5IxPZL7s+iWEvE7Iy3ErlFhXpMIQd6XKZlHD9zSgkxxxiWf1oxLBkN6rVwQJt3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3ABVcOMp6frE1wKHEZXdIPmLDoI/JCS5qOaDvqXkMrFWhYCs/WEyZ2WPljkfWDBwY57xCB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M9KN0f2lKMji9S6FzWSFvV90es8llS0+oUoOPYnU2xxtswxRecHuLbT+ZZijws+EgFzk6a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6ouaZngwI9TAeFLGojSj4j4VMZdwG/UEp0oZ0BLblzB4jRQMCJxRQpMtG5U88kmTo9ISZ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dphgoXRTHWAzhRRRE1EwfVRRGO05GcTcahVXJxKAVJzUsAU0IBe3DKMYVDepyevmCVJR1u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QU0MMhwc5meo4q4MCxKgVMUKiGYlRE+Mw0L8Yt7sl+4I1WHzLwnM0UxtLsKrDB85zUoBm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PKMGROoIXphSNzqSNw3WHD+6TE8GgoXv3NqBbQ34Yf6GZVvUzjBV6cs/FhbKYK3MBLdFi3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qRTnQsLsV4Xqa/qdL9y4o4YCqJujrlhLikdzL6/GfkeyYLM9vBQu8HMd2z0O/c92Gqv2Su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iLTdEXYKqSmbOfmIK+/s+IcxzgfcTYyuOeo3wSt3smBalJ2yy74hu5I7KA+009sbN0JUq8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Es9QndHPxAUuVrqNjSHEDUPhL2raftNG0wtgFFQCjPzLpy1NWQdIk6vmPqUitXsmSk9fkb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UeYCiX+s0Ohz/AGTui4cXLUzEUu127g2JUVcOMS/KoOyv4oljFvkzNCrFSQWO84BWbwzEN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UEO1MzUfzHBI4EStDXJ9Id9vMucxfI5KUZZBF+0+mgoBniGK1Di367lame4oMNuSMXtGYR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ijeEz4/WXDPvFoEPhmkbu5eS2W9waLuG4ShCFR9u1uf6iEfdBXuabhMjCnMr5R0jufj45j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3HPsnYjrsspbNJlY9843mL1y/TAMrxZkLDfxH1U+4wnwi3zPYzJtjQW2QbgzMo3nDeHuA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HANfR/MTcKcjPce42VSzIysMiGCtP3IauN4xxZsJfCdh4XYJbci9SqQ+Sf8qf8Cf8yf8AE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5JYSz3zEVv/BM1aOiVKs6jAlrIWLpt8wFKuyGsxdSlK/uEVrI5Z2xlcmIk8X4PnBVdpcqu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GT/gT0/ZCNhvwjY4UGJY6FYyc1T3jA0clmINNtrmKIoqW3NeouST+4QGe5YpYHEFiprnt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UMMMXGYglLpBzeNwPbqWK2FWDr5jQwnHEYK57lEJF+M+5RLy9LitCUiWNf2gy6Far3K2sY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JFksvnQSztXC2QngPRdPYwcpa23NzlZRtUoT+iL+8bd1JgD1MoKUEYnpHMRyRPRLBBcrOI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y+kD3AhcCZ5+Zv/lVDJLlLejqWVm42EA4pc5kUBSmuIrG09oTItgTT31d+pzBomOLCs1Mo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lUT8xk+WNMFayEuTQMG6DuOEDoIHM1PXmC5YqMORgIkkzENq+IReTqOWCCrqWzOe+IOm42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hWsptPyn00YI03Iw0b3RTcwVVtpApzAgVB4fcKV7GA3XzLHV5EBVm+SKhuqjZBcCxApi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SljmZbalBvEPonxAHKIWqxFOnMslmtRtzcXVwrtvT36mE4bSbl2VnIYlhRdFsom2Ji/OL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FQoKzDe7pO/8AIX9CwWPGBp9kwLl/7HMcc/GNaEdvB+A/eIn9kD3L6FyXlSZ/VlipHmu5r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QXTWYc04tMr5+8IgUyMri6i0ewlMGOpkHDFRKb7eZzFjBwkYPqaiwEeXLfkEFxs83ALaRZ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NJVRxkwDHiy9SuoB1Lxi2D8TKl5CYgUMkwBxCw8hpzKOMss9BmKw9TEgue4gwHzlxGxK+t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PDuOFkqz5lt2YSM4y/cvx8S1MMMhcdOhNnUAAUFFxbGDUOFjouEK4bLxME/sIIbzljU/2x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AfEuXE2ZRKPxNDxv5lmgFsHENS0yjglLlAFUbTN/FRCaUZlzYoNSldx3uKY3vXBKpd1BnK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hkxLJbJnNYx4hBwQSkejmJYMmiVI+sfgFipknYF2lIY0T6VD4CLyY8BnRllQYrYLlhi3i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yOiFyVyoWVLo2kGl7ljjCte2OrII4ifIl+hUvzC7YShmM/FD4mYoqm2SpRKIBeZs+DtpOp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A2fEtHKZgk1FHHQLqDu5t4LFeKXidbLoCfKyEfjiCprEFtTJAnEFqD4EtFLrMp89CvwicQ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OJas/nCINzTFxlpT6lNQG39wSrHzUoZWdygKtp+SUsXh16mvnM8x0TvH9krrh328VD7pwC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Qo2RKIXeyGWDSfaVQ4tzZLU6xNhvWmdGWz3Cj/iTglv6hMezqZtdmoADZCs0qVEREcAJR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M2UcHNN1BJtPReorWDQN37gPhWH1F6LlsBctvNM2PGolOhiC4MztwxLg9plG38J9aoCe4W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iJidLcDQB0zm6L7E60DKt8zNMooEk9TD2tjYarDWo2e2BY8itVmFWaowjMrarUwW41sdT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TGNrmEBouRDgMV12gZQNUjAmiq0QDS83WRdYLeiX0kWWsmMIyIOQSi/JACsRk1KN9b2hv6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LmVmcgZvrbI/KfK/oSuGx+kSQh00v3ED6K0tlLHmZKuJDxD1Av1czIZLoiXmRadRuwek6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BrDMyRo3uUsO5SKTOZaQIZSwyrVwjthNeowVyzDQRf3UtTq4fUKOdvfqBSE4lMSF0y1y2G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ykRZW/qSgcHNSv2CermYNqGOMxuCOqVlDdRa3cDuXE7X8x1E4C4a6C7FLHF95xeT2icMQr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s0amvBUuWBhxkw+fmGAak4RNjGF1B03CDTk8oOY2VDSBaYtnqVgALLOhkA1fzLIoPyI+da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h/rdwzt/+XBSBdPitXKMw1HglRFtX1Clyg0pBOKTq25WDdJK/mWI/UlXpvMH2n7Sobio0w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gv5lgtTAueyYxQrOUsM24amrebxsuxPgoplYSVYrkuBzAuh8JUNkyyw5lqq1iYJXYhsdmS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Oo7IcbZzZbimprk4g2TTbssum4aTBEcReghLXUashICWFeoHI1ZpfJLUfSZT2WjVUKrDUK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dRyrdwtpTjoxKpZyxaUpSYeO6ohrPrIEsq5YuW9SqwXlqctjXcPLa2DibFc5FNXyDfyhbQ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4NwgeIMQNChBjkpDq4CRxKjLMWMXcI5btZFbUSMd7wsZoNE/hmKOnzN4rtv2oB+GYJLS0e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XnGE947ndOxA5S0yuGqKvczWZlrTBbJgthv6gSGlJnvppTH0MyBUzSA5ZesXnrLJmeZx/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mFhiGjhg/Sdi+kcsc+pguKU5xWJQD4nEXEdWw2FMYWByStq1MZfiVLzgQsoxGCgtvRD1J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Mko5ivMLvMCwFmaUt4hrVF+oWtj4Y/TfqHHJ9cxoiMKgYc5MsOVV+VQaCsloPcRjPnA8fJ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x43eJMTCTRHbWf7w6q70k+jD4hrwfkhhRizF3ryQdD8fiXviy83vzOHrj/eMxy/HzmsNsf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TyvRrxUqJKlRHZuB8JGHR+M51Yw+4KUcZmdZKlrbecIo/WMzhbLEcy/SUqS2jmcjrJxKF/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WU2+IXZP1h4ASVys9OoPd23NX39kSc6O4GICorzjj1cQFdJfmHNBjmGEu+FrKXqBuNNrzA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DhEXafrLr4Vge9R3yMv8ASoYqzwRBhLi5Z6g7dwKKiC7csYdCNgAxJT7CJWlu4clRs0FW1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QGFhZ+8hQ4L5GdS5kN4n0tQryPQnlhdNIsnZXQlveFwHJFw5u8TYx6ZUrna1MwfqYQ8tzU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Qwn5jnnCUKe02D1p3DwzZTqUGVBRnWoU0wVpEEFA7qVcupd1NAFwKFot5wTPVXoigpU4h5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eV43ZXuUWtfOUNnpSe0RjaDfMQ1enM8Z8y4VmzuHbKxRD8/cgOmaGLH8pOJnGK/vG14Cm0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/saTQlYWrhbDLCXV7l3duHlL1Vc2RU/sxQWvozDDvpAgr0yS/3TLWxCwrab416zFXFHyQh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aNkuuD2ISoHSCWaPsBcN9LBmUB9BEwtFFSQ5D2sDGxsrDA/Ka2uXI2JFGrreo/CXzFcEVq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tXemAC29OL/q/mVGvq8Yy9HDh6jF/ZkNYP+QTTeuCH6T6ZhKvtoKjV8ILaJfr/aB9nuDJj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D81K/aYuPGARplGMbBbF99nn1hoPCnDkmp8Aaw+og6VbtoWciMN6zed6EWBD6VEG1PhA3C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a0dgDOXk9xy1fpNAH1ib/ADeM6EekqKekXGDZhymO8V8S+uAKV+I9EszwvZBGKfkQUfTBL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GXohqcF6CAgmnh1G5xWqnHI4naVnpmAe36zWjNOOv4QIJX0+JhCXDGFdpi+Y45G5g5Afm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O4wRLeVcVHqdSdxs7BEW50JgXUeiPyjBMvsn3smePMOmnB0yhy8eo8geINUoq37zFLOHwm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q4iyWseDqYQLVdQVLCAek+2WK09wnnIo+2VzTZKp9TElGRYKltVGpjqYIQ7IgAPVwmoVD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hFaj5RXjVoMU6lxWaNxNy8CyMEpjH5k1ksYYIoVdkNNTM5fPnmaSvHJm6l1CUxCLl7bhl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xMohjJOp3PUDIMQWDqnuBbAqZZk0KbuFu4HMc6mHPjaDxZk0S8UcTn+NzipTEbLCV0BX8R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T4IckTKdU+pj1GXqID6sgKv4cTMnPcDJmClr04Zcs9SyJii5JScnxKgotq3AfM+JWLP6yq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UMNrAX9UELKvmIBY8XKb10Coz265P7LONk7tymj9qsn+hxA+3mX4LUProyXm1FONWswkQZ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vnUmDdgOBbXV8fEUKcAf2n+SpUMs1Q0TAUtrH/XR4m+k/wBf/Mogvx/mAFP2CfzWCNh2s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/1SaeLWSf8ZDZn+SY8/cIDyThT5lx0YIOD7CPQ/TDli227lO6W+mDxPi1cRGaEBZZPrh13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ACjw5h6EbKLgCOEUwE+N1oROYV/zCJw4aqbOOKM1iHtLHthklJ3/kw06AluEi48/v33G68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3LEi8fMUZzjVE+85a/dH/ADSDLU7BjoOvggbt2dnUCVd9ZmvJ7hF3OOoonEDxReh5VzFVt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QzgCvpLIb9mtsqLI0viVMELK9iJbZ8oaX2SVw/BGkFXtEg5vWJ2feg/8ANP8Asz5GMGn/A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CK75n/dYdX5T/AEXC6v5z1S9sZPelkpwVjjf7k+Z+8M8/YZX+KzJ/FENsnJIxif8ADJ/wC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o+hOR9mdC+yWze/gmfm/EItSatD/ry3+eXZlFwQjWvaUi/wAXh/8ASJR/seOLo02gM6wc0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fvyn3xSw/fgUBp7hvTnuG8r958vulHv7wPv7zumSF9ZhKjBonYIDw+0eglRyFRDRUQaomt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gxKUalOo2hFQYZTiVKlRLp8NwqOFu43mdM29eBghlNfEwfUwsjArVQceomMQKtPiIFSKtH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ViUqLui58lbGsBUjzKuOY5OlOo7H0FoQvQojVX+5jGyg0TT1WpoG+zSMexfum0lesEarBp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fs8G9FGxZZWtyjeWPUMlLIE8RUS0fVpiGwtRbEVMTFcQuah0TSYynuGjZoQV1KPlhE8TIx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XXrqOv1I+lLhBv2GJ6I0wIrWbaoAijKHMLfNZmLXarGExSGT6kX96SMazKTwvEOsskV8U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3UzQ3EYvMPBCsEQFROMPUCtrKNQlQzByCP8AbQ/S8KKmyLqNB9ZfiPoS/XBK2lSkheC2p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oZczqVp6QlheeBEXAxUm+DEBw3KEX0Tf0CtXP+sgOvzQJwEWNfzEJSHMx1+KMAYGpYDe0Q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U3Car9oPPyk5H2iU/2yMYftRusVlf4UYNPwnLEIgHWfFH0J8UauIzNUlbZ8xbafmBKKl2/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VFCrynyPtPg+0vq+09p9pfaGWsTPhIcP0inKWdS/6s/1Mpf70p/yTmZIGwgdS/wDIlwWuU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kp9yZ3tz4UlZWY56ZQ8Ib46nyffweqeqUlRxLk5dynUr1KynU+E+BMQCb2QylJUqV7lTJM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UTBJDdnwkLhqXMT7U4eIVHxviOp7Sj5CvDUIeyAEMSGsysys+eIRWG0s68nxsmx787TUdx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iw8acw8rP4gpsJ6zScxwzUdGpwzbcdZlOZpGdX5UeHuTl44mrFVzlmkqGHUoYdHUfgeMvV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NRVX1HaGphmHF6jtNmYsP3YcPzNoFsC1BoRh2zV8BHgg2EX2GJpu8zAxlZiuIQ6BXHxG76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S4dsTReYO5QuQ69IZbhBINqHMzl3DClULqEF9y5WlOIgCjeOZ9wm4EBymJTmrcrrifFL5N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Gd7wpfhzMgKEEl2m6nUR5dB3NyRcS+tzXt8ceogO/qYRpY8vyQB9A3L+hzD6n+2X1OUH8j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m0AzB7ZaSUI1vcFr21BLIs1jI30vBCjlW182RDTp2SmH7wckE+BJalm5CAHQM09wtgvl1A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HANp3KBSYhuKNTAQGCzAuUvSBlYNQPZvcVgFSNmbGJmiqxfEeJ44uvBUu0QgWTMVUB6hcq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rnBcH5Zi1U0WpjF1CuiVTMr+l1ODxXmpRGXvwn6CVQK8HM58uh/S3Llx0xH9BuMeU5JeJf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7ix8c+MpKgmX6eJxEoE48XnU58vOCvE9+TxkFzrwvHniOvMYmZuO5x4AoeLmp9EvuYhx7S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IalzjJDf2RCFx4qXTKEhNMymwcTc4S1yy8kCyDN4HcfFWT5lD4Jx4vHjTBll4pjlm5+DLc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mX6mfwQOhAnOZ248g1mbJuqJmODEeGYLA9y+yZt9TZEnE4mNomZbMn6mht3CJnE39JlHic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hnMmcJAEmR5m8PGSjCTUr7TIhuNzUuGvkjweIM+N+KfKbVPXgyR6hLQ8w2EcPqIu6hUL1G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mzMstK3Lq5Sj1ErjoFolStqxFWYNoftX7s+CBlZLRtJ02yUepNx/HxlpLZSyhUPUB7pU9Z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sqzBCQb2r1cHVPA3/AOUOFqv9jQge235QmyeJxOpVKlBqrmPVFBHEyVCPQqz6ZVgL6E+DU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NzLqO4cfIRcmIpo+sB7YtmP6DcMeILTX5lm8DR1Fdq09nudDSViQotgcKlgGznccUhdDl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9hBCvSxu1K6C3aT+zhESWG2HUUbPqciExRVNS+0PzVKEvaVKjMxXr4MncfT7sh3sg7GZA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uAcRpvwSm83FpvEO43eoPlMswhNSpyAgLChhDG+MRWuotYIF1+l1+hIwmpkn6SMIKJQHk3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9HHlZ+anzOZxBQTBR1KleWep5zmVKmpjw4w/RqVHUzjiVOIblZlsfGCjDwqaY78YE1HxUG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8nm2pgoK8jMpmVFZ8pyXmXMcRZ6eCG/A4msxNoSvGXnDnwmMRz4bnvy3HxxMfignm4b8G6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BlBr9Bv14Ex+DwGpfhVlMfD8Lzbmk2p1Dm4bmC4gjzCPqbTebh+CckIHJN/Wb4jvDfjiDJ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5lddx/MMfPi9qLxDzIahCopmoYS5zDn9wZINEDFwnJO3U5mjFlChzKszb3pBDMtyv5qY9z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WzyuYimgRtKf8U1cfXJPqYsY5Iui2CWWwrNShBXD1FzxxnTN+8Sol3OaGH3ioep6mIXSgl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SMYlYEoShaerhvaWROZx7jbu/mcAK/wBZXQoFdLqBoK2oKesDiZY54xRAhZ2Z6Qr+85It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5SvsjIFaShxCkBpNsYSBDBE1ljzk8spAUOo82wyhxjCFznX0hPMUXGGlNbqXSe0FOagq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P3laSdVcyCOZvS0QWx8MHBaZnGnucQTcDYjnrMRG3CZnub1GXo8UOFm5c0uYI4SnAFDwpZ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XHlaiWZdnDCyUx54+5gWD8QGUBwTBjcRcoWagNsK2px/YgjmDTEHzHlP06THyTxqbocX5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OPB4rEWKgo+K8Jjw4mTePJOfFEeJExOI2SsecI2TmMNx85hPiZlxl48Oocw8EZtHuE0CHW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FqaTUfXnibf0PMcy/Gh7ho8Y5mmIRzFmY1QYTHhMQ80Z+IwjqcevHExMyJ/f5EYkvMdy7r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Hcf0lG5xKtj4Y5k0eNTfjuan4UFQ4nBCYTcNzbFj140TcYT1ccMzk+HRFYyqnLEombvqUD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Y6Gcq4gouPcdwZ+fg4LOZVkyGPEctxhguq8rxBOYSszAIOCHqPQ+F0p3MBFdzaa4mljhYx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PGyBlnpMZ7odx31H/AGpiOl/FNbviLueNxnQR01F3ih+It3Zmp9H83AThDCdUVYdMC/Khs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M+F8e5SWwpO3cEVz9RB9pcOLrs6jKWms6IkstUz90oAGpitmhFg2tEbdO+KWwTaaMrClx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jFZf8QvaZ94wS7aZTaLrHylrhHUtVSs6LNQzywW6DEbdYl98zIFJUO0FrcnMzlZ7iTUHFp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UcA3uRmTVS3P2TsxURgIBhxuWHHMIVKHRK4gwC8NwHDSTMoGEMPgmDckMAc2s1Sq1AqUE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Kzj7i53bIQvxaMpzMrzNIzgmPMQy9RKSajKygmb9y0OusS7X7vAIVlfljdQ+GoOngCa0U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Sv04yKPl/Q8ozU48m5R8w8SpmMWcFSEqHivGG0vPhhrxXlic4huV4SYnqaTcqpuVXmKyvH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zFYxxrxxDXjmaRLZgxWtZjg9+NTiYOCj5Jz50ZwhNkGvBqYvcZXTAkFB6jJUXLSTnOM/5S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PshKBTqoCp/DE8jK5uOJcdMoQlL4Gmcy5eSazlDA3LxFFKIxRSf6IanPjZ7lCu/Bvybz4b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4YLpPCqFIGZld+PibUwzTDWBDefBBrKfjN0P4TK63OdT2jcDj1EnBi+qN05L5nFQUzamM5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bvuceCzcqDmKpGBeUqpbfgj40V8xEklmI0p+5EVwYEbejHLIXi9Q+XC8aGI36BicvSmaNY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Amh0j39ZVRT0n0xR+UMB3YpjtzAV0QIrF1jaAkISgC6IJW6UG3KM0BhCgXJHYq7JpOZsdk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4Dti2vCEBzuJgfwTKNt7l1SkJCvrVgtVu+XMsTilCXsi/tKQtybjGU2GFNu0Ye1KqfEBd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ZOa3bzMAe4QxqDb9nojtdq5ixXjC2t/EqCAHEpswK2ptlLOifSeGIURsSzahGKwXl1P56V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C3NrcrK9Rr8xToIHghwIK5QdlXC6fqIyUCWFKpClwL8c/Hz4g8wcwjxAUAOorAgZHD/Mr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VjwlI9QMwFbeN+Rf6+whgj4Hzshu3g8jfi7r5rPi85jMJ0SvB41GZPyzjwTTX6I345nEy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KpVD3448jicz0/oNM48YOPcN+GOajDcVdvFEc+GPm8fNzEIGJhhfcsA95SKEAC/SAEP5Sq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MrJFYQ/ETb2gMsYTpz6l1FygD7pQ5IHZHqfeYtn3iAjLD/JT/AL0/60/60Wr9+W/3I2D83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ehGrWf6yfQfEUll+JXGxPUv0KBImPCzBxLjv6osIS/PPjdNJlgqDUfUd+dvlIwnJmyZk9+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mhDRriUaRl3uV4JPSGliM0OpxUNzllzohYVEU6ZuUwabPB9SsRWtMtWmKancw2Y4h/wAER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1ywzAXMV6i5obamGNNc9RRYe0zVlSCBvu5czBdZlYAA1mAZKYDiL1p2mphTlayhqfEPzNv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NEb+IsMqCYj2cQWbFiWDVikQFhhrhDyFOZd8JsahQ3cpuIyq9pItCXionQgMjmZ2bN42u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c7EF3qAClmya7jFBLWUi/FlyiwjGvtmISg4cQTXWK6mw2RlcFDUV26QBoKJcDqP07QlRZ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jxa+idEdsyblUyXrw+nfPh1YaAOAQpLOhPVrwSl6lwNmD5lJhgXqGHMHOPDThgll8kDTx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SpdbgzMQw0cW8xHC0ZjY6w2+FytShcwSh66luBrukXVJTLRbMKiqMvD4ckBZPRDDw68Ll+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xUqV4qYwKhIR6oww4lPUGmbuVKlMplZzKgsEsDEPSV0jZCcxwQUlIsubJTBMsQY1BBK+JT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OI2fiuvFeHG8Q6OZVJTslOyFd/oLdZzvEuWeF+FbKzDs3KVueyAZS9wSan0yNDBiOp8ZSX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fHlwe/wDef9if9+X/AJ0vs+8LZd/Mo5fulBx9zLzqJASuEU8ADFLjPT8cf4yV1faeglHRP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2iOn2nqSjo+0rxiFQrxtn1h8y/cKmz4l+IBxLecfmW00lRr/pMrvnBFR6lwXBiFHMHfgQj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QXufK5b3L9/iXXCfKUwgHFiemUzLL9y7zFyZjtFzZepzEcsUlkum5dazF7l264jfHiWZWV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+lRf+kUUzF7MyjhLpZVrSBOGOLDGBqUOhLxiPjPhFRlWY0y9OcxziWH9ko2yl4+0zrZ9pa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tyLKDs3M8i0ZJgw10BtuPbZW0TAJbo8RaVxH1Gy6Io11WG1TiBDXEBKtKHuGuwan8Al+ZW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tpVzQCrZHNRhJzAhFyfkiqFNvfqcrg7mdHwgtpasc5OpZnUvZflKEqtO5RHDMC2YgazOEj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ZdHrDEMBZhT1llHC4ONohpe4baCKKmbuo7OjuYI4YUBFOlxKebMoqVcQXS+AUvAJfih+DE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3G/uRIzuZKbYwazj3NBN41FalNE0pyTCf5DCaQrqWS3UdzUOxKIVwGYacTvJarxLWNjick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G6ypDogPtHALgXEuoSrKX0vnqHxzwx01qIilOsdoJkv5nOE9U1xKXmchK8TEaQplnUDPKI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r0SnqIYPHHiaXUZIZUtoMS8t3Ldviv2z5yi01Lc+FiXmTmW6Ya+59cMrzPqjfhmnMMtQcy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1FUx6jfqDVNplqfBPontJS5PtLrsnAI714/TMy3RL9IyBglXX0heApClywXcpXMOe44bY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+7KSs+ufVO6wbIH9EFepXqYmcxXEDKSsrK8eOMrt/RUqUSp8pTC5Usy0t4qEKqY8V528C+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K8U9eSxBdQj7BNv7llmcYgxqU6jMX/lCYMSjqVOJUKmLmCVYyruOGaLjk8BxGn1wCWAMqn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BhKzMfa4lThcT4SsZmHEO02jZNj6hqpj4DDDNY6mhOH3OUYb8HWIZhnCTAJhhuGfB1iC9z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kceSZb3M9zkeDUygy+Yc1os5llowRFr0leqzmAXIXXXipjJI+r9pZ3HcbKo6riJ1R379TL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XxeqbY8PyZiA4vfkgoJPDjMa4SrlvoJWo/MlvUVkVDgA9aQLsPgiVRuUoI15+jKse9U4K1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ruOh0YSFNFuXgiaMaX0lo6vNpjnLOckOgIHRdgssHkNPtLXcvgTLLDFRr8omzO5MEB0m2F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wa15zEKsn5lcxyQJWJXXw1GJUjTP3M6wmQ96CQLCI4CcwQ1iVo2OZ1ctFKTlliG+E1CKl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N4muantouz6lxB4RiYTZzKTOJQnIX4C7CK5VZKIiaMT6iMFODaysHLjqKr8NSs4ud6Tmdu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oKlagrxB3UW5p4qEY6hxmVKlSpUTEYy+OJUqUeMq5Uo8MqZs40fOJeIuJl5RMTXiiK8oSo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25qO5xA8X4eUs9sfFT5hOZ3PI34fDpTYw8ENeWGeoaM4h5PLefGpuXCG8TdGpjz8Qj4XyX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RuYinX6OPBC48ruWS5S8QiYwQ9yjiaZfizwwVzC/qbK8VoRu8zj9wwDw6uD3KGG4+5p8oa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7lZJgPmPgMsWTtKufvN/nBjCJHrwe4Ld1MWg+14dx6msosKUuY3zDYoz1ceupyH7xLJwu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uQwQ0sqD1FzFUePz4EpuXtOL8SReaSBfvAA5ubpyEZchXySpIqhMcBEmqqCPe3AGcHszmg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wOF3HXIgi/oIQ1llfcDO24Ia4vpBDh9TZRh1MHzOBote2KGo5cDc6aOASlr6xB75x8wupl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WFGJkih2zkLuMykAZUgHZPqCG8o37OcahMvB9OJ+CZWXIuV+vcxYnC0zEPCxCxRLLE4Vmf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D3iDHbYtKhUd5fzC2XEcT7ygZDLwezuX8FOGZZl+8iW4uz7huFeqsmMYnF5iL7yISmbONR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AxaDF6lSqpwdEqq6ZXhkxFdwDRLADs7lmNkq6QZEzMOyB8BI5m1Zs7sFoUWxCpLV/2pi5z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4Y1K/4YmAXeYqyx15lPsmHG+5SgPwr63FdV6YaamTEybEZ2/0a4a/Q+HSixmJXUGMPH4Zz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4fEk4hLjqB6BDxXkmDBBNxj4wwL6SPnbwVMHUpjmZxNTHhgujyqVmJCOnBQupUrxp4GCyn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pqV14LwtYncqczTOIR3iZfoJnxUqIw1+gjMV1jzIdkqU+DzUqVGoOxgtmeax5GyZYXPrGE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nqb/Fe59I5Jvfuca8VKxOfC3NoOnhjCO4TJjdx5pzOYw4TjEHTMo4YIQN1MQ+Q5zfLjCP4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nqPKO4xVswcw1Khy4n4EwVMvE4x4yupuZshsHuYMv7S7jgg0+N3mZFzc8Qs24O+Y23B4jo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FHCLL+DSoNXiAHfs/cznz/Mx2pnSUZ3VT5YjAeC1MjpJVl8QrNliIPWZE2wQaWAt2xta0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zUu1y/aZm9odSpb0BhhmH0QFYP2mQ4EAbaCpt7PcY7r7Rw6HuetFypJgUDGvWYQOJh0Ux0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1LUlvA9xknauDSMBwSkBqDpX2nrbNKgs9QAz1C0rANelbblQ2CU0r+LiZQ2Y7GaEdwNMDX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LMj7xrCJwMOkyyEaibl70Q2RzTMrnmZMcfcuE1LlUtmaUepWgcBlY/LOWXfUBpE5mGqTUs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GOCIrb1LADlmEPvPcrahjwWFm5pC5ja+CMmAWjcexHpFd0x4IeR8tzny9IaHlPGnxswcxh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KBMczHEsj5Bm7YTEuvJNu1UCjGpzK8PhaRW/PykEsMqOx7QKEJxcM+FeBteAvjny2Q1M8P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4RFEYajDxn8cXwzo8up7QqAdeAmWVMy2X34qXLh4vHgF8HisxDyXAmyi6O5fz6dRjrGZZ6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blsGDLPBfoUjzuPl1vxfqGYbHWZoPB4YXH1MoxB78gjMLIwWxUGZzdTUJhDy4nPh/PNEZ0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m5dOJ2huy8kZZkfEXRnx4J+L4uQjOMQynvwamhYS8BLrD4BQwOEqo78DdYuxLuIAYbHGT3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DnuHuis8syRvonAxRNntcZZYCg/UYMYcjhcwntgueiWMbS5mmalLCqNsZfdZx49EseoPbz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my4hooVfuVGTZ+IdoG/bKM08oC51HNwxkWaA3Mw1sfpMzQURkVmcMyr14oS/lCelSMZDDQ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zKcyXUT9LNGZNp8mGZdFYJ1xXUwc6cTPFekfCjjuP5Q58CVBvQRVUDslEieLLJ08QPQ62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E6QNsJ9lxrC6HoIjVdIqDZ4ucs3zM/WJmCqmyVRcAuKsoMWRh9xEolwSOR6jA0ckEUeIE4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muphTLAHMpAptqI1A0B9ZVg2kquhFvzA4YvLmI8yqjDBJeyuZgW/mVUQIz6fLqHN88xlvk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fOLhprbKvxvHylDqMC2VEnHjdMh4qVAqPi5EX4j68FPjPjawge/BibMTMczacXuaIGI4h+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h86/mOAOoTUckrwblQsMal34PHMYFMvgiR8MeHwCU5lV+h/UExGWEwQalXzDHj6xt5geb2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BO9nEXv3FMMrkw+DyS8yx4W5l4DwVnRzKIOkIw8X3N4hwLi6NeH1Nng8KSq20blixyGEtj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6b+kGiDVR4Q3P3IGV9U0hSM9Rxh47IBdTabM2uJ3HJ4aPC+z4WMI3NTC3xFnEs7mf1zZhl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Lo+6gsF6V9iD3yxyoO1JhRPjL3ShdSx+UuFUEw2Z7ICrOqoVCFBf0DuLhzBWqbk5izxuJs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V7YITNcBTOoCHQlGZGZldPNsFjfHzKHV9ZmooZB+ZgYZnkZSzNSr4OPUHWzUpeh5dpl2NM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bHOVBVswuQVZKNZzA+PvKVKHP2RKLWY7IF3eIQEyT6tYF5Zi4YBDmyUTgxheRUznODbNYw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p94R3BW7aK5gzKR1MS0dRuTJF1d8JLh5BuBdzm4tGmkZMaCYdly/arXc3FdM9wJXUY3Kgl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JMRksmGArEPSD3Bg1HoSpFK3qWsMTsQfbMOsxSVbbQdyup73n7Sxe3xKO/otcPJxBleSYg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yFBS2EHPXiRqmCrYkVaj4Iw8vBNZSUzf6K8VDDDuE3HD5drKIGPBvy6l1haECJmXEh8ShT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ZhnMZmnUd+Kp8XmJMYpRZUMnhhVQCNJAslJGceHqOpu4nEIy45nE/cnCcQ15ucxb1v9Dk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7pLx4XMvE3LzFnFh+nX6bhriHwS/SWdZpYMekuHgRIeblTEN/tg4NsOIY58YTcr3AaqA4m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biWLOpzmM++Yf83lP91FPHuFBaAVtP+6n/cTkffTL/O8LH+VRcX7HCZgHaf8ASQp/kT/qp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n/XxLCb5MJIX+x4nkRzf2I/ix7Is538J/pEOh9k9L7YRtu/BICqILP5DLN/ZZdv7jxvr/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wf8YhB+wn+yTt+/PbI8Ar/uJ7P3QBsN/LP+9AoB/2I+JOD1JUor/BL+JctlstlsNfF50w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A9kerHLX3TLSPYmIN9sKFXayIFw2cyiyu1V9o5TyzNNLRBRhV6hbDGFGoqXzMThBWQ6CYU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V8T5Pjqeou5BM30gr/TgESiM1UvZmdswqUKJb6Ey9gynEdQlpTwTFusLgtOmYDqF4TcOmY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7IwVA0SF8yL4ZUukbxzCxUZDiUEEofBGguOqBmidZxGkTLFWSzXCXKaYAAq34yHP3lCgW6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cRkRu0rs2zKBGNBAm6YsNw4qItu+kIG6OBUBCvPgA1mBwOQy2KekaIZlfghQhePqI7h+BU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onLzGOUoMX0y2aW6YeYZjp7uH5goHLGfohuatbmcHE+yUZYriXnhm7j+YyhhGIIKzhDqeg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cUfoI+HnlzEdzm5xNTEgKB5Hw4myYF4vxzH9GdJQKj5PKhoP3lSvfjMTPjME50qV4zUqV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7lqlmMFI5TMiPDeU7lfUr3KVsiq8XK+H3n/Un/a8F6Mel4FzbE9/4nufaex+0+X7T5vtP9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s9f2SwqvAKw4kJgckKqs8BqIr9awiNSunhSkr1GBNIM9hHKrmNvfaNIrkagfC9CpdWkqUM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EaSoe5DOUQJ956XG3zce/qBIWOxLTEF3Llvct3Ldy3ct3Ldy3ct3Ldy3ct2y3ct3Le5bLZ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+TP8A8n2bIjtBjW5pT8MvEeyV9paPnKDdiN+IFgb4g2xIhY1xUfFzLiK2y87epURpmpfMM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eoh9j1CdTLBDYsQEzhjOcOImlfslavd5TiVXqVLpncXDyVKKRphk1KkAWx3FgRcNI4G4I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LMrbiuosoWyepWAAT8Jax2pxEPgX+Jngbe4b9i8/Ea6WFvvPs1dTEvmK88RDiFV9T2Boj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/AGYorN8TtkGM/eWMoxTpKuwsdS1DaGOlTPyjU7cS3lAtGMI0LU4QsT7MQ6FK/SMxMMuRW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gRQL8NjiA6l8D7maj1xHrOCW+ENWQpGwCH3oDRiW7KISiFK1uQtv30yEWiHMA9RWUGXqKy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F7SZ0vuBS1eyBKSsTShdghNE+sxrqb4uowaymehle5TuW7RQT2SrylMm57fAEukv5zMzFM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7SNksceF9JcNOpYYYcNTBlkTLubQYUCpVE9iPggnMEm0RGOFVBzliTklIBon0z1JU4gEMk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/EfYjDFHCiX96IwW7+8UP+YteQgt15KDV+iY0FyQbwDnudYtwlEp5uLLly/Fy/wBAlTPjo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byjy+an0uJ40XgQw6h/IjfphgL2cxs1yDmAzHBZtGTC30gtbIRpT13Ns3tEXrXQI8r/VXL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eSNixirqN9QQDLBKuIgEd+o4JcoaMwGpbL8FsujiWBi4uzNoQP/sEP1XREJoWJz4rZ2EBz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rZtIhqg/0uNFCqzFovCo+hQxNfJK0r4Al5r9+uES0Y28RCguqZl+T1SoYpy8xg/mAyphHb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A9NJvcNWPmiro+jMwGI2EtQsfN3FEtcAuCFL2GahpyQfs6JRC5yb9zBcJg5xuMWZq+GYIr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SOW4fmPB0r1MA0y1mjK2tPaa/JuXnL3LhqKDGt1X7Yis6DSe8zl/aGVMDY2txNJuUW3ojy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PghUbLHoOFgt4vl0Si0QA1Lr9kykxV6jMGrzGY5dMzpZyn5s6Jseo1ZAcQtqIpc2vuZpQc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ctZeHWIkA1FqEe2VHpDRXhuWEAbivCPQgwKHwR1KuWVC4+4si4XpnDHARG2oZbe5Ul5lNg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3CxUzL3l4Z8NUSnEPAeChmxKVr9EpDwIrqcvLTyCJkeankpWoD0ETWvD2lYCUlUEN4YlER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rzQ9yhNEr1K9SiV6lAcE2x6RF2gYlVWHTS4hTbZL3ET4Q7wkKh4QceB90yS9Lxb9xPEj4v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x4C5aesCsJDGULioyKt6Ic8RXpXMl8Y/Q4jctgpUfgF3CjN3xNp+GO0q9+NZNkrHWD34tW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DmbLUfdlXbLhHoQAtNhzBcpiXXEFWCKxGpkQDqVb4V0Yi8QXUtM8WM4lEJWhlEyf6KEXR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+7n/US+16X+lxf8V+kWSgg7oHAuzohmchg+nirBTMXf8AyCtF/wAPChucGleJOszGcTCZT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yGor1OBti7XxCTqlZb9SAODlfr0fM5Q5Tg9eDIzbWj37g5Uhc8hc5/rub+Jp5QrGHcpqkV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RepqgPUra5QiovdTGB5Eo/SAWWjjRFVphKi3a3MgfMxoQxL+s7QfnfJnsnEMQ1vy+yXJb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FXxPkIuhPyYdKmruJkGXtO11NNMMFxvzXp6jRCt28iEXDCa+EjIgGgTW4AllBPEZYleHtG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xKecR6iwvVe42mee0Yy9oASnDolhQPtO+Exw3KSUOktZ3q2OIllTXChCoSrmy3MKBYuyU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+knqfmDgVsoRuXTKOEQOb1BUM6O5+0GOA0cy7MWoRYYuIIXeyerImvM+gixlh86qLQIc5g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c0bdTXtHQIqHCAVOWJL8EyKhqRlD7GEDhNS14eIgjeeyPYZmLMO8bjfazuPjMak0pnpaU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1Jbx5ujg8HweKjoD3DA8GvJNkwJC4R8G/Gb2MNVK/QeY6lS5U5jFQzUtZ6hGcQ1MRMTmXB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8zfhWI7JnuBNJRCGkzL1q0RnoYg1BuJeV5Vo1fxHWvZKDlrTpFIkkCoWvvwFuaiK0lViyV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zMe5pqG9TZmaQV8cVPBccux75mL6RRppxhlUMToZoG5Up7TdMzc3foYeHMqG5cSVKnPzuI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qa3x/CyYsJVJxMKodwdFyrZ7CfKCuMLnpcClHEWistg+Mw7l2WEqZ1juEIgC5f1floagKl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HJYMN/CjvwyhKcFq2CiPoB8YXGlDRaCdOPjwHhiSIrSr64ADkT7Fr7J8yyFKIQfPwmqBrC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zGG7v6eMzYav+BCAvqW9PZiPGDcWRzqj9ORmDsYbmXUycRRZjSELRNtm91+m8hOWydDxCK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/xL05KNX2PJ4JlDK+ucx6W5uWtvyfaO4f0bq4yuB6P1Z9TYeN3mmWrbKs/v4Tn+kNv1CZ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PT4IG1cxeSXaYj/eDsR3RuFTCrXNHdc4UAK6XbuFkmZm5vRbDw9S9NY629QB4NMJegfWxf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66JeKGyWXElkDS1X2JotXzctP2XEKqcDqanuY76iVKh+ZdtTQ3GXZDmSjfA37mCYjGaxAV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xcAU4gMCw4YbKC3UcbgsviKZgj6AgMlZyztyZlWK/CyKzc/IlVxTMoKZc1F3zBaa3Omp6g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l38IefvR1KReU+5VuNttmW5aIbj4GGj3zDBQ+0pVhZYs5gqAcSpRHUgm2upvNTNDWMz0zL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4PqOx8cpYxMO4pl8ExBkU7jgmobrAKC4DgKhVwrAjZExcppDDM1Hec/ipUqVAlP68JAjGO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KlHfijw6fEdypuM2QiogwvcJ8SoXGLYTCbFx1KmEx3GBHUqXdxzK8bR3MkzWYNE0pdmIXc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9VFVqsXsj8IgW0HuYIUUGbuTpSyEEtRyutQqeUXdpbQfzAGACVHtGjmekqPkIr1DwAb9R0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EaAdQIAMEVtDsQTafOxAUFBMesTfBf0xLUqpTKj+kT4lTHHHWqOmE4naH6zCLjdxcqhtl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Vy7eBMHRbqCq1vqL/AEJ+8tFfZm0qF3LTGvCFWLUV+ONSnUKykc6HljxRS9dvxHvWReRP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E4owFiq8Km/0qaQstmKwdpDG1YIc+uiG4nfltoCXXwlPpMr9/0pCBt0hE86+0fSXK5MVhf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Pox/MYuBk+mvGlEaWyoWBJmRISQC+r9IKynB7WiPF43dtXfRLnoWRYMP0CwS0hWN5g+pwm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oKsFGvz4tsXuG3W+KmE0SBaBr6zaH68qiHaiLW41nC3BoxJ2hoj0X3+lumnQdxpNDDRXEi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HtyjARQ78rES7wGoFe9xnRYCnmXmlLr1B/dBUv7YA5+sEpoHqUyuDyNAp79ymLsama1Hk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g8QMT6x2i7uAej4g11CiFMNnUUwprfERzxlNkrihAGmemXcgHDv4ZbX8W4ac0rC5lPcFBh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TBQaSyYT7JQdGNzIMNlMTaH+CXLynMCLXuLIYl4HgS5dncAxWgJYiYrmDpWN1EFG3LVRLi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FXwl+GhhlK/KgpZDdMyl5iKbVDWYIAxNMV7nYBmcUW5gDZpA2YSvMzsxMqD0y3ObXuI4FQ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FeO00sbDUs7QudkZxD0iE1TwgR8c+FFtjmVFVumof0d8qjFFzqBFQspFrpXCq42zzDqqv5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HkzjxUQV2mUp8K2Yjyw15VqOfFSpXjiCaiqgVE5glSoyzm1Hfi6ZSY89WEPC7jPhNx3mWV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V8ETuFDZMpSavcGGIEAuobN3q5iBZbV5h3RJ0mkUfuwozxORhd9zhXP8AeFyfbYAe8YVAs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MCPk5Znx+hSCCLhhrE/6ZGmAmruO9bRcHhX6Er1d9IuVJcwq8Qv4IVblea8agHgnxPlhC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uiXJ9DMzFdapmwWbSgTJmACv8DP7mREI1zDZdYSzyWWHBMeoqQbJ23WYXOYCGSO9TBk8C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rlMDMwq1GiZ+iOYeAoBz5D66Immcmj5qUDaYgxhFzANKUj4iVRvPhU3+1TAI0F/LL8TOD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wu/CMKTTiN2FSOi7HX0nPZtsB/f58mF1fRcMgmmMRqq/iyD6K1MAldGkqWPwqxTkqzsyPg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Tfww5HxCs42340f7YwmBV2Wm6lj6zk5fP6U0K2joKzAAiEKFM1zEDfCSoPFv6UarAVhecw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PcUKFhtejPOAz4tVGGza7S0qGpwD2r1Hf9DmSDtFD3DUBd1FWlGjjmn6Us3XsiLuQFxm1m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uA0wDWJkV+EWpxajuWs3a/FHzHCZFWz2bJwOI+zUIUHJkiZmAxNjiihqIbAOWiYBjlUS5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vVVEEEKcsfSEisaO5ay9yT1KFQ8hUDQr7I5JRlLl8qo8AXTWYv6gKuIwUPx8yvO1X0RIL3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wlaqoJU+vciCjpqIpbAzfE4sojpxrDmDpsO4r2jsRFJmpdL3A16LeEnS3Gv74CXx9NzL1G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6IZlxBgcuIglS+OHUcpXTDLFVMi11AHMc9oParnM4kGlZqaHm5nIH3K4gOdwBmZ6GemZ2z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E+ksUSACVdQyAqpkogWsM3BXEGFd8o5i4gioX34x1CuBCOPmZbluelNENAvtK2PxQ+k+ti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iOJz8z3AEAq5e4PvB868Qsn1DZRMJpEpzMh2YAATnxvxUcEFvBbmGPmsSzkGYJD3Kx4Vm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rWNX4qV4qLWacQrxpGblTacTlgjibiUTEVSFX7fCYg8RXUrwsj7mMc5cQeEPx0DQRxRky5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TGWDDffDAYzaeIWVNQbP95gkzUX9o1cs+UEvEGbckqVAm0+HhR4IEqBA4y7zDi+0lRQI3f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aEhX6R17JtDlyvCdSnmUSiWRzCAzqV6jCeoCEvsQjNkKAIlofw+E7hZ8T6piNJkfDklUPd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c9jtwH3ConUuJf0mIudofMOeUthnwy6xcuWQSK/lmpP5fghuZxAsorjVo4X4iw2O6fw+Jj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Np0PGCf7VNJx80IJ5lnhG0T7nMz+d/aO/AMdrDGjQvW36iZ+A7FY8GvdhoxzL9wKzLcTXF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EFYNbJTUHND4MvaR+BjmZc4Egta/vHcC5Yu6y9L7g7AOzpf6SWorAtWTNzkmOQq7IhAp+g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DwKN2O4B2RA7tZX95zD9aRlQQT4llccvI7xOgTlX9v0m4hIOmcwDkOpWgWmC07bzEJ2ikl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7aEYhhWCD5nKXX5w2nWjtr3CEOimlerhMgsvNwUmcXo8S4tfajmLa12DxLUrHGXTsQ6c9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bzGpFgLgJUwNLaTGMfcdkR1BX4zHL1NoFE2rpx94cGdtH96ZJAspsmeIw1mW5bb1PXEtHp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VxZQnqWDWTZB7R8IDyXMKSnaQKu4D1GVF2eoQoclWAaIzRpbiFbgCgHomF9MTVXUE3hImC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BUoy5Z2CfdQoY3DQRyNxoiFYnAFruGc3dUToMqz6Sr3GZfK+IFHCES6muJcwnJzCFIqYIN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1lCcS4c5UCVU9CK1yYrjNQlylM+Iw4if9Kdh+Jg/i9y6OaqVuGeQgqczII78LOfFTVgt9z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CeC5WMRgYxM1Dx2pMrlPlDe5zExcI8lEFEgCRMbglTLD4cYhyoVeZeYx3LxCO1KjD4hzjw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3hOSXBZYpbuklrgVaOIBbTmUNDr6j+WuuYcAJail60lS8Xb16PUabA5RXmU0hW4AhZukH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9TPUHCS3fivAuyVPgQH0EcTrodQAcdKUMRcA78OeoroZlCr5prPzf1iw9+PiBKe5T3BSvA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PuFKDRKLzMhWfc/CFBaEKYh6VbTLW/wBkwHpRKevADYuLqMEkM7x8pjLG4xTmUgLiwe5pM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i+Ldo9AQrV4iudfwS3yq/2sQ0S64OaCrNXctwTB+yOZl9X9o78MJ4oKiCOgtbA5a1AauQD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entb22P8AeAJ1Kxl9j6RjCfWKlVBDLRsQyyuLSJuHvNtHvwskc6YKGti+oIqquggp+Jkw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OIU/Yu5aTkTAen6StDWf2UesDo4UfWYJw054M/q4judN8a1fU5V4QKxtbVIZz7ZtnP9DJl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XyzzH7yzAWxQ7HX6rSo2mGH2zaA9TKb8nK1lCAPOCxKruZEywfDB58SLaljYrb7dwBEnyn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Coobc1i+eD4lLKKiNbHGrmgrFHER9Sy/VKIm9/wCCXQoAVzLBTTBZRbcQ4iapHZM56Kpfm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mJCZnI3MRg4q0x7IlZQnU89sAHCCit1iZBtmdCIZsJ95DCJ2W7Y8BvBcDE1HwjXiVbTCW/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ENPk3WD5lSaD7oa5ADkjbua71b3Bt+VCVWcjITPwNpRUdl+GyNsHQAXEBHN5kHEWXuLkgl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lROGNphxDaCHYqiJa8GxWOGZmU/RisgbVEBZBbZd/EyLiFlELjwXGK8yrUQ0hqI+s5HEd0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2R75RzFdep0Q0hxFxfqhyeFVSB8nHUHLRHbehguo1nG74k/Pw+UQgYGJZl/UV6l425hSWP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+peA3F3sjXoiBY1Ldk9hGu6l+Iqp9EF3OJh0JQgNXMJ8/FBZi05Cb6QlR5j0ZbwqRzCoR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ErtKI0kFbmuE1aQonBaQrBzca7iD9nMTeHPIdTjEa6JPeCSzBAf5Y44jTxAopK3iVY0SB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9funpfae0U5INtRQ4ivUxPgx9GF+Zpgl8FaIhHvCYi8obFUZyw1C72YcKfWPU18ISpzAn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hfome14V4RlQPKXwyvmDiswJWYk4FLLlMw4lax1/KUuBUWHvwY4ioww2xtrEVjvxUCAHMI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x3jrLwHk9GNwnsfuSnp8uk95xKDZSPTWq7YysJIVI+Z+J+z9GK6KuX394T6YK8X4AWsPsx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XVbI1c0w39EAMITxYYPlPZpizwaaM0YVySoA3aOQ2+/ghyRk8RTPyhTuV+hmcCy9XUM0wA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MYVX+lgI+wvHqUVyFmSxnpDu5vYcC8/Pjn6BQwqEFsxtd2Lb947/oZNHELRMJeTBFmqair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6VoV4lZX2IwyzfUtLflDXL78q6q38QUKzSo8kwR/skpWOAhYv5gPAbfEg6yAfiALxwc5q8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Fyyk7XA9wLc2VmPsI0qXred/SM+poju6feVF2XKLekTHLoHBFZ3qX2vcIFGZfMFZhx/d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5iYu2dkqCgw+gZocRSFlD4zM1JOHuKFVO5npgFbYZWnZUGYJqFzC44tKySp6KyMsztYtth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W5QwTHLA1K8fVz6lLeFWTRBwNMd74gOhYAa5lSyL4UdoTEeCB2RR9YXalJgRBohdjCi/0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GlfUrEqjsqGpFbyWr8xUqKDQmrV6imGr8x2OCXfEYYblWgS4buWIy26lolKTczajN7HGL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Eq/mce4kwjBt6mUzSdU2u5jTXJN8BvuFT4IN4QUvLy3haLQq5kZVFPAtLgA4jWXguL8Btz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RcU9wo7nZUbsyUXLnBUAameZcXo1LjdxbPEFlpGa/2zPUEOo9P5jfX7wkFDVwv1PmeDDbz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4QYzlLXOYpr1KJGiViaSN3cUNXqrPzKfebFMKgWm6I0u2HxHSErELhcymCBG4OagwPgGvB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ql/Bf01wumPcAoI9Qy7fUEBLicGc1Ajttco9wus+OPLHfivmVA9ypUNeK/ReYRqVKJ68XF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RXogFA0YrwCmVBFOPA/QjqbGWxmDDOnCXUGWpHRrhlTVGlMdCPhjOg6u9gO/cKXRXhV4oH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R29L5HpIL9f6ZwJ4NrqMrsVBEMcPzcRTkpRk1yTfuHeCuT9nMOcsho64Jd0VjQvPPjA8eP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KMcg+Uyft4xOfBag9stKCwufRo/vCo6iQ/Q662i00KPmACJIVDFGMuuYLJmatfpqyfUuZ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3ZN3Uq8lJnX014cwibJllOmHCva1n9jHf6hjnGas+YEJXTLHGVKCcQApKQwtvOH7wFd1Wq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Pei3+ZgBrOl2dPmkPVM9+ke/0al1G6aIkCk0UQC3WIafPzGN0OoamqMbhfcs6Kwzfwds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xad11UvY6grbl/ER7CiVC5gZpq0Ny9ldTOtJ1PmT/ABCnEqVFdStVTi3WWOpkUGDTuIkAq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LhNS/cDKPEuambEPbxLyB6inB7ZaKvca+TOJZRKeZde0cDogPeiGytcMHku8iwO19Gpn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LfXU9URFoihogo+KvrDQSJqYV05RbwbDOQLI9SiNu0WImDEIZUQT0PNbgqjuZJm4Bh2lTU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Co9z6jE0SLjiDEw4mVxCluJZiLzOmHnmcQiZlZ8GtbdIUjEVD2xyhNJ8TgtzzmiuT3EGh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MoZx+ipUVin5eBmBvy6cd+sNQz4IZfFDc4VCVmJTiMuLibmUzMRx5xOA5gBG/fhly8alt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GwWUcTiXHU4jqcGywc25pFnwcHKdKuB8E1F5Zf6iFLjyhY1KsBuJqNiAyJfuYNy4ViYLuU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BjqFylBysLIVLZuNdRpxFtx5SwwOTP95h6raMkrN8tJS168LcSdENggT8UQOwMdelVElSo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h4x+ioSvD+kfiz1Bh6dhdyyJbWKD2zMex3MqDUpblPgECJEnqJKmWpqs4Qw8+CEjL6zk9E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sljP1g4KOTfnEKDYjyc+HXvD9/L4TFlKuGxDnw6EGVeJ6HSVjVBcBRvxrspSYLNwCF5LfG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LwWBGvWoo5QuY8BAmlviChdv4V4DuhctXBmYsI54+YDRCi0W7/MP0I2FVqXWZace298Dds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v6XNf3BgrX/Deiv5mKCAPiv7+EYxvazfP0mS40mYL9h1+lhZtQU9kTXLIRd6HcdkMPQ9Q3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l61r3OM3Liaxv3+h/QfowADZ9zVFj6QJseosn0eTjhlbwNuw93DSTz2e5Rc3WTNThilb3F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NZl9ishjPA9RSb1P5QI+IFWrvEZMtUjp7M3HxGdJMDqCWZfzExGB2HP1hm4tBcEuIUsvkl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CCk1MtEZjaVrnnxdDhCWu8gwV7i8JdTtZl3uVuV8zl1Ma1juWVZeVsdTcvMCo5uNWyYQAX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C8wqTgghNZZktxLZxIWHVKFo5UYWUpEMiie6ZTjHRduoxbwwNpQL9SJmfSO48YI0L0gNIk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XSSxzJoWcC34E2ik0gpcC7qCcUzEBGBUIJrtso+DmUV2VEsxwxl7RAqAkOexVy2LeLm78T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EdE4h4M+cod+OfIrmdXiVRUphKp8dSdYeCPSD3K5wWrUEDwbqJT4KA7g13NTcrEMS40moK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lTJMEJ+FHzdsyq0R1mEVZnELeB7vTH/sVwjEpXMBUn1hYO2b3ESJWhMrkKIum076fcocSt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TfuW8oepxo/MbIKmW5+kDVrnUPol+6Pq/aV2mcwmdJ9saprKbuInuIwL7JU+4whMIB6hm/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SHtKSpmaQUtL9y1+KJib8KgqfmQJVQ+pbnxXjf6FUY+rwqDM/Bm5MU6/nDLjwGIAtlEBZU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S3XmW1M0uncqpT7X0+/mPXhV8/wC6ByBKIv3Vi4ZqYSaWlhdQZPfyigNGVEELryr3fU4zJ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YrW4OmnNzF9cb2TmJGqaKK3ATX/KZgKLMe/msjrV4oTksgjjWYR69L0XPDJ8xrICBpVB/E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1YN4+02klOeJFwZmzkOm6c8fpaQdUZUepUR3vWvSMYUJcqjjwEQsWQpyY70UF3KfNv2jv9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9rMUCy4vWP5jbQJk6lyNFNNMSqZxwDs8lX94nKKqPTH6yQB3bj5fqQFMoJS22qiiRYWkL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1OsCHlwBfcFnxMGLrfU+MIhcsQBSpQny3MKr+OgNRal68egbnGp0GomO2zibFAreYCBZJT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BVsVGAxXihdRllFiLhy2y9CMFANuoRbWJTMcwh02Oamc3lSRXPomR7+DqKHNOIwv1Wp771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AYencUFx8hX9EaoiCu2F1Gwo+kGeDupcakbHUzLJOQbuOQTcaVoC1lVm4StecQKqYpkBBm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C8wHCMFEjdkWQN1AK+R4sTFlyr3yjhwzCKvBGre5ZUbdSjiVQNRukuMyjBMxDuNL3xBWJd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3SI5SCC5xOOVwk5CfSCFifEBtgko4qayjnuFfAk2fAcedPh8DO5UEEySor9iJjFiowWo+R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YJVx0hhtsxuONQXwIy7Q6n1lnMs4jTiOr8kt2Fogq8W5ayPnCWa+HUDqeoHepkVwvKiXo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AMYW7ygmSpgIBdAy2TQRQCnI8GAN/aCuRDeUJBtwktgqsqDni+/HhPf4zrH0mLdF9x0LLX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Mt0j1ElVMVNhItCi7jtJy4wlBru2feOUUAWTuN4CLWXMAMAkofEoaifEKbjBzqKJjqL6gv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BiphAHhWejNvJtNpUCVEmpxE8V+g8fia4fsPBEMAmEY7Kd/8A8RG4BiDLm9fSWfO2XfMDM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f1Sioqff/AL8dZVq8lkuC9AT3n4+ICpqsCuc+4cnv5chWU0l6jQu4aY9Tj7C1nwCn4Fd4c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j9vCFETCPMDHixRfgVCodesv08I7PvO1TFU/Xxe0KN6jLCq9lghc4DZd5cfp1Jv3rU3cBg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yqylZV8+/0+ridzYKQcvHhgiZCj5s3jW5RWAG3sdo788eALUEPm6i8rGzLD4iOICvfpOqy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weB7SKobcSx66P1BMtAR3rP5hmGTmB4+iO4fpK1ZPPTiajPbRLISFXBmNOTGvHLAkBiolU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it8XcoYoDLKCdOZU7VGblzuViyuiWFyzn2H0lohih+Yf/ACSMJswH2KgCMWr/ABHA7mxdy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xq4JeSbikFit0mAKFmCbQS2K02OLWWdYARF6gYb/Ey1IPeJkgVvf2PBUzZxj6T4kyH0g64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CaWG3pNTAWnnKYJT4lLuVmXTd0+IVyfeiNxlAGXoYvMRYpyTPArNEAcQTjsQgzJxMYtFyx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SxqQyTERHsjiLcHbBRlGW5jDBukxCsU3wJsGRmtLJfsnYxL5usBtl9SrmcWAxOOAKTDELV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XFm4NRHMWMzG8CozjyqSUX786YmZlFuBTJfE+I6zCNspuYEd2ly6myZjdQwJiJiyh1M1kj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qiVCpXi4jhm+N9dwEzGzU5jf6LZnVETO41tG2U1fBCVrILo1MXMILuA8+oWCyZ86lDNfSo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gIupWsITW2gVVXHUx6gK0RulJs/hN0j6hdslc2IYla4XX+SOUS+sumco3Y/CINV9Iuy4sz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KCdDPggM071PaK/mQWPpKrMwSmUHiRr2jc0jQ6YQ9z4yoGBOYoLJapYntHLEVgAzU+ZWZm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1L9S/TPv5IqJE8vtKjKZXKnH68IZfxCEPFHLU31KwEAo8eSaHf7kAABIjzme963hd8MqJ1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9582GShKQtM8HcvZzhrQGKxpXE5gq5xw48GLCYwmKjPODMCnY468M1a6ipbvEqwljSFZyX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1v34vYjIu9/X1F0FtraCmbMteFir0o3kzDwbfR0tZmm3S17ey/B5xbpf3GmUoUltH4OIF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DKc48/J8nzWO5UOmuibf5iicPWVeIkDlSCXSRIedLnzNi4bilo7YMex+o4Tnh+Y5ULgtWa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EraVTBpL1QkFitGO1m08tNvgj+pZACCWFevUTARfKqs049x3D9Ou4GXqNwbuf91MBeLya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7w0jLqKl9DmEE1zMm/NU2ijmLNe1xZfV3iJ4u+ZigsOGoloLKr3M/33hKs6ILHzjsjzibU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A2sDZUFPfjlgqQci0CiZLcz4BLuOsBzeIq2n4lUMXjeCzp5xFrRmFVM9NlPolc7+AZjPzG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z60mHGX9k5nIgKguCYsdNDzD9OMIWWJkNKgbdykdomvcVi6gwPT7MpLT3LIlFhSWpSOY11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0gADNTcTFVHDFFRIM+mgXEe8wytlt3ikNSsQBkc/kidwlI90rH3mJY3fMxncAmiPLMwaQR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4izqIJcHEYktU5yvD415cA8bhfjZMkV0I5Sqmk4JrXhi2VWduZTDOJk1GGdSoWRNBAivMw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mk1LMM3cy014B4YmMS/XiKuyEZCZaSl5l9Q9ziTGkDOImZfZEOcIDRr2S6cRzmsy70A1DC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7sySk6lBf2J+0IuVgRQzFa9R+qaUo9BMkTP7vmQzroxNGKvcu1T6QMnKADH4S3Y+ZRFJY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qjVgnRPpHvmn3Rb5IFXJNGXDwim28jEVXtLxBZQMbDWIE9TDmPbAbGviANP7TJlKcDczyf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4I2gUZm+Ewbj5IDY0bveUu4E9eBOlDasJb1HAheNz2EIblpVQ8Yr9CQMx3qEdOJlLRDm7S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yqYv/AHlLFEAFbZlVcS14+IXLUsbthNbuTQS0hfqXcNOEy+sobq/v/mHJ/vMPGZNk1ElUU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GKb8Gy/Gihoih9ZbF1BEMBmIZVZMk3AwAqYs4Q2hoo34GC5UuH0mQC2M16vwOXDLSNVUgo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lsOT9IVYOHxNJb7gx/eUYPkJOfGgC8e6z+Yceylln7S5kwDxWjNJf9oAgs+WD+/ixo3FYY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f9roKO3Md/odwoTSLGxwZOofrTV7N4+ycdBVYv1Eq9VbcEbVV34/P0i1BFZOOj3+qs/euH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dkvmH+mY7h+mk26EZ17Umc3P7ohZz1HqcRhZbFkpIG1ZNzFbPU076IrbcIqJYd2nxKAyi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cwlmFSjDWeoCZK4jZG+Gx6iVim02+4KmbCHZVytpmDktxMEXMO/SEODgduoD8RFqS76LiM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SHpYEXpE9EoeuosSVSx9TkFgvLDp6sLMUJTkgGnkXzMQUJq5wrcCbsZQpq11KFoJieXcz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fS4FAtL1FspemUFXPiSilrcE1DmZKY7n54h5X7zO3dxoPOWaHSLjCENfcBoxDTJfu/ETPR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Bl6lQrtiNguhjCmWNi+ZlR1Bcw5uekK+sou91DpMoB9Etw61RiQjalUAWCPJgg8MQ+F8Mx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AJUrw5IE1c9kYvhupdkxDDN3vExU+UwimZ6lVK5uVDgjOPBCo4ZyTInmZGcxOoyvGnywUC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HE2xhcaEe1ZY2FAhToy0IahxE0p3RqXeeiZBSWMUE1BcZP8JiCCacwLMLfBosHLS2sS4ol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tlV4qe5m/kh2m+pXRXA5r8Jil6Vyn7U49BzA7KYycyg4jUq2D+zBFUetwfb7e4COLQSbkt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EL9viJN39Ytr7MDs/eXXJlnlB3VHhQLOD4jo4JWtE+ZO896ZxtU+ol+4v1mEmWsqGh/1ZX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NfcCJ6lT4SqlSoR86gtzPzocJt+kIRV7DK6zHH3ulzjqXIpGVmvUF/wClDHh7X7Q0Xr+0I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CB0kvafLcj/hKDqdnF9Uw/Z/v5oyaLKinh8R93njO4Bc5q8rw8MaiidHq2XOVq2bvOO8eG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IwaTKM2Fg8Qun8A48PDPseeR39KnDrOIY2Do1V14tWeiiniacBdujnpv8TkWULLmgxXnKA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HtgOYWsGtwlnDoQVzjmELFEOtz4aUjQZCihyVcRvgYlno+Atsqy1fWZPgumw5+MkfihVkf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20xBIVvha3DdL9U2Q8s4n8HctNwKvO6rxpM9zQlVZazMweN6l8Aca/QJeO8wJSYAR97T9Q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c1C1uOdmO4KAqjl5h+m3zQKqAuE9sWwECs/UmgjWJFqgN4l2L2P5imvHqYnPuWtdw+ZJR9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uo6rqnsPcNKAKnDUtI7xc3pQ5iCwjKRFb4/tEvTkFwB8yE+Ly9lhIF7IMv1mQ+IyuV2fe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75ERe+ZzLOUrTkJRSa74ZfXKzUxGgjuUgzowkE4SbzgwxVQhzIX+yG5FeievAC+tNbC7Q6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3cX4sdHjosgcPTxA0F5MR3a3NMQITDTcG5+iAjVzFkh6h1LvSc7MpxRMSmgXE/eQfIhFlT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hn0U1DigB1KUq4zXnkg6Z6i6+QGAGBcqdNR3mSNeZsZldPAF1MNu5u7j4hgFl8lPiJTPS4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h+JVuJqCeTPggepX1KcVMep8E4UacRXRL1xD4T3qUY5JbLEt6+0t6mL+yZd/ZLXEc+I69C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L6inJLXFNhLrUxVbgcsRwkq8CJXcsbqEXUxXRmhBTa/iDv7z2RaVPA94VTcWBx9pl4+0v6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icV9oOv8AEXK2BUK0qXqOIgKdDzPYEd+iciUnQZaUH5HRHRM7dQaRFRd8evAuISwgacQxy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5VlynguHgXLF+0ti2qhywtuIQg1PfuVRxB5IO0NAZTUSCPVTDOD2PrM4Fyrl2LoanYdOGW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2SgjGIDcmMHEf1KM6HqCUwuJRyCEBNLmgQrlGTmewy274QxjBdRw0EDYqGyT6UEGZlEuNa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Vwg2Oa/tNZI6wsMPmWfWWZFERdbgmipzT3S1TMdeKlMZUSVNorfuW0l73zyLhXCxRtFsdr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YGT1NyBYE1/mM7p0rP5l1Kq6e68aff8YgxVBtOsWyzJx6lLRTthblS+TeU3mpfAuDAxWE4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eAik7trYv3HGajh+Ccxh4kQ33xUFEYrW3zOfmctvorwazWRiuaTrEDzYTm9Pv4Lt5wmQe5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B+JWxGejDx68EqKsyPS5tsJHCbzfgfSAavKwetqaHoG8fJMXv7DV68ChbYSrnRHVeWxH2y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O8ZFuuF9+LlOr5BddTPHeZD6G47h5ZS+6JMsLWom7mg+HLMBg4S4YbnFmTiUKx+CCqR+5T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7FoBccQ/Mmeb8VQgAmvolxyU5PcfnI40L4nAGbnIlkqB4cSjIVkdRFhXapgfcqWQG0ahN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CfQJdA0LTxKVysvzGEiluCFtGrCgBS6lj5VMp25JxFMxAQZVrBtPEsEzUJyIvgc/MReoo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DBL1imLp0X1MiViKM8v2RyztvNNcyBpgEVDolSjaTBwS4DmDmF9TinwSlHNQSszzuLXiTB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5w1kAMi7hS+rGc3mW4nT+VzFtHQh91HBkkBZEdQK5lqRKVRqY6s6cmC7TsrcXQAwQr8JV1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y5hQ2j9Ig0IsncGsjUay25iWFqNy3CljSy+0SkzLbZ8bZhKoVYsuGPBn/AISGKRzS4PgDB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UlY7USUSu5WHhEgGMF5VOp8PG/IMpXh8Jn40jQiegTKUG5isEwZYRSmKniHd58W7mozc4g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xEaSipRwYlRKUu4B1AFEOXcQWsdi4TQqw0OpWeD7TUQRtsIJvEdhiW/rywLmt8HFVNmwEt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fcCvS/EsOWZywVFy+x8oYYqGzETlvD/piULWHTBURvczQpGKckVUsKqwlYaFwDqp8Io0ib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JEdtulX3FQ7Tx3maolVRcRvVQ1VLRoh44+UA3NITQ2lLRjFV4vxAbEQPUeqzhmUrqj5l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x+xId32Qel+0F4t9CVvoW/eIEVavcG9VQQOObrlgWgFmnMY6Qk1VSxoIrbKrZAemfSP0lh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MD4RphydvweCKUe9CTg/RV8r9pTOazlHt05tyXipjEhdL/EGX8PNatuApW4IixKKZOWo7C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9c8ywenxC2SJqWjgr6xl55XvXuFbkvMfbrXxOEPsU/Pi2uMlT/olw08pA/HjFFxUKlzOsm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Fqhbrh3k9OobjrPruvng053CinpTpSkNZ8H71q+WNc4uU005dMb2gFWCvDXAvL14wdQt9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XqczQN7V6+3uIx6x9V0faPbxHTdJ8ZvRyAKaTio6U3AJj7Op+fOQDqy78DnRS2jHiIf7FF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LwxAQtYSEAwcyHn4bl542uf0PH7eW6a3FRQbKwfXz9q7qSwLbeX+pSu8iljYuIoZkWHmXu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yMf7RRjJ2BKsKXEvuggWLo0dxmZVkqleyECxF77lRyN8JxDlvfj0XMEa7l17MqGsahU+Si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olr1MKFYjERhaaAUVNEoYwgTZ9BGW0pyTYEIcK6HHMrLEGuOZiVB0NRBOyo8vQq+Ga9nuZ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tELMpZ3VwwXV1CHiuWIGEfVMd8xzpVQQy6C1kZrX5nFn4lkDI59S3NPtAcc6+IVExHSxi3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3MU1D8MULXMMuuoDFXOL1OFVK8/sliS4IKihsE8ESOrsghgMdZFSrsnEanfuXgyEYqvUo4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fdl/ozCELZxGJF3E6ltxmo9xKoSsQfFQ8VZ9TiUVA5zHOoqcSspcPhMQISi8zDUT8sOMGM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fZIdpVds01LuXIahzO4ZhxFeogpYYlnb6TKOWMmoov0sE6d7j6Y2c0xHQntuIvkJgxBGr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AbiW4hO0i2QU1Kk7iaJawO5aS8vZOOoFJGud5/ErlziLM55tG1gM9lNsYNzprEMygrKzb1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nc4lRO42hbelTC9rRea+sK7olcUla0L+JX+xjXtHDaJWEZmmKNDjTu4E5bAuT7QNWF9JZR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lDL8StsRow5jpfgNqLXlo4HUTFpBLggsv7IhwyS3QxZWE+ZJlITkjPticIejETZFblrLqW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UzV3c7oaHyhDx+0Udn6DdopYHpYljlLefKwf7VFErujbOAJwt82ZYyIMAFYrEGX3BjxsHL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eHX7TPfWLvbfhfuxz6N8Nyizka6eue/CKvo13DgcXNJ4ILw9YVPe9zJglul5zXhffUFMnx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z8wGNC0deBqbaFxn3CGxeygcqceFUgrLNTDXsaDllaXQFeG1U+Opr+IWq3zFBZxe3nEYr4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u8MYogY9zfgwNioFRD+ZYYZqNDDqoxd6NnRGOlWRSodSkUFa2v6eBEr5Niv7xHltFSenXu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ToPGq6fLDJuuAGXv7+CfJabTa14QVju9YWIZ7BG1l8eNPnYBocrWiVpG9qU19yA8E9F/q3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wYZw2/LLELd+aUq9vZGDHfJiKAF5ERMbJogvNk6L7g06xd55lajdsUGzZ6mvuC22IqbIzi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PnwxaKy2buB3LnLxAusQqcBJYfaZi7MtSlZqL+6cCjYkc4FLyRTva4c5jLzjWoKjVxtl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f1hDfYQL2SOoHqZiCQzuCpqu5n2b4qB5XU2Td4qMd5DCpc9S8O64lu22uvUJKQ3UQR5mI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TmCwMGUqUELvCERIyFIX4wIzHcPaCKgss/il1KpWIK6m6a1EL/Mg6V4efmKkG5dmHV3VdS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R3tURmD+MwAD2znvEqlp3IIsNQfRNKbIQVaDaLc5aiwGpokDYGoGzctuK8QTpIKMD4rxpu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oy5lTUcktHEVw2EyBKGMdkwbmDnMa4ly6MqUTbMkS9wS2JgofbmBcqlSoxUYiVQis+XUfU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IhWvBI5JVcxFOxSza4WiWg4hzP1ggyWDmFRfRUDaYHMHMvJaQ2XVRbdzWoxu0brllUB7cT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N0PUNxLsyTPwCrlU+HiX2or2UeDMPxgzcsaTXgLJHqyzKk5/MIUmlhs38YiX3JK0rP4lgo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5TX1nqJFYWRIdEPiOlYtuGK284KLjQUnziA0FmTeMQmMpgPCN5UZpyviC3CWmzPgPqAtW5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fMKO6U7/KAv8ABzLDZyKyEdaiPZ+IUYP3fRNFR9NMhDl4+U3Y2nmDdktKv0hUzJuQ1zRXt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7MzH1lSuZbH4noS3J4YPEdt78H5z4IOXYUbN4Ndn8Eshz2DGPiYLLdR7Mp3dFs0x34eD3D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pCFL0BT3GDWfDg/a+arcNm6W5KoRgMqBS27j4jN2WKBFV6g/L0Vq69W+VAtaISUTkbjrG5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63U3DNVStL/N/orwsqxhuco2BRXCZsNLR7O8gf58oRcBPdwSMVpDdhfG/zBmCESRI4LvU5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mdCuMjsKr+6XHVB0aVefDRcEioe3MJnEmgwOsVMkW8b7gZW4HuXrPqRvbR1cpLAZJbf28A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IvKTy3pvD7l3fFav5fBcAmSVxUaYN5jHQ+WhxYUnfuVNjuMw+vUoIUtQOCcYV8QrL2Kzp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nLvAhxLoUmsbPNw/Ubj5et0vX1uPgKKK8EyiAXfEKlWCKWbbwwlNJD7OLYZo/tNklYwzS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H0Mx2m3bqV8TB8z4MQHpuG29xTUtiT0CN83u48LlrYfcqtCFudpH1G7fsJqPrcVolg1gY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JC+RgGp7MITOCYiVcpbrtHboxdo+xMeYuVJVdAbiaUOkmdJepcypUaPEB3CATnvEFDqcj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lZDG8TCECD+C4euPV7I+8q4sqV5iCouqH3Q+cy1qtfMxkRo9TBLi4l3KO4pS7RLxa3tAa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NJUXXggywwPJECHfGGXB7lov6QWAprMGtRtGj06jhhpmfgkYRbM3KdhtOIC3bLrFVDo1bc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Jt4vMRKdT4JjpOmHilZZYOpV4hniO4w0nygEMIlPHjEamnkYmoy4+COBqjEz6lMJia14I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HE0sgK4zOfDiEOphxFvxNwIoB2LdJTq5I24u8wbiG2EyrDpnKhVyPgfGpd2X4hWMyiqlg4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/pLbP75Uzt/tSiuXsYoM6XXhvbdQQVDWLQmtdJslBmXuAEsFMrRtEunHUCihI5XM39IszM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plfx+Jz8pXMGwwjxAnUJmgntTZDWlIAOBBCskkcFcwWgS4ZUfhPgZkDQ9xWC+F4myLZHMq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0vXgg7JQnQMKyHxGrX8UgJu93AKNoc+mGh2D8zuisZX5VLqYNOoVXuV/ASnFfuvudL95Sa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rivoCCybWbGITB+0vy5sK6nqRM0Ygecyl4KnwWWrGIC7XwU8+Dh7j6whuiH5/B+6nGPCzt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/kk1r4TaG9e0ju+UUvNxtsR5cpz4eL0v2h8g7viCuqZUubczIAhXVnE3PT9vLiIO6KCyz6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C0QUWv8ze4s9jGu9/MXzFciPffhJCGg7hNisIwg0L1x8YVXL3VY+0tNWK5Hwspc4VqUZi0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KTlnATBLxPbbF+KYSvkZQx2LicIS1rI1LzN4TAcuj8xxZdAxHq+ZzEOgcb1KO/dKtn6RSQ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CxNf2MqR92+wd86ftC1osl62YqYFqDYYHXMyWbOKzwCg1K+Cn+0GKwyc9DnmDzJaUaRJqZ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e40Yor4dn7+KrKlDaq0QLQtODVl+qMqoY2tM/nwqtsbbaYqFoQsk+YqX0i7mPCmQ7By0Yq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+vUfFWFd2a9QigOld1FWXOnJ6nzFQ86PQfl8ZBl5psgGj0zFlwgN0OzhhO0mViBBeyB0pQ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iO5KPUCLSeDMyLa3zMS7T8Q2ikqLzcN+KgupgLy3GUR5X/EqDPhX6jxSHDDtK1TpmMgPcb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l8VcMHXEyuhXonKLw1sgWXnYYtnuydRhRLJ6nMln8wo6shBKpxCtZ9IFbYzIjrU9NTGvU9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0fNGMhksozmij3H+n4IfMYJQRchmU5YYpeFZjhFwRqtT7kwRqEyYZQNZVKN9YYbpg2UDTa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iVRNWXMQcS7MkuYgt9RHFBMcV+VMZLdDCHRDh1YNpcquAlADZ7jl3Dvy7uBjACiYuYlZlQ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Q/E0ualXxMwLGWmkKYw14A5YEKlUwz5gd0T2m2vArqVnEwjK1mblqgIjRHgMZuMuoOT8X9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vP9An/aJ/2if9Uj/kSf8AZP7xdB98/vHcfZf3n/Jf3n/aP7zPv9n95732f3lW0/A/vCkU7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g7xqYimiE9WMI0dJaaHdswtvRzJvI/GOLYdyxaW9TNYVFjm5RbzLhdywlA9QgArXgIq3M5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wYpyqCsQ9SwFwcce4QVOb0SyCuJpDAV2uJrZHINmLscQK/tAtmX/AMZZxjB/44OzRBjwb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yIxLQAZuo4xMdLbMuwj3dsNR9WD7/ABAWVCa7+IAUh1wRKZYlDlObr4miJeqGlk4P8ob4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TLs83OT0yK/eDSg7N47fUXj8M9EfEdn8UxCNIYRVRbbiDvXJrGjENLlj35ZjtVa7ZhiuFN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5D+ZtXT4iaiRJTG3ESNOJZa4Qs6isKm959dIfkm0NfB4pNKiiodeoJ0bud4NBjYOMR58j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3jNcYFmoFfuEgegiJqNK7Jsd/xgjrwBkVNOk/5iXf6y243mwPCxqC3c3XO/8ASY3SkQ1ft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IS80DgUr/AEqfmP3fNghZb4q1eogBsihVS56ferllhWW5XmfOpvAQYaO13vic1oLWMvQ14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IzI/RLk9cQf7PPwWb0aFAvPcsTrW6fK58aM61ob4hSq07V0q3uYTNlOb6fCvHb0pofyS9G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QYGPaoVpu5HXb2ybPhGOEczH48CaqMGk5z0l4sqLBdzZ2NwD8Kmvt4aJmwBav9yo+EisMY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9U5hxUeRsykAZH4lCOEzDsT048OTrBLwxUy4NUgcDWDzAQk2MH1gojplY+5noMt9PU5C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LdEdhCcaJSfbsqfHk3LCOv30EpuVjEd/MrEXt+kYBZUw56z4BqJnJ68RlSfPA7IkVUqkvX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iKYuvqqIWNrLM71LcWyvug4eIRRXIzWSfJ94txmVYYKsr8bihsI0X4NxlGDH2I5lqs/mI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8cSwofReZYrReeYV+3Es/8yFbWxq/3UGQ+w5gEjkdxqALmKEMlFwCwcXFwWVmu5dIcCJj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Qyt3auYqnOaEm5lAlyJ3Fv5T5Z3Dyy8yu81AsqMVGYuSCObGJScTIU/mZ4E01FksuFt+wn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mIs4nGo+Y1rVz3EFUFGyOWK1IGMyRGlvmGFyjTCjY5pjS29MRVwwoUcQxYn1lzn70cpzFS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juDXhQcyxmytRi4oMrLLzMMQlaJZmoncd1bmBuZMnhhzDeoag+5j4UMXMVWpi5U6fNypd1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HVJ6f+nqPIP8AT1P939if6P7Ev/3ftPR/29T0/wDT1MOkLv8AR+0f9V/E/wBn9qf6v7U7P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09Ssa2HGExEnonidiLfzCdyupp3OKIoM0EVXcKu0Nqt8Q0pZcUTB7hCu6C2K0dh8GiCTD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aiQRaXmMzuppgPhG9biXyKnJyzDLqVTjUfkuEnLGMBI21LrdLJLc5SqkLTHSal0da4ZmSq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tDp9zcF8YcW2CqOJeHQQVTHzguCWX7SuQanOD6zYqzeIYtM4jBTT2/ywex6lLmCZh+ZgK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qVSx3bNXPA/AxJm56HcYhLoWe+iWNDJw+kpiESN5gYIBjlG7fSoCfb9aXVwK/oy9O9PUD9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UsmH5IeVukl9fRI3C+ZtEGIPUVZuCVylhq2fCXnAxj7iwY/K8cIiG8eL+JgI8kFwQA2Okl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3mGCprNcQseABZy1DVt0e4PrP9odQo8I4Vv8AOlIos2f2Zxn7+YllORggc+gZ/cPUIewVv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ZOMwmjLvP+Mvrqotb4SpzoCN3e9DXo8JxMGjyerlMmAwvu19Jj8jGP7ISqSOlz2eoDus0Y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x1ulFPwi218/3YZo2Qu/BbnGVT2Sth7Q+54paqNlmmabgHKXCCwDbvAW37uf814MQ8iaS/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pmvCLCRvFcxohq16PmDhKUo0iNI+LOHh8Pa8M9gyceQCoAu/cPFbqkEEwznED64jdBE9N5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3EITVdNW+b488JY+Yrd45pIr35AsYsO10NB8m5p9fu+bDKUmyagzapYFdnU4MwKU+0s4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tPlUEK76zjvMqdJlYgqfyTjhiH5lUXUUpgB9dQpSkq/Z2v04mUMc2h/aVh/a3b7mCB0DQ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BYpkEmmj4lELsJnmFdhe29VOdKcDKr1HZMMiwIe4GCsWmWUg5P5mGA4agN8fMLRAydRxXp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al6+gCUdhDtEvjwCVpdyvU7KnK18zPbr1EFwJtPuxDd5gHmFC92y4eom5XJMWKTXZPsYNx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L4hD3KWXZVYlm1OUdslVWOHxNlM29wySyvcycLjbgYmK7jCxFaJcRnj1KsDjiVz786a+GA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PUA4I7THtGO58p9Y/Ma4ZgckLQowz2wNcCerLOSGlkYXaTDwlXgOIATJJVmJUZCWiZ7ga0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mEbI0mDiVkeJnuonuHwjhtpfCbUsvcE0cQ8a3KvUaSvKQjGP6CbZ0mh1D6iW3j8kWgsYgJ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RFozH4aIlazKXVJoFqy8r37hQiwO8y3iw19pXkorM4p4XGULGVr8QXatTJC3jFxvCB/GKq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qQ2Nw1qdCpi5rotC3UBoDAKca+JbdhR1cBYjQWCRp999XMmkT83L4hBqW7hzN5rcdyb4a5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rr/sobfrNp58B3ugn7YS9aMe5WoRnwK9x6KPrAHHzEXaq+YuJ82Uj8I/MH1hY2fKAaIe4K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VpZqn90QS7df4ImM9hTENFHg+YcBwD7S6oI+mY2PfgHMSusW/iZ+v8Og8dR+syiMmx1KOu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5VX5CBBILPZL5YmaYIK3AV7j0AS0UlkwMalJmomIhxEjgVXymFUPPyiKbSDmilMVqxDTG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IhccH+w3iDtWcLJjqX+YWNgNvl4+v5TWBWj8XCO1kUFb1sYTXS2i21cOfz8laZ2uH3m+CU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h9y0Djxodzc+MjlR68WUDT3HGFIq4uN9o090gLRpTwkF5DY7lGcnsrIU8dwMcw3LE1qNK5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nj/YdPgx4v+ytuoz9PBsXl8JuAKadkC7xSWQ5ZGF6mLbXCuPINwathTY1P7PSLdHjBG5v4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/cb8XgR1GfsFGIYdmdRlNXjRNfKj1MZrO77foPRldMX14WV5b9p8RBkqME+e4FKHhF9mMV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59x/5VN2HDfnkLVJFLlppA5C2GWGgtffh8fBG+9R8OSUOpyZ3LVrlg6zFsIdDKWEBtcMXY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vAQt74sMyAL8lS1MZqHtjYunTKjOD8Tqalevgsrt1wpfmUHQZsNwx09Bm5Y0t/wAzmRZi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fiAdqJuKu6cStG9BHutZjpjqmMIIk2z7gk7RJZzD0xE/Y7mEatKIJQHcAdu5WCX4Ew8z7O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wrrRUXEDGvcSoGLTeyiYqEBzb6QUy1I+8o51b0SxXzS16lBUQ+8ItUln1UxgPYtk9Yz5G+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dTW1HamQElusVkyhFsHJuO7ylNN8xzEtDAdupa2nsNy9uo9g4F/PjQ0+6NEwcoJwklLF+C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HSmty8tOiCOPBOmWGNeP/AHvwLXEOhnoYi4bjQjGBBPCskfJMFqjCkf5R5xC2NUn+/Ms/G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aO5eptdOAalVmTP8xcnjVfiFDEqW8fWZVmA9xK7Gt3r+Ioh7P7WJZALrP+MrbAc/8TO5+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WlV6/UK3r/n+JZtYsbpLj7Ivv+brCfyXSMsR6qATOO4IM8wkosbhjWofeEHA3m+koAwrUK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nHzim2BgfmASdFMwGwP04mRql8ck+7UpgT3A0g2tQrk+kaCjRCwBhU2sMVJCi565YYuSBd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fuhhWijOIvrwrohulhMY5c7MeKsE12ZKj6wC4L9sSyn0jZsIcoqI2xGC5aVdPiIwR+SA5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z5IgbHNQ17jzHzCVB+QjqpX6vvChAvk5kyLcuxEvN0Gj/AJmz6WKjDYaKfzDRk5z/AF6jp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MEjzTX8y/7BFoYMQtA8kFMwiy/mWOuWMspzMPttrrFOEIHMg9CNOSAY94UW2Ja8eHsTvqB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6MLPlENu0tuacdTX3jP5wDpK4baWuNxf/AHa1lGIGwu++Hl4+h+7DTtEFtzvw3mnOJtK2W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1uS4OPGy+Nxj1Ffb4uMYBvdSlNdFvGfBVpafaI+iEa+7Ky9vFcFE7gLS7r8HvXqJA92PZ8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o2bGXs5IAAeFrPF1pL32OT5lNkupD668DyVuu0639uvwznMYsIdX4CY1qfZcK0MzAH3343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8noe4F1VvvRXjZBSlLzL3Lw4m4B83yvsviXXg1oeEQRRTcAGYry/D6mfI1ZfgrDpVS/oQo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NR3HxByqiqyGuAS9kC5CQrVEp8XldC/RuOIGp7KXcEpS2PrXihMppxtYOZQFBV6fsnz5pU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6gktvGq/QMTVU38J9EBPPr9IHBr3GptfEJIfFytA/Mpph8wArU+Ft11zKASfGGUDLzNxR1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i4AtS8kvgF/zpLl23L5mMdkoaD5oV5N9Mul6Q7m+1BXZbD+JXidL1DvXCKBqpZAya7jGQZ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0re5RHLMWSbJDhY90VjEt7nTUbIt17lnLruZ5QcnKIcU4Yph0E9ncIp3NI1zVypdIX6nwI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M31KZzb7pmIsxc9x0wlC9AYUDuFQtZ/QgjhvxCIGXBKCWQ27J+5Cbg/KYdfQYl4NaDREEs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XpT2Q5BCDFby0x2KC5Lsi04SgglreucXuTJDnl3NbOO12SnXi/FepS02MMPcKckv0eKiip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naWBggJzPVCUcsSjEF8QekunUFabhhhmIEsHgEsfav5hGBbrwSluIq3cXWxpXH59zSW39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mfSYcuvwEEdZ0xb+nEYuGwaK/iWyyK+kojADeKcJ163Kc5JAL2TYby+8YF6leKxOzVp9v8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QrF9QJa6ErtD5k1GpkunLp+IO1VcqdsNmIGatKAE7SzmLuCbqlnHtGXXMMyqVcflgRaPcf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PRGgUd/3Slys+5ju5Zg4lxXxPrFRVilETGIoVvqCtTncozcyWTZlfiWtQCJX0gIva9xDAL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XDtw+2ERgIJs1UaG849EVx+CDrA7wepThY6C/SaBqZUfpGvO/MF4j3co3bFriz+aPcsX8d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AUAYK5algS5HfTAFjHZKo1/d+YBrwZWhlv8AWfPMXk3ycsb2FeyozrmB79zOkdOK9+5SU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Qb/SocBf71Ew9vcMWvAL9VEaibmYziZZR1KdQCDqazCRXwpUIob/gXTCsGOqe2K9xAwOK+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KBhkzBD2Hk7Xr+aW3B16565igYaYOGcxrYyxfUPlHwNA2ys6i7RfM7q1qaEmuR8XBuoWzo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PfD4qw0VYyBWpbUUsW211DBLEW2JE2DXaG7qpi4DmZwlgfY3x/PhTLGRRoae5YCwXaeO1N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th5surz1Fq1RXKJyDCjsTK1WmKlvoaND69eG9Ja7NA9m4RkiiW7I7nEua1dJgkfz89n5mf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Zb3/AFF3AiBi6R8v5g6iUnsabKagoCdYPo5cS1zABwvKNMZjy89n4+IL8uIT1cRRppx6X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JYo/WZZ+0YtMDdf7ROrtdwbIMaJsSs69vq/g8Xdb6gpSVTTMygUWzbXuEBsFnzcYaLsW1F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IZXBy39/KoFDlYGkR73uCkciOGYvQGy4/Rh7VQFk4hGCdSqgj2ZlFuO5q3crWAE04lJHdV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WVDB27mxD46lymPHzEZkcNiLRx3KByI0XUZgnxKwMOBraOkGXK/WVMs5sjS+DNYqf2j2Gh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yWOlBlgfWorHaCgdXQwuEr9lLQf6YdNhMgkJ9zuGO609xCNvBCoqLyS1WMoeHTc3RhEFYp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RamBw9JvqEUyVPYYWBZqUxM8SXfXU3EHVgqpguaBKNHU346yzwSgVYz0w8BQpEBNL8GG8T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7tRGolm0q8C1cBStdMG352jBd+G9EboXNbu4BJxmIiXK8HuW48Lh4NHULlwzxC+fGyvDW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wSYuNCl2EzG5gymXUtTgczVBb1MpaLny9T6HhX2ujfMfBK8ud+rjUBqD7p2TEha7UKdwm9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qOlkr6VzHpC0NKvr5idGmWlfiW0XEnBeb5ldQA7LF/WbyOfR3BVh12sU0ZzkhLkM9/wDmP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Eg4JZ/P8AiZWuesCeDkwkRBb/AKIOX2YhAAGGYtqalLVTCkbfc9xLiziZ70REyF8amEWyA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H3nlEH7L8RsLnb1FAPe6JhmrmVbFz1FoVuFYLxHuUIr+sjFZKB+NwTbUpe2LLQcELMNHV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VQiDil8alw7ECz4+n5WWF6xpbBmd8OJZe5VagXK6luYduGIdEMNkZtlwLfhnsW+5UlT6mu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dpV+6P8AE0wpWxAFqOPsyTDk7xf1jzl8T7QQKeTr5IqdVg4jlE+sHxjIqZZh+KWy/iI4G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ULtbKdy0FVcRWEmO58pWY6lPgttiVPtI7jQ+YPsSoErEqprXOj+YD6Reedf2jMpV7KDFec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DP2lEiJY4YofbLNuLZj7393khsV6Uv+JRYHGtPh4uLNuTZFLs/NSy72cwF0GswC6rwYuiG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Uq68qB0BkHI1qddWGjfk8Zte5G1nTOfGwAX7ISAHClxCc1eYnkxdM1/3w07XiO6qcv3Lhx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8PJWT1069QIzyZS3D4cOsGz03/Epc7zL4EFTJ2e/CNlhRF7Ny1hvUB9IFFtFkylAr4mJ1o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UoCnLll+om9G16lHzGQaX12ZxgGBXhvzJwU1EOriU5RlbVCpWyXG8+H2nF4mHk2GXXweEK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qtKP7Te4VpM/XxyYNdD1qJS9hdIvtLHJrwn5fUzRXKbmtCbjhh2AXOah5GPtfxNY8GOYlR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n+yOrOpc0nYTzFzB7SOFI24l1S9DwTdzR7xU8vUq6L6VLAfZKBfwMIyDmEiskaN6iugsSE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bYTAoPMmkN06LhvHZacQw9kvUonJBbHcMu1XnhcJQsdzG+UxEs4qbUrGvU+LWzAr+2ZdMC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4jomNNwwn1g0nGIxroTuAzFMXCpkrd9wIbsh12ll8uUpJzOzEK08yzQvUFAulDD6nzMs5w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UbIxAbQb0cB6YLKq0NTOXZ1P3TASVNhIkJWpsg5IsFRLL4BM90phYD1BSqahnuNtXLF9Uz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D0jmHzGahEDARTqVrUzxM8xmbPc5hqArGK+YUmChxiB5gsKIKyXKuBM5MCwgxM1dTIGFv5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jlaW/DGfUdUswe5/glZKLLvMDmftkRd5CLekuG3j/fcZdNZHHzcp5S5WKUSoY3sXR9pe8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sBHKFii8UdR0mA+hp/aYjMFbs+3+ZXj9pviUcB8s3/wBKWBZbw25jyMqS/tFjBLRagWMmI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uUYX0/zMp+cg92jAI+lQPRMlQ2blleiCOUG9EIU4iQAbx4lXT3hxJlhLgmBQTOZz5oOGI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Bs8jSpxeuhvhBEwwThuOaLtBisdA8zTLvrIC6lMqiJfYTJarUoZnuF04SlM5gwX4Zvyeoe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fiuax9TN2qLSLEcK3cRLUXx0fUJQylO1MNGsQRIPKcH9rMD7bbFAaToOv8o8RlnZLHN/EG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CXbJoMMtVT8wOLgOblI2cxlSiJEDmP7SCNfmfoFxy4Bleoev+EFsmgqxChbhtXnL4/wBkF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zKZCOgeaPmbV7zBX1f382Po5XwQjCwydjJygy7ZvhJXiUtzoFiXxK52VhG5pouGrk5L8OU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NRgrLlMuI1ZsT+J0f7i/7piHAIDBq/wAVc1cU9P8AtTJSRC9F1mot8QptztJxgt6mMMDU+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b6zrGPnfhUemun4OWH8WOX/a+k375u0R/HgHVIoYMy+/cMoC2ZD7RjEdzNAzmuj4j9UgF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JMoazXj47lg1uuYYQtuwt7AYa4gBAJlCrZRbDbVpUvhduP9vmb0cT/A+EDS27xjjGZR18D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iuYfQn7vBzzhcvFNPzKVd65mzwjZCyvfKD6y2zqlP2bc3zD2bejofi/H3WFf0lOuAXlnJ3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6csYJAPTTuMQsLDVbVFVQceCdj1bi4ZYOrWDaFunL+g17W/ec3HLHiBnM2TjziNVrEVoIV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dHHKienqXLHIxqNIQKDenDKWS9xYc8iz4lG6NKftAVo5hrLVfeJSsKedEusgTjLKI2xbae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2AOBqaliuEzXLCTuwg76Ioy2tXNSsEXqGICAwJVX4CZgsFSy6VxKeoMOtyy2n5mbF2ahBy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F44j9HUQ4Sxqu46YvpCUI3k9zYw9M1mKzOJW4d3zMezXEK4yxPT2Y/MZrA05Tpm4d3PqRU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M52dlzGAvglIu22RhnOmWMqu+o16TIxQwdzJLnWECmYE0nqVU2kVrUwVpUHwRoxBXsgCT6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V3CpnWAPcLhylFkpxKqbpdUuanO0bcT0MTK5ljbmDaUSvC8Cll8ExYdQj6TXOJjfIX9D/A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ko5ziPNOb+6H9pdrPsLLT/sS8rKY8CiLTWHD1NTAHgmOHM6BIUWIJjCk3zr6xxSJg8f7c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j+8TkCts9+XhcRM6XKaDbiP8A1V/pLOalEZB7xfEJeYyhrmsEohVA5vEqqog8LpEyMWblr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JVtcMcSzfgOWD3HauZhvqYteWZNBxsXUuUgZrh0jwENFz6hKvYnTgmUXKRQdRgqFalqL9d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biWothdRQzAIJDWYvrjMw36xhkVmNGksMyH3bM61F4lhAyUXHcMHM90W9xNhgHJz7g7IP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3SDKjySlbTh8RLpTawDK+8uYV/EsODxSj1f7zEpPhEZske1g/wB4Bs38xw94i2vpHkcFb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ySZdn2l1ZvKU4sUdoDX9nhU17hBsqOioUR5jSGxGx5EtOyLGBlziUcqnNX1/MRHfH6PU3H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UrhyfRweUrHJ+xCO2Nj4EbVprH0+mbgr5H7w8EE8cX9yVSMqfzECgdFQ3GrMc5VLIt4rj+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HgY4KFk/WSiFQrPqFrApit5NMI6wnvBM8NyBoEH2KX4co5FWCnqe3MqWM0gQIwzsfBkttE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2K/seOsAXx8THymxk0Odd0u3LcI8aPeKteoZkFzIFxTXqMKLsordTUT2z/l8MRUzNL7nfh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TOBb0Tkqe/G0U1M9ktI0Kvpf7Hi/4jgHEaW6+gcPcz6vstqb8fK0w+kArRhyO0YCAEwibh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qY5anYDwfZcYB9R6H/t3GfKzYS/Gn4Wyq/S5VUFq/PsIVRTZWPBHW8aCGmp0S3HTbC7tvU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w9x/eGphqLfvDUISQlBZOPAJEUbO2YJp8Q4SgDjUKtjHcamSz3kvVv8AYLlqnkpaTHkM0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0qcXpi2p/NA8ADbqaRrlNMQHkNVBJBcQgM2n1LGe49ROTRLKuPiA6q+WM0HBOehWqpg5JF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RMoF3qXuRxmF8nvmNP6CFw0dShV0JX0OxgMEeBpjbEYANLZc6vbSZYXOj1+ULvMdvX1gfu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XsJk5hK+bHpl6uINwim8bUtL5NQJK7jlhxiIGupvKz6mjznMaQjeNLdMwkyh3UsjMFnTBK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xl0cRdwuHDNT4kLTFRuMuoL9TJuBoEzGvUwDuBBWZeKrGINOYdmMTHMxAMmQ1PeOdwIAYl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X2NK+P8S78iS/uy0Vis/wBkIVeORVTtZX8wYtpIM2qZ+kWywTRmVQYTp+24O+DYI/iWU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wityt7MvhSCFj9hfoITuOgQJlyxPUvUUa7m7XnEBihfWZV7J9x1EsofiN3DD7gijEAcIb3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RuPxqZBPoQ5TmfJZMEBMKYXQyzsFm0J0kZNVCmxi593xFmpZVnM2mUUuIifBEeolMPe4U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mjxiuhJlcWS0wdC5xwha1zPacyGOteB98QA1Hq31BZqo837ytKxtv3idxybr6yxQZfb5nD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5i9n1AOWYwM6H4YQc8cr34BDKuAR1RNZuN8pE6VFekR3YL+YWxTPhLztgeGaxPdRXFqQWP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o/aPpv7aWdo7u1UTFwxuPgfzNDrg69eCD/sFEoq1FYgn+OZ74YK/1782Qs6GT51HaXhpWH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ZZKObYucuQbo8CURt1YlWj1nvwBAoyZKc6jhNa0r7NcdQdY6rK8V5ouwyZbTw1KqYKNYqG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ld1f+k4fiCS0Aa3fL6vtLO3htjm7+PfgjF6d/D1qYAssEMNBgQEMKKf8Ad4eGzMExk+YS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eDJVHI/YgKeMCR/HZqPRcmFRhr34uHueUelS1szRaN+/4n4b9oqiGTYy2i6qwb70s9zGwy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Z3j0d4puDXUYSmRlnf9oAANYVfw8ZHIFc8uGY8rpUdKNDqNV3Bd14qYuvBOEBSXBIdhgTo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cRa4OIy90wQhYzR3KNDpsBV4M3LKVxn+Pi6ammmoWLmvZvTUdxSAb3MC1Szdn6PvX+80xz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ORiohpElpa7TBm8Vd2IvUKsHXfEPouVAS33fBMErvmYUX7l2/nsejqObS1ohNS8FdcyjI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6Jp14hdTRhKV+mInyWrlI5fk/vAxv6dj1XMOGPDRMruDwy4IkWXWRj1bS0MeoXNkT1MiQe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X6iQc3U9zBqQCVqwT5ahEWD3mCAfVmodSOVEwVQ2MzlmiSkFtRLj7kxwYBJTF2XNRyYE3V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kPsgtkNU5g3NwGIMR4EpcVGSULtdQzluVmb4gxHivAO79kYu5qSyvFsvwcwI0MWTL9H1mm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qE03No6HzLnGCGTcu+pQaCX9I0mLYMdwZqYg8QsXccwwYjU1mqxqucxlE2xD0h+KVgcFD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ElVNdeOFW+KIVWp9PHz4q5iMu/o/iVUqeiD8EApwgiVNFEXj1RmEqbYo6CLvxScXBUrliI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2BdsZTqGc1KdSiPsJTxLKVBAwoGXh9zGQEAO66hALItPQ+JoCgHEVrDB8vvNEAy4qmcQSy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VM4C1EUgXplyyKl6iDeTIym2+EyjsZUA5M2T4iCFubjxwfcHR4bDcWH+LirkTMq4lfwgX+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zQsP+mL/nH+Cw9j6z6H3AviGcLiLck0zlMpP3lCx/MLSg+zCdj8zBs+8UvOo9xhxlzO4UL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TOUN5fiXwIlblYwS0LSOh5tmqacViEVAGWRh69y9wLpWVrglAATbtEgNFz1GbOdb+z4Nso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cmWNRDbdwqNtygvSPhVTQmIRQStcLB/4eMt1dbq48niBhhSw+H7ykrWxfv8PAMEUmiFpph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qc+bVOgB+XxVwUAaXnPxKqabJaMUHGIZo/BdwqTBGFLnCDM08N4lm7Nrj3bfhx6AfUgaBW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PDhUsG6nM2CHnbnWtQmPOgpHxp4eg3sph6sVV2eN1MIKUdq5z4CzQFDO1OfmUN6gGhoUw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9ICjg93EcgyeK4eCXAKUlFG2KWH2d+4X/e48Z9C5O7KmHmD4D379+amI7mheD14TQv6Ez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g08QHHjuJe+uYkHSOg28MoRROTxVlOpXtBNjD31Rtlgzu1fZ5ZgnZ/tM5qOUCpyjDjbuCr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DpMyPGV6ZAK7n6QQBa6iPMPmUVIvKRenxZ1KpUQz/ABCep4I9UoGgdPnmNwWReJaYDuAlM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Nj3mZpUt6tpFboXxK1OD9fMuUKJWU1ln1Ev30IbpazpLTL2dsX8cR21D1ZG9XvOI0UXGE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ptL9wQWQepRKFC5inTE4f+CXwUl6RJmtyq4eooqqpigZnruI1q+FHz9webfHcIdgp+Ygj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MdXM8Q27lKe4C8bFAPAtSxKDfqBKzLon1015UCzMObimuCmpqYBgd7cYwh6E+me9T1EvYw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3D6xo8M5FlemZ6aNeDOJlhQnDOgj2mUaEj2Io34nsWHimTsMGOYjS4KVK6S0QwT66MNblz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9CDw/i/vKeHv4/vErY+rqOIsMkpl+bledcxpdAq5iPjK/+zM5Ysq9werlfECHWZa0/Fy/t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e3c9EQw6ntMCeoU4h6T4zKdIuP/1ChNiU+krYr9YHCJq2XVprw4KlrrFNNr5S5US2RbXLC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W8NA1MHk8CMLDjPguPuWDTKHFVMT7tMblxsCyWpUVHEGPBFXdkH68BrFToZmBqvAHuCBqG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elkchcDgjSnA7hYbj95kuAdEMXhDby2rb6lg/xF/4QP8AhEIzekRshjEbtks5Jt2R6MSa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ZiPmaEyP3LzCOZUEIvEGYfIMIBSW32PzKWc21LMQKb3PxvgnztjmM1DJkr+weA7i6o7lee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ari958Oj7kqAOlSP14+WBUYekB6xHQVud3l5+EoCewy2aft4BtBZX7QjwyzuftEQyqZ+P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qaCAS2PxRtQK1m+18WrOeDiunOPU/FeH8nVHGY9BetG66zuZKlq2u/DOSU3Mc9xNgG/DN8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6hbEWNJw78fDKEa+8eKsSNn1ivyJ3GfHEvpiHb0TcxBYB9+fjwFp3aOdzyTdyqOERNW78M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zKlh5o+jg+IinRJsonxvxYmDcyIVjXPuMbKkQBsL0RQrlV00/SeWfWh/BNk9eHHhgs1ChD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60zcVLCiYViLsMxifgwIUJYu4p+zDJHzMPumWB674RcwuZ5Ipa++k1fvXuXZGrl5IlxcZ2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G6AdM+oBjKew/DNOGStMXFgqBxzUenPPKxHK3uJPR8wM0+iMMW2CjdQwGFzzKpR0HEyAKU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EpfusX6TriE+an1oDxAvpgBgU7h2kxhBXHpBarKKwpuCILkfiDHGLPJAmuorR1CKk3iLW4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JcclcwIjxDGS5gY0xKlQKCCnUKH02GQHQQUvB26lhqzHAhUj7xzl/L8nhwOYVhYZyl3M9z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7YAKycFBj1M+Yq4e8XlMUWYcTHVpbuNFsPMYMXcp6QrSMDZdM90w2bitiypXEXLOzZZhpR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eiUnpofmM7BWJfuHvwE9TJK8Nxv8AQL70/H+ZRXp4w5muITDuaD+0TMsw6fWHB+zr6xKf3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BqDGpQbidR1iGcxlSkqBAhSiFR1qJvEM6Qo2VUPMwX4uhDBAubLmJSBO0tcjuK7fdG4Lo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AZi1Uf0SyxnyKVrUcURpqZYI7IKtUL2ZaNbnEC5ZleCDwQyPUpcejBBMooqJ1B1qU9Sy3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C9GqySpVys14Vq5gG8eJIBOMkfcC9JOD/AFmFozM68D+0IqEKgw3BUbWO5iNXAXZl1CzK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sol1agfVr6S6Ky/0qVCXERdoHqNhOWdwfuR3KlaWB9zLXAsaLKrmVbnFgQfJ4Pc2B+AlA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7iUKWeOoh2YrGz6wJ7mGrr5lI/vCL+mePF5XWslfSKLIWA5/MqAOOmvDGIAHBleG6NkaX2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ppPmKwCxth9+CuwQUrnWd4i2ACX9zPhgf74xMTYU2+TkK5XktPd4T/vg2gwXzdf2hPEp6x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wN0y5BNPYSnNOhTXxVSiuyh44PpxXirRdSz/v/aWsEdhD378FIpdjLVpqOvTsQumGGambE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Tm+5cEHlZa/eMconBZHUVre+9nj1CZ6e2D49eBWLbG2MfIQTAZUMnB1K4yp7+SQqpqrzLm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fJD8kLq/HMuIBmLOYMRWJWKRIhW4czHqNVKDPxS7ddQDoYuEMuPUCjgxHa5ZuWfAZWMusb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b/hK0l2fErALjOIGx1Gk+pEW3eIHTlE4BqGfulh/sGEK7ElZRljSeKJmb7qAIoI7VJn0gi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1Ezb3UOTKQHPKuuGV6DIai6qWQHEc84qzEPRAuBryNtzMAlTATAjGAXiUup8klIbqNLICO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OXN8kJJGKCPtKepgyTBuUrsYHVKXxULM1MAoZzNw9MfTKW0mVZjjE9pNJCo3F2jEwzmZhZ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ovFHNygIHizC3xkDMqzDDLKDBkrwt5l4ju+YzNag3MJfbMsaj3JqErZluDEuEvHcIB9M5X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n0l5zGE6O+XfEHWoB1NkQKRvM5oWf36naIEkK0aEgInjymkHjiV8Fz+XoR3GKh+ED71KqD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eGXkemZAVmx8UwsZ6DMqRL7ENWuxhspwqGHCrg1xAVbAVhgaxBxUIrMbqBDcD3FTuJz5hX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HELmuahQKHtExYrgAk2XiYF70MaVYkmTSBcZU+neA5asr8zFidzEy4lWYvglhVDMjDO5VJ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ezK8G5UMpRiMnTMheOpeI7lA4zB9Se5E3V/eLpcaYhHrhFWeItHExUrHgPzC+4PJMy2X0h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R4I0gfQUuX4OgrYJP2K2iOjClH94f+hZfQcSgTCA8YS+V/wBoJMNUF++yL6rEv2n4lg9IR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oMmS3qc4xKIUW3z4qfMUgsgeYY+Jv4PohQwwBS5v4eAeVyBLbKxCMWSxkeKiI2kX6RAgpA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KxmGGF3zjV0eMtXRRxp2bxuLBSmLqNaWmIRiTnR4ZaKDFartge5S79cKpH2HHi7JGbd+u5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1jMube33R14tw5SJNmfAq/Ls9R3HnclREEe9NyN9fWGqwpAL8HrxWVPaql/iUbXbHdriKL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8DuI1pKFznGn/SPVOaugv7zHHjOCq207Kqc7LnbBw9HxGf1tuOp4KoBWpfRFyXIiUt5W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b4lbvBRMiHjZ6wPNi7eAqhNZf2R70FymOgbruA6yFIGHt8UvwoahppmdU5ajrTz5b4aY2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HYN4rywlXgfswMzaVEeGj5lO0Snt+8xgOY5zaNYtSlW7iOyXi1kJfhT3BGGSfaYJbb9TAh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8mMMWEN5MNBcQTgC41HtmUL8kaim0AUb3MOWJQ/zFb2dy/T3OoIXrPzGBKXogG85lKd/lB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58aubJ3BnvO+JRnyoiUWu2KP1vxKsfqFOXU+jgQBxLYVgz5cS8ZfH85rMfECnRa5q5d4Jm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IL+k1Fgq1MmHUTMqBElMzHrxBw1EzEqBbXgSo8ptL5TFEdph58BrHlFPF0YUd+BhjqiBFP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9kzWfmkLlfBMNRdwmkpV2QUVxMxlcJU3DbEAamLzLvcdR8wgIw4lldxrp1K2/kK93DBHjR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Sg48xb07/ACVPwlRLmMsPBA1NBFo/7rmEM/IcZ3PGbILd3qtPuCAc16JiqgephoD8xsl26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RmTYvPyyq41K4v0iZxBnIGHNdy2vGP7hEshaliZAbbsiWMkHBUqnEz0ueiJAsOkwjmVCEw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DSD3F/FzQ1xLiaZxFxmIVSL9IsmqA+JsK6xYXEziLepvqWaUsLdnMO48XRPAGPqDLHpMy6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Mze5X6SvB4r5lX+ZqHlLR5lsQcwb4nMGMW88MGD0XHWxnxrwmVt94o1XF3ioxlMqXFzU4z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eJXQMTovyYkhCLfb0Rt0P5nPnOf7XGyPglnfxMl4laj7+IKEvifan7Ta47jOOxmWmuKi8G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7iAAaHSXNwNAyw4ioUBYOUPWmMpMNtS6KKcy0Pc7UwwL24gANAojpBEL7lVcuu6CUO3T6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8VKi2+DLtHCo0qgSnojcsy3bNQ3LM+nhDrPRAdvyhploeufCVtuIK9xeQC5ulGECeaB5Z8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LeQDOTe47is9ILl0effT7/WYbHLAHhsOBeIR3xqfK9xYE3zuAPQCdNRLEtL5JU5GvA5e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4wyJVDOTcwVGohVkbP8xS41/SL+NRgELyy9f2hdOjU7HLScOWAGVgD9iWUDTW5u0rJd+JV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hPA2uA7aVGzlOe/rCTWS3Zl9l+HFWgM5T+0TCd21dj6hB56XHlVB67cudSxVHv3Ww8m06n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vHdx7hzM2KI685ajBOQnL7l69RXcli+BjxWhlugIuRtgj0mbcwFB4m71N42uZkh2y21PH8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vdy7qJWkNMSwjwzUF1MwNcTkQqP1SsXElZDAwzDdcMp8W0dPqCCbJdsmGGpSuLQtdpc45q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ZuRw4j3aRqoEvwznTAtKExOVS3XQeRjRzHZTuEfKYhDceF3B5wlqeEYM+/mWTRPoiXDceC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iQ3hGzshFGUq48MciSoW+J7TcSoYXMMRtKTKPdH3n0rEP2vIXzMHUF6EOE3OlKc8EEK8E6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EeUCh4xmx3iJlvUzKIwlA6wl8StIzH00lLD7GKX1BipKZUqrftx6Su4iSxipS6BV+M3D0L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geHN/iZEAZpn8BLpWIIE6NAF4i90YFuarqZIMTH0uttxL49luGubMGvEwy+x4YLAgnFTEz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F+4DEqJ4ry2E414Wmh2FpOUg1zJdiEYZJsXM8XjgJkl9sIC3HB56mUVvev2ICqj5lj9ZwH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AELly/U41GGJv5jfXj6QHiWlo9oHzKzE9xg0C+YxXtm3gQY4uUdQsYlDzmV6nqYwgilWIX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Hh+0TYglJUCV5JcYuzfIT9qHyHxwxW3t+8vRCUatxOw5gM4hlLn4L9olDNv8AxsP0Hmv6F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GFeT+ngLdDMNHSokX3THcd+d3sxt+EMNku4YuZHh5PFT9k6mQnVGnEMLOiZ2S/Nx+yN3u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1NMS4zu6lkU9VDFsBzGEOO2oWQ93D4IGMS6iO5itNz2IYioYN7ikeATeI6Sd+4WSxOmC6J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UZ7ljRIsyojRdFRnUUnUD0zZFZGZXfyMQg9FlQXCFIGzlMdIrC1c1NzBf2wD3CvFFZIyu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g08cOkFqcJzEu8pBJdqcSpYeE9NupQfEtKzjfMqizEfW5yuKbZdLmSXi+igCXMHOCYOo/I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hZDMPMrT7gYCTDVRFuVcwDmYq+4PtQy0TaHD1ABHEdQaPEJUrqawrvAfmVH2/ecgQwt4qn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9H2TDAKuLWKOdoyGl1cKdjamDDL6E+bQWNdw6c0ziIwhmvPgxVujCgdWXOV3+6erU/MF1o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BWIqEdB0ZVmomB5ju17RToSoYJVk8kxxgOCMfNBiYOJ9KW5jCdeIbiCTF4IQA8B4CpRqW6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fiQ5YlPyJTjczQBVGMTWfew4odjlFpWrXUbUcWzKRaqKx1CClBB1Am0sbj5VUxU1snEDqf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Re4ImNeKHURNz8fuAqnBrmC1HGJxE6hfg78XAtfCvcbhu4OX2lnMM4TmPg3Fb+CbEGf0mn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LDtfnBvU5fmJWFlCtvGEKCsCD9/3iYE+8x/YIrh8U21Q20Dv9bt44tUP6v0lXVnK8froEP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D9aZxQBtrt81KdGDjM3lU9F/qZvwrgbPf6zke3QzvEKY6YaMquLQKp/QG/TT+SGG9QLLhz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FKsRzicRwRV2hKuOKT7YilLjqaRWicziaKgyirLjPfEaa6lgdQzdTKWWDuNGQrdjcevu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EZl2TYiZuF/Bmw9yhJDBdRrviNFbEz5zuVshdxZu1mYEsOY6l5m4pwi6UR+UJ0LDRnN7Er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tQ9T0mAGuSUa9RJWbvsiw0L4blVN0zficziNBcN05gFRYq5smsIAtsK7L6S7ioG2Jahd8k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hF2YfKYxCMtIXC8sMmIL38Mt11zPxgfMDUtm4YgQeg1BfxNsRxmDTOYmtQ6G5izF3cvWJb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I7XAPwiF4pcyyKxM8kQ1fReZP7jX959ICsqWNxNlq39vGE+Y9R3EcB3RMX8hCBRa8+A0ns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t32g2TVoSxzYwZ8AgshZikpmB3NonqMJ6sftK1VrLqP3nd3zawbBDC3E2eLLHR68FzcqIQ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14fKM6RYKFMZE2FseAJhTuX1FbmQ7KnUXi6gqRiDiAKaJQ+pSz0e4WCUZiO9v3lUtMgwky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USJKYLlhKXqE4pUHqVnHirlZhWpWJliGAYJxEDL7PIPziC7htqi+Y5ZUoWuy9RwJO3g9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14qublYhUUwc+KgFw36mX0P2m5Bt8Q8rpIKclTHlX5sz8wKJVBn4nKrQkMbFqyvR4wb2h3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aEWafZOJgibWaqXGWCQAwv1giaqOF39z9VDYsB5H7MT4VQoKT+39W6jAar0+tTFoKGK+n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4BouvpCrMB3sX/DK0DulX/RpA7EFuWfxF6vKOGuOTfcaYgzT8vBGLBz0UGyN2LailZ3i71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ndRJYovf/ALn3lhqOdrP1sqzqx/iWJPlwWzsl8R35H1eZ/BLV4MOPKsv6iUzmo9RIR9TUX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MX5TpOKZbSJn3Kai2zhLnY1L4i2nAm8MS8cx9TUQNNzcaPkh1A1ZMEYt3cqffl6uZkEdI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+WJ6ovToyQVtbZsUq5EEqCaYogdcxsTDi4JG2Jo6iHCmg5mMqkcOJXBIOZ11QwwX9RpUKi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8ExKhsmj6hYr3EopI1NTb3Phhgu3UuXzgQISoolcVY9QsTzQgUmZVyhMlqNuWNLd1MIL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TFYSol4qZ1SzFqo/MxF0VDeWorqy/tMkyuoUMRPWYDxLJRKgtxorMOzqO78Xntlw9EXnmd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NE7VxHCpHq6jxAOMCbK7Y0/nccO8hDCnMatoLDxiN4iNc7lGAeohFUEROHEZroYs0G3bgY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vxFZnVfyE4k+8V3MrrqdX1iU3FF7gMuBL+n5IQGZVrym8ekrtq5nDeVGkw8gFSiX4Elg+o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vl+kAj9fE40u2VReDQzykQuWEMI6O4uun3lHAA38TJfuXi9YHLud3qUVCjeoj6SikV3LzR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BASoBLovmc+bDiXA0WTESHIvwuHSHPyTnk2cUAen0R+Uw5/ECxqrULJsKgV49xl8Qqnw5Z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M0vf8TRDm9kPDhLoLgYcpaVxKw++ZrnuNXZaDL6zO8mW4+IwdDgM+HXyf2mkI4wgpMTDpY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Gc+H+jn/yVD+vf9G5f6eMrcBZfjNV3C+8oGYVrNXk0/8ASo7TuNKgzDmbYNHUxF6qbJ2ju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ocsP2ouwcQv1oe4vOyYXOZaXPgi3hlMypaUn1mFmGM2GUjxzAbJgSgJV80NfPPaIMVFTE4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vHFq9RXxMAY6sYOGXilX8J61KmYUOCEisjx6gZeE5IfdDNRKnCp9wgU+paY4gW+EbI61DV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ShQe4r9kKskGYFEpENQVGhUTLpjJtt5XWkfAQlUXxPilWYpsZcEZ4uPtD/kh/wQLmbGoX3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1mDgJjmrgxsM6OAGyoiNqlrjwD1GxqV9ylabmiEVRubUXjbpCIjB0Y/Ee+WYgBp1C0FeVh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xa35EBwPpuU9QIvWTuEfuSVU124hGWoK6nAx2gOG3RMY46EMtS2eoMikybmu5ZGHs95l0H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gJQxF0221ObjpFoXlCUNW2+YCwQWDzLCMAOi+yFYBzeh76nQ4D4tm/pNge0ziokG0qMKsl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HpP7MlPNwSlK2hziGF1fgHPcc+NjBW/WZXMR4VNjAhm5ryVEiReSwPX1Io7mVqZn7GJdIS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8dypaY4mFgtQpC9wtSuVKleGfM+JXccD/ADPggBRwr3M8iwvaMs7fIdyrWPaU3+A7nSYM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7YDkA55uZuN9jNJslhsHfhFfkcH6MvYgrV94VOCy+icuJXgSpUDHjmO5iLiW5mD6YFbiFz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pjg2pSr1LjNRxKcQyhQq4c+5VrGQMHs/tErk37PDp/wDSpphhONCH17m7IApls7qXfh/vK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qV/UqUwPB/QvzX6rJcs7lks7lnZLO5uVK/UQ5bDp7lnx649RNd+VGMtwg0ivPsIvxF9DMJ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iz6+o8OZ9jDMbTayB9c1GjN/lNd3MyuZhhuUckoj3HHio+5k4ZT1MUT3DYRzHOUR2zSMG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jmHmMEd+KlpbUyPhDYhn2iXNudWN5wdxq6+SU4HuQg7Hh0Zk+EuVWMd+P85HE0j3PSGGHh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rMIzB3xM2kzOUNwirqUrsgNJhI3i41udUNTF3Dx9gXhFW5S48pEtBM/21LXUri/hMUFxHz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klvE9Es2EYcBPlhUuaS8xzA70mbbO5Yk4tAOWVOWARA5NwO0bLllCnsDa/aV1L6h3uC6Ww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CwSDTjExQPaU+oeksQ+EJ9hlNalnaEVlIVXE2uYj9QkMDZMDG5gLUC3pyQGsFB4ZViurq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TcSXRlMtJNjWdVPULgzR0bmAss+O5g83nk6mBZdbqIPUFuN+pTh/aJZ4CQ4zM8TtiLg2J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L8QzzPmWVY1UcQnNyvJQp6RCKFNNS0xmnlFFUxklrRiwFUqaZmmREBdnMJgYsFQdweal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1KSiUPB5YaTwqUDpP0lAuA09mIMDe9hmoihc2q+Ex3FG+I4asjhwTVY97/iXZFccIjUDc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/nkdfWA6lC/VNLOczFZmPTf8AErwyv5IB4SfPh3DrwuO5WGVAmXz5cz5E4QPBURstFkbei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QqNty/B/tmXNqKrL8Km/2qDCGyFlAV8xtnlKA/eXf6WZmGzwBUolOpR1KOpR1EG4LX74Dq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tNM7mb2zRNZTqUdSnUZrpl2wZqn3T8UDKdQDqU6jvUC0vMUVZMKrKtw+fcd+FHUo6gXxMe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p90P+mDKdSnUBepWcU3cRIOZVuPT95PxU0YBWiUdSjqfakWftFKu/Djgek/vSsDipUr1Lp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RmKdq5iwagt5jC2aTb8/pCHX+BPov9KJtZTS1xremr8mx9oHwSkFTKmYTQOZRh3oftDctd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8QcGYYnLXUphjSbEm1kRcRF4l3dwxHcs5Si824lvsjRtPSVGaJThrxDkGKrNVAhQz3vtPe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GCH4mVP3lD8agdJaxCKeILkgBYlqjgVKCKlrAZQVAuW6nxl+vHG4JwkW8rycSrWYciKvFR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HozhSlaTiO24+RGyxGNm5kMZlmQy7g+4f2qOxghkBTiU5q/EFxJDuW5YmBVA6uJRaS13HA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dRvlAdscsXU31LXiIXMATlpnthhll1DLU2w/vSgxquAMw6piuJbAXF0qcVqV7E5I7HwAd7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B3mLJTXQqMizuyovWioZPPgPJlW4j1Sl4U+IV/dT2UOkqV40lTZmL0jBqsBt/EApVM5V8s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4S4Kleri3L7Y3y1WDP+UaViGjVnHBL2OyOZQjQUiHKjbLkaGG4zbBUwTBtTNtSqikbDELf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EL3At4ZpgY4ZlaggbtQOm4ScIvBcIA46cUVNYRycx4Xk4IJpFIm0jurEpA3moOV1MTKR9o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PiJmaL1MqeOPJiBAtoiZwT3/AARsgv1spTCC2EcVTmxdeA9x4ZbXW1fUvQd0XGpTpTai0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f2R/mqElg+foVLI2A8TuWpNBHl38QzSMrhej85mK0MUBaiI8rP+ERSWzh/KdDGWfg8JKxM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ViFxKhqK37eEUK7T2hL8NhUA2s29hqPhir/QxHRHnaLZDtzEFk7ARzkhUT/ZnLUWbQYlfo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RVZqdj/vqEJgi13uEIlw1lh/B7gpynbO/Exqdq4fWGiaeTAOFjPykAPqC0adn2JqoyvAR0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6TJOJYXFda4yYLShTx9vNh81JUI1m98zYbRvrIubfwmbKHxgtZpv+SCAorIkIMC8tYiUhU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Efjf2jqGo0CrQbWUM/HK/ESWPtLXxUKi8q2f4lraG7fgofugNZiOgI2/IhtGtxGcYxC7RY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jQXKJBxplc+hDKDh5ZTG3Ij8z5xoSu0Cxbk3L29MYGk9w6rh1wdcbFE0s/eFen3i9EMirq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ThpAYAMFPD7y3/cbf5wa1BKvJiKN3lHOPM578eCGhaB4MoeyLLPp6jGj944ag9GV4Uo8pS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XYZ6o6EdhF5gj54++eiPPcqWZJbLrhXgYt4PxFLk/EQ/4QxzqK0SEevUE1FE1MZgVzKeG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OVK1kHEjVHvQBqsRpaAWvCV+oUpVbj9VLlPb5h8q5q4ROupSsZgXcKqOxOUhc2yuTcrGJb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NG22IW7ZnzKBnMTqdhcAHNx3nHZOiaqhRlmGBxTMlCYfaC/1MkIcHi1DtmAuFyqmJoVQJ1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OX45JggXHCBXMzc7KGy2U1MfojmWDuMrHJO4zfUTMvxvtDr3YVbi1ug3uYGtByPn6+KgZn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29d/Ep/SmfULADoJSTWmaD6wPvr7fcxB2B38w+CC0IfCd8Rf0nZmUjEAiWYKZVYbp64gV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QKIkzGRmNZbHAhfmge/xK6QpFZrYcwr8W4p6YfNxuLWoW+/l5gGXL1O7hW5xeolBXDDlE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G6rh7m1CoTcTdyrjTHkO4U1AVvUzOV2pwW51AEquXQlXnnMiRxyRQ4tRo6m/lH+nxKGbp2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/ANl7x8oKbyfRlO6LC0xkPyPUTWZFYerZnJvxcqzsePxCwZ72S3MS5X6OZTEYbc+JCZit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9twhHBg2vEsXrrFQB2WUB9DmJ+vBP+RnvSCvxh8uIEUtyvVDgIRyZ0wj7osHpNvC/F8Kuy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CXAJlth/ecAUGgmb/AO8wQjxafFKrFm5NMfxEeUPN8P5homk5gzNQu+0ADP1OCyUNsx43z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j9W4L1hatu4z2hseuvHahrpVhwkSQlFpprk1ubTTwcyJQQT5+5gEoqGtB5B5+GPXavwLp9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GKTawHcopcOfT1NMX64K8LhRrYdvRXcdIRbnOJ+D/AGnENSg8Np+EUArdFblVeT1ABSZvB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BY3HAMjcg5ONdSNPY2epsB0s264igm5Wb5srEufewHJxEDjQ5Hn1+nFBCukYq29MSmDyy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5NwW6B/KJUbCLDCJMNQO48EaxLRKtOPjVCDY5lrFsuCCorP8wzjOW/FRKlTDxsoVrfgaz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UEY5kqMyp1EiTBiVGmZwrcoxlFuIbvOoKQ2sqVEs9w6MzIisJWJRKg0yr1CsjBRLMIFIat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lTl1HRDA9o7XcKyakvnrmNKQRTJUEzxaIJtll2wS2gpIyI7sXlMcEoe1jUXbDczBcugc7g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6J9B+EsuvFtCLaYB3mO/vNTBDlHOpSMSsRL8OS9s0JLXEcTL+RGJo+9kJVLA4YuZ5X5uWP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+Sbk63FwJmUBzH0RHbHUr1BZqoWUlzHUZbCw6WZ3MdXhWeiabhTbCx+RUGdpmMq91bfmom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5ueneKhVsCUlgcpqD/hPglRRD7nv1K+NZNTXQdEJc/dM4D6spy+8ajn5YCFlMsbW+ojW8E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Mx7itJyz1R+YYVgEZsXfPGogqtWcVF90fzDch4FADQLJtiJad7RuksWiX2uGog5MrxBlY2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tuDLWEG2bVgbWHErQONT5KleBuVExjc3t3DUvSLhFzMSLf1uGahwWbgBFNhgmc9F6PxKK1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us5Ja45YdZlvbQPi/wDMqi8d86/MXEzfzKYDtdVM3J4MfSUuci7LcznsgSzfpPyEtVfWB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jRvw+AgomhKm0NngZDRL2engh/O8jcBS7TLPtDIv2iAu+/wBpD/pZlGEO05r4CR1DbAr1G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PuQO2ZN5BWSpxfGbPh1NSNQZCvEeKPMwl9OPOn1pUmnQKhnWZpSwOSbvZ/mG4ojpNLyIN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1LqZin30anBNJ2a7Ng1PqYTCdfCucbial2JacrjXTRcMtuNce/kxiEVMlH4JxCr6WPMKcn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yEp6MzBzBgrWSbTWe99g7D8iXmDhm0k9OaGbJu3rRssg7D93xCQVhjjQA/DN57henClwKC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0BGlQ/AftLxOJkzsvgga1koSz4h3q4WJKtiuLb6Q0LKck+TuDlWVqXuP41d2xxEPNf9G4d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uPMdD5v8AtEMNd/bXMKFenz+mnmmdix7GVmkDXgn7iXUUvy8kFdH96cVBbhmcYibQZu9B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8T1DlNsDDK24mpfiImjUFZNM38aTrKxDY1Dq9VDlEuVTUSHJ4dHDFedDKFqNUZVs00+CNn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/spxU4hQuZFw144EFCipeZuEEgpcErMaOI7iXSYvqFKbGHqBLMNw3U5qOIdamHOfZYzjiY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uEhadM91TCWTkhXdxpt64mHAXgwYloXTcM0blvVrNBcpNMtmxMRm4acMSts9pUyQxsmcG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SuYD3MtyukaGkIxzaYHBGbEEdTtIFm5cizepVZYSUy2ER23B29o6buplOhuUUUUG4VLP1L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JKCNXKgHi2C6i5lbJAT8x68rLFE3kZgFxDHVLfWBQxNbu5nw+6fWE/A237mAxMGoPnUyan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rJq4puG37L6myoM8j7mnyD4vvuHtNjmVTEVAftFSZqji29o70wQgtUOIAEWzmCLrDUxZdr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fUHELRf5gsWpi0yRh0L2anYj6li9Fl+JxWlczCrD1Ler5m1lxnUaRxqPqUzMyufFXAlTN5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GEjxU/wC2XKijtlb+SPF+RHc4jABaOsfMz6uex3LeFZoEsPgVr+5Le7dzCHBqGs0wMkyat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PwS1E8qyYUdCU79RRhtPaVlFyfh4snM3giQkNTnUsw6mHxsWWNdUNfC8cYm1eau5y0ZLI5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MScz6xa5psx8H34Z9hn5mrhGMOkhs3NVLWhNjIzEgxNCXJV01F1XZc/19pmi7m8v0wflr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KQe8PhBv6/wAwlO1hPRZmGsbWbOLLviUymocyppF2xUE/41LwKMLvTiaG8S2q9tx6pMxV0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mQFyFrSf7zomVpf2TljHwrTeYmoys8cyhBW1SptNIxWwfiOfeKX20kaaFp+IWO1A/l3Ma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LdNumr338wLKWVUPt/eIPkkaB1NmNxxqJmEe+tQrDTom56TiGiKn3fvKntGrTFk0oR32Ct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OIqTdz5b4ijtYPtAzVcUrYfooC9Vm0fLF6rXN9fqQUgVsgoIOCBRQUeSYj/vBHc1xHDKh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lA28DkmN1GhlaY9qanhc33IiuE5eI8McFINbL8cQ2DyJFh4MeFrlW3BBguVmc1H8JjkhlI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THmbkZwLzxWoL1HVM4qDuJiEOUpp7mySrjgjol0EzrEeW4mVRN0gL6TAn0YLBFGGHLL2Hi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D1B6aYQDsjcdkSsLiGakDUujqJVWYt+CJlB1FYfBiGMhTaJDmVTmEjifM42iAG8DXqfATb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FZhYCisLLYvMD1BcIAS7wQOeCZIRbKm2J2TJVuDU1e8TAIC25SO5wxDfWT5srHcADlHO+B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OifEws2JaYI/BKGio7zM2MpVq5QWzW5XzC2Z5leDGV0g2hg6ZjocrlQvScm9Sp7a0axAK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rFwoZbj6T7ZAW7lhDjpqOlMV7XAcMccmFGuwQg9zXtLal1orMVWNxHRKLCuocqVidfdBvK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fPcwFl7jVVzMnTxqL6icLFSmRpcxLjePUv6Mh3IxTvd9ZZin1m1XioEAsEGtwHMa4gZmTh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mBjESCYGzfE2ANvb4aGrJfuXAHZvBCQHIP5z5fpiCunRLukObUJYTjGbWVN+x7INV+hl+s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ypRA0z9M/aQnoxrFxs4HBOGtxggMJ8E5IkfUTOScSiViV4MvpQeVNSoaJ1/aV52QelP3hY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YVEoVgqADbl+zmDQW28sxPvP3Jnua09GzBLAozRUD6txy8prxuXfXcT9e46B9bh/H1lPC5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b+v7Qhoq0/wAQTo7a1PqoEGR21+3l6gqGPkCbJDpyej3MwKMD/eZhLFvARVGqWri5TlLo3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2dvi/j2mWty6mI4syNItLXNpp4vB+4+kLW/Bn+rhZ2/CvMKKFTHjrvYftDKxm+q9eg9TqI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mMw5TmaHENd2CHMvWG1e0/CTiGiJgD+J4fD4r3bmX1MhUOoRP8RiBatS5MV+oy4t1WaHg8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YHJY+iRIQ3KLH9QU/l+EZgGZGcTZIoZCaMQeDQkIo8O03DdtsLmk8UlTKvHMNl6g61GYS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mZvHjCb94Q3Dj5SiyeDqamFe2d3MMHE+wR5Ht4b4m6GbZU1GPhlGHq8AhyMWaZiJjUPBzT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nczbKFK9oN8YpTjs6iqC7uH0pWoypTA3KuatYlCGPMxRTiU+838QItpW2X6j9kZg8ZOJl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WWoDtcS1RvcQUyXtmKNpegzKGsxJdyzonszEN9Sy0EDUvWCXogsCNFEswG0FSi5L8MUrx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3SZi5ZzQ3S7jCxmCAFilXS2HZCEy0TOMuoXNaxLu2vDSZ4CAblOvD5AwuIuHMe7N/ExBa4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9yg7NszfxKKxU930hzCvUG31jBdeoniOKoqgxXuJ7S8aOjcTMr3wguLXAWoR8y+kOUvqQ5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7QcjlgyYPkw9P6Rp/ZiKyP0ldFu5jT6Wkdq/FWkA0pun41KGRRgmh2kB7CDVQaE4iZjAVP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Zu4uCDT4ISLcw0ttyz2iqwPima24jvHhxzLMMMw0ncsRxNIS2rtglqbGLkuZXmFrqXS02P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q2uZoIVhWmK8OhXFQHAgLNRvX6Lf8pRzbfjpI7Cj8CKieCQWRzDTAucQLnMdJ0pt+DEvT9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AWXk6lJXcfWhOJqrLkhPc++f2jF8CErwg7liwZ5HycfSW+jH+7M3u5EOVdyl05fUJoIMUE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wuFeoR48XHyOuHk+E4fhmYeSDH3jlWfEQHwiha6+39icRgEZZVmrDtgKPaXomOBG02jrx2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Zo+Euq2ek++48ZSIn4F94A2Gg0whmXPY+H2ev8QdilfbW4iTQ6b+d0lUR0kRNKsf7Pm5z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D2VFr8Z73bHMF+j96FrdwFEqjWe5zWqiL2vkgKAEVka/qF9k/iaZlTp3Ei9Y4jX045Ph4b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O77iTAkxeSyWW5qFi2HIkYOcqRmCoZ/kRsghwkq2A3Ud4hDvNBzFgTn1BlgvCbxEH5mEd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JWcQecGfUIk2Zj4wCG8ziViyOeksSu5WIRk2YrUH1UpgWKMC8Sua+e4kc5gAU3Sjg9ws+8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szKGWHD8hLmuZUKqUMjnc2zEPSPcp9WXAD9CELQvvEc4YwXKXyqJUGmSkC03dwfDFf7Es6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kWATlGm6dn7J9J8TiqE6fxK+/tKeH7RrBKeoAMM0Zqy+K9CcckxaOlYcRBMptS38cxzQy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CGk6keYnzM96mGiVmFlS8JKcSl0b8aSzuXAucgXZLhnC+YfziwZtR+Yf5WcKZScEa1X1j7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ev3IKbvrCr+Sf9md335VqUaJgnVSSjI4H5Z/1pj/kmF+ZKzm+Y0Zhfl9WZA+/Lu75gDMmm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sP8i8Kz3l+U9X9U/6qegzc9ZuCUDIhZ+IXge7iuL64jhwVPhUfoYAxLDtiM3Kd+Em2jLFL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XYlerhyqE+M7gNS/mepsR0GFY/eRa8hqaXbPvEKNVZyzLiWT6SPmTc6zBapTnbPglOBsOH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0Oo3T3FQ5TJiQqPIS9sPUrEPDt+3gDGYD48H9B0fhLJztbdLmALIMZ1GbOH9opFjqEP07Q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G0O3xs0Fkw1M4+U6D9I1F+OHn0hERxfVuEMs/b/lHz8G/aAAAGg8n17uGAbZA+3MP202mn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+vKTN/Jio+jwT0TE8MQqMD8SyVLEc46hr9OBOZdosYiZ3GX2QDivYkZj/AGF/MqaJ7H6eR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5k0BfyjHJYt06HXxEkd4Kc4f6mK9/vPgjY5j0m2JQ+mbHrwyu53G69xxVzFk5mOExZZ+E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jHg4IYe5uDe5Yr7lcx0zDiUZsJuAzgzZDcFhLKTU3QEh75ijiam7iWShdQ5fFkM29Qdkoc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Zl0mZtwQH4TcbZmUM6eMfqgMlMK07DEzcty0U1OBuDORdzW7TNqWuKbtCcKuFVAK8VHLh3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pPRM1zuJisk7iaEbeYOs2Y6E0Tn3KYYxTDyWgXLhFemEqNeoFKwnhbMty0zMjMIjlVy1A5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PuVUqccItMRviS+U9lZgQTGykalgfTKNS5LMz1IIcEwNoxQZMytDtgKXN3KgxzrcKgQwFL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j3DXjeWZ83wK5+YsRq5xLZeoquoSvsJVo8CpoStaQEs1D8hlxuADUtCjMspSPWzETdYid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wrsxBBqCBrMspFxZiD9IjXjuJruETSzFTIFxRKAiTXE4KNILgM6MQPcrmrxCE0ShjRY+IK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lPSLchnTCOO2o+BhAE3PZ4YBLLQWPlWEs8U3ruDe7Mbp6lKhmlpt95nF5jg/iGQ+qL3lMa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qPn0ls5UJd8DY75JlOfGQ9S6hw15ruJm7iE9y+I+PeAsca8XnU5mMJdhS2ZBa/vNS8+Llw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7oXP+fh/jcP8AAZ7tQQI+KdQEpKSkpKykpPTnqz1/CXKe5SfVPqn1T6vvPqn1SvmLNtv1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1l8Jc+TK9s+TPkz5MPZle2V7ZXtjZdpj/AKWf9DAjrVb4+TPkz5T5Mt2z5Mp7ZT2yvbOSU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/7eDqa7Sf1DYirw5COy5SI9zVPxZp/RllHATSMP1iI+rU0HiajcWWUMwTK7mr9yoeoComT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hU91SxXCKyncG7GVTHfzGVTEziO/cqA93C3SLfvFVDBTiPqfEdR1Kxeo3l6llvDPtQW41L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M1XEH0YDXkiWkItyrc136Tk7Opw+w7LYXcgEIx1OG+ZcdoiuKgco4JwLHSHuZQZcdRaC2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HuEKh3yjOHAT4+NJmVXpE4wbU1FFwwupjqIaVM+Ny723x1r1UtZR4Mz3l0qppVlTW4FTFo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tHZijk+H2VEpYNMbFSqzADDUUqwZXZDkFS8FHiTrv7oPtgrXgqaZmZ2ixSMLeiCHfMbygr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yWGNFTGAsMYux2lb3Dg7hp3C1KP7YRbm5nk1K7zECHUDKmCmZsMd48TQ7wh0Mx9kdepSAV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ii0ELpZfcM15l0TczZzxgzn9yNHuXC4gzMDiE65iqTPRU+JqUzDDuB9Jly3CMBLVx/WUi7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Q/E+sy2S3RlN1BwqZM1OPct6IOsS6LTB+UzSfqL/kzqU1HOoDzMaqYiMdILyS6TTM3mblY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7GpzQwj+kgw8BKxEh4aRxH/8ACaw/w0FD+UquyBymUMZTpI6TVcSw5ILol8jwvQj0ZqKYj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ycE4KkRFupeNdTliYjniLQRmzDLE2oUliv5Z9P3gO4fWVqI6lbUqX8feKKeEIbH3ib0feV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AtJ6moKdCB6hyg+Z/0pfY+GCqNEtMmcQj6iWWYYiBFRVxcQLcBHGy/ZUXGC1NJHfOJz9rH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hgbvQBWzgZCZgFVE0VO4W8Nz7FL8hKJJMSH0QsjSG6ZYVutTUsQLHmdQuYhqWM67jdczJv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J2ygMEsvqYqBGGY0fSEsGseABt4BSsoZyoYlvgEtQQiUVuJzDrCUM3B4mD9p2bh3Kuvctf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1AFoNwMRlesCjO5ioE4Kj0nvCMxXFpG4X4M45hgeZqCTwwqRiBZj0VaagizJmV0ywo3CqG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G46HuDO4u7L5OZXIhtJY3C87l2XPoxNovI7jTYgtu4EWp4g2N8RzwwWnEWlyjRhsPU1OBM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aYXDgSfE7fiJZrMqwGZ1Z0QQwRVyXcQUWjklV2TC9An+MnvzDQ/iLf7Ijai3v94HRLhoal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+JZ3Pn+rA5anQxE0amEV78FMqupvUFb3OYAu+fBqJMVGC+LlLzLdze7jBnZNspwCs5le5g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P+94VVJwPvzor7y3X5g4v2j8MT0zDhmXDPqlemZ6ZT0wPTM9fp+jKemZ6/RmUypT1Kemeh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7+6f894l/z0/6Ep/k8GB/kln+SfbxTPt5p6lPUz4zM9TP/gPF/ovnQqvVQr9EcTFTikGaQ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Ha3K1U3mHM0ldTYSZyBp6ZhcTSCyFErJ1NLI0lkNt7mT8SiO4MZgFylyzUoGswBPcIVSiv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K2ysp1H1lXifCcHqM04uIA1EDBAckbNHjkX4UZtuJSlkCshigEKrl7sxQUWqjvJOF5cwo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LtY1DxKxWyW6QSAatmbWE1kv2pjjKCiuYGvzzMLeGZ9aYCtanOjCHQqmocZuQ3jrzhBuCO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BZSZ8Ot0RK4gyFt1MlMejLE4xHGyZTrESU7uBTdyuk3KxvfgvhwW25bmEwJwsQBMNtxWkB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OZtEq8QpSBY3DCXUwJAW+oIK740do2dp/wJddQASzbQDQz65YZGeliXcT7mTmVtK0uVk9g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0TKGAgVvMnGpXdwxmcEdnBMu4uzK5gCf5EFWhn5RsYWLNwbQgKnBBSDiP1XLQs4tdEWlEP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WYtheyZBP4JBmYDBkTIs+ScnFTgja71EfQkp4QnBc/Eeakfb8FTlElWE0zuVKPE+cbvMx1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65Z6mJlmGT1KrmkB4YX3BzmLlkZtxLvbA9RUcxb1DLMIlXQV0TIl16lnp7i7BF9eAzFT78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0qf3IoTGf1YI4VTmFzapbF/sCYH7M4vwRwFfhZW3B8f3IWLHgw1OdZx1p+9l+fvJeh/Nlg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bD/I41YN+cuWlxCXmE8QF/kzAmv3glbflMLv7yI3H3co6+7hueUai5VjcJc/exrmWElcu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/X4PBcyni8TR+bmC/wAmIDl8sQSoXr9mBX+zFwlvxLVU1xCtszzG0r7MoyilaNTBPxyxy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5pgMHylnw6vC2Wu0dr8/95kZt/tzDfOppGDVfezZ+9lkoncAIqX4P9oV39w/shV/qfaCGP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8dOZZTP5H94Rl81plOtgAuYWZX4f9p2/R/wAYf4pn/OQlqXMydD/XM7Ptn948dnwTIXyo4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onSFDsn4R/BDh48Eu5yqYQ3c4omC/cP3zqasyYMzjwFX1PzI1EjjMchBVsyL8EzKdNwZpq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18x5biV40jrxQRykxWpqQdeHU+ZdanA3MiNz2hivEcXMhnOfD8RAL7lHE4rCQC+iLMXsRp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TpS4DZg5ZQDMo+6Duc/ENdHolZfDslIdOy4T9NSg33X0hjHsJTzvyT1NkgdabEsjwpnqZX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WoV3Ml0yhBblMLavE2dsoOiFSyqOAnqG4qjFg9wXIRaIUcx2SAtzKzHpllDKOoxvNM7GFA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8TSjNaiassrJUdvmYmH7xiI8C1HpcTlcp5+9Gkzf5xn91Ajj7qD/kkbWi+qCN45kCa35z/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cOucXkgfUt9yblX2yh1XZcEw4PGj8QNCfRFH8NLcmVq2Hola1reWAYZj7iDkiKJAiBuOUO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x1uGOYi9QUncVSnfifSUPPqWiguEOs0vKJ21E5hgsy+Sao7ojzHiGniVo0QsuYmKFyhq84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hSpqWDMjcDO7I7OZd6I43NR9Zpe/pOazcuxc5xA6SVqdobglXreVToSnBVdzJOpxKli79o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KT4jrMbXVROip3OYsLxjMoe4LmiZk0hhKKlG/C6xmSengDmWp8rELctVzamyZouGgjBtT6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zJhzDF1qOpg5iG4Ygs1BQNztMcvtOWtTT8PVwXH4Tj4g4TbjmWdcMQWVzqbfBK7Ju5DeJX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n5kJsZxNoPfzK6bgQ5b4n7E2+HhWUM4I4YzG2FxVNpTieyPxBbH3HVQYzOj3MiXFt7hQsG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LrmDU5gAvaY2ukwVI1d9xuCLLmDD68BK14NtnBlHLHAJNhn4CWfNBmJmOfp4h9UeJrHfiL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OZUBmmaSxmc4g2rZt7gsytRMxxKpKjqWoQL9G5sxsqVaqNsZhXuVU1Ys4SGvkmD+YKPmCn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3SaI53qZtmRiyxc2JVcguYcmgtxlwJApY93FUHLdXL2upYG2fXRG5TlLXzkKX1lmXjHtAA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OZRUuO000g2gt3LAQq4oGErB3LpzGiW4KxKZGoNOI27jLMrmxooqPU8QAxA61NiHLOiFdy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zC4Tll5jEiziUH8sqMRtPAblU03Kq7gozzBMxBKxqUji/MFyFUJVK55ir3c+OEwkoogpsm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wQoftMi6l/qTdxsuiC4DU5LLWrlg34IqQcwIX3AsYZL0RVg1MJepdNbYc+iKtASNf4mSEu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Bi30EFZ7Ziu5kfc5MxpYNjzG3DiOPecfLCDOCAY+oLjKluTzSGW4xQ4aYNYlNzF5nCpdWl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6Yj7hKJpLtMd7RRnNO4RVMuGLfEMLSosmr4GIpXwEEppGheaY9BFPghijDfmHO/AHi1Rr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s94LPEJhWPv5VtQlECYO4GZy6IMWy2awkFzWfqMBUwBZ9xNQ7YJRTqOmdyhWcxuq6iu2V9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5mHZCsXdT94qCVF04anZzEoxNY4JztRu+ZzROjLn1nxKpl5z4+4qmybvqc3M24qZ4m9cag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9Tf4Tk8nKyZpYuBCfSZ3x6mmDXyma4ss5jqbK7mR3BjwUteoGBLqnETE/PiwfENMFtuph8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DiniZd0/AisTa4ZMRKMT4m/lNZQIf2srX78OZjcTaZeHMHk03U38yrWo81DVPBMILD3Dfu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tJWM+BljuY/bmQeppHUrBCIucyszAjpxBX1S5EGmJWWNU9zIYwm4ZjE/bYI2RLjWadwoL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dyrIujxGwAvao+O63Dc0iS2jLAjEoMUytL+pCkgQfZLdJwCv3m8kRRIldgQxeah27QabIo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8n7yxwljiYzywVnUOlL2n3i8hfzLBmX8IhW4qLV2zUuIFKRxiYMKV1MT3LPrPZwswpwSlB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WpUMFsbi25cehKIriOhKzCpTLpQekyxGKQfCAgrhmRSFNpbLnZwSkoJ9kQaNw3TkjbTbKL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Ksph7s4uiGEsjBxvLvFS1CbC5Zmdz4sKD1Mgn7Z0SWZTOlyz6dZQ2G5ixMKx24+JqI7Zw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hO4QWFal1V3Db6IPqi4X4loldbTqXAZmDEOz7s7K4Jr9Rgm/vzJn78IuFwikKC6Jnz92F9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wBAPrPW/WfGTULOpv/jnMlnubfNzRNgfpLD+OUD7SDp+2JTT8S2uD2EMK2ETDxsVHxLnCE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B0vmhI8k11hLu6l3w8SH0UvVRgQNQNVGlVDrMigifmbe5WJsamNHUecZqcrDQdsN1zDNup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0M3UV+N7O7lWdxspLB6mgnqZWJmDH0ys5wTlMCsdTaczmHBymSrieyBlOCxc3sZwTdud+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bzLqaJzHjvxcB5ntuBhjtEcPqc1FwJjPibTChCcbmgxZWHOeo4mmzOGJgSYCO5zUxR0zG8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NNPMrSasNw7hrnD48F+CVSYWvcTllFwV8ceBKmA1CwmHpOPqJbHUHKNWGIbGaPDUrznCsw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M3H7o7hPbLjpPcoNRw1xBmLTMqM4zD96ftQiR1bxXdkzF8LIe5ibz4FXhjiEHOkGYRtmh9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cypvZHlzAIVniWDIfWMbYUFmG9MxJilwtYEWRZQnGGFKl0bfaVmUoEJsz4KrwBLN1mILzO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y1wopD/nT/nQUbUDLuCCxlnZ86Hc8ZZqRBsQzHnFf8pRs+2COPsluiBpMfUzBA1UvFsX7Z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8md4VLGecVzb9payvtHiX2le/wmf+2NuW/SPa+0BuMbZ92E1TcZ7uPfGbrAYA3GbFSjyfc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iTT7wCa+8bN8xpVGCNqueoghOJboimmIYGN3G4oiQOpTmBrBDLUt1NxUrpXN3Gx8oPcYF1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UcdMrlzAF3UpR3DmQITjlaJSAVjUzSlj1Aq9xQXgqOYai9MVVQuhplbKRSGRzFq8xkCOEp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GA1VRKag1txB0X8TkCviWrEhyoTFs+0q1TKFlIah2E+OZp0S1nIsTHNwlnzlwVXuI4qcy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K+YP+s0LPzFytbPomFGGCITRZhXU29R1iahojp8B9IFOJUNnqbNIc4qFZjYOdxK1AyZ1nr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cE/cSrE4nMRmqjr4xCwiXTNF5n56VQ3xBqH4lZLhZMaR2fomSNTo8pkjnubt1xLvCYRwwG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B1coYbT6ybe515mqBr0nBWptjRxqZKRy1Ns1xAK2O8x+yfmeFxmax3iGMRyUxKmtiOwz7c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jkMwKP2JtZmNPtD7xNX0QXMluVlJ1FnMqh4M+4mPvuHW83OZeamSE0QXVagjjdTl7ERCYE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qYxzMgTGXK4lQADASyfcIOMckeGD0EuJ9FA27Il3DvMo2EjnMS6qYsBJ8Qbm0DLNo4YMW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GPZ4lXMaXOWDJPWJickbk1UrE5uIfolmSUsyy3iUcQBRmEz2jijeUSG1EdiPUczHdAURyz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iMFABKsivliP86HSaESpUsUxllYmk1HAQk4xMmVIvyY1kYXucLRRKCVKiu8pLT6lS0Wymr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zyOZXJSysMZlcgI6lNZYbdEy3uHTMUAmoBPqClcBY0UxAVkcJi4cMihbGokFLmHT7RBuk5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MzhClZkIHrCWrCiV2iUl5I7FK5mdfcuZWox4JitbmO6gI5s+lHh8RAE4idk16ucyRuO0M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Yvkhsgl0uIGFsp2ykNs5LZkm9Q3ndQDzLHMc9uZVvLiBtcMSZsOhemp6s+ULcxqhcwauXC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ThnM3pcR0LK0tqJnoFaIOrqWgLZUjBqbUzYCSIjZxwWs6jskDSrmesI0VD3lNlhhYwuZ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RkLmXiJXpD1T6ZbuWWOIcBqDmkWOanuJp2hwGPcyafeCv++YtSpRcjL9pb/JAX+5AHD7pi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Obr3A4OeOsfdL94tcfjLNB9IVl3j1LO/tBH/Jl/2yjQ+0o4faDL/DL9t+okzGKuEv1CcAR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kVcJihLdEVdFpaOD6wO76C5cW7dxZkBcyQFzj4gLfsidRhvaKSocIghvMwK5uKG8wUZySj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tzNCmbOoVsGoIIiR7KLqtkC/mOrJzKx68Y3nnwumcXNwZqfEEAryYnF6mDBxXqdpeJP3RM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8KG4Nu/OftFQBzBozc9xFKhGOZc3LhnE0HUfyRppiZxONz5hvwzlDQmCgxZDXhVTUdQYg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0jsiZ3jqaVqYuYzbEP5S5XBubgGvgeNWm0pcUqYbr4hzUqz4mdJgicDxHFzfJcqw1Fb8S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nOupYYqkr5RGGLtxBVhPmVhH2IoNHE9cyi6iPiDtEzEal6ly+GGfMDAU+JzeCEJQMzawRb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qBjGpkIae2FrMfSjZJr2jRiaV4TMeVMDiUcwNpUzUUY1Cz1FSvWJVNW5QG1ysUVnymFTmU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kpxpAxRzBtMQ+lKTW0QsYrTgS2VbSNRVqx1OCAWyAvwQq7MGiYqXNjOd4cpFABd8zDsypv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/qm2qYYcwkjiWquZYvxM5zgWOhH6CO5oKC4O4HRmSXZN47NR+zcNS+8lPuh3HLBA8RZPm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o5L8F2yD6Jl9yKzEzcjRcMWl4zNRNy8Z3M64Rv4yuHlgt3HSkSvumRyqZU5Yv2JxuTJ+U3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EPoRNMSrXcMg/SbDkMExb7hj1zMvbBkm4EaSqa0Si4YNYGYUaqZriJ/ImeNVNqYYuYazgm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AhzSFuDiPZxD7o5tyTOtYs/iWNl4qFLGofDG33Kc48/U+wmdEtm1aIfGI3DJ6lWY3DdRir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AlLKKMFxFEQzWKgOETTCmAFpVwZhlPF/pcaLL+8a8vvK1hfvA5ZHuJXyShp0uVzliVcFB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kcmI9h9ohGNjUX2SjJjnuX7I2xGKvifFM9lQGmJkwH6xer7xNcSmBTRMNW+s3z9jBsr2Q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lj5Jr4hCo3FGtrErVg9EsyldKsqL2IXrJ4BqwCytViXIKxD4SqYqUjIfef6XOdwwFBOJ3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Xv6wYNNqa3TKeFS7gl3cQWXGdBG3cLMMr3GTRuCcyyU4ZjLDmYNkR2SzslnZAVslHkinSW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5Y8LiHkhucsPUMnuEBdp6BKGKtajeDUFTPA/DMY5Y4h/CYimmk1daZtxFU8mUczhguX33g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CbEODjbLbQlwYtMTvqPEnRqVoZc/EsNrmTZ0Khg8RCWC7nB4iEumoC1cQc9zLcXU2Gp7a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uXYMTB3iifXiw2SjRlkKwRoy5lTWY9iiGxkeYqZlsRpmVNYDCK2sqT1E1aJuu4DbUwpDvH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sAgC3FV0gljmVYQRTMLzLbaGIjXB4RmdkzH+zNxBQcEQXpCzLYFiKsMbvqNbhKrxSK6NzN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O8zDXKn2M2EzEGATg3OTLCo0TP0tTP0iaHMEGgOWN0rmBQNRUCoWNxHAC4UEBMHceR7mAj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4UmIPIII0lwUEfKWCibLisrLVW4dzqG29qLUC6OkoymM7iCITks2K1Mn5zAncuSl5xODsh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imZBUm7e2chBvWAujG68y2CGWMMFF6jMvU1S9hKOWItXJezBxYimkFfBBXoS51OoHA5l5x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ebomieIMLqYpOSGa1FrA3NjqC3+CcXcwozBPbMx1BxCs3iIN4cTGqXniFYij6ywVtjuDS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JeHmbbjijmGtTZHTLqkyPc/YIFznyNYTRUc2lmWotun1nY58P0EyMy8rmdXZHfwZso81EI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7IEOD3AIc5tzueoF2k2lUXuYfiHCDVeGOGpyZSzGKJWZWYl/GJAXTKxFalQPiXEBaQ3hFJ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9Ep4rFoSZjI/MeGZUcX94WMfcgq/knss4LTIpUaZrFmc4MN86mmE+0uvFfEp9faUOo8n4R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VDsskrGhPQTJG2vhQzjn1CMRhWZHeFPG5i59JYYaSs1o2EideoCiAOE5TJasldcK5pDnx6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KBF9R7Ex7ss4PpBeH7S9oR8JbwlEhgAcpwWTGXiDikPkXiPIwFqwZiO/iNYRmUo8RSqYvW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iOwRZLSCWck38RDAUuplFqYmjphaNfBA4a2RqFVt6IDI+xKN0uVpZvVcEZZRUs+9PmYFID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M5DBC/i2cI/iYirMeIGSe6KwzIhEzKuDE3AiZLuFhqFzIM9YpQZiuq4jEd4E/BI46lAXUo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iaFBKUNssGg1qHI2dQC6OBBxKCAkfTCJD6hDapjmUF6qGsNoycYnSKgWxoqaDxLV0lEAi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6YudGTuGqXUV+iU6XUNqEeS4MTJXoQKR3rcuVUTuLTDvHVoLXVmDfQRicy4ZxTUORtgV73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OlpzA59xRAy8cRy1u4GB4bliGLFcOoKBdPUSsMkPogZOJWX3GsTOzfNZ6lLPoTQZqxShH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VkAuhMhMbeppibo6hBeW4Lt2v7zLDbOFM29z6EuZ5mZR/DPgycAub2+kcHqYtuZkAyQzY/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QV6UYHF2y6oSkUxLhjeEf0c/AjwIjElRvZvfcRwzRJe7isssgMDiZF5kBKrOVnM3ZxHPTe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g55mAOvA7c4birs/zE5YHwjljgs3DUaOZlZPwRsfEDmNRSXiirsiUOpsvmDZUJl5Y+8dtM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WLHqfzKUvMxx78KwvUxjiZfV1MmR0oANQtYhDmi3cr4IrsmEWUOoc54mcNZBzMmeIiZPnw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bHanU4L3FthpUnMYraGsTF/Ud+KzCKqUmTmFj6maIujUaoNXNGYHCHjF1Hgw24q9pgnEqO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i42wlB9MyDFaxjcNwJVyqeyCz0fBNomUCjKleCS6S/XgpQ25VMxKKYYT4QLHiOk0kbrmA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rxExhlmy8y96WFlttJHEucpLFKmW2aNKCmWZu2BX5plJy6gcQpMNLMivC4meAfUDzMEcz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R+SI1NRTAyriO2UeDfmHTBiloL9ovuUQ3PcujqdNsFeNWMzDTidsaAwqOuILL8oxniB6U+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OhmFYsPaKzu4bWaY3dlOruJsEBc9syrZfaJS9hNgSQ1ezFw1MarPbLVmafRPdOrWgwosKl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WtAe6cnbMW+YsfKbr9JQio9SYCYYjQG+2KC+olo+QJuKghi/2iYvU5taNy5TM9xrRL7nMB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UFY4jiqiv6JkvcMMldygeXEEsDuXBAaYibEYs+IL6dsxZ6/NwFFhyxN3bUXtMMo3pDkTgI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hf5ELVoIqu9zKORFEccEJluHWe4LDqZ2MStbmEOph8U5vmclqO7OpnPgn2CZyRCUlrfjCd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aiRrvx409zRc1+mYFbrEGDmYYrXI6nvDk/SXu4iqIFqautwVtxUf4hkJMqEWUhJl0w2t7i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Sgdzdm5lBM54g5juQjlFa0STm4mDmO0V1Jk26mgbIlKl16SojmpkZWR/rc/ARSrHPzL0Rf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yIiNMambqsMWGH4Mx+5Pz4518x4hMfnM5iLl5goVHVO5hDHLrwXSXVwZGbKmmdzi/ENmC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0bmR7g+CtosSaHqZPuBR9fFrcIaKjgnwKMwt4jesO0DINRXaiWTWYzb6EW66gg5qaPqe4U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bIT9FnD4UUQcXxE1WmOHM9QYFvDM7Q3OCVaPgqcwzn8cG+/HdWVKjjxhnLh8wTkQ3ZNaEO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U6zG6K18wRu78NCajnMbjsSekNP0PmDrhbQKQyqhwZsofkhU8dI0Fy7ZgHKpVpZhyvMuGB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VwqDBJHVFPU2jH3ib0iOZZNsfUENsqozfjiVUsi9TkNzZe4KTlZo3C6XMJemDtmEWcs7B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myB8x0elwaPqxqGJqIPtL6zJVcyaZ6/dx0uiZKjXgBkjQ8Ip2Xx1H6yUiZlqJRGFmRM0Li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YMWOifBmZjgm7J8FM0OItMbZeqMG2Oq1xMa4Fx9pbtHE7MsuZkGkE9IwVAtmrjxOpYSr7x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ZNp2gorctYI8d8Ri7kiVA3zEGFsrM73GFv2JijA+ASxdOZ9CQPhm6cTd4Qf7kCkzlt0QYB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1o8ccqzF7jMQjieYGd+C2vRUd1My3U3DUUCmYd3qGS3uiXOybTdeOKoQYEOumpTomo73Bm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ThuG8upe6aiKVshyLiZA8zJWe7VP3hZghi2QFWuYL5AibN3HZRxDJrc2fJ+82O2c1B7Uz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4cXFv0n5uG1GIuUwqZPcuv7x01qXiG/h8donM0fMC3XE2/mIcbizN3xMPmk5jotYmLvqFU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fGpou43Z6rPwIYszGHLHByYtU2l7cwLt04CvubPRMmftDrFRTAS5tP3vHPW4LL64i3UMtk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lfaP2EyHxLLpMGoM50Qv0RW+HhD9omnii1HUdwFoQ5Tee/AJG2DzHkQdOZ3cMfMyY6m97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Z2bYIRI8EF/VMlTJjmc/vDAzASYEZVEYL+DmT1NI4JWk0BMqiyxOE3fEHgMGRm5nExZL5h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lDOHNw5gTCNJKm3jpxZVMwzHQzCDtFrcqoZUs3RymYxrrM0SZPuExxuDRF0GCd0sGcLlU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qWR2dMqYmQAvolZE4hOG5mr6mRbIhkiGV9WEoAvBMIXEQBV6E/wAwyoBlnqMzPUwbirOJl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mpRhBFuNDYzBlPTEwEvqxBT1I8JjAUJULfRKiYqswf0IENlS7suaA5nR4mzlKi8Q6AVbHQ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GxURodTNe0DtqFIwIXhiFJwYhoLcAeZc9kDXg3Li+IiP1qlsn5CZh1KM9XHcWrnowTgbm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maOZf2Jhp4QKJ+hNBA/s8Zda2jsjjcV9VVPaEsuuSH7sv84PgdyrBxMfoiyEuW0W/Uybrc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VmL2RSgZGQmRN3MbNwqu0wXcJ9pV85ZbpEyzoZWjSUWN1UANtSoi46iT+c1iwTe+IOHEfe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UbmL6Il+8ec6IjY55lj5QAAaJyrnifTplW5+wjYx4A1N7TqfeJvjc6prEMN8Q2Jib4jb8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959iXtEX2mF9S3JKF1NAmFHrwtvcyy48c/SDzmIcJeXUFn2TO1OaOZiPxFQT6xh6MCr8Dw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r1FwOqn1E0bm24JtOB1DY7xEgpj1GQ2V8Sij3HI6jRMOHufaiLV6mUBt9WVMpaPSBfqYZ9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fDMi5SrUsomVZQu4AYmQ+YY6Z6jeBzLKdJVDUwt3ic/UYEM9zBiMmJpfEd4IoMWT2hxfj8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ZM8MOkc5itzgTG5jBQArJzNjpjSVtKnUpWcMd1oXcdAyORnF4yb6l4XcqiouXjZPxI/fN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4ih8zn1OIMQFzGVwUYnKPRg4Tn1O0DwNc5m7rcwEZkl3HEDMNI1UVQMWQ0XBmyBhmTmcRm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6mtyrg4ms8QcJdkrqOx9MGNihiBvKRpRuYMTM1h1HBi03AzpGqqBmM4RyepyHcrEdg7IrB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lhlQcR4G4ua19YbRzxmItEBRnw3cRXcmNQMGX3lkg6X9yf8Ael1QAZXmIAr+8e79yB/yQ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Oy34Sn+2mBaDN3LIZsh9p3t9pxwt/hIv/AGUy8HwhBA4MX7nxP9pKLeaLW5KW/tMskBC4I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d/nAv+ok1OEPuz1/dHueAOKKOt56lNz70DuvvQO4/MuS1vvwnwzULsGQuULjjrVRLYio0Q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Kr9QBhHqegvUOnHuAjS0dTUZfU5UfSdkBDNuAR3K1SAx3KTtMBFUb1MUV3hyIXoNKjQep9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EMkCGkFxwjV9oNL7YId4qJrInMgs3KecyjMWxLdcQ+CywQ5qNVtzH7hLyMW9U+amVoSjOJ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6CYKXDbmWE0ztht0HE1E+9Y1ZMsvvEQPmVuXdmiZYYXmcribfcZqeqicpe+otM19cLu1XE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7CDI5Rbp3BQOpdlnJzHkQUej95VdNZnpOYYjmTPtjAw9oPFGDA7lViGxFoI/ZBfoIuB5Jj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s/MYtm5XPEGfUAU6lPiy+YtOKgq3D4VTOB3NRyQ09pdbnEYpyGplY3C3Kkm2ZhbiBl2mGU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J8xcSyE64mSVa4HM4ubg+gwQMTNnqLXcxLjhjnfiCvgiN+yNF4TZ7iZviWNMRz2RWRx+G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1RTPTL7JoVLxU4iWQd0uM5JQLJhado7+nikA0O4FIYOINNz8Y5HicENoZZjjwDttHJCtp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SvymTUY6g/Yl4lbSpwmPvKxLmKauMMojOSKL78I2I6mmZcGAe6lVICasZg+5tVZmVzcZj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t3FxhB1HmmUVWln7MZziVWp3mAiisviafiK291DEwZgZEtQTe0FCHkhsuaCFY9ww5FwcJ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htKhyRSoVMW8n2S83DpQy6NZZi8lxVWYNXqME+IXW4v8AyTh3Qtuwsiu+JkOT6xH+9D/IT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K4f5/z0U/3p1fen/Wnt+5lYDQ55i8qP70/wC745/253/eg/8AciD0l3PQ+yHQ+yev4N/5H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CBlR0d4/2kP8ACT/hz/kQ7f7zEgmoEFa58KW6xcyynV8CxZUUpXbNsART7T/rE7vvkP8Aj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JH/gRAfaoHLPqp/yif7iHVD5Y+aPexe2ekZFh8XDtTfD2SO8T8U+8h7SPjBNYqdUf8vn/A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8S0ohqZ3huYYvlqZouQsW574RpNvxo54Ad34gC4Q8UnEkFXcLah/oZnN/rDeH94V5feXai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f7z5op3+8rNyeZd/l4h55aUXqR6cNcVVN8ruoZF/18DfiD3vtAnaX7zsYwa+6BjBJgnSR9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uvpPdAOpV3Y3RtzNeJ8M9ZM90TPdI8l/QiW/pBKoyVgpYvUDyjqFxk+JsYCmV3xFtLn4gj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pdNFs2z5T6RGrfSH6EGMTktMUcQ4pqp0rtIVyszkZCWGIRAKepZbCz7nM2Rto1UBrHNmGF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VTwy3JMB9xx72a+ks2mRhS4lWFneKlC9zAdjKf0RO9hZ6RzqZfSHDcqsalaIqu6ShXJGC7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czNzDUu6Y9YUaURZXsnqHAbme56YquUS4hxDSOUYvAauJ9Xwyb1PoLwF0upUdpuJQLIYY5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4gt9S+GXbMyZiprEqLQZQC7Yy4HMzc1Bd9wdbiX7xvrvM0eO5znwYKjZrU1DYuOPcTmjuD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orlEqDUqyeCDkhTRmGo7jcjchB90s36ghylhXkgoTctcq8deBbl1KiycJReYH3EC6nk4l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GXcXNKBXmmKWVZOOxCE1dzbcd5ZnX3Kh2i42NzMVBmX7i3Gonw/Mp4lQhxFkv5huts6fyn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Es7GFtKPunwY+kVhStM+uWOH7T5p83gV/wAM9f2RJppaYbP9D4xywCsw/EX/AMhfIv4iN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xPe/aHez2PEID/rlX96ej95dw+/hF6H3h1IOGH+tw7CIeSEo9X5C/d+KvbPkT5QgHaYacC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gn1EMV0nLp9ZX+mA/7JQRjpPQS1wfmX0/eYcBB7D6TDqXjEfBjXTOoHxCjtOxwXx+I/7qf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P2jXCldpg+xh0TPkz5MtQcNsWP8Qs3/Meqks0DFN7hL3n1SveaY/DLjQJ3GHFXywHB979B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RXpLiGqH2x4zK/wDHP94nufYn+wIRNwa1KgKnuF2Xgr/iz/SZ/wBBn/XQc1lXFmoqi8RFz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G6fU2Zft5/gCYP5yUitLMoafxQ5vtz0fZmSxjbMcG5F25CsOk0SP3qWtw27U/wBnxiqTb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+6LrXksvBsHmWcMOT7E/3E2zKz/hF8fhMqP2mCAJnMbv7IYB+ETw+0C/sShz+kz30QiNDi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MxMEMIAkr39IQq/s/3lC1vhcN/dVjWK8g/VEZIqFipwEG6mAIXucJlgKXBTkxB/minT7xD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PqhmgEwWcxm2WLmokxG5Yy6TRup2RvR2RbILC7iMXCBn3M7OpjDL2oGFfSLq5qCqQ1AS5w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9xV6RV6SueIvE+xNpxmbx3MtzuOQjpDxUZJokxnGybXZLwSuYPQwMhmt6nJMfmT6mE7ceC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HaGdibJwzJyvF1c7HgFdkqP6wK1qXLQFWckrdRVnKCrsYNhPVJQfknDwp7mEVYiVnkyOo6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ykQGplSnQmBjyoqf5wUIPiNL3Mpk+hPh5cYx3MSGT+jbMkETGEkBg6ItpjRnwnx8LEtzF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UIG8YdhK8xTJGvwiezD/AJIjikIsL9Snc58SPHbOTT95lyP3hzhM9qfNPngnOW/4z1PtL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tD/ET/gx/wc6n9KS50V9/BfKMiPqZdyxj2x1eEyiD/rx/z80gfWV6KH+KnS8f8mVb8Cvro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+Zp5Uf8AEYf9Cf6rP8rnYiH+c8QYzvkwik5MweAQFv8Ap5Hf+RO37MC/ty7f2pd+RPcn0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hn55/351sNcv+jMH8s/7sf85B6s+Yra/WCsXdXLJ8D7z/AEuX0/ef7GB4P1gzmHsll4/ef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n1TTmV6+BOXD0xK7PpEOV9pjt9pR/zKdftOE/ZhVX44hRM17PvEeyXUtZmUMM0lfEBVDF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Esf5p6f3nrQolg/WT3o9uL5zX1+4j/okvuPtAz+IlxYJ/0ETmnyRKP+WWcfvl/D6szcxNK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H3srjq1Lh3+yXc/sifP7kxHSW0zJt+iVf44HzfTPb+shbL8ynv7+dyfVC2s3uyAKWWGxD/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3hy/eZg/3/iBz9Gc0++G4NFXZRDiEaY/0j+8OSn3z3Q2DPlSzgPahMF/uR2rsQ5W2ta9EB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apz1J1yZ80/MZBZXGZfEDQDLBb+xMcXzh2r4nU/tNSGD+yH+AlCrL3iD7Seju+p/rU/0qD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Qx5CGkvrMXRLDK8qCWnp7nyfeZkzRIygLLt+3GrP2ZqY0yRTDyfZPn+0+f7TPtnumSaG6S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3NyNghbgTpJgCsXBrjiM1IJSyUsHcobmeyU7l9iXGaUQq4vsQ3bqpS1TUPUrwzpHSPSD3r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sU6iaeMlzOmDi6mJwe4EWGRVNtJ0oxP79eXrIgd7AwoMDYERnwHcvOsqdkZdLGhQyrlSrF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I+DH3GVE8m3ivDFj3AzEtjqCFIMyvCoJpJTKleFSvFcPC+FgRIC6+U+sCUvwYmZBAjHili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V5ZrtlOrgP7kP+yYsrGDCk0gdoXuQEwy+KHZRW7LNX9pSfxQ4PwlPE+nOIz0p3J9paw/b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J749v2T/QT/YTr/Cen7Z6ftn/AAZdv7M/58/4cv8A4p/tJ/vJ/pJ/qICH/J8OckP+ZOT8P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AJ22noS2Lh8BGdcvzjTUgqhfMv5cM5nYvqPm++f5Sh2/nPekCgO0kJfw/Wf8AeJ/uEPcfJ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faWYW/lOn68f73+89r/r3L/8ALG7Cz5S+HFontWUHL+ETbd8f4Shqj7jufgmTP2kr/wAEe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+EJ3BHuPyp7X3Qf+TwQqwsVS+/iUfETP/Qnu+6V7PvL3txHPfj6T6P3n+hnx+6fD7pQqN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/6k+f2+GPZNW3ih/jDG7B6gATWHg49feZ9feZ7/M6F+/iAe/5nIXsYf5iUczRtfafE/Me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mKqoB6QS0eZc5+8zHD34LdSpc/lFXceyMmvazRHsRphj8H6TEKOko6hwIijh+ubd/VLosP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YAb+5AtB9WdX3mUzp3/r9Jnx9t/aFtCPw/tCi6fsXBDSNazcgP+NKNfZP7QBN/kyn+08AC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XvBitQpkeA8MXsSf49P8ADk7D+pLv8EFcoGKO5jJNwP2mHX2z0RIRp+YP+/Mq1+VOZ91L1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lR8ycP1JF2T8S2R3sX/2Rdqe3mQMSq4hSYv6ynB+YrcWf3J2/cnrg/wDdFtfelp+pcQVuE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6xGvGcKsiUuX1CzKqI4uLwIVWWI3GtwUcsTHp9oxHwSXuvvKuiSh0HUuC57GZMBFqgEQe4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x6IKPKAfulpX1z3L96cy/EDvmGJzmvBgPbc+cng+HcfD5bR8MNvjCBmaEGJXjeVOIE3JCY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mrxtDuCCJiG3DCVKgoIFsxQZ9nwHePSV4XMqjIyvB8AJig07YRXzDMzR8AqgczbMITJUr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t4UUoUN+DX9I/8deKidJV5D9NepRKJUolEpKle37zMM9pT2+8+qX2T2Z7E9ue75PI/cntT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F1UOp75756ybQQJv98W2H58S81YO+L/EJ/wAKWcct2/3n+Mc/sRS+/wB6Zf309D8RfUh6D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fqJ0/a+JvFPRzx1/Z8Jgwxa2o+Luz6cf85Pb+2f8AGTs+0hb/ACELLH9pprj00lP7rn+1Q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+6YYEH0h/kYEj/wBWW8+YDIDZ8ymZ0JzMOrhbn4CqnD4ZR/wT/ik4T60iqQy3ng0+J3H/A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4Poyv+iBc/nKYf9GVb91HWjtO5fae1fIl+UivLQckeB+7DoRep3sZVgX0G5hnQENoP9bT/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dn3Z6ffn/AG4dSAyhfbOy/WHdLHi0eh957DMWiPgEY7+kSrWvcy3mX7lO56TU+0x0Szg+Y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Ra5X3nyfeW7feC9vvGn9xD2YO8wG34Jr2+2UqEe0K4v+94p/2Z/1oDTfmbGiU5f3n8jQE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9p60UeBinH2TBk+2W6X6T1Eq2D1GTacARtM5SxQGUrFM4gm1dKl9Whh+9qWPLcB2rlmO3E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7jAZHgLYwPDNLnP6G0OZVDBNiaw1qO4fFTRMoVBOZXnQe4ceGBDDiGDmBK8AzUNzBBfueF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KC+4yswO4EOSG4YGL3KlYgRMoMw2w1Gc6ElzZKymJkzYiRusRMTAkTw3mZ+Ya/qH/ANJ/9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ex95/3p/1p0/ch/k4RPd8me88Dsn/AMCf8me32Z2fbnd4+u0wArEeBDpvrPdJ3MPEyhWMo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0p/0YPq/5lOz7w6P6RXI5hB7jkIADl8w9f1GDeWc2fyyjxPqy1yIu38kvz9aM131NEwI6Y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WNrOTZxj4GYaPqic0z2I45faOOBl13Lz7oJ+ZVAOfVajuJ9T3ZlntT7T/AJEyipJX+0SnB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L+vtPh9k+H2S3r7QtnfggO4+5W5P8TiiO67i3xK/0lt4+0MuH6QXoHzCmr6EFpbOiopvMb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mGHog8j6S39xgbH4IIa++I9keWF4LM+WexOhslxY0MNrzBNSpOEUnhgLhZownPcZi26DqJ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38DHwdx3+gxB5YjqaixAnDAxOPGsZU0m/1leIz4qE14Ma8JmBiC5gJvm7AiYZTbLpMYbDr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Z8ZqWA1uDPgZwa+JgQRG0aeG/wMQ/Yl0SkncnSA7XCIrUtikuYcbmkN/0q/8AyN+L8XLly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5f/kx1MdSjqfCUjKICHzA/wAnANfeQjgtRf8AXhqfYJ/pEJtduv0j5H0gX8kVQH/CzeA+s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8EGdi/ZNhp+oOT7Cdp/Q/vB9jJ3fdnWZI/wApi8w7Sdz8uC6+tEP5Aws/mnR9tL9N9E/5S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vf2ku+IL6vvKuT7z/AKk9w/WV5jzNJbt+piH9xThv7ZwAHrEbeGep95TsjTqBvC/c04RWy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d23F8YdRtLo1Dc7Cj8zcf7diBmD23OR8RKf8AYh/xy7j9p6X28IX0/wAQbhHtpWX8JynUN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sA8Ln7eCB71HLcw7lr3KjleJYa1bxFdRm/F8x81HWE5jNZgRMQcvDnNkFEfMdTdDXkOfGm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NpjDDhMV4kSr8L3lghhMz1CQ58OKVOLMHFBAeoYzJ41x8A+iMwZVvgKUfExglZysSX+Zg/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Pq3NjHRma8SszSeokHNwSobP/AMmv5reFpad8f1QXLly/JcuXL8XL/RcuXLly5cvxcuDLl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fJ+kl/oJxOJcV/rmYG8v9TK9THUo6lOj7T0Er4SuieiZNT0SjiVXn7ygYv7z6v3hYwEEcE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KV8vtM/8Aah/yQNxQ+If8MTr6uIAWtxj+CJIv7Yct5wP2y8vUv5+1zNUfSAcwduA8y+Eg2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UPJWBhclXABzdT91Y8IHsRH7yWtmTYrhjmYyn0ZTTDtMiF/Eur2vM5AcDhmwyFfxL5j6u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7TH2chnZLY8U2xYURHqM6hqiPhnElnXE1h0Q1M3DUXgYmsrM2Q15WEMzuVRBfqgqcQeDdT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jAiYm+ZDqCpFnoJz4zl4nfjY4SsPUCERuPwTRH0KHeYbPgKYkwYasg6q5pUK+3Z+0ys+YW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ikBQEN4amYA+sUWkGTxt/+S1/oy0uWy5cuXLly5cuXLly5cGXLly5f67ly5cuXLlx8F/1z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Sc/Gc/oY/oNeHxXk144/QQK8bTbcuGZtmcIDGYOtS2kbcy7Kq3M+9hj5eWEF3LzWZk2kXA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yQQ8rD0T4E2C+kqyJVfBLNDZszPU3Csi9IzPSl5GBxDJgbYJubTifBJ8CRJVHi2VgGpZ4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3MRmTEWsTaKdL4m9y/XmE2gZ8frNzZ5KxDUuSVEogh4gYVAg+UkwAlTAQ5M3mUzFy7vgm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TgSo+kN99P3hoE0dxgVeZvyLcnsJlZuXNoKBDNZgfEyfhl/rZrw5Sj2Qr9EstgN3gMm9xg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tf6Gn/pXLly5cuXLly/Iv6SH6T9Z4Y6m/61w/WjDXnmMPD4VHzzDc2xCVLlSpzKnPl8RS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cjNgeZiWNXeAxnMNoAyos2TFBx4PJE8bFYNVAe4kv6TM7994n+R0BRfwTVbWJwTYF9XU+o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yywc33LuPbKYdohWuziYswOUumO5envwzmIbyytRoiYj4sM2VLpFxJyHcF0du45jew4Jnw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QYYcRPAjacE0YL9yBElgnCQQdvFDAeGKlrn50xl8kYkFjLDLosk0j1WrMRNLjDMQFsyR9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mMwLZtFJjBgofNH5iCNAithleiNcI2+EC7vMpJb+WMGfz43//ADXQ/pX/AOe4v9E/QeD+j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51eB5I+CcQnM28PjiV4yhZrwzmG5nVQGEC6S6cGJb3CfMLjQtqZMOSFtlBtII0W2V40inR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vpTHxvcTD5KleyJg4gNAVMXkslDNXmPN96VEwj/aPwK1csLZsYqAkB9xAWXoMzIWjDLw66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p8gxWIxnMVOTKTHXjZZsieEmzAhXnUWIbn5mDHxCnxAuXEywYn40OE0gSqEzhgTCWO+BP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BCxMwbpi5gZqQY44Ll2XKnR8bOVW9zSfQbfjwVqmU4hqSZh+S5ivqbHa/Mw4mxlZ8VGqDE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NfifJeo+GdmDFOo0CsVJ7lrPEwXUP/wArz/5ML/RHgh/QP1bIP0EPBNU3/UJz+qvG1TmO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HtCfMekF5ua8JAitS9mG5jSdzhuZTMMwOAeiVdmClP1j1h6islfUcrZgMWBZOW0E0QpQ3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PRnIEUsATc9rp4Ooqur8IUCr3G1MTuANU3yQIPYhTt/pMyuZQ3U7pxHxcpwm1j4Zh4nwv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QQErKCa+T7CGiYucYuPChHqYuVD6lTOocKbZTMqB6Skdw3l4KBMwV8Esfiejz4FGaMymbP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+WCLIJzMDM8qhUsq99/DbAzFI2IGCdI5sW2RlUA8D4QtrvwXgKPcFt4Tddsv9dNYbhr/8d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+rcWL/SPB/RP1PPg488w8Eol3DweGEuXLl481hEzDcGcxIV4GYRviFuVpCGYFw34qZeqa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5gnMTnX7wfWBn3BrEVU4nZiWlMCwg3uFkfxNHEasAvnMtbt6gRnMWGXIQf5QsD1QsoVbs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TcAkqmeMPWqMnb3xHgcxiHATLw+PZHCPhmEGpz41irUCh9ZsgxFZQrDgwhxNJqhxM57nMd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lafVGCjAiQ002Z+ZMMIPlgnKPd9R0I8YLMND4lsG0mgQI4PiOPgiuWc+vAehr90BEQ2uco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e56m/Y8Dxq4XQwiXuir3IZm1RloimPuA/gwLCKmY6f1DUJ+B41//ABx5P6PV+oP14lSjw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Ki1Fv/y8/qJpKINeOf0EVD5jt8E4/SziELfHAP0DLGPFSseDEuDmaXBCVDEpue0xdhCzC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jYXUwMLNc1GtuGbjTSFs4Sr3EOKiZW/TFx5lVuERaZwVmPKwcwSl6U1Br7XT7R0t9RmSxr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qX8w4A04mxI4V7YpBanxbMvO+39DPoK/D4qGiR1BnM0gv64rnjN5kywFRZQ1K+IZI4XxPz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o1Zn7kNeHLMiZwwqkb7CgZgzYLlW5cUFBB7EpqS4p4aIrFTcwb+pg3RPwX8Rpg8ZUPA8aP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OMeNUNMd/JDaRwXDFQtg5hs43DQSkwlA7hXqUeVzH6ZOJtBRf/En/wClf1a/n+if+JP6c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vjPPryQ0Jshvw/op4lSoMWcQ1NDwebzCmkaJDcqYQRK5gombcq8Jj8wl7jqoNKFiYm+ods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Li0ywxpzA5JTCNRlCWG5vEpRjFwKJlJQUAyBz6lmjohr7Jd44hhVHqGgx4bzngNe937xI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NFgingitluJTVUDx5FrH6ALL3LOICPhhsm5GHjpNHtj1TYm0zHuYEx8TSC2EulmJ+PMczK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1CEG2Khc5gxiqQ+UX4/chh388+geFuAE/YlB9xGcRWTWCl+kxf1Bs5EpcN2s2mIeKK+iH0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lEmHxTNQqcw+KYyyB/r7y2lLiJctDskMuhmW4kKe5o9Y6r3PE1fM4/8Azh1/P9A/8jBjP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9B5FkwcISrmJqXF8BOI58ceKtnPhlBT4nDUDafnMGcGMjUKuDmXmUeJwoy77RaeJ0rc2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QY4C1ZnDb4gz9SC01KLaOJ0gTewisAhJlDaPEVUBLAbSiIULEhzdB6uv2wxcNMUOBj9HK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x+MROTqNdycx6yzEJaRgbZd5Ue79oo48xlL5V+kOU5vwYDBm/fi05gYnPiYKGiSnibzGb+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TRHFQYpgp68EwM0zC0zT3P2vH3yiX41MxUCJcxr2yxTIufyM1xNsOfBNh7JpPoi/aWxDhN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cVfHM8N0/aKpCAZ8zm0AvSUNSj6Y2j1NHteMvl8mv/wAe/wBNq+f/ACsP1M1/8T5vM5h4P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gSoJeZW8Kl+Tw/qDFQalXKgzMptGXUvMfUwSVcqEpcDEriOYlUhUN5mqtwdBzKs6YtS5YM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jevTMjhDLjyS2EW1FxjkjoOHc+nGIVomZf0TWK09kRnqpqC4iiNGcygYISvgHxhdnqoLu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2UGN6B4gZcZYrvtjLHMvLg6sly2oNAocfUv6Ii1biF3KmJMI5WLicxxkorEwrxv5Xfiz9j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7RLJwe44PxBfs+DqHCak2SVB8TMDnEMEnENIqb1HlMhjqfHk/MVTf4YbiooNQRsa9/tPU3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Jvkxj6GX4jY3DHUj1DUHGqrUhf1YHbVPUusNSgjq0FfufcVG2S4HpfAv/APO7T+sP/KzX+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+l34iZtlnpFODyrYa+iGoQYwh49JzPp4JwS7/AEXWoZYupz5EzU5gZIjAvMPulKR2e46Jg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0jW5gad2ZTSGJbQvFjuI7GI0E1OYkW1UpvUCPzhwKBArbMlBhVfSld6IOaUIk/ncrI1zAS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l5gMI9CclGV4HsMQzKlRmiy2ZblQqeH4ckzGMYeDmjll4YKJoHGYQquXcoA8Dkjp/UPzID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m+P4HEoIFx3H4QbZi/qZ90n4jtgTMqG4rCcJQvUfyv7ygBxiVMAQ2+Jl8szD1HRHaaT95t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yYKkoA9oWYFSs1H5xE/CIst6qR5cx4up5g+wjuc//Kf/AJB/8Us0/on9ch4f0a5c3C7iX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+klQlx3fgrxpCcx8/E2wYYQIRwMqwYnEbCGIQczEo1FElJBcyzHDDMTpDZhhRw0Y7l8CIX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KVNBCqhBYFxErGGCoRWEDi5jYrLhMoybg1JsxmO0uErLUPrLSM9zJ79EJN0uXEPliRt+jS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gcvFRmK8HcMC+HD3DUMykZmAsuKi3pCcVMVBAhdPArPcq92Y4IuJcpvgsTGMM4b/E3lk1H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8cwbkQ3FdPBqYFHzDaP25fmaptI0IwabXuDN68D6ghtBh49SdYa+COl8MvVqhqZfCotpY0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ZdYvlJipM0dA8fheDf/yX/wCI/pJr/Q0fP/rfGn9U8n6D9BD9BD4jxxGdFxLZUOMoNze9e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EfHMg8VZ4V42hlNzZcqcUwcHjOwJXNguKpzGIEsFcMpTpFpcE0N4g6TJmIwsy245VKpzGK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73KUJcg2Qhv7w2DJAgBct6lLoedSkUWt4ZDMZNdJlrcMQU0Jr+NR4DiawMT5IP6GkVeCYx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CYmmwzT68LrzjwCZjw43CY1UYEdKUo6icMwZi3qO4WWgRk+o2w0S8+LzMd8Ro9p+TCXmPG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dxn4pb7EMN4h1EiRe5pDp4N+8fYeBzZVw5BZ9wUYsO2PzGK4HcNqXaIoIoxQ6GZfbGs50z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r4/8Auz/Qf655v6tXz/7r+g/pnk/Ubh+gPsy1JiMRc9lhXjKTqEpzDdSgHZB4TXgJz4fDC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ONSrzGVz5Nx0l7qO5hRAYQ+DEk4CZrAFNyzG0VG4dVltS0AxDAWAjpLn0kxkytgrFQUJvN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5laZpDAqghnpcHSfEQsfUCn10BDL5hbbjPSCAZJmjq43RCBJURTU+D/oGg9xYdDwxjqJhO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tUwEwCcI/YgYjp8Coc7iYEOYbV78bCHHxc4TAmXYZiFTKwWywm6HcWpHoaI48TFQEHpIaE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+ITMqBhuL7sFn1GOBy57TRHmKTvM3TuOz6nyGTnwGkWksP3Aon+vK4abAAh984JoQhiw1D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xWPA5vf8ASq/+E/8Ahf6D/UPJ5v6tXz+o/wDPeo/+I/pvuZUu5Skdkcc5JdR4lOkwXxFyD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Co788eOfFShhibIQ0w3HhOIYJxEFAjQgX4M1BmcBL8DISZHqOpywVEtuZceEtdjUOZxLcU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30hbDmpUioFXHMGoLBeY7zCupQbWMv3LiFr2SlW+Yxu4MQVR9y0DMFN5hYNy+9W+GBJ+w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xCfe5PjLX6Bi9xWIx8BdTb9GxNUH2xYJrM17h6mC8E8xi4Q4zUV2mXmBP1JBBqNmbkcwZT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EwcTKLEn1kP2I8T0/MwAlwYMe6bnuc/qPE+l37s3mi4oaMS0PAnSSw8tv5Y68wrV+CQf9/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Uawi/geoVA6auVy+tw4/MsXtZxD+fjb/8kf0X7/8A7dI7/wDIf0cQw0M2isy7nUUEBWphp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WYeCG/BuBmbf0MJlmekc7jiYvy3UujkkNS8kEFuVxHRDVT0hXU2PcKR9TLJWFxRDGhitTD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+NTapygtyP4lgV+s3mCrCWrTiMUqI6C4qRuVTU1KD+BMhfSGDuL28KQt4uA2lexK8c7May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x7f0beiO3HzojzHiMfA08DtMGg8FggtIw3NjF9SYxvxDKxbnOa44vyhLoYZY6kMSy0cf3p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owJhSDpn9yZMMvFis2WZn4j+ESz/eDwXZaJwIqEcBJ+P4T6MlUrr4VwsPhR+f2FTDWxxUY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mcdMbwX4UVh7mK+F8mv8A6Yf/AIWn9D9/+if+N8Nv6prwfoYf0Rkhg/QZJh5OPLmOf0uIR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Y4JxKihA3lDTU2ysGY6wnRLuoalYgbSK+UheHc5uXMylTswGDbqzlTM8T6zuahS6w5igMb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iFhSTIV+YrgfDLGjdytMpUraqNZeZiLqPToCuIGvTKrfuIx4VYY1wcEaaMy4LtAvERuI+D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jG0Zx4duVBGUYfFMSBNzD4ggR370xjXj18dZwT40QlcwXDwJzU0n1lManXCFXCoEd+mZy4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Jc5gUTGDqHJ4iNd2ZeZunMWRLPSUB6mr5uN1APxNTTOH4mS+5Y2OICr/e4MNwlcRQQ4EMO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szO3bFXtfDBRev/yrX+h+/wD+11N/1n9M/TxD9BN/0B4qJNTgnEP0blQ0+No7h+gmgGZWc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L+kt4gAdxYeLcEGqTDwNQxjBqeIOB1snsCObcEzZmA6h35Tm9ykK4dTcWDrmXQoy8UwblU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GSZ1U5yKfg6Jgi37YSmBUVMrDAAcirlS2COObLq4q7wOGUXqGobal2moi+pUMjEVkzMkf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6ktp/ljOW0IDNIEWVME2yixN8znMSdwYixXGUay2z4tCDUUMwIcwZjk9TL2vFWRLnFDIgq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ATmBQmxiv5IbOOYxnPelms6VDMaRluVWlhhvf9DNpzm2LCWSTCfnQfnzGhMH9TNMH2vEHp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395wGiA8GYltsYoL6xw7PqvOBevGn/wB1/Q/+Emkf/iD/AEB/4D9DOJx8moS5eIt+Kioys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/GyVUAzbw8RVYOYbmteOkEqKEjonHgZohDHU9Mr9uZW/TUS2ntAPzLA/aMyFPMoCm4Avni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xPvZkNSlGJABIAYZj3YUYj2RmA4iuGqlFuy7uAWa4sqINdoFvQXFbXFp1M9TfEI40nEo6R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m9RMoRhuvO+beHh8NvE1N05TMmEmpnTohFQs2mhL8VT+pkdl8UDK4Jomcmo+JH7xgENUTF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R1H+wS4qhNwIsSbkqPkJkMZmZtLmTBe/KMpbeIXmYx5TFGDdEwBb+0H94LgRgz+JSjz7g1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qHcfSQnMN/JOPGn/4F8P/AINI/r/f/wDazf8AqH6D+gfoNzQ/QGPPHgXA48HUJs8DMJziE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rwS2Iyr8GfCcYFsUK9waSFW9LBwNy0b3KzXJE2rcZfcljcImot3UKqLMcbjitxAvzPYQPL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wyJbU4hCQzxBRGyFaOYwwp5mRwpCCv7lzYwbEYvZ3G9EuAzF4DkUyns3PO2pj0CN/oNBUY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2jtBmKx6hoPG7DRMamo8M3hrwbeC6jJigE2aILjNZlloKJ3im4MwRvHTgmVeorPRDfsB9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I2KgrxUPUg/ES4aIOfE0Hiz7yPxB2XBpJYyh+/ADOfQkwo5hydPUbHxLFVrULTECB9M5/V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mCy9x8a//AIN/8Gkf1/u/+11Nv/Af0jwbmh4ErwN/o281Az5yhh7gXAjAiYuMAkqYVMiG8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cr85mo7pcLeSW7Ypl3aVnEoOEWMYLD3uKReI6xmCQDgal4YLpi3BiWsHUvzQtMS0S4BBym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BzPSUoRuJzj2EpqW4xsYpNERdCCoDpl3uPkKPuXfrEfOiPNeHxwgIkxHwRjabmajhMJpMw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cGMxVSG5p4HcVfKYPoix0Q4WZwsesdk+439o1eYUM5mNJa8zIZYfUwfcQDcMTGIsCGBoz4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GiOmb7M3NZx10YCWL/dHwLAqKo0qY253C41zFvKLTe8s2zDWGUDc6yBOTcuRcPwCw/eTm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/AOEhNP6H7v8A7Wbf+g/SfAnEPD4Zt4Pc2lRKIIa9zmJi4GYIw3ZODxz8NyKvBDmBNF6mQ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vc6mZMy9XUbPmYge4RCfKa31DFLRDBGXV6go4kphVB3u1NjxEGCVVLhuGnEeKUMLJbLG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xqYhlgwRAvncgIhVwqxOEDuWp9dRYHxm+NwSo/oofRcuEZx4N/D9Pmnqc3N1bnAmOZku2c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nvqUcI7UP3eM0mfiG/Hl2mGgIRbpMIyVhu81B+PD8ynygx2mIialB+Z8unyO33Zh4tR24L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Npwmx5gbvifFZErMAE5ixCO4wjCvCBzdV+0Qrxi5xNCOOYB2/DV6ggv4nk1/+Af65+jT+h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/AMjOEP8Awn6j+hOJz5CJDc4h5O5z4CycRK885sCaxLzOENYeHcpTcMxMECWjMzDfVMEe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r1Ct0inDVQSGjKLJma8y7JRcqTJQ5hxmPcPQIhmd7EtSFdzEEOtiE7Nw8scsRSxNGVGAI/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pYguJOhjBFWfUjaFsupEagZy9xj4NfTTfyfoDaPh3HcUMXGU7XiJoEC4qpGMlMJGj5xfkD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4GZi4w5lg9Q299ZWYFVghaIFgn0nLKeiw/Ey4hqCKJw/RgHySkcCpZS+zMJvrJPxNvjpmV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1U+1MIEAGZQNyheEENwobCiN1YqXH1cGY7B0w3Dn9f/j3yfo0/ofv/wDtY/J+g8n6zxfg3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hOJx+gc+dIbnMrE1HMG0PHMd+BBn7WbeIalLuXw1KXKxGIHjKdpjDNMoWZQVNblFHwy+rT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TBtVpGiycEsh8pFbA6jmB6x8dESqacQLygifQiYbdzYJczGMI5YOd3KabXEGEJr3xCYXuE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ZBxcMowdRzBtA3DN9ZgNaX5I7nKhGMYR3PDCMXKLEyZkph4IMsHj0PPUd+VZzVZnMtTQmR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HXv4YDzcdr1DXZn8QLZhceY7MzENR0Ru0QPqw0B1E8Tum+K2lwzWCv1+6+PaQJi/FKMob1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snCPAgsEFR6WT8y1GmkW8K0KlXxR4s1Lr6S5nRGFfro8DhfHg2f8A41/Q+Ca/0Nn/AMkfq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8XtDU4hDw+DcMsDUNwJnjwGZ3NkZhVxgnwhNI5M0TzbQlBgahqpRiSnRmIwqseZQtSOMEy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M3PRmVI5ECy+0Q/tjFqnDAXEI52uZVF7ih6YIDIqthwlgLUum9y2AgWdKgU2UJkZK6jNqx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gkNI5syou+IXBTEFq8xZuoqhhD5KPWH6inxr5ji4ZcTGkwgLfBv4mmaRXBgJcVxp8GghD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wEza2lTKElbefyZgTCncMduEBKgkseEvM1JVBWpkWPP4hv/aZhzh1KioEdSj4/E7i/wCQv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My+aLOenMCvAaghASyBhMpBK0QNnFxX6GUPyRW/eEGfw0R/8Ax55P6Nt/on/kf/L5hv8AS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8XDZDDOPIxeC/O68aoFeKBfgq8GktXyYxMIuJiJzcSOnUsJ9oJZcC6JlVKwkfRxMG4mXeE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vomcPLLVfIY/WdQ10llFgmRZo1xfRHQkZ0lMYBs5QLSCGoDkkZxFq5Vazwxq3Abi/VHUr6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8ygQfKCYEaEdMLJLwyCvUpURMGYKg48OvBmcFGG5m4bYZpzSavqBQQNPiNS7mwjppn7IDE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uiswO0qf1nowTUvFO7Fb+4L+WMj/SB4YzKqVJNpiXYrXqWdlfgIkUWpVR2UFiU/HFfPQv7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zkMPnxDoBP4how5oTMAHtAofagUKPEVsVyM5P2C8Gh78bkf8A82bPB+s/80/oHk/UeE/QR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P6drPBiKnEPLmVAj4MMTFwafUrMOWZE4JQcyg4lM3E54lxVJxDLKUbnR4pi1WqY/CVITM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H8o8ra57zDq8IWLiBLVLlscklVrlBRigacwaOUHSWQSgeI6u9ptUtAY6MMzqxlVlrdRLR7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FzDB0wADVyhAL7J3DfmqYHXlLHMtW5awnB3LclUt8JcuP0iLIENQTcCi/NaTNQTBzeOIGf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wIIxIsYMIKygxeA/McQIckCml35JcHrwf7KZJkp7yK4klLmxjqAq//Um0GbmU0prJiZouZ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6TR8I7eVnhDkfxhBGsuY6zUdOdyx3YhA1zAdQlSz2EVJ6FhnPg18Hmf8A8eeT+jbv6J/5H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6p+nhlZh+jiE5gyoBDzUDE2xiczpEhrmVmUDLVOIVp4mSIxLzCzDG79eBgpVLBWcodTp7m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IQmSrXEV/MS5Y3uKsVbKXLEHDsNTYxXObamtJGw9RHSIChNQKlVRWIbvEKNLwwjqLFS+k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Weg1FuUtl5Je9m5jD/ON6b3BmVeJlAfPmo+47UfI+qll6K8PjSaxzGNUyYRGCasIY2mx4F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o8Ta5uY6Uo/rwMHgXwTReoRgvt/M2huJmO1Fc2vUx+ifCj9zwZnwtZjEq8EOtb/efM5R6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PjS/PiZhhjHMe5l8UdR8V/wB4i22DT17hQxLvNhNYYIKXsVl10FDXg0PojNv/AMmf0Td8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6fH6jyeD9LvwMvg8piEITVnMJqVOIMK2bwBgZqXh4UuzLSmYnqY0RCXzLKaxfRnGOZxC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Wu4RIA8uPUObUxKgKSvkgP2EcnU0VMZxQZvc3+oo7XBFCD0hCmOZYV5maYsrW4p2Tq7hVv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FBXM1aIWsOHwtc49wFQOmYJpF2lgOo7VlXLfhmW6XMx55gsR38sfLigzmO0IKLjtPfgxz4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1DtHGpBcaQw+KXuMIHRCBUwUzuhv1IMT4MX+PA1YyrI9oMntjpo+kn7ETMxwjFUYRD9FK0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JdMFX78M1LJanL9V/GfC8zSKmmSYnME+pd3+q/wAyi3biJ2SWz4iHU0Nohbjxsh8IQ3AoP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un/wA/8ANP6Z/QMP1OPHEdvJ1Dc6Q8KJvrxhDyrEuOYeBSBMK+Owl9MzQgtgcwKWbIlmJ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QjDxQPmlQl43DJuULuIc9wbKpc4qW8fgQKPSLRc6IcSyu4hceJZs+hGha4r0uDEkLsV4q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33ITWW/MIjHEN7nbuWTERDdwOkYAsRFDfqFGQ6xMk28cQSsl+f0Bd4R23wzmaptDfhX7U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R1MvSZKKpUeBtO6aeS77LOvD2mobsy1HUVnx/OMGjNtsVA8BHsn4BDq1+7+A5qU8y4kFwF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w0ekrE9kau47WHbw+jH4oYHRUTxBxDT+Y7XqB/wB6oiGGrYVsmfMGh1LmSfI6IYhfKBCCx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LP8A1v8AVP8A48Nf/EeT9RqBOJg/HEfDOIbjAcwMwLUPBH4AlVKhOIcylHcwJVGzE4TJ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MvlMLnOYRdPcsqaahNq5iXumWWJo7oBvd6naCMrL7TdSxpxUYO0wMBi57oczJd3GA7QvK8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upRLgd+BLa5Y9Mx93RYKLDhGMvNe4BFjidG4+M5B4SJM13OWMYQRzMmbUVSo8NUFnyDLNT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Fc7TNgjVMf15ObxU4uIcfcdP4hv134Sl1AkcorpNJBXwTCpRPWVcxir8Bo1z4G45H8xMsl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syT6jpPkD+UjLVHhCwzNi8C5epX2d+WY55lN2ppv6zFDj1HhSGoOmUx0O4IfqI+Dj/wDDP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/AMusP6B/RPJH9FZ88QZRh55qV4OnlvGG/AJsQM1OjUKm05i8AorDDUwUaczKDmJSOoagj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KVZeJoWZVGG06dzDKC534msyr4iZM6RiNkAsw5cUYcdRGwTSrE2HcuMksY2Fni5iuGMLQD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5XLMaClJgVNo7zK2MTKn6s+DE4ubmDmM0g8A+OPBPDCcp3BuHP1gwIeHl0eDuG0y8QXwG5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AjwAeGpNJoIqb1NnyzJGZXwsUMzo9EvA23PSofiG5lAjuRpmEmj2P2JtU9opR8Sr45szl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DMyrOrmIQ4T6bnyuB2R+U6CS8LJTUeRzDu0ZS5vLRYu0+Bj6Fj/8AlQ/ox/8Ac6Q/8J5P0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QhDxuXAQGLnBOSowjuc+G5yRWgXSZFkyjNNiZENeG8pRxM4agW/cYSECyWODaO7mPgyyuZ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yybp5lYHmHEXDbDLxDxsqO8lJMKlzQlMdbqVsxUyEb3LC50jeGbKxAb2JhXK6gQC02TUuU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vJLWHcqDrTOQPpN0VaFbxnjaO2InkZUHXinHhi4ixOJxHCasGHhXhLSsQYfDBdTSM5mE5M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9/Xh3AmtEySr4Z63Pnxf3nKClHHcC5CA9CvzMYECibEy+aAzr4cKMFUIK+I5OGLH6h+QT7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KgnJDXxyh/WXIH+CNYdQUwQob3NEDJU+p4X3j4OTr/wDLI/8ADE/82r/4jyeT9IPOR3OIY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HTDATCO4mLjziZQxlY0Z8R3LUxFhXjeJGYksv5B+YsvruYM5hApi5Kjt9w0/MS1S4lIZ1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jYCYKdSoqxFmnTDveiY05Jcha5cjZFDmVF6RdkayU6w2xuZauVRVS0WPSD8EsYMTMujKB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ShhotyvUSwYuZBJD/ALIdT7z0n3heUJhAdSo8FRVCxFjhe/BU3ioMIlWjlhzFNYTUmf6mk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YdR0/qD5ihGp1R6TMkNAdS5J6IEIiDFeGrzPuHjbrB9mZSYMY6+KO1Blx1mD1gPyxZSgI8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FXxz5nY1VTXwVlBZcTA/EdnviehUrqVtpmEL9Rl0xSUCRXwvF9OE5h2+I/wDyh/8Ae/1Df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9wh/RNeTweOf0cQ84EPOUzh40RxkzOAmOIUlQ5SEyiYvMWIxWAs6l5nGC2YZ6gIQcxbmqm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4sMOItXLhPtJWW4Jv9aWp7CJoZiJBLbUKZVjMot8jMlK2AdOVQPqlqeMfOszHOwCJ+Esmk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Aju0tAtH1mJDOp686nEWldQwSrdhlAcG4gBKSR8Zct4/eI4pxj7YMKWw4EtcW4+V3MTNp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MJtNCGpk3l8asMFTzDjMY/IPFRsSz28QMT5qkeAShXcSlMznMpWD1HiY3N3+PHsS8p5o5R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IPx/mUuYkWoqr3MkIQ+KVe2D5t/csD3Bi5yRXA+qgr6Yfch+Yt7rMC/SHoMYszgwELqMWM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AH4huDP78G5x/+Gf1v/mcf+Xnxr/4jyeDwQeTi/FpKxDXghDKuUd1Lkp8O8FeAwWsNm5Vw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lS8jGFuqj5Sl0cyuFE/OVhi6VKA9R8kDnKGC24jpUrM0RrboY0cQM+kzu+Inpa8KFLCTV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aq00QmY4cniGPGJYCrPvAnwjBS8eGIrMeJbXM2tFzuiUpaQ3NBsjthwMTkqK52SjFyoFrw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Jd6Jn8k586PLchoYNvzKlQYyqNqm1Rab6h39wigzNJWEO0dI7noQmZeKmSzNZmZjOJdJh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8QWqYJ9NH3ZlOQiFso8Tl+LlXxw0u9hlmY3xEuYDOEqfHKY+tv2ot6hxhuIZXfNNSfi/4G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nLAQ1TfiWG1x4ytEtB6PxME+Y7kIa+fgf/jn9XP8A4Dn/AJhNP6R/VHjnwDxonNDU5xYm2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gQtOEbua7hpVMJ1ArwYdxyzgjUldQo6mkeblZbZfrw+4Vi1FkSFcsEADmZSou5yjcoKdZi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8Smbwy2orFAjiIAgrvNwhFJcTB09xv46mziGRIqNeivMSk5lqpCzDKXKcnUsCDRKET1KEp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IxZKXKxwhH6+R9SJtGM5irrEdo+OZpPBGc6lhl5gxL4N4mUOYcGHwQigXDpJlO7M+0kwHi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+yGk+jFii4RyxQOrmQzBOifPvtCUuc8Mw6BAGiVdE+opQex+5l+ocTdS7wwFTQBzcHowSv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gn/eTH+YOaLgD/MAaxRjIMU85m7cdu4KH3LF24GIK8ex/+If6h/RPxv1n/n0/qH6T9J4PF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HfgIS8wjFZmj8THgacxWVNEYWoEygogRPFYgzBQMtN3htLMDbjMVqYysIGIQ9cxaGCG2S2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tjepWz2RU9eoNYLSQlrzLh1FRiqmiKodcx3ghqPmEbFqPU3UdRNODMKRZiahUzRnGrqEq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UW9wC2rbCKy3cKL2VGYXaX5fGK9+OPKueU2m4raUQFEzE5otEpBsxYHbDD+ggbTNmZc+vP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ii5jiH/fLY+A7iygYn3SfSMo7chuDKg5l8DSUH1Lyca0vxMWbHvwqfUA3TGk+Or8zbwGGJ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+Ia1/yCUDxc9iBNNsHtYsALsxJlE5mwtW7Zh8Y5TtlUEFfB/5Z/8AgP8A7iPg/o34f6z/A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h8hm5UrE28k5hOYTtMo4bS8434bTILJTmH4JhKF6igTtMzMiXKA25iUpBMRwMVVPSZy1NC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5TBzF1iUgVmpUcjEoValyuos9KuKNeIMpXrLg6uXWu4K2mKlpdy2ozKrcXCtcxLJHk6I1A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A+UsjKszgEXMVE8oTe7jBfHjLFkmO2YHgcRajOzMYqMP0H3PHHlk/DAuZRgSGp+Y78LWGY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cGVQ1GTucocYbfRNJzLh2s5gpsdN9TPk3UyztCY5DKGjfzEe3Pdw/cz6eNtHZhuWr1HfeT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MPLwasnuMj40/bMyivHBo8rDcP2ZUqiEP3i0y/SPMFVBRwhhXfcFb1D9AzJ8o/TPxLiGh9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xH+o/+smn9D8P/wB2ng/qHg8k5/QYhmVCEJxhrxz5EMO4Uajhz4FzIR3DcsLlG1S+iKwjm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jah+6JPmcYgWIEH3MsOJky1kzy7jidRgJwzJlOLxNUGxe0pPww5cx3/bFMh1S4pS/tKKcT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U1B+zEBgqh4YzEOmK3apaVyVOIlw0qYEq420MvMcV7IyswADh7i2sSy1csbhv5I/oH6RT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5vOKYQ0zZ4UqpkeLF9TDEWG3wLMwgj8Qih4PXwaEw+OexBm0byFQjxJgppdE+4J69X48cH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AN3z+7M8ptiUljFBx2sNEMFh/5FfzDHJGK0+NKY6+CcQ/xJaOlQIcoFChNoi2RsgJmx47n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Hjb/7b/Wf0P6DyTT+h+P/AO87/q8+DweScedPFQYnua6/UXj9CVQhdyldQ2zaG5mqiUwtp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9BgUbhRuoNcbONRC5XEICxlUF57hgvhdBzdxARuUWDvvUukrXMWBOdLBl2EKUQLrDc6GaJ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X6n5YDcqUwckdRUxcHKXUzLUtJW+MkTukDJHN6HMDF3P41AVjUTImIqdpzMHyQ9VNMEo/q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A68PjfNYsxjeK/plAiRM+IeI1Mj1iBiYLww8B1GI9Ez7fi5dMHxRG1wZe0gzBShyRXWWAm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94KHSahhPAeFBfoZlafOC/Y8VGAom+O/nhtPRFQT/AHbn/CO2FA3MZUoMyhO49HUqXy/2J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k5YmX4hcEv/CVAZzHmiHEH3Dzy/8AnP8ASf8A0nk/on4cP/df0Y8n6z9R4NeDwbIkx+hCH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P5TB8TbOSy5UPcSO5vmVUN8HcdkeE3CVAoThOalz2g2MsuVtuP2QalwFfiMuEd6ucLiIIm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l5eSW9IWtssy1bAt2qUa8ywRdw5zB7ISwMEpTYg+hC8AXM4JTJio0xamcR4guW3WwpZiP7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YjWri98ckNwLvEVnivDuFxHNGolsj4jr5zSJmaSHCLbhG3wKlTgePrLxivDHGepdJ18EF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5NJDCg/EvfdyweBKFYjPFYQUISfdfv3HmbICpKkN33NB8wUSZHxBEkyYiqXP1hqRftLL/A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GNMcd5Q/TJRDNwr8lAYU9o0BkzEVMGlSpHZj0n1QTYhoennn/APTf/K/0TyfrL/8AgdpHf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8kPJ4NwLiY8ZAlSoSXfkSrtDcrGIp5nxM1fhYyQQb342qqZNS2FTUylNRqbMQSbalS9rKg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jgjeo6u+ZasYLhiKqvUtPrUod1U0o3Orcwz2Z+ZcU5l5oBZFzBqEmK4Je2e+phVlALilGa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5jtWTMqpY1L4Ymx4QsLeIYo6jtJCm4vUb2niyIC1JVwvyzbEcsSVHSCEfdGfgWypiBKm4N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h4ZD48mO3x4WPEOSYeU+TSj+oRMVAXLoEN2p9DD8zEENQwzQsVpB9GahUuE/hM5GY9RVBy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XoA/LLlOdiumfREZcu7mS6jL0D7E3gtW+Gp4BRSqVrmz8oejGEySxaSvUUPwR0HdvxDcF+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/hv9Mh+oHj8P/3nf9Ag/o5/WeT9BhqeuAlY8czMPMdQ5ijnXlFNzdI4xFdXwa+YlJ1CF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4l4TTgl/UM4RyYLgsi0epoYqU8TIYs0zWJePbK5EQGIqYn3OVYXzK2ybRFUQhVi7hOCMst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+MtaiGm4NmVgE0M2CBprUvxBxGKJUCsytqHVcMDsljrRGtOIVCrUbLYmsn9kVovuy3omV7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4trW5cH0iZt8PjaHXm+bx0jomaeF5jlzCBoS8zONXiLQbn1CBQPBQ4WO3cqPU0uffj+YsJ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L5IPFFzzPyHhyMBcX0UbRmQPiWPqBfRPsP8zAtwbQWmPgzjtZQ3qUX/63+JrM3r4VBMA9z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sf4JZdo9zW7lLgxJlvKtZmExH0vzCDH4//LpD+g/H/wDe2/SfqPJ5PJ4IR2RZhzDWYeptm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lhQMTMVRSkTmN04mV2APad4aqSpUGPh4DVS6SuIqzHoiYZlZXFYh2GEwxLhNL6jIpviLDG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UgNobWEbNRLBfmzJtuWuyOgteZZVIJuRrvUMqG/1Nhi5VxDUGhJgKRKMESKFfEC8aIaZdZ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ZbkhHeZS1gxbBtYJeZyuUTPgJ4dSpk+/0ceYId4svcMYsVDY8JG6Yg7ZifG8BcyYM+D6jv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Nfca768Zxs2f2hzNiZMcDqYYPL4nxo/cYbYcZzlx7miB87jtepR/rqv4nOYStRwx2XuO/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m/Axc4S4QafHqOcfmVD1Xx0MmYgCEaNSsMs6F4itR/AkZ9t/KP/yh/wDgv9A8kP6D8P8A9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pHg8bXAzExMJmXleI5c9mI50uYdlRxwk0CEJuOiWDGpmFwwrLmyoOWpg7Lj9ZHbwh72z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Rs1DJ7gNwJQKeKoADDuGrlV9zLOczQiX9JYSaCdGw3mC4CM3Vx4SwQYiqzowYqrqUOKo1m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j1AjwYU/MTogtqUYjYb3EUXcJDJOjBHtebxNaUWGvFRtPklw43qJVJVoslH6dhWP6Yzyhu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NMds1Z94nrg0zbDdzabww/DEJhuPSVTZlByvU0Ifjj8zJmDc5ZTSMD8orMfQAfQjBcVFQJ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OD5B9yvi5tLrLAUyrE+hJfO7nqxfiYMS60W2O081cI4UXfDEqhRGcDZi3g3jm9RNR4kajK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CO/B/+OP6xD+v8P8A92k2/o8Tn9JLh5uDCEIV4BbUrEyU/Kcee00YjaCOGDqIEPEtNGVrG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I4wcy73HjCItEt8aVUNDZBnK4OeIzj95iLuVtJhFo0eyWVU1QcMoZxAJjDb2SooqxnAst1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HJDibi1XuAZHSBi5PMLvsisE1G60NRaw+kuY5apwLqUxOIRvYlE0ika5lT0Td7TUoAV2iU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5SVAK5jgjZKysR2DoPDHxiH6c3Na8I5xMUTOCK3DGJLzfBgepYl34Cp3mkNIfWISuoPI7H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HIJqPwWKepWncWnzDhf5+Vic3qckxE0wVfupS/qys+P2pdBc4miDaak0EFfFFYuVfeEJc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x388G0O0Nj1/GZZ9+IUBcwU7tlhLmDJGYipUn08HwGvw8bPuPg1+o/wDh1/8AIP0OP6H4v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Jn+mfo2h4DDb4awgXPxYYfIxBvMM3iC2pgrhYowGficEl3c21M+36yjv7I6mIuDyEcVN38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NzGbhKsRl2fEWmM6O4FMxGzqFipgufglFNq4lFXtqV1BU3mVZHwZUzU7JvBDXzzGMOGLKX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CtdyxkfEZooz1Fpl2nzLiwXAGCpTil9mMAyXMBmpk5sYYNPHcBFofcqnMxwXE1BFthBgpb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gf0O0Y7ix3mjGMZmmO2ImUYDBM2rwPMJjGs3IageFXwYjeCjcys1UuPqCu7JuHc1JWiGk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lL5o+DqjsipOpasH2Yr+O+8HQMThcpgRKZlh1DDhJerf5ldwwupQMoX1Mn9xLMdGesH4Ee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LGI51UDR23LEnApyS4u3gZO/A/WQ/+K//AA39JDX9D8X/ANrNJt/SJxDUPJD9InEILgN78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3CEZxCbZiNgIrTWZgzuIGoRxqKDj3FqWMQfC3CmC+I2ZB9y1ZhKBjEHic8O4VhLJEqYFJh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IK8x3GTwmlVDQgaNTieAKA2zFiWa3LjlZKqJphkjLRN8QdgQxMBzMYEwWjqeYLLgwEN3pi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slBZcS6FloD9I6l6hCaVB9VwyzahDgW7lMvUJR4CSjBLF55gw/SWfgZ8ZvcNkNTAm0GUZg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NXwVLuDCO0dQbdphuJNUWpAxDj8W+Z/klipnkDUV1mRgo/EXBuH1BPCu17hyl1UFPz4aCc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Eosh1mZ1Q34Oa8fjGdZdSsVLH6ibkwSPSHRzvukxTCFwtvRnAl3BtMsbcz+eK32/38Gvbf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/AHP9N8E4/ofi/wDuZt/RP1n6Dfg3CB4FwYcy1OE2d1DicQ1Ax5NEoGOkKrOJS33F8XDMM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PbUW41jde4hYv1hpz8sR0eiKSzErqVMJ24TkGHoEcByR4IeDAFUu1IU1lnQpJeCKrtT7Bj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BE1DmZ0zUvNy8liusWV1AhH4eCrZDpS47BfLBgWkNqm5WNEFYWo9b5PCKiKZqXRko+TRHl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zOMqEFj7hGrKlXjTIR0w3meni2JxSvBVn1D9FCaTRHYgsygzweIengnx4vaPOVDtJhPtn3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gO0WSZn58Z9Vb7EyYPDHd3Ua09wXbqKspmOF/x/MMAeic5Gr7neVfKYfFPULKwRit74lK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zG5Rbp+A7HSfxM89xJ+L/APoB+DOf/axfrPB4PJ4IeSanEJ2Qjp1KVYcuIlxfhh5DF8Qii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qblipUKQX43hBe5h1RvGfCHBSn1iULSyPOfvNHPxiNrL5Esuj8Tm2IuKJ6Rj8kMpB9ly+l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FFagrk4lz4sDTEwO52IhlLPzSmancAr3AzO1G1HFMfaUZNksMLlES0DfuZcWVEDqYuIZEw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JKgG8kreY/WE2azBbT5YctEJLeYQuNSyLqcfG54oboeZwRYhpBn3ixdTEs0IcfBLG7cVV7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gmSOdM3T4gn5npPXhBBY7ivy4lKL1xftmbRbolgXMFLH9y0sMC5/3g8d6ImBigyTDlixDd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KbTCzWmRiU2R0vqB+F/H/MzW1EdsXqGOyEmVSwe8MGDRIjUMGn6f+Sf/mP9Z8v9c6/8x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QcQ/STiHg14POoQ1DEUaZTvwfzgzmMLl4qcEFM2T8iLKIJQZcO7uN4hnHiDtOcVCmJllGL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9zPcK5MqcQ/24lXzDEp5fkRQ6TsmwJeSOorq4I2MwruJYRSy6USqw7RtNRAKIiio2agWXE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bsjyMVANh1Edk6Q5EDdZGC1EbJWWvEV/zMKsTTExGLDlCmIFQqCQp2RDH6C490PtF4Ip3L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GKGZzkpi3udUt4iySqJllNkdP3BRjijOciZRjH1NPELmYi2x24PQvwPg4ft4qzKwRESMfk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g6Rn8TfCrI8yh5mMyfiOozHgPv/hMnEJdM25VOsTKSr4p/pxhjapx8xMMwV7hzDLPQnMXL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tjcIIZrjFXr1NMaJyPuZoQYgUPG//AM5/8Dv/AML+racf0Mv/AG3M5m8P1nk8k4h+sWbhq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bhofcJhHjwz9pZJhD3iBn3h0wrjuJbZmaqLfqNHEc5lMpgr6meIKoYozlKGbYnKFThLtJy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gxKAwNp94agezE0vvS0G+6j2pHWeIl+mKUo63LVOCOlfshc/FMs6CECxzLAzLrmV7hUGJg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zMRDCDFVBrmIZlcYRPSjY0EWYZqKlWZeRBAij1GfcW5ESVOPGH644X4ng9wytajk7x4jlN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orpBlm6pqs1T4ZnwLDMGB2oLtx4drufxA3BnxRBZuXqTERYPAH3f8RZSgIM5ijdQ4jBeo9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cwCsyuITxPyIrPqH02/BXhnYFZaFDZMPgjEgVliP5YAABxN6os3AapqGPUdA4SJxFQ6E9Y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+Ev9F/Q/rcf+2c/+KfqIQ8GvBuazOc+KmkMyskHET8njcDQQLZiVNaovogczoJoEuiLUY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wwcYZkXMBI0YmYpphuaJhNwZidTpNokxEjJ3KHX1LG0t8XvM3Q26YWnD7m8n3HIjalcTF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/MVW9y1624gMwoBw1EsuOorJukNzxcMW1iDCpccaj1UFNrmlROYVSpIsJl9My1WIBuPcy+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luPDGbgw8vgh7+O6c5Q4IHgFr44Z8GUGIKmRHebHzGpMv0QzKQaUWc2Q2pifihX5juCG/B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R1Bv5w+D/ADGMyeKkVNjxAljmfxDc3YuY8JcNN3FZ+kNJg/dpuBtDSGMFYYyldSx+sIKUi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LM4rFeKIC5vczyFdx17j+IcwUfSPjl/8Aj3+uti/9tx8D+iQ8OoeefJuAx4aXCG58TKCm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Yixc5uWZhz1G2pkyjiftz1RxXI5KhwjGDG5Y9k49QLqPfErgvJXioMcZl5izOZpB0dEIe8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pV3HbLLCuj6lJ5bRwAcRO8YHpKytTKIeE/JGbMVDTsgy+NTS4bMFrNxXpXgmEi61CaGFo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VSurmzzzB9oBOUsWMQi56l3RkjGMNzR+hm+beE3iDEOJjFo8xV4EgYI5IGEcTvw3NUMEPw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GPjWjFa6izkUfiZghjoEq5VCsdQa/2bH8TKwVaLCXBBklEH8jE+En8mFzNmDE0GHuCvjn1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MVE5LHE0vCTMvcr8E5Lh8dIuFcShAFRhKEBtvM+pVnzHg9qafomkf/mv6X+k/+J8V4fG3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5PIX+rabeGkpNamZDEMmIZDzDSgvwWlVCDVIS5RLjm8YltXd1Ay6hGIKXE5qJbEqy8lS+B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hNthLlxVN4+8cwpRWagWBENZnaDO5TZL33M54jpzEx2lOZmKV1+6ZM2xLm4TWB9IFFN1H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BswuCnUopygoUzjTG3FmGBhyBi4C+E0uVM3mUGTM5mXSplG/HMYMJv+jJYdvhgZjmZiwKE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HGGGZv3L6mr4JycT6yKhevFhuEGJWiGocJcPVRvY4u5zmaQPkRyIKlX7cSgdH7m46xLbTm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sor3PXf7UVIbGLDsyp8K9PTPQSfiVohE6iunXiVGb/OrMlJDEFlFsd5lkF9JejaIPG5d1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b7svEyPofOv8A5H/1P9d/qv6H9Zv+l+f/AJQ/SQnHgwZhNYalSVc16RWepu+IqhKVRExiE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GJhdwZjqcBKjE3XEu6zAgrHDAVJWIUVnwDyIMKaTKFQJmi2xGkCGmo3RCGo7qUjovEvjo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g6IrOzKUoxBZWSOULlTGCHGEuRFKOA9xcLfpFbr9MwKL+IVlMonSNsJrwxDiYNwZNHiPTU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1MaQNZqIO0pXjBROJlrZLhqV4Nxsj5UcTbNgmj6mafDXyLzMhNWvBD+/jdMqlULVQXeO3P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1IalUvmMrD7/fMMIFzmcEVhBIV8cvq3Kk4X4iw15CKiGgepj3oDrSvAuUd58GyIokyhwfc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1+gCI/wB/zAGLqX0alRqDYme7hGalLhfwnwVTiZeryP8A90/039T+vaP9Fc/+8f1Sc+TUI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DVQ4fEMdzl4Wa8DDUTSS+a8a0x3BqPSGmdOIlRkdzdldxX6zmGVxHBB8Jm4QL1EvEQ8BXN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PAvg48GcLEIBpGt92d4Vib/mPAXKexMzCDiCntMEBU11LKXaJ0zofoRwFfbimiHoVLGwek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BoWLc3XiGucPEApNqGNqEOkbZ1OMlGGomY7j4GFNkfOqcTBiuFAPGsGSLUjNuOl5gx8LS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2VKF7hoepc4m5MUgwgoy4rnCergfiBeoE3uDlHdOiGxcGzqXO3h+YKHrxSs1niOAfUeJX6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MB1HA2RymZlIKg++li3HUqxMXcf3YbExI6ALfYiFVL7SiV5INLZRNuVnqQCLmIwAxQPtOo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/AMt/9T4f628f0v8A8D78j9Z4P0ngh4rwe/AENYnMwufEyDEhTUJ9UhuGT14gLIoqbFwZS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x2MxZZSo6GCBrbLo1cWbqZrA3UMBxKzuLKhoSfZNS0kCIaBvPgmntGO4M5maDxqIcNzPcr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j0Q7q24Zb6g8rMzDtKgZTqXiK6gau8zZUFy36M4APS4O3W9uJqC8S3fu1cPCx9kBCzTEXR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z25RUewZTozHLBuO/FXBUKfBhM8XmNkNwbzFHcwIIqamqesDdzJzb7Zie/DY8wQNsyA5YK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tmSZiJiMB2P7k6kvdTCQtqjt4wQ2nyj9+/FywYkveZLNaSpFU4v8AYYoNkFBCqqVfLBFnB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M4JhkmSTLXqKq+Jd4ird4lzA1cwYG5dGZz0+chBZO2OVf4gpO/Ljwf/Uf/Mv9Hh+s8cCa8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oEIeSHkeCE28CENeNTFZuJcbHbxeC5ThmMMSbnCcE+wgxYQ7xMkrmVDO5S1nM1G2Jd0JMw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/Adpg4hDMuqM0YgQl2iSgbiIzmcI0UsrqVX1Pr4dsTRMkbGhdwhDUvcO9QvKNrhlpCgpUB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IGaMIBWXELlGpqMX1LQW6EHc3eExheIBe65MxMmL3LOzTBZq2kWLts5pWVICNS4+CK8eJ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mK8eQ2g7mjNP3B4ZwLXjzhj67uaeHZUVXLSN+FYrlfxQzOJKuviXUlbe5kGpcj5N+0/zNr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glhS1evBQdJ/jzanx4ilT3LE68fq38SespO0TRUphc2iLPoSmxr/ePggt7jtmG4aCV10EV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/c90J/M3gq3b45/8AW/8Arf6DH/zE2/U+Xn/7nM1/pEPJCHghDwQhMfHpgUTBuB+qYBbUJ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qcEEPqcvmG2WlEZH1DK2wLUOY8idSz4Qu5cuWWvMc/WeMXETUKXm8QacptGBrENgk08VYN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uXaSq1tlRSFoSWM5mVOkRVk1BQ2icOIV73EGGyag6pl9LRF0UJblZg6JiU2EGYmX0M/usp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LfCWEp8y4DX2ziJ0w9UToEVbxnMoJzOZx44jlTaKn40qhqambh8XeaIsEx8MpOJsy14cJ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G4YaNisnxILzTIoTeJ7RfRRWqD6IzEEf+1lmawYSjFBp7nNiqSumqfd/xNUmQqKbs51MV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D8sNywzAmICV4pUj1Bvw2olGq1Niy22GAt/hDIaBMye5WBstI/iZW9tx3DUuYbjOP/wAC+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Wf/gTGfOG/HH6zXg8kJx5G/GfkQm/I/JlUX4LpOZzBxMptKqCh1A1BLKIu94OE3qbck5mO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jmszTHDK6RMlTC3O3Uu4PnLWLxKIN0pBn0oLG/gfRA2QuksTlBvocR3S5RvqPAdob24l9r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yyh6T68C0nZIKSmDGBgmXQmM6I1ZWHEWVRmbGD1jTebgLqX+UZXAHcq1bxABIZp5NkyfX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Zuk0TjM/Cti5TSLiOoNBBZ6gjUG1N8cOMNE+EEIUzdFPcOH3HXxPgZUyc+M2sQMxi0hu+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tcoaidzMqOpc33HSxl6H8P8+CRCb+HxNkdLB+ifZ/lDa+KpS2QzmVx86xLufX+IbzLcmE9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Tkalj5FNMXVDeAwU/DaP63+o/+p/oP/gf63ENwZ/U+dn/ALn+hP1Hg8Hg140/Ra634JAz4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1R5XKwzSG4ZwInfgKJHd3BpWTLKUjUyWItywWAoAyw05cu+qBkRyBuZvj7k2TpDLUysqq9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4cK+swahF3Ue4nAILBst1Ez1KO+5s5ncFq4+EpJd3CoF5d4fUMxaUFsHIWIvUUTANQqsZ7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NIO8RSFwAjwZZa4nJ4ZpgWKhDHh8MJcS47o8cx9+A02GW4ZwIIBqZrCJiczGdprAY+J9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eLUxD+UdnonzekKuIkL1FSIrMSh13Lr1FXKcv4Cbs4iGVk5lXvwllOofnT+PG1K1LKy6e2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qKF7kNyxGRFTUMGCjAHmXB3+fhYSpkFcYlJXLKcildXIEFAj+mZx+JpDR6Hjb/7T+l/S+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cuEKQLKS4+V+HpD/3afrN+KhCHk8Hg8tpv5nENTXwMkFK7hs8OfBRKzLCyTc1ZqLZW3MWa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4TFm2bPU6RU+OoP6pQzSaoRdztBRDBKkKlLVRHMKWTKblYYQJp7iG0QF4ieiIZQWRqtiCv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qPWLggbhjYzO2oNN1MPhHJfi0CbTE+ajtuSHPzw0F2PUFg7EoN4gZRWcx2jPuwQp5GMyl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AzJMIVxzBGk0TuZJ7h4xzLqVthyRfYmLe2GXzwzj1MVEp9SgPY/mBzcpm49I1SPHUNYNy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/4QzG7U0iqk5Ia+KfhkHu2+5WNoxFJWpiPcufQ8q9kzfYV9VmBDtGE0zIQ0PiIyywt/vQY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6n0k4GEpTRFAn8YaE4PG3/wBR/rv9Cv0+yAYJdwWPpJcuX4F8Tv4Ilx/9o+c/6F/oPJ4PB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PMYx4/eJx40xNHuMqIwJQiUFmBNz1NhK8eIIp3Nreobt3PRxbs5gGvcvccxvWDB5I28zgJ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xK4JuNEVAvMXGI+4Urhi+JshlldtTNcZQK4iFcbjexM0Y9oJhvKs8uwaJirpAEbUaTtXuc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mAjV/MaTeyDoNRU0zK6lil3FE1ZcE4yepbhXk2/pNQmni5TBspcbaGoEFwZhqWQcQTi0O8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5PG4RGT2mDMCOCfteN9jRxnwd0sJMghr4vGvWpfvn+fAaFNo8UMgyj4/CvUH7EPcG2IhLB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Rnrv9jwKucUWMYJhT1MA3UuopE/EpjnMws6mNJpblqhxGOxNy8wPp/aHMFl6R342f/tvm/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l+Lik25nDLNQCbMntMQLXk8QaH/Rl2h94OOH9JZ4P/wAjj+g+cP1Hiv1EPGBDwQ34E28lY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7my+ybQIaIs5nOCcR6Tb6l2OyO0HU3g8kLLuFtzJXFxY3LuWZZHl6jLvuXk4mejo6gHEcD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TsgsViU1LCnR4q47RIpDZebi2wjNoqJlid9cBrpILBqKe5moiVlK2cILZ+ubTh7iuS+IMg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goYK31KEbOHvw5JxKiUOHcwIfESqUlTbDZwbSTIz52PD4ZwjqC2bMx+cIE2ipJlDqcwy5i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hyTR4DuModsqTwTaaE2mU5lBRKQ8s9LRdkq8N3xguBR9EqA2wenfwgFyjOmK4FD3MfinzW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cljuF9AmHyTATF94wUbghBgMvgWUK0y+eJCp6YEG2jRzYoxl6sERYD2zBUXzoOIb+b/6Jc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D4QQe0TnDH6qNu1MS/XjExLm+68cT4mJ9iv014Dadr7zaHi//AA8/rf648GvJCGobhB4Yz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EILmsG5xiGoYiz4VjEtC5iZhiLCrhiFYe4O+pdVR5bjKyDeuYZFmSI3MG4dwsAyEo7g0v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ZrUdg9SorlmpsILW5R5qOskC1mqGbhU2lkIT4oP3acXYhVe5ZswD3QiVLlXhHB2lzQdxL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2JGCGMUUggWjaJRnuWrpthnA5gggQpNRG/cv35OUYxnMdojxMBms4YCqZ0Tdh8aM5x/KYK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mCs1nyVmkVeS5S7xXzUvzLagqYiHLMpGl7hwnrX3hiCXM1NjLvVBZk1IztZf3htjqKyiz4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H+kdnjc14sRm49+AYSHFX8rVCdyAR3GWZpeISgNR4fUXovAKug3wH0TK8a/8Aza/pXGH6m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Ja2fpBbGcahXaTFu2YOUarBXwMUKo/SU68glSiKw1CD85iHU+k+8QBuHRnpS+km4GPBvxu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nMf8Azm4/rH6CHk8EDwPghNvXmRYx46h+xLSWg34O5tFDyJay2ScvUODnwYiG1sreGfAQN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BLtDlRxKKElJQsTBTTaYCqWBjmpYMSuUMKKu5gRapAl3Acu4qOkuEEvQdRKHEAYg2Qs1kg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X4lDEU9SgazFcCmNuJviLOCsENis9Tgm5+8VpgkL7xDw8xLONFwlE4hmJUx34XxKm7xZ4x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O03igrTiZF1DiJ1HagjzCYTj+s+QswgUoLbM28kwnB7FcGYE0EWkzJPfiT1iflv2Lmc8lS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jTiOorX0InGNAhUV7YoBeDUdLliCws+i8KrEojqbGWJmD1K0zBuz8MqLxqcqTQcEe1Sjkz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qjzHfQZ1Dk6l8a/8Axl/rLF8VK8Piv0MsWk3UzrybdSfKGNeP91Pp9ks8fZL0xDeoXMSvU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JV6jz8PLNE2FEAvOpwqDeGXYQ7HivNRoyXFGMT33xK+n/AJdPjT9R+jaHkeCHk1AhO3hni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PUzZCDlAs8cw3DcuoangcQ4igMuDJVIvpFBA+5VMuokjmA3SFYI2G5qNjKzAawzyMI1wan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1ILSbtxiFiPUSsE3cQR7nwKyqnacKWmMPZi+BHetEDGmWNRXHeybCoMjG9iRcQ58cXwyu5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iM3icxEdM1CdJkNP3hOkaFu4r8cYjzjmYEhojlwQ4lZWCKS5FWJ+CaPBuNPDkh1N94863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BUekMy20d1KxHE7V7m56g0gztf2/jukmGmYI9TNIdvGu1/ufnwO5WEVJFm9zNThNzsfsT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phm4GdR4/E+Wb9pRww2kFjcGQZJQEZGMJ0VBl9QK94ro4fgnE2/QeT/8AEL4r9NxmZnxny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zvDozK+x7mpoi2Xe7zcqd/wByE4T8Gbsv2RNV/Mr/AIZd5Ea6J9fG+U0dsocvtEmsy3qX6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ox2ucBiPWFcLDAYneZbcsCmH3l+KmPF9+MxNqQuGvHVH+mf0NJz/AECOcMQOYQ8Hhz52h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7h+xE+GS4NqZJVZY4i8wXYmQSgQaIy1MdgWbJlKCK1EohrEd1NRmVY5eJATvxWFR1iXsi1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czumjErugma6XKjTDHoIPuStZOELiUUOgOZSOYlFuTwBILaimWSrx1M6hED4blWgYFSluz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GZMz0zIMKo/YGYMGoogLYLMBdkod1iUOYRXLrmao/FeHTL3OYchMW5kvnwWXkV3NUDUrO2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KHw/BvBKuKl4GbH9k+AARyo+Hg7Ua+cqtF9iLlKT7v+JZU0R1KLYrGHsn4CA6Wn58AlzDh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pY3g+EUPvMnLwCK5QXg2My9BD1hn5/wAS5owxPkRA7IasGAVF3xz5wqWqOWE47Hgcvs/8w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/NeK/oMv9CxDbBjJbbMt9Qmwt2Ik+YTIuB0wC/kEyoD0wa3+Ut5feYjHhjvwr6zMtl+pcs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uVe5XUsAzDybjr5JfzcDyfvOJ9yAbMrL1zKuVCV6leCHZGbVOMs9RK3/AF+f0Tyfo2hBm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TmHg3CEHEJUVQZgVmbO46ubjEXiotxBjpmiHMaRYGOjCowtImbnPjiYu+Y2gSiTpA0mWco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I+OIlGGY1mYlnKVquposSguXNBlwFIVpd48TKWHuJjLAxS6ip4xLW3MFkbNmBhUdqi2fKS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/MHWrEF5OBAqjU6CpUbHJGQuxFVZqYJd7jWAxYHsL+Yq5wE8DZm0fOycMPDxf1Dbc2eCrm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H1GEwgz4u5xnJ6Jl7GYhrwpBcMwYrMbKFwxz4B1M3kssPUG/eH2P8y8pmYNz7ZOoS/ctXR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zM3Lx1DSpVPBQSPJ6IzxVAhuUsNMQRzP2iV9YgvosAdDqLy5mBFj4kyAYmsNsR9VPvEqHk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8+Rr/AN7L/rMuX5fG0YjouI0BFtsvx9fIy05ept8nZ4uvAqzn+fO4RC5ZGkmggy3wnwlEo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PD6T6T6S+yWdSnUxLCXbmYfXlpiD9gljYJm9xWcrBTD3Lsbh4v9CdeHYIzep7L4iV/Xc/p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w/qighCHkhHDXmSiZgqVkTROmUNuZQkcsMx43GNZmxaC8pjOycMdyhmE9EGxUQEN31MXE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zLMAmZKmcyuDDSyTKrHdLSs14DbL4Wo7NRIYggRhqU4Eg24CNWMRUC1N8uo0lQz9Sm+mX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RtcykJrMxZT2lobMU/uitp1KOI09gxuF3NfaXaQqV7UN4gReo5GoULPAfqA+MzaOYsLpgS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wFb9QucI46xxlHc2I6X1NnlY1OJkzAx1UoCfSkpt2vzOYcrKtmKS/UFWSx94l97/ABMSp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xAPbF6wn+xmiO5wSs4rJkQn3x2+oG9tPChcphHMMhg0dzIPMYbbPsERb2SlZnrEJtuaNZm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O3U3yvLMdz8n8G//AHXL/RUqV/Tx3HER2w2lxTiL5qX9fOP1141nyR7P3JXgYiwxyEPIR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yk3E9ynuU9xIz4W8kt1PhPhKeBYx9IjjwE/Fj+ct7Zf3lvMvMZMUgP7bDnCHaPknqQeXx+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M0ykyhQ9RDSpX9Dny5/UeCXGEqIpemLwfofCUNwxcTSGPJRzK+6+OfULPqKhhrUBVGONZt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Pohl6mGSOXuAwL3BR9TJGHpBIjuOWJrHiYOJsm2dRI1L5gNx3FhOIgSDMQTXIzBeo7iNzY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wPCfcQVBxEv2i63MvWVFNDKi+SXuJEeuOI+WUVcw+Y225hYFWckDAoiAp8pZxjxORfMC+k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L7hIzpqIhNvJGrV+NYLP6WsJSsWZr6guNI7jPwDmZK5gg5lBPGxBca5lYRZSzw0fXjZBhH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MDnKC9zC5jFgJsSj4Ju83W0X1b8E/CZjUTVK4ficunR+9nMrLwEbQZuVLBPoOoLaf3BBG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oKffgFTzJf89K6BilsJSRRMWEFpTvK/E0xmIeOf0c/wDov9NSprw/pvyRszjk4ZY6WPEMe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ffi/tMhkmIHglty3cX2lDiZFpUCG+IXW5nvwt8F4+k+MpzFi41mOfBUvQxb5Z9f0J4S1dR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EEJ9W1KleK8fOpTwRoGaC1D7iTCoypUry15bfo48H6Opp5DlLUSPZhCGo5tBnyyqBfnsqY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UWzBxFzOZV2yiZe0fKCtnBxCiObQL1MbnafOo3JKm8DM2JiIDFFKsrZuESyG8ykpxLrMBU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aglBxN3KQLj8m5muqZQUx8NEsESBFjEqzsIo1VtGKxwepoN+C9qYhFb2kCUtruAI1GwWeF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w05nJ0KB7hLnOvUY6U5jL8PBN5z8HI1I48AvwW9eC+qwYRxHhBFrmcC2L5DKl0Ri8F1ICk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GCEzlZ8URCvUSuk9SL8QmHVDLiYKGWYfB4NS2j9qXCVccJrR08f51Ko7QysTfWOMS27iFT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WkVrhZf5hVl8YKtzMRsZajiV+9XjVzrDxmGvEzEfNf+S5cv8ATX6nxiKTQBBsL8Y9ZIrCP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nv9Ny/wBF/wBBfKfWbRTHKSXL4mPB8xjQuHk/Rx43PpEJUojUolBKIh59IDHMobm0gRz+c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HkldFX+kz5oTwQ6uO/T4g/wBybg+ZUbv9B3/Q1K8DCMI43+IhhDibQ34bmngYZjxj86aJc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h4D7EVzE6VQqpsuVlXhNMHpmKg1MEwCh9KmWG42mI4g1LFzEbI4lLpGAR2comKhhPtFxdx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lSRKUjkMS8IdXYcSzFDDCcIZpceU9GDYBWCQtyJokUox0FDUDB8PrEpWeMVKWiWPExyIPW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avzmO1sYFHigtKhBcdQwJz4ZxLATeYKDUyPqCTEzUPiMDNIhm0x4zndl7xNvObRKt8uTnq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TAVCUBDUV/CGn7mEPB2IK+ZgdJxBnBUVx+5MTUsG5gE6AJWPF6jwJwho/EaEcst1yfiOoF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eJr6YSo5FLMM/wRz6jUxM3WpWTBf2lzO4rUjO4oYEc1NE9eR/8dy/1H9BxLg1o+kLjcTdK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4nGv/ZkZzCc4R9yH62Ayn9WPH0lExOIHhE9pRKmUo7ldpXaU78MQqaIsxhCvR+Sf4vB8y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O8yv0gDiVcpmo4nYfM607IzRV7IJt+qvGvB8DxxOpQmhiaJCE48SG8+NYKV45nEJ9ebBKq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KX3BbmLaUvDFVgZJukMMOiZpvUrSbzK3HKWwnRiUVS3uYIxMXEkMyPS5lVDc1HCrmLOIbY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KoMiYOjehCwupRVgjanqXBuVBjJATu3EtxUjHuJtjUe4ntrx6uCzDbiIqncSm0JuDtBQdJ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3hg2eZrzKyCZEHM3MD4plzcSpWV3Mk1Tc8TAEvDcHM0mBDiYJ0TTwucoKdwzDgncqhqGJM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i/AbRZqa8G1FZ9w0+oYg/Pn8xZzuXxGgJpHb8EqN6mxOYqfN/uRZqDFgjnUsnA+Zqnw0Pz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kKo3k+5QXSG2OhESYFGJcPfzFMQtNy3snF2mQgJ7QsdXwiUTMDv8AQef61xZcv9VfqWXE7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w+35lrH8njKD3Pp5P13/4n9K+GnCXB9Iu0uvOiXjycnUWfNQ/QVpfwrxUZmXLly5jqY6i9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K5RZrUtxPSkzL81CD9Et4UhuL5RXF/GW6D1pjNOojK/UrleB4IfofVxLSncD3NoQ8AyeDw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mJmKmQYzLh0xgeGrizPiOsoLV4LNppmZCkC2VipkmcDxONy7MM0gr5gSsy7UbhhlZuNEOi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u1Yizbw7ojNTCzglqqxnesR/HZ95fMIWw1cPuOkvxfQ1G4saiTHPUq4KIsEMfmhE4KSKz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hxDacMurA3Us55TPqEMvgYTYlu45FwTSpgZbiKxxbBa9vEdPDJMxRFlOcwjSaHgyvBsnuX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oalYiqbRa7pt8QKMuHDMuhbcQxN03Pcu8D79gwSpoRVJr8kZgKEHpPwKLCZMxZm0+BS4e2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CZI6I2yfcZgOpiJ6Ev5i4OMylyKhNs5WohAC8SwbY2Rt1wFxctA3L+uwRmeHwIP0Of03+i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dgfM1V/iO4q9r/EcxiOxyi4H6eP8AwH6Fl/039FHcHiAfpBpJihziDUPBfhcvxvxZCoh5G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Z4YmEfiV3Up14E2z5yjmWWsmvDb4JX67pWVaXhAs19qXSfswxemPccQ84eTwQhCUI1rjTD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4muZdZJkXCX6lWKazFdP3nMb5giqGEZNzTFmj5hHEauGIq/iBbUFzA7Yasahbj4y0ZFyq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9JlV6hQJD2yw76lOTUPQlkrcHJDvS5ZdSgs3DpITLzOL5mVPiF7WRABFChPjb+sLv7QRvR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FgGsvAepMozTVwKrzhl7IK4hIbbXCorFaeGJXMuXRu2LX4i5eyocInMS5ZubwcRZqwEbY7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KvICpihMLYFf34bPEahefAx9Eyb3LxDB4xUdssvGK64IwFM3KqupwzIzCfm3+WZk5IlkzW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gZjsfsfzFTmTDWPKW+ZMRY5E+uj8eAiTqIwSlBxOfJfDxT7l/YuVZQCnwSqqslMoLlg9z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iL36n0FtS834e3jaL+u5fl/oOJcWZmBO9QulfSKpp9R2PoqNrbK+4BGz/AMFf0bl/1n9N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y5dyseMQMuD4DKO5ZzM+Z8pbuUyozM8y2Wy/D2lFU1MhZd4g5lk4mOpiYlGIjUGIJWz7Ij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Btfchzh9Ip+cvDhXcxOZUItCLLblrSjCs+1OnvwZbV7PGE58nghCGYRoO2PxUzMTWGoZmh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l/PFDZklHXgIt40TCFSuqVMFw8MyalodMHzqAS6e4sW+jLMyj7QceoHGBX1mK2G5QN6gSc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E2JLScriPDiM4Ss8B5YGI6qckP3mZkfconom1C2dkrqlKS9xh1Xk19ZsmatEbelCweUZPU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32jON5eDqaauVBGFIym3qDk7YmBt6Q0BmVRcSquIIvNywpm0juvHEY6cJ3OfAOVFpeOorq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vDZe01NfxyE2CHJHT+pb3ocQ1K1KDFphk6+KFurDW/pG1xE2mKlYTRDm+4qq6hfCn7wxWY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KmOvgT4cD8wWoZQiWEcCtfcOTg8Qe7f3JY4UJTYgIYLlkln4JQXSX2qCmB1AVm4Z6XEuKy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bUEzE6y05h/H9Rl4/o3L/AEXNZHyzdt+CbTP7YdhPhFZVveZSfSFzmP8A8m5cWX5fCxYZc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gGYZcH3CPlB4MudISDxLQTW9Tsh4y4qsfFU4Y00ykPFst1LnctMGWXFWQsKqb7/dBXDLOn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DZAGnRPBAPP6I/CUlFZ8VOJSm+yKL6FyS5ad2cpGn8+CHgnPl1CDRTAi1juTRUNeNTIw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ibYhzHA6S0wYoqTClhqpgYm0VqWHhVEsXXhXQTJgXuYS6miyDSLFkwiINiO6gA3BvZMPUF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4lJkKHpcQhLi71cQ1GqS2W0s+BVHB1HQKyaxMaNYXUrwWJfcQqVL/AI9sOwRlUot2YOGqh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K9hQfrnzkYhhNMamau5ksKlwPEvabTfyxLCYP0l2j3OXhOJWNx5DxOUgk2mPz81CGxMAjk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9uY5mQmVTXBcNfHLh6nuTZdMdvjGHUwXtlg9QV2k+mJcWBlT3zwbEdqPrgPx/mbIMfGg0d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dfEXrz8jEvyFlyMZmKQLbOvCckTjv3WCZvStxrissqnljhCHJuGZ/TS7F9wBdSLBn9eKIC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xMIfQIn9yIaHRiWux+ZSa/8As1p+IeHEO8EqXUuGeYKiDGMPBlDz6y/Asjbwsqdz5pfiM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W7lPTC+psi+MxPUVCzJ0TfMGVZBxE8XmPb8Zzz2ThPhCBPrHHhGUmCVKxK8eAyM91mEKw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uHgl4hBuExMlmJS1mFwy1sZmviw0lbPtA5iZGWCMoVg9xlUJsXMJUMJjve5WIwwXKIzw5Y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lncHPhaWbJKqGhE5hQ2LCVCVVSrueCsSloQuCeiFBcr6RsCesIy3M/ij1ktC555QcTZ/sm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ACbRRK1sUioWMalO9CLJZ0TSBLpzLQVSdRbixgslVlMtdzS4MXgm028sMePwQeYdx45g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HcyJBDG8HkN8WrmCn6gTiZTNU2QhoJ8xgCHt5YMvATaEpTqXqWzs/lBljiWY9JhRKrMv8U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7JmHhwPuo7ED46fY/zKthEMkuZoQjXhCqIWWB+7KZ1iCKGO5ZZLNCHXMHIzF2gpP3H8JCN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R+HM1+m/FzSn6x+rP1BPumZuWOhnyMoNf+Flf/Bv+nshuO/B7lxtMuCRe4QlEenkp4CoJ4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bOqV7y+jPVPVD1hbiCTsJ71MOGZOZzj7lbly+4cSxXcXq4MJkxBbQmoL6/q5S5IDsvhmDa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/FQ8jNyuoeyyanPeEPhnthlmD7IMuDCDCFmpsaguGwczhIVZgCfAZ7yiQnECviZTgym5mW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FE9Q3dTeY5lQhBRZFuBUgu58IjlixqDn4zDMYNzrBGIt9QWAYzlVFS8wSgwxxOJSUvEp8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fZL7SxeoGWWhahkgabgYQNbICKZIt5lwrtVYhoZ2MGyUXw6c4rmLW1zFSVVQi2IGvMRU2p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fEYgcU2S5sgDlJpHbw+TRVDDnvNKHCHj3PDJ8cUNSleUzh4UfexglfoL+GGPiUEJ65PGk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mfhT1yWB18AMkuLBzGBHcJePb8pcqwtPkaAy8dQPb/wDj+PAr9xwQZ9mYPUxPFRVDW8rB+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97WBLMussxXxDAYwwZUB9eU3y433Bk5WMNzWXfjmJ4qaGMO2ftP7sEsNMTMpv/wAL/wDL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c+B2wZdzEw+FR1HrDDBknE1CkF350WaiDLc+BFHghyw4R4agODOxOmU7ZibYpynvAGvH1j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LtvmAbXG4iTYvhmWp+sAYne/b7gVoVKGAneZ+F4s5leNiGzFwktST1klq+6lXQvZLgwYMI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Q29RL2uI4oqDiyBs+fF4i2krfANSgQs4iRpqJpuF1CPOZpC4xTvLVxK3mYHsjs1PiBv4z9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FXrFz4rcpcYZXLMiAjlWCyFyhFYhOEftMGO3OowsAm0uwB8NAeCG2VAro9M507HxKFicGY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3AtlC4Y01AzNQIbvLL0N+Ik+u78CgKprDcYo2gu78LzBjNuZTRyZhjM0g4zTNGYtstuJmr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R42QxZZowQKPuDiBBBtitQ2IKUpnNg/MNY9S4ik5lkDZ9wJ9MXzcT1OEzBd/cXMsCZawaf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xCiZlKTAd+FXxyr7ExXg/cs+Je8B2MzwjwrrxajZW/maYZoCDY3BG6gRCmYeMr5mfqibba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nwysxdeNdPrOSfGL6P1uXL4E5e4FcTPcr/wCaa8cf1Xy/p0Ybj+jcjt/Qs8VMVEOJpmULO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B9y4r9Fd8RS7lup8IowbmPKJ8QH39oq3MNZiN78UM4GY43uXFlBSmxUdY8FrMlBqXVXU/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4V4fXLSk4gOpSNckqBL2RZdXpxGGhIKTHSQcy8QoRZzmLXCWU7nubPcGVJyJuw+oJlbcv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js7QZguKpS4LPHxM/SG6iYzKLIEBGrUvKa1GLJKlCWWgTGrcpk7i6QtPjVZePcWbgCBsjq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JzEX1SnBuFvI8Q3BiXIXUWRhDAyBdTiv0y0KTaYWMqYXEcxX5QOSAYJ/BkCKMLSiItGtxd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bl9SyJgTDxDSo3qQw5RjcuLOYBZ3KaTjeFLLDyMY0iPjtQKmMd+D1gjjF+ggYg5ig1B2ob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VvxHcVNCXt4BQzuPKCt/6JgJVwIaS2Tae5U/EzRyqCv4CbIE1Gpg/H0nE9qEJx+1M+SbJj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aHuXT6lC6flGNiPyI/KYDAqNRLy6hk7jpOT9iYnO8w19MwMPcYHAJ9pqf3Uyyvq45zufB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+fj/4r/S58aLDcY5PIL9+HysxaaiK8CWaYGz9G/Azc+sTwLwxqamTCVcS3UpySvX58L33D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y88CeGWN3OYEHlO7XGWFNzpWRtxAVRqayWyjE3gwnSMtPMBwdxdypBgSxPlK7eCe0oeZT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kXa49aTTHyBM86ItokvSGjcR8KpcfmCmLcsRKhBcZzKlHOooyZhqpYEdYnB4FcGLZQxVYa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1izLtb3DUMwpcVtMqVGCcMwUxnOZVHw7mpQnExiwVRmVF7h4RKpBVsjM5auyzALNsGGwMi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4nw9GBu2DMZaIG4dS/tvSY3pBi6ucv6x34JZknFeJ6RspIr1zMYGYEiZYHCXqOyUCc45Pg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ZtQ1MI48BrcvAhBmO5kTSMEd4OphuVjGoHXg5osssTMDUDb2RJUIWILWbHua2ML5gftM4M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5UD34HycTcIEv90fcoTqG5DH4jXcOpR0ATA1EqvFS3olDgVP1mncX7CO1MvxK2qEJe5aAH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VTBGr1KKdS5g3qAmGV3KI+OJz5rP6L/8Amv8AV5/Xum05/QM+GMPcOZt4udkdweP0PqZNz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mVah4Hsx7gnOYdpNOJbxF/CX+H1rDQM9G4y9MPfLGCziT5g+pbqHHIahSDBck+Iiyxu4ZX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zBRaOkgyinOo/AhZnklupT1NmYeSVjJ4D94WzDnS671Av+y0xBgOG09KlUL+7BcrtY2n3M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BboNkbi4mEPvPUwjaVKjxKqj5IN2XA4iYGBC7xEg4Ra4mn3CkA+AycxphMMVKZj4DfijxS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gPyTf1DnNQ9RXBsrUqlTaR8tMqDtMR7jqxm5EMhi1gzEF7ESI147g4/lJCumRgWrB4wxB1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ZzvxcNJFvwWKJSYYmBg8JOwRLcLZeuwhNy3olDxizAOeo8RNoqjgw8fCYQL8N1DPMVQNT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R2qDL7hBUJl1L3NfrHH0z4UqLmERBKJc/mG4wk3dpipeByIwXxM1fNAVOy/hjjSGhOsV+q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82/ehdZeJhHuHDMnBs4h0Rm7miIrsAhasBFOBFF6zGuO5oclpeIqreX5IaK1KWGJXhyOSM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yP/j4/wDlv6tk2nMfCVNoxnM3MZt4uXO3zc3KvwAG47tPnwpd8Togpu4htRhT3LLplHP2Q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T+JboIes5IsNS7kgm6lvqCnga+YfMpiY14GkwK6qDjG4RB1BLgEzu5UqmnTCfuUCAo9zPY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7jaT7EjpYdZwzPrEMCLGkS5luDDc+UpIg7gsaZlTUWxkmjQfmalBcqi31MJWJxNkq2ZGZU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LDjXBjZhmZjzGhhDIjZLgKn4JvUcTbZczGCivBzEX4lTNcIC4RzFJCvMpsczJjpaSreYXA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PcULhHENq5TKeur7pbMP8jB2jURJYXWaHI3EXA2xvjMBgm02XkjuSuLiMKlgzuNAl8GMg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nuBHws5uEq08Kp+WhMzDUXMIxkIuaz4mhG/BK16mt7ZtBxNZjnGlwfchJfUF9qsAuDScy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Fs2Q36h+Zk2DCclR1J7e5daLGXXx/ERQ5mJItsugLMqjPRdvsTJZkRcC4mMm9zQTAGD0z/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08KW5s7mVjqVHEsDAKJYitM2KmlWLm0NxVWF3cc6j/wDjN02/VI+TNv09n6CVElXKnMYSe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c0E2kuCSXfz6jquPP5npWK0U7P7TPh8MhAD3mMAmbhbcvlGay5Sw7PAYxMRCb/Vl+VhaLl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r3CLLI7pr6zD9scfNvMxDXzCci+JTyxDRGtGXpc7lzBmMm8XBeAcaOMMNKol/Vfadk7gNH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VyisQ2wCapAuCcE4co58iYeCLVXDcpmJIbHBNr3PacsvjmdpTwxN6T1zAs+RiRKjCsfRGw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LPVcRKq2oFaMwA0mIuJW1XNdEsQ5zGije3TKP2PklKPIzG6uZjnJqbVu4cDcMW17m+OI6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SrHU2sIyZjEriKDYxRBKGYKoLGXMLdwQWTNzjTuDEc6hzBh4WZyuPTz4iLPjBZgtRRgkFF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a6XwQyVN6li8qwNmNXKzFVfGWvc+kobOlPx4QUmBKfgjwTKt4gx9J6MPuf8R5Th2y5FkJd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+b4s4bh7laie2wxw7n1NfhlkISswKYHJMZjMNiepiviDTLglWZhjMB7jas5ia9R8bj+j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v6r/R48G3h87/AKHx38+vPcuX34X4MRUSJKnpMsTOE3xNsTPLBDt8z2v0ZTzK82PS+0A5i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PzN8Kcj7U/wCsh1kupxFdQueGAxf1KVgnFTPqZmkvS60xzCCuXqNgFkaL5lvMtcxSxj8I7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JxNH9GtyrFEifcaMswtxotqYNikp1cpKXMGJT1LiUtfmBUcpv/wC7HAFcd3FtFOeGGDcKq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M1cvU5M4UAd+pmmA8T5ipuNN19plC9A5lUwxaJmJiZYYWhPtmQBMoMTOo4yncN1hdnRDJN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znMRC8VqDXWw4i+piINzLAXV3GDVhYVMdENszeX93CxuZ2fKKwuqqNK91A5G2iV/ynBl6K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i2uWbCTCXPUNxs3Er8MqPSYlnJ8Wh4hMfEUMCmk0vAYi/QVvHgOUxo6PHE1jpI5SHHUJ8y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8xKOZzDC5PUNd6eDz6PBfIiTMZaTqG+kkTOUnVxUkcZlwioR/En3f8AEbZ2iItWZRbKt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1MXDVwLfSCPmCIMCpWU+UzT6Ed6mD61QcxY/DHEe5m26h/QP/ALqR8Ph8HjRjh/QP1Xfl8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JcJwX4FzozE9eNBDWU2QuoRh3NiVOhH1q5bWD3AeyOuiL8TBqHomDdR5FR4lFRTBOuZ0Q7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XxD0vpKksVuDb3BZdEw5RMeZ7GJRh8syKx6gswRurjuETpgAPe6YUWUzpCvmOxhm/QDdw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GWVAd4nDphP3CDXJ8xhTFv0HSOFPAmGceouJxiJEqvAy2QPrFcIZlVrEUo27isWWhUSiDF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SPwPFXHiomtwLawtu4GLNRGSUIQrAzfM0TglCKllsV1Ky3ieim/AcAYicGXEHGlcX4Vc/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gewW+IlWagpa0VMSWUyCqioUwiyjviLDaWFIgdJlHcyO5j9nN63FtUTLwVfoDmY1Nn4nc2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HH64S2f0BcxmxP5zjMQ+I4/EzZN06mnHSfgRM/wn90Zu+JwTT8x4hxn40/OfxO/A48k/c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OTM2jqJKupqmk2+E/cfvDAXg1EGrxOESu+J+S8v7Ey+lm74fwob8CcfoYfoZx/U4/pPhh+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48Ph8dfpP0MY+Xyx/Rtm/h351nHjuG5vNvDGczVm0No7jGNsnE28N6juG2MdeOYTxMoBu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80zgXeXnOU+YzthuN8hqbyl6PtDqzGwnDY0bgjxgsCVK8J7BuClXhojGLDBZwTO3uCqcQ4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wGVpZeoUWJ/n7HNflAgB0S8wRxIJlFJQsjvKbXkgCJIAugwI+B1NfGpHwNyPjMHIQFH3Ma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mkNzmGnwOGG/JzFHCo5jqOZnE2Z04jjGZfHn58YiptZGIQZmYG80ep+NNMJ9KYVO5mDq5j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E4zjOMJgYjlmd3P5zZNZ//9oADAMBAAIAAwAAABDEUO+uXmlMHs8u/wBvZrXpya+FpnTYV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E6QMfy3jV1zCM05sjjpmsZ5FERqky8NjpLxxV0A+4GrRWf/2m/N7BfMj36XBddJTvTyDm5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wkJ1gaNG3elqgs6HJ1FAQndsYoTYP54QPIVsmSFCzltzxN9pBhTjnDdCcZq1G0OiQwV8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aB5SMfsvmEMSN+teJSnu8CeUc3Soe+Rw/Yg7rtTiCGvPagNYwX2VdUA+3soV5KE1PTpYdi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wvzBiQOInDmhqvSNie5JaLerVkxwjOzhVegcXego+/Ptgdz5x9RrXD8JaOe0OtL5qHRto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COiQ1B2fgGF3BC0YaYWY84n8mTxeqNMaL9usNCFToN/qcnuhh3rOCu2RwgzfbF2173Wcw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SxxHb/H9VPKWNIzFDqMSJb5x1iKE8yVsYQS5vqsJughOD3rnnvjZieu0U4Ci2+GNYgooh5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EBV6KaizrPQNd85rQyo7MI6Z5jBEIBUTiwuKW66GwwcUs9C4/lgsNNbXLh03GVL3Khrvct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uPHLobclzi+k4gsRCiutdt1KjKL3kwWlocl0MRgPAg0+zTzNLlVSXRXWkXfDp4B+744kdx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WmSv/ADy1EfrlEY07HEhW+tNDgbvAa12L0TXDKRC9g16oM6tjr/RsuJ7qpRHMKUlDW/jQa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+9wJ/SKezLP4N4LxSyzZYVFhQCjBeUGgwBsDUkrW8UvbH+D0xr9M17CeQxUeSMTblZUcEP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sf3ucm2H1J3ehZNYUeyTfPoG72QQf50h7nOSBVB8wbR7pXZKWLKDuBkBGcQfb6zh+GTr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qHjQdczPnYgmMBCyQRO1J9wNGFveJtHlMrnmkgEhxLDnYH7wcTFJ81aBy0eUWZajV35ZHP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EIGAOE/Novx7+cJ4LWiHPma68Fl7O3wOFyB1K/Z2DY35b+LEV2uhvD6v8bbVyHrxX4Lb0w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YGuc+/nAO/wCekOr0+YjBK7Zm/dKtSDFVwcax26214F1z8EY7YBG5sXlrtiBG20133U0k1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zwiRCRidjb8vNV6TZwp5HxsSBk3xrOUfQdX9pRHPUho4hmZHhvSSyHkBk/NCsJDoEg/Kwk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QNkVbWsRZfSFnmcaQmmFNZ7wofrWspATFN3+iqrdLWHitvyiuTH/jmR6fjciBMjjwARkWl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yWBhyCSgUfFNNZ8buIaAm4fQgD7KWdmZJ0ozO6tQNu9fQ3akN1w7vSyF2G2IFuF/q7xxkk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b4LF8C/Rio3GRV+a96lDrGMjS5eB+N2fOOfoVGXsKIuB5j6tY7qf4ZIvitSBViIAx2biDm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THlAyQxil14haNzK8ohGReiPO7HnYj1tD+YyIk5T8NSEgRYgNrwrD8F68+ffppBaItHBu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L4lOxQFFENBbwQa4NC9Q+dTW/6Hv8dDbTFIKKfQ2y99bgNZOc7b3gNdTMrTdt+sPGw5Kqr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47UodRQiWVG7gIGOcpC+nJGEe9yO2h4PSqj0oalfoBoeclwElF8fdNHK4DNgKiuaLx69DI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YlJlujki9xCxitTOyEp/noHMGYY6vNS8lNopIIWV8BemHsQgy2qBgxcCUGHXpmH29lW5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Acs/lXvGRhhDw3snElVW1hE3bJQ2Po2YFpMYfajOCXUHjTMiUuykTghJA/vaQubaRqQr7H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+Ck20+U9MIe7ZrQw3GFm7HuWtXcdujLnnY3wpGjR4G1beCPxQ+Vtr4DFUA/UPkV3AteN9W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Hm42uN74Z20SiHJaSI78pJ78oVcsmnQoVn+Ee+GML+fx+SH04VvwP9Ns8Vpmej79swaCo+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pQcF8gMhUnSBLCwuWCjcDMfXPSi3vbTXGy9R1b3/yAoptUlVKKU2RGz7wBUlkcV19WkEm+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rdHpQGWS9z411XDLRUemokFRcnhsQXUUYPdtAor4SxY60mqwP68tR8Z9rBjcZavViVrIjI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Xt9FXxAX9FR/OoRgwl2fHKDvyNrt/SNgIyGfpj6dIgj5OjIixQ92SZtaoO7dOzkXMzXJd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U43XMIbgOOqyXBIk0yl4XL0zzcQ5rsFId9jCJEQockRgcRr14OU3qxzh/k84Rb2gjoSBMd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Kq/lciu73WG+2HrKpff7bTB3rjmL1k4gGYb1vey5rXfOD+oCTLlCX0kWwfs91TAnojpfz7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MNCzBtPxdjtLyYrBkAgUDU2NCX9Z8KneM7Rv25IJ9hBgFvcnuAoNFg6467gSCdaGyE2Dd7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9uU14TMtQQgBlaWkTlZwFu45crRTaRxHjg5WAC/NEAWK7FbGf8y4QPOxhXTVC1zVG/NMQN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YiYoPoohzNRxeGuUd5dYdmhQToG36G/Jmua7q4L6nylCd88/lSUK+RbU7nqR1NlV/pGuvc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qgzbIKZUXw0ZnHk8RtDu6EYZsMnlm6R6rwvxyYXyFKlu+C3Ibdp9+VRCuDUl+AtnPAe9H8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42jDc3hZ1p0Lm++wJzNU11R/d2fOziIpmW+r90KxEcFNoEtPJ/iAXYoASB/tWiqgf6igz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tljo37eV5AI3sGA/G+XJF+pd/T+A7PH8XTofPb4shuu1rCSJWjrsptnVOuzzpeMT2DlwnF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qFNHCxCU0CuCW6yq6WmqwhrgighgSx+9ku3dj0uwzheo+sxdJKoK1LZX6OzXJdm8Z+Jm73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Mr0ODUr5dNSh80wnFZt2U22fI6UXVjduJ3SmmIHN5e+p3KMiyhYTmsiZAB7ji4zNhKZg5v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h2l0qNxKg8AY8YCS6O2+PeKrdhpKkZoY2AxwCIgH1TpPRMRCVzYGySfDgX7VSkaJsJrOrV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Jlp2lusu/H5qjXM7XAECpES0Cwcl7jTyg0JuneJHg95+1QJ0eCC43XcpzivAexvXPgnX+j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hw7UOwqZM0c2EEq+WCeWGCWmWexW8Y4603k6u2PekFMr6CFaAHTIFj9uADf5qrvH8pjpzy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11ld+CIGjHBM6Aibqmd4SNMGy6u5eoNQXlty8jtR2z/NCiac47hCwSYRWvolNJf6NAYVTd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5GDbQOCIBQgBGrGe+6eyGiqqCnztjZ6atNwdl9zbAwx/q8smOkFExzpISNemATqzS1ze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RjLpYXygu+HfgMbg4te8ELd0BiqOqP5JsPDLKXibdgtSlnYH2duF5SNvLefzMtX5pgu/Ka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jNwOY4GQB81OGJXSbf73hzcQtZxs3TvkoULko0evvNKouWDF7sx4otI69GcYQYz3IKnRYP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EPAWgyEi+3Nx06AG2Hg2twV9LtMhf3hjCn5+sWqaUlAHaJzEKdTsQOlER7Q6F9otpkJw8w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+5yd9X1d1aTTrqHFJUBen+sGWM9s59UgkAzlh/cswfTDWLWH0Cbj7/SUFJRJvQIIUAzvSe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La4G/3KoDChrd1bhnd0XeXw5rztKR8mV1ZCbhYZSnbtFLkhNugkrb/nC3lxevsb7KlM12w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Dsz/z2bZ+e9qOTQW+uycyazzUL9GacHx8TtkVxbtgwrQhEiange8rRw2ultNDEU06WDeKC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ifeXrFpf9KUZ/+cZfYXw7SWOdB8rr/HpbcuT7vSdPciL8vzg4MYO+RvTwPnjziD14ipG5d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kSEfrhWDmwZRF67rPqRCPf2x8zLEVmKkXGWony+4S7y8Fw7AhyNfB98pLugOEguSgkGK/k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2Rr3Qqa1a2qrzex1M46zNoywyiY6F/13147Ezwpa9SNdQwkMS+LSAuz4VPGSFP6BBw4Ox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q62vzoY58CTddB3y9tP8AMvNhvY58Nm2FYIt30yFkRgLrs+vq3yDK30NyhBTmp4tIlJcZm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WRP8A6nZ5NKgY7bzZzde6JWmyApIpL3jp6hKHgrZYctRiLLrgOL2Jze10wQQ1fMKKnJgEo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4yqrWHgAkTgZng3LJCH2SbAXhUbGnVp9IvLsZGwY0zBNX7f3vr+rLznrYiCiuqyzq+e4+K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uSX+I+z3gSA7WAsw6RYng4Y08s43HNU2VenPLpIof0m/NcwK3+YJbi82rvwOVXPVAkMrRN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mekilbo16s2vpjDD3tHjwmfztXPPkXr3bPr8ikQjl3XhKHF+XB6L3GM4SKM+S2CeSiR9i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NWKFqsmlqKgMjwA02uAOnM4iK8AIvvLP21rhIxl77X7AK8ZuUbDHOT1cDx5dgIbEVWtbs3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1CiszGMFeGKoLB2Btdh6bbDXDPDd9POwjyrfpWzoApRbyT/j/AP393VTcbB2Dp8rpq3O5+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vlwP4RcDlsbvmt4xY4YlugposiMCSb+2/c9zE7WntW7Vdho+u+eoJ2paWDYj7O6DS8DxG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gRJspDyquxWkk6PpiRMhoZQlpmVsMrqL6FplJ4iS3rUcIz8i2ogkEpjM7ghpsfJCVTfPuF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9bqctrvtKmWwmKpZCpIss32SpnpRmq1/f0IgwXcp+9HD8Zu9FcucPgAgUnPOK/n4GyyeN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YwSn8z666u1H2YU3WcsnfR1SdM6WtW847CBM3A2I31x35Uq98WaeRizMMH0s7wlkkjjoXn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EhaPsgmu9/ruZGqrybGgjfimqvtktQRVU6t50DJhl1NXykOHLokJ2AGsDui/7DEsoFaMXt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FGI4FPzQ5SavktDzvfkkZ2c65uaTtICJOBs6nojCiU4t7+2tKiVt65EH31y276vlrojimH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DpntlvZtv1tojD9oqQ8tl6RriiKvvhe/6+29v72jSq4KOqwbL4UHUgWoatsB3NbD5GRdaK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4afWZ/MrW+eRkDoszkwticoWbTlRVhJaBFKI+rgJEvEx968j3/wBXH1Tj4sOP4oZOZ3/lb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5m9NQbZnPLp+SRAbyhCDnpKD34pYDRBBL5LKLmNAr1Fz2189H/wAaOyt/oOFp0VqEpZLGP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8+o8oYOl5+9OkYs0Lswjlbz9eqpROiEyFaJ91IIdSGkGKrga62OUYauAFNW6+y+7OO/Bq/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ORXRokgAHHymeGimCLS6++SOuOq2W2a+uK+uoyKKSeoXa++f0Y+wSbUO5Usco9EVrl9Ka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EkIzokVUSz8yG1HT5TqE1WHN+FqJeCpQCZF5J6Qh7C7P25Athjvv/ANbTRX5rjENgHd8/e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o3wuFMk6MTFVQborropTshgusmGmkdj9gmohptuqlKqANegF9Twho99BxK1JVQitI5gr2E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qwpinmTPp374rgE4bGFwJujjljwoePdpontLPCQrtqLkBFIuSnnXAoryZilMvZUbZavkzR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fEdbGfTe/BwBk8ph0nksWputkkrYlpYMWrhpizhvk9BBwyFwxFQ7A3ptYwoOB7W+tjXMZe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irqVGnyEOM009qjPxSz+K+ZZfaWTIfsqHcSY7XVuY99OBhEAoWV/vY76UXhiDqGCLIHHnt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ekz7ySa/UwYr66GLjfiWtBOsigirXjqgtalsrn0uhmWvAS1Rb8t+IH2xBzVfBf0y4aDBHF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V0ATTFqL5lZvLezTO+hJHxPlA1FDZFnw9bHAHADvAPOP+klIF2OH5WaPDMEKCrloEGApoG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eTOuGDHKzxwueKMQCplhWMS/okqht0isfvUtpnvYqjklqiF0S4zmWIqGum7B4sXsZcxgrk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QUx3lo8jvgwsk4gNw27q6cKzCZBTeDyTdSCvO+ipV3loW+gO7ZHwD8qnccew+IMmKyYfWa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ySZVfe9WdJb9p0OaWymdB2OWikWshoZjveo6qkkbThunxilhDZMtsCBHKO+A4pYxjJvo9y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QGJcbPx+ZnDN6oqSU8ydsmWwIrDsnvK0usZtisKtFapqmUfuyWAXqoQjjy6+hBnDmSwrg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qFGda45SYhX2+fcWtSoekSOfn9orilWlixrXsoiRxJmirssqOtFewvnztKxGYGOBgBn60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tb/la4vqzHkje0fWFqQdrfQy4T84B8w4Av0zngm/56vidUkmqAl6rOT4BnFLX7LM9ravo9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tNBINLLT2T9qT7MHjG6nqVubDYgoltmq4i/bnThg6U4ekk0gronVahFe0T+QWZgQz9AnVY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JeqMj0rpPT9ejAvOAZFPDIHhFwmtCRoV0a5+ikpotmKCOlBPlM2jLCBovah7NiK7C9kvmq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JFxVBrszcUTJYzmTvJhEp5meKvNkZrZ7Ki6luTouiaf5in7tri0QoLMZslrPYWiTFTD4v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ZMCNbIlTypqzTYWcyg/Gg0XhgSIBCM6umQkq/sojXVtvFF/gRdOZBhEQJQFPASXqndCp1t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ePNTZQUwry46wEeUBwV/fVgVugio1gru1onmt5u8mV3adHBk0vw12UpLqAZdb7bsV5PqZi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w7hPge/ySdCXouxoA9XNZMpykjqgmOCMrePGuhcKTZHT2+6j13r8dL9RvGRhj4AONkW8v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fm3JobjRk0wgg1O6bR2WBEQkRlyupgmEraqpgplrBiaZTSk2r1q4hbQs2ZYA9PqjW2xJKs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qIpRpzUeVKeEZE4/SRtCeRzDDWR06uAEltnyq8YwAEJVJzBC3N/ubfBt7EUWKrSyoei9Aq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LDPL1GZv0unlLHG/mLql7iiatRpqnpNkausgppu2mimyPewonr2oP7vEvNFOV2Qw88Lc6r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imhq/Zsmo3QaI34DPnojKogfOjvXlmpuWrnxyy3+TpzaW3erIXF3m011JMoG7xV4m/WIfL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CpA51fCZuXYWhiJGDoT61bH9eofv/AJZRZBZaQpeq/p0KnIWdMPq9L/oJJyimGmbNGahav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+t/u1n0fvPV3o1Ki8FLTeUMd+o5aQvAo6jppoiSJQmSXvhtreYmPpF5F3SdgDxxR88TbfE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qFsVw6bPY4Igk3ZBjL8g3b8+bXxJE627ovK3JG7dM+0KHavOQ/wDRm7SWCu3CEFgfBJzjx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+NIJupWuekvEIvoovdV6D/wAA1tK2QiMAmWmvRDEsMnov37KPoZXWWjYGrHuTH0VNnYKBO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6MS52PzX1oTMnNJZVb7DD1cza3R5XjRuAmfh+qqSo/v8ACdXJup7K1vv4a+Zoqt3BnCyF1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j+CwD2WiUKH1VTStzOnSQx2LfzhB9qaI7b7dAoC2K4w6RQcR+IeeVx7PC9CPQqZiQ3H9/z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A8u3H97M+88vo9uQnNYhAIPK0LTW5LgGiR9oM4ZubcTJj/ojGILL2ImKa6buRwjKWC6bL0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FCcG6roWVQIRn0/K48JYjmn0GhuA7O7in+S62A6eCQJXoTYB/nQfKpFzw0eHRUvUB5GHFm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I2N/3mXG000UkMNk1GWnUygLNJcPj8L2x3TYJBs8MADjd2tShdbc4hCFtvnB+wvjoqA/kC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HAWGbG4ikH0J9eWiJYVXe23VFcpESHzSRsKyJBpb/AOk6MXqW2709c68TlWg3czsOcVh3T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uqgtNIvJkll9Rp17HYi2eaGY4iurwVgM2VJM9TuKyC8k8YwEIEEsQ0mmKyiQoAIkwYqEKU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d/ojDGfwp+v4lrr0Oz7ao4aazrwea2z+MdvRBObYr3hRz/wAcZjv5hfOdfAWmCu3J7+5/Y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0qu5FeFa9NETQhiqnmngtWQijtrnonzjZCRuoTUF4sosFAIKAMPKEFAomtoliiLMPCEBI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KfYa2kWak6ezhR3KL4hlHLgg31G8YPGUx9v5SqTSPx+QwinQd2+5JlPbWoxT51pO5SdlLS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KbZbBx6uyKlinvkrQs6s9humtoiqtvnk5zTMmt7hQvqmIyUqPoSEgAJGDdqjKAu03oixAD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YOqnv+eiqm3nmd6y4xAB6/reCgMDnH+yr0YGkybA6NfiPg0aTxMxL/Av63RgoGHUr92UPn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rYvc6h/TwMlsqqsreIzqiW7eYKPEEEiuxz1Hvq8W8Bve3DBe1c2y8wvhv11J2BgClziQV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64BUVVJC2erPxpq17pNhDmnpTOzHkt1vqu492KDSTpjuknooey4n4mbAnPfTZ2nwKgUhYH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imH+9jA98b2Lvjqquq8r9+9qLr4Babgvunsb2/wC+wN/DSIYoeRhx7ic8u+ukER38zLdxJ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orkF21mmyf33m43YM2K3WBmkn1r0FGscXeM+z/wArQgy8mr2OnHN4ADPPsP7/AMngbCXUV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ugCukHIn17O90BDDfroqtkOAouNahhjP20EEKIJ8PE83taatOAlK1qcM+zhMsP0zSzldz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AIPlpqV0JfagHlYdeyQomZx/WlYdScL+eRSjxPNZlyMZ+3v7weomQY6RRX1130f8ANaXHl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Q34HkM/YqXw22WwponXPxZr5Jr7755p04XjThwwgQxOv/AL5pOGiyOXRBykihJCBS2RLai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A2JEgQq+WRZmJRJpKtxpfJ9EwYG94YCx9HgONholVgOwGwi+F9C2kHTRd13KZf3C/NkDsx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qZdYTbrvLrHrLzr603p1WMy8aGYgY8Oa8Jqs028GCo2nBNi75b7CqS2400YcckgcQqW0O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YYI8A4YEmA/3rrVNzXCjxivd5GU3yv6FiNngHY8NoZYNZ0fqnZ6zHMXvzSjPxPzDZXChFW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WQ84hDzD17D7U/T/H/Ph+YWuAw0sAMaSUCqqO2QzEYw6WXZyvydh9VzZhZe5jvzkqKfQjL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fjpZ3v5RqsgTRaxx0cYLN1ZN19qRFYt4y7N5wfPrf+Pdva3vQrDg9srnDv3jjMXv3JTzHb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3SlpP1HL/ADR46xL/AOtcN/1+dttcbpTHAHGXIbrg7OFXkLpTqds+xvtduK1kXOP3Xfede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n27dcnFrPPMnAFBgM3l0tZeFl11nlGCX1F+t1EH7dmUPq+/4E8SdJuQHfmFG8JiyV74oz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ktAEj2b6vg7KB/wAoYQ2oMiAUMES2anwn7m25VthyC+DzlQ+gNKkcRTVxQeGBZpoxiSWgG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iEu9pmMBFRO/f7I+bU8oJ99yZfLDXHfRtNJNpA5dxl6Dp1bnz/Ezpnj1IkBPP3X8zzyF3T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rLXQ/3iJL7eSzzrrn39jpNDwrnbgmrb/MOn3H/nnxpvD3MOH+rD/Hz33AHXLDquMJ+cK63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gw8HYYTCz2wkM4Lr+IkoXCuojPbXCoF11kLshnksADsNTHnJNz8UCiZAH0ylDnwtrPNCH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BF3sXHDnnvTk8zXjpXbTBtDzg7HzkvDXc3vr2wXrXwZx5ZXTd3fDn/wC627YKx6A7T40W4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T2iurLJZePdiTTndQXfyZGIwoRS+tTcaST4z4ZWXwsnpajrSBJoELz8g+H6gHs3nz3Ep7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+yvlz7iC1xhJ+zCP4wluYaYLV152w/wDdNvs+avMxo8fcjnnkb1UUrVM+/flkxpdMRq1Ek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mGXBVWfX2bGbVzwHAQgQEYhBAgwhitCWnGnYtONeH3lpbUnUNRUWJyAByYkx++Gwy+dxK5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hUZAC4wwxeOsfG3sWxMVkD44uNVUU92su3h/3YNEGif8ACg1laGWYL7+mJ1K8ZpQjYIM5P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19F1Zjq2e9PmYyV4AsC8IUpTgkRGeAwtt5lJOpH3jXJlhhG9lZjpI9DVj6oxeR/EcWzvEr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ZvhhL22nUw+oCCMqSSWq23GA2mUTP9pR5FwdpPJFZwMMsViYIus4AUkuBvjzpGwMBVTZJE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HMFGgWTwkWkzrKvGGmY/lGnS/DmuHv/DkhR5yVD/X3glTzmPlWSsCZVpQ3+Q3ig4d2W/zY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8d0HxJ0VnRbhITQBzGrzqy7r/AEyIbgII9c0bLM6DPMFLFCICOIrgmxjIFIfA7wz/AONem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Q8bIUibcaFvWHV9lD9CxVJCrNRe1WdjmnF5HtmhceJICOrUUsBHFqwxARhcxe3QbzPeA2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x0hFRcsjGu/2Tj03HsSWSeF1cs3Vp9i8ipmqZiEw8c/cDpiiYwAFCUmBQ5WGXVGxhaJ54o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R33E1mWVL+Zp6J54oL6YZLXt8cq9s3VWUsrj5qZcjefdoCuQ6bKp0uhw0MyRAL4ozgmG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/fxBVxtzOl6+OUOwbn8mV1NrPpHehSQQua+KvspsjOMd8gQBQwzYw5jVxq0l0nXXETYoJY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CThFxQgzS2qZ7LoprZYpLqKaLoATkl3U2tsuzhdyy2VHHvuppLbVExeeQZHVG4HXs2mC6d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2t4tkI6Hsuex6eeGJtXp1eHL4tYazhwr7vsl6Yjj9/PccxmAgDCQwiwBHmlN3Fk1XjJKo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wRChDgmVlXWet/cM/mOP+tPv/AHFJJ71Jhhzj9IMXKAa7Bzv2muems4bjcvahA5ZnOEpAo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6e1BLSOQ2OxzfjKpLDRS3Bz3/AFuJIOmBznYZiElRFFYY03+1y9zAKYJAGCJDANfX/UebW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oIaKNCLILI/8AnXkH9P8AH7jDLj//APy53ho3eWeZR94THKc8RLHpxhurh6aM+mI6kk72U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W1wA2zovPLEwYkO+myy+I55+2ZmmSuoUkB9TwuxrsfLOvWorUG6w+3989+/8A1vWk2TSQh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SAapZJqBUXTCyACjNokmtIPN9NP8Azj3XjB3WiG3RQpZ13310EDjDXDWaie2XsogTkDZmO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ELyXEG9bWAxqdKniYfvunT1k2/Tfi4cs8ut7I/RfabcGVP7XlmSUgW26D7HbPPH7z8owYg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ph4Y2Oma+8YVYswMEQj3NZjENx5dJBVx9ppHV+K+jBUdVZpbgg425z/Tuarsk2oKbmqbYG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uLRsBfxo/PyybO/CZAXoZeDB8yLlGGSU0KGtbyzRvi0QaZH2Npkc9QSmamO+K6OO+mty0I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tZZIuea22wkZoIwowIblpxGItBRl5NFBVR99LW26PtR1dZ93rEUWLdVsrKHGY8SPz4bzc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ei94t0jUDri8dEXf7bz5JpjvFkybl+qeEFyTNTwYbGac4y9TGJFRk8wCmSei+OaCOSO4g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t19xx0CaySaKJFEkEscMepdFzERhFBNZtN9Nx917anrzZt91rjvs4Brp0JVKE0osBbz4bK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C/dwLfSmO9b69xApmOyrxoI9PNQCdQH2aQLe7FuMcN26k9+tPOlJxnVKO66CuKOaGa2aqA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0KtRZptIQ+2C2YZZgcAosTOiaSUBtphdxB1Rd5xfmzXp1511/znDcE/JVqFsUBptff7AX3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WleKqSJeOBNlANiTWwjTL8TANh5wf5k/G+1To7saA48ak/kYNzyRpfkpOmOe62+eCKy2Oa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MwcPlJRBkM4Cm6PUFFw8gQDiy66oRNhdhFBBBBVBpju3fV1RRLrrXF4Fj6iSKE1V/77LGq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S2yv2b1XGjXvyzwsB4MwvyIuUttbUNh0naj7GO7SiiqUaueswJAm5NJkEOmKmY2iO6eyui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OUQcI+ht1AgwayKzYh5ooc8/gyoiJc995JBBldtpRBt+D/D1Vl/3z7RkwDWZ0MYrLHX22z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Eoh+24BwCKbTwP0y2LyAS03ikshRuVNRcuqP72O5cmjmoO1M0Fp4E5Pv+AiYEUkwQy2a2u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augQ0oh554UImeeFk0l5sAksMcAMFhpxBFdV59VpptpH7XDZ9t/TjH7wMP8AnVHI5jknl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TsNJIOnOVFTi2StVMjOHZcgtvwGJAcUtVfROpiZZkgpImZL7tUDqf06WZZvKZtGOCMIPjl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osLp5mJAOC+dZJJIphszXEKEMj9CNLNFWUUKfedSedfScYZ73z3fYQ6y/7dLL0uGGlyqR4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T1uSKb8doBHttLQBexc4lYVdngXHLTUVgPTdIondNuj1wiJGLCRFKP8BjczD5emmHOMAAl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rorMGpYsDBBpSSZKNkqjlabhChxxLEMIMQSRKffVaRaRRVcR0260wbb8+9yILO/uAL6s3s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cjK0qfRMlPDDDw7XqYW/RuuoGRpdASVQzvITcDnh9JrAO7vNG+IQaZV8qwdjI59JGANMuO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pusltEpt9rpABfWZXEiiomVVW8+/wIPAOASXVPeRRXeQQaSQa72wxff15y8NILDqDAYvna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abkbiaOBWvmdcIoUUjSUTcGjuWysRPMWYwmDb3anC1SuSV+ECTdCLXPWouZbO378JHKFNC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jpkjtjJMqoj7rHzcaZKLlng6YRSwzdAHFINVcYKQRXfdaQRVSX00e1Xd7408BBIJsFQWn+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HQhVjIbDxL1yKQUyxU9NfAtNRh6yMkSGfTxjFXlJEJFZvUIXFbWZDqRHBeBccXvuUPAEFN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ilrsirusKNqvllBybfaHNokqwVUe/XeJILKNVRfSTfXdTdSQbUV037uYf9ywwIHKGoDWVR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G0hJUs1bK5Kvvb83qtZ266Msz1DyxNrwqaw/bPfz1ERBTCDbOIGRRHCPMN2JIYvOowJDK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gvmojumtllAql5qjDcSWOHqmjhUSV7fQGBIJFUeQSMPffbdFfeRV7w6rRZ/60xGNBPgP1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cfvibcoVFNiNRuRf1U3Q2VRAqhbSY2FXjt05gZHcrQBbmKInNHEmzXYAWcW32VRjLpOtF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KpikrvqtohoKilmlPEycSGOupiubQZ9aTPDAEJQRfSbeNWWZHdSV1307yUezw6zPDFFua6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a7nm9MBdGCIpIMlgu4fufSRTgm1S4tCW38MZyBbbQIONwvNH0GPGvpePEvM+r09eGtkDj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LjNrkipgrrmFkrRIvFVRQEBlkvydQS0fePPHCFRaXQadcSQHeRSf23z2yqQ0xxdCMMToz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TQ8mM2UbHGhiugajYXZDOd6sHDmMNzgKpx3jc/Kcf7Iug8gIbSGPFfHBH+n07xTBoauAaI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FKNCtrllgkjqoOmSOhqkVVaFGCqxQbU0TeKHNYuSbQbQUSRVOYeWb060WUcf/wCGnywTV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gGR7KnOT8j2ZbbKCRwkk1hwP8FjHASq51CbyIdPUrNnOCKbOaw2mLwHVTi1vjUdaDhZkIo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AQBRSwyZL5577ZYbwqh3g5qHliACS6/8A7RVdNAg4h+NBJp9VVNd0MFpp/rT1pr133xFxg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2r1JCiSNYXBsusXrhmi9Vl3RhdS6+YMOkZZge4+fDQk7vTIoUCwYJRdQFXs0ZnAkn6Vb/A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pODOJFYg9KthootuiooPhkvAtiSdfIFFmhw0edZdCLAGLbebUWfdYQSXTYH75+SFSV/0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xWi5dcM1pZReRU21y3bRm1RUaL0299rAcBS9/2Ixfs9rFmy9iOGHlZHVzWGf1SCWgNTNko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MroLCJFGECENOjhrjohlhNkojKqbeWIKGLhrz/UZZaOFPO+QQfaQYURQRcdWZk5+QP466w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jLB54XoNo14eTSzr855XXlybcfda7RKvcPiHN98M90BxiEp83PSOXLdD6BTNTjcHnnRxE7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DEECAMSKF807FLGkvvmivjlmtLbpUeceECIuh89aeWXKFPC3RQWfVbfXfeQeQQh12W0Sz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CZxxhZn2phJ2EWVAsIrdEFFps/lK3HcN1iTLwf6iOz5qLGIzp9vIUx1HWzf0mw9bwyaPWV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r/pCyDTw31nPM/dOLZbrJ7r6aqpaGom2UWjQxTpqdGmGnLAiCeVU0HGnHFHEFXEHJ/seMW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SRbD9NrqtIxzt2igZooqNWGDV3FXmGkv7xApHBre9VWz6/wBg8j3b4g8BkQla/cE2tEEEQ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Yz2iu+30MCQsLq0Dz30LOeCGeiKOWupIlJ5dsQMIqO/hBNj+AkUHBVRdRhBJJNxBBBC3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gkkzmotLKu1vYNnQEFvXGHD1VylNV3ZxVjCOuQJ9X0xcjYWO1Y0rPjak8DtgN72Y9itQow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BmeeGG2qON1m48kH/AO/2S4sotqpmIomtVCrbceUICKpk+bYa4hFNG11UfQRXfbeQTSQYg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67yzHC2OhXkYAxn7VcDavh42iECngfJI3c+Othnw7fhj0kG4HvzRBDX73DJLoqJYUfJfFW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DTXZskigrssmjjqkJI0zM0z0rjtrurBnqpfAxcQWRKJAprg1eWzHJDM1ycfcfbcQRReTTc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+N/YASvydTGqpn2EmkiJK5sUxuIIVFKFXnwHr7pM8QCY15g7UbMOT6Odv5DhS/AW71Ck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+ClM8WAD/AOye+eW22eKETjYs8j+C6+Cism+SaxipVhhEEcCWWHr53cIIQBbJrxtxhlNt1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fvptbfjq08fE+Ct+PCLHlgE0qW/hUqCaiv19p5lHbel1tb8qsqkDN2/xwm7TCOoVQoYNGH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8fHMtbv8AEWjz/iggktsrqkNCpsFJ9zylkoIlqvgkctbcWbIBJviuvoruOHDEIz7waYRef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v4/8Av5XN/sSRXhzfeL5uxUOQCarJ6+YTfoasiHXn7+eRnUGlD2gANFluJfeh5OHBnQ1SF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cQSyE+vgnSMtIa96pA774BoJb4pRMPRZ5OpYa7z5KY4nS3GG0wRpKLYa6oqwxBBC/Nt993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05f+NhP2+8JxiEhqQdoLMG12ZKYbJoXV6rBL7xAV3L/6gJKFj0FXbE2fO5emIJM/QVgf6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FBQwBeg/xy++9fY5Lapp8n75JJqZSruSL4Jv6ZoAb6bqmgWklzCj5L5b6q4ZxzgSBc8PMM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s2bOesQ8GetCTD8j7Ts4/cmBA7bs5JtVEYyRLzQQVXJqyaIx+z31NL0u7pMOUbad9BFCk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DGF/TllQZwh8P9b27oKb7pb7ZapYr7xfs57Jo7Z7B4J5rVmlU1BhL5rIztGdA4BlHxfMs+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fOeW8Ne8Mn9/NnAB9iLyHk9NGTxprerKUeHBBSqZNGH1e+j736SWLLDvX27LO+nh89uB2z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DTnbErw27mm6PONjMvoKI76Y56oJb6qyKdzKKP4r7QoYLJmQG2jBxR9O+wo3g5lAsr9Q/+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vd+Ovn8fUGUOsvlDhuhhkdmNPWCBNq776Fl6DSB4+fm816Vb714ZcoCkNmHU7dtzwt++Ri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KCha4QoC82vthlJasPe44qZKq6KZL775ywKoaPJKrbQqI7SgQ5ed2mQ70JqqsHqG6RwBTf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9/N/fvOvFn2fOuGgQ/RglNaDCnDAL6b4blWhnBJqRu+gwvpomuF5IoAaJRVkKuPDycsdr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Hxxw58Cy7F02JSdvqIO9r4roLZYKpb776qpfHZP4rZbaiJo8YMxQ+wc/a5GzShbVnf2NM/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N/suMtePOdl3x/JuHSA86AWov8h0iTq4YII1nz3LWIfn8W/I5+lCzMOIE/r7xnr9zJJPF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5vXl4QQhUsIntde/5zLF6u+K2WiO6C+iS2UHaddb6COWyYomhaXPbzXNBc8P+q3HvvY+uG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g4crQjTjXJnXLHQ/78ltQfeB2sCqqbIt2SWK+Vls+93x8BcmMkyv4D3e1AAo4330efIAy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CVF9LMxZW00BF1e4RObmJm+quiGKK+C66qWKLL3Z+AA9RkSXHnDTPfT59zeOHr2HqXzN9F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vBpx84ZXl2vdXTjcnzo8E8/6Fu5yYDDYKGb+q+NNGUzgFV06SyWGTEL2ieECSSejiunIgW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4xQJRHQFf6schpV0U00l1umy6y6e2m6aOCWyKnFevCIn3/nLHGIEHXhsM/rfrsh/94+eA9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MA2w4JtpV8u2xAH1rzPOGGTSbyjK5DwhMW3O62t9oIC5pNZQUOHcIPiDCo5C2BX2yWb8Y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ARdpuxRIdID89L5xkcbJQK6CC+CSOqCmuiUeC4bwquvDjfzbXHsAsocsUf/8Awx2dZ9u5/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z/sC9+qm0vRYBRVLJcxoX7/EKysiXExtU/pWIjxlrnfTOgvcdfcH42fbumsMRLDC6FAtn0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McWvCGZIcCCYohMcxXuNIRc+RJ3xrmqhtiyEi3Ek4z51wwyx/3z5rLCFMCPG86+0eZfSrX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VQJAMCfLGXPdIfZTjLFP9E80bnAs4u1tX0mXAon/AJ700Bapkd1PC8CMBxqIx84/10UjQ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Mdz2VaTi/p8lhuO0jdvUo4bsP+76mPbLtHMZZ+7z9eNNff/8AfvbrH2MgQ8okUL/DXPZRF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H9AmspcM5DZ+JGvbMEu+53SGOqTpIIrIhnwR+hOl8k23m+9BS36JpJBEhUjKaq6OWyu+r8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CrbuoZLa6R5ec0wUXus23A0CrQS7d6gRHd4h9H7z3Pv3zTfPDCC+4sso0sMswsDPXb7xZ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8JHIbur204YF5zn5VoCNOjaAXbTkFIOQIQLA5OoJ9QYefCkRxUWfHtJxLSxXiIG6e2vjCv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om56AQdZ6M1ZWuBcU/AMaKNwrBdTgCpgav81XLHX3/nzjrf3+UMss04okYMwkY17DLzjf3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wQgrZXNhIX1okQgkWA3+PIT3kBw+TBMhlR9m/ASZdS1pGuiQlQUDD3VF3XU4wuOeyO27B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+MirSghcpvLJThJUtCxoUfXdYEP4TuZqsui/DXXbHXDDH3qGEIAkYkMMAgkgUcIszP/3PH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QBEXK+0TEL37Dw3IL9z+OcJrk610403Eg/wChitsLXTu/1eg3nF9whue0UWRbHD01hcHqj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vfwAnIXoH3n/3gAfn/ofoXgHY3YnHQ/fvQn/YQHQQQfYQQQQA4Pnww4434www3444w/oIg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w/vg/gg/HHfvXfXAPgHgAg4wHoAf4PAXgYYwgIHooYfnAXYIAHPgX3/nY/wB9+H6H5+AE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/xAAqEQADAAMBAAIDAQABBAMBAQAAAREQITEgMEFAUWFxUIGRobHB4fDR8f/aAAgBAwEBP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Rq+Grop4WPM+ykWL+ipwXVZcRn1CEFoXQ10GpBDxBFvhGyGy4PYlMQhDgxIqsUiRJwtH0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KMITz0OIHq8JGz7Y78cnGeBay+DQtGNlLENWNsTRYqF+i7o0HoJirEoNj2LmF+xNtoWu4d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l2MRKNYexcGZ9hoI2Y9BhuDxX8C+RMRpF5nGgVlOILGa3R8IxgzmEYJBrQihBEJhCHpdIO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IJs4tFRoP2FsaGvpAh5QmUoxYQu9inpeE1UfYYlMs48OB+NWUWw9CVZEg86bCGqxEG5sb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4NPo9dKlLhDYv0KSE0UZUtY2cGkJsYlhv9neCcEKM0uiGN6GxMlGET0sJUoPeZ9k9QSpxs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0j9DSX0bSEhsQbg1Yg7cOC0b9HBEx9g2xiETCFtoVjZdyh7QtYeiDFa2JpjjZwaiNDVR6J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sL7Yq+vHLw088eC5lU5hr0N+hIxpIWJqnRLFLWPg8JCexrVNhy0+tmzJEP7HFS7GwGxiKN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j6y6HRCY2IYow6JZp5SvmCGqyfPW6Ep9fBcJTXhnRsKMehaGq9n8DbwsqBq8qk3lyYmIh6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PDZlM1CWks6IaEKwoTCYhUVDaNGij2j74a8PfBJleVENCTGpixjehOCY+C1i7hExoh4aU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k3Rv6Gh7LE+kIIbMRtEKDQ2zoSGjoQjotY0HtlCZWEqNTpqp/gSiGqT5nsLvxqpGvLbEIm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lGx5TGz7IIo6xi4LwnhJUTHtkIMZ0ZOjRIPuRyUWJmV4qiTKEylO2NPDTnihYaMXblr7L+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wsVN4ag2SNsbmht5GjRstYhaQw1WG4PWJWIbFGFu7LELSYG39lExISLBu9Jklh5gk/oWNn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0OY/kasWO5lIJYcwSoxv6KUSEhM1KLYmVJDbwiHiQaLhNPQkE3CCQ9CC1o4yn2LQ+jYlhI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qTyuhh2E8YvtYpW8dCwlQ4sPg0WjY94giH3BMTG1D7FsZEGqbCQTo0JXBaY19sYw4Gti2Q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4bqCkr7gc2ExOFOiWGsomYOvs/wA+Beumsa9weJl8GqSDWUJCDEMYhiLlwPDFpkTHvpCie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UaxCZJ4ZYM0G2jYTCetieCaogh32UpM7G9kFh5oGmGXZ0VCW4JFR9iLEUVCRDFYk3stZsN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9j2Nj6CmbEE9Y2P8ARJYV0ZJehsQSINMSeKURc8FNUg/QO+P3r8NeNETGN2iDFhxwsGiDy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YmPaGsuIeyD0UQ0IcfBQFQ+xqJ1zFGhjY0JGxFSoauCQx7Eh6dORbhcJlQ1vRRZSOobqKN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9iUJohsUIYmPeEU5gklg0jRdj5hIhM4wMkdIux/Rg30Qf6IWkJsWlWNdnYpiCDKd8NYYkJ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thJMCpaY3On7flQgx7QlsYSIRZRo2zbyhlBh4o2M6H+hR1vEEWjUKWi0KRjEg2pbGGhoa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TJBI0Nsb0dRwKOXCOHck0N6HjGxFHwWyH0PSGyie8JawPBYPg2cQTEqEyORohsJNGwhUhb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HiE9DjgumhCwp9CRRi8KEfchEFSMboaPgmMJlwsbPpRG3loqNV9CmhVIf4wv9CsJpKieU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6NDjP6FP7K/Y3ZhqiRCXYtYk4GpZUNDcGp3JomsMQ2+hpobFs0WFrK2SYehN0mGtiUbEXA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DTo2n5J6GISG8ZBcwehUNlIsLRuxuKi2GLIbWCGtiTgnosHXgz6ING0bD0MPqD0WiqaGh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DQbJo+gw2E+jRDIxIiE1sqaG0dBNk0P8AT+BYiZf1H3RNJH3yK4+HfKEjHtBj1Del37EzR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jglBYqPE7ppl1UOhKC1hbogfQxiOBlRoWi4uddOkHsUawlHRoHNwSg3XhMcZBCRNYSGoh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E4JpkGtCVGilDenAjilg0bFgljazsI5gh6RRHA+nZqxiUYi5RqENs14OieCglBWQhytD0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X2MkbCXRqykuy+qNrw1RbUSNoSTREch/A/gJP0Ibr1daGEY+PBVVzDIXcCtVFPo3EUzo+s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+rDWU4M2fXjgYh0RRnBsTFJihVFf3g2xQINSEKwhzFqN6EjODVZ4uGsLCJSRiQsNfogxsb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pC7iawZpsu6OhLknBwRYsRr0WaFUJwhqMZsshIxl2OhnWNaELSGrEUa5PRdDE2Uahs/TWx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8QRj3GNUKUnmksZPEPrEJxUcLITNMg9FG62fUJqCaom3oT5FZaFbQ08JxIJlHi4mKJQeY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x6G6QjI2MTbGPuCQqCqw/wDQiNizDvBTBodII6ILp944JXDSQhpoSOh4hf2N/Z1HBvY1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tDwyhLbwoaFgqxkXWGxmjbeBCVlG9HWWIuyVDMSNl4iLm/ImHBcxCmmONs+5G4a/RRf0Gt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k1GIm4KXUh6VDChVom2aMbPgmYwOtFaQre6KXbN8xvon/AEfRYZfVHh6EJGPCUKhPBo4xI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FBoc1LBurDfrDDQ1hwxDYQ2KtEFoSnRoLBs0QTGpSHzGxphOMY1BkIToxKxpOCWzRDoSjF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JjEtlgmvs6jg9FLFGKLwsPCxfi2WvMIxoczI88Mb+CaSrNxphzRlEF/D+ipiY62hNpzGm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si039EJ4/o8sRMvDdyTFYkKNsMJi2TwqIxvcGm0KYLY9IW3Sk16NoYhq4eCdxWhpg1Y4cE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jgbqHoSsYpCL6EmJlCDjg1QcmLSH7DaHqJse8EOC0WkFRBqEbYk7sZLlqxDrKw1iCzwWF0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jhO+YWUKJbZ0BaJhnuB5aEhBF0QYmxITqaEa1ifQOmftGUixG+ELSYmdBDWEyoTHmjQdCQ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9DfQkqJIexHBJDQVEBIKjRkqmX6ENjzsSGFdNv/2NYQ36E/QlEacGNBCMTWyKI3sqfRRui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MSbEh9KEi2Np6Q9DOyaIrbOB7Kxq1oUFDUVdEmEHrTIqi/Y1i+ie8JsagsCEwR+sLD8X4Y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5j10bNseQe0ZCYvt56W0ZtUSkLGUbk4L0kGnY10iv7GpqEQ79CMqxIbNDWUU/0WU8raGiE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RVbG4yOCYe3oYXRtilsqY0UTEI5tL/wBsetZeHcMsvTGo4xqC0WMRYJmSogbYthkghoa2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yEgzSLe8m2VsQWlBr7GhEEvoTjhuyETSU6GOkFJsfoE90ZicIkNQ7ILop9EZTOkw2zfKG6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vWJHBw2fwP4H8BKdRfL0A0dRBohgLiITCH9DTsFBtsesQjaYVXY0emLEO4aIRiRf6GOHE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Dg3oQxYmEHoSNUVEFMRjL0JkHpj9DY1rHhVjNxioL9if0xpMSMSIMJ/Q2xKxJwpBIagkm6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aLoYw3BbHw0uDQ0JCKTDD2JUfUiyh/J/TqiN8E2PeExR4TRNaGlM2Kk+DTEyvCVJCCFoeg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KJQuiVJiX4aF0SrpKLFBaE4JyimxooLQnXUTRYVlXBT9Blko5vYr4cDRNEkRQorv6HGUhO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hITpH3H3hIYrlYY/gWjQ14UQQhFxFNiC/YjQxOHAZaS7GfQSZSEESGhomqJjn9CHAyiYn+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7w2PYjiCYmxtiYnEMgOjohOE9YtCX7zcKIRTQmiE/QxD/AGG6SCISCcJXoancqZpcJtcN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htJjVaI0UFGKxgcWmPujqjR8GMo2yjok33BXWDDG2hbZNw02G2Gx309DepjDZsaptjGmbY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DWIWGkNYv0PCjF+8mf0JA0yYrKemTB+G4is7KM2maLYnThUxoYno6J+zrg1ET9l+jZj0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JHGUXSxDZbJ0GxaNlB/3KCaQhQaPD2UIpseNhobdiF0Qyi8Hsag0Q05s4N5XhYgVscEzc/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xJ0eFwTWyDVQjNwaCcEyxCXaGx1sXWjYdDH2feOIx7TwTw2UabIHtiWyD7Tov2bDR9ENpF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qPKQmrgkJmXRBCEtImxLo1eivskZRnUJbGJXo6OG3BYjYaiwtCEmF9hNhvUIo4NSmyDohJ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hoNWKkQRI00iv7GxjCopsjIIbhWGIZB4igh+kJDoZLYmvw0oe5EEMS/Ykv2U0jQVBLB09Z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aMWijQJ+ht0/YQxpJwaV0MSIdGoImEsE0MehUowoaDw2bQ23lktsn6GbCI9i26fXlasOnR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AtkNBOdEN9YsExjZsHwSJRtkuCbgtGkCpWIqcELpYW8N7JRNi2xE1iAxjdErGqNCxb0KFB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jiwjYahS4mVhJssjQmYblV4i5H5qaHUHvT8cq+3BbcFaIThtDZWsE/RG6aKYmJh5YwUOm0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v1G/tjwlopIJCCVJop1bFKh9eNyQYldCY4JUSJ0Rdw1wxKMqwux5eEIREdE2JCRLBOjVPs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LQx3Qui2hBYNslI1sTBrUYhu7G9jwXQ3BC2TRINcKNhsWhbEk2fUFjh/oNWNiUogiUWFKf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No4xgg8Lem/K1EttiRCFpkECWEm4kMk6itkOiForDGNl0ehPEE/Y1omHQnRtCCEmdGoNxC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A2Qo3hGolGabEs6G2PtRjjx9CGadoY6r+JDJpmp9/6h+VhExhfCCUw2hVjKGh6GdjHMJrZ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5JBse0fZ3B2imhHBs3hBCdymI6IWi/YUKhw1ls0f0sohZiH2oTbCJaumyGzqeYtFJjh/T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hGGHoeJhMZNbG0Jmwh7Z0IQ9FNCY94SEyTnSlErJi4fMMbYQ0QkEhZMMl02xxBn1mootY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dpf8AgeFhMZ9ErgkehNLpBoJV7FE4NbHA2YxEQSDG3isQ2JwT+xbRRS1lGifrBaY1cG10N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mpppks0wiCEhcEkVGsOExBMQTGg+5cZmEzEfoxcX4UbLaqKwQOJ+W9RB0oEz+5/Yc9jN7G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CDUHwUOib+w36H/YsTohId0JGNNDbpomtmg3RjmVl7RCMWsIlISiUHmXCO5XBLDcyWshMV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Q8rZBJjPobITtDUcZDhRaOMY3WJJEPFBB7CEHBRIaIrsaaCLlHwQWG9kwb0KEaobOibGyM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i0WOkEtbwkITGNEK7zOShfsJr6wth6GylEi0x/QUUJ0WWyrFwluoaGjHIxaEyLYv3IGElM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asVoIexKIpSFL/CGa4RD+zJgiIIjRoaLpVgg0XciQcTLkOYUJhtIq/RH6I/Q4if0T+iP0V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0Vdhoj/GTjCihO0XgfBjYqINnsTIQ2ecI1vDNiEbaE4OncNi2P8AQsQfGoKEJUdaEgxD6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oglEXELhfAbLgnRuiyi1bE4UTLg3RRYnY2ylYmysrKxiRRRQ2UrF0aPPQ/bh+E/B88cey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5Xgjr4HHh8+B9sbGIL9CNhdwSrHpjXY1RuMVCQSNDbJrRsWxoTEEMm4MQSENEXdHshROs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hoVoht0tsSJn6yh5Tg8/Xt0PK8cXwHXi+5XPkD5449kd56Osrvgu+C6d5XfLnw+eF6IOiw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3oVo95JGIxL0jGLNjfeEdHEdHAnWTdIJsaRDQTqytZLKIZ8Q02UYiXk8oeVzw+ZXR+Dyu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eVz2h9EIRDgyCWEwjZkIJbOiEOjrPQ+56Os9HWVlCeb4QhBIRkZGIyjg0RDFylohB7WSe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EGbYa+0LFCdKLaKITHd0dyg8JiIXYoE6MJBaJSCCQ0QglMQglomEDIQhCEEiLEIQiIMiIh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iIhSYaNGoaNGsQnp/LUioT2NmioTTGUomNlRUJjceSjfgNMKUN6wooT0UVlY2F+xpsQhoy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SOiG0ujXhTPrZRv7KPuE9YaoqEihTfSNdCRYPZBCZRjQgtDYQ43izGsLN8vWUPKG8U+i5f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eVwefrw+eF89+B0PuejrK6PK6dZXfhePC55N7PrH2JJIbYuCbFsb3DSCbo0QXSogLo1UL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sSMeMqcHQqfWJjuBCQmsIuIJJjOZXtDysPC4PL5leHR17Lnh88PnhfM2Lysuh56HldHno6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PC54pCaIJZJBlh9IMJ1HWNaOqEh9A4Y6H06ODRj2GJCDGTIoJDe4Ig1hNnRITEJsSjHGkx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vTyujyvH1leCb8jzx4+homHwhMpifI3BMYl7TCcLlOeE54Tg3fDd8Vvxfgg4Kx4kWOmwZ9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jHtYbeOjRVGdGxt6EqxMNMS+xqjWi6LliWEzEncNaLjscnoW8REe9GhY0a8aKjRrDZSiY2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xPkS97KxPBs6T4F7avsTtX4J+ImNof7Ls0dGgnBRsbE9lKNzC1gqLQ2mIpTbIcE6fZYMd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NQov0EhIoYxCdxRrY1o1G7vAxwvhixSn18DyhvweeB+GyYXl5mb7bHMpY2LxcoeUxwPKCQ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PSR/BBdhwbPYoIiCR0cM/uVw0YTG4qKaaNnSfoWxjH0JgowlLD5g2QkEyiYmNoaNwbGxhu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ZQ8ro/B5XPHHpfNCEIQg0JiQmhDUOjUF7fcLWHYdhkmbQhqksJjy/byn7XiCg9LH34L/f/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wX2ZodP6Ko0vsaJhRCEjKIUM0D0L7EHBaFsbjEhIhRvBqi5iTHC4hibyawiEIQhCD4Qgk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yCWiEZGJaIQVmnpeIQhCeET4ZiDQlsQSIQhCYeaU6DBwJkN/vC8P2/iXjeHsRd8L/AD/8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Y9N0aM4GyUasZwaoah0LYhG2LQSZRD6EOAujaYmRhcJocRDGJMFRUJrC0VEggTwpRlKUZS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KJ6G8KN6won6niDRPGyEEH8sGvbG8dEeHXCHMP02Jz0832n7XRDkr1p/wa6O0uobKQ9jF0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0aFhohsVb0WLQmbIc6w3SiIKnBC6Mp0o2NiaRdaybGKiKIUagrbjJXCrwh5Q3vK8Lnh8yh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mEFgaRCEH5hMz8BjwhtD/AGf+IXCiSJYXhu5uUN5uN+GK+J4Rd22rOfYotJt/9v6QglNF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DUZ0MIthmmNy3CZDRoG6LCU/0fCiO2JhILCZ1EGsvK75Hlc8fXsvBdHiCQkLNEylFsaGvK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DsIh1EPXCHl4fl/CxDz9eGeFpIk95cD0hO4TRtMarHUUx6QbI6HG0W0bMYhD7ENkQkJaE9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CVGiY+hcwTo9aKNEIIaIQWiEITRGQhNYQSEIQTY0Qgux9xReGLwTKMaWJhLzMtieG4Lb+F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hiTaGLBfNfryhiHm+GJF59/1jZOT/AKvv/UXFPoQ9Iv6LoRNjIIdHSOjg1NR9iIdJvBgmI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DSYkkaRofY0hNGsLRtiHvDyi4uKXD0V50yw+5XmxoSKXEb4JaIEkxiYkE4J5hBi58MHoey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/AFhoW7s28L5TxdC1hDzcoYtjzPFoGh8/WG0LaESRBotE940bHsJWjRhs/Q4jqODfQ+Dex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gbgjUxH7CvNgrhoMUo3n68vLz0deD+RUSvTbQUfY3yYtuPuF1hFFiY4ITw3BWN7G4NthR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Q6xnYelsa+6+FPwxDEMWJ4mh0+9/39CwNve39cw1oQj7JoTLGJ62JNiehtiDFOhtcwzqjY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LokYkOiGqNQmhIYkxcLBqoVTKLFfh88PKH3PQ+lhoYbehrfWf2Z/Rn9Gf3Z/dn9mTQY33E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kHS4JrCE/PGGhDaxKMWMt6LpRPQlRdxB+GPLY3R4w/E/D6Ibohiwn6e3zc/hrKtJ/veFzP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Ez9ho+jT6GkdERsnoTnRJMaGNCCUJcE+mXog0LY0NFw0JoRQ2hoYxCEWEhwiIiYhoSxERC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7WV7Yk3Gjkj+Z/EomH/cEpu5WEfZdHQ+lciDawsJlwhDcLmopGMaaGoibF2C0y7xX5Z/Ap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H0B62F+E3hifpvEEDf3r+DNP/AGYSkEEhsR4WxA0QtDGUI3wh9G/Q0M7DQY3GoUTw/wCkI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Gw/sSQ5BtIaSCRj/oTvZ+40irKHlF8Gy4XMPEbBof2KjbZCv3jRmMGziHrU6Tpt9Fi4mIJ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PeIsDg10QmbC6EWD34eK+hJvpNjTg1J9kCSw/gr+lG6PC7emz/MvTwxYTwn4pXv8Af8fBd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7D6Ma/RJDdIhBsWxYP9BJi/Y4dGEg6TRwTjHOiQTJjV2b+h7WyTBMXBGjEoNDwkWhD2jft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sPGZ2hP6jWBYiw0YhUuaa0IISILynBhaJAng0Qy6fr6F0pSl9LsQnwzym4NL6FblClu9ib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iesXK0NRDE9eG8ILq6IbbpufuYQsuhDKKtD2ElzAtDhxCXZBpIpzCQoO7HsmENsIYn+yU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HDjwvH14fPDw0cS79BscGkDkkK/Q7QHfDV30oHGILwmUWUx4r0vCKUpS4vyJhYaEoTeIKY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5uGR9jdFzwxYTg3fNwkRuwXG//v4vR1hiFw19lQ2N6F1WWCdw1rQ+i2LDaeKkW8EjQ2TFk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UEahmhDRoho0aKkjRoUGkaNCg4OD6SGTjJQh6iR+gaaKKMessomviRSjwssXy0rKUuKUox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dIqsLyvhXp+b4fPqlR46LHRRQoGqVgo6JaOy07odihQaEPWlGqyYW2O+DF0Tti/QSo0TY3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mgwecpgUNCUhMvWV4Lp1lNj6NxDplDaMSJpiJQHGh9hOkfsf/AJN9/NfS/GedFnMQSGbC9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v74U+/DmUMWFPEvw0/wD639DOytpaaf6/eEbKdYUrKLg9kEJ7wpweDjEQQnBqJELmHWo8Y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jxjFKUrYk0UrwvBdOs9HXgxaoahGm+xfaOkQq3C4NC6DD2hTDa3+HKQXxT5GPK0dwUhlEx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+xw8Or/5fzHQ8defHhdyo2INZXR4ouj0zomJi+EdwanoVECsdDymx9z+/jjHI2CC6F1YuA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QgkvghCeJlY4Nkny0vwMeJom6PA1Y6zl4v5s92r9DsNy/7f8A79iNNpi6PC758DyvFreLy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MmUbY/DgWHBEaGxCr9ChUVYE11DaKioTUNZNTB19CbQL7mKrbEahFvWbSuaKvZJFEF3v0v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9FExstGhqC57Y+4TQo9DOgmmiOnlM9oc0GyVuW8Y3/BTWpf48fQYnf6Oqq5/Mt45v+CGt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Y/YxiD/xf/ZY/TDaW2J7iTElHrXlB8PFP7/8bG+RbV90+b/n8/wio6Lo2pQk6KRkZGLBr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MhMGiEEMmIxBCMjEIaIyMSY04RiTENDbQxMLnhc8PSeG1homxFdn9h02oJZfY3jkRN7Jt7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sJEx9CRWlpC4P08/QtiglBnRa9vKRMK2iL+p0ymaIc+nGOmNB9NwRNt/w4oj7+3/RUYk+0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c/wBFLNOO3+/oc3W1av6/uNpcTbf8EJFI+/t/0RWb/TSg0lfSXBTJNFt/6JVIZv8A+D/z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E6LYrbEPXYz5RywqRL9kZRyv+fz/Sa/oLo3KKGFFFDXCiij6KyJ0cY1h9eAg3PGTo4xrF6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eX14fPH1XryImxqI4ErkTCEiGaSn2cWvH+nd+K2tiLCieylG0uCH7YkLohC+njnqUfcfQ0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HCsx9Ao4IrpqoMajrX/YS0/7/ABD63f2/3/n8HdAami5r9f0cWwrv/p/BjP8ARX/YWk1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/wDwRdPTUgKTv/U3UbVf1v8A6iz/AGYtNfsansLYH232/YzW3+hO8n2CG9tr7d/n+CGtI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8OvCi4PK8k4VMo4ExgzEx/QcRiZCDwvLZj7ylZ3hhiWhE7YnC0gljoiBNrQ28TNzSlxBK5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kQk+Cj7hNoTmFDtWizJvBbpuEdsaXAx9VVxilVuabb/8Aoth/1U/8j8L1L6/g25HFP+5L0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H/jx/wD9L4Pom3/miyV/wSwqd/xCAL+n/UaE9q7v/sSJ/rFufEBCnQ3ryNJPonY6/wC+n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hrw68uB5Qx5fBNYf6UQ6JDgbp3B62Tg0ZSiY3s/wf4HrGVKv0VfoZUbVG0PslKGhNiWLlD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psa4QLbGtEpIljQggSUu/lawv77Y/NdomX2STzogltoatSZ7Sl/4/7FQJ/Nf+htvbJuJ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8z11f+v8AsVif8SQxpWOijKQTNNV/i/8A6J4pt4TRabqFMSCVNDepEKWvR54eOzr1eOvBY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qJ2NsIdLo3sf2IJDVWiiw6Os9D7lR54uHio4J5hT7ODBo2jjPbxy/H28jz1ieX7b+F+J/w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j/B/g/wADbG9lI/RV+hNCP0VfoqIo6RBUVCpmg2io0IZERCSFbWhppD3hMfRnolYd0eft4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CdFSlFjYqXPZWM2bZgvHo/HL8deO/wp5ZWM2zrNO/gPClOClKLp34fClKJRvwheFTGkN+j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onjs6H4Pw+D2JIg9i0bHooqh6KUTXhcJ7PXi9J40Tw9J4el8c8dH8cN+NmNEITxCeIJEIS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rKOvgteHL8dHfjh4+3n6ZeL78B0d+OnnheOjry68fWIIYhWbC0MjKNFjeLeN4wh/k/wAn+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8n+SH0f5J/RH6EEfoj9EfoQvoj9F/Qv6DpKFRRf0HI8CrxCJN4GzQ9iihmZs3k/1g/wBH+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9FX7Kv2KH+j/R/oidGv2J+xH7JMaW3Ki6eexrKwUNtCsgjSdKIyMR0RtkZGRiOCMmPt5TS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QZy/PLx16OvC5lYaHPsT/AFhjjDiE9EdZQ2/HfjvKOso68crw9L4Xfj7+brx34fHj6xrHX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8aspSsZpCiv2UM2iiixtG/CyixskWWWUY8Un8hCVZ/I/gfwHZ6GooooST0GkyJQrPZDP2P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2P7EfsiYn9k/sn9iE++aJgorBIawjGoNjTZZmkN414rp3lKx8ujvK6b5Lo289G7z0NX468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dZSO/HLx9eE/D7eOh9yjrwuhCY4fjoffgOx+OXm68NKHt5XTrx0d+F49eFHrHKUpshsbKU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0E1BJEQ+5XY+5XY957H3PY+57H3PQ+57Osrp34+nwHTx0PuV078crx9fA5fjs6yunfjh45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Lx2Pxx8dnXlfwOjvx28I48iR/DbDUeG3iu50/sbQoKhtECUqKiCCoqKioqKjQmkaZER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psgkk6NNkIGk+kEEET0SSSJJKYySIkf7P94xZR3x7H+snOH+j/RxKX+ysTUmiyyhqdY3KK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FC6RGTHD8dD6QmHxeOx+OPjo78dB+Ofhrp54ebrx0a+NjopJRawmFlS38jWEiExCEITwIU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GRkZs2bNmys2VlZWUomRRRRSLLLLKKKKLLLLE2aP0JWSfyP4CBkVFQmiPsrkMMOE/Y/sf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P9Y/6IOm7w5KFFl4HteAmoObpRRYxUbFFEYjaFfojIdYTPYu8XCgenBplUQuT58d90ubml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WypEFQkhr5J5hB4hCEJiEITMIiEIQhCeAlCEIIaKKIxpkZGQ2bN5byqaGxSlwooTFDfI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K8CCP0T+iP0QSz+Bf0P8AAmgyZETIGqOWDhaE00NYXT9fiuFmlHzw8J4eF5YsLgxRM4GP/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UpS5nwwhCYhCZ36nq/A0Ohk8dwZXgiGp4WaXN8vw/Dwh4Qhiz0MSOCD/AOBfzUpS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X4l80IQhCEIQLClKUbjBbEbCV4RjeKaEr9Ll+X4fxIeEfQ8I+zvCOMN/8C38r/NX4kFhd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4kDRGx7bET1RuloiM1VH8D8vMH6Q8LwR9DwsPCbJFh/E/x38r/NXhD9QnyBIIRPCmJjXYx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PSEFr4EH4Q34eEPCFksdeD7hCHjofMNep+W/hXlr8NfCvinxrC8txUYv9cG39jVEvoZBEG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4Xt+HhDwhDwsPuFh4RdPPeD+afmry/wANfCva/Fh1NHEEA1wPqZd+5/MbKJ4Uvl/Eh4Qh4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lwP8A4teX+YvCGphfJMLCXlCt6DKtoc1IoMUBRNIQh5L4HleHhCHhCHheEPK8CXA/wWvwn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mC6MX4ExCYRCCQhq6EukIgsH3C9P4XhYeFh4XhDyvAm8H+FPwX8C8Mf4i9LCx9Cw/wELME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0OnRont+X4eEIfpeEPCxysp14P/i14Y/xJ8C8T8FZXheLmDwN4N/C8oeELK8Lwh8wvPTA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mXh4n5a9rzPMxML2vhQ/P16fh4XhH1lD5hYl02QRQ6ykHQ/xH8L/CeWvwl8CyviXuMWJ4S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h+frD8PKyvL54eFhsLDvCOAx/iP8ALfh/gr4FlfgLKWJhLK+BD8IfyvKHzw3heCOh9wjhD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Pw/yVlfGvkRPH351lTDEP5X4fh9whjwsHhdFwY/xmifkPw/yV8q8L4IL0/aHhD+F+HhYeF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srohj/If478P8lYS+NZmVhIRPm+sIeF6vh4WHhYeEfY8IeUjiHjpYY/yX+M/D+dfhzwvgX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p+HhYeFh4Quj9IeS6Zf5D/HfmE835l4XxwgvawsLE+GkGaND+B+HheF4QvH1leDvDw/8Aj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sL4F7npYQh5S9ofxvw8Lwh5R9ZR9YQjlZ6Hwf5L9v8B/E/iS+MvCWJ5gvE8LCxcT4EPH1h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wvCHzKPrxysvoeDf/ABz+N/il5XxTyvT+BcGIeEP5XhCHzCw8I+sFnrCOPzE/4Bk+FfORP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r5mtYKMkN+J5eFh4Qh4R9ZIR146whdfIWJ/wj+SEJ5XyFleEva9Lwi5g8rDZRMeEPy/D8P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OsI+zvJZkf57/AAH878L5CwkL4kva+BP08IeF6eUPCw8/Q8LDwsPJdNncuFh9/Lnxv4n87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e18NEPLwh4+vTyh+HhYfcLDwvCEUZ2LmH33Cep8r/ABX87+VeS+NL8NrDRGTCH8iw8Lwv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TZ9ZmH8r+N/iv535Xyl8MIT2vkbypcIfyLwvC8I/eFj6GI2fwQnxP43+K/nfz9iEvhXqE8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F8ob8L4F4Q+ZQ+ZR9YXk7w/wX8b+V5Xl/O/wawva8rwyCyhr4JhDwvK+F8whDwhD5hCPrP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/AMi/nfz94WF6XpfAvS8TCQ8LDyvCHhYeEIfMLyQ8I+jhCeO8Pn4MxPif4j+d/P0LKF5X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ilxSI0PH15XhDwsPCFkhZI+h5+huH3h2fQ+fhv4n+I/nfz9C+Fel8K8LMIbKLL5h/A8LDw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+h5R3hC6vsxf8W/nfz9Cwva9r4FhE83EPrCyfxLD8dYQx9whDytHdwvx4/xW5gt+n87Xh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JE9r4F8f1hD+J4Qh4Xn7HhCHhYbYlhZ+MP4X8EIQaynht4hPzehYXlfCvgXp+Icwh/IvC+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4w+/ht/C/SieYJEIMMNMRTvmfgL4+hC8pfCvc8r2mPCH8i8IeV8P0Up1nr8N/C8UpcIgm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tM37QhPkXlekIWF8aFh+F8LFlDwsPC+FeEPnh88fXjgawleX+WUvqlxBMXpkHRoNDZsQnm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IXlfAherBI/aGvJ4+sPC8LDwsPKHzCEPmUfWfrFcLv8ejeF+ZPCE/MIQ2GWFOEITCvEJ6X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hnh4TaGqyvcmGh8w/geFh4QskIeEIfM/RyR9YLsn4TaKMN/hpiZRMbKIXmDRB4QmH5g0Qn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9LCH4fByeiiOcrD83CHz4nhYeVkvBH0Pw/MI7H8tGmDF/JQpSiYsSfljyxiZCYPzCeaLwv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Cgmhh5QyM55Rz8TwsPx1hY6wj6H3D8GjI3Bj+C5KL+dRPzRMvtoeCtZdvhmVhfLXle3wmO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eXk3yLDyh4WH3Cw/DbwmL0MfhuDFFf/DLynPgQhKMthKZQaGp5hETCw2J34q+Xj5NrCH35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F66IJbNEw8m/+JQxP0ngvMzENGKBsi8OjRH4fnYh40XleULM8cCnWV7bKLDwviXMr4F6Yj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G/wDikUWKJ0XhMuIQoojKIzZMWyEdYiIwPxBYQnifIs3w8NvKL4pB4WPr4PrCEPw8ouV5Q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f8bcIohcQkEXCRGRiYgg/wX+Heks04OrCBNM/TmE8QFv2vS9vC77RCHWFh8+D6whZLD8Pn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eD/5D6PsQsrmELKELLWsPDvHGEU9/v4C8oXt469rP/8QAKhEBAAICAgICAQMEAwEAAAAA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QQSBRMGFxQIGxUJGhwdHh8PH/2gAIAQIBAT8Q8Bl+DLqXLl8gOVrM34UQDKTBlXcQRgZ3K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UEjsNxpAa92GGUWLG+YsTEVbmTCBC0gaYWXZDSGYUjjhXFViKyvBDgg8jcXwIhKHOoe4+T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7gJSCokrwdiMZfNRhy64vipSwvcdXU6ZQeyIQbG6W8csN900KGGBlFH3Zl9R/MQOjUpkl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iKCr9xBrcXGERpGxMnOpWVoR5RUaEIaMDvBAWUNwgxaltRBR/Eazq4aWalVZX7niYlpliP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fviDQRnTjr7lrAqGublnN+AJfARhcURMshrUa68RMMrBSFVsTo4YZgRTqgSsaLJGocxwjD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VdwKdYlTEQBtklMIR3mEuQ6zM2wr1EdwtIq6j9xxxEbYEAMS4y3kPFx6kWocFlzudQwYi4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uLF8LlbUfEeKx4kNOBDB6aptyxSVD7lXUGK6lmSWD6np4gYPS5rMNym+JXROwmJaIPtmO4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EOJsuIyYfmWl2j1GsH0uIUAx6gGCZGLiNJGPuwiXDLhVWfzKTvPS0e6XxIE0mIYQI1DBk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ia5SMuGosV1LO5cu5nASuWXG9S5FpfB4Wy2PKAtUFKJfR7mn1UM1KmC4bkBKNRkAgYtsyh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quIVBrHYsmOyW0gIXLsgI2jZUzzwZYQQ5nZwHBLhKggdx4cyoE2hvUvgkZk4LMHN8a4qVK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5cGXCHGvI2nGIin6SqFaiFNURgmowayNoWWHCUm+4RhSmY9opYIqGIINEVrF30cJ3G7sC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X5yNnswr+5CHRE9WK3iRFhUgLbqdxji3UEfZhh2bS3bA4kJYtNQyVy4gipV23KSSphDjX9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pwl5cuUyjcexwuXGHcF5lGj4alS/GvBLg3Bcp+5QWof8ADMAfvKBW4E2XqZ7/ADiKSCyRg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BDLJmSDgE3ge4WAxLDTACFlVAxrcqZj6lVBrc+sGXFUJ4m4X3FiwZcuDTHRcEsGJcJog1F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jMzMzCaEuAbicLRcsvzDl44uDXBjVe5mAy9n3Hgjcbio7gnHqAC13+II9NQYg6sGQc1Flo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Ycz9xqvtu/wAQq1qdCL3AgZDuIHDX3B9Ri1Zm4pBbcQFE2NJfRNYLLHHSWYXEybll2GMdL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1W3UHLTwsuYi4vEGOYXBGLIYqCiPmDOIlbhiXYowamHXC4W7lhojg+KpWfBSaEAWggcbGY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TNBliKMdAiv2Qz4UQ8RupjGjqGlQWEadxaJVRZiIaMEygPDCXe4O4OYTUdAblyBuGYLUbM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NmYvqUs7uIXgKtguo1lYlQqYjxUJoYQ4YuPeY2Qmh143a4F25o7Wkd9cbIxEimE2Zb6ohB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EZWy5r1O8xMjJaO5SwcSgKXBiAlA/UtjcHzjN7yjNRB19RUeupUBslPcLRbWVBuJuwxHc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YgjQRrob3uFAO0ygVUQqAWXmXfaIzKOielM1uAi5cuuDLiwxFco28CNiUdS7Oa+EpHPAq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sxyykJfJklEAFsHnNwlUNRnBFFRtXBpLMeoCqjtJjDNMswnVYgUK2iaEvQlGZRcCBUwmc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ovsT7RQ3FxiEOJVlRNIGpgtFOYOFqUEyjqXw+PWVi5gxXGN25hQGmGj+4434bIDXBoOSIn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HpCsRAxGrXcY7w/iADyjqjBQQppfUyikAWFRME33PoLApPowiU3iWtnEKJZYpqoKv/iQqj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3DAFQP1EbrMru6gveiZ41Dpk1UUHNlMz7LCwI1MwpmVswCrUTW5YFqIYgOBjg4lyxBTDzv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O5q4U2gAJCFHCohCtsQMwyUhXUxDBVkpQJaleuGKLlkJQiM+yTCBm5ZeYZwxw4jFcupWZh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vjsmopYDCAMcEV7mBLlLuA8G0gpTwbjyypSJTHhI5eLQY7wWM3PuWWXB4XUE9aInJuXp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bEb++Yx7hr2ajlDRqIWJZjNJQKqCd2wubqX1WZaBVWMTuCcF7/MoqzGHI9SjGGLaH3HcG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ZnMbZ7iq6SIh49xTMlGzhGs7iBCWuyYm8z8BESryyzeoC6IY3cdhlx3C0RsxwEwhFRDDJF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6hJqUp+jwSyEA5I7mWZlYYEBJvZRgFKu4NrqCEOpllkUONViVbGpZUtNx0JXqN1GpmIMzI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0zLOJZUuZxVCzLNSq1B3Gca9zKW8zIlxc8kWotjuAgcEccULNwAImdnF4FoY20Cx3e+oh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OGYJczC9EQup/MonrUZgzF1ARrBQ2wyG6nSAf5jx1f8TJtBtlkyn+GJelw+AH1DrMtaT1N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DRBQ6iqODBBqkfQJmrCEDT3FYlsDq5TqBvBKo7lE9pUBzFsM8aPYx4IZUytal5TBhMoxsT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tJZDPCn9YJzLNTHUwnBSzcU+07GiWjrGxIk2bYlqYVUXbcVsg3Qq1BwmUclSgliMQmZclz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qNAtUspB0YCCHcVlKnQToF7gQuFC5kY1ib0FVSHNBZDsxa4CLCZIWztQUyqahwTcIEEJL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MWJfhmFm4LjpCiEax3uDYGJWK3MiML7jhY/uGYMQTcMEdSxdpQFCrmVMaqAIKu/7QNbp+7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zyo8ayC5RCGtw2G2E2ZhZ7ZqClsIuSBYIrVx756f2qD99KeTAMDNBFbxSVdTZfLpX+AodQ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Sbke9hgizEzmktWoVIItkqMSiZgWo2xAkoh7itxL4F44tIBLufnK+5SJ6jjfkB4rlwywn1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YIiNMUgmMGpRthsHhlHaVCjVCGF0vUQvcDCRxwzFuJwIlGcQNJdINxUSNGPaMNsx6SVoxj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BglaiorzM6ROQh4NQSxuI5YjTDRCVVuKkFgyka6gBxKhVRW53CMMQDljnBABgw5vyKyuW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WuBdJFNxXWZUpahAv3LkUykPqYVI6uIhtAiFerVkxDeKa1Lh6hddQSyr8ywtW/sQlnf8AE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Cd5RJWHccO0G92biILrUU0XXaKwjIe56WJot6ge5hpoEbhbBxK7StncQJ3Ne3M7ohom/7w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Bs/iUkIFE++OFMWZ3Ewj7ZVADEq5UqByBMymDwu8VcXHkqYNxBxMw1xfPU4ItogBZFjUnp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kC+iL120xLETCMwCKJVStCZZezqF0wGoxLpsS02cSkgjLg/BBGZQEvGJeExoYFBuUXaUqG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0lLEzrcZMDK+dzDMC4kW1Ld8JAuGotQYVUcngK7YDAx4DDFiNRQynQhbYzCeBfwFlKyzL3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uVrzFFkoVb/xM4xamyYw9R3Ko5TL0JKInUGxf9wVO3+P/sTEF07QGoSHcdU7h2HUpPcrb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1MlcVXueyupnuldRmGWEeASep21RR0OSM1LiijEBnxA/QlMr0q+nPZYjpTqWRfpBswfURV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CpUSWEGblcjWeFS7mSFymUxGd55eyUYFYlhTuVXCgWxaNkYm4eiiAaNR6EB6RA3qAVlMIF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i3UzJhHJUsAMsTh5lCzGaIuJgJ2gB6JSXZlnUKybioEuYoJLqJcWcEp6yOGfeIe6om8wSJ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ZOCL44L4VMuZZmg4lLKBHhYqJERYjB9spSAYPcMtxcPMMgIe8WIYkI2qJwYhSdjNj2lYJR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hGWsPZwdwcoh0HcdHqpTKqo1biRIKV24huFExLiMUnugXcq6lPT9wnWkDVqipdNx9IWCS3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OCI56jKu4NPqbKgYsECRZrEH0g/vHFBklS6TPbikM0p0WuzK9JlcQsQQu5bhlJLl8Vcq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RIIpyUYAjmDWHxob8ruERg9XFRm5l8O5QX1DeYjZuIpWbhXXUq2jRSKmW2vcNfUvb1PQgp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zLEBolqcogF0iDEO9O4WDKLZKcMHcFDcGkwXO5QuqZmtiIt2QKBYmKlXMrFRu4sNQK1C3c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ykrEqbcFrgHcVNxiyALzBofqfXELLEIeiVGqY5oREPG6MBqNVUf5RlpDMJCwT09MsR+0oL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X94AFUdkkqpUouIWxIfaNl7ukqY3NjMF2CEvMaCJNXBu8G37ljmUfcRX0SiGAhYcqlHuVE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gDMpF03RMaYjCjO+4EpuKXDtOpbu5gD/yRWhFxiZ6h1UxL4GXnncqHNy5cWHpBHOoaDmpm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H2T7IptiKnxHMC+5f3Ku4NELBmCbBNh37jVmIjJVx7dYhGeEKIEpLusE7NQDSN4EpaYjC4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YuKEUIjG4YIyEU5ywIXCphCU3HTZGzEGQYlDGkBmZIMCszeZyJuo4wpEgcESPBG5VSllDG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7vhAD3APtKh3gRjtghjpLiBd1HvidTmANpgIoA+perELJhPRBCGXoLGoTVRfXcvm0TbtHZ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0JUvpDbjHwpfRFtQFqZB3FSPcsLqpeMyiLBMVKTMVzEYI4Woluu5WgajW+DuN6VP/AH9v5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Jixboy8DLKdIhMwfzHcsxHgE3KRUWMVAzCUQK8XfKXLBiJbPGiDcTuDZ4VoleNTBuCH3w6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3qU7SCcKhtA6KgyCKR2OEUTI9xUCZU4ygw1gQhhbFS4zUwxUKh0hCR+0QrWLdDRF+rHrY1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FWmKYWGMSjcQzKaywuXyS+EdEfvStmBDgBEvw8/Urkw2pw5sjlFxfcwuFo9wg9waaGomRb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sva6Y5Ii+5bdBhGkgJ099QNW4xhVw/bCI13L8LiZqhjGWLM0PX3DpYwGogvuIoDcQOZkIg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s/wDFbl8rY7I2yf8AptspStwQfSPRRLshOtQOeYdtNuIDQx9MG6hhqEQ4uEOFziEYx7pYZ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8sQh4XJa6lMuZmZmPvybUs9yjcrAwamCDXuLOYIqBQMMXUBFMNcRSdlMu0xhDkiimYRuU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WQ2wolJjll6+4t25lK0rAYiFQhGiNC5ZxKSYkWYls2oAiANSrctAAxBgsXtLFRUFGkU1L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ZoYlt8vGnD2jzUQjmkciNh7iXmIeQQaThXDoQh/cgzhUVu4mdEZgVQh94S8wpJaViYFRwd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IaV+f/alCL/5lToIBLHr/AJjFs7ihlMQhb/wjbtyxLejQe3t/EvaZhN9wSCBgW/c1Ud40S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1LHErq+6DU49sSsdagF6RRLI9SwmJ0ylW9jHeiBoFzQo1/wB3FbMzoUx7hdwHLASqgxcPB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EYuKzPBBuLOGdiDWJrxqxw4zB8KMniNS6NVF1EC1lm5IsPQxK9rBpWo1A3EA1GABhkO4lF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8oiDiZCzDsNRTLMSyon3RrIiC9siIatbAimIYMIUlhbHSXKZEKaRFiLqyGBdTJ+ojMlauK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sgtCuZS+BLUZ7DUBJqA5DRHGHZ47gMkM5m5Uo0SokA2iZRqoK9o4/3YNtgWNTaXEELYLFq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yv3yzBYfzBqirNQnE3sIdy598g4IaGhT0IyQ9OzX19xt7MzPoW/RF9TqEbk+oWEvVRxGKD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wgJjcawsQU3cPYAlzagMsIfhYJ9dyrDqEWIBhKiIfC1AgDjcR1NqWdNcegV9dzR6Iq+GPB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JuZRm4HAsSohriW/EmPC8tZmZlsrxDdirAth1Gs2FyxcwEioShvMKqdUMSuGYRirMNwsyp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jAzlhm4gzKZEV2ihvcMU4SL90DQtZuCoL1wbZQF5IiquAydReJvMGTqCpasQZlUvMVlBa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kzAaVRK3EUY0jAClMFxW2aAgRMQ3DwjGSDIiLUQQm0CKEqKYtS57AYEV1DeoAnoCZsuXXS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IC1/MymEE3iIfuIPaZZgmCax+pMxtPLKVkIshLL/plKYO4JQE7lq46Vih/wCfmUOg1BLk0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qDZ96hhU6MuFQfcoiLgcv9RrggoYIuRiAorn+WAdcLPBNElxLfqLuBU0JTO4DFmJrEuxu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X7jGy4Y1Fv4a+EC4NXUWK4Jc33Lq9yxYlF5r3K+xDFiEQEsgyo1ErXM125Vd4/aywFQCq5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3qi0ixkAQY6jORiVesDhEG+I0xOkzQotwhCNkMpI0g7x44KY33AgEG44IzImQGDQpAyTEz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XqBUWtHggqSwIs60RE6LKS9sAe6j0tMRoMx7tNp/bf+pXbvcrV9kwUJRYQ3hUX94ntO62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ppgmiyNsz6msUfcS0hnMqr3DE/uWDJKOwEw46NN/tM5l7ZluXyKiYO5rS1FY7lBNUtvX8p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2xiHcA1VARij/AJRQEwGIbQhcwNQYSMMqj2gFCy/aCpaj6TAthCATLMYJXCExPtHGCZ+Cp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XcER0MZzlinsi8XF03AuUj1VKwMNLE/aUI6EzDLG5isitVCaQRSMJmBqWLC4iFzJEG8Ypg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i1sODMKtkFSli4CQAgupZpLJcKjdiuKHLzMGIZqBrTFKCOgGJdSMF+BLbqMq2VBT68LohO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1ELybliSxdRdBu5YvpEIg6NZTEVccxuUNqILKYIO//GNQW2f2luc+oNf+gSlIKWU/mWWoR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xFhOrhpOYYmoGw2riAs3e66J9XYgRAziNR6mAYH3EkDCiWA6HD6hgwPcXsy9sFiwb+4Pt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hdxmYiDXaAl1EMqikgVtn3RsVxT1GH1KqHNQ4XhjTco1LkWvO/lZEduBwExkTUS2YZuKX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UGNApYE2SqwxEtZSCjFpgDa5axeoCYgwxHS5cYtuyBi2ZNyh1uVulpovBsStXLXQlU7lRl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Ls4kwVdkDERhZphEmhOomDmMQgLUsCAVELwOGfcIjU3G9iJCMxxmLt1LB7jSsxFKax7i4E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xKmBSKFyfUHg7r/37+4yC4im5ia0x+e/9TH6MA4iLbKx8GhiCgGplgqMaKMN/X1DwILsj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v8V3L9Yf7biU+v9yqG4T7RuIA7jX9o/5luoEdCdSe3/EYv3zFJcERljNtFe0hlqJwuVQjK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5pO9gboSlRysrYN4lOKgayxOLgyuDCoSUNwbb/SKBcpigAA6hRlrCTJUCat3AB4GEJpmpm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EIPSAXCXjrG8LMEZlB9wIZm0Gqo9Ug7RjBwxTKOWZREdhcjMGdBKGgiWXqaEBVwYIzwWS2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r1AGYAxL2CCY6IYmkKn1zUTFROmN3De2VeqMU2yjIme0NQhVWkreOIn9xlBeXqOOg1MpA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9UIWLiyqnqbnGLo0bgw/+fcoq9Qc5lDxkJe/UY1QINZIQ9jYhN2Pnn6qj+YzLCiMD0P8AM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Adn/JFQLV2xVZKC2G6te4UvP5iKkYU7irEAXCE+qOq42i6JQ2wKgQabm2ZMCNRowDiDCpc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cZbllJWVlZVkl+IhE9QErKysqaIJiNWKU3BWLZaboK3ZUpYoiDuZQg2d0UmFsEsLIwQKH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BKZRuAGzqZVMarmEMXKNxBRcG2GaTogQSBxKhELJoIVesxWqdVmbEaZmUZDDgKlI0nQhJO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XVUUT1Gho4HJxvGEsgmwSxuPZldP3js2mLMw3mKgM7SnNG50ckDJzEpCZVTvSGENvuTEMJ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QMF04g2HmEj/9IUK7iWHN9RdzA9SsL1GI3wMDBNqZf9EwzcK8y+UVoQigKlFCKXETGolQ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oiHCrXiZwShmZOYhZTERlFg78Tli4i8zbBTcvlDJL8KIJmTMG5mZjzmQ9yhG5TC5WOgMzS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HkpVYGK7IBYzGnSNUhwBgZo6YrAg0Y8EAQdIUlpmCsw2DUASLFnG7nEgmiMWAgU4iiI3cQ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qWAkolo0QHcA1wuoOYsJS+kNEdkEMW53wNJMXlABUIofs/8A1M8pf8H6hxtzUyhGJJiQo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3CxvfuAq6T7klg1v3E+VmHqIbWKqkqr3lCG5Q9vcGFj3LlFQZQao3R/qOQGY4tHg0QBf2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dRy4JaWCwuu4eFh7+/uFBfUsF+0TBxDMOo8XFoTEpnf1KkDOuIlVFbkmBZDWrimIC6iiiA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nFTujHjXglRhGMUSHtKhPbNwxhlkslkEyQ8SyXUpK+4XAYzEzAzAYmp2piqKpca1gMRmbW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yabGLWBoQ7IUujGw5hazHFkEJiBYL3KJGGIiqMdz6RnBKsSlkVwJYgNwjUqZYlZlLEaEGm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lcEgS8zCN9oxEMIaEUuDQyo46aAwfsX/xLVSr0NrX3vhIMcJCdUQq2OoLUxMNX2ilWv7op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QInOzKQ4hiCUqMg7l6dT3lmCoKrCzGfaIjRhSuMi6YqTKCKFFw9JaSipiFpnUiWL2aP8Ac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LdG/cM1WJUtYcy6YmXCDqCa3GqTMcoNEEgPDDjBUTAczqFDqmZmWTiqnnNiJL5Vc4q4y5c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idDKSt58Atg8UdykpKxTZEOMMEWwAtkaIVWNxUURDiAhcByQmO0aL0gLcEuMod/caUWYwg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rhFFDmUBijEEZgyXMoQ3JYKJ2IFsMMzBB3UFJi/UKBcTPZBeE0iReg8MSyOgbgpdGuYDJg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JZkRCVxgQAwTJs1Logu/3qoIsl4gEjLixhFa7DcExh1LjoY5Pcs6Lh2VMUYPUp0ko1dRKj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GUYXClOGDJ/78Qg7xVxQJFpbQNtHRKhqTH59QpNoGUnUYJAy1wVTAEGoHfMU4MtdX1NrE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zrgA+oQoq4ixEFGdPEwZiVzKMUsbNwS00i27m8J6lk2OIWBNwEOK5GLgVH1hmVGjUUbI/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AFMfLxrwzOFedEyYlpTK4pJlKalwvLlI2ZmSyKWQkClHKRqCMrjmIX6QYdXLIISozLFDUG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Op9kscSgw5goIMMHqWhBbBRVbKTWWxs3CQcy7MHVQrqVEZgFHESFxWqpQzLmoesby3aXik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bFxezw1q0TkgSfnx3qV5gECggUA1WI0Et0lokA7DuWvfDVcOoCX+yJdx3Mt+9RxynqB410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VLreWUT6grInliAd0f+/vFZMoJ1LW0K/UtjQRLSBAkjpbIpylOGoLBYCRX4IJu0GyXLLRi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0TFvESOruKTHFyoud1M8S4n3Pyivcv3KxEIIrEEq8FYrYipcYWlJSIILLlSiJxRKjupUqU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IMSpRBiBiVK8W8OXwm/AZleR1NeXU05dTXlmnLNOdPHv4G/hd0+xCE0zazoZM24DNDtfc9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L7VFRfr+8OtsqCv5/+Zj8DbVJ3OpaO4CS0MHcsbdjBf8A5r6/5m2Il7HKIiVwbliCs1LUs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x0s/eXxFYIjbxBAlau45YzJjK1HcNBBqjLMQZ9lKRqWAZUiUFOYmzxgub8PfPUIeInfwB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HDXLvzK8Zvw2hHxOvDpNOdJry6mkvh1NOWa+G/geB8V1FA1DsqZeq3v3FQc9wNJlVhI6pl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4Av3GVquMQ6dzAtex6mKRR37gA5Mw7J19/f8A4lTLyB/3LK+v5j2GtwaohwJCaUAgbdwcL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tVZjSAKHDNfxGAzJQ3SyxUP3hVLWRs9oclUqWdkoXtKtcBy7i6QRuAdwgxGYuVNcVCMqaQ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8Ry7lSuDfLDl1CPI5fMuDtLlxZaDxfC+FJpLlxcR4gy4sTXl1NOXU050msuXFia+G/Nw4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EMshTUtlC22UeRbZSQDUpn3O1n+RLme5S3y9S4NzU2jGFjxCjiZRKDXRKWHUu7bIYw3M1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At8oJtHZjFiCdMYkezolB75fpcuWKYaJnNxowRRxBNiD1FYNQsZjiEfCZxJQ1EISRLJFWy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vly4PAhbg8l5ly4wS5cXi5cVvFy4OeFy4LBZbGF8szMy2N3M8MzNzMzMzuXLlwly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5cuXwCy0qBKZTErM0lSokBlS0RqYORgL8AL4UlIHIpHKUlEohiWCPcYxcIfpGXsxVLDUWL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eqaYf7S47OoFW07isyNiK9n/2YFzJ2+4tgruYTVgtRNpQf5zGshNyiwxFCllb/wDdw0e0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HBD6SGxUxnTBS3eah3SdonEpEnuCU4YpCuCBGqybbcW0mtGFRhYi2HLv19epaXmKWgNojt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mVwwOWBK47lSuDl8DqHLvw78O/B3xcuX8QRE38DSac6TTl1DXOk15dTX4JF8VHwaR4LMS7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xz1dcQioRNaEuR0NRh23W4pVFeiPXzKK9NQhYibtRsLmNaSU9lKX6/wCIyDbBYsVdwBN5g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yuMEChs+/uUdiY87f9RsW7hKnX4zKRa6/1B3KFrscB0xdMXU3fEsdLOzGriBc2ywWICLic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yPuWOFOoOzAighHivAjDlhDh3DhgZ5dQ4ryBy78DfFcG/Bcy/lMWy74GkNc6Q5dQMc6TTl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3KZTKisaG3eQsV/1Lpy+5QWLfuiJwl64AWpizUo8pUb3eoFN6YfLmNB6iIuVAGYRD+yym+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lbJZvx/MWwBZMMU2sfj8f7gKJlKjn8w+oR/AlvfRULLJLd02QxukSqMSrJL2kmG1GDp6jK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QEZvrUWlbuXA3qWiGo2sIhPWEa44iMI8HBFDlhz3yw5WIQZfA4WMGXx3Bly4OZcuWcLlks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RdoLZ0ea4tvDtvD1hx1iGAJWVlIAlJSVgSUlJSUlEolHgR7VERtcDS6XuWqP8EBZbfuUIv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m4uIUD/2gDfdsp3uWZSXhslhlOoCZIBDNy4lbSqTi7squMnLXfVRxSf7v9pmbjW7RieibU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/AM0FgAr1AO2o2Ky9z0xStoZ2WDwSmwliyOxAPUQTdRTKMehKIMurbAMJYVgNwuWuJnmmU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mO+M855CUyojAZUqPC5cvgNy4ypXwrXkSnE7p6o1MTFLdJbhjjiXflcqmHgQfvES1/or+H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jMk/aLdNq3xjoIPaq9bfuJcq69sV3qDhzZGslQe4RHek3EWggIKglgSnv7xPWcZ/bv/mNR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BxEy20V+F/vAe+++4jQrMAAhFKOLbGa3rGsZ+4xmNQWXuHIMKqos9MrmgIwQRCBYcBcokv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t73GsNEIxcyhhdTKxhyw4rgPM4SMJXDAlSuZHgbBpl1Fg+RSMAm2Jzfh0pU08DcXNRQyw6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eOiBmUL08g8zm5cr4aFwpQLjQllmYsgqo5WDqNk1tlBNEpAyQqQ9xXqNRBs1uIksv5iY0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DAU2REbPX5gLFvqGEsmYu0iJfUVbNQwrDCf2bBuYFx7sMWRFaRqBzUtJVJAsy7hOIbglsQ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WYEErHKyhUCJccKjYCH2kU2yihuOo1KjAjCMCVx3yw5deBhCMYeO4wmOo8y+Lly5cuXARR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XLly4MQNsDqULmAmtkowpWazMHwvg3NuDgqf5UI2qMSvD5HxJ8gNcOyZhwVKJjS4ZVJk/5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cLWDN0G62wo5q1/uAbIqG00qIbhbKXizGFh3HzSkHVIggNXKtRanqVe1WQg1wdwFV1Zfz0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SGidYYgUZmRgXcyqf8xZmBrEEjw6/M9EheTK0HcBp2loRPcRBolxiupUolS6hQouwTPPcK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gxeSyDLJZLuGJcuLEGUlxcwYRSKXKcKYtzcWG42iVHm5cuXLlwKjuVwLyvkYUcWi6S+8cP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m3NcGy+yBL1FQrxw314HmHjXw1wmBi2KHplUzuoysCvcUdBKZpq5azRjMm0ZdraQSy1LC3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riVuxBpxE3GOpTagpaXqhNRlZ8SqvgblwA3v/AKleH9orjXuYCoN0xCNmIKhEwzv+Yha/2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UK/uGNsoCWV1Lb4nWy493KC6xgPUE7n3QM9ikaLYUPjLY+k/tK4JKlSpUSEqVxUCJGVMJU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CKlI8hMSKvgy5fgB7lFxqEHyXLwETn57Q55sgw3+UgwSRNK8jHmcp8oQh3MYWdyrMwsB3F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ccu/Uo25f4gL1BOMVvZuWqlk7DMQAquWQLrr1EGO4iYYAZiPV3Ba4XcVXAAdp+LYnTkMOz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DGnchpqkUzxrR1Ea0joRG8IMajRl4UBE95XbC3cYVjGCaiFrFtypZfcY32wBG31By3P8AD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h4IxlRlQ3xUYQ4Y8CtxheLly4suDxcuAlW1K5bl8XL+C+L8Llzeb+BP8ALJXw6m1eCX418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H9ofIfyhVYiNQJ2kFpAERLAioaDJ9wBeUX7bBtdRwceZF3HK7Y5DtwhB7cv/AL6lAgH2h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6liO4p9O49ng1FKRxB1j+5CUw0lapgmFv7lCCwNUhVM0XUqzMRxg7owe4q4XUA2RB/clr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BVySsyuHOkJfI5d8HHfhty8DjTkrA6ixeaiSpUbgwlq3wlfNifGpXO838Bn+fKzBCiNq+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oStlxrm4ISLgVlAOjHh2WJdajEO6XaJ13KIbIkQblM/ig0b/8zCln/wB9wAMCF9MIPZKl0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mAjESSKLhA+oESg6M1OULAwxyLLwOolkNRmWZLUAtWSq1GYREA9ypscgpKB2z0YI9rud6X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FklYMuXFuDLlxYMuXLzLly4buXwWKuFxYixyWHBiHUFSpUohxUqEqmVAVqCkFivfFZl/F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vNuHUyxCC5IFqgLr18d+NcX4pDmvBLYjfamJHtLRRg0IHMfqVrf8AqW5XLgfvHDs1+CU+1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NB/73BNqKPoiy99cSKNJdaYOpDXEDFcxZoYyWlTXuEUqFUFMFUjuj5szQTByQbh+6O2p/J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uJUKlFMkWOpRhAYUoLH1L+uajzXASpUJRyJUqYQYlcaQlSuZSMueUbR1jgE2sEZmVlRZEg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b47fDcLcEr5lijzuXN5txUoIQXIBG0x/s4zxXKQJXFeYcXHhh5pYWUuuCto0kxpZKe6Li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r33HIlIQg5jiUM1HTiLx7haPUShmpiRG5Ih13DARguOYpWk3FE6SzTEzhhlcSyBqTZUQoE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EXrlWSrDZMkOH3AtBABxmyRrjc6ly17Spa2pgZiGa3EErjuVKlcHDyqJXiHDwPAM5lIgl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6jfpL2h+otjZDDKHMCsxIYZZwLua8Fy/BNIoLhtmWNQRbE/DjBfN+aRUgwbhuF4BiY/28P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gjDzBV7iXbhhGSHBYFYyjhmDYqE/ZE0DqfnEghTpg1LhRpneQhlin1HGIGaNHSFolqLBF2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oo3LNyMRIZmIPQMzUgN7M2BARtG0buJnyQHiIBIoEUpItoI0O8ZZiOMwjcBUQCWhyb4uLD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Fiac3lpaWmfG0FcRJZGqjxs9IvBLFD3KjBmDKiR40m3Ny5cUwRTDKExApraNcYkBhAg4Qm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Yl1rqYf2+FN+YZ865YRLgeN8MUJiY4HIPExqI75iLbFEcxa9GpartC8sQ6iv3hXQQjgjf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qM3GizInWVQESfoDMQlUgXUKLky0uS3LqhiCL1C3H9v8AmLpsf3nRZi4OpYI3hBwcLKGBQ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v2ly2LCXL5zwsHEtlsTBguAC2V4XwuHCXhgpgvihw6iunp8My3NwKolxmKi3LeF3O51NvL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O11DSQTFhUMLAtVjjHlriNvMbvHBCHH8QLNzMD+3gcvFZ/TbxBNd8OiX9S/qNHHcDF6jkd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XKiAx25jAW43UuCYStPcWHZKUZrH19R1Bo7R1VYZXcuqZgpdTtsS7EtCBU3iMqifdEVxq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0eoXZwRhLBlwDczKY2TLcfqIxzfCuRxUYHgrlM8VExKgZjxUwheFptFKe4vDDboYurNQTq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v7m5Tll4vgLjSWgZmkXiuahEVmaSCbETfuVtmpZKgorfkzXxkH+ExgzNX58Ab4qJDwSE+n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cac0IgABMuBc0Ydy+dJUJuty9VeZkff8AmK88TUCsGIdi8kIlxes3K3A+pj60jpMCrG16R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CeqGqC1LGa1HCQeKyi4V3M6B3+ICLZAsqViO4RlR1N+HfHHLDnbDhncIRalsOK4RuyNoFE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A1ylx5SyLekWZ3EdEXBDUi9cGotxqdzThXOOMS+MVTaVYZXk+BmnhGE2/iXwwmK+/0VcsO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jhp4NYAkxUTHQ7gCrqEou+GpVNW4RKfnVwJgPpLrbiVBRK19TT8a+46+pkI2v+IuRuOHo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BEVLj1YzscQWD5cv3I1IX9RtIZggC2IXpCK5e4GdDweQTSYcleA4ud8PBvlhwRZUJUrkbi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lxSBQBogBqFGCVDhUYDM18K4VUqVKhiVKg4p8TlmnEiyyDZFT/EBYcRSPuXM/Iw/Qb0QF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xguCU1iZszBaqv3MSL+nE3Gt94iupkx/79oiisRo2DEzgoMRnss+5o4TUS0KhXuNkoy4nc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Sa1ZDYKjajBMtr+PxmfQcq0OQx0yhxLwYoQuAAbDmahcuBbGjcGbcMzPlmZmYTPBuFzPBc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hU0i8BHDwqUSiISiJXARZ9xZt5KlSpUqVKlSpRKlSpUqVEmvCudIi5mjmVKvN+F8WHwmbY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2IUJWJWiIx1eI1I1RHQp7f8AMuPqWWXmW7FSqQnpFSzwhf7MF6kPncL2I674gaUEAR0yx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NXazImf2l9vcsUlrxU/zN6hvMncCKQHAGFeQnLwXLlR8SHDg4XxpDXhcIsvhcG5ryVUR5v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5m/i0gxK4D3CXMm3GY9HHfgR4bvwPMu+DgggRhK4YlSrY40lSomONEojgckoRiK8G0DZjv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AkQuph1Mr/E9Atz0VMTNdLiMfYlQMCaws9MI9TaepyCGg/wBQH2GIv0CVOb85m0zHDTDD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xQ4lSohCXA4Vww5wPAsQMeDry3EhmVDcdHh9o0S/G/AalwYsVQuT5Er4tJrzvj/THZRuX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l7Y9cacuvKB3CaFkNoVHXGoksWAJXzSZid8NcJczBl0HHcN3RKxUuLrqH0xmoFTJESHUAn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a8xruZjlcvxpDlYhrl8N5flfLBF4Flxj8BmUlRxxQrPjNzaFouNPMTXjaDRCDH7YKrAXsy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aywphqacuvEcw1y8mN9qClDXLCBaFwDQqLR0y0v0izAaeogBviiGoxDByJvwkpi/MFtS6i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TLRG4DKZTG78BtKgvi5Zwy4vK7jBIRYYjnhK8KlRhwXEVeG3mHCrqURGGmFouaZv8DXhH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NzhfuWFDwHZTCau2oKs/v/wBRWXwAtRKh4wMXcCoPIMlhjDxgYu5i0wNl8O0LYFa/7SpSN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tdcMFSzPUNR1KSkRUCWSyWRwSpZLIpFmWSzgjgAgyyWSyG5ZLIXQsiVK31KipiXFjBlkpA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o3Hlal4hUFS474vh3xfBlfDbklcLyagcbR5EuNsqXz3xcWHFYzELmRHfkLcyh1EmkWNIth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W2D4BpNOFg8VG+4AtlmH+1Dgu3CEafRv/AKlswBPzEXsf6lBP/JmiZw31N8tnp0eOzU1j3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jrYy7OI0anURIIkqVNCG+6Dgg+3bLGAkTBX8pcD8/xCVLf4mSfxwwsIWQNsOKysrCuUlZ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YZSspKSmAwEpKxM1KSkpGsslJWM0QvKSkTKjKMpACGO4G0l+O/A3L8x8L8WY42i7Irw81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PCSubZSzA+DFjqNiJQiiVG8b6lG40l814GCLHFeoVw0Ve4a7Zn7a4sAtgQ39kz/0hSVP2f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FlPb3NAtuLGr/AO5iJkLAuYzgaU3cQoL3LW+HGZuoBBADHRKqfcUoJYBNUEX1E1W/uPj/A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fWYBz2liLvDD/AIHBGmVgUVw75eXxmvA8Gs15ZtB5EOfDAgDEpq4qO4AsiLEc3MOIqpmG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G3mcE15VE04OSVfJ5WEIcXxcu+W5UDlxyYnUHMG/Iai3CpRLQabl04FO4KMfANcVK4w/dE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IcZJ37mvU+z/Z/uKpnaUncVBQ5/iWeqfzNIgHYlpMnUPtghiGojA1uYJk44UHYhXLJ1AM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7jMHNEcjrv8Q21jGRKYl3/D2whuWJsW6evqCh+Dyd87uVqaw14Hh04nDNoeAw+MaHcFsl0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1mYIxktgdpTCMECm4kEqVEgSpUFEDEplMDUDEqHiyuSejhaWIRaWgQg5eXhYvLy8Qg3Mt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XNTBmngcU+RwNeFQ7xcTBUPEZSkhBaILFpPcCjjQIpZFSnvVQQK86ZAG6gAUQsKmJCiGgP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8CXQtgO6GUVUfgnVyV5bcnLw0mngteHTgHh05TyBY8ZlRepTpjgMAgu4R3GYJq5mDMsMPr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5zxDnpwQPK+Nhg3HfO54bnhoeGkNc7ocX8DwNMW/K5cIeF/prly/nBeQR+U/KflBiGyV9y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Jb3Kfcp9xuXS0qKYWNSEzMxEYXyIo2EMIpsItA1EUGLFuoBjb7irneBmamN9So9YcsOck8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ZdcodzTXg58Ojw2Dw08aj9DcvkhBYmorPBNS5bLYzct5BYS2Wy2MVLxLlxWompcuXE2ly5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vGWWl5eGQSR8m8zTxNfgxeGs0h41SuNQhWYSQ1YzCDEb1DtyZyofRQfEs4yfB34GfAeBe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Fz4NPhsHiX4vqlvUtPon0T6OC0tLS0p9Sn1K9JTLSpTKgNyvKnU15Z38Dw7nhp423wVVDw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4HXxsT47PDWa+PXwYqYMTN8hlaGXjlBGGVaNwuhGMEHuEZPCpUCPLs5fyljz/AJxHuflP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3uW9y3uI6Z9k+yV7Qq3K9pUVBb4BT4UqLl8ygmDkVI6YlzfrL9Z0Zc36y/WHQl+sv0l+kW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6JYCpfpPolvUZNRQ1Lepb1G/UKE/GfjxE34UBy8IEKJKSkshVGBLJZLIpsl8dYPhs+Gk08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8N/xBrzXIQpwGKbYhYvcEQjMC46gFJLHKi/gGacupp8HXwOPgbvgZ8OR8OsOd01+Cb8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sOViUrlmRKlEogLSk+qU9QgkDKysGoNSsrKQVlJWVlcPtPylvc+yJgM+6fdPvgDLBXcr3l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4FVxPpn0z64jZCrUPVPqn1QRefVPql/UVNSjw90wysrxWYCVim4vVEz1l1O6itKVqKYCi7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OdJpzpMDl1NOXU05dTXl1NPDXw3Y8nh2PE05Zr4bvDvwdfDr4aw1y8ly5uly5c3ObmsWJc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TSHO/4SF1hjl1O/hr4mnw0m8DioKIBOFRIIEpKM14ZV7MyapS6+CbJCZaIMMrxNOLjxDnW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kOXiGuViGudJpy6mvFSvGbeGQ8NIa5dTXw3fDvwfBueGs0l8M18N3hueG6aeG6AkeNZp4b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wZs/DGnwZu8NIrOXyhlhgxKgQdIFtqMFi144YJTLy3uW9y/uZbZb3Le590V7n3T7Jb3F+5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K5CLluW0sz6J9Es6gg1Pqn1T6oI6n1T6p9UtM1L+pb1LepZb4/hLeo3SH0n4z8Y2NSglJS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jPxntUpKepX1KXcryAIrwKJMQqlZWJgBUpKSkZcsl8bHhpFiXL42QjBms08Nvwhqh4bPAX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Ea8sOJp4acVY6QJ5xA1sH2f54cyeZK+O+bly5cuWeNkslnjcvwuXLly5cuXziYmJZMc0Si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VPqn0T6Z9c+iV8ClnwACH3n5S3uLO59k++ffPvi+5b3Pu4vVwVFesCMkPrPplOyfVBcql/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hVSsrmrHbfiEGJn3T7p9kBoMAKZ90+6U9xjKUpKSkEJpLJcyIt+IrOWWYQZUNlLC2WoYIq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NXhXB41KlSvFly5cuX53Lly5fnbLly5cuXMzMzLZbLS2Wy3hd8LlxzzcWCEsly4VLJZLmG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WRSFuFEpKcK+p9UfRKuiHcT6Z9XF6PAF90BKynuV9x9WZdz8pf3Psn3QRpn2T7J9sX7mmn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cRNMqio1UY7JQZi0Ts/AfoTk8DwJUqO4R/qtSpUqVKlSpUrioFS5fnUp8CQAmPG5cqY4vn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yVSJlsKdwUI0Ir8z4Th4OGEOGHLw8d8rO5fD/AE0lSpUqVKlSpUqVKlSpUr4++K4eFrm5f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xcylSpUqCiSITPwRZHpxJUXZNYMcOYHieJ4HgcMOGMI8d8PJwy88vjfy3/Tj8jGOiafJfF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lIyplK2b7MNQah0Vi0EBxceQhrjuEfA8SXycnLCXwwjx3yzqHDFf6c/Un6N+bSafG+Y1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uV6WGGnuLKK/lErXDLmeKw18JF4IcMI+RvlnUIx1N/nPgPI/RnFy5cuXLly5cuXL8n4nxn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KxUeuN9eiO40op4BCLiCA8GG/hOWEvkjx3Dk5YQjNP1E8j9Gfo34mEeNYeN+Lw+V+Dwigy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kqtTIG1Fa2YGUkNqyoCoCFJXDD4Tlhyw575YcsOGYf1FP0b8jxUR2eF/A+VcPgmIl3N0MY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M9kogG5pyPE8TwOWHPfLDlmnLL4Y8f03fgfo34ri9wFRMZGyI7Hwvmy5cuL4LUYQ9Si2oI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gw8TxPA5YcMN+BysNcsN8MOP6iP1hEuJSoOw1NmZFMrUfG+LzrwvkQd8JeZaCVLJvyPI8u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Dlm3D/Th8D9M+Lzj5nyY8OfBi8WJdypUrnsn5wRDk+dhy+D4O4MvDNvBcv9YfI+B+jeXxf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8EhwOCOpgeL4PymuXw7jR5XPJm80/pj4H6N5f0d8Pi8PN8rA8NS74vh1DkjAz8jDlhy8PH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ZvDXD+pP0p+jfgfkPN8V4YMY8MOaly+GHF8MPkYcvDw78O/HThjuGox/Un6U/Rv6Z878Lj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8JxnimIwuEYfCcsOXw7hyb8TXDO+X+nHzng/oXm5fjfC+bw+LFqOOS5hNIHDD4Tl8Hfgbh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/Ef0Y+c8H9Fcv5F4eQj4PFRgHBvjSHDD9B35mHLDw7+S/0N/pD5zwf0Fx8nwYeVx8XweDw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l1Dlh4DlcfMf0Q+c8H539OcvLwqoLwrtD5zlhy6mnLDlhyub+M/Qn6M+c8Hh8H9U8MYRf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/AfAcsOWHLDlgZlRjDk+K+D+hHznxPwPxvlceX4R5GvB1Dw6h8By+IeAjztwwVDwI/qT9G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y/G+F8vwMZfFcbQjqZcMPE8Dh4PAeA5fM8Twub/XnynznzvDH4nwYcvwvjS5SLZbk5eDwO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/B3y+Fj8Tg/pZ85y/I/pXyYNxfA4Eo4HJy8HgcMfB3Dnvw75Zt4CzDl46+M/oJ85+hfhfi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zYeTweTHfh34G/A3y+I2hy8n6c/SHznzsYx8H5nwCvhqacMOO/B+HvwN+G3LyYwhy25f6e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F4eL/AEz8A4ly7eTwfh78z4XkxgcrH9Cf0E+c8H42PD5X8j8xASBnk8TwPA5deB1NOXlcf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fOfO+Bzcv47l+By+VSuThh4ngeBzp4NJp4NJfDBzpD+mvifOeL8Dwy/nfjZXkOIsWHDDl4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AcsI8PJmsP0R8p8z4nznix83h83zfkfhqLBvk8GHDwcsNeA8Bywjww8PA/QnzH6M+c8X4n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F8vLaUwK+A474OWHO3htw8O+Hh34D/RH9BPlODxfnflfN+G/E4YRh4nD4Md+Dvh47j4acJ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v6p4fN83l5YeJ8Hfht8O4R4Nx5NzThm/9APirgGCtSpXNQ+c8X534l+Jj8FeDNPE8DwPDb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z1CacM2/Rj+jp4EBzcZUTwuD8x4vwsY+D8W/gWuHwPG+BfDDxOHg8D4heDwCGuGP6Q+YF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cuXLl8sqVErwuXL+I8X42MfkccJ8bCPjqHDDxPA5YcuvC65MdQl/0VqW4VBrwX43Lly4MO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uX8B4vF/Cx+VgcPk+Vc3ww+J4OWHDFmnOk05dQ1y8ThY/V1Dgo8x+Mly4sqBBKlRObly/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L8ry+HSibxL83web8Hg4eDlhw8NOdJpzpDXL49fpqeSj9Ax8rly5fBtLl8VKlc3Lg8X4Pw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fAMEGWp2CQDPfxLfJvwfB4OWHDGHgPJ3HjaaRX+iqCl4Qfo65qVK8Lly5cvm+LmIPG5cF8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8PxMvyoH1Bp/eWSWEqPr4q4Zk/K8sd/EMNx5uuG/lFL8Kyv1IRInGOFSpUqV5kT4ReA+F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eXPmbL6ioyyIHtFcfB8a50m3y9+Hfg7nfLuO+CO+WkdwledS0JCQD9ccVHm5UqV5XLhF+B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QRal3w8Pwvg8BHi5gZt2QijMVn18Rxp8I8GG+GEN/A7juMJ3BjjSbQMR1zUuw94EgH6K/g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3zUr4CDLi+a5cuXCL4YLJfGkfB83xZ14YGInAheyPQ2QI/AuGDl4OWHgb8NvDJhyb4YQ3D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VA3KP6MeL5MqMz4DLlwZdRzKSnBJqX53BJWLdS4/M+bbei41A0nsiiVy/O4OHwPBy+Dr5X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awhqHBr+jPkeXxSVGXLlyyYgksmJfA8S4Pk5lQj8zqB4MuCmkEurPqD8WnG0MEvh4OXwYc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yDjWE6jCH9HPKuGVKicDLjyWXLIpLhjHuEzLYtwDzokPFl8Py5468UhVvuURvg1GHt8K8b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4d8kYw1y6mnLrwPkkJs4GuCH64+E5fMj5MfBjCHBzpHwHixnXxHLCPg7mv8RD9if5/gx4e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QAQACAgICAQQCAwEBAAAAAAEAESExQVFhcYEQkaGxwdEg4fDxMP/aAAgBAQABPxC6OIlLz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lYtfuIFzbUyyIKbuHfctUoIR1ggBEAkJTeJWLJKjiWYGIkLFuoUSxoQeGncWUWPcSHcBEz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ZoWah7uyYFhnph0DCGgOJQACvmBQYosSXTjklWBHmZAA3vm5Z0BIfURfFp5hrwK1Swti9U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h2F7OnmJKfgvNR76WXw91MkwyvTGQZVNbo6iIDsq7PfiAQsb2nhikpb4X18xqCKWQ6gSB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a58TGKbK5yNG4E3v/AFxAeX3/AKwtbFjbf2grcWNgc1zUt0nQC63NhQ8Uj1e7/eIX8j/eD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aMilWoJ291V8QNPrvIs5PPcorsX4txXHfzLFAFsFKx4JQncFNmvyVCLK+E4VKlsxa9JXCj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l/bnItxKg4haIrLDeypYwUIRKs45b1GMQYWDOGsZouDSL6gU8O6lWGENMfE2LJujkPmAo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jIJxUTiCGN+gHGWsMMioe6hpF0cZ1xLFYAuPC228scI6ObtgHeczCHaCh7IDqonHxb/uLI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lBeFoHI1/EVeCeQu8tVv1Eqc4EpfgidAqiq73GOUSBvMCBjmoRZBa9C4JVQ2mIZ845LjBS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y5oYA9qhNLwF34lAm5AZUrMxdCNXjuaBAQVuGQTTZdPiEmBKwM5X8dQeuW7GyAV/vBHbUA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XFMV7i65i1gOPxKU1EbPocDBzVDCKAvAPXiOKSBwqs4Hz1D2tYDhqp8TMd4RcaoA057jDu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gl6MnIbK37v8AUKkHgKHFu2ArzjEhCslGPtL5MpwCWbHYZD5jIUS6IYCUAUyxBKrmEYTpx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Yyy+cwi6Jp3SG/QAxd9yy27biATJyQLagpuEJQrmlfmXR4XIx3AdjEFfTLDF7QpzKCqty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o9RurC1k0rI54qDfjCdzyZWPcLyILT8BklePDwB0Spo7lEf4mB3r4Pg4IY5yuQdYl1WKVL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jg7F7mFtAe/mDBgArjiAXCiAfxCED7jYUu3jNwyg9FIODRvD+Ji1g46TJgVictuORESuXN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201xGtLJpRbYk2I9CmJTBbWp8ywnmguXAnSp/QgUIFoo1Mq2hesLR2o24XgAQCtreY4IvL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LqWoIusx9E/ZHDdLM5plpLlcqUqDfKUidkOrk5JRqOwIQentI1DIleBTCUU/bRa/tDTHMp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BsG2iER1SXMyCscSsNmPCsa95VnqJWcYqAIKq6OZWA2lMlbjSoKFXExqi2cy69nCEtcl/a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NPCYDPzKlFH5lH3EHW1L7H9pTcoB1kH9zzAv3Mw7HM0m8NszIJc+rGLgzENjqJrNkst+8X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xD6c4EpP9HDMLJKcKEPq4BJAKJvNafI/uWPLNaDyQS8UC07lvcWdFw+D9wVUYBCewiggyL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w0AaJVroSt224oKDZdE5eAOXg8RrhNnedwTXnYdjmBrdTwQWLHzFYygpwcQqkEofZjrybz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ofMVcvyEvgnswNCYXEQ7DcBajFHqEiCWsYYFVyxhNCILUQUsuKWQHm8EOZxvModVy8EGky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IRcFX7kX5yItgZdouDMphc2eYFWav+5q1ICVcRlj1U1FAisLPmAPKOM2DV+YARmzcf69R2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DeYDuXBE6IFoK/EsmqGu0uDjI8sJFvJ5rUUgiYqVAU7uW8JLF1cyKF2ep4gAdZhKVCYZQ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DKLcmYucZA+IrpZweJRzf4syprDHUC5diDthcV82BU6Br3H5dL7TgF+JTbDYXZf8AMxSQ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PBxiAvjEYZqB+Z3Db4j6oLO1ZYyqt5gkIoaIiVRXEFc18TEeJQLcMqDltg1rUyYWUjNzbE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TY5hT25hrRqBdop7lO7WcEdl8H5mhh1YgKoFyhq5hhp2vEVRg8yixlvEcivUVlGYUmsxNG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uQ1MUFeYpuC8QRH3VAl5VEWhmCDMzowJhJVNRSUPdwJzC2K/mEYTnO831+ozAMCWc2VxxK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iXqfgQAfZb6MMucgdrh+YPOKO+k8Rr1wrT0PkgawsppwwCKVEs5GvW5ZhsIfgfX6l9NjkT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YHiGrlnHwPELhpQaHT9GCtwmAkK28LxFZtorgD1vPEflpUCNpElZ8PUOpeGbDKVlTH2mzo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3+onkpuf6SyQSjyISAslpxkTzmVJW1hwK3yWzHQeScveFdEN6YMV0xLAsUsND2wYQFFbpP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dYq4HxAlYKAUnQ9Ux+oMvA5xdJ01BTXDLLTU0o0hWUhH712QFvmlPtykfSimmGC7Snp5lQ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qJatO5D4riWuBDVvTHBodq0ORZYsDXJBAuBUzKTPOUoFdPvcdRxCPHERKEBX0VNKhRe89T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KAyFOYHopcKa+IeBjnr8yp6IGwXZf3gpuC2bp6gNdBKPMrItgBUW9Io2LKAbZAVOS5eiG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qJCWEXntUE3flf5Q9C7AauVIK8DkT2QrgEqZxFfjaqxf1EkDc+ezbiKGDWA2jdFbmI17tj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AWqrFpLiZVXNOPmICpiU5cVCuLDZBLaUaxct+iEqKD34Dj5gowNBucZHhyziMHFCLvTvg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JaVKuDbABfb1KAjRuXdWqj5lm1Krz5JZyAbH3XqHixUrN3W/U7gcHbQZl7wM9x0HB6uWg0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9zqZ/A3hcWX1Hb2lKlNWtZ6iFPwx+ZTBrXWrvY83z4lKmWRTYiHymF/2pgq9Rcv6iwoVW7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rVFF+thdvXiByU30Xm6m+cEoXXiG+MtFepzpmNBrIY+YjZVeB+YhqbdmkRBAfmV/kWBcB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QHqaP9ItUHIU+Ig3W2ZpuP1jnS4h1Y1lEqtW/Mt6fCqZYCPN4hejEGxjXkIdUh7JYy8oxp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WHJUVJF5zBgK+GCBXgJZD+DNVxTY3mEKNm0gA342Row1wlQB8wHaX5jRuR4bH1ALTQ7ELZ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QwZiUdG8l4H3PzDXqnNgT/j3EoaALDnR8BN2LCzmZsi8RVe5LmEmLKOdTGulmDC1WL1czl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/chhcM1zEI4XrxUVXVFIsP0LHc1X9oPgR6kSv4/qDKtcX/pYs+8q/mZp5bmjBjM7/AFyuv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b5iWBaRGBLbV4hORgsrwuIuQE6JMMkoqYZo90iQo5Xi4yAIsAoeHiCB78hGRjh3nlqXrQD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Keg1XmpzswbhsuYVkpyfEDBTW5auKIotsyugW6iqBdv8A0y92D/UjitihdwLpEw8Qpw2iq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QdVtlFAtwRXJBlRNIqowJI0dwUMJ5gqzTfhMBMEMiBRrLrmb1PRykZGqQ83AFlnluUaIUl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dl3MmYWb5I9BKc2l7JSKLGPkNRSdMNcSpzgtrRzMbKVUuEh8mOA05XmMlzAsvM2bnhWr/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QKqqHA2yxzoo4l0oWyE7OLYzLtREnkGHiqXmokuuSV0U1rcpIDkZSwH7w4kBnDWIpyGY8w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U7jZbiUAVmMKyT2mcC6uFRsmL6fcorUoYli69j6gRW0spZntZcimn7pVSnFQnreybrX8RC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cQXaqX7xiutcxuhwPp8y297VAdMsxFVLvMClsdNb9wrXcyixolOZaBcHVy9qEscj5lDTuD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KXK/UQGkJmZSm70QQYuD50fgMdYrjbuERAS0KJc2cQMhghMayDycyznRp5oGrYuriijhW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24R5XLHRcW0CVm9vUXJPdjKC2uxiu7gwq69zzxldsRk+oA9IEM7yYiCj7INOLjlV4l3Q/Y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6ZDPd0A34ccyjlpc10HC+5boVfxPiAyGVM35IsGdci79MVwvFfkMBF+CO/ZErTKfOmFvy8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cpR0OVLXk2K+Qib6FLwf9iD5mz6Wqv8+wHkczA5V+NO8TIQeTZJRGHF4cmLVFtaJu4MYMt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TES6btiiUAYzfiPeturQVvqmVCciXtf9INzSSyQ0madUq77uAyMpC7YwoZBWRzfFWZhx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zxLwGBrVlbOS7ZVlAvImkgrrjHK9EQNq8tWfOrlDbFTT8dGZxpWajlLqt6emByJSSxSoO0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BtGVzo9VCkMhxkBC72XDKaDhOstYZPEEGPRL6vkqXo0loePE5IA7C869xeugimhp7S68ze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dZjfJNbK4TyazKca3abe6iYsiAbYNLyylW8xMOUWLFvH8sPMTWpTv1FVP3dWP5jmqIxguX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9Nn2a7hJ7SCgth1eoNicK4Nj9ox2RQfSWqKWLwxIzeuxUxhylqhrHEueuGC6c6JdsmgwM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IVdq6DMQYt9gyEqzQh2WXQ6Hz4iYCzCKjOQbWjzTcFLS6wkcBqnO4F1MjQwroXXmIcxaN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EyUgyooilRRt1ll/g+IZ/utKOV6IDbuVoGyoFy9X4laYisYruW6FaVW38xVbt12gqjQDI9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2NK8Mx30jwiWYC3axVhh5jyWbsyQQgd1VwR48yzBK2i1k4Uu4SSUEafLEzwS/W7Dgg6Etj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7Bvn7JYBCxU0FMWomHZRnAtP1MrronxzsfETEkMPVrPP9RKoEND32xYycKF5pcTCC+oXYW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mY9gVPq4N3sEUfaMR0Wj+07KqYcHxNmzusMMRwqW354mPSyegb+YB6HHVIonLXdRmqfKD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eY5q++x9psKFaT+KmB7GBVmHKDh48aQgz9oKO2I3UqgW2upSYkyZiUt+f+E0YBdjB7GeGP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BBXYAt+ppqMbF8xMwzdc/SDLa8oZlAtbsGAKBeR/EGVHZZA3I9KEuKvRVFClq1dQFZBlL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B9yCj3EQIJ8ARflR4/qiczugfqHLcbpr+GDXReBQmLktS/UtOlxDzh/NMzwxtP9UMe6UMH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kqZJjzA9RHNckbtp2VAubXMautdSslBNbldXZtGQWMGJc3nJ0y5YigfERLAFk0xiuv2mWW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/zf8AU52DfCYXxKOVbthmWpnDP0jnMyDlHcOImB4PMcUVTTX4llVKfeAcwc2qEC93u4dj6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mwjNYqOX4iNrV/cDB0AJxg48xpovEoyuMHcsYzOITsmoRCFopFf3YbblEQT/bAr6QksFuE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UxfUfrWlPGdxAOPX7WJTF5Dl9sHshuosqeAnXqUDI6gDOMagQHLFwCQppHVymIOpeDOtdY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HUBaxAbm0ZKXUuzgS2sOS+IGOhGeLYZVNktezw5iqbK6fYx6ZNg7GKsQyBDWIKVPK2AiEu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2Sj7EOCgl+c0iFQ1MsOwMZ5osbCWNkYQEqripcRv1Kto2sAdW8wNjQ3LQW99xqrQ1UbvPc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e2IjHlvEFliUaodJGQpBITcLhQfm4+fIvEvNculmMJB4bLCqF65r/AFDLEehayuyHjeji4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7gp67laP1KjHMBdRcQCYmkE8SrAC6JSyvP9zFjmbukTwc8M0QFDv/AI5hbhbyrl9mPkWyD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mAaszEYzmBFb+JjCglldRL1xKsy/EsZYmVb7h3aZi6qMYMeJ9yIfaHOVnmUv7hQ3e4LwEF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NQGBi3hzOZljOeCW1xEDMWIHXzLUTJyy9qsBGz8R3WNlL1HWcnuO4DNNBqAZibQUkGjgc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EdYh1wPKxjCk7s0sWhxL9DBReAgzEjrAu0OL7JT3RL6dy+Hezu/7lNGnPyckai0W2zjx3G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7rqW4EoJy6Y+ktVzR58kuNGr4PkgBgf0CZiJ+XPeJZ0RSvuNP2EOdviAAU5K/uMNKiJfJ5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TQGzxcTDTUZV6EVAFpSuTO/vAawGTkuGS2YIi9mIsUsQ57Dn/AFEtdg9msuaiQW2J3ur5n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PqNEvAi7zzEpPSpXk9xJSPgo06TyRtl1TVxjHGIIQBmbUOSUI1klW9S1JuhppGOmXEGunx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toexUeNawsgr918RE3ey6ls/k6uN8DdTB0PmWciMsrLq/dQkxsvxgKsuu+Zdu4BCxoO8se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xRsTF8QVaqiDNITpKO9hqbBvksazLrpYVXvtvdZ6jvY7tvdojjF1iXkKwMq73r+5ZO4RKF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jBRaF6DqJnZig+yZhjCFBcJoUtW2jIEExJYLdKF9XmLfEZNUsKtlFAe444KMbQRW6XVnUb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AuhY0A/K451gj6Xcq0VxiF6jbevwNopF5gbhv05SnkDK+ZT62UbO8144+IwzYUJhofX5Qm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WKmWi3CLSNubV+8Wc2hQMH5vMsp2oXLwYIawtrXYydwPZ4Qg6jfhlD5uDzjnGtQSonvHh1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tOb+24VKZB2LtSythN2Qf2wRcKoAc2EBdIjQAFNAKlHlM0XUUCUPJslH8+BI2scXAEq/cJ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5X3FnmqKs6qVbgcAFBd48rGtRiUUzTnEdCPCwUxg0kVsuVZ3NW6lyb/JEJB1W65KUgMipS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DYyERvfU3nKZa34NV0Q1vUQB41kYtGMLl7HmVUNTIl7ti5ONBUvphjWwJT3NvhVn8TjBg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4F4DzGsS1pIC1i6HUV7ynUwJIDdfxNyRXH5S9l23zRkFqfmAqY34l/wBqUucWGkXqHslbT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NDGfNxtBX0GviIac1MeEuAcACjioFei7rcKdW44YGIcZxM8hiC37Qk3RbWx+SIlgRmmG4J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QA6cx8SBRi1UQvSmPvDJGdjuXZUeI8V21jmBDnzLfEqdWRnqH2al2uN6MFE5zKMD5Rs/ED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awjL98QUFXiZwB6iqZBr2V/ohs/EzjoGChoQC11/EqAK6sDEYB0I3cw9M01jEssJ11mAr5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wEmQHcG2g05VEQCzSP+gRHTGmRQNwmpSFpUqiPEW63m5S7Dg8x0KC9643BhT7/wDCUVeEG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Hv6mISdYe41boG0bohChF5SFSJxyjjaNyLz4gMRsAq4PUWVTfKVQdZTEqFBFtd0bcERk1Q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Ztp6DrzFVGpSXJ8S01LpRVP7j9AoFWqmYDlNTgHs6jfxF8sQ0WBTtxFTafwS/Yg3UNGpjR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xFZhUN4pqoCmMAEYAJa2aPtUVaN+UVjq1KClWoiRAJWYTXqz1iG0DpYZo5rnZKG+MRDi+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ZMXHcUqjz2EwTUEOhxghwJanbzELTfcXQtGirOoFgAYVXFAuYdX4jswBcFIUixKAsCL+pn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uEOIFIYv1cbV3w/yY7iSy5tsR4tCNXzmZVYAg+8QGxrUZRcQmiQa9qt9TIKozDVO4LniI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xFBoZ5OoWZIFvvUZ0TATWGoVVkRdWAyyjeCyUyB9zuBLwGRiG8sropWoDYbjw5bD3UYxtK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Ni/1OZ9yXgEOmPA/OYC7JjCGDcIg3k3AFqgyrDOjpje0vDUCZm/vDueDUVqgwxPCqZQqZr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xXwl241FTkuXdzEVu4Z5jAN/mVvKr/MzKLlBvBA4+8RQdzCrcnUBz9o6kcLrcNiivYlxbh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YflAkWNwFFF6sX+CANVmU8IGsuWDxM+EpW8HMfyRx94I0cHiJzzEuEsENC41cwz+0EH7xA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i1ggvU4zcpx5hflhONykIUDzGkCK4HKtwLVTzcwkAbrvxAZQaoDFpiuobwBzvhiOJzuf0M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TDMp9OBp9wW8GppdxCcDSvyloItvHjyS7Zzi+XSC3irWzx6hfXtsp18QCJDDUCEK1pl8XM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6rsERS2ttGJYQw1ahfUbOPyrPdhK6h1QvzX7iW6DweaWXdRqsHLSdkargbaWCBTOlNXm+G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bD8h8QFOgVOLYr2QheMG4Q0X7Sv4badPFPPuC2atrNvZAGqUHjuPl3jvoPyQy3Rbp58JBq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6Aij5BmmrL4Chx6lRIWjAuw+z+Jc890G+D83GrKjebrHbzcQqV+wPHpDrSsc8kom8FQWkL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YR0TLDwPD8TKJzLW1pBAO4CgDlgyTEhVhjGHRvZbqo4oBcA7TecZ8TInCWzSh4qor8BqZY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A6mO47PKr6gpi/wBznIxV6rfMcikLSXwRftNdtkN/cQJ5CmSN1TWqbh+F7VYVq9EpgAIOQ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JUDRVwnpCGXB3tpMLKXZcSYQlMgDw2z6xMEysDTsJGMFrMhQleHco1rIa8xpAtGl3b8B6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WYdGK9QuuBVFOvaS9QCQAdmrRodxY80yiPNS1dfIod3xEaZmwD7viNSbrwuqgt6yVaZ+Go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icNpb4i4i0FKDg0mD3MdG0m8tPB/ca/GfC4iC0CfPuN781gdwIOrgnpFxVj3qVC+Jw8MPW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j8dIww1G8baKGwOoEFGAKVhrt/UMQFw0eYyPGs5GzpjHEo0UzXYpFw6LZ2+YNGVNyJKAMC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3RXgtgjzxM7eAjE4t8XHYuZkHnkY9lrU1fKAirynqKZdTCocO3qI6qVayma8Ro9rZquhCB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w9UeKBu/UB0lbW/ulMldkHqVSGmO7jzbMvSzURhHbbzzKxyB3sjCpgbZVRwAcUmGNV3m+o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wHMvpNEQzceQ3BLuZt/1N28xKAxV0GoCy5abNAGrA9xCxkWGEchahBRxdFQTQAZZ7GWvoX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WEcwA0jmVtFTtVDe1XGuYWdsr58zF1uHiZVbGGwrDzAa0bDiABfFkytzqWlwULr94nJ7Q5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7luHxSRCi/MoAsGlWKuGORUc+N4yvlO4L7lGhbCjMNB0TOdEXiiHDw4jBCWA6rqYz6K2B8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oMZ3AwBdppIS6Ro1AqVHWaeY3HZBUi0DKZ6G1BXlNuV1DshUCvOHmOJm/cBAxBYb3Fbuva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Xp7GJKNagVAm1RwCA4hdE9gQ/R1MOROIZaVOqktg5ZVuFo+SpQdlsq+qc0aGYYHAMMWrq8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GJYCizW+yLgLIDFDuXAqhiWkFUHcbNClOV3Al0B5ahpNtzGAA4slqo/aOJXtUzcWNAtlQ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JkGLkPR+YjJasMuweJXazc7W8/MfsFinvRDPbLbkePsQBEcKEs4Yb9KBhls7hC6trolki0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RdCcOWNzUx4VH3huNWMat/uW0criDZXczDN1iXXq2NVUvJYNRsYZwqoLwTDmVHVwRJw7Iw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WAYoMVHBoG+eoyGzXjNuYSN5upysYsBv7mAQ6PPxHsrbS+CGAmfMCkCmZbj8wcCMeMoyyD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ixYMXLsoFEqoc7lOJ7B5rxDWMFCssJVc8TDWu4LXVS/oIlQf1bOWKsbQiyG2sE39pckt3Z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Bu6VcbuLnqCi27wQ4PGzDEuk+RNlo5YHtuLETGUNXmGKUdx49d+WBgPsAIQVNUKFdoNEc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CbCF6i2kWqtWDTiVYDG3MYQwWnKWYaxGQLUcSJfmAYWNtSrcFQQYO7qLACTyXMsgKhLDj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mQZOIFhbNPUDU2e7ZVKNbD4h/GS2sqeAU3S8tc+pYoxd0D1YvzCOgpuKo5AQJfCjh9RwhU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rULPI7UwHwDDxEncRVOzSICfaMDLAauANSuojQRGzqJMrMMQ1XMeY7IYsqNBFE57hfBNNt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A2wCufSi3S5u83iOKko8Z6eGG4qh2fK/iYcJg2f7IwpKiGnr7wMXbafu/pKZCqLgfyRpkU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c0+3yeppk9TB17IttnLlx/BjorSDbp6Y7DDL7x7I+IjTpx/aZzBuuMefhhIVaQyHJ8Q1ow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P72Qaf6SYD1DR0Vxl/E+To/a/CMjWluHt8zLxsI4vkgERAVvH9k2JujRTzE0kN7K5IDBs9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gZ9oa5QEGF38wWW0azslXaiGkN1H6McQtkrzElCUInv1DxUzhnZM7fUe6QFbaNr5iUKrYu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MQFbTfeISFZTA0c11k+84fQgIxjnVQg+1GFha84LlUqtA2iC7q1sTVLWZT0cRPuXIP7B2X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dKy9L7jnrJ3vGD4DRHdWciisa/tCk49B6dPcALqaGCzuBg8MaCx4KJnuE9xaxR2ujEDs2B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yWAJS0sqOcG1ul70VB3rVgaCUNDNHmFfPKAloVvfUpnkk2rYQ4H+ZxUVBrTmWwyCG2Vl9e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AjDANviY4OAylG9GoVKNiCg5jd13ABVqeLwR3ywTksK++ZiCo6zht5Bj3D1F2YA9cBqC5q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GRTDe5a7n4RV1lazZLQvHFrA8ht5YlPa+EBTgNalh99xQNl00c8sSIyjkmsw/VkVlDVv3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1EgAVQV+PiYZvt1E1bYRxLwtWkKj3jpTy7V+YloBY4gKGWpQ+BbrQbjwpvfXkDBAFHZSj6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HWHucVdBtG/xAKtiUtHP8wtRNG7+8XioWL4i/SBlf7RgfEGkvDUHRl3AwpqgL+5XToczsx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eMyxrmnD5JQlRCPXmfO7RPUwKAXMt8HiEQbz4JY3Y05StDrXxXuWmCX3j46l1T0TELRdK2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onNKrMHiPwEACkx9awCn4jMYC38UB2AxpFosV6b+9xGcl3GJhxhZBYlCznxKhSqDh4h7Ii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9trUyHimvEbTN20ytNUKCz+JdIatRSpw1FKJMiXk4gJisLjEwYq7h+PkmAyDwPMIHZJQR6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1UuhphUVEKrFA26j2L+5paewH9xSxbkz+CU/L6H8LKfRSkPiIp0ofcYthjgBfEDeB5YYdt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y/nFFVCVKBa8/uIGGmE9kCJXBOKitzVX1KMUYPMXZZsTiFuBvFsAUIa+olWKGRC4jnO8zQ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vRQ81M1WVXxLfIj/jEwG28eYBQRvL0Soy3xbj9zMNgvts/maHNkKuczXzM2UJVi9pCKV9u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VEsSZzTzDpp0ZS0val5GfzCuyhsNA+0wk3tHaaZVgVtfwROdlV8Q0oF0CnydSuYaaXpi2M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9DKKsaNiIMUIwAS3sC4mLRjHURdZMQW3Jiu4NnF9fMx2P4IDxsc9kfMLV6dzqpIusZqI4G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5guOb58cQQVApg63gjCw2DqBnFqPVlyqES4+ltViZCk5epWKl2mtD+yN/F3ofNr/ECQAkq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LgILLmPFz0I5bchzSxIOXBLbe7xuI7bNJEAlKo6VZXuEH8Q4RMtq83X4imKAoYGoAWGG0C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YnWX8bYbBmJec2wELBw3qVLAH5jjHCbGwPsX8wH+0vFjiKxg7VKihAowU1+Jm68ljG3IL5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RRw6jJFzcUhFFXuaJ+RdwAFmSRgVZz9orq2SEFjYy79U55mTILE0MCr2cklKAsDxEW0cbu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9SQFFDB6YdfFe4+pTeYIGzzUMmi/mQRDl3PqIzWiONe6iokGeDGMEApvz2Mr802bK5mABU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iM5xbLCd/cU2y+ZRxqcS3FvyEUb16jLamWxiGDFSOe/M+K5QBf2iuLs4idQG8w2VRlxEgq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wKQ0PQUGx5oJQCdCbNHrfmVW1uV4udEtcS/mADGpb49zDjEzbRqMAvPUoeDVlkRqoXm86t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aRr4JXLdMcrnpc3iWgdtaYpLqq+Hs5IQUXkwfN9dyi0w3pndeRhB7JttLXjlIsEsvDk6p+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6YpgtU9a78kRVYer5IXEFYp0v+5xpSr8n+o2l0BuDTqKtMeIwRLBtOnyRjARND0yj4FPJ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btDZ7Ja5PSmU4BEPyCzK5PTAWBI7tpPZmXpSNLyOPQbIrOmRpKZR5mVk1e+Y9kCID9Lj2m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0xsL5W1yQ8DAngf6lCZMNVfD6ZmjTaw9/KUEFsHXT7IvC1CwOvzHhoLuUAids7qeinjUbc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44oAhSnKa2cepbYUEjKx3UF6cLGGFs74fQ4+ZQ2gQ1Yh+FCIdN7QtBejqPNrVZqlX4hVOa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U9Y8AufEW9HgGrictLM50ByCL46uWJpt24QmDvlVhe4Gmt/5bjuBeUFHmGb+Vy3SqmjQa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8wqLQBLLepelRb4OW0vl4MEvIIoUa7N7ghzFxNYK6TvfM8zMNoTsVXOcygx7YLpyh8Eqa3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Ca1xVV7hMjsTEMLPaheo5p0kMCwCpbVrEYkHZVSbrurh2QSDF8X8OYmvSOwV/C1Cqt2MAC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4GCFCXhLuIiDXhi8SpqmjIuszRZQuEWCtVw94jAMMUSMN3hvb0RORKV6bFVubxeblWu9li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eGiFeToJNF3FQXj7wnwA4gPxLoh9ixT1Mlyu+oVDDIyDrMRabJKn4NxDqmkiXnEbBBZvIp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fC24TqIjaGhjG5SyYoLIirrLHLN46ou/YiU6oFZ/BFfLKsIfHEqC50IpCdpReZGAQlhMTK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6ZGl+Is3GDnxLV+uLcpG2tANpZgV4HfiCSqXYmDbWcUX7loKwdgnpU7DwlvQjYDEWzjOEP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AS+VKqwxcu5vOh+GWGYoJrnnqXynbCuQRdLkoqU4eY6Nw1bt+5DAD4Ajmax+muL9SxxuDi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tp81L7+scPkgo8ORpcrjPTeRKVksqD1AkFlW7PtMwIrD9IktCnTf5j8XBXkFoNbFloB8wn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EcWSwRF4RQIceFzGIA7suLAdJlRnp6SiBGfzabjOmWzK/xLtneh/cytXrR+iDYaDz/cR6z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OgfrMLzzv5gOvyhmV8LcF4YrZhL16pVWiVBENpki6BNqtr64+Iza5p5PhgACLhu4AngNZ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CYJg7hFZtu7gbOFEiw4b7EEnWAsRRrofMGiyoHmM0RddQ4OnMq7RW3ggEluKKi5Z4qaNBz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gq+xIQTuKhYmTGoaUWBcdBswlQZb7mQUldjUpJiym68sv7U4tqVTghXFSkqhAm2Xb0y+r/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4Eo3FCN2+DFcQK8uXlhEOC9qRQ2BHm4EFODERBEC8l0n4ipCF3tCOR3Eq7ZkRlBy0H3mU6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dwq0AeGVqG3UWqArb8TLmmDPiClHdqO9o2xBcNRdEAIUtt/XEULYxrHiVJIGGeVuPI2yP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ua3DMbCgPuGXPBcvM1OkXixiNf5ltKsftm2o/mZikwKssW1FKg+YKKNxFWyh9BirTiBSLq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jSyL8RDsYHglhFcoxpW76zW5hSDhncHLeA8VD8Z0lLpRePUZb6ZQ26IPSMpf+J3EdHMv90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vBQ5+JRs4zK4JnIFrVQr7LvMZlPmbOiC7XhY+slXRb2dR0MVEgLXTqU0gUBKBeuo6DPuuI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TZdERi1C2/MulQp9srbzM4KRuF9wgycUMxFyh5i5qVS6ajmBX1LFxKbI0X6agQ/ElzRhsi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gNVuFZZ3GYls0IwhjLj+0pgj3FAkTGIK/E4i/MW8EM0Y0O7jkrbJHAFQaEMjAovMrjUNFP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Ucgse069pzhau1tZnzvmIDiu8xVV33M+JZax8EFoxFrogR7Zal4jKQDWqkA/csjcFRcGx4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PEcitzPi4EqmN1t1LNEsIBmGKDGoaR3LVjcuu9EHBJtgqv3L9cJ2wBXNb+JgU1tglieGby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iF147odJ5Jbg2bsr+RmdP76UcPk4ZRE1i/Br9xQAigsu8dMt6BVtnr+SYM2FarhPJGAv9A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+06jA1KBXt5j1MHSb2V5lODhO2Oq7JlQ2+ML9InBTd0PUutzj3nV9kvGwZsM8MG4V5MM8l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00eOyZoicLd1emuu5UUwYPF+FkZ7ByZeF+HMI1JBXCun5hzni8F9nzKkSi1bTn7QjoHAPg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t+pbzpU45PiWm9FDQ4Y5AzaOC4mIRdMAct8S7XBZtVbOhBfjKELOPZBRREOrePF5mGQqNi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AqRS2R9s/EwKKnVUvAN4tjTN0Goq8XzRu4LKwSEBVfk3uosqQo0Zxw3C0LU7uNygCTzU5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oEu2/aFQ3aUrBdVb4x94moW3ZTk/EuDiFblMJLy5UslClocwuhBgdXzDOgoP3+YcnIwQ4+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AOMdetyhGkUTT4XFptdCCdWQi7bjRXLdVbB3ELJBQKYQ0nqAKQwaH7RUZTbLF8w36wKoOB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q30wm9FC220eBYzoEtDZFOHnuOLzUVd6rHZiDEv4PZC7izXfi4uMMnyqcx1gJree9xBC0O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dY2Sz4bmJVviAfOmZY8AhR3wZPtFAh4IqtLgBB3L5CycN4AUS8Zg6yo2qG81mXqJuFGD0Z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KUOR4uDrD0ANKPxKNCtOPiHL2ttT/ADBWVVY6tqYI/wB8C4GUc0mgr344mAoeMX4jK1eBW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0YmMPyZLmowU4lhOQjEvHl8THUJQ3DfzG0XLbzS8RJCeGqlLrsmxIRL7SF2R4SugQepkbq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HIvHNxYY1SYqEYC+75mJLKGu52IG20QWLig9wtIXaYRh95qfdMAsJeZL2SkXQ5N11HGK22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4izFoRNyAhqKKQV5MjTDNqA+tq81DaN8dvcQopUAKl83IS/wmrkguHi4aVC3Uv4lJ61Oj5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9hDe3jE/bKVEV0n6Jsm80ytsQYyU8GSnZORRGMfaLiMiqOo6eYMiDlBK7dc8QWkTgf9S1z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5FoLAtLypkeO4CNVBgr47jMUyKQD8kTa1dkUK+1GwRXljebOklFA7fMyxsH8ENf5AEVZ1s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fDwOnM0Zs+F6TIyyS7dH2RdoOzJX8TUXyiIjhFy8R1WozABGHOJojcQ6HBXa1DJkg8OjGZ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zklNzhEhPoV3E0Fln3GDEyPqNDEMEQ/ZHykwHxx1Cpd/+lfxGFYw88ai5gq5e3UBcij8yn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vv8LmUAARY6jEbzmoqJNZGcoBQMZIhQ2N+Sn9QhfoiOdqj3UxtwLs83CoyV4Mqx0HgrEID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4VRe1VCaDbfOFyPywxVCYPDHD5Zhf2gNOCPhIJnRU7nl6hv3ANbr3DUhiVzHHqGA9y9bC4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lTP4RgeqtUVjR+ogwgwcuX7ntt9IOuOhCOzI5XRdSj2wpqE94CLKEjDOSTYiEce71B4wX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LavG5pwYR/UIZV1yLx96haoJCmzmUYC036ibMstcxgHGJmu+eobHxjbKNx1ZKlqt5PbzE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j2IymTwnP3lKiKtXUqtlortuotiEGVue0YfChAprpJyw74nWREuy9GLnoZ9woLtr4lewDP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eDLrhodjzMGp1mZuY7g/McPLMjCWvWpgUSzPcQYZjWntmOqXTBUGBRKGtEZAKWHcWVQ129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YBiMcuZgWwdDMqLzLHt4IaP8ApLImDcVsCqqJYQXAAGHog1cVyhBSsXKJTmZCVHTfxBspv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aJYLSKcRAilN1AVTXuCKM8zzxKbViHfoRsJ7hYOY0GUBpUbg7tsteK6XGpuapbwI2h1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dU08lj4imYKnfw6gSHTQjrw+epT5kozyi68eYzu6rldJF1g1MlokwXdhjXYBsKq2I9qKQ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Jk8kHqz8S4si0N01841A9+BFl+MP+UegfyR0DrU16eO4L4vKPk9dMSsL/ANeyYisuUX36e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h/U0FHscA7PCGmD237PDEL1VG3yf1K4qwDPl7OYI5WgVb10wQFTAadT2mKBIUEtefKfHhj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Jy6O2x4SK7ybafT4jGB0ni18krep+i155jueQ125jBcyWvLryTLAu3yWeHmUue1/ZBQoNA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Qaihe68w3Rolv5KhdoPU79kz8cl1hcMJqL1jjkGOpwSnKf1GYg3wEsleNztBpa7irMZ+jU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yIq+ByZiFTKLbjfxX7mUglBOle81UswPFzzQbGI+nfquNW9faYIw3A1rf/YlnioFVslYxW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fhAkVjEDcc+q+8srMMbX8asxk4gjRbB8sy9EJ8DVwx4DO3DH8RsuzRMfGVOPLM+A2Z869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3+DmNDaZeQGi+ae4rNQEUHm9niFTMK9rYVgig1pX1SKstEfi0Yx/Y4UrtqGiJUNUPEH7aK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GiCrg+ILxNEaeKDcsYNQWuVeRPtElZAmT23A/HBUKTJ9wlUwCwwfG1lcqEDbpBPYeAL3G6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cs2FSU4LUXFxjZnOVG3q8wWCdKtYG+pRhKJsCmQZPB5gd4jyG8X1L4JhYuMzwG7VBV8xQR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J4lIT21bgWy8LtJnjuNx0ZOdsLUR8dLPcflBam9nNd1DaiqnTH++Ltml/Iw3SFXFeBA4pZ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KqKPUFLx/qdmSLwNlAU2WsFB1lMMoNdEEaYgC1Y3jNH2jrtGmffHTJ23FLghYQEIL3lveY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cpZQbq9nUylHNXiJRoNN7gqy7C42DvckcJQQzUS0qlrys3MNPrkgbt42VCUGMyyCNV+oDt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dDgiAlPBYYzeuFlIYoNyjNYgvANF3FBjABVvU1dxBu3H7lu8y0xaOKFmHObKtfiFTnwymR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5ndMVFvvqDLPTfD5XmJ6Q5wy+SZW0znSc9IUAPcsBBwIwDhtf6U465Sz+WBHkNhVzKYDg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nq/UcLC8qstA6Rb8S8trzpIAZQyrcdqbViwMtaKaD4gxxe3DxGGIAChzhpv8AUKjQYVigO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bqTtWEoD72i6WjsibDWKYADYpfwlk1hTusoSpWjNDFqI1gvwNJ4YuapB9ly/EtaZYgE9y/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UHBbSv3A8gW3Vwuo7CYKRByxD8MyABuV5UChjgCoPd/eV4mK2Igi1kZY2iNlqHiKCH7q/p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Y76xKxGIrCPKFhMtUcfSGJRwhDD3LfUddMDBxL4ACi9xolvghlnARtStt0RyBthhjAUuWC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/aXMtc+7cYZQ7i/6voi4cYLXbzKAovkGovCRdyisHLzFQcfilGysJy1MLu21gevYHfo8xg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gBO2gtfYjLWZalLmGhBX+RGiPgCXBkOAy9ANLj7TGag4eYpTII2zMq0sDmpVDC2dRe1cg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DxLEtDoEctQNMlsqS6Xvko/cvRNb7g0WEcy7eJsvqNgNyFGYumBbCmO7dA+zMiQrpmSMO0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b0jk2AH3KFbPUFW4zy8ylQqv5IRrzCuKhMTEBXO+5nDacTorEZYcUZNEoZhnEww0aeoYxK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SX5hAkQNVEXi64G2CSga8ri0QkbTqBA2TLB+XT+ZVQHMRLfLBUtvtL0fqTBCSIoHcBy8Hm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PxCJZOqTKOnxCOcsQCwwNss5B0a+ZgRIFsp6l7xDVrL0WFpmUOBgPTAlry8Qm5mAFkUlG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C0we4LqkiCQaA4hDy+IiTRlMOlZ1zUe19CyoVgTKovFFOAbdqg86hwRtVrx1FttWLJ9jK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3F9RJ4XSg+H0viMKaU12a/cQXMWd6f0xUBzQq7dnkjpaAJQeP7eJmDGnh9On4nhuajH0IY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joLsVBusWeSUW5PCAp3hhfIsEs6HUMM8JBS3apuu5kf5TgeFVAz3EWFJmBAw9SgW2qOf+S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L0xEgSpfiQym2td+kZuB/46YE2sABn0nZLYskHA4/gxMBs5s4vzxBIHSFOzyR3tWJvyPDK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VKv2w8e/JFoaN23Z/hjfY2hdef6SizkT8iNgwgnP+mXGoTyOTuyB0pt0677NQRurz/uYyK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jF2uwOmBLfLtcxXgBg78vZCezXVgevTPPQAgYGyFi76inau408/eD1yFKOP8AUtFpeuZTL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K6ApbO7XsPiE+2qZs8OoaNUBY/KIGO6uO846XUpTWh3lKur0BCvIgqy7s9r8xCieXKWgc5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4hz8RBcJsMj3FjTd3VZiKpKtae2bmiHvw+IL5oVk4L3EWKhDVnf5iYBPKsd11UDfiKc0sH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OAzuZZhLu17S8RxT7DwDliFGcg9PY/wDECzAukWV3nmdw1OOhdy8CiRt/XiKd8MhXoPzB+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xpa4LgEKMN1TeXidxXAM2Bw1uNaSyy8QjoCKu8xHTxReBc9TNqYXoD4IPgJ2LJ/dyjKXjQ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iQhsCqQG3u+Y69A7+f3EtR5tgCn3iNcCRwDlessHba4Wcon6immI0vBMQWUOdtBRx3E+EH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QAO4u9nY7pjNvwFAUtn5RYSmwa88FC31N3vtKQcrX2hlxmTNMhzzCNrhcLpD7sKo7Q4pvx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YGvbBSKoiwcXAdBRWU4XuALaSVXQt/qAjSFr/AHHD8ujqqd0YIJBSV82PkQNO6Jvc0CWLy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zb7lNG62KW7DvFzYOU0LhSoYUb+yRyjZ1oR9H0PA76HUEg80afhl1FljfaXwmLmr7R0Fjs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/xBj+zI4bnk3p7mSI1BsEtppMYd8JB0TXLcLBQBWZ3AARzEv5lsDWU0plwwURjowixVY27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hhkn2LbCvDSAfVx4weaC4rBGL6v7TmLC4p28JRgCqqv2uY6YLlOYapAMNj7l8ZcXMrtNX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dxzB4AxACE5GuqmXNFBT7VLRYyRV8YlirmYKz6mYuAu/iUUYKHmRVIu4e1uRKSlk4bgacM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vQz15YZlJa/glKaAOd9xO03NaxTJF7gChDikPS49QSwL7I/h67JSyN4trZ8Y/iaMrNc4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lCvDZ95Z2YcquvUbIinnIwZqFsd/Hx8Qveu2/R/aUqgTXJLpXuBKwfYs+6dGmISxA7O+pk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rn1FapJ42pP3Oovy1/mEkWJukLHWo5lEEC6cDmXQoYJu3Lg6b7Cw3MNg6RX5E7cRM3MPcX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925wgGmPZmULzELiAVGLAexis45lm/EUZIxiKiYqPxMNgK5hFA49y9gq7hMlBWYCapXk1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ZEGDCAU2TGZZuXCObhlkFHEReBXKamndxAFHj9xZw20tXoO4eAMpyXli7QNnEwI/G17a2+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YJMdGbe8xQ6jhGPItnMUVwq6IGg9KblNWeIzZgCuoRbD0YCowsNBC8+pehTbcZmbi9dA7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ZQVFHUEBc3Uuwvwgx/cIW3jzuOpWOyUGqHjuIM2fmJ2VzYIwZlFYBqOJjlG9ZZ2xxGBu44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2yzh7hrcX2amwbdetMHtlrBUbcBqUmtSgQ9TGg8jEFxiCrzKtZq/aOLzLDety0o+8sRAkF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cTXVzugFssLNjtDLGb4mIqogCWmTpK4puaCJjcAhnSxPLGn6RYlbmKiAGs4i77pAkBXmcH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MtkYmcJrC3cqQSAwLQEPiHBBat5jyiYZeV6mAo8wWQN7gwq0e6bSX4LihCoCKBFV7gzI8p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NkLIVBBV3c+MlVweo3C3EPHUAIUAIzSQ7Z0OV0xtCwLkcADa4+TiPCXSR+lhE/AESG3GJS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4fxN95uH/AGy0MKgbO/DsjD0fgj+mB0rKJl8n7gGioY9h4fEUmiywYJ+mVNilNf8AWyATG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ioX8OZw/iLRTf2p38RQ1qKWftGXzVrSUnmm/ZLUWhDY050wROyu7J48kS0aDhp2dkF9LG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DC+R8f1Eewghb9nTBbYa2NvfTDpDDVVji+yFSm5ql+a5IrqAi/cV+pxxGNJ+khlA1l1k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Su3D1GjiAnE0W/ceBMDQN7PTCrtN2U8eSKIJt0bPNfuUiCKo36StY0ri+fcSLWlXD5+Yqo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KXGwMhxFqZoJq4fDM3KWWaewmcP6P6o32SWE/JuNCpeYOBEwUU/4aYbWgLvNcnshWwDC4b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cdiBXNqbex6hqgWLh7gEdAU6XUqkoo1dpBXHIOMVEoYdx3WeU68wCjERB9ji5UhUdKi69F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CWnkDd+JctJ7bJ8F3xEsQqtkOTDvqLafk+JRSRKWt2eppaL9kCL3qz5e8Yjp5tS+YA0Vr0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As2LQB8wWoQhCU54xmKY0EtBlr4iDa+RhFPvcNa+Wuy/MPWKqMn55idKMu/E1IfFeyvEcD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fOWIdmgKrFjpCBBFjTTrctiVpSvDcXoF15Gjr8wUIgWX5XW2DJBQ5OzDF5Asku0ivLBfOx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iRVezvcNFbYLE0f7imMOAiqolxxNxRa7+6S0q2RoiwrzHDDWA9N8xLKBSmYKN7xMzYBLfV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5r4ijHsrjTb5/cbHdtKs2SgXnMvsDGiZVwH+Iw0+mq8SOLGAk4HVjd51XUQTzNsoCtW46q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l4xtitlqKW6T4uCvBp8grL1d4lduqGvB3AmOM5JvHMAVVmDo+8xFRtor7YEFwoUG/1L4J5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ij5KE6lmwqwoui8e7jkVyBUNQRqfIUjcSgyO49ExsbV7ladUTuoU6yryXzE1M6bAHuGM7p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kD3dRxU5eo68R/wBIEfCitxc6AnrmMTNNmNPUH2oEjgRVX64YwclGlDwxilZldM1COSqYs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L6QdU/BZZrFCHYJeYhTkEye/mNgIoGYDfYpi2XCAu1eJUqKLZCRrFTI3MngZziupk2MHb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Zu9w/XvBbKgFg1sE6lU4VWsNS62hig8NmpTZZdWSLt9B4+IiN+l9pSdxQn7lQosAY1cb2Q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3CAlC9m4NIOF1MQAHLYo1zFWptl4Ri4eCqYwI3bILn8YnlORcNszjcGyoiYWPmUlH7ysq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5lKMpGKEFHIWOVxxMly3lwoGNJcbWzUrMwrCtxqJDrjMurWN5311B2kz9KAUTByJzMvRto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YopjaeEeYnK4pksz6vDXcTcxqqAD7hIWzeEf6ioxsAfiE84MY90eJ4nX3YgFkwHH/AAbmK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zWU2VZ7I6wofiGIr8RZUXBKZcsD6vcpCTms8sKmHSZTbPI1yQo4/swEC3HqN4rUQpaIlr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TkleB0/3lt0eFhvGtFhg7cPoYiuRS8PCDYNQEAZoNHMv/AAYL8rItzPLo9r1H6svBeghtG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eIA5Si2r1AJmXhYqEsNiHXpH26uO+FsbqXo5UMJO5kqbHOLGWJdbROYMwBSxUbkfulnqjm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3hYDsHzHKMoJcRDszXcWvC46vMMpY3HvEs4t40UClo97mQXpixPFSrFKeaH9w8NWAKRUd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gIFO8moa2uD4i2sAhRKqC6Vw+cQz/AJJizprKomivVdw5RRmLRUAUpmdyr1AFxeOfL5jRg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hBVRhXmo3+hfAQgpT9wS3LzPSQlm+CMtWjggOJiibBSuZiEQLtwQQ4ykC9D75gZutV3NE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KxFrAckqyM93OocTRJhzMtLbCMAuFXxiYo4bmPeAS61afEKzlX7x3cAWsCytN1xDqEXcRO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b0VEp5HiZCHLnEsbWoN4eLxNCrodzlZcQGIOxEC+4ApaZnm4C0uG6jPNMBRB1nSA52CPxK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D2R1B4OxTjmsMI4UaY8oF2NVr/nEH7VtRn0jGMRBlSudqJv3B1FG/2vmL0rF5PXk/MqaFZ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yybXT5inSjYOXvx3K+odKs9/BluoGTnHRppHW9tkPpyg/b6bsi/dwD5v3jklu8AGQuGIUU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moZP/ADENgr5f8ZIlWBeavvx3AYBcmQdf1ARhuTR7g8EAtXumUQXZxQ/2RS1uatf6Z8Tkb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giHyV+5nKCWWzyenibHuq5P8AZBo1Wy5bz6eZfIKY2k/5qPYAyOPdd9yp4txvf3g2GVKP+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+4gOdG66uBwhopSDnzFrFh0m+K6YwQdN167IhNO1nUbDok5vJCsRWByDn3DVoKGAV/hgz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ZK2UNM88NQKLILsXK6mcAKQ3XmeQUFi/HcQtaJgCnG5Ut1bNPvUHSiwDriOrIILAmi+SW1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/BGTbgbANlc5IkhCrRYlr/XmLEUKYllF8m4sTuhybDsZZCAPAuJZAUeAeyWkXKcdwuJMdn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W1TaecQtIRFdzlrn1BPMmFDLdeiENcMzAliR9k7Ra2rasZUJIGhz/AHAGwUnbvNeCO1Vr+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S69zEtVEs17iOHalftt1FdIw8nZLCDPN0a+1RbQSlyJuqs55gz0WhSdj4JayctycnGKI46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ufuwUtx1g5W+5XN8c34Jkl8Z2sIjVmHuWnCgtEqxWBy/FS18KEQJm9WgpsP8A7xFXRTjNa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krwPwMVyYSlys+JgBqJQlmnw2yi/BbgrVdQCZMTYWv8TNYuLYgZx9o6mKqEmyvSYLotDlW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mKdOWl2tZjY5uOhUdjzBgOQbbtvI6jdlEhw2PPfmAjG7L05r2r+DKSUFBPJLaUzRD0wLDQ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caKsASG4vp0It7xXuaprfI0sf+1UB8A9Y7iOCV5jcrNLr4mjZlNNvJAabK5HGJfcqFth9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r8sTDsXoi1ch7yhVKaDx7h26aeUOD5hpQN8PjuX6YdwDQX/EcBfYonqOIbkN3KMwrUYZeL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hxGdP6haStMhuMIhLXuMfORKO5c1xEAQxtqddI2CpZAPoQM14ydVwqmlgF91xguF1LAVN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dDHUxoK1C+TqLq1uZfNfzLCLbdMZqkH1M0EvqOKGknPu6ePiNIBO5eUGNQS4C7iLB4YyeD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0qJew8kJSG3lvMXd7uXSILpCrb1HdKMa2x2C9Ze4SCGnExHJQue4UM1BMVeY8hADVbKuRX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6lIQo5rswJK6CGQBdg8gwFdsXw0fzLEi2mLxb/UoMC/IZuzWeY1QdmtEGKQwGydvArd/EW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qWORcXGfLfjiWV1fI/wBQ7rw9fgmYdHN0BFLOfdQW9OOTEE/EYMwOPaA/kmKKtWYRKd7hd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Km6PiC5E8MQk1jnP8g/aVo5vyKRR8gjtJrOsoa7HDzxPMKk5jNJbQ8x0/QvSGPwcpzLhcg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a8RIjqKZpJjZfU4YTb4gD2E+RludEpeCW7OPxEZDgXggbpPYEjI/BfPM3QEkChgcEqoIC2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Ujg8gK/3MiANgqEQWFvwf3KUxsNcS9M2T2TBYolS1DSh9ynctWrhGdVsclSsqacr5XyzFO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tBR4IbeIXoYl40o7weJmDAodx5VfD5uW5UiW0p+YxKhZckaUCx6H+oEOGkJcFIYzSpSqco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77jMVekxMAfvBABqyZL4bCZUhFWlrN1xFOBgwKrr1C3WAz6inVm4mgCPAOIVysaJxKHa4T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AQtpSG2MGwLN7h6kTAJR5j0mBVoviU5KaJeiSP3jhRaUpSNpGsS8ZZFwTByqobDgyRC14I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aGQOiKk751Ei0cV8QZpjN91BSWNb0jQzXWrFvXwRIrcWy6DxqZrLkBfUwNAtzHMZTXiV14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MZeWEizVEplVpuFLmcxYOSclB1MLcQwSxuV+f2gLwxDxBMaFC3SUrgdxBs9hGZ0Nsqqc1E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3jM19z0QCyycbDuYqM9eZYbpEd5iEynMAFuiArOYe8duIeieonNF4Ew0jsdmyYUJjJ4oC2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l7ZFKcEOqq2FWuCoOPo+ev1NWkoxvw9yugalQG4pRNo6f7jDCF2dH9THhQLPpe4gQFo4e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5bjw/qPIOQTk81+4XQPRm08MKh11VavWfMaAAb7OvEYw0zhS9ef3HWl7BnyTp5jwFtJXOp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qjzDqrm1kf9PMppG18WePMu1PljyeI9NwVbDhlpSHSeU/cDqQttnQ/qO1S2OT2eSA7Wgjt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Xl/si8WljkHh9PMRksvePM/qXjvLDJ0/klixdbS8eGOCbr/jyTLMIu3D6eYKkI1GPCKkKK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hzA8l+YRpS4JT/wCIbWVAyuH0xEh1m3wyvsizXn/cceiwmr5PTBQXPKc+nklwVLblf0wOy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LduIzT01+5SywI4ez+SGPvktkHh9kJMVq2K+TqLvI2/XxAnR2Cl8wwB5HVtwHcQDIv7lp9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XPNIanGLIp6+RuWbL5xQ11qaUBFz/AOY4awlXg/2jI8G18dRAUCn8DcycTNC77IavAZcd/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Jc0QOpTFc3CIMDbDk+7DCR2CizlALRLzEfLCIdV2Y3deZg48cnz4mvAZeKjHzXGWOu4p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K7Kv7o7bgFvit3KPXIVgP/oZf4wdxZcCvLv7QXpRPKmX2fiARr+8YjlIIbFPgAuNuIpQg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4gYfVBo6VWY6oxLph0D1E805GiPBb8w6nAop8jpI2hgBkMK3flK8Q9KNbZ0SquCzVjSHcf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u0eJcvUKoMxdeZfe9zbp3MHpEbhzuYFBYcXIRMEXbRyT7Q/iTwGIyDCpCgxzV17ldMKi0b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pkAPZyq8MajnZiNUOTjUbqSw153LutnVOYO7hZVmupf1rwj4lSIKGl9wSiRWjQsUSVKdXU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Up2n4mkIUAo+bYCgaqbY81AUYaWo5GtdV9QAuCssfaUcpWQ+GdyoqVir9WAYgsCoBeg0WT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+WMh8e5cyFV0t2QoAqn8hBVmFgzGps4WJQjImhJcq8tXhH5sUWPiJQCmAoYsxi1yhMk4eo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Q1mz4DMUrw0ouIq4EJakRJgOyPWCNjuuo+topJ6QoUVWU5GMECqW109kYViiwXv2l5joaN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kgYRVglr2dphg3BIuouXkNZiYBknqOm2o5p/qV5U1fuWiWMCuW+ZhWaMtlDjWjKtAFgJ1F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0tZyQiIeTT7yY7JF6EjYCiiDwjmHsMny+Jq3wN+MUsotWinEvlWqCsapu8b1LpTBjE6OIA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UHJSocP8A5CWGefpB/MpRC+Q2a+P3DcDOConjHasJ5+CW8XUvMnBuJmPmr7P9xz0kX27iK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HKofiObTaDFgqzznE+OzJk9h48y22l6dafJfzCOwJ1AEA+FithSbgACg46yR628P4IkKmi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85v8A5Z3IlUBFfu+nRg6UK+rhYJbfiUTtt4yx7xA89dRrkxAzFE6ZIh8uy8GdsD6jPhbjm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qtBTy9QHBtrpgDAjiB2ALWVK82zEVKx/1Rk1UhVvIn3jZpg4gQ7FeheIFDTLs+Al7pG+HF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1qm06jIdpIgbtOlhPNcbFsWuQZQ7IfZ6qvcMFR2OpsIKEz32oTBqUdTOJuFOZgo1Y4mT6Y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VavL3Loy2LxHa/E8PJDN5C0eJeHKKxTvIj8SDhkMZlFXM4MxYaoUopTNwHS5saYSloahC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0EqPFMMlzSN3NbHUpxWl4upgaaCrZiN2n4Rwb2U9vgi03TkttxFBwyVA37n8a0P8AM2YOX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e0ouUyoaEqBifUABoYz/GB3K2msdvyOfmFDKkrAzRDZuogbbm9jG4qUppvzA7Ki7/AFE2k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Z6D1GBbAJNH/MHI9y66DBfMtYcIN1NH8/eVK2yBn/ANY3VigoV5c8RCvLkr7JT1SDzolPl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RmxgvqErbFtLP4lojWSpnPcDy2/EarJRp1PFTE8yYZr9wohqpassauCCAUylCtyrDXqFXb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R3G+KIiCbgQ3ipkzCbmCdRWCqWBbjL+JgU0GZZTGFjMnMOwunbQteIwwU4fEt6u/cUHlyU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xR2xjUqrh0d258kQVPx8OB/uAusQ8PqKOKV5Xp48M5yfZy/cqsaFprgf7icDujR9SkrzjL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yr7PMwWRnyD31BSOF4w/mBAuBQ0PjqIIK0lqew4YqRRa1+3BN0mOmn0vcY8sUUdnyPMKZK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qAU7O6td++GDje5evHqNRWw3juFGRTTgevDMYxpGr8Hk4mdwU5Puuu41CNKZ9H+I65tUNf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l3C/p4giFQu5T/wCkSiDy1+fiNtTRjk7HycSzUmZfcgi6lcHh/UWpX3bo5DuPu7ruf0xpO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mL6eB2av3Hx4a69Esg5Nyl7P5jQBFh+Z/UTggxs/7ECBfnifD4ZcbjF0H+yN0tymPSEmrJ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Jk6X+ZacN0ux8wCg5UK+Y8kYIC1Xz2e4saUoyH+o0IVVaeGKYrBTk2ktWouppx7Rey6QmB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xVVyG8epYgBQtWGFGtF72Y6mJ0bnPTGtrnhvmVUQKs0eHxB5G20uV/uBr2Qtmuo/gKhDv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exlLIo2wBzRDLceZTYy2yW2ZpTBvTLENF3LqbHIoLX7qCRJB0px8FROY2PTxBwILYZs8EM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slCBpfeg6blMqWUHxcOUXUDttK4xc0VbivjsNGO5xXYylOC+GZpD1S5HeG8eoGu7UDu4iA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a+JZYoQGRPIyHmVTQYLLQacgrL5ZVLFnHONXMDKBbrlqE7ypRMfqNDoCWO2Y1SslvdHOaD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bZgNp4FwYJ0T+Tq2jqPhKrtdVnfUt8i5elQLhuiIyQbz5i+6JUkujzUu5bYmlhGE7Wy22L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4SnbCM2zSr6vN5Zl22FQawzAK1rXtAaIEBSsuisLcufJ37IFqlUcH1G0CF/ID31HIjsTaI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eX3God6NRxYOr7lgkUMlWpH64ltG7RHLUaxA1e2fcFq6FjXzE2IA5zMNNYMZqcrTF5YCH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Q5YiTspX+oipq16EeCJoDgj1aXXMuCl6qrgFkvIU+IoKWDNneo7GLTiLKha1bvzLTVtUBZ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uNNymKvcRADSWWISUvKtSxrN0ZQTLRllou5mdo0aWcEZlWI7WK/vBUcMVEfAuOc5sHb5iQ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AXruUhVlMJoDtGEaTAO1+I4BHoYHugoNs1FYAlsCrSy/PEsO5g3IkAvGNX5gPyuNL5lvPO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UWWyu4QFBDAqjQaFicxbiISWvEBRXjjDh7iqtdDhexlKaA8CeItIXsKLkwZgWiyhrhsj3d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cQuHVxe10V1B4kjdF3XlxF0Rv4fzDTlWeUf0gk2azutEuRkLNzOYp+UJg+L+0xbwkS0YgN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Gh6Y7WVtWB1cPh0FQAbZxb1HPP3nCbDMORGsS4i1Q0tI5M183HeENc/+BgitictH8Q2sC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JtV0y5zH2B/3K2rT/AOFyMYHyNPs1M37ZrFE2rc2pr/2iwk3i84qYpKX53EXW6AdV6iVAz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9wDyVmtSyvodO3OgihKVXzLoquFdRC8FDbfMzwKEsGPXGzj3C9WQEZ5ZjUZtVSMp3LSNoU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DljVal0eY5dpJLJtkQPNR72sLziPUwTMXRwYkE0inWcSgDrHLeJaABlW7jo3BdQxaCXUu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tYItRnxQkAo5mBNanOx/NRcKIq6IAZTQNwBUfG4CIEU2zE2w1mP7bsa1mWQg2/UrRRwQMs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gKu0u2I92nBogoK9ZhvS3SUMqhVdvcGlC5JhZ3uAmIiuQt+YMXK01TomrWaqiaKbNWEPP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SoTo6gawOIoQDQvMtgN9MMgxw3AW48GooZWPKwSgstL1KEFQs7ShlOuZezLbzL1CoNQY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FKKYQGYMeMpQabjMgqanH011CYLCC1TT94/gMXqHMeyuIb0TWwZgRmLliRGz8IxBVz0Rv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qLK1GXwtC44ZPMAJrG9Q+ZQxPhhVl8Im56GpaiZWKyJakxUIlQNv2hGdymJXx1KM2lGRq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O5uJXNWudlYTksmclth1PYd0XXUFx1ZSF/drswynwetgJeDJnUqqsB0rtPJfEUmpaur0xQ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QaU5HWNRiiwNXw9eY2C4OkxS7ymfuYVZnf/LAcClaB4ZRLENS++4RC02nyI2i1Ux4MQDOC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F+C23/tQtvkQMr+uyaJj0Dp/hljX87Wv3MEyQK7eH9StBhT2/+2ROl07TXA9nTE7ZjZx7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P/I+D8mX9k5K7/wAnE68Bbxw+eo88og0O/wCyLBA1qf8AdMLBBwz5f2TUZo8HV9TGHGcNP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w2v8AhlvQbwXjryTNi7XZ59MtcnaaVx4TiMbNLq8v7gKauI0Pj+o6qQWt+DxzFprIpv5+G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/AGRy4daYX9MCvB+czpDSs+UzJS0gyumORBCV2y6hGXXh8wunNfo69RRVYptf0zK2iTJ4f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l0/MrRtonA5CISZGc+yOZbDfPclIQ4HXT7IP418a9emIZfMjddQhK3c9cnuMzK2K8KO4U+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fF8LwjgSFK4d+yMirX/PETUopTYf6j7nKRzxcEZtRXsIKoGA+F7gVic5MMPxDbB62FckpZ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zBV2XkVvMYwyhwINXq2VB2wFnoxMCWxl8RNGnp2vqG8lYsNbzLIzMMW2g4YyZd4Jz2SyOk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DLR8ru7O46PH707OLDE10k8RQ6mUFZWwuWmxxcbq22BGrtGPiALQN1AXXt6l+QI2LVlZo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GpgOFBubxNNgW+Ru/mB6DLFp16j/mAM23kCVHlcyVZrpiGxLxprwSin6LZ6sGUPiEYhZkJ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UBavFnUNuDJMLpuoDeqBdqyqDtO9m0gRy+5QJptLapaZ5GMSaU6LwDvHmXisUAr/ME6a00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ZKZOmbJYUtp4PiBXYAFj7qO2U3nE3XcM3A1XTeGLwbRYrzCSQLALcbANVgQ53DItdhgDpj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PSAA4gNXeQeymPFUwFMYH7l69FnP0xoFXcoTOlVAu/UHUPsHGYqTbIQ7wRZqKnbyx6YbkJ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aIopbV7md9KFzbNYtCpYcC4KmHC6xWpZgFdkNI4QJaadCMUBbkWD1CdBlaMx5g5qqlxBSF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V4EGNVQGbYh5gLJZWqTqKAjK82gFsBKch/v8AT8xSobh/J2wPpyFWqZChsHavOzHFujNxN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McZMs64lNFhtt0pXLGYDctIbtxyx6WHtxrRc56ItXvVX1BJWmyj0ShCkbcRBgF0Oo2IXZs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1MwyDJRBGcS27vVyvSBFbHkI56vRq/wDEBiuPT8sRhRd391CyVTBSd3zFPPg280SizC1QJ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wx5H9IQqqW8KVCoBRsuy1EpSIZsJ85IN3cnmmCFF4O6lD2hpElssrkg0EoQBC78Q6wJE/p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wxO2LKYTsYzOleAj2SlUYTpFUOKhZzuPIOgKaak+Zv6WvZGL0Xs/cicTgekj9QwtOej/V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7eZp4ixmPfiPLqn9xlP5QLvz4uX56gu2SnIuWoQ7yipuRsslD9Vbg3MJ6qsm76NxrBnpyG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LcT2V1loxb4YNlvJfUw0b2o+CIgMsWAfJDILBdD6IJVTB0DT1Wx5mITgruVk5q8NQqrPHk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jTrTGOpui137lSCkUQmSvK5go3IcxG00LXZGSIW3csnJthAXBSTIXwwHoqhbuLedgdUzFB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n+iIWyTWR18whC71a1B6Xyxui9AOmFMC58jESRbE8q/mBa5tBIhFAsuWyytcF2+4mnXh3C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0ILjIKaYmyjw3tAECrV8ShGo28lS+UFquyv0Qmxm5fYi+XVcynIMATqwIaE8/SQAtK9wgg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LEcMh8AxGyCo8zBi8TEOIPtEiwS73BQLCw8YVUbmLKVY0kVZd59oxAh+yIaqoawjRwiQEO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Vu5nsIq39y6M6q2ELJXcSoPB1BL5Srw1T7uWApif1HajRTHiS+IBTwzcs0l5xGijRAYB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9ogeZfQ2DUHIt9MO8BYo8lvtCYFxgs9IMWAHuUEYpWYNMcylyLjLVRagbgwjdRxzzLb8xz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8P6klqBP0viNhNQqrzDKZtKbkXoyeFkP+zBYNGhFOcwPxpoAANtEUYWRZBsRyTJeNDVeVn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TC6U+09zFufXmY0Nw4nk8S4bMOwevL9xjZzO1cAtAzZv3PMWQXX/QSAE7iTt+SXKBsnZw9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Ex8+45pu1P+sFwqk7fJ2fmBEA2G16vx+oc0Agwf8APcNdvbrx4/UQQwa4P/Z+ZezxwwXvx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6fPmWAxV0Zdp4eSUxKQKbeGF51uEvdfueyoqOn+GEXPgT3X7mA8WS4H/fEKIN2C5ezyRzV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Eq/Y15O4QWCVtXfwwYsLNj/yRp5sB/PpliJiEbDpfHE6PAUx589Mu4NGwb2V+SWz5oePPh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xGNvttP5IF4HCyrfwwwiebo/kmBaLPJ5rqHkcS2rq+yW0aDnhvA35lp7Jn05r9wwlqUvJf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fpBf0qzz0wwCY2vw+ZW0Rb0d/EFgUFjt/TAbcFdePiFdOThVh+ZTVmVn4iQJvVGfOUWya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VO+rjGQCnBevmMLedR/zEVeTRtjKkLwbrp9TLYRvoevvGwi1DsNkX79n9yv9uA7ckxImX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thBVfJADwUnldPxUuSTQDiWkUV2YUaxezGFHmpYKa1UGuhijvEoaBDZi8zXQEzAvnzGH0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uB5ZnNV+ErmuA2kwxxi8+ZUE6+Km6G3m/MQbAHQwW3RC9TkGy7K3oqpmuCMRQfaqL4igai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8mncLpSJEZxCxRhSTpRy2v+owfLBB7ipl4MA7SVk2vN3i2UBWecHAr1BO6FDgFc1z/cTYy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NdFlbcRAVHEisE7yQBz7VFVzfk9whToVCuHbHXcH05tkvWIACuqhvFXsnJWlxe3b6gDBLR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pTdc8MbCNy116eJiENDYfMwxoAbV2MPIWgJlwylSaXKHmPDWb3dQUs0ulRoBgLN3q+mLYw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oo19CU15YKs21A7z3NtOKF5gCfLrVndwKyxbejxd/xBB0jnejPMZCHAqmAokF5p1r9TNxq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WBVUoHgs2NXXLMdVdQhzQJkNgxBWp0RHp1dYfiKA0pS8RcGC3MTio/wDVgbrGfzLNIHd3L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1gWo4F2C9+5lgYpTSXES1FahXggg0vREPIWKm2kjtOsHYdSi25shvV8W0RauYKMPO0fI7K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BNoZw1FNgyNZ+8TdGJuVFhlTp8R+MkR46meGLxyzOQXnIm/kyniC35ErLg6uBZYAXQ8s8w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+amcDGYgDSactHEIjI0cocD3DsJDEbyi3ZgCOUAvcYyyDKggUIExQ8t9xVlIXA49yuminL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MHzJxNUKK8dR+6Rd/HRE0HbtZ0ywgdFBsz8QkZB9v9kRW0X0OvVwaizq6F7/JDQNqA4Dr0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R5FQe/YfMNgryRjXNKQ1ds1Ms1LZNZiTKiNqiCL3LtgIGbbf1O1TgpdfEUlykoXVs6AqE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Vd9xbWm9wdt9pjRWHm2ZZhqVBy0sc4ZcMqiPu4wOlVHVvmZaTKGBEW+6MztzA0FrmEEv2T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Y3xnjNS9wR57miA+amNTyhFD5JyA6Bw+8N7b0JkKnXkYcEiqcLW/cxcF+bGCjio2wjT1cB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GIeVgqngAV68xDgXHXdu3UZKeZril6HUYFasEBY9uoMovjj3AyaAzL2gzHEs4LjIkLzO5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aa7mV46WBVw8dwS+LqIAw2tdRW05MXBxvQpW9F78biB6sK6q5RVb884vUBtwlLTwEBNaDL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nqmnXgO24Ne1NrFf7qNRz8cC51xGpw4OolcmWgnszjiAy3eEZYvsJSWVm44zTTUGHm37ly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LS3UIVS2ciwUmwh5A/tgU+SYBhYUlbcBFL8IjsxalhwGIuCJmrzKFhx2nIWwXi/8A2LYyQ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WSJsTuGPWmD5anfE3DirrcOlNAlLlRXKy9CqNnj+ZSlC0kgQqDpuBS0SninLBYfUxe1jWW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kmdeIwGjYs+lw23Yjm1FdDiGFA0S93Kx1DVfjSS5aJkQYFGaiw66orArFVLVpLSoBHw4F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SrpXD48V7ibCTRAR01SsuMoLbZU0wgtGIFzhGi5DuLCtRtwviDNRbSq0M21cZklnSgiaL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VkFbB6CNktTFTjDI5zNrrIGRp2Q0F0EsTWk6RBhxjvNOOfqy78y+5Eciw32qvxK45IV9sU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l4lOtilCLzM0IoNTwpqU+mBTfd+e5TWi02U6AjrkLR/cr9kCGajIHgm2qX7eXz1CqRS5DH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ABuuTOSDeqiDJ0/wxVquhIFegW2vR76mZmqTL5P5hSbBoPDFGd288p+yWwbovw+eolrO3Y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Nxevgvk4YFa2wuPaceYdm/Tg6/qIC3a4PI/kgzqbe/A8dMRgRg5Hn+ZUdv0N8f1KKAH2MH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Mca9h4hQ3t2GX+yFa1boMZ4fDE9B2A1O/JG6YUZH9MKJZSlJ/slRZRHhT/DCiT7pDj44gV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nmAe8k7cn9SzazQcrhIi5mDVeT1BrewOHc4U02r5PmZguYN/KKo5Wl/C+mVm7kcnn1EF4F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WOgNf7I4XNo299QNgx8iHnsmO1wEx8vmALEerv7So1lu+3cIh2HfHUawlCrb6ZThw1nvuC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McTOAu/8AjGm7AF+PfiJh1gLtr+YaUpat/wDEVegoU6f9wgGnXj18QDgY/wCOYAqBOGzki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GZ204ZHkhABHn6uPs46sYcJ2sX9zBCMU38x6oQIDL0V3EXZIUQOjKwJtiYkZa7xARU0UDN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whjOg7+0MK6Bbo5H/ALiGry2O18UfMqf1GU3AX0tytIWTmAzXecRyPXQo/qNaJg0VLn73j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1hriNhqY6acB7izDqoXTzbzLSVhvyJAEVgLBfNeJXCqRNsWnqG0lQFXKgbYzNAJA3EDOa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qrWlXNx0lYSqZW+0zHgmwEwPDEYYUBrtZ17zAN2QGIQy5u6gB1xWzbGW1fjqALoyRCnNb2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+fzHZCJ6b/Ti4LJaAZHEC/XCh5jq1nRx1OC+DMxBtCAtBA8J8CnjzNvRVQaN/Nxh3WkIPu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Y9jo2IW7siB4hlZKpNVGbSuVWAcW26jbybHsgHnQQND1cW5YKS7zyys0N0pX7G4BzU2Vbl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L1BU2QtYuo4VU2LhDSrNGm4dKDE1fcCBrbizuql7UHjqWFHxKJAp7lxMKvO3mP6qsVPzMZ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iqUWpuF4FuRVJKbzZm33LLLKpsSsFgOFuKkt0DiOgYVwrRLQ6P+z4ILz1WGUqyNsHxu2rC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B4xgIWADwGMLRwOUEiHL3ipCHTnU5eYLGWJQIS1XMp5srn1K0GC07j2LGw5hY9aJxLvaKU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oZgbVXkYhaBLpIFFgZIICyA9Rup98gEgrIa+Y0ARQ/tBbWi4PwjOyvIj7xB+aowF3TEzT2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dNeILQIO9JLjb+M7PwzH9Paqwi/uIX3fHLXwkubJwtMF/QuPMsgybv3L8UuSiJVaLbbhI0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Mc4BxXJCs7KWYdGzUww5ym34hYFUp2ZqI5l0eqf3MP7PRsuH5x78tg9GpSx/IARondc80Q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AVHfTSnoL+Y/oU+EeOb3uVVdxX54Nen7sMrz2WSjlqOjUc5pQdnMUNPD0kI9+sdo5iv8AZ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ZcxZp4HUShNR5EYm3vSPu5Aa+WCQBd1HyPXEvAa1CJyFUlHUNLhs7wC8stpW+aEZx3Uros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RKIkNL/UZqgdFLtJhI0DDwla9WGYasX12S55mMpVRmERBSrZawFiFPMHW8b5h0gVgUeB6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NBmEHoFTDbHnuNlKh/J+oVs0s4SJqYoYYmoqNRnopeCdQRBZRiWGwtVbpgTYHYuJT9IXtR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n6IiIpSv6AKlbDcsq7Y2rM0Q2GAm14dU0/J+oZKU2QlJ+VsZw0L4y/CGyAuty6DYvIxNHJ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mMJOL8kowlFp5YLcorNodHL1Fd210cs4xSjzRHaDjGWObIXlC4Vh4l+XUuwHhM5rNqShy7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urTJrkmmVS5bqUB2WgrDzKAx/wEfe2Gh5gBetv2jkhbNx6YlO2L510HNw+3KYlvkpZeyaH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ANRRFTLeIAXdBjGsCwQiJ7EhUwemoLIV0Al2v1FRAxvZXiVSAiufEeJFXY8LFE+TAiBUG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YllgffbEsFKhfj/MJ8ggtjeKlRLPEIhaUgNmYVaoHKwjafBCyuzetxGDQBX2RyqZl17QWg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DWY1hKbmIIc0Jq+r7jkKiRtrc1oImfcpkDidf8dygBrQvmheaxn+osBGQWGpIKmsiXtfZ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BaXXF45Za4V7hA89YFYOedyyOwfXarQbhtVikKOfN5ZZG0UDAipBCqognYGXm5cPPPtDTW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FgHK9AfmZL4Kohrz/AKjCFarIZ8QGt97JA+VETICt1c6ZRxQBE7slAVxFXzZ1+oZUXlYs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Zfx1FGXV+z2fmIjE3OXTfUVB1g9+yKbiqrX4j48wQAMHh5v8AmAxL4Wuhf6YaNvIKHnzKE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6YsbdD99JzBE0Pnf3KLU9u67PMpHY24X/EIwwy6x8wK4dufX3jOYcck5IbhoGc/6QaIqL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AbDs49MR8yif+WR0WonHdeGGsyR/D7JSwewYvz4YWgb4ePuY/cKmE7PEHETsGf/EHFgnRe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nU1czkHlAFIKqyemIZwKcrhi+o2DkOGZeh6Pn+5fibRwPJLPme7K4Zim3ZtNckT6gbMDu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ZGWB7Bbrp+IBhXqOyNATEZ2JgpwKnPx1G2JZ6HfxDZyW10PXzERxqnI/1CA2VJVX/AOx7S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sPT3K+PFHXURR0mw+fmCEZRrdY5IVd3a3OmKMEyzKQSqDIcgP7huKK5Mv7hj2zU1Xpibct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JaWkiXNvKLUiHncePAut5lGAMmlTlIcMfkanUpQ9MN4rxW7l/1dADh9pzGY1kFXWBTtjii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cEhpt7mD78Qv/AEcKoYVgq0vECMGedvJIjAQxVvpZfkK0C/FQlRWeSh11LIdmnfaNQdvag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7eqLtiugCpwK6pbp1GTTPlguc+JSCjo0QwHsK6OQBVW6hEtF1It0r+4gxLOUVh5p8y4vQL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qStejUy25eIhktVfEs9Q9whS7uba1uMtbYtg/2iwYEbMEolhSrvmZ9QIpbo4iiU4uCU5ZZ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riZ4WnRqD/wBxLpYCosexl/1RpaqrYqpGIcl3Nog0DU1/y1rLK9dfhjbZV0VuOdxwSJdpz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BKZ0FYE3+fQrCw5WUP8AMdxAbHQmige6ilKqqIyvzfiCxx/NeYkhA4NtTBLAxZFS4hZS4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ZeVLjFxud5r4ixldoelrLkirvXqUBcVy/cFktVmnplyiFaOxiVVWna+ZXSgiC88St2BxQ6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1AJRLvQss70WMUcjeYiWpg22/iVJPJPAgxrjQtDA9pa4TLnWqeeJeFU1sq5Qgp1LzEMYoY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RrrqW6iCgc6iatTpxNJHH+0qrxNiKChyTuWIaaIn14mEob9YdKLSjZ8SmVVWKdqInrFLv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S7A0dCIijbHD7IprGg3THQET1dkZRqjr/AEMClpt4txb7/ZBrSScVTm/hYdTeF4mA8ahZ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aCzaj+4d5CU7MANDwy9NacCVBotSolMhYPR/tDADjHd2ShVgfLaMSR2DQf1rzEWEjMoi2/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CWrzVyjvY/ThrxKY6BbgZFbpsz3Gc2VyvFP5goA6Fkb5U/wB4afkYjUYXL+Wq/E8h9n+60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tH5cU82yT5UQimJkscZLZFetfaCY/E3TLTTIjSQV3BKn35XJbElDhKylluPFckqiW73GG7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7iGc5alJ4iGCGypjQ4ihcGMyiCZ4JZbKgp13KmD0xgExdkI5et+5iRVsWCWlZTijY6Yt2K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xzFEzytyviXAeWDADQ8TDUsoNeL/qcy7u7lDDgvyRrULPb5qCrbyfMd0uMkqyVjMwVSYgk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Wjt1yZfOpYMoaXzeYoFN2VtBV9YhhMBLweZYZBeIGk4nIip7TiOZuHiVSK+rgTr7x8WYD3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skNLG8LzCPRjPmIbEYNWcj7hvaXEGYyCIXxnEZ5p3ABv2vMDMKrhGAEKUVT/cXCl2r4IJ6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hh38QXMvhOF8ljUUJNCtXGkEowqhlm5ruMVbzHBDogwOoLEtaIXkvB+5QIxMNTMN5h0im2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qMpSBeI7RrrIXuALFRpR3HatatBfMZQmrDjP+oWKCOYLexvMY5q7yVogkmyr4j7S8+2AhU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mBgupdg6hVIIeEBhecTCBjCIxrTtnjcXuWI31yxNSOAiAHobZ30QTvaNarnHjEKF9AAV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rMutYMio/aUPsbZsOAExLAKQ4ikJRgB1KPZKAVUCsGXbAK1J7dmRWykWiC7y4qWcOoFBGJ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Cs72ZgvHamYzVBclVngKKcYigWTAr5llC68xhHRnsLs+0ixmc2XXbxjWJftHPo8QGT7R+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nZbFOlsp37g3WqpZ2irfMASo24FlVGznzMuMXLiHbOdkPPCfB0d2NzfodE27pJkFDtbg3K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8HzKKBLAX5ox9pdCGwz6+OyEwFgI34WFKCpqo5vxOUyXR68xQpzN3/pExl0I5Q/n9wOvCg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u8/3DJ24X6OojZqq51/qVQKFLT8uYWprOZvs8yxZbBTH51KgLAxSz3C3GIjTZ/pBFFLafv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n+o1FjbMirkAKW8+GZlEY7OzyRmu1oTv0waMqmz35IL+Wsyv+GBZ5CunZGagqdz/ox4+OE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Ldrw9MygC8f8AZFF4aX/mGaY7Hb/ZE3fbqC58ka4WLfpiOncOIPZUUguJYis2WNkqXkJYm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ae0SWhBQtAXYHv+JnLc0T0GPiUkacN4umz5lgsEz2ZW/EWnlCknhYY5LX6i1mp0ul9gpLe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5nlkI0DV5qVdOauPN/wAks6DF266hmswd/L5jxqqqeYSHKs5Df/eoHRBG9OfTHUTM4zpUR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BeQuCSeVSSlDuzLMixIhmsrwNS3ZxhsKTu7giqaRe+4l+A3NjKTwyKpMH2fqIhRpUtHjuI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0XiFVE1J/qMHoQ/FcKkuXXVTbNjbJ0sBwqoHI38RissY0Ps6iWCEmo4QyZiivW5TyZYsg4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aW9dtyosplXkb+xGKkmFANN/ExNA1s+ZmoOaGn6lTGAGJXbWvLCIg9CJRsMLxMSN6p9v7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nOuJpkFB4rizg99QEtNwAYFMEox65AMLbbuqqFUpFob59SwAii5+8YohDlb3McZ+ltSqOj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To+GjvcAIdgeLsEm71LVY7xLm0FgQvmBv6LKzh8XUJEdqjIHxdRYFA37gfflzVcwBlBbAe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o+0o9JAbHAOUvxEVQ3mHkjJ53LUPRd/MJhku/ueomgRSFA9hEXGdm3V7hpl2Bat/EXwUHW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0nzfXUDwHzCMidXuFYuJFwKizNv7heXwLGqqsmlt1Eirgtl5lbicy0Fa5vh5gCoS907XUR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GA+8q6B6ju3gBne4yvKFNUx/MJuaMY4nMNCMlQxclpQUQBXQzcFi5aE5m+DqFxdTqVxqCm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4qXdBIFERtNkroC4ErWHdq2Bty18UYqi3FGPMaxSSYKd+YI6xShlIhcleENwXk0sVZM/f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wcEa8S2LdNvLGK2xXHywYDbbogorjgxHZsT8x3G9D9RSWhPpplKBELovL+oKFaN7L/mCm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MHtpJ8fwImtanK5Cc2Y+YPkK2w05qcNCRtO4YqlwsalCMVKQJnhBjR6xXS3t8DIsrUZp0F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bjxVTv3IhTZrOdV/czuNiMryH6lk48zQw6UbcxZJRHo5VYO/IiLUAdxbWZuwWCxIo7isCu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Yqd25+ZWBGWV+R8QsIdV0v6+0we+DhPJLSoCwxU3FCi5zXcW3OXFUbwR3y/EqB5tuWC66z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PmPsDg7g4Hii5hJYtrNJTwXT4JfDBSIdUJjVW6JRVnZ1Bgybu6zHxyYNkcWLqVm2WxgCL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rXFOYTX7l1S1bz4l57TZXDxEsqGfcuQWzECQZS+7hoGg33r+Jl6SwsCi8SmLKhoPUt1qcg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wcEXHDnFcBIYgBcNkr0zZ6CUlRdU0EonSA2i7v71Ltw2OyzxwBR95nlCcW7r5xB4uLUq1c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VHH4iVzLax4iftnoBNwKRLEcJFFk4WAWU4TiXXA1OH5lm5kIZ9MzHAbpdU0Pvcwhb24+0q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MvqpeWD8MzcDplV3i1ZUZTIpPklcBiRJyWwIMLqoq6TxHrgy1iEwqF53KYlsJgYigAeR3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3caSiuHsI7tusx0mIgw6DyuDuXmWAahWqOzIcxIuTK8zEQuLXc4jDd8Qg2tAHNyoAOblH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ZEFfMK8wWwmSTgUxnEEovPW6ziHBU9zkMxaV9HmByilAcRXZhjWeoMloMDaxe2Nq8tTRhO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1dHuFYbQgWo8NyvoUSgBg9V+YXBkmFBz0eohNQBp1g/vDzNo/4RlBRkAxSc/CStOzlchAF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BS4OPEfsV334+HyS4GazFl56zO9L+8ewK54r1Og+JsgI2s6jMSNjAu2u3EbZS4rEdytOWO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eeY2gV3dyiBqMCC8sUhWtYYeXZEI4BYIGmDWiVIXkMs/3GGivRMP3P2iURfJuTx6/UFX5f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VQrFuX9eIg0fZVs8MYF6kv7ptC/L7fJ+SVlwbsUw2i/KYBovGYFBEya8V8JwwJmzUqzp8m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A4Kzvg5wPmDX+TLZ+GbzfbFhBfdAoCoR/iWs981V17P1ApF4Vr08MInnC379kJkW1ivs9R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yAZBjRj5ywm/ZA5mGCZM9oTgetnpf5g20WEKQurPs8n8wZL5xadqUqo2VjYr+Jco5KMvE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9kK+wckNu8Cm6/TuYgiRx/g4fD4hvmET7t0/phHwE7OMU/dxnGXQJo9ypJ1V3eBgIXUB2a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ivMZ2mzdYw+EZcCThF0nxLiq3p+W/hz6WXeipZHD8MG7prQbOSY0uMwvDKTEaCldqjzwg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6XhjhDkGaDvxX7i0UaHAaflmUSgiPIy4iZZPZTsjqDExoVXDipTgzE5f5Ia2jzdrv5ojgL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eQc4C8/CiWFqI5aqllLkoW3ziGdEfNQMyq/iF14riCGSFQ7vf5iBV3GqouoNmYsCnp7jAB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SLEtus+HVQwbWw8oqZ1f2PQxcWi+2Kr0swgBvyim3gmBHpWCXeC7jFyygSIbdkFs3ermA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ycErzGzK0Z+9x+hV3dcU8xkBYwkOSpZSLg6dMNdMhZlFp4wDSQ84C55Mm3x2xYKgC86X48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XgqvzHRUQ50y58sXZM4IwBsEtYLtGvGeYGdlDbHy6KA1dm5jI8KVdHGWBQDgEJjqWNLGYA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RoqTLCHmZ2asCiF0RSWLVAAX7sM52KK3rOpdXFqCZlBpQMWH9ksQibuhiSDx8MWAjDYMHY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ndwUALVj6itEy0faJL5Mi1ReAdUQuSyLWEmKjFOA6CFAzkFt0BLDSSGCETCuHThLF7F4i8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Rrq5VpzGvQJ5qUYMwZhPBtdwqjwXjBk2ji1X+JsC6G32xfmerdwtPRNWQpAvcMTiJCwaXm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TDq4zURpmn+EoK/kKPTMRajaY+BbWsjDARBTllF6mRNQkgLqlJCsCyOiGq1ng8wrVvbzKp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MztrAIdZxU+8YSsI3DjxYvJR/EJOi3dQv6fqZBXmi5t4HPzHiEG3ipXggXQCInPdywWgwj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uOqKclXAA0vOpvp9UzhZ8HMaKFDIMb6yAG5h98QcUUqxbzKB2Kyg2Z6j2BNgdj/qMBFWD7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4tou+0aCre4eBFavhlmfFQMzvCDu0NfeVipEgghGUMgnV1BlVIKYdJ7AgtoZA2UfbMNW/K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Ja2W1v0ZHzA8pAmzMdCoewldgWnmJ46KuQ7v+ocLq0wqKAWilS8BVzJQWdgOPmMQBUBoOJ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6bPnEsFPlDUMq9R8g8/EDdkBqVEPDipkOXaz4lLruUxk6blC5l3TDhKbEwMGjAFr3GbMhv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yQS0KC46zSj5blRWPA7gFk5O6mWDgEIMaVWgYsZPBkxB1kzskogvXbFpITZMZMFDB5qyX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oB05yfzKFBQtcQYxgpIHdd6jTIsnYgEGCqgI9GecQaAc8L2lQuLvK4hyN8xCzhaajANUAX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28QAwlIaC8EqBSgxXEdA8y3lcnuWKwkqlwSLAtQujuc4EyyofdlOi2/MtEyu5lq7juWXD7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YawWqDMUWXjtgLedcsctWkKNY1K1cOhXiNXB29xcXN1V5zAH4GbjG7ApmuItRymDW11Fjc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BguVbsPYswS7LKIvKct1B6Jyr7mbhDWHEQlGULNPM5rzKx74j9AlKYM7hkOxOPEyELWpB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e2c3cGnEsr3kBSl8PTLhuBVHbeoUinWcpOIFRK6gcn5hhYYHYqjvslJTA7AXgY46rCrXQc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kB4LLCGlRrkXp6qNqeELHrK7vIwe6h4mJnFyfYD7xbQ5EobKD86Y9RHQhwwC71L2DXlhZe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dRewt87QHUGbii0DuMV25i2XtZUKc+Jzc+4quDwHMGlQxbj4lF0rZLWLFVzVjPwNSuGUS1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xcrKHsO+4Jga0m/R66gBCzssl5OfMuY6AadPnzNTgqvB3LBt82+z1K5GT1/1XJL4YCxMCV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7e8RWhmgMj1/k5IsoNNW0nCeIIr5rhrH8psKDwJfw/ioFkLAa99txHiOSnPfUwYFsThnye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Kq2sLGr9nMMi0KlNy4GxnyHuv3DcmpGnj+p7+IwzCEFy16QzK+l279S2LU0W+z4imMHqX+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08epYgl8nGIKwofX8VlEQ2Vw8nxLTuAIz4R3HSeSFd2fSaqXlSAy4T3xH06h+3U0fH7kC9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A3WXHHJ0jCaN5tV0+cRqxnXWc/GD61tILqWKUqu+9PMPFW5Za/piJUDpGD4uPSRGZs/q+8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InUpwvySgAW6z/wCJfIaS2mtQJaxbfyFY5eMws29XaeaYCTFRWRSvxBfI+Qi0NyxObTNK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lS6TVdQui0trMK95i/QqV7C+C7X+UIGiOgNIYoGru2LJLUCLEC/7lvsoQH7Nyhyi6zh4l3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Qjg2o76CVLNr9tQlDM2V29yuxK/i4+8MENqXby2+3iU4qIg0GFWDgMRDefGoVzVQR1wdQm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NGcN2rkDuGrULFfLlwQVRX/6lFg1Ky0YlAgVlPT1E3kLiUOfEGsVGNJe4Xp9CozaxwpOt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tOmMC4zUozmGFhlZWKHWF2DB54htobwU3abseyVXZhyaySyMlhh9TERNfsRLq8PzLouDbN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U1thiK+arE8gO4IDVZulNxePiEbKLvCzBm8FU2Us4lxhXehHt4Cfejkp7XR5lDGi66IZez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xIcBWzkHiaMxUbQKB1DFZ6EIeeRhNS6PZGrj8MwXRFRYo3u05mshoDXhgMksE77jQau4OI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qDMsLQuztAU5mYoYETbaQkYp6LhIxjEBmniVbQVFVClkvUwXj9QxU8kCCBpyOWWUXghVBD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2R05cnJ5lV7kyhNjyDiaWD5JQt3qoKyi5ZrT4zLIAXxPcoAOBf6dQLQVZu0PJF4tSKeP5l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QwENUCx1BeQBvbgH6ZivhgIWriVCS0DBmOkT7EYrsP5gR0y1esJ4eJTrdfFdn7+5GF2aXh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Eq7R7jviuI5jQMTQWWo7bJuZlsOpghlAFRFukdlLZhF+jXkgmFyM1wCByWHAJIYr4gM3NX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F3GqD5ItS1TBi+XMs3jdKnzd4zqJg29TEUrBYOmDEDQP4gIAtD35KF7/DAiXsyue5mGFQ+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vuC2ZNssjWK9hBIK2gh73xE9HkB9wXDxEgdAZi+oDWQpQTBvUMGK2FseXbFhUIurwSxbG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UAFSeF3DrV2JUjg6XiPOVeL4iQAK71+IAseUULiPITC4N4z8cxNH00pfMFqXYL8Syqmty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svEON4qMIXJeFem/6ZkpswsU2u4MRWCgsxEV3NnC3gjgpDBijqwF2tsutnQZ9mIq3C2d4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siptrTEM1Wx83VStADfrt/EogLvLzAxHRhQZQ+JathCGgMwK3VsKY6pzhSlWhxmMgXFRkL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TVrQYWXBB7f/ACOGLf5h1DCq6r1BDMy8AxqI17lkoE9kB2za93MyluHdbaxTmsUZ54YOh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lTJRfQKJwnKkS4F3PMA5KYJLDhgteAA7ghVsl2A/RCjAMBxLILgS5YVvEKVCxiUcPRLQNk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VwQLeDxEFMNXuBFQ8mCIAQcSvzACm/EuZwreJoI3hil2cDLbBhHw4fiYLeWYSdEzWojgbl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2hFkC9k24VXMTgIdSvkg4Rx+0YTm40epQUUiHJ4g5+KLunJDqfaz4eTxLO33BPS8qPdCHU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MAf3UzgK+1BMaxLXrI+nJ5lTkcuBFDxhMQfQ3qHyfrzLdOa0SjznjhjMhhGkuFd4/MyXGZ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Cw5qJ1EwEN+IdwdxNi6jRZmXrIyzbC6sI8zcBCM0q8WxnbVF+sd3rhBN55aHX8kbWTAKf2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sZ7P3Gty8Nv8AZKvFj08nj9QtULNMvk/csqblmjzE3kwb6HiHEE75XHx+pgSlxRFcLnUu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/Jevb8My4OCbD0wo/DYPx/EOgwJo+EF2fslmPwCNyJTK28+ZQ6933Si53NFyr/ty2I1ZrP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pQQ8/7iBGmjD/ANjiLARgxUnarla/qUijGBgMAKQtWvZ5j0pVbNPXqVVoNBYzKUpg3FMR6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hJQlV46fnE4CV5SCGaT3EYgtpsc/0iUA2AeBR0whtk3XzfP5FRNljpHz8f1FOADafXoxtY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gCbHj+JVTVtjh/u48YdafR/EWAKD1bfheyHiJFrOPy0/HUaq0ew/Rp9R5YDZhf9wyIuXt4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yfc1CwHa3KnHtcd55GxVZdVtY0Wdh8t/d9ysyTJ2llLFW9dQiHTyEDe8RGFM5z1KegiE0n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o088zaQRC92MmoVoCUynDrcZ9IKDeYvUikbgm4Bn2zCRuS5L0OKcR0BrgiuOSPiEF8XVzE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wZ2ja1uHgQgmYO4px3JsLY+WEJpwu0Lj2mZRTBgz5SoaNIJaaUyb4iAXiacY5EpTgZQYLm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koXaejcuLHhQ8XVvMCcvc8V0RplDJyasOguMvxQt5PEaBCoOOxK92IVp1dQMELIA4XjGIJ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YDEqiyS+cjS5xMtPoKlCnXiDEiCi2l26IWiOlFh68SpXLdrafURZgukba7EL12VWLoMRj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A7K5CXfCeYFK/Abw7qPTYizShmNAoXSsQ7upbbY0dwWMFhB1a4UvlCo0Ot3EWoXaQyKnbz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zi+gG6jQNfGUNVPkeREoXOSqlPU9yxYQckqaGmUtXB7WDAOLaVu2MAfhaR9Q4IIs8Xj8S4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1DxBB2LV0AO4oQYUAy9l76l5z6BY+p7TJ8Q9jbTGEpgssLD7kBASiXpJrmjV3E6EvLFNB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JUPzBLFTklQqhW/kktLewynslcC7pL8SvVhlo/MOgXVPzA7kgbYd4jb7XThggjs0nCSv/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loVXhIAVCawLmJ+n7tGKyAPxEE5ixYeI1hpGCYt/MLHMn9ym8ks0yx6Y5wWK8o/0r+I2pr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Y9VEZLWAu5i+ICEnqYY0FV5ly/k0Ij/EEXhlpmeoSksD5hOBAVCNi9n6WIx0rXD5YQs4o9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YG2dwloKBy8scKCWOm9P3qEJhFGKV93zMVGl+vhj9NDQ38zFBuC5qJiKsDNyxxCfQP2yp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rpuUwoyu4kwkcvvDrE31L5ol/eOFnawL/AMzcsSzQO8t3Rb+ItJgAAyRIyekEy9RihTAF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rBqoUKoRgiNKOGEMKBsNvUty0NwwugpbtM0RrvzEcZqsiVg0ys7hUUoX28wS3lBDKFmBql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eY1jzl3HgI5XiNS4LI3VxtFKOGOJj8RdLK9QenkyS5VEco4r0m+PUod4vUChdcQEp7Mvkh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tRBS1W4NKpniuCaXMHMwTcCMQo8LsCqJaIt1gXsv8y4AynF3mGIyO/ERGp4YHJFZijFFm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iIEDhb1GqTJ8m2YOViOTzUTCkAu0f2xq5B6RnII1faZl1eZQV+UFMVOYlRekMtEnQWC4Vb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eaB4jJrBzj/QQ/em7C373CFctdzoxe/H+0KKGgdgUbc5+JYPfAgUABm13HUVY6fCotVxuW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IZkbelF2LUwZosQu6OIto4F8wocBrqLQooXXUQW0hcRopcHqV3hfQLiEJ9lj0ELoTiPEq3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fELNsp1qMyPiUANMDK08S1t34bZgXlGCipeojkvcvMuw8oDKU7UhJ098wruPMDBlSgJArh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DLX5g94K1WoVeXXErpQ1vnVDP3ld2i+mmzx8ymY+xEKCviUK3mMuDDGwCA9tL8R1qw0GKj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zM8+d+YhSIHv5MIdWMye6JFCga30liS16z2AKru0gKKsxAEmY2HuE2DJR7/8AIHsfMWIC7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Mw1FMo3dWzekp6Y8lA3LGjXMdkdrF0VcJA4GMprwqAcPxBZYAMPvrfhjZoWCW/fXnqWJXI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KqwVoBf6/UtkEln4O5V9GyEuK6eoZR+1KBeU8dnEolDbmXyc/zN7My2N/DyTH0tF2eeTp6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2lBWZeojZNnKQtQ3Csjt5OILLD2j/AG7nCRH8pP8Acv8A9X9y/T/H9y7R+UjmH3z+o3PtU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VY/EpqHYaT164gGsjblf1BzlbFyHD5IsdTVX/APhcpVNCbYqcku3bqVBV+kZY6MtP/blRg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Be3xfib2GBX3V5iF4QBnt8DCtWQUP2NS5n2oU5T4QUGRA46fRcHyjiHEcevR0+PU1Cuv/A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gu49P2MeuvMPX9MrBa3OuQ8DBVWvS/wABzKmvNh5fv9xLtDetE+ESHnteE9+khlLmzb78s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HhHXshuZC8aw/mCV2DFp4c9zSqirYyX/fcELROedC9D95v0OHXYhWLd4IMcOY1Es0iPOoZ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fqBJKoFvWj1CAwagIb9R/Lm4E5YwLzDNYa/KDcCvyb6+B/EqmqpF0MIOvEcvDAG38X4l7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jiEY6JQANpR1EgjokKLrqXPFA0Yq0faCUQohubjorANYCKkwji2mg6OYugnNwn3BJpcGP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Igwh5D4gYPduBaL34hKQhsrkAeW5QHjIAC7+SX/SWjoDsNzAZklCdnjEtYqpyxTb2I66Ao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LHP8ASELnEZLLX7xHWVmKfiAzjihfiXcWiUmwj3NIGJNHeNEUF2AWz5mpj0yXVRMA0Faeo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6IekukC8HymZQAWDjNRRfK4PgefcQfgNKzRV/Oo8SDf0/qXN0I2nrzLUCIjQ5liv5KUkHq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S1v0jOxLcxwsEYREfwwXAbE6b7jM2bYCyr8zgkBVfNsBpmwY4WLHPtQNd2gMY/uIB3NDM2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ngwv44TKeuglapGZlB8wEeyWxT3DgnNbIx6Vc3mXiD7VwkFGWchEQ4HASuYNZH3hOg4By/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S+vFfeYanFuWC0s5MGw5PErwWLygr5wimTD3Ls0U3GlqI33WC1CwClEGBXZw4gYHgU+IQD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BGw+4uRxWQ9rxEfYFwyXiZEOsALfBAprfEFtdIBGqRqBBjn8xEmAou1LodymWYM2NcnuI8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SI0tUGFZHp/mVHRuGIABip4ikFVgiIRKKZPDKtKuqiJLX5pLCTRbx0eFIkj+Oj0f3KaxS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UO438nWwC0Pt90A6okwNn9Idhg4TZ3Hms6zjAfzASxYexqLMuDu23r7R7AWiHo8xw4rMU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QoYIBZpO7Sv6hsaQqvcZYCrLGW5V4FLImUB1WIYgCgBtWK1MC0LrzHLHFSyu1eWKT5sZEq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vvTBgILt7QnI/+xK1ibW0MxHK+8UDkqFzsegjnCagADh1DCe21oovmmGh3imHoiidUGH0Y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xjzDaImZbnjxGTAKPiDFo8kAUIrYeZZU3FchL6hcrfqZVjpndxRREFm5YGWorgldok3Vg3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zOFew68SlWmoRPXa7gh+NNbSG5vJ3Q+CAmI5IXSjqVt/8gmweW6rEFOkNgPc6mHT0VBMRk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1usXLQspZQQp6MyARG8crIelI05JU+k0ZMvN8dETHiJoPmUBoTTLo6IFqBhvhKJGs+YJlm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oh+lXLOzasHF23UAOllzVh4l5qp8Q6gEKd3Ha2hmgXr7wtVJZ2HV90kshMF4XX3nNBGFw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6+JwArblllQ1BoBj9wLlnmXbg5iA4uId9QlBYHiWaA8saRVa4RyUSCxGUrlUwC4pCQukg6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PEdGgGDlijfwl7gbBup3ElQSx04jYl4l82qoHMIBwqYVqmalgL1iUoNPe4MAU3RiCKUM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Ycu9TcLbD4hXDcFepS8jcLWTwQ6Y/JLBUa4MQBN5cvU5TmE8rUGL8xLT0oKad3xKsMLu1m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LxxBur2Syq1zEZqtIYHgctiMBKECuGjnnUsrcNwGhA9zBiwxAsfAAdJplALALhojgTJioT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mtQxjlAJMDxN+SFKlDuDMfIYYj0ylsY7hSyYhCVplLtD7lVNvUGpaQRQLeZscOSYaIsX8u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zLHB5PHcUdzLbvs4X9xkWnNLfT4mEFg0x7HHmLoFdOPR76hytGinyqXBn1/IO/3MJuTHd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Jh5O4d7MIPMP3hVmJQw+uT/cUzJ9RoK1ON1Gmq8jwxB2ui+egfmfP2Ln8xqCQGjIfWPqP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akeUcywAHY1eZZ5oJj2eGFaKFBMv+pWYzaR3w+I4UVnYBz7grENVafEO7KYWV3HK12ByR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zCyOyQW0fsfHqNkltdnD7JaIPi/8ASSkihXNyEsRlWVwwRrXWvmV4vZp9V8TTXiuej3tT4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5/OP1GhAKbvt+53rg09PsYywuAYfT5slih3u3x7HELamofk/J+oI0wYFshOUIZiIYFyQ5c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X4W9/eLZUmUOVPd9Q5yGNE8crwRqDhUM7AVg3iBl7W7L7eY4dwRu3h0Qnisk56qD2LE475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2CaCXdhnHqApoLWqhCskyR+T2y8OlKFTvBWIxsV3G26cTEA6Xtr7Y+I5BlfY6CMZaAbWj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7fmDEW5it0JG2bFb5BaTOK+TtruB5UFcR6l9VWAH7JyBttT5rcI0NoUOWIqAsUK+8vZZsB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uIVhcF1ET27Kp8Rgxa0aqjTvWo5XGpim6D5ViqC4lu86D8zcNN4WGXzcxYiwVvAOGIHJFQ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Nhx3DI1QZo1pgXsnjggGgSyj8GNzMKAtNzS8YllSJ5CaB8RWAPJgXU5knRqvMBZd0eyXxp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pHtSqBQgoZdEanBb1V/Mei7HB4HxKZ6eXUurzVDpqk/UoWAcH2RkAammQr8MsUiXdtOUh6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L44xEuMEoAH+ILAhfELVXj4LZrthJJQHBDBaLaClg2DqaG642tRpnEMqj4YhoY8CXBHIiI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xluZhI8rX+icum1hrmCB3k/SKUdA4XDpl5qW11vG/gIKaBQFQAQcXEYAWsVhaMxK5US0Vb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PCGFAniErm85YVbLzi/8AIl8milfYmj1mmIW1KvcPFYhOhm3yC6l5oi5xzUs+li3b6hWpD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xwM3AA62LpiCN33BsxsE+1HDkfYhA8TYgjAVAMZsAaFUqeBLCcfAeYyFAUEo9EcfzjkB04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5n7zKoYexNkxhyxGjHItQO9kUaeXjDPyIbHLrUmzyxIgcW2fPHxL+kHIscfeU5AihjXIvC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uFV3CktHOXt+6xPNtbcL/AFS/TW4DDoimvXgGhDnMsZl8LvCtFuWvUC8LtVVin9SlipM9L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iRsYEk2hyDT83Ha2kOOYCZkHz/wAS4VQ5lFDCnmkZROJNUgifuGXQqF5qVxk5tUW9xxAwt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DiZo4QJcmffB3G+8tm/Qbjittkpsw39pf3NfiYgDFwgIR1LAPejnwhG0GHdZYa4JyC9xr8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c0E1T1tyd/wBJjnLjVygFqBeIgCF0I9uOzcerpS4ae2JLZQ5tA4E5YBssNy6t3xnmVBNk3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6KrqYeaavqW5UOvK4I5EHWCAHCUGYfESs6CH3qLphb/iZjwUeWU5Aaeoc1KbvUA8tE76g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BTtciB3Tq2ivmUIcMpDnG4jE1aqbhkYW4B2xNqWt4lWDRLFyGCCF6mRom3apju1FXYp/E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AeYIeGYmzczXzTsyVqWyOBwFt0GJQCsGAiK4zKDULlMZfYcF1/wBzXUUcQQKoFN+brPmLI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MO2JVaWoZAwW+0Ni86nKRxcI0jm2HcxKLWAD3G2U1oIjhXUoPCNqglYUy4JlSwF0uAKsk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Ck6i6gYqwzHZLe2OFV2J3GV1dcKiGwEMF0dmvxLk1QFBvmGdqtzGFuDKHhKjgSKeVnXUW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fERWmLzN7NMP7Eha9lYgHwuOLDKoU9JfBDduZRRWe4gyQssRIWMcQpQvljXyX1MoURDAT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M5zTSa6olnhlbStiub8vcoatCCFUtwgDCqm/mZOPQlDplcDJ6guIIlGviFOSEYFpiYgVu2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M+Iwz7UhYjC0vR2txxjpZKhS9updAAt6eh1i74iIAXCID7/kmHmVfZ8d+GHkchtY/r9Ram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+5kD3VtuqZWKt5A7rruKZdHINeHz+5jNV1Y6Ixk096qNfDj7RyuIar4odd9S0tdZFIF9St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Rj2v2zLzdkpi076gcPEAvX0Q1cs3U6ypVpPMbIYhB4KTjw+GU92xr/Z+paC0T8jwxqq8Km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VT14/1EXf0xj2eIeBDmzKiwsrGY9PiZIkClYBzLImg/qCSvQ8jxMDFnpuX4l8jtTq11cKk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PpmwNfDyfnxPVAhoJ6ZWuTDCHFHjxL0b1V+BxL3oNInN6ZmHTWxV8S9GbyA+buBWqLdOxt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9WReIneKoDR+FgoblAHkGcNwoCrMFGC+baJWyoYKAcfEQABFcTj+YvpFfK4fBeWJMLwPA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1isvxWD7zuDgPOdRYUwJoe6ilDTQtaL3hSvJHdJktQ/M9GI4G96FXhy9S81FVaUmaRgOBz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5LrReLqASpEmxPEsYAc1C7soWNVFs3mQjx4iYSgsZqW+IjMZJTTWv9SxoAkrKlj8Igxdt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IRWAODgGBCWl3LTBWKwwJNUs2HqL3aRt97fUrODDpw+B/cJWoAllB83uPRBFf9vED0caqY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5aX5ivE5dGJn8UUrQBFFujG4t1yiaL+ECbM2qLHGgplLZG0TIqWkB2QAj26jO03A4tKtq6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yz0gNqO7eM+ridt8kUWAdksrAF+PT3GPthvJ2YvzI5E/qanyFSHHmXyjU8o00DFxZwQD51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ewoZN+5a7iFGguCKROSkwALxN6CW/C9j2Sk3M0aR0r2gYAbOog2QnYaOuJiiECkvk+8uxQ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IELqNr0Q51I0U9QS6KLOYtrYWcTLFCytW3DaZovKiYuqmt9+JmURzFdRfuKRWo7GiyZKSq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rrdlj8QXc0nEHnDgLz7g4uA8kd6GhSaiDR1YZRduqtiyggK0IHldYSroj5d4U3MKV5TEs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3vrRr43G3vZOFXyw0AO4B1RfbPcqKk1RzL6Nc9EXkFH8f7gv1H8IBmrX5iMVfFy1wFXAHM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WxnGMdaNfeJWZWvF5guFGfmUdFqZEcXWo1VXWuE7+P9RgCE3wZZuFoCCpENuIYcD+YY2eW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DD9YghkYAeIMZQmdfAMIALLFQy8Xj+L+Iu2WpTZYPzZLSYFHF2v8AEyBqeVMs+MfsxFFJx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BLCFUIf7CXa1C72n9MQJyg8uqOW4gAyWOFGvxA1ncV4Qr1kRxo/czTLZ5e4gTqbRMVnomy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QccM7tCXcyjOGxDIVTaoInvDFji47koLGOgVrtZQTbr8cTuUjpOkaoazruXABC2ol7zGxe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Vym4vQcIsFdIeLmCAUfEbaporRefxLLHirP4BX5ma8K2mkIfI8PkSso8ZFxfP5xNSxUozd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iCoFHa4SVUTyOvtN8AgPMcwDnxAqsaEloNvuE5SyQIBZX5Mv3UB1omdaXUL5wFpe/RuaOC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3cBVR2SuVLqVO+A7YmizbuvUChmxT8ywX8yoCzyRwDJp1cLABpFPrmLb4CmZHdAcrghlD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1C2x3DQPcoVQPRxTiTiWj9iNSql6fLCTERLFVmIhcownIVLihguXoOX7Qu1g3VxUm0XL7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N/aM6kC4Zuc6vRyxigM6lbtuWE06mJ6B9wbxV9RGYvHEhQBxCwD4uUkFfaO9aLenmBFgad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YePLEjcYYyNNziDBcAgBcq2UQ7IcWY+0o2MYv1kyJr3mb6ipH2C/mDgyL8TgWrsZQfsQo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hBAYyg0y86nWZTj4ojoFnkiA9OZaipWtFcZi6XYkYbUDB5n3GvMrJeYSnDETFUssIKBF5E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K0BMmTbwRGEchuFLJmJmwDuFAOuZuBRC8WtQIVcTFsh5pb0P3FajFtCpfUQFzUKcxA956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tpoeT+I4Lstxz6vqKNu4EvufxmFBgapvSX+Igbkg/g67JTuWhbHTMSAZ2i3UMv7y5O8fuU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ljN79HxO8b7h1A4d/4Opk2smR2rMTK5pb93bSRin5CuB5QG2eNwoFsatowsZYn59ygu4sX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+GPeQwo5OmCsAOz4PmUhIS128kcZDgXMAsbGwfDEsU3vS4cSMc/p7ivhDg2o1bi1weox1o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yxXKgdDpcHRIYd/UncqYTFOXzAhfAqDunX7Qm1zlv6EAFA+IyRJXQQRpQi2ZdX7z6cGGYk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glHSLUKtPzLlmANqjv1DQUnWi9AduH7QlXOCaeS9fuX7AKXnrOq8ysJ2qzZ5jFoDQjZbbP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2utcEF7arzREwQ3OqlkadJcJVpzvzCKCAVsjgAUo3csxxprRwejLXcO+DP5jivVVscr0e5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p1UqWzKFl1S34ji9m2Rxfb4mY/wD0tS9VHDmUpgqj0YUGVlaBousrbVXywSpAsFrvrx3C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cBrDI+wZXKvmv72mEUwRsCvOO4KTvaai+auWtW1m9YiL2Jlo3m3Rn8RIb1YUyJ5iEeasqm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h5j6SFlSap3q4IWrdiuMRvKiUoG4mCxVz0gRhFDCjxMpWVhxCymWRF5mEzI0Vc3l5nVdLV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T5jRFH6gCEVqWh0zCI2OPqBQSwRhHuMxJQLa7X3DAJqBVmKlYWUCZ9NbIQNL2KUCy5tS9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Bts5WOlE2XMtBCZ8of1wHeLpi+AuaG7erDEuUV1hs3rgBvqWVydEg1jgZlmIsGPMQ5zRhD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RWYPmkApsOPcSqKrm+ns0ykbWV1cQiqWXhhUpU1L+6ImsC/TmFaIdgQNlpkzG+Ss1fd8Ma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4kReWFKt55gKiDYwAknLiAACmK5gIBPiYFC/2RFYpKpGwPXmpU65qlDCzf0uZjs0mYsrod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sneAPvUwVckCOxhsB2WiejU+qjo4KYlx7Rz4Zr4IrTwn8ILVP/SIgVuHUFEoZbboyo6jb8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bKxihzCvYFCfLGsHt06gI6hlCUp6eZT93lDMJ0Wr8RvQNZtQ59MLNsQqsh+qleytULUCi2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zgWVMF5ieH6Itvf8AOEg60fE3DIq+qD+ISkPYGMBWgvSIuQhczs5mp1d3hb/cxrK0AFGDz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7cygxg4O3xLSvTa5D5bqDVwjggysbuoQQa6G4S9r2TmWHMys8QHoh0dS9wgoAXvipSRbGl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CQQw8ekJwLA8AhSehxdsPLIC+a5xpmu0ts0XgiV9DvfmoQBPEuUDMt9gA5S8xmi0RUKcH3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WEmF6P+6mV4VHiKNZgOL3+YGdX3yMHZNpyVDGK5faBggteSfVsw468jruUC1Lasx1DBlyd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cwuqXfYYqg04UiYS2zMwNSiOD8zCtGL7hCWhBwLliU6UrELIjFwxLCjw4/wBEJBQ29hm4y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4jQtS4YG8/NS7D0JULYuN6ICvBsYpsXqZBMrpaHqNNy33vlFcQZYy7j+I1A0BLltTZ+Jb+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jIH7mv/qCHqIRNQlHn7md5gssDCIFPMyxzBaswDSALaNsuWqSBs4OYc8R8MxWZlVvhXxEu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2BXzEKaNsBygTJF2OWIXcjIFwq5lVJ7H2XLscvAQdUAW68Sv4IL2xehR114j3wdVLLhgFg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WCk7IqxnU0SN8FinGNwmV0DNalIdECvityxcRFpyR19RdEubOJRFc5MxKJutQULXqANtym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CBca3SImlssOKzcAqA1fEbWhArNx47WxagzzHhezRLjBBwokKTSpFc6goJBrNMHHcHOdTI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lcObgOpg1VytgWarXU038RxhFQNEDsFr3CbvJbMyFGealxQNqA2vQcwhRM5nxu+jiLsa0j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mqsh59fqXq0XDbtByaY2+4GAFRkD/AJ+I5Zau16RAVZte67fh8ML2OwvTDIavCwPIc05f4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C78dMc1UV22Iepvl9kFo/M06/J/if++/1Hh/N/UX/ALrFXZ6cBpp6mzNcGxMud9vCJFM4K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+D0jq8mZp9+osCPLbzLnK2PsI1k5zZJ3KlmwOfB9R14IuzDF+SZfug5ym9QlJGbggcl7vi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0GfvwvRkDwsW48RrFpBDoxDgjoqIWUswAWL5s/mc/ByAPm55ElPy5hG1ItGx9zDxL2G/Bf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XDLH+SosEqLLVb3A4m6c3FRjWkptDBXxFnS+bMnv7yoc85v8At7iqlVqsE5V6gHckYsGrx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ocZZljcwOIDXDiYloFEvlQC/ealwLB8g2+2HnkEQZ5FeacRrFtA7WeNncAnsE+GGwO4NfT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orhloI/eoBldOga/tHPU1qygPNkCmbRl0vAOP5jFcoyheBZRTqKtugPsmVhbWi8CLKGx6J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ps7zNZVlVmpQdnozFtvTiFQ51Z4b86lUG2UaqPgiIFs2wkJSdOMr83UutQDszgfENVnG4F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zW4MTglsVT24qPzyHZHiYxGg82xXcYnQakZdWFFtvMDdFUplSLg8yVWgdAcwygGlLMbB1p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rEhTRNbMg3biO1yIGhoQ1GfpordvCnc2jMB4Wrx1EhaNAbntg8SwSlvytD4VVuKoPMUoCV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uo1kIGsOyrT6h5GNAlQuiHnleILrS4XlEP3Lt+9zyTvmYS3wg7iti7g3LqS63hivtHPjXb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Y3luKb9O7hmOJYD6tucLKDQHIxrPCsuUjEArglLpwlwuLS4via9+3l4CCQlbdE4/EULZcn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DpYC3o8R75cEHKXUVv1Fg6W6IzQsyvcp72rGSW7fxsgRQYthQ3mFJi0VDHwjGoCqi8vKq1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cpYaq+41Qy4YgGFtaNeYVQipk3ggtabPvCQM8xj0GYwWXW5RGEMzs2CZoIj2j2irBBmRbL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wj/0ZtmKPPP8AuKjLFassOPKRCYqVcUr1T7o1SIKoNX2J0vwhhbzEcF44jH+Sfmn8RNcJZ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2JGkuskd2tnjEp4XO8IJ42vqO8COy0p6/uZrKN8ravlbfmAXRm9SmwmYQ1W5e6+C6gVbxE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QIsLRuFPOJTESrrlHqoVTKV1DgjCKcZ6gmNoNxVQZMXqFYKKCuKtHiyaUH3kj/NnKA7IC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GoFWnepbIDS21NYhnBOzwS8EGBxEgvtpZQRVBQJDyRmLYv7xFlpJ7nPRwQjJf4G4E47ooG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yWMKVxdw7BC2SndsykI2IcXPTl9k0kspy3cL9ICIsZWOi8EIGKqhyzNhhW5qB+FUPMaEWi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XD0TMrQdgO0O47ES11tfLAYQGpXXduAlIOD7sesKb4jOOq0X7RpETYR8I0AwFl1cwcHChi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UABkAriiDv0NHhh0CFp4IarVwxb0QgOivslpzPSmVd1uK7utFq+2AaPmXAJDmoE1mgPLHp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o4GYhcFuZwNVb1C5kG60/cOcp1HEuiWaAm+71Dphp45YswKyviEoLSMBYZg4ARHKbFp9cE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S2ZTcD6AOPEriqEuZ1A7iLm6wErzoYjQUDFyiqAtHUOltuBQMLHD80boi8xyP2x8yhQBD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C4IvECpdwVk0ylu9QArHKBEW1K85uGxgsFCUqLviVhph7lFMPiUL3LAYTJRBe8SjxWYV+H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pzunNQSrECRVXqLZuKimAdX4lPOXczCEoWam0MbEAyKJSWsEzC6GVFpFPV1GoxtgzNUrNK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iv3ARewNfaOWoTk+R6AsB2GZUuQF2cD/cMrgmJg9Rx9hYhVf995aANFz4f4gIwcLDziCte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Mo6qw9+BYAZgAxyH+oMs22B3jDq5QXtqtP7jtfc4CQVXll7dW1+HtCARgn7SxfCTPp+MpX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cU+ExxfxMSxZnoQglvsgxKYE1BM1wdDlJQrWpBmLQjwCv9yhXnVmU7PUSyxpTamiQ4Ne0e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pt5GjkldmG7w+4/OGtF2eI0qVy33+mVXVqN9g/MDqEbkZVhMG45H5x+4zBFOqrDZA3pjVK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O9+4it4tlnviDUwIWuZUDBQ0tf+x0Z6RoBu4TPAjTgPzM0IulVZTqC7gPXMaK+gsD8RtjR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eo0KWNa4hLct8oFW4KGqOoUccSZdXaW5xgYq2kFsM1S4uzPUrMXk6NrA0GJCqoacpAFyFq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zWGG9ITCzLF2DybGDCIR09FTD8TcjbiNBYDFSxYNrFVFLqhX5Vr1HsjOKzKcinDuE7NENx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zuFti3MpqIoxC/UGJbezp0LKislvS8vmIq0HDat+5SEt7k7x7gaOLNxwC7j3RMoyYId4jg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eNw5AqFcpfv1Tb4lXRMSo4XqM7t7eZhtKNJiEERykTA8DaGg75jXQouQ9/wCoAIvb6SXFm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xLfYzUsotOb+Zb6CFoGw8xfEMn9YOqmqoxeYVU09juyZmb05K88yu6/0QckFsCkriarveo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3KSeHUdXR3KZRqAiJHdmtNW1Ey3LrZfzBWtVVPVcwoFUBSTNX3LLAQQycXMksKGFLx3pi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Z5iUVvBnOpSwFXdNhPZVtjxTLOLXTT/0hYLiC5A89x7cmVjNUMFV2yGGgzkjNGvdOI4pQD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K1CW8HFZT0mHCe+409YzrDrzBcOPfeK394RKWdSxBb47gKsG6XMudR76h+xlnmYTt2uPe6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1LWmmGIXnGUtpgCzLm4ZTaCE583DBuDlhlS2oAwykfKMWKBywhVsBFLqBqxUvHUpWKsP5g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I1HXmJe4oB4/1KJBwgylRdXxLhPJ0DtYBkoKZReLycsMAYJqAi5BMNfoJVpBdteC6vn4c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X2u/Uezb2eIXnZm/qXBctXwy6pmFRnvkZn7Lj1MafDG1FnKNQSl1HLxQWvND9wVEzaVyQ8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4j3WYxQOdQbkyBNvMDbbQbD9zN1QcWZqZV069Sk20/YWN7VQWpu/EVC0zl2yy+4BqkRS1U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Ig91mMigH5RptN3wrr5wTxygdS4vpVvSnQ2fEUwL2VL6wxfa4+1xIgS73FULWVg5PltgIs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Cg6lSNhR5zAzBx8EM6g2MW8Oy8LFRvoLfUIUXxcuwCC5W6IYeJHdOW+rXEcglGwZzGmuwV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h4ZTxa3DSqmz0XAQiXuCKaqAVVZuOggDGiC2tQ9s2iVauYoLqUbO7h5n3SHdO3uXc5bY9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vRvfMdCFZpgsgIvT7MR0+2qSyat5dlzVGFkJgpKlCszHGY58QLghMdw2mXEu02D6iIbGP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Si4Pllex13RKaRhutxAtb3NXa35mHcdyq5DYkD0q7wwVQFKRWxzMXSubjDC2OGDNx1anIB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+4ZIzLuJYDdphWScrgjK9Ypt9hFy75k/d/iC7/uLV8RaPtlzl0bOs/wAzShS8wojAbGXwD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dTW2GrhkS9Xo1L6GyCYYxDaO2I4vD7RFDVd3GgJYcwtT2QBZkdVFBRGjJncaipCVoxzFPX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mhEHWpBCKc8RONa4hqMKjKjmMBEbbi7QovmWoueYlOHEdwj6iyyzrUIDs0QESkHJqJDYk7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xEgNuY8v+ZCI0Aj0QEuhvWbMVCwKee4QgC4NiNZDUsWha1NB5wdTJKh28MbYoaLg6kLaKj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UPjoUr+f5X4i185FMPOOJhU5kbX4/7MpMIWWMdPiUmlFn5IsM3hOXwxCfJDdeZemtm1XfH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m14hb4rRkeIBXDbHMeE/JmIoVBYjdnc3CmAcK5wb7lQhWKfyeOuoVAJwmkY6CN/MazL95y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9HRbAxhvcRBs/0QG5S8vwm4B5HcG4s1rvwwEo2cMCOX2FWwt0qwOfMSvrWAY9JRLkHL/Sc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8BmHHpLYOPPl9kWxW9Z5lTCUwVmIkExYUcPr1efPuGjd4MMrPEvHclY/eOKnWABKxAwhP3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Z/E8qxn2Gci6FXocRzigFravwEZFvl7EtkiUvsE5l2htblpoftRAorpKuRDjxctoMqwdj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rwo9BTetxxpbc3A2VxXjcT4UDqBAb2Wuu5ayzPFzfg2UcVHUYuIBYjexGpZq7KUfKDjoiw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+upk7GLdjbUvREAbaVKE4jrA48jM26Ey0OWW8t+YQJmh+yEE2Fb2fRFRUY9wELZYa7/mOM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1DLBouwh88xtPkGEmgMYj7GkI8e4gHVuKc/ePGZ2w65XwR9MWq0cQJiM4u3Aa68QONpxu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dEsrEJTy6gN8PiZTYlXq3cxiVFa7YuPoKqAsaLAm4AvIYWysXwxBiw0vB7gdlbXP2cwhyo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LaWSyzVBLLlBKPCIxasxBIWqu9FSoXkslVtGjuUY6w4hdpjpNv5WYYbFCy7tDG4Fw4Di4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X9kxhGrsr5h40KjkbuO7oGK5irtPAi453kkW/II2wNftTZKR+A3uBtlzsrkImV4LXfLEvC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N6g0BZwuL8kd0q4GORQOfcIDE0bdPXuIKfIEfXcvdUt+ePVGTA+0YrFZNVKiotIn4JmUl4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GOOiSk8R5a4oa6MXUnNwZgpSeIZs2JUwKUw5mQgFXUDWbc+4XPmYMoVoHMpZbYhQq3VwAF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niGnBYgRyHqMkAq4RaWHupy9CmiKDYTnB8wNpVIoVsHKQ46bYBFxLQjQ+7FK5mRxLwVdES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QSVK3Fbh4aStKyHYFNdsxSkhTRtUGopY/iZa7NeJsQfZxFSRZ0N/DGpiApKYDm25lrSS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DIZhcAVLEaD8sQoYxiky+AFNEIFlnVqfhPtGPiOlNgHxR8RN3xFU9jLWBwsToOKyncVXnE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YHzmKNvZVJlBza81HQOl+EvU4D0mT8xbxGiOAha1qUCIGGMcQV3QxukL38/iWIHEKKXciF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XwdxaotMpVo+CplJG1mjTEwd1M5NfiCKIQS7VCHUm1xFdswRpLYBAe8AQxGZcAeDEfu5cU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b6lN7A677gH7gFXVhgsKjJMUMWO3wxcA4KVfMzJ2KMrdDMD9lWbImTK3a8wDEF5bIJWOVY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DQ3gMSzpOl7qNMbZT0CqlJ2sEfVwGocla0R0bcdfEKuzhAF8HMEkaDh2wwhsVeaYcetywk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T1APAQ3zzf5lHOLCohBMgz0VHtMpoFAbCt18wM6XHKWvDCpo9sD5hax/EVNiYri1IrxNFI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mOCZ1TKWS+ERWpsXqpgmMCJiA2ajFIuxCoMci4H1KPcb9xBp6Uc+419cGeCDjhWeSgLiXl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LUGrVmq9RZQdY7lM8OADECaIVNViodngMBGoLLllVAAeF/BLBXgi2RMunUdtYzqFqcfuK2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EUkwywUWKzxLSQtvmIBlrqVuNRnazxFHGMwaLGo94HfcS8/aZiUXMMLeAg+ouwY1wQALe5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wd0wdw/MjmJWyUKSZDaYXe4O6My1ncYHCUBUx5mnnO4LL4jTD2zsjYlDmcNYIgzdVKBQ00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vtFpdJf1bQcUEp2kqqY0LXh/UuneJUJ4fH6lil1QwPUvhbptrsZQJUF9R0wYBheO2P3Mh+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Ajqlu44H+4VWtK6g9TaSofcPJB6FduK6/jxB1RztmGAW+FmBTZwpU/qJ16fmG9g6fEqMq4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EOZVslSycV5ZcsSOXF6enuLVJrfHctcrka/5zKw7HmeSWwbiH4xUARh4LC1/yeZ5gXxGEb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8TeftWaO4S7WENkt1EZVt/uEyp/Ic+jFbKLO7i6Wa4jMSN5GYR/cEbB/TDmvIchuADf8AG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eqx8TKWlnpjgMtoh6HZGND10PASKZkw206lUCi1macRgBB6ENvv8AiDQtWDV3BS6EziMEC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G4HJgo4zGaiQwPCD3+yXx9AC5wsLXVaiR2HOjkV14ZcpXVwAoXS6EdWRiwQrizAeJUCX5u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e80VhMN5h0GBVq/hxcMARY+AUYxK0GgVBg3lVrGIWyLvKj4giWbxuHUC8ji1QzR5mxvINP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MC9WuDmNCaEAplXbd77uM2sSkj5J4ipaHHxCxgBvDmjiIK1qRPUX3Ax4hXB0eYaKS70ux6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LgutQiz6JvEZl7vSahDgjkbwRwrU2rFUYrMOIAwc5CgVo4IAVFC80xSlWAXXFeIzIi3RVw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NnEBDO74mrg149w5NItzB7TbDK4fErrAuwXi68S1gVMZevMJAZHcy3jeLwQuY2AZxAIVtP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P5tndYTNvKRA5vDGyLmk10blpCSUXnGHxLuk8F+8Kt0JmsivmIiFsq1m0rFQzVMUce4m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G0wuz8R06aGLdimriUYsoQJXysThNQFCMC76jSdrw6JXoi7dYwtwIdELXwmYqAV+pQFiLU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Gk2VgDqNU84l9hABcpPGewLKg4aTeWLFCzQ4iYb5lRu7QiiwbrmNYvPQSt+UKJbKfJZVIu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t6xH8DKwO5eCw37MBVwFmvEAFvQoB9DmNAowADA7uZd61Zbbf7hnu27l0b8b5Tuox9TA7T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QXnDSsB8UD8Rb+Rw5ziUq3GZKgD09S8ygoQSAlEoM7Rqwjj/kJXZYYHWDs5horOacw6XnQ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S2yOoCtxkZBh3ApBz/EUIQGne4ATWFszXCAAeCAWTgyyGvA18weaN4A3+YVkASoviEC2jt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FoDHCKZVQLNUjzK7tlg7mjqWXxOqI7HhICndyelqFlZ1RGQqaoXiDvQ1W0pEUqmzd5hwmk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mC0dniWxmRTiqg+ZYWI+qW2siTQNjTFFw6o4gjqkvYRhORDWJUOgeJrESldRrAKRHGr0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o/f0H2xoNg07rMJciGVWF8JSTOFVMfdI5/iHHCuhPulv6hMgpA1dZYrHbUlWtaU5gk2tM6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MUUaYwoLjIsAyTebmivvEGnpjSrFVMnfOY2QJGNltKpusQpzQm1F8wCKRcouyBZjiWFpv+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EMOojXkozXE9kFzRSfKyk/ZfgP4lJsD8+IFEzxgkwyS8WY9ZgzXSw3eQ4T9oqhdD1N68+4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yicgRqVB4VcBsGI9elhAQhcDtHllHSCoorSumDRZrFEMgxU40QDAmPJB5Zf3qIbdG5SmLW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LcDMA0f8AsVHQ/OxRDYMPyy/ycH3le0KaBeCMyE5S5QcIyt0vdR9SWoxEWUDbDoIYXiiYI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P+3MZL2atUwQhzlGmI+dPzE7Q8r8sJbHjgShvuVtQoNGhTKZQ+8tRcVGu9+IS/vIWUO+Yw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3+nM4NuY0b/5ji7vqKi14iBATCsAZUoI3ABz3MUT7StjfmoHK8yoDcYqNKFWkZkh9Gz4PJ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sls2Hc5CNDDDUlGz/UdcQJJdRkbeBaNXzL9xDuRDnLuZgE8RqCgIsSaWGHdC1xqIVlGcV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fEy24DZ6cMTVgxzPQQBOxZDoFN+pOb9LprIzJ22lHnjTCsXVZPR2fxKklTZhY9Mskjc1ge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fkfDBIINIyeHx+o+ALoDmCqueM1fZ/wBmN8yyfiPcfQaxq39Z2RgKPK44M+tQYrdyVhSul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Qw9kLR2ZvSnh47mxQ8MPlDxcGfyTsT5jyN+YLX5wdj8U7W4UWhZydMFaKLFsmEmWF/DG+Z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UUW35whcGGjv3EYiX5INWMDNDH5EHToWV36grWKMM+Ezz4wZOD7liTmgLowYrWrDFshDk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FqxR8J/ECHRcBf5g6N6cOKcD9Bie7epWMr0ZwIxZnKCe89zDMPBduA/P4gPuahVSt+8MYP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TjzMtDWhGk+I7Cr0bmpuK3rl3gHv74msigSZ1DNuNclNmlf2R3GhdmSjLE01M4SwA8Kmr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1M+LhYZseLQ6s1LiUUFE17wH4lGvYsVcBbFEVFpZKuuUuKs7WJykv7wr8p3AV1I8x1Ut+B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wqON14hDPEZWCVjqWcOqmY3LYDilujyw20OGi95VKJS3e7mKbzgg+ogo0FlMKvEViApFY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LFfzEzsUTZ58Eq70V810fM2oSOeYFBGjFkp1FCHoW4Fryrz5m3TSbcY4CLKFnAxFDpCXH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hxL9h2KhdPk5Or36uWLDuAmHxxiBdUUB+iFgqXpgjH4jsdbwwbaDylT9/FgBZiQYAqiC0p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5QcNjsIkTXZYkBa7QYfiEHUFP8IrZNpLP2rAbjt1miotWD4bX5qKmN8Cr7hERASuYu3dsc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wNk95lXulDJTDFQm09GKxs6acR302LUXoIHNhkOeAlDqUTStZJm1ERlEro3QyL66lMHk0K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IBVJZY/CVzq1i4l1GilNJ+ZSDsVZv4QdGAG+2A671mHhAzbXdkEKewIdsvFS4Bpm46h7RD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aGDWf8x5hOyiNruZrKWi78DcYx/biGg6ygikViveUcBoxjlfWN9xjtEbLqP8ADYAWe+/Ms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C/MVDXNmgGAaw23GWI02OBZV4d08HRMlhDd0DH5g3FWx81iFAQeEBf5MuIcvMC4uXU5yDI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0H9wjZu7L9ENTeKRjDgiE4QIe0BYKyPhIL9njkzf+JSW04EJSEcQheKz7jHJ9C8krtVXlc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X93F/hmmw+YRwvyvn4JQy19zZ9mZS8UfbH8QVrmsff6ADuPCLVtmTuNbW20ysgu7g7uK6Q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FuRUBNMDMU5n1Mgaw1FJSw1APYxKCw8jHTLYNUUWIQJxSRhNphUQ+JKbFM04UqoaXkB5ax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sekH/AFjKxyO65cVrbo37lOEuR6QBppZipcFO1xuFoUbXxO71DkYyrct1/wCzGAAXdHuUO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PqNwR/wDaGoMIyj/ipbgFXfKXnoi5EGLs+4WMdRuU8zNKFKkBp4e4zObRUrEWAubHERulb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bC77e4q1zbMIbptitAcq5jAbGJgWy7xH2WoBacg/llmXVMtjmkgIRaNvl7ZRuZ6i+iXA4a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G6eS+4CnAY9Wm/uRZKpC6o4mAu2i+8sFEYCpmNTsu22WYebtn4h0urNo9qc24w4+2rmjxu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XjSiAg5ai2hWeOIa7c9gNUe2VkVSZnIbeIrAjERnYRD5GBlNIaoTu1Fc1MC1AAURjhm36i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pDTIKrxEBiKyQnEDYVkCWmpu9ZllY2emtQlcEsvb4hlLQOYRyYgKLWzFQAhWrRt1TXiY+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xekSC7Hh3FYeVQzXuOFC+o0vEco6JKh6I3KIlERgKT5gML2Ax6YWrbqsspz5OoL2nRpKg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BR/ccVg5gLQEclm4KVpEWghaUS17gEstz045DxDeai0Fq0HBnUQUZlWfcuJ1XRuA5QtqW8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gwZvCw2l72zHB1EOSEljaG0BywMm2A1W6iAZbVGEYVnUCgqk5dzMaF2/qawRmZk1tl0jaw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wNdxoPHMAbzAIPEZUF/M0WU1BBkz3NmtIIxWz5lsp7JVXqhqrwG4JDxKPjGlPNwIAcSFDp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6ePHUq7fuhavmCjdvDD/AH+4naAsrsYrYo5LDXTFo4WvzNfuC3aKyvsg8zaHPhJxEPju6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DTas/ME/sjZ43ul9+PEPN/gU42vJABK+Sc8/JgTQPUIa+xKdqF6+NDPH2Y3G/swDUO+kgv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mEjmUWJU8AwwRtX/JL83eltIKolcvEUAK32PMVgjNhwxOuGy0Kdm/CM7gW55XMyC3CvI+o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z5l28Mu/n5SucnCQDv4MUyL8x7hlfEOgKBcsodDND7GYgur8qz7wrOo4Rx5QZaR3lMLrN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GORgBNHFRaFg5kl3ezNeo6TYEV/rzF4MMI2p4TGnGIijM5A5NB/pqAdDaoxSV5K6L1eLi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UXXqN6LShwXfv8QoK3uHSoUMNNPxLkuf+zDat8hmM8ZXlmGHDr4A6j8JQNAaH53MyJlPqY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YNQpHYX+ZRnZsSNBXVpgjMZVGfhHigXP4kU5c3giI38miAIxosoM7WMdZ0MYpVTNxSYjlk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mFPI4Qcg8DHuDpDLpad1wTMkp6nZz95dI0rR8OGNJzMFz6IZVopKFVimbmdGXc1LKhagmI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wWXN2mOKl7uCn+ocLUF7ZXcb0v35hHrVeyy37K8xGKg1X67hwLSxAGPzzQ0zB82YU0cuVl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xGeC4dkUTls9MVy2OZh1VZN3Miu0ba7IfspAQLuTOfzGLgDDNc53BWk5so9YlwUujmXasQ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qCk8kRQHK1PULEWZrQJWMVA/31GQIFlMP3iqmLcAgyGOVDGLG+7X4l8zQXDavysZNxlOX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Yu08zvXiqr2oxEr8yr9kRcQzZEgcVloWwMLZuANVMxDmfFBcfOHFKbeiIBDsA/MqnSqYYs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4Oyl19iZSqm25V7g49PEKFZwUjmlqOsZhbHljgoAhsDom9IwCGFK0vTmIqYrfnwR0fVjq2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gLSgGmYQtY66RlPxDYrJpGB+sQbImypd2SqgKw+7wNbgAO57W3+IG9NkNnAZ32nN0YFeKv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eONjoNuh6ZeA5jUuag0MIU4tMRxgNPVlwNuJvuMkRMB0uX7ShhfogB+LTPtit/KYR3mPCV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O2ohINFhhS38oRKcoAxUGztyXzcExzEW7XqNn2gDBvqWtVKz3BtSKWh0wIr8AmWLgnYqJ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5ZeY1VP5ssWBGJqzCVeO4TrIXlPNF1tYRlKLsKHqUItcElrK6g0OoUttg0RGYJAPxFq9B/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ErTpINyWsu7f2mUCbAI22eVjDWIUllxQvwZjBvZh6iAKKwsZmIBcB92Q+Zeg9dtcR0EN2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YCp3oXa4QapzgIu0IXnqKkbVhX4JWyfM7ZYosGXum1fmCpDa5qUJLTFwtVL9S+3cqBqc3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J/wDDMHcQCqCCn2Y/VcXfgmPtpQXguu3iGyHTRTtjL60T0MNlnEPncEXJQr8RMhNkI1h2H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NuYhsF8TXc1AAUBQQqEoqKKCUHD0/l+ISK+StS14YAhrwqvbL7lz49wAxAZD2i8HsgtF6F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77Lcl5WHDQb/AJng+naMMDYxnsLlkjei/KXgkBSG0XXUBUTEO3ZPTKo2TSS+e8lgvjQeP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QnS6IrdhzUsoHcOIyJUdsGhcxLhwHW4mnTj6GodGzLyeWJXHeWIXmI8RxxmWeRKglBTvxM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zxG2p+wdfGowM4Nyo+zLunTLwYYTNl4Ytwo1uqhtZjQNwOjUsaYvBABcKjSUFGZuCRtPyi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riJ2+8xe4rtUK5St4euvZmFCU9LhauIhzy7jIC1YNGQWMFUP4Ra6jrUB3IoABp01MGzGQZ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cEvEpx0S7ogbAFg6T1yJsjqUSaxCMDZV4gvSW1r2A/VysJNIny18eajrLIr2lF071USDXS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LOh1hBzXUvAuXS3+f5ilIKEQoef7lRxNPP2MJkh1gp4fEokXdMH+46jWeS7GVvIw66YqkY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YjUq0e/8AyUO8BZ6HT+JkYUeYBYKdwjNK/wCTuUduc4Bfw8MxKSYZdWPiUMhMdQBJjUwm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Th6gNSaLaDK/NBOSVi5tFvimYix2/hFZZcLz/AKRAFsOmFS0At5xUmbVw1TGw4eMMljauT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wGWgm/8AgE7ooHEonDMJsmQBVqeu3piGuoqZCNPBF2Agw662va5Q5UwtiWPhh6yQMqS0+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EI0w3EUHMls96IMdptW22SXzDg3KACziLC42NHtiYd1AvptM1eILSJCDTQdUxHsFMl2Y1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sSoAOWnPkgbdErnyZZQinntVa/uFJnMh/Z5ItQQpfyvgrmmMOpEzNXPLiXngCXdtceIIQV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YrWIMbdZBtXlzUGCeTTlQXqPfbAbOWvEenUY3KThq2XqhbObZ2Y7i5wLXgfEEDTnR8VDzv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AZqOPvL6ImlXoNwQiparbqr1iVXstyxfb3EAVq1FfBl0fGKRPPS0EtUCg2B3v5j1TRHN+Y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8q110/tA3obJSqHqGYWqIPm4HPZBxbWC6BUUiiQQkWi/wQYELxl7WtfEdKWC7JLNGZcBKt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k4ZjmoqTl6mhWWjVHPuLFN1Vra+WYDA0Z2S0+INRUjo7IzufRwRiKe4Fm1OzqD3JitqyjN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IblMteWFMQ6hzFbdr1Fb4ks36rmWbKtqqzjMul3Kh5YjitXLun1HE30Ai6ZaCWV5eQ59zH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3VZyruJiay7uBfkK2hAxfrYdXqL0noIXzjMGRSCs26uFJXGhTX+47HakVmnVJmXh1Oyts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82gwhTjiKs0rssEvdJLAxaF2/MKBLxYS7vwVD+2JJJhqCi7htFCzUdriHfMd2nF3HGA+YX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qFlXF+JnxSzaQkA9ewnUeW1pm4cbceZ6XGTkMdl5PnZAziNbrgJxgKExUt85jGsPqAoMXp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9lidhdcwA7k31ue2vMCs2KLvJljqwOf4TYE32XuU4gIazqgKq8732wqL3Ftspnmypb4FZ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4/wC/3GPsQefJE3Ksd0yRb1KDNAH1KwQA6Nj+YAQNh6EviGpizAe5QYybOsiy7rrQBeZT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BgiHKsUqkrKLh0qHiWK4JQDg3UVtlLhmhxyPsZt6hW7SMw8UqxhLwGMQNqLy3HXYgbC4j4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xC/ncLoqWedSq7aKzDQZWB3MZiV1AKLNPUPzQpe4xCuxipyeBiubuyjgmTlHC+o2RBbuM1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pdEt0+8fEr8prCC0Z+GGQhShpnqFhPBF0IXIxS6J1fVRZuu2mXIMXeSUWL/ozK9Ixhco9Z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5/kME2pA+E4PMWFSsFOMEqqC3TfmIWmGuEZXg7+SJFu2oatKJqFKuDcVawOYd7i5f9jAoB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kHKqEZbcEeZajVVaOiHIG8SpmNt64I2KUeqsSK3UfYqNlKcykgYMwr0+Y4LOkIcC34Jb+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KNQcuFL/ANRUMBpOyA3Vz7hZWs5j5/o5iZpPxJUS6bpMhFCXUQhk5g4i8jxGavbgqz8aI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oAsJD9QYjV3YYLvvMsxoU8uZdqHQLjJwGDXq16SuKhhvcR0AsV0RN3nh0TW2mIVZkt6Hu5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BG+NlAAcZgoofZgxB8u5aReKFEEQc7e4LC1JjWLgqFt0S3IH7iSwPWJdkLmAuf94E4fgj5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Y4RsQa441BKvtRgIEFDgyxBQqa5jGgp8TJTGpRgIqmPmKitkE2piaoMaqXsnqB0yx0tYHF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S4Nb3LN1xB0CW04GPIWQU2+0PBdwyzuJZRFwKfMtXmPMaERWswg1G7bjXGzqL7OJU3K7Ln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UpMm1Au84yDCZ+0z7VSfCVAyrlJJ3U4HDuoW5RLQjJTkMPe4uxjhbwnDEOLla4/7iCWEw9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2bsCs6f8AsQUPYxgfxOv3SiLHtVIsDpgNhaX6gkSW2MqFQak8MS5Th5XiV2U+b2l3V0Nd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121cn9UZVNMFxxRjbVdyqy4GDkfk4YBIq2woYUdkon5cMWP2Y1aB9oIKr8RjdD1C2bM194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WLZs9RFgMVdcMxDCU9vkgBXVQ3CRkO+DMhPwEeb8N8eGXPVuzxF1VPBCo3Bjt7jkyg2aeP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8kI/UWS8rkYHCfzBuV8xI2I0nZCxWjID0MMHSr/sEBziihQctzhhqV7z+YbQQtcjN/GA9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tO/ZCbwiDMo+8tnLJWdxhyCWeD+zyQBxZksRsXwVNx7LIWKLoR43LIsFQ+Wy7AqO7s5lS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zib9NEBqqtRD0IO9Dmlt4Y4Yd1DATy0y2okBboXs8wHM7VI0nkBbfEAbQAXi6Z6cS8pSp0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MvlS6Li32VkbpsUawoV3AO5Re5dXgeNRU7Y0nevTUuFDnUbwH3l6p1dhX30xj2pBY7aB6l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5mJuLykxxto/hjntQ2leZRG9hhOxbQiTNm4BMt4LFYatJjCshA70LymQhvYK5ReHpAMSkh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OKwPzFsOka+XmDTM0SgPbGII0Lpvw8xuBAHR/sEvHfCj1Dj2y9VTK0L77gbTNBuCOnBxsX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FzR392AA2q2wZhkVwktITuNLOpUhyfmBiYcIXNHjMC0I9HM4HhWLlqoBeAEJceUewmK6b8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ta/c6XhdPMpxiwIw6lsdm1Xcu4fjOAZ1QgztKatxGMkL09qFF3XzBWzxfAO2WUwqah7xxF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OXlxR3GnMN7HTpGQqsKG5X2jcuS3cRNeLUMXjqULiGHFUCyzU3Uy6lmP3EQVDs4a6jCrcr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vgiFfGjdnniMiaaYD5Yfkqxdvcrol2g+6GVZXs/mIpXpWpnKDsihW0iFwYWUHxLN6JqJxi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U+hlfdBUAkTjV5TOBTSlXBSyq3SW04N5eoFQCU54p6F5+Yei5cwLektsdRj2uis2oaVbBD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xCBUIrvMahtzeez4jDljg3Rb+yVlg6g9Kt8nuCyCGw3FgNDqt+0LNka76ZTxGpuBAP1FyM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QhbRRmw01sf8AfEd+pJtxHpx8ncACA/PmKkvGkhU0KdshkgaTTTk/EbC3nctyeQuCLYwd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S9u4NCjR3M/NDrETXC4KYY1qpXKUJpLgCHlruuZuyxOEw5hgLTXzr/upWDrQaa7nPsTe5b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pfhf3LnGcrBAw53dHjmL4AAvWXjM7ad6gOg+SxhCoNAyfeClya+R7JcW6VnZCDqmVatZbw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KKmRRQzDq9N7Svyb+JW4hbL7spE+mKAb/AJg/YDtVJqW1KnLBccagohdDKArwkDCs4ZftK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YuKKLfvFIoFyxASCxbRADAVKb2T4dS4bas8/KHdM2MLdXFz9DVxbtd2+IxV0ENQnuNk5Qe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LguJ23q0xgMczVQER7bC4qzjowfeHMdgbYJa6g8YY0KbjGjRrCp8k1K2WavMOFCYaxeJaa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Brycn2iOg0V9Q7yNV4M/mOFGlw2izyc8QOxlRyPUYTmAuvK8EQdBaat4lJwlwgSKyr8lB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CKC0DlnwpmDo8S7xaKIvdlnmK23MAs1t7jlCW8HiVzk5fIaIQMWNahAXKcEEATwR2fHEE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DFgwOV0Q0lD1EvlRuoT4iZOwLbJZEnxAPlmAS3bTjiYgUQHKqhihwpUzyWFmR4vUypGUth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umAuKIEswZ+Jku89Q3aYgFgqokjWZhtURLDniMqsO2MvsZuOEyOVRDL+YqHMOiXaZ4lYHa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Aj2Mk5qUygMDdksMXCrcSpeiZZ6i2azCzjUFsLl+QHiFl+GoDbRwdwKiZjJRThjmTcGWb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gPgKLeGGBg8f2iTB+yNQZyikiqh9gf9PzEHBNkGHk7hmjGqSz0/8AVKK0pdQJ4Y4NmiGH/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Kssv9D2PJ5mYKI9vshaaOjn/SKIHeNX4Ydf8Ar5fbxHGvxA6Vw78QgfkN5pvvoVUPN6l/X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e4kCZFsFu/wBKd19RZpvjBuT4QTb/AATFYzy/0imV/YfxFhi5ZLMAlLPvsnC1dG9HUpq2G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sOSWsBw6MAo0nt8kbErRdZ8JVpBh4vCbVljNTKPwX3KZfbbz6MA3LNpwoIVge38TjH/fER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+8o0GPMar/IixGvu4jbZ9u1qluxNczFgq33j8fmPFOERQQvscV7g8UUKCl1tWuIgsuLDtS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aZYBFBBgHaNeI+O6citowPl1uLVZdjalDk6bphRtdu2xANRasyMNcgcLu2alBj104QA1z6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tl+6Cx6Xrz547lAtC1MJcPEMKwFFtulvL5hdpW8AoA9Q9CAIYsRdrbLBROLiIxbZcPoI95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KOyPh92z1Dc5AO1VXA0XmXUhKDKJfJnTiZTPFdx8W8nmWCYtqK5l04vIK4DMHz4Gkzxkm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/xA3dXrXOODxEMlN5IY3J6ZWqU9x7mvOC4G7XhqOKiFayrlVMcI15gTcfi4xiJx5dcQc7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LcDlC0NYjUaQT3m6mRQ/S+5c3XKFteCJkKVWbrHzG54WiByQ5A9PHY9y+YsT5B1G3QITIl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fFcWRiqCgMfDOfZp7hjbcaF4U5pj/AKttas8RnSbfmZFzEqPBuGqUEyp8XMQmmB53nO2Gk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oqCYBYqRl7nLp1AZbVK1+/XEQivXMRSObY+3ucj92C6+8rHICNb5s5r9Q/wAm9vG/iI9y6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dd9xAku1i3uBSEe4I8CY0HMzG6iCXgv2zEc0INxDbZOYBUAqdriFjAyv3XXEbi4wOrVA6c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L8uwV+Fy/6DIQN4vZCOQAwK49Siiywi3KL7qo1V8x8h8WBmPYFAJUCRY0OY1yNc1UF0OzH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O1ioBoXdxpWpTBpLZtdnVTM2lXWsDSvmPSQIzOw0zmGjJErcT4LxPDv1cd9Zr5Ls/c3Qg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cF7mYLR2RWcBnjM94AtcnwOnPMQeVQLfNFyxDWBZ8uZoPMX/ZjDELyPWQSxI0peVjCIuWz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Y7rcMm3XU7p66jXUxtjkIL84PFa3/AMWZmMAsllK66Gi/J6hIL4yF9mSPhLIv5jJ8kSH7J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nOxQ+vJnQP5RQK/SuCMd5iplforoWTqCwVeKiUsLiriYZ0gL4iEeLO3Z1MRiMARHQXIoSP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YKlIU0JABKpajBGTXkRGo1UydOXdCvRh+8VrF6DsPjzAzdcFF/aA24m/7Mwz0VROvwzalb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rkCGz/wCy4zJHZ1cEWpWIR6mK10/JX4iVCDGFQz9241oFGC4tDmsTW3SBQFu3qAw0DHy1G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QLerl+IagUbXUyM5Ge5e5yFtajDDY4VUF2iNBBdsPFnqK/wAjp4gHYmEYyBRv1EUSXFqOm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sHPta3U8q3mDJp2uC/J8QCHLZw6Dj3LlgKG4Ru1AWOotEwfKbgZtZmEFteIAkl4xzmFkHp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zEwAbmkYRcoZfkwqhjHh1MqqwOBn+87Amm27Z3G7KMODDTAWBl7be4zDnxLdCCyKsAP1BG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csyRq9Ql6ZZ21qDlw5htqht7f6iDQ0QvQ13GqYoWnrH/AGIOvDxw/wCposGKNTKikU7at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XRJcy8JbUy9noQVQKEzPll5EUzJ/2YKlhxcCs31Be01csLR3RqILS4qwPrmU4DVsHoiDyv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DtIsJCiGtxCCamYAeSWB/cPYxRsqJGmXhRUWgpIIBV+0rcfMZmIFB2Xkmzo4lM6BOcEctL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r3GgoGkdkV55xcLeVErwKsAGVl3WdiggYFmme2NiZq41gLGmWw4PMFaY4LASgvmAKxmAOT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MyKi2h5KE9Soel1ddhoz1z7iPJJdDpHUvSJnhcpwYXBaRsPGmIvecWJ+W0syt1YqVGkXNa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SMjRTQ9cQRp1dFvh5+dwKFPZYJ5ibevoPkjnIEpUTwy7gggmGXGbvZjUc3aaHT3MF0LZw9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x1FDx4p5s/iZ81cGVroPBCOcarNTHVaLT+oC6S8FBMHQZNGojuQXcXZJq6hmNVbzEKtzMy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G4GJkqGX4LRq2VNbkMD5lykJtLx6TYLQc+XqJjw118IlrkfJLcrTh2eIJ1W44SldqUJWco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hiAUrazjsjdp7b8JXVSyw1nq2WrDgFFkxAGg1T3AQuR0tKxpEYRWF2/lJkHaSnYIVEbXq8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+fdRQ7EEUK2cEcDg+sC/IanreZC2+11BhYqizZBIZQ0vxcry+GrGB5zMSlTtzz1aP3lAiU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XUDm9HEHQWKOIjZKWVX2wUrkdrOAmbdhD4AzD6RWDlLO/Hk/uIXrsuPQeFM14l/n5wwxj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vDayxgGwP5h01lzfR4pDPcbySGEBlbypTZRmBRYJKpTAN+NoM9iDR95CcnMQ4ZlUAy+gZS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uMxa7rzK6r+YjDch45l1XEIRCkBQ0ktS8uIcl9ZKmCE7EoDXaVgr5ZqpSB4BriV8Rs5Hx0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rFgzFxwK7XkzB2GC434jPIOeEW6rkLHDnqUOJdq8F8fMb3upqteTDB0JBSKzUcsPwL/UTU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Co5X8hGE0OKfNwx1uQW1Vm61M/KAeIoH3EooagcF6h8Gr0XRlhkxHlUwxBXAVndvKI7XUx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3KpLD8K7fPBBzAx3ZeVcMzhF4XdeY23btOcnUzEvse6m7JyAM+Ix9WnShUPELVIRqWB6/1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8Zj0k4FOZVAUjVe2O2yFG6I5cDVrEwxviGc5l/wARgyuEQfLLMbAvUwgpEu4ZGsq3BRi4B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NQjanO5kRETZHpAvj7Vdds1KNSU7ruK/gtdqx1pAVdgxEB3av8TNphXcSBo+TEAt7mAxk4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CV6K5rcR8sysxcUogbTZrGYmUOCjmODfv7CCUSluQgtD4hoFAXX8FNfEMSXG4uaP5jt+A7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lhJOBU1zXARMtDYjk29ahpxYYlsLSFDG2bcKQqivKtj+XxFAZWeCXstzcJyqXoau2swhqD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9VVVseeu6YQyPlUFki7RsfZ/p4jPrrX93/dxOsNKWSo0arah2QcwtQ3eJb2gfcJVtht3n/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qyIbIQk5I4rpttT6plKAlobjNhEwHiU5A4rnb+IPp7Zd7jVahFTWap2Hy/qUjtFuOLVWKR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0UFXfgIJZj0NR0tAzmjXuDBuJKvq45KpvMX8ytvhRe1mR56pt9+pUushVFwB3ESRzwVEE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4lZAqnlcQxWwG5iEgK5LXUI/QA7UP5lBwqtuWMUUOfLCOvIMnzLJJ7YhmPMND3OLFd9QK+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Zprf4jTYrLKJWt3bJCgUjO2rbj0HJo5LT9xmxIoPkjZgV9MFlFE3zHY0Fi8wXBeR8TVecw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mQZMGD+Yt17WJfJxjqUIXIXBFRibMz4pjQhM77YiDsZTF0ZlG1EHWHESGRiCwUmno7lpKO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NKBgg0eIjqhwbWUETbh5legCrrt/7uFRHME1qYiFULWhuESUAJVDJTEOA3FpNQ90IQxixg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9Mhu3A/mXAHhI4liQ8TEO4h2TDS7YOZMpxXB+/tBBg6AgVCjtio/Ko2gGoK7jRoVlXmNs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CnEHUDVMWoKg26iFoNwSjktdwXcA1ScxWS6YQPgT4eLl1a4aDcjTCoZSujKsFW/EwDdkT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q7qVoGCCJokcpWgS0U8r8zJUFcRsTOJcNCyoGsEq8otcS5cdM5qZq6d6X7qGuBbArtxcSY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yXdvcamDspTKc07pZcqzx2DZN5N5GECG6d6Hyv4qUVDbS5agOErhzKyIbJzUe2GYjLmMB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MEI/eClDGiUTUGVvqZull8OBEWbS6hq7eBGwZYT3XMAUKxpA5fMtyKIaybdQqZN0bA0E/C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h8Svzbx7wogxyLbsWXg5Rbq8RQFhZlVronLpuWxhuI/0ondkxzLslDPy0nwx8AQ0wy6rFx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8EwZZ8UOSC0W3U5PMeFIfvslq2uQTA6YJQqVe1N496058YraLpce8DNMycreGZDITyV09z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ZBls3OT/UIFJcF4PnqW3BfG3PpBC0E3aeY8FQ6HxKUIuG8h5gcVAJwxZC3qc/6Sjl/CPu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kfck7QeYGiAWnHPEtyF8UyIBq0aVrwZak+wyw2ltlZ4YBsaLYwByxOMxQFyB4jLL7HTyQa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9SoLFH9lmJmYV5ig+Ui+Cp1L7+CUHPKVvH5WOqgFIc0FteaGBiVRzRQHyVmMkUisygD7sA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4tFTJu4rSfAQ5skusX5U78BFEDJY3YG3IKvEuOZ9Zwznrs6jOthbh2HER11SglZzqPVSD2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1iJoZTKrh3YkIrSGBaq7/AC+hhBynEAWV7tbCfmM00tdSwfkDGU4lB3UhQGUYSrIkwu1r7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JcnVpQeR8/wC4wyxHA07PEt6qtv6hpKL7xfCYgXKSwBdByCmS8RWjbCen5RBTmlPh1fMiT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ESpxtyfhjEye7yjkfJIWMA8KApjbcib6xHv5gFHZ3yq4ICVhsMaa3rxAEHoUvxvuPCyN9h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8S7zWS6bMRTADAFA7gzSmfEz9HUG7m37V8xpk2Q7Fp/iWKPOYh4yWvQG86uLVjERE+XtLn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8j1cs9Lw5xGpuhWb2wpLtHoorzcVK2APmHMQO4B0DLXu1iMAuVuI8lc2Q5CFntnl8fqKD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AtizhUtZ1UMdEpwLqJSsr4SpdhldaZvNhVqApBsAujuNCVbWPtHqHUIe0NkNoeg/LMtxR4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AmxvV4gkzD+qA8PRa7Ne44pfaCz0ytgAA5pbKv78qCZmhA9rBbKwQ3OOswH3sBQJ0n8wJm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8AabyHXllyY2iJLIEZJa9yzGrm2/OptJVew4b5mhlUdV0kJgdMqnmjiLtS1nLDrBd4utS1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qTxBxhTyVMASaQckxacpFIKIwabgnTbbCrtyXRAgtLMQtKsrWYbyeJhDQJRKF1eA5p8xco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txUou816ZZAjGGRD7xxYAauQu+YqMFm+nOeYhbJWhNVLqZz00a2Roktnmsj+yP8WK/YlQK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XFX1bxmMs4cAxxrGkf5RR9pfG8NfditD8QzA6hvtpbBLy3G4sZXuMAEeERgV0TyL4eJiX9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QIb1UAu9AB+I2KGyg4o2Jx4gC2KEfQ2jBI5uzDitypa61eRGNp8MjpItFv7RoJ5xBwrUwe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WgwA3LB+Og4NUaqVP94p6zcsRUtWtdzyF40SlpXSHLGetW3ll75aBzF4gZnxEmmbj20/E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aZGZtXbAHAq9L+u5YQKi2q2OKjBqYwr2F68wXQMykUiZ2Xziz/qHrRDwDr3GiK0TfElDz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/AHLE1s/GINt0Mw3cA9gP7qZswNWddTLZFJFsBC/Cg3GWQJOU4m4OZOMxa+Ao7UcSp6BVx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pXk5j2qC8wCm1uY0qeGIuyi6cyjWMNQwMsEc1hQ4ktHq4UEuQC+S8xq2NRWNl4gmo4JdW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YtsLptpEKYAuB4jMnUYK8M4BZ+1msccRAFwY2/BCNkoy/QTPUflgnrmgl8K/PiIKsEcsNn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0RPTZ2ZoAeB9mLC9HEFSZYCc025nWphDLUTizljiLUjirHBEy7vRYRCYUOYqlOg2uAITu6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OKeRmFJyAmScQFbgA0AtY57+Hc/OYQBW4QN278TQxeyMoWKDwzLRVgDXv5nTGX8EuShsjA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TVqVeVJqysyBh/caQHzD5pmd3ECgYvh7gfkg76KhlNnECyZYhAIFNmFt8EfZRkILAVD3M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dnZDUIbIYDmPoyywABfGb+IARpkGmeykRFsiCUEWuMQSRU2EFrbctRiKAasW8571KygmXF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pOx4g8toCt6Za9zeuNDFyxaADuE3ZvTfbB2t7lRaxsUaHDLFgwUw0Fs5XUG1uGAS33ECy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BlHhKxDSJEob1b5nD7i1QAdGkARMsIqVovU2u0KuWjtVzPFUY0qwYX9kRaKbh0ekjXGJRr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LLbd9yqj0ZKxIFF4qrI+O4sVQyUYHTHMOvzdjAgBviVjqL0RMNYekEpvbf4iYchudGLWNk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dXg6ZaheW+nsiQoiWG66Y4gY1Zh8+IjUnOu58Is0BbGPeNrssLcvxLu4O6nmBdyhdPZCwM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0JNV/YlxDKgc/6TgOV+4j0gMju/EaHYZf3mAHwheIu7i5ciFSADvxNRCyA5hsyAU8fBgL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e7IJ2eGZOiWOHlAVJwLmDTaxmotbHKTk9QlgRXl5h+2sGDmH7whKqbPJUbRcuilXi6gpa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VqH6VGwpnDd9wMkEuShU/Jw8EYoaqIeAHV0a6juCsrV6iBCmarZlAbS/EPcARNoAfmVzRZ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3FAz5A0Thk0dwjPoBc2bxL0zvHVQuCEThtD5D7zLyNjNjglLjJjVaJ3k60OfN/wAAKrG3n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FBu7OPmVFSYj4G3Shw53WIoYWge6ozA9ihR7BJcNWgAAqL5QfuSxaqe8FFDYm3xcdbIsgQ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YLz/AEnpiBw7lUb6FnVEr8q4RMDTQb68TUD2R8VPMEcQuF4XtrMLr5QsvI3CqWoeWoFi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cVg5I2baaDzKWeN7qzxozEmEUuwG1iXr8QWBVxQXc4JtAq5BFEjFPBMsmyMvgrmASqYLDO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ryksVzaDD8S5zjW/hGcC8u0JRUc8uYBYnLBncII6Abcpl+0SJaSCE1Vr0mYQKb3NrWYmH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dQqiREfqFkotxDqUrkrCYE4qORTkHPoOVijmgbdyYlVxV56gZ4xvyr1M3OxWG/qUZKUwaW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5rcQPDfEKFtNWyXuXCN81hmSttk/3LHCQEDD5JtkQKxmnmChgSPMw4ZQpw0ZPUyg81xqQB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3CVyuAAe7gEehGa+ZZCiDnRtOGXBIWtLYIxZzAzF+wKBKLcRUP7Ep1JBR0RDHIZL8QWQX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psNMOCYVGRFVpXXEMCnxRHJpVQLEgbp/FCWVkpQGW2yYUS4SqOZKuDQa1AgFzItp3G5jCU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m/SUPUDRzBaEeXI/MvX0z/TAaNRyeD16jINZCDmvUecymT2aPmMCXKS8On8RFcjft/DrcU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WAwP2CWzkwG8v6IK/KcD5dv8A4wu8D3ePAeCglw4DFw5dXUN4IHFirZvaxpRrsmJdS8eDF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vpbirSldcrbAmMta5codbXBNVVC0iP+oyKK7yVs/cpLobbXI/uDjAWiXtBkjtMUCo1t1uP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TDDFcgeeZkkVzUB48C8hNWQUB57hrWoKkQEEl2pC6k5LQq5gOXOVcdNHkKzdH4l776lpKA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Ng8+JbCgwhtlpth8K4h037sIalMCavO4jAgXel5/ESA2c9MavDY9QCsEwjAnBmU9lq3G5/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FoNUcw5xjrNv9RIrBvUKMzXpeWFvDGipvXzKsqqK9r1FFS2HB8ylamPa/PD5nCkBuncAMB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zzGpqyCXx1as16hmZMA3MAKcvEGgKiFgANdI4l6oXLES84IyS0cPMFMrymXKJZnHMFn8EG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6aibIdPcoLZYfiUdXQ+xgYrlHmvJr7yseUuCCaEHjTGH4gvPc2+F55e4+ziAAmwDcB3QdS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0nqDWBUsAUQGLM+5dEHExU2LPLmAeAwfzYC8eHsTA1AhpCoTIeJz/wCYvb4iPisaOggB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Q8lKGCU1VeIQXJL6lnQUbnyxAYPTAS4KYSMNhzXlidw4mBkR5aOniF5lsrKv9xYWy9zESA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3MXE5jZChqBRdnEUdzDu8wUhHa4Xho0SFAPoXLR5qUJgwxysU6Tl6goBWZSpu0ziLQOAYF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Tka20O0q75IVu2MorK4qAwpHY0G34FfiYgc89X4gbQrnHdEZkpcrAQu4YullQuqddxZvZk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YlQpeGgMoNLUvmqGKcLXiclD9oJsbpyHYoQURVHMugtlxM55bRWNVc5KqHEAEtiGYrWzI2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w1lXcBkgYxG6nC0XmrlLNCHwXkOa88aj0IrQBa+YRFINjgCFWO4DlZ3TQ9BHzhHwg2Dq6X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7I0ELm6afaBKleAa8jqN7KtkZ/wBYpbioNYMJW9rFZfiIfZELHzFAJZvldjFsX4PQx7jpW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KLSuGV16qtw+TqZiVGW8xoItwcRZFo7HK8QNlfsvA8y232qbW8RhRs1TfzHDqyJe3iGN4l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HDEFTZ3II+NlYfcWyQ8wepTVLt08MBUD5nknMKtTMAOyg4UYYdBjcIq881j2jewxnIeJkH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7yDHZLyW1gZPcpayu3DKrSUDk/wBRLrcO8Phl2Dur5+I7DXi2npgaTcUdniWmeAEXx3xUv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dvcSeZi1EG6b4gR/qtDsVA59bIjgrHHMCQmEt4AwurHevMfit8306FwOvmYpki62D+YFVC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Nzhit0l04IwSgxgTAfe4ygkbBor75fEyP+1Rm8OM19o+ZAGleqEYVU0UXSt0Xlg9MZwDbY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VKypmtFX2srYkOBv3RxAQOrQoole3ghyGeCIzso1W3jSch7mZE6zUW8Tql2yl1lG6BfcbJ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fiK2rTdd0j4qC4jWU5ZNYA8sSmh5ebXriGhGuTVcHRLGnRVLgC9THy5C0xWVVWIDluqi0C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py7Wis/BFtUktsBRloAMRXgKxGWQ3S4ceNS9s2Gk88mYBASdVU3PE54XkUcXF12J5mLr8l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OeADLKDVDIAm8ydRBRCLl9xhqbQUMDYPjmIQJbtDWPm2c2chTDmuYQuhTkcYhGG4abD2xT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4pF/CUlK6aV5MfMYw3xmUDuPB9paAOWFSxsATxcfsxUW+WW7TIsfQSsKOeJK10+9ASCG4U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ByiIZbOplewLVdFGIxDGK0H8QZEC0aOsw9+0FTGwqsGuJfI4sxZ0RhjvGFt+4RgorCw8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IRsW9xQeb3cqUNGpkj9BbQOMIKgPvLT9XMlWc+YYaJhefJC2ytLtgcRHMGDbypjkmVCmtF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7rlyTQf8AKKMtB6VFWhzXEc2hql+KgwNawX947TlXL8zLBRUrL2IE0AYMuYyhgv5amKsm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+TAiqrRBaKE+w+5ygJXRxDkSU7FffMGQr8K4F+8JlMHZyA6iI4wBAvTXIwQaBwC8Fk0qWC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nciPiOwtmENCsv+dz6lJFtbz7N+yECW3xlJ/6aMhhdrmiMBU3b9xCLmH7MwMhpziF1Aqll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AAOrgb6zSOdsg9D/qJ+gXxLRkNmNQGMFAAvcFhwG3iULg06WwfEVZRN5/4w5jio4tbuYeK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AU5C4oqApTxGBVCnUpADwwErBcvE/wDQedTzHWZgEFfEWUD4zqM0rCeVEOrDV3CDc0DcE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z79TdNFqq+pfFl66RjJTP1iK5YJdZan4qVU1xN1MPA2tykYbYH5gMqQdXDDRIarxH1zYS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X5YQi8hNml/n8Q9rbgcdMqLAC6t9+2KZBL+qMXW2bV8sLNl5Rphroo13kvotgx2VoJPdDX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s57jHMQNNOvEGCw2DqFHH3jNX3uGGZbYMHPctqwdOsQmgC93LRii/cIrbg7wxNVs8SwQBd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gKiXswiwG858Dzo+IqQot+CHVZH8ImiHAzNsRiuphhAe5VjETEJhLol0/QHDqDsdbD7QPy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DjwREJ+oBcwvXEZcs8RrA6K2zIVaszM4XgaKIMJIBrKNQ0znXgi0CvMMnKMEDQBNDaHiAV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lrrIOfe5w7ildQOmAtWJAt5NPbOdsTo8HiLBAyZSiIR3iXHHaO5mVWT16lKIOJUq4jKFlW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RBMsDqupoB+SCDU7mgQ5vEWkajacw8X9JFvK6m5wcMN4uIccAVUypCl8txFp+0xjjLDExc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uXLHBbsrsEcPYwwKaw2PpmS6zVR11cKNq8qoWRcBFS0AGVWiDUqo0KucsqkBTO41GUIgt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4i2WOxGr0vmMmsMRAwiagCseiDC5LzJ2aYI6MVVgC0mLq8YzBajbDBlGd1EM1yLaZfpnMC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qDXvKFQSXGbwqG3TuuY6uAJS3acNYDwQOQ48KPhi/YQrxeZRS1duAe2Xmn1cAVTAoo1bfJ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Pi+YBWdFK7uFNryIUcWfqVAZpZ/4RBSN4Z/JzMl/AB8k2Z6i8rxL1UYaOvmF9G82eIrQY6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3mB7I6r73J7lIOXHC+IgEXk7w/wBSipad3+5bkheeT/UUBcfA+41kMZmz1LitlZ/cPK6f2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T3BnVauF2QYFq09iIqAKzpTC5L65HiJXuM8F6ZUtFvsHZMlI6fLzAB1apyeImx1k8+3iBS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YpSgOY39wtXiBERCjYHrxA7mN3j5jyzsO/JLBR9gvmGMVW22kpgca726YquGsrQlfUXErV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Ythz0vxD7WmH+l1LtqGbBGRgKZYGJcBUHVvc4ANWRrVGi8YnUMtailNtQzBoaBWaGg6DqG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opOW4r4ih0Fqi9vBDPDeNa0qOhzUqW2OeCh5LG84i6zLclpUBbVXEdLXD+gMiHFxwFRvlK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aMKzDBLNeNkcsjqXmwGTRwNJnJ0RJuRdyOTeql5dP0hy0l3+IlbQBzutQcAIabltOWmPh1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cW2/MOEF19TgDXm5vi0KxwnvZXEoZedozBnyEA0nsg1EKy+ipgwlKZODBKvgJAj8TJG64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zMiii/qOycXBO6A+YBCwQ3dYc/EuOspZjTDcvK4QSEmSFj8KlQbXNS34g0zfksIJDwaeAh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wMXiIw2vxDCONq6wr0wW20L30vuWyDHJsYy+5eRDZ32viAQW1+NB5kctRSiho3iEiN0Sw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+I5zaiviXlCbgQuyNCqvQkDVglAvqWdnsQSm1xvUrYiTNIY5nPBCTYeSKrKDUai0tr256h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/PMyS8wrSeLlShYjXzBQHLHpjIHJHZNp/QL+JWQ7BL7bgGV8CI3NrpLYHaG4mffipO61Uv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I4DOSzUXkY1C385gus6ibbam1zVhiBSgzjEJEq7WifDAmFMpzjAQ0PJUNkVX62AftKeNKp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XtP8AcM8FaZYXFuEYMNbRAdbGYN3Y/MVcaQjXSoFBXREXpYhcl1t6YDYx1bcyPgqKq1CWc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uUSBQseULTjP2gbBl1pPDwhBBtYqvXGIb4RNzGcB6I5m5W8waAcnfkRk8BJnkwyUvRAQrW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TDNEoQXUJz5gwjZAWrS/ctfi0gg+9VE8qYt8JC0S6jrNE1diITdfYmBpjvaV/MJZwLiZSJ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LwLqCoSS1Dmr/AATfpXvbYTIsKv2lpQuAGiMjC4IyVAiACKx13PI8ERWRhSIXxMCGPky1B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bDBoOghVUUWT3dlioJTGJCxeL4YMNaOARwDjvHKWAKiuuo+YMVbEqIFv9tHupnbQFYKAPw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K0lnFAa8Xg7IEqbY3Tb7QFA0rW/XqMXGZgGYLR5KfxGmNJ35eoFVLBecSwMheIghsuOJ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iHMGpmBoF5hwgaDSnLXvUS+1SYLqD4qFTNBynFuLlyqHjgaIRkw16jr+odEHwb+YmJeFwe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MrImhFVbsimVQR6cRVlkYpZaB+ZingH4ILFr+0+MswAGlclgzy4EHD4h4uNhT7QcPIAK/1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V89xysACn7iQyZaazHJWP5YOAd1R/f1Mj1I9PMJYu8oJmcw2Q1l2Qq0YSGot8R/BBi8Ii/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cEKNecO8epaviNm41bSCLeeJfa2DA0IrNaYhHmEFRz0Qo9bDWH1DIavcJaYq0ilEjJWGJq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0GamUgxxzK5TRWc4lQ1OXVESDWLXbMAPpAaCX2y+pXoirlOXMAIMMmc6C12RnRtqZYYMEv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5YHefLG4zQLBxBxaMJfEAQCytJSJo2PMqBYXRxUbUaNzJKL3NpoOJfw4Ysljgop0ZQ1dZo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AN37Nw10R0CsjtXgliqDo4hIHDxoGhLBscI6ZflGOyi6IPRrBiL1MWR2XTChMYQkLY7s2G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vlEMDxEuxl4wgiYDTfqagR8kDFZe3mNjhwRbnNv0GXeYqzPxMCinucBoXuS1lFvcx9+IW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5UtshPKY7gLZs8lmabXGYRcxT9oMX5PKrqDmXWCXbf67irCJs3+iXvYmL6UYv0S1CQsJxv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BQDHtshbUtGaffmFMIBRcnqWCEu7A8xcguIXz4ihaDbwnmUtpUDt8RyTXl3XmV5YfAviFc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mjHTpgCarXkJSgUO8aWUL+5CFdwctYXqPmdmuQid/VS8L56lO+Ith4luEVPl0xsW5Q9dkq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RYRgvA8QuhjaVyf6iUcCiBS4V6I5PPqXAoF3Yf6hnS6mc13ARMN9/hi7cna67l2rYtuvDL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SpUqkLl5gUCyg6EAcqp8osJq2BgSshqoVlTlJW1hPMWGbC49RYFzxKYuc6bHY7A+FPzK/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c8S40hdS8oOitYrbGVrYfaUlzIOSAQ42GIFDkl4YXTaGQrjPMqLiqbD0acUy0HJbKHHxcT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9qb7lzOQlXyfzZCJMctZV040S7QvMjBAOqC2fZpiKruG7K+4w2yIC0C1+xGeVBGW4Xhxz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5l+StPE4EJbmWgGIhDyhzEtrkY2XJWTLheYt5SKQ4uGRZtxQNUxdwElva3VLZBhuIbhO1I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dw2tLIRegfF1HH1YQ6AJtTr9xTUcjjvIKfzADNjWCMBsMQ0JCqEDYleoNqFVxStstmoMYH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S0BvZKm7HZdV/REDUCgB4txTJecZ06qGDpbiTXtGoMTXfgmqg6uTeL4ioRKyKebZaRsLl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rnHo1Ahh1asR0iiYhdYYniggoHOCKD1BHTOe4xcxBT95TsNGh8VMyeS/FnU2jws+EDuFS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lByOo90CwLQ7gryMAZHlNx0cSxGftK5YMww0PkymGh6WfiNVVsCTujmaXHTlub5gwFLyAy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aD3DMAfLuKBQfulni7L2bOZS1hdWis5c7uVrKV2KcUwYANIKtmQIlPKXNlhRuR28mIiiAl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HNXCKpIpHk8kLrhchGatkuV0CHPMCoNKr8spEPcNmZnSgJW5WtAn86XoV8AUYZXQ0JRNvW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g0sAFjJV2TAOWLDpvRCyAaSYFUzqIR7g6qMQcUFoUqwrruY8KEivBacdXcotwArLVoGHBA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HbTviX6waMJXZxMmXwVGFpbgleh7CvtcGAn8HxA1gCDcUMLfWjJN1YuUiWJvtj8n5g5a1G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qmzB5tYllCtQ4ZKfYid4eOyK4Si2zCjDYWsWbavjcqXqzctCzl2kX+ZkpyK8wHslpcV0ww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ep+QTmLli8ZbhmHNq1HEYQ5DmV/UXxcfmEvX8F+ZVWwnulmUwAl+LtB/TERtPJGIXy/SAK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KqMBKfQUguFMQy37YeykL3Q4hxlIviq/1B1IotuLhXTqyiaQKCU8RjcaWOA48EEr2brAx9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4xVY6gAPEy6ErzJby1/qg5jhFXbHfCMHg2/qMRhODqMN5GVRpWrTqNSFQ/H/AHLkwrRe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evtMpCixLmzVEcJWqbXw/uJLGV1aMsvy6lZYjowcYS8DKZUtPTEk5KYjgMG6sZlTacdpDK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mA4GCi6x/3uU9QGQVde5+Khog/wCKlwXwjibZHC5jFkvAMrVXoJzFJFVNveTJ80C4pjJDw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Z9tCv6nalxHtjGExPMQy3CApZtx6idDJ4RMbYwN/eC29E9JeT8MBcFVAXRaPg2wBwpCjb3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jiKSKMQMsNytZDlTVQDdi8ueX+JbI+Vx2mMANEFlhzHuHJKJYEpuGGn7Ii28+ZU8dh11M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CIYzDFWLNLfuMcm9oA4GyXo6WUHuDytFcriMk5wyymhBNnJ+Yc+NApKgaC0eY1dU1U38yF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cEwhQYtdSsiz5jWl58TTVy8NTL2OLjLgaVGVOXk3LdgV+WIKj7uIYBHiZmHKt8Fg+I9CKX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U/aYeKt3cCzgoynoVPmpaxzqC1/U0DfpGggWqQZeooNQS5MSrdGNiwogyofMwvTMcm5gYz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1QBum4eUWeYL7likPNSkKW+5YZewwaW9OZSlq7TcGBRZWLlShLMa+0jECbJdzBENUNLPvQ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KQCio8fUGXvqIIeCbPXiIUhWk6fcKsyYNp6YsouXWH2RtY/8AHEJWCDhvuyE27Cg58jPJC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4AvHxKL/T5PmZ4/K4YlL0WeT3BDRG3L1LnrVnCEMqO3L15jbavTwiyFZMcP8AUQFdtWf8Z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blua8N7IDgG1ZgfMM4F2bbl2Dgly6YGq707O4ewUbTKilbHbXCdy6hpqhlQc9xZjAipWF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wMJ5jXLnSNeoXVhreR5gAeNWNPiMTYr6HmA1dJib9S1euWv3A2VmGsRXDqwZQ4YDJZUEcZ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FNJgQr1mKtJd40LGmmogNquQ5ozUAzC2hTR1TplCF0WOTNeauX1OpdBjO28L8wAKounj0w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6DXslVyUMBl/X0eLOr7NRyWlk2vdiDfmXNZu38IJe5F8VC/lcT+7mSt2GgoZ8znRmxFrk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eRYCYFFKN+/McBLDG2DzFjbFsWHqiNJEKxC7WzFVgzm+IQ4FlcLS2t4tuMVKiAoupSlXmM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zfiPspkeoHh4yHhSmceYQVltgq1aqIEZIwM2Vec7gO8eChoO7Kqf3AxgAcmniUqCSbrWah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Vq4lCbJp1sdr4uogv3UW8UHGOKSN+4ErBWc5zEgY8jaBh5hDMZh/TEBn+hbHZK5VrtDk/U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HTvvYLAQaiYDli9qGIES8Gqd1ftjtZTCF6iY2umxHpUcMtpmXhjk2+3TGV2BSxMFJrBdx0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TZ10XUaUMazFW8UFlPUAWZ2va3MbxcUYnNyIpWgj0FjdzIQyJC1aus/xE9tknLG3NsXBSc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eKmZSwGBW7X+Ia3EAaF80CvvEjXDMCP8AMK+o7MMrWq2SG4pqy6omMpVhKt0TjjP/AKhN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keoil8gFlOpbijgBogUdDzmyGlPcSyb1D+5jHnt8zKVy6HUQSN8l6l5egZV2ddsqWUNgZ7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PDLq7nA0wDOXYW4EkNOE/ENMEL7RiKAzbUprA6ZVqCv6mSF3MBq2VNVdSoiAkIERcxyo0b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WIcs1oY+F3qFUIwPJLockVVq3dHWripVTaL9x27muheljfy3aA3oho9HJgGr4lntRFAzZ8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cIrVGQHLKEyc0GVL0UTfk+Gi8Vs8zMcN8G/vCXTOcMStuYdPUSmC4bOZ23n+lFbSrlWHD+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Gi5sq/UvhE4X+EbFfurme4wVHy3BXakPOG/luJysG0f14lgGLoPvOHxBNQRWwJQQws1CxC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qVHDqNidt+I4h3wwg3ja/BGQCLWNZ03xUD1zc6Voyt7lgwC8IFXGzT2TauQS6t34lejATu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qH02/ncS1Qg0Rizlu21HCPD9y9gdKjl1cK/JjlTT4aYASVpnnFaVCU6auhrhXcDObP9kJP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AvdNyuASj8IqS8iJY+RXCFH5lTZ2FidkrWJdJkF8sz7dIGIAxkQVHuUq/Mpbw1eGmqlOFy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lxrcUKXxAgcmlIUmDI6JWMh+IC1GCPtUtbjScRwghU7pjHFZQvsMCyuxoNNc5zFSCUsO1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1FuoRiO8wCoEK4QW3cJkPMMdE5xzFBKxDU1AVqV9uwDzWJQsG5M9ggHKDm5dbvoozA8+Ry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h8p5XBENUN14+CFOqVUr2IaJG9l2/MFZQVjFWBzCDPDLfoIALlraPLLkgBwQT4ne4zoQA8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Euha2eICiuRF3DJpzr+5WIUDyRT7RM7Yftj9ynU1Vy7GQhi3fNRuB9ojkW+KiUDWKLiEA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xy+6gSm6tWJhTKuq3HCAF0Yv+ZlHoAoPiF8iFkCCE59vQR1xoG3Tfp4mECnB6IQCRFW14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3Cnc7yBoUhERHZwA22MlllncKUPVUDmLjVzbXCIVxCzeK129+JcbtZcdvepnZtld/MBHs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uBXESgIGDD3Hkq4CrPvAtPgZSoUOpZhkYqoPiEppgoMrC3Te42LBxZ+4ikYegFq7at9yw/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BzGOluA7t3TrLbM6HOPgTEcvjO33UUrwZUr4hmrNuTsB6CXviFJ48MrJsAMX5hwd8fhNSf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SynjxEW6g+vIlQZtmzeI5dRWdQMvufxeUVuw6y28k29deWzxEEvOeHzGyi1YLv1AZA6u9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B4YUaByeXmG0e+6vXslItKlyphUWwtQSj4krtxKovsKwYgEoV2Uy2qyzAgE2GhMqNyEDRr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GFp8MrSmR6J0xbCGJfqDBbXp0ykj+6PELqxeBrwzMij5XkhkbOh+ETA+g3EFzQ3m4FaFYe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xdxeYgzHUPDVyi7XUsUUdbxAbkBVcqrPwMo+d28q/FR0VK3sA/sfvKvHIse2dluvugwxuh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+5ioqvUtHaVDIxMS3v3Av3X8R2/0OnTww4lgAtOzwmmiLAKxblU1YlBd+DVz4gKnBl3VE1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nDNnG8eo34RHOhF4RqVZ/WK4eXiNT5uVYXq4xhxCqPeoEHC/X4jnH6x229C9EKluJzmHy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8xVFViZGYMDsDUdg2vLL6JQQK3zjiJzINps8KaDlY2UxmwNrPOmBCDAgZdXTVL5YGLwm4z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sQIUBbYc6rHcrRtkENLRMGGMdBwwLkzbrjMbxb7J0AflqNAUCC0Cz8sTG2HpGt+pYQpFyH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XsAGM6+ZooUd24le+hd8JzUWXQL+uwhprMlZ9e8TKvmNhzh9RYmUCoyFQrQDSq2Lpz4g0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xGlGRh6R1Ll+BDCWpSnhlUGtrrOcvlgPy1TbhmIGyH/iHrbQHbKDbU2AuqZgREWz7pZ6Hs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A4hoWwZrMvAydCEHAKDTdsZHgnsMA0bgO1iBr7hjZ2Cvuyq+itlX/AHHiInAoIMuDgUAvz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sFO9KzVah50LQEfjiWU7C+l7jRTZSleVgiSwrh0d1AfBWHDU3UfUFp/ErV0oTkUBLnCaCU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jG6XcABwUBthpdHjFwQFcppipY3ZUa960/tEr7TV6g8BpaZdUNMWmFuRHmFkrRRpNTEE+a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MMD4mHJv1KgAuTEdWG96A7WLq4V7qXpRP5m8YLo165xBwKlqgd05JUtoA8ncURszItv8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us3BK8GZaRNkp0uhVobYc020tWrK7IPbA3iAaHmJguVMjpWMjB1BWC3DzYQi9fPBDqwIWu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DHFwfFDP7gkLrnMTDLXFXAGP3IAqWyq6htL3V7avWbZnPUKk6fJ5MRh9yF48C8PmBtG8AS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i0TNI9g6fiBMBVH5ghZgxtmcV+hcHw7gS+YvZgplwHdMB7rcTSMwN0dEDzV0eo9d54LjhE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RKlK/Zgt2cGIFbaAlO6CkNdRqRAOfzcR7AwHQfzMn1t5e5TVyCM6iZGK2ld4vEUJxt2dKu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uCVeauALM7Flv9QCxZslAAKdcdfMPWIjBgz6lgw7EDettGwFaaEsfk/EUI1bYyWLe5Uzp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lHBepiSBclvsg2Iy0QDivtLG4NDWwljWxhWl8QczF9AKq47QaHKp7gQb1GgOfdwMsGUG/x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oyBcOSoqGrOmO1rW1dEZQIW+5UqhpuXO0/UdOhtRwIcByrgeZtrYOexBfFuLcxS0XBflY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/yLCcxWKLF7+JSXBQOJk8+WB4iQA0hNwcOKRYHSWwrx+4YF8gNHoS+tivOoQQGwIR2glO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sQ1oaXMYgl9C8EKhSjwqBoIHGZpTcj+I7lFNrs+CU04tBDMSxupZo44liAuTGo2AjoJQIs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eT+Y+hkyI/wAmwJLxgguWdWQ6VQoAoIvIBGzYWgMLtF9QahiMErDcI0F11Gxim/ENCNiRh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2QUhBgygYr0YXiWTZ4jZzza9wRnbiWZLwg18iwn4lBDQGaOjunZZzCFBoNU+0Rg3mpY1H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mDeYJw4bjvlslFWJcLrxSj26IwCrElbyNFfGYF4KHGvNEbKpzbC/ecHJCyvukV23pihvDE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fMWPpIzAKqeVq81Ey9m/ajsrUKoVaKueguo1cleC4oJhGtyEWhCfaoRCXRWOO4Zy9RWvEu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lSxMfvqcowGY+5L4qNHF3Zsb+8FaHLOieAhWwb4MsC8SwSOyhZ6hiLIp16cYctwwXSrV/Z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4alkAGABeamd3ba2r9SgnI7vA+TiCsi6v8GK2roxwHyTCF6g6eIEtBqe3SRT5tTbZ7lUK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YF6s35JZKU7Or0wBXheDsmBCZK8L0wqRposrsiBzffa8kbarU8J2SgOH+xQQEmQnHZDSzb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YGBhOyXIrK8BPcQHnkj8Jk3SWfBlIWAYqw+ZYRbXMF1dVcf0htjNt59oRe2LiKC41R7hBh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kwU5g1dK468oAVwc3K/qJWZZ9e0Kihm/hHsAt0+4g+IAU+JV+CkSp5JaviIX6+k5x2oU2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KOeaLaXDfsDoH1IAZdxQuIktqbICbB21jqCBS3QvplVirppTDHuFrqSsK2pNhEixDDlCxe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4Qyi8hphWirusaPTCxYeVcF2HXk/aONgXBrerxBAuQ+weWjcOkIAVTIfUpyVp0Cs9asgTn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MQlwgZhDis+400CbaApacXWIUht8H1KrVAkL2z6iEiYvu34nM7APRH6aOsPbK9CYIKKLQz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IO1WgI5nkbqxrcekbTqLs1bohPZQamZtN4rMyIxow4dtdwr7NR1wHj4jiWuT7gczQny1X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WMlZ4+0EjsYmG1uaxHNImiuOeoRoOEytvm/caGWeOoTTGUMh2lUBXEu2f2hlyd3J4gKLBP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IZIVE8DMYhCCNGRhikyyW/wAyoj1Vznf6IyZquh5LrMrwoG5SumXtMJNg6eCUIUTjcWsV7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tJw1mAw324GsEy4zrY8whKgjSio6DRGsW1FtQkK4EccxFuT/Y8RvRK4YmCaEs9JKHft2RB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1ewMzn6eB9otl5RE6WoYDDUbaYX1K2r7ASsYgqlGAIFCKcBlxL6DjEVmExdKhwKIVn4jAl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3W3NrKjApTJ1K2/SImgOgQgjK+0V7OU8RTe21lbuO1JgDcu4cqUVn1KuNtovLLZ1qgSP1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3fCQk3CswS/Tvu4JVCe4MmKqBbYZiCjluoAKq1LCEvKspc2TVvMpuoTpLl+8btlT9rgSmC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Phpl7t22MajJVYt0SkWHAEA0RyfOYQWlYfJF7nc2t1geJjlYsfEa7DR0gMyjSMUst+rgx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R3oFLewuMI2OZXbOExG9+WWpQGSmMhB5iWzzWCLQBkYRUb5CMYHIk3XMNvWD8L/UuC4uU1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EfdMsCu0vTG9Mkb4uqT6/MasBSFvakzMg0lQmmrYYGGipjJMmG/C/Ri+C4bL9zMTIoLu7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WFwYWCQRRSzgQQdqvR+Ig0AeIOgU9kQmhhuXsPEDtU5s+Y3nQz0CYBGpSy3ht6JUGdFNwS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xGzxqwsKwKmdIB4zl/MMWtJdLx9oWAqNwrNlT4gHqFakK2R9MOQPy3HQO2kC7vVMtzSZu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JLNSyjMohxmd46JnnG+Vmc0KFyTkCUVL+QYZoDigqUSF5U7gBkwayqxHFc6W+YbtoRzcPU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gKlr7HC/ghyxkP8Sn05zK3E7dXxG3WgIHp9tsLCgJGlvzqLoGK3C9EqKBycwhfrRLdnmoh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gbeRdvuw6YKKNQKN1g9QYN/aJRWryxmAjhFQhwDJCBXDFzHA1t+dRgYmG5bIXlX8TIivQI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TkKESrgnNL/dfaaNpaQWt3RFtSqwgLm9VWoS6LrqUrcZOZcHJepuK8x7oh3jNLcsoeGB5W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40cauPMYBw5uAByFfEohZI5CdEtkrNdoC26TLBTtlzreJVqDX2jimuIwBEiK2gMAK3C2hd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mLGxQ68y+DW8TEtREwGVQou+Pheto4UUatyQnRSmL/AEggVwtzFS6oHPN6DuCb80liyd6u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KHTAZo9kJBK8GSMQcFcJFMlQbkgSNIJam+7lMig9+qpVk00xANZDVZtNhW/guImDZGVlcW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qCqrUVdnmKsCzLlhZIOs/iBNNnUqhqO84jVDXuAOxl2y4jU4uv8FysrRmB4DBHWBJkBhlM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sL/iiPOj5yhyvbBS9t02PmNGCmSmh4ipcAvZUCELwTV8nUAxuwBhU2IoP0YmwNn38yjqI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0jXhgtIaf6UJkUaWvDM6f3p4iORy08dMKcTp8+yFYbpZ2OmJpxHfh7GXIl3/liOCWvT7JX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lnp9MpXYwYeIC29xrCekPUIxMBZk/khyFbQWr8QaANDsnmVLq91a0zAXjGm66YPd5dDczi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ENgMQPZjsM10wkwFAOaTsCGml3UCpoi8irz6I0mdrR4DUMixIivMvPvVXZzmXQK7Lhm6F5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XyFa+4oUzTsHdOInydZ/AQJWBFpS3fXZxD5p0ZUFPaUOmqqFvytJCuH8l7ilOtpVHbizGM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tVeBJXdYtdFqgvDCQUYu7KPuNGraXHEGwgOpTz8RV2HgTCFA1jlzQy4QSRG3CeAB8vcuty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vvAVGjmsRAKgwrmZakRpGM+vNFCO++YNCGgo4AiHjUIaXnMVcvp6YF84MS7YyKKCKlRgbF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wQd1t8uZQOnAtwRdeR3HF2qxH3uVHqKgX2wRuu4pNG88TPatKLkGIuEBAHVtb8kSLyrWxy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rbPqEFadjS0iVxZD4ihwIKUMjw3Hs22AUyHlzOJT8k48OIKTlHI59S+vWjZ0KZlDu5R/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VwqfNGvX2m78yLu2iIYdY2fCDMrVJ1cz3gaAepgWttqVCjDL2ae4sFSlrz1M8UXGki83tC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ViiDSnQ9y+zLqlPtuIl0N4lPXMCq2JYmg1+YOXPWb3EpYzaH0kwHuhRFuRzqNpkAt0KvUv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xBUizcKsDz8xnqELog2SkjoM1FMUrIzMl2zgeIkhrQKQ45KApIUZ6NDMxNFzNRsU3AqaO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IbENgY76l/wBCbGI5sOVipBCIZLBuW6PgrFHUB0i9GyVRBeguXL1xRxFUCNKs5jWuqq+ox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8xk6M78TE8WpiL72aC+O1K0HKMxJ9oZ7f+Zj1YmrFitzdPTKiSpox2heli8riZyalNufcR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/iZ3yD8K9PXWWWHJMEdqm2mEXT/2mcIJAYIQwcMv2ldZKI2PO9fiPVeIqMyhX6Sy9Byx4T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bbn8wwrmjEqwBSyzcSBsX2I/xMjiJ6goGbHEral0uYLtgyHGJU3mVniCiOFuu1ladMiiFa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URAuW7hDCswYuDdli49abk9Jyx/ZlqXEeFMG+I+JhaWsF6ZaArwIbKs5PxB7HDkMJRLIoU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7Y7Z2ViPuuDRq37QbWpMACYv27P8Ah5l6ZtTkH8GIqOFtkR0hpGMwOYByWHMK6zhBZACt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aLt+k5OmVBNKpmK2S5ieoHoiWJIAbW6KjVNbxxgJHBRMU+ZTVf5I+FqIUBn6QQXStRLEtv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5cv5lIMboPg57YCrlSO0mh7oT0lIn5yCa5zBp4R5DADuE6LnCG7OCUASYcIep5XPvHq+1X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ncUQH9FP7lDKs0z9rbKJwKT3FcsO2CH7zVvEdEHWEdBC+mNB7P3HtbsuYpj7dw3spAOo9g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29u1crEELoPi8whEAPoMS1RMuoCFnyxhrLQ4XhijEHAWMq0MnkxyDvLUeYMgUbxykI+l5Y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Ub1nqMFAhEwG6mXt8xHVSl7GAgl3vcbCEE+IhrdOF6lqo6xgUiFM+sbhEhlnVEq5ZQJmYd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osVdwRUM38kDUHSGGi43Najqo0FpyNwyjraPEQY1ql0eIOCNLcxFFCFzMY0wyQ0uB7gza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ZL5gT4iIHQR40WD4iTRX4GCCK6JSLC7uWfe85j3lgHbABGV57qNhcB0I2VBJqq1YOE8MR3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GfWUTq+o2STabWKCYnrIuzMaL0g+JaYqAq0gGyKCKt1KPAJiEcsqhg0AWrK7Ic3A0BbriW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KuKC47Ng+mKBiDYXXMwrgl964EFTAAcQPgjigOBdPh/viNorUL+nz+4mfqQSkJpHhYYTX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MDeQ5L37laWxQ6fEKyeNb2eYkHuTT4jyfbNnmAR/Gx8QAwBt79kES/8ABUYP9NB7a7lJY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6kM6qFwvEuBcGDJ/UaWA0O5rV5ubQhaqTGR+UQs7fcVByKZgGDnzMJNArspDmPobANWpnx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AHgCDFRCTZlbHX7aCUwpWKRhNZKDDMzJEZQZQFHhmAQhLg1h8wno6xstLgX8kxUUmTPOah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Gqdsry9ymo+MyBXkEV4IvhajtoPWIWxooCq8xZLMYBJbg3LbYVoXoK+JU43hChoGcBFmJF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Em0hy0tHxE926te2TnEbuklIp9xbi2IumZ9zwkKu8bRGkPTCNlKoNjx1MvULOx610SoBY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hN8oXvxCQ5cGItGehS5YRagMX3UM3GgFlZpd0wt8IQK3NPNWTe3IWdSdz0TL4UZb71MXE8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qgLsVcYCjsYgSC2Zh5WYSj7eZy0ZsuKZ1vIy82AWPDcY1yqrZc6143EFUWj0MSVpXMHIsr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G15LhYLq4/pChMd3Q8eYKzTcXkXUS2lyFuB8S9l25g1yXMaiw7HjHzDd1oftMusbzvmNzs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V1DWDplPnXUqDB8Lh/wC4jOjtS5CwTJyVx6iegrdgv2QmS6im/wDacqQoVZMW0sjLfltid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2NFA8iI3kM1lUtf1LDVwimVJi2mSYTbUJlOIW/MjRf3lYwcHs/mFpnaOLfcuyh0VqU8xhK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BfqOCPhCK+VBWIoHhCVG/amwOKg2slMv0GW492N8xiDTbPM0G4dkCEZ4mYymEIE0AA4cwu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IJmkxEGCi1O5StV3pPqNWZvY/Upd9alphkSuDEZBVwqjqyQYvgVsj10VLd1HTwrYW0MFZB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Dyhl1wVDy8fmo7+cHO9MVXaAzsmAh6eIJHSFN1fNROu9UOmS28EXOukSAb7HOYyAm7ctYG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IDREcG6UD5llctaHCuIQLqM2iKcWAVfeNfSINSw/eZJi91cv+/H6wleH2f9oXoUlGGA43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efzCA00aggwjWZckssTOMwVmyecn6mAEu8zm6yFVubA/eK/q7JVacx4KTBenzBBbvCdkuK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unuYgaCYBlMLecxq2oLUVa1AYAJcqxd9p1DEcEeNly1lrRcLAI2eJRBxxfqMDjBOu/mD4a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vsjCVq4yQx2mDodXzHDAMhzGbkUdHggQIYMM6rzUNMZWxfcUOB5ltV6PdQSPRdTHcOPdYY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Fbhezqcl8uGI5QWrNnsvPxF1FK8XwTAq703N/9qYgAD+HyiiqmOqWHmCdJGSReMQrfUDaz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yGxga4MbyVE8lAd9B4mPCcPMxFiMjC9tHpgglxhhhXAFB2shWxiKtdxN3Klw82karVauVq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4vycf2RQ4lKqHdX0JwEyHw+TMp+wLYItYCYNi8mSKyFBzAFMcMB5bUeWb0o+Eg0wKGoM+2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0axbuFULw6xGOi3p4gi7zt1MoTELma1ihK8KKi9pd0wwimlqOY2hwePvAhFe01Su7uXL+Q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cuMzRzACtwNQDmNIYOYkE0cWsM2L/AIqEyciYEthmBsqO/wBae3EJtWrxU7iifhjH3hpZl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BsqLgWcri4ittjdAu8S9AaBmZk5Fp5cwXDbURKw1erYcV3fFYmUm7BXUR0pcAWOdxZb63L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DIXGvt4VcOHuAICyrDuuoErBuHoJfWDzUK39pax8sArncH+8MVg4HfmW3IKOViyiUUwoD+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VIKfEsTt3MmuYVlkAIVUtZRiIaEHQublBEJpDiB5hwQ+J8sawajohxi2BW4M1vEDLxQHwM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O2aqv+xHsToJ7pjNnUlp2lUj5IMAaReLkXPxcZmzuu/Scrh+8PUBNmV/URMjDx3E/gzRE4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lpaClEqVACPM0A33l69zIzvdDyQR1KKzl8Q7yW1x0xsj/AMDE4eZ1c9MRu2pN14g1Kppd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w8SwK56dL5jAdIGep4jBWAEcJwQDYXoylHTGG4gpY2DInXmVO4m4Jl+0C5/aHY+0/5kMkb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DyKiimN6g6VYrAN072jAlXI2H5K3n7ykjKynGaec17GDUmwVc7OU19pSweQA+LZyL5oUFH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vYfgS5IS6wGRwNx2nCrJayy5aBwmiJWm2ho9wtBjQQ3h3KeaCx0BQegjEvZUu7ovfmE4lT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IV7ryZgHF5+8NMRQcoDu85mmOWqr/AH4l0supf9zJptsBkBps8Sp6iTF7tfMQrUfeH4EZ8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F3MYSioRuIBEM2H09lzLUaAh0ZVZNoCSVJzzuIdaHFx2qDDsIt8okvogLTto1mIuIoZGg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A0jzFxFsVHgWdJmGjZ1ABsWo8nqCC6qfTMQaVClFZDezwkr7F/g0iggABpfKYDXqZVNZxD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/eIqLH7ONVW3mVt/UUTSQbQ79yjUEhtN1+SZQAQu3FrmZRcKkJB8/di+IEMLPJYtHJd1B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mu+TMXHBewHjBGMVwDh3j5nGKMgU7jyutSbWBsq7UYLAUow/ki6gbL5SYartCncYGByx9A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SyFyXDWbUyrucQmhwXCspllpNEnuTIsICBb8EJmAfCi+RiTXNrOlgbxWGV+IyNvk4E22DK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qIF4IpGxxsXh7it1Zd0epUeL9ZjFu+ZWJhFlxES22NkZhI93AIJmgXRKbQRhbJEBlaVxHB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ZNpKPfS62I1sYFyLWQiuA0NfiNTH96NTCy1upVhMBTDG9xCbAqlCaU6yyxhzLzcLg2lpJC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pspo9Qhu4B85Ju73GtzuY1CzsvT4lCBV4LirSFLG3FeJelYeo3Ea9w9eT0ClDhqy4ZG5j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TTRAztGi0UUwYynEGn3BoSr85Yc10BK577EteO/ERMthnIlKlg2HUePCJ/IoYBbGfx6SzA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DKGOChroZeaoF7sD9wSkieKWPuEWC4i7ziGg5N6un7gp6wzTN2VG88LKgG4kNL7xsnzHZV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h9A0rr1FSUuNUQFkE9DhClQYmoq42ocQ6YFiAhrunqObTbCaR8iBrFWby+aua+inI+aMSI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q2FxqKd4LpWISnz62UAr0Gz3G4MdGIzgbVKv5mkXzCdr9iP4JijQt5Yn1JhZTw4ufAkXBo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F+fMvCWcSgjxaxaNyeKsQ/UGHpDzrZ8hxAsM0nA6Y9ulpWR7HmKAW7tuMqabD1DQptXiLQ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UAVVR2JW7jqtMWcYC/mAdsh4/4SsBhX1HqdlP4go5hy5la0vgHzHUCMmQ8RcENC4IKIBtW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bEOR7LkgyhveMF2+IvDvQUPmouRaS+XgnPW3yNsEGpYh2Au/vFAsprVytgpxEbSvzZhbWY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THIocvAItNjSCk8QY2VVmdF9EqSo88rcOnJpFvSwMC2KgcbY2puuZZqn/ADXB9pQZ+8dfK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Btz1DSodnCGQNYvxAxTe8ahvMpn3Fqbug7gNVdQ0EIC7+CFZAeYZoND1FFfDwhABOIA0vI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4qlA7zEBo/EcSswtg9S8ogwGDUrRviCSrJoiHOo1WGwDV6ghN4ZaKz3cKOF6lCZ7XNhmIj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bCjuoJFi5dcz4p+ZdmgrYr3uCA9/x6u4Ltz/jUMpEdzKyE4KROQdHMw5gEJQgpgX+0sRYK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iBraQHC3xFViBi2HZcL3eJkoXCRcyxNkXAVLBwjBHETq/tMFmbmLmdKDED8zKRwEjQB/m4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2unFV5hPB7546+Yd9NiJyDzEwqrQrB/COoeag3bQ58keBjB/ApqG6rgtf9IPaQMDJyLQ6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dorJ+o0Y+yf1L/wCr+ktFf/y/qLH+v+oHP4/6hVL/AG/qPQkw8x5mAbM+R4m/oas6fMJKE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2IYzgfUdLLW2yncdkBG/F9PUyx8bsnmaALu1MPiOhT7hAneQFD28R4oLYoePMJV5sjBkpE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k7KN+oELBEVg+Pu4vN32odN+YRBkEjb8SjsWpvBcIdBO0AF4w2+I/WQwIIBX3TctIFdHx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ucv7g4je1HZSgvWsQOEM6DlYeRoIKbK40EGyhjFxpMENIFOdxUPudcq3AW6fEd2P2/l+8r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mQ9QaZBxKi8p8W8BDM93yIW3ThtqXscQgzZkB7ZSQJGnFFp6hPCVI8N7I7FMhB2OjzHGsC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hunmqrH/tpWBaY5r/ALEbuPV1HOpaQqoDylkvNVmhzcXHjgUxHTvUXq2mlY8boAhDH4uFr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ijlz5+YWbw3FCxDuXMBWRS/iW7i2AoB3bxKg/rA/suVEhyyjOwTMF7OYQzlB3eSOud9IHN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4kZyemZQTgUioAx3aXfLo7JUKqYRsWsPG7Ur6Bl7FWyNPcVJyc2xUscdMH3gMYMG0qqWNe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UKWF2JyVHbG5qE9Vf5iHElDKtPiYDJAADA39ojZoA3W8YnXqVbMwuAN+glN4YB1N1oxEu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Tdht6jAebnHqJWu1FMX3UDgbdfgVHnNJvcP3csbr3GjIHgsGgbLfL1K7ua5Gc1MGAdYju1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FxIBw/uA+KUquGJZ3qBgqBObkt1Ngbp2eyKJ2Csm6hrbZ8BGAcqFNEzM6GCshUvoWN40R2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hcN1nVwVtc8zbtV7nJBKDuZladbDHAGCm3qUwUQN+GKLSy4TTZW2u65mSAC4pOoscBzb8/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+JnaAioSir9yggbxX8TuMrEUsqoCHmLWYYi3o8yqMNIqLqzoYqwy2yHuOwbyxDmN1pyPsx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4tVJFxxEjjMNtAilILNwBWjuiWxmuW4z8GBj5v5lYrcbuYzA0bYcNKZsNj8EIQH0Ia/Kfz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6COrqAP7i/wDKio8oaiK5TEdf+Yawa/DNwTJHhE1z8rw/tByMiyw2AH4f4m3Z4mBKdkCPa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ahsHsmMdku8sqJGImwICaGeWYa736hFxQGoRFK1wzOA3adygmeoxCgJXSFc7lhZVl1qnDF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YPvMq1Vh2veJZbC0aBygPyxsNK2OtdSlfawLfMzeXCi6xKNYNAupiEpy2fqIGXNAfiY0t0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tx/UPUnaFqHmcTBEbHdbI/WHuLAfeXS+Z3BVuuOZQNCgfmVKGzeo/CI5CGeLGQRd1laEHi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zAww6B0HBBBm+Zz1AteiMaAqNJxfWKhC5zLVDj8xErPTAnKokBca1zLY0oFQ34Rl+k1dw+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pmBjjvnxTEJ0mChQaSluIMxrYL9TECplGkHHqCSVrDfqFyu6tvbAytRh2RelZYwkGgJ2VP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rG+CFkbgP2A8ZjatZ2v5x275PMbRKweJTy4gLX1LRm3L7lx90HyPEVfeYaApKp1Fe0793L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UjftP4jUN1D0CWAXUQm8JcsAGWKHYPN6itnPEAGBCWdsRQ2OamYABhXRHAT2xCmV0iKLJ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Km/GtqIHCMsAFdO9ThWUd2F+YG6b5i1rJ5lbkwQ9DL+gYrb6Jxs0KY2FOPMoljD73BLwvq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7n82qdNvMoBi4UNidtc1NThTCNcWdxSq59ylzWroDJ8n6ICF3iBBe51/SArEhxc7QmBXMd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/ABK4BZ3LLsDB1p+cRnACBfUZziXpY+IG8LUVO5luKbulhA20SjucYmF3AHcEoGYxLFdYl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0UDVda6Dl9Rcgi4OWrz+R8Q33gcSjh1BdrQovbyfzEJpJkOnhjwhWjrvjvxzBx2Mnnmu11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/WJZAyl+587OzmOzDsvmHXjiDKlRPpRiRWB4uBNAg0QyMRibxHCeIqmhbbWfmAbbFdfqU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JmhAA0yPCQEGvJjAmAPZhlS7AdB9k6ZWhS4980wKBg0Z9niIQxvczXlcp3NeqvfO/Z+zLX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l7lMyw4oru4r9ONasqNnGqR/8HESK8vrw9QFU7RQZp4u4ZZq8mvLZ394EUAr9kvhYMyPjj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GoAggIxt9m4RtiKBwEed3qopg7opn4VGMZGrlIjblVyXrFRNgvu1R4ofDFvFVgDeDGLV8S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PTxBgbsyFZcJg8/EBV9OXnyVpgPKyrPrweoG0gnuMJGtuVEWIW8qL8wlQqwJGgdF0LqBzQ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ifgw41k5u/wAQiKLsFUAkdaF2UvukRtpwXLpa2QdIqGKTTOR5sKxY2YqGyULpOQcX41MQR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i5mZyzNrv76llvFkVs1LuZmzaEZVY0Uht/IN87lLd9bPE3bbcPEVpvONQABWik394gLAGi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oKoZGmPvDQV0ThiEEcim2CFXk5+0XCgaOornhkp/MdaqUb2KYHj2rW+XZzFQuiSZbcxVx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s3kKbIulriwEy9rATt/Y3MA2q5bFdjB6ZfUG2QPo+jzB7YojXneoSt1pqXWoGl2LAxitNP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76BBqUiN0Ecp0dCYw48wlsFYgzYoH0alruEWod/zHBQTUKvpoO2gOYdwd5jzFd+lJW/cB/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CpVHFx/Fmp5jgF1aS8MYuFcqiLbVLIXfEQ+u0utBEJHQt3rEwWVOYvADruEUIdgrllhPFY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3iWoHxcSwiVNb7SUI8MGGonUiohhPtLQLYX1G090K7dyjpOZePEoEVCF5ltS0MEIDYJ7mQ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JrjqDJYKOWKPtuXYr7cxDEAAcxbKLWNlRow1DHqULvSdxEhrsFmi1wfMKIMCGN+EgB2XoX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CJwoHtTqF0don3jX/AIsIVC1iFUZa4YaJhPNf2Qt7YHw5dlw/XquYffGI+Rm2CTjo2v4j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0xiTKESN9090gELV29xOMsEbKtH+JfSqv24T9TImikFFIFn3pi9XXHc7Kw8upn6GJadASr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m2BYnucAoVz6hQhTJlGCwOG/kliz05V4YbqQTFC3lviVRh2ixalEpcuYmW55DEuuCDdASC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Sa61/cgoI52hkXyggmiJBVlxu0mMQvMqCDLbVyoVcHMAz5bnBdsrPQIub7ZRJWzcMPm/2I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q/t2Y/hcU4MS2uGJYySsDgeEhomWCwcYjFRGYS8lzNeyq7I66zKc1LaIkBwvBWoFI0MxZF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qBsOfB6MRRcBdd54jUiKBzL80GBwOJevRa49oOy0oUl3+56drz9Q94rDY9+AJRLAslqye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iXLBRX6PzGcmDDAefzEAK2oHgf7hSrvCIn6mEFS2m5TOxlnuK3T58QSMXpmAsZhr5fEU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royli7f6nJRUKHwEclKQenN4zzHQi1793V9TOMFWbqYTJekOAWrlIAo39TO2W2tdvxKXat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WmxShce4QMhgaWGzQMSwVZ4ZxnqCJ2GeRE0IbE1DoHoYpac476iwHYWg4d0Al8XleI4pa2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FQuco9TA9wzeCtUYJgRyrNRKiHDBYophxGSmwjlyK6kdkXbtfmVRSqnC5JW3h6hbGoaB7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zzLX4l+Fi6ZzqKmqg/wAuyBsr5ho2CrJ6O34YI0Hn+BlaIe7+obdz5H7lt5tUbflUYhuAH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FUfuCbH7xR0M2UEx2y15YpKtcFrBiCl1mdQlLOUaiiMPKeomED0vMqQpj5jEEf0QWcqCXJ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uUpWd5ePzLutF86tKtfEo9gKx2djMBbP9hKELAVc9kSazWEwTyRKotrAnh3O2aHH9LEhf5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xuDWDFjnyOyHuVARLD3Dx2QWIJY/CfycQFzOwK2oVzMEtMjkackB6Mtp6m7ptUuHz4ZTU+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mDzbT2eYC6FaXlPMrWC9Dp8eIICZul0+5eA8+8n+pgUeUxf8ADFO3+1fUxq4b5HmaUmpFd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vpYDmLyuQ35PTjshoHzJ/cEY+0iOH9ktCj2mjkxo246AfO4eH42acZ6gEADd3GCtRs0w+W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DSWg+DzEDgu6jg60xR1evVG8Qv+wF1q5f7o5dXQcsHxwoCK5EdMBqiY4o3k3EA8Lghabs2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udsxGQ0HsgGCbZnTh9RhQpLVasY4HeIpVIPDMRUMrHQGbiY8Qci8qeW5aNAkESAMGvNSmt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j0rK1ENp1e3HiFygBltZcGr1L+S4JYuADKxiohJZM52Iph6i2LsgQdGKh1jZsBFsD5g62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B95VjHquWKrx+pnz1KcfJlgAs3sG6E3sr5gY+slxQcWWrZ1k+brsQ1zNruzUVw8vqW2pF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S5nCRpHWFZ61BG+sd9ws38oXTV4w3x/cz2NaioXHyqUIyxNjrDqi4NUyrwT2S5us419yON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DiMU9QV58Ll8SuAt5xSJ+eb1y87poN+oRPCIS2qwYYu9ACiToDr1KlyUs+AYRw9W/Eltp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cS2obQ5YuDEMEKqy1UQjUc1KrKWsykrAGa5g7DycEIKDzDAYrdGsfaP6HlZvMRgBQoaX9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xox0FSgFUeZWQUAYAUc5P5gCUMu31cyCb1mbt6BqocDDTKF/uUiDwLthgaJJJBtp7hFwXh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BH0GexO7OIRUNnNRGBxtVGc2XXcUBLvgOOpoqoKbS8E9hOXAIb9QAtZXZEh7mQJ5I2IZq1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iK4t1mIFY2NoVK2O11DbKqo9wa3U6CJw4FyTaRqhQxHlYGEWMVXARiN0jNeLl6IDYBOrWG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1A7PnuMuYSio6AEtl7KlEuAFQahTqQ9RaS2gLxd1DCLjsOs5Ku8eImhfEEeWJbCCy/wDAh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4q3pZ4xMw6/UjmVWogTIUyXnMSGT5gDhffMdnYUirxLVDZrgeKq4XJymmxRCUTBVDpmDdR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LMSztauGTRq9XT+GGaU+wQ1pAAGyExME6PR5IOXdoTEoJEFoOU8EQZjDAzl/EEEC7XWbH8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ETipinKOWxlv1Lgj9kxrhoGvmLN9Mhz5LuKMHLUrqrXmUucPRD04uXUsRp5jXC5CXg2tHf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S1xzY8XLdqzol9FdBUblVsLlTUHTnttoDtjr2C4+PiJphV4Q7jKyREXOU05IRH+C8xCeFj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AdygcqWUl0D+4OtFp83HZFJujJf5lvEVTyiihrBC+BMyoIKSpXEMvb9pTBQ9DUFyUtnWd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M8OnBLNZC06lFaxAAo2EAKeglr+0E4B5/4CZcf1pGA4zUBHz7g3msCrgiooKVovcd4sAGu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EEflqPLtot+7Y85rKtsY68v7mTMLCMSzUXRK9DyJK6q6wjQEBB0RbgRZgrghKznHPt7gHH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GTllGJVZS8ePmWIqtqvliZlFw0iynYTx5lW11D1fp0x25steYQbABG+7jgdNXqWx1mhpTF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A8PVwwxBtvUPZt67g2oVmUNmJcD5YiNqzbuVsB/LOEtdS8eH5i7CDQi2UbIo4B0TzcSmpX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zvLBOMpixygLmDZzCgMabaYJqBtUWvzKOMPpFNFZ8VFnODLLFTzBb5XxFGKS2FLwwKy5K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A0kEBTcq0pqY3zcvDrGwnInIw/RGRVu3k/MdhDGHc0/3AWQy9w7FouEybuM+acHmC1UcGg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ZAPbAEfMvBame14AIlecEvZ1zH0brEFLUtQzH4R1sQAQYi/vIwGDiAA/4imEajh4iJtTqY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QSnDwL26DgvpCPBSbz4epeRvujePnqWATYsp15ILkgpLwPjzGwaB8PMMBpTat1DYSTkOWu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01BzdFgM2q85cSwaMWX3xDuPhK/6kS23wj/oU/wDGiG/sy3brAySqGbIoU7FKr/mYtulfA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KOSP+kKaD2/aWa8aXkJlrquzhf7iYQRrv/wCTPDKXD4GZZQOYO6OIOYK8mHqKcCvczHUBW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XDAL8RG1DXr7GBiYnCVnl1gTLB3h1d2dRCr+W0otlJVeSW7SoAyG3wddxNw0cD50fuW4FH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hdcE3RsmE87xUsy448S7256UcxqqrIvILzSvxCYslupM0XwJw64jsmEC7zz+YlXrGJEzR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DbbO1eIb1l+IRBs6UJ4jxXIBQGe3iDx1dimEpvZE7IWUFRlid2Bk7BhFrYxj8mLjafcqqK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4qDLMbYjZE1W7u9Dncyg1FWdyPEFSxdop0skEiVtL2t5uqIEArZB6a5IlgCyMdnKu33HQ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j3L8oXDVuRDTC/QVhfmHHYjJ94ZJikhXl/wBy5V3ZLfNTedglJyl4IpSYfYOUT4gjxUToA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C6eevmUbgGyWJPdTJzALPQQBgAwEAOKuNjiM7xbtK8sMdEVJfWlNdMtiwPiXkHaHATOguN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XNxeYFazZQXFsJcW0PUoK4Y2Oh4+YIBRWFUHUGXXBXR7gkXtOQxeYQiT2Z7i20YjpRg5II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QgcBLAUf4hDQXyJu4GQcQVN72yyT44SPgQYlbG3uMibZ7S4FyrGCtbsNFcsINhNp5I5wbN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HkigzdXUFtKi38S1ouRFfmZzPjEAbJuFNDy8wa290BVo4yxFYtAZS+cw+Yc5aX1EIlkLzH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KsrGesQrtNYPm7iHOJuyC+Er7IGJQsVQ9wd7+qA/FcQRgFDHUJFTBJU7tSwWDg8RQto30S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GFTnVXLHiVijCCrDjO5nCmIXcWy3as0HMAtNwXoibRxLfKFxzgpYJbWcXeOpgan8WIeR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z7eImY7weljh/dyrrNw0P+RCR8k2Si5lWjzeoPDqfhBtLpJc8Xxt5Sm31BSOC103QEeTxW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4Z0FaFFEK61H6wlB6o+0FDgUS30DL+EB9zABtVU+Bv8PzDSbQ/wAS12sx+lRDjh0LliS8L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P5BTk2X2K+YGHEcK+cxvXPu0cV+d/M+2VYI3UDVW752mz1HQ14GDKO0FoFtQIJw8j4cVU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VQ19UuOOfm4ANQU6PFRfB1Qu/iXywF0kqUVUgS2PZDk+JbbIvuuT3DKjkzEymgUK9vcans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1JbFQowJix/MEq9DeimvErgjldv6jAHLyahlgCxoXiMluh6MFfmEq18AAr+YfAmJxSEZKa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se4eNY4j7SddTMS6VTuUDGuYLADY8j2RuGtSUtr/iKu88gxCWAtL08scWSZcyU+QVFTqzz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9Sh9CrKnyQSuLmj9RJ90RWVD+WNgaUAXzUVDrUIBnU8OITZrQcqmahLxKBMmgH8x35C7hy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cSoWuqg3BWbmLj8g3LAk3RQfwQ86OmOfn3KpspF6KyBGkmKZS6F9PxC14Yo8TI0SmJIh/u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K8BfRUK6uvpG3EHwG/wA1CiwK21FmsONH4kGVSk2ustGs3ClowEuVmzTUvC3bTLIGRgNiM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LOonqBxHJBauZlUYA1MaoBkpOo7ziPeW2i8H7incw8nEW9RjWLyYgGfkRwAmqxuWq+5e2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K3fNRSytsQX0OLgqKq5TAp7mUK/BUFkV97l2j5Rs7gWqyLm84i3E1Bi9JHp1gChxDPzBo1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UKCZH+0qK+jjh99xMg9lhgcuBYPrmVxPDLFwtreKrqZ4tU6gpwRLBqBhw/aLsJK4h9aRqL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6lDeO5Q8vanz6l9ZprDDZxFChmKMqzsi9fiUmBliKKY4l4I8kOthKNsdnz+YrImQEOQqif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zXCJhgJKpCB2xiALsRpeNOfcBtkq3OLLiOKDD7k34xfiOydMDn+SGBaX4XiKDQwPT3HOLn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d2W38QvUOuYdPZ5jaS6g78vHPEP4pmKO6f1LuYEHVNf6gAEWz1x8eZdw5lfR1Hc+/LV2+u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7OoLktZ8v5lGcrY4TuAxJlfB6ig7UpDXkiF0odGnmZRVNaypYvuZs2TfACr5kYhXYS7hvg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RFZ/uITX6Xklc2aiDMe5PM/eVoiqO239QZCKWR+Uqn4hJ+RoTA9BxqIoOrTQFUb2vxE2tb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a+IimAU1tJh2RmjqFcBA87luHfhRGapzG4gGVxWICgPYStWZZVwJV19zSe0oAIVVUZKdo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d9oUGxOfWqj63NRzKwl7QWhkzu8YgVV34XRS0LrwnqO7Wgw6xVXTb8R0moUb2gLOI22UL4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MWigo1cEoWcYGzJlsp8xBBC8ib1oqXpeleJemsRkuY7dXxAb6MKt/Moa+5Apher4mqdY2H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IArnUe0kvSPNHPuWAcaLxnzdO5Ta0ZEI6s5l+CRSXkTX+oqAo06O8L/M2fOeaLq+fErbIl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IqpE+/wBTSsZcK2WuIGesihXzDBT2JX+5WwlC99kAkRx5GtUatauXAnCAITjuKiFuSy1hx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r7wJh5eJSBWCvHzLo75ifeZ9GKilXqJZFIF/aULtYfhcRUVlgePLKldd1rMX5iq01btrc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mKLxYBsYfaKtsdhrw6gwN4C/zBb9tLkq4P1gXnLzM63UC7B+ZSSpMhCwz2YgEtUwhesVc8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R6pkhrDnEyRL3AVWdRLdNQ7dxNoFiA6jHBY2VTwwXg7i5DplDL8DMDREPCNugrdxcAW12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XnOF+MTHaw1QTYl2ce5blgTEBVgug38RkqMUWr8VHgRY3AijRLLpuJXfyTBGAWGaLPcCia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hSegpll2q+GKLDZXEKcY2HCReEdEmWpt2OQDV1+IyEEQuMvEVWanSCADyDzAAeK9OmEKCC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W2g/7qJ5GkYHQNyxOrTPtGVuuWMGTOZa3pvAzC/R+lGou2qjfhAmT/gQnS8om+7sHG2OgA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GyVA1DlQ2xXOlsY0mcXQ+mJ1lDYgUjjPuMSy0FtFe6AoJz6RR4Si2B0YbbgrCxsp8xYSD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gnVCvVPxBbS+Opas7YtcPmW0jCJ5bgZdBTqMPbSAVx+IW2ffyoyveF6RnhxPkuaEX4I2t5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VACNirSY0xFQg5SipC23JHM4h+yANC6F8xqaavSILJoGmAga3WOymtyHsx0TAFwnGCE0jS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8RG6oh7zcSVUKvDL10TOJcx6BccIDCBZ+4M0OqH8xIOnbmfiCM2QkD02Qs5QyLXmo2so0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PC1TyBceo4URwmDF8F5lwXjk2McrBvNQoDUPmEK2Z+YQVdjKDlqhcHo5mQzjBipYYQLVwk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aG7b9epnIwZxxgjIk5yU1mDOowx8K4PG2CqrBD/1jyx44T+Zglc00Cs7J01iLzho8Ox+9R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fzFXsjCL4Qe4YFAb5jb0ExAhdNA903HKuuFC9UbhLdxyDxjlmGa0bliE2CzwHB+I9Zy/EO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3JlUU7MJCHdYaiJ3QfUuMjlWcZmOgOsRdWNU+7LW8hi0Swz1AEVHzBXK6gvgC8x8WjkZxK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q5e9tBcEPeXKYZhIca6GSKly1qOgwytECieEcekvDXtoqvMNuVWv2ysGU71LvOssHmBh2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8LZ22hQu7YfiJEFnDiEKgB0YqA1GAhaVqV2H4ZqJGjqAhayk/iEeUcXnmFd1QTlJVOmclh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7jEsu9Ays15HQ4AwBByopHAcv6gouq0ZxcbgXdddsRK/JsqKOPGCI5bGrfKK2y9BdwoGdT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LBeoDLL2ohmdKbFP4imAMIlJCVDv7wOW35l7Q7iei+jEes80KPd/xKlyclRWfYN+IthzKU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cILehsmcxLkB56YhvGvS4EHaEVFqtjS8icMdoOLbVf1P0AXDKyaxTnzLNKoV1epgAULqYY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luGCjXHiVgQbPI8f2lioWR9A4vzzMLcPAw59+I1WU+8wAXW2vZ48R4zIyke5slpbqL1FX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QqcjnSRqiGcF7dkAK7YfHlLZgcDeT/UDM0yXz2dQIIvs3s8zCXJeZD4gr5bYv+5RVF5q8h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/AEfmEVhjzPTMAzdXlyvyMz6HKH7hb3ah4jISboqfEC5/Sd0W2DKvI/yj08NYIbvKr5gsk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X6h/TFpnFqpbTgNwNCjWQAM6w43rMNQLM3GcEDR4aiGr2AoZOCZFNg1lpCFJCoFyyyEESW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XEKxgyaHhS3aARrUCwat4osaSpWlVZDMz2S3RXqUeJVKLF19sxNGkePL1W+cS3DaWXDjz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fns7IqEzUBt27rZNLBYyHcBuoFFI1BclvR+ow0UcnDjdgZ8Qor1YqbAXg5nG3ZKDJktjdZ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XQGAx7aI7O5zaopF5SyiAHth+0RXEeHzqWAiq7i99MXwXGD7MK192PD5hjKqGzDiWN8VoR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2KEKNq42+IcO3gAjhHnyRTIT8pRbXAW369VEhxqVpzX4hwvYfQpTxCATHKB6OYucjbe4V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hCrNkJVYpMMtpTUo2rbMNrcqt/iW82wlf6h2HHQfxLQ/5niNxVAAApx3EqmaQKlq35Qut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VSG1dXlMxOpLbF/UGGmgFeASzE3BlWwreIogkL0XKw0iWbjCjhnID+YgWQp0nmLEivYF/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Ya7YP+OZaUCWIN6wwSFXEgdhOorC0AzRws3lI/wC3KFU9j/MTPLAsGV08jRRg3QIHfExRt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qBwB9XA49VOivmX83l/ZMSFw1g/MGMJoa8ZYHaaUs/cIhirs8CQR44oj5YfEuKL+YucHFC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B5oJRbUe53rDLZugNjzk3DSwqS+jjUsSpBGn8RNuUKEpzbUMoTWz54j6zW0qOMmXmAp8FP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qh+JSANKj9y9KKST8BWiCro5YEw20aR0L0wgsOKpi3iVTwMamoo4E/IylvJaJw1xiIsiby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xWmuIujbIUN5Xwf6m4OSE9rb8QG54wH2D+YK6omFAtpXxKaGOjEOHt2HgxLk9bO5Te2vME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2D1kbxBPVP9yZwnEWNW1HbcKZi8rHlebSMVvJRqDrcwwTj+yarmv9cRVOqgD4gutEx+dy7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4pmJjICXg4Oqv8QQYu3/WNdVfMGivfmL5Q6CxRQB7thxtRfMdECB0chUvZQmo5PxoYGxoC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ZFV5PMFKaCbEqFZYrxGwAIEGt/cjmFYMGTFvHEGWFsN7iXgR+4/MbEoFwICoVwG5Tock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m1p2Q2DFlrLjzMEEKSt1zAb51LQdstB3H4M2/iCiBDLAunlPmYDJcSe/UzJBcNHPwTGcjm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VWxb5xDCUNiqgeXcaqwWDb1K4TtAWfHE06wTY9PmUIrTA5hM5BiDfIxsVaX7uN9ZNqxt21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nySkLRXYVTxcqaBGFaQXRRoPcxPVWtFLZ9s3Mxi9PEeJYgaYFJhq9zvqQwcUlxH7kZC4l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qqlCXlbpf8BEB+FWA6CMALC9A/aL5zsV/MMKHW+YhQyj4g3wVA+GoJFC1garNHJKvPRaDV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TFYjKQewZoWgtrww6embb8EVHRUeIRGobYdyuMTiDEAnRHHDHnuEF3bGwHRKCFbo8TVafM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KSbJeNjHntWn2mArHqV0o1TsKYEpEN9xjpitDUTNQmQhfiCgZS4F+I5pWpgB7cyh0n0YF9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i7ihQ9VmMal3dQCx5zKRlzz3F3WxG6AA7MzWDeYi1FRnB6nBhGxiIZK1DwaNofqvDZ4GO2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DMlmUXlLz95jhfBENK2DnKMGAVwmIEbOoEVYfOJpyHmA2VRvBZb8BORSShYfMYAdrZ9lxk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jMDAtgIcA3NGZtqsfZMb+YI0vQ/yE/UfFqIZ+JcqFMXOKMqLYeXB54j0GUCCeXX8QqR7bx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32IjNfmFbN4wglUo0kcMaTcfnP5jDQ+ZCmfk55lcp5EAuvNwTQhA0nfcw0COcDLxFrbGB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0iBEl1r6mBji3BIHA4rV1PxHJLRz36TdaxLTNoDUetMJBXCLnsuJ4eh/THryi2ryTEILXC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67jhoCOu5UdQa+EINOsjUbML/wAdwhkP+dy7ZPqBo/yCANCZDU/eblW/a/MYJtVcmgLzc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HYquG8h5ixS9Zapuup3yvcEgQFXKpAM2SJ90QBPQJXnzZOHVMsX8r+mAd000fxBZxgwr2N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5prV8THJhD8xW4PQ+/8AWVyPLqaww+40wskYNL0E4gpLNWAFn41xEInWYircb+YgWSCUe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PeCqaL7hgNoTfhslM7wC/girSy4GngDzKrKG1qcfmUo/cihSs0rOMtgRp8kaQDRYdGu3mU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rFZHB6YwCnLZt7xFCja7X+0Nah3j+8D5X/fMUPL/xuccQoH9ysElpYVfm4Buuqi9L+0CKv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N2X+4NVazfTPiB3MLu5TrYZ8RDXtCqeXMoPazp/dAwqgiRrDH4hbMKAWNr95ZGejRB4g7W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LAhCiYKGlDouUlP4v4gWj8f0jXCVqx0nJEwy2j9SFNK4y4JsJ94G83swu/cYqhQ4bZWQU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/MP1JVCImcflJmUR7/tLjX3f2mQff/tGlKXstgKEfh/ucm4zQXn8REqB7gNCez+0F3ZuE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j+yI8F+T+YJbD0P8AuCBiNW/uNFXYH9xuz/weIhl/7vEpIHrjb+I4/oAfon6xB/Uuv7tP4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qZ6ltgIhRO8cf1DQ/H/UXCDfSf1FFbHyIOZBldVfqEksGn/SKgDKqViFTPA/qF7y+D+oMY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Dx/SCKn4v6jXirhqKFhM1iv1EoS1WNLEQmXgkbuPLgcyeVKQj7+Y7R9kEJb7wi1LlxUDB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6UKP8iXuPiqZKA+UENl4yy8AI8uYs14xiBwEBw9QZiTeGuIgfY1LeQYh9uFstdEOOZ4l7V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lWs6lgWdpVgL5hkYLT7SguiFeAtlQiyjENrZ+UD6YCrMT9wlNjHHpJpae5QLJTgthFvUs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WZnXU27hYWxumDwqxEjatRLhzumFQXEEqP2mOhzTi4ztOYYy5K/esBsGD9EyKdeWmo4XBX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oOw/Gor6HTe5ToA2hp6VxP7BAVVmFMI4GOlMYrdLz8EDjAEGN4cFmY/CTHA3n7VF9pM5wR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wVVHot/LDE7AFzUYQVkPA4/URFDUqizczlLKOHYmOLY+V7T0SpQAenmagRd1HMi9/qC1X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pCLU7xhYBI3VzQTktegQzBj9ZTh8Oow1BvCTImQTyf1F/t7cHuKC1b1jgPiNKVbuMig7c8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KdEpGbeickV2gtsrrBUUCvYrvKypFRBgVvE88ZXmXUdy6GyXmVXBbfqIVZINkfPiEtnGZ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iMTKpHgwfuVH0QIHUGASIVXUUfYENZBgA0Tay4QgplUMwBsWj3Co0AYo4lvwTMKQNg5uEO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AHEW/ZHLM6qYddHMKzDEqeDb6qX9BbBZ1ZhKTqQCOFGGkiAtU6ltI7DdgX+JTmr4nNkCZt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2RS0vc5UrS8kuceB4gWw3kqKogEVRh5QWLKZQPazMsniIgHN1dJCi295MTQw7Me0xjUP5i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i0hXLQ75idP3/AMZriebP5ZfH/A/3GFfGj+ZS7XA5lbtHm7KJh0AKDxHSTlSYcBxNERFu8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qKsx6AxSitqEvdsZlnxfxDIvxWf64obbYAP2IvIKQYvlT4P8AEsLHdKuBaKO2cBWAyWHcs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P1LXywyaYcVGPYQbt2Dr4jq6ZW5f5hT8qWX4B1UdpnwR7h9kVC2eQlQI3kh9lAuujRbc9X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A9HpOFT4QNyPsRACjOiCTKl6U96MCpq8QRjnhmW37+PLP7Rd/Kj/ALvEV4FbbiEAFBgTD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HY+5H1/cXb7kKcEL2jNhryz94l3f3nFn7xp5+7GvX5ZdZPyxfd/lhxFIyQayzoalOg/KHM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8C/2mXA17YVlWF7mh41BwGo2afedIQ4hA9PtK/wCiOuMvEQoBmCUArqohagfEpwylVj7S4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WM3u5SstMKJa1KBHeoWeIhl13MmGC9RFe8tQM4JYWagQpmo20whTV0yl7irQ4S51mNE6i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E2GCrtkmQvxAoK4g7uBcRNIEHSkmQWGIhsCOI1QGNTog0FeWBKGo0Okjh1BERLeIgiy2aA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CrQUCS74iAMDGjQZjMdamRQphNY3G6pIjIrzG1wnTKFjDO1DXNWKBZe81EqOCNJmXXbMFK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S9Ma11aLY4SNoT7QWZVMKO2FuTjuGimAg17CYnQczZIOpOJR7O4UJYeGG0Gp4Ny8rJIhVx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Vte+JhMlvDEFmCC0Heo0uOOI6DeJf4o2TSOIuDLmyU5iksDtgosfAz1KBTm9RVTY3FKBV/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UYX8yjADB7zEo7EQFu5mF2JaHnZKpJogNLPcFQOIzpUYQOeGG7GqhSWgcyy2TwPamBbPBq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ETsMubsSbgWQFx1iC3eyDOXETe1cSoMQUvUZ0nIQkdkiZ1AFeIglaacJWYeMlUf2jMt1h4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bYA+SzPEdszqrp8R3IMAAGgPmDcYN7td/ipY8o12HMSkAg37l6Xg0RKi7uz1ACZSjT36l2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JnC5FdIACK0sESh/rQkIMA6B/cARitWq2fa4SjFny7PEQJ85MCKagBi1qM3lzwksSvbFMt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BZg8oXZlg1mBUg5QlBuIKr5eTNMFqYEnQDleoVDjJXBfS+pUkokSYM/uYoGrFHMVEZSdvZ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07W1+7KasOs+8fvK1XHDxKRkfDfiNGfIVRNsCx3CzDp4mVdpOiAWUNuNQa0AtDuC65cEc9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D9TnWF2YCyZ5FktqisZloMrCZDAbSY05SlAlQOtVbaj6EGHGBMhRlmgtiXsFzGgBY54odE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nKWW5g0OJhTIXBBepailqWWVcVoD+Y0TTswbugxA02MGLgpfxEKsx9v8AUtlG4uap3MRMb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RpYKAWNADcGmDQoPiUZ6nNVGRAd2y/Mr1zWq/nlh1YmELWWigOgj4dU61DLV5fcVMiR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MHU2wCM5ipeoiPaUc19FYyRDiUxiWY1LiLowdRC/co0YhqY6mQriLzUqQ2yg7agcQNLlVD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S+ULupcHG5aXuMO2cAmkX6LXGIoWbAgigXW4UCKXM0YhYePpcJeNQIWw6ilDGKiKKYZluE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/QpL4g+YmcXFU5g9sq8GNlPzK+ECswwBIaxmHJhN0GJmpSEoVKxUSkIaIkXhGrxX0VOYe5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BfSB7zXEFihCo6giBu5uLqM9K3cWFkKRgheSDTgYEOY/ZEVeIKjncyNjNDD7J4O+5dEr2m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3M85GoV9ncBM3qAslUhg3JtjN9y75ExSo3lS51HQF8cywzVQW8kElijGwHJ3DgEiKHECm0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ddzHCkiqo+MzFRIYrDAVHJLIqYGYeU4hMi4irTiFpQhCAC0rBi9eIWhTUpAW4ltY4lyhd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k1ntGrqTWY0bJabTdNTBdSkSfaeVGEQFZEz94V1LnuaxYJS0ekc04greajI29zfqmoabk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vzLLRuEv2eJSqZQaIGHDCB62hzXNz9olFltXG4rKQbt0uY5BzM5RYbhmpMrWLI2+YryRbF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pthrZBXY6ibeYAAt3mQ/CoaUzQTeD3CQYU3E28I06MRbKlRPTLL3lVUOfN/iXSt23AWdT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cqkLWWVcFpUTbNTFk3AEdIzRjLuOwYxaNx1SZPwQdEf2mDQ3TD+AEZyiILneIiu74PUwAK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OGeJaglag0VCMRzQN8ygJAH5feiKNGXEC9fZj0OdGS3C/fQrF5piJbVMVSylxqZpi4rUoF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AFQWOxjZl/ZBMgWYvu42VJ9BGDTT8ZOXuUdsSzmISLEPm4wyzCcI8RsUHnA6C+nH2nGxQF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WOfHmUrFZkOKBFV3BRolC/i/lfMFLLtn5cxQPqiynq+5uJljzFkAqrJnSyzpcJfS40vjnz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ySzCBrtr9QDzCdDLLes8vHo+P3HY4RxBUN0llkGpwgXLuGlVJT5MkRoR1SEsWuIy7Opigt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QGsRzHapy6iVaGXgHc9qYLk9MQkcZhdXLSOUBp+axCAAGAH2zjoFCGJ8Ii9BGee6G3DO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KGxx5hS/oly7ojGQRuvMBj7Efp+7zL2iB6iNPQIQ+CbgqhOyFNu13GsNLxLaOg+8ruULQa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jJyy/KNGhVNqLSheaiSzXUpKLgNfYhopT1ESNI6mBsk74IByRSA0X43GkaZeIcZdG0ogK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moEMAbGF7rcR4l98QXAapkvmCWVu4R7NysQ5z3KblwTmAqQ0W8yjkiUYi4YLzDurYuS8QI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lYlbircRjEZvcrgyQWVedVLbameohhGRhxDhqIYYPG/ouHcvshVMBoM3uGsZYquYbNwbKh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BElYgwh0gqYIreJow4iotbiWhbAnbBvyjZfpercVZ5nzK6O7gonGJSbKlcWRw2XLXaxVks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wm7XN1xCrUWANXZLL4Sx4yZlGAO4HufKSjgVNGIMjCFRcBgGmYTeomoh7naoqbxBXKLCNr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Tq4BlcehvES0M20krGCpdrxBRwiRRYz8yIEMkGgshBA23BqNh5gBoSGbAmy5lcapVCXc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As5lAUInGZi3eIFrmWSXRFaxBoxKSlZjhzkm5w1NC75gORgeGG/OQGziLZZuF2kLlsjiLX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L5iCYgwVFChUYZ6mMd9ze3URyzMVMZEAoq/pvFRI0pUBGx1MkZh9DADZpnRiFbxiFWBh7m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J4njiZsbtUAV/iVTbqGFGoDDiJMxW5UA6gEBzAp2IxML2EL0ivAe4Q8JprThhvHj8QpDpY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zhYVXHMRyVUtN3bt6hoOFSjph1OBZyqB3yAWBh1Lgd1uUlnCBG2JSQ/8AqG5AFK7jKX6gX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UFipnctMhKbVzLAGCXe2emawY4x1eNzeMwe2Yi15mHBE5M/lOQQfan/X7gQDEqq6rNsTc2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bgJRZSxat1C4pO8KeZd6oi/ggaEcL5rpmwECenP8ASKkWMOnZMFbdVYaMLFrADGEvlx+oI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HQHyFwxfUrZ/BZUKrYjnA5h33ER1cfDh/MBEWBPLn7zD6E+c6/EKnLmedH9wh4oMji48lh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42xFKRi0ClPJs9QlckypmWrMUGPIdwCtXyvEWOLI7Qyr7TT64Ee0iMfkvP25iKLiCExdp+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lzV79xhetFHy41BUYWPhH6jUoCMl4giybVpIbg33RZ4JcaGBNdw0DMFeJSnjA6jIQa3KxY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zgu5UeFvo8RXAOeYRhCYOWOoVwiowXI+WYeivg4YY8X5AeoCDOiMYVsNQPMzGSUrW1XmbR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Ric7Q7hNwxXhBcsqeAUuX3MFxzyiLX1x08BF1ANXhMyusI+V6guVRs8zA2YPa7/EccVyWI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qUGKb9TOYgBUovLTiE+E1PQEukGEvdYIGs8EHOZSOeIBgBeDcuiqOLIyB8o9GlwTzCRDH5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8JmHTnlCfDMGyudsO5rdkKsqRLyXDliBR7TQS767Bx1/aAHhqptLTiVRkG7jJo8MaPUE6j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icb+mSUodkqHSeI1+DDEsrzGmeIuJ8RYj9vaDMC8HUrELfiKjMrS4rLcrFBiB5gN3EdxK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9zWcMS8zfEI4IlZMoRzKDC31LjZb4mpeSF7S5FUbzKepikTMVjzVEdDXN3K3gUxL4NQ2ym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7nBTFSraqCebhxZuMbsNkecex0uF5iXmC+NQYqqICDjKUWBzdtQgPgiDdEBshx5guCo6x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4gFLuoKY3XcS+Z0HEdPdFQbcOYQ3aYlpcGO168SxXUu/DApG7i4lqiUIwpVvvMLQktjQS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Joam2OZRwkwgmDVYiBdS6g+NxsruLJnUo4mDGFlWAO6iJFgyQpQJVVk9oOYUNzEGHqILcs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VpyEF5OUB52RvKriG1VGoXl7lYyQtF6ipnqK8dTZAWxMDOZa8tyhxeZcQgluKJVqczIuo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mNo9x3xMVTuKmu5V/wAEQ3mC19yii4eIMsR64xaeEfMFur4mGrHhhURLvJ7gqYr7scEr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CxhhYVq5WA28wrNR4DGiS2XzuIFw4mOe5cAK7IgMw7XLljKNBzFQDmAol1KUxhZieztBK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z1AWr1mCntLrc0S4mqcymBdJuDYBxBgJWMsoEfiFrExMt6IWWqgpuYO7olAUrxM+SEVBTu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TcbUibDioG5utSwaXGiMC4lIE6PD7hIz9SyP2hqIi2zR89MRU2C00/vM3cJTpzlEpcll9v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FrmIsWheEi7icMjGpS5LWMipTdi3MnANxH+BqDp2Xi35F/iINIAwr+4q5OynLBVwdjuyoG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HyQioWo0w4dw0tDKWv33LkLap+oNjqsu/iFzoMCJe6luRwcM8g9wkeXqPSOnQKPBBexoIj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OSWSwhMIAfRB4XIbGCvNw0rVml5uesknf4EsTLatYKfoirbxNit1NBmE8rcomERLv1CuLs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Wr3LpzWrHxrE/v+5SiBHUaprD8TOCocUcw7E283DbZ76BDcD4sw28U5gjxjDTuWr1mOv+3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kRv24YwUwaHMNmlhphJsKA0vIPMKYBGL7gbRCoQ1HceOE98wVincdgg4mE2UWfDgYmOQOb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Hnd/zKLiLsQgQUVUdy3MJAIZDDFy2nZcY8alKzZeIF59RiULZnMeLjRzG5mBiQtL6qErG3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FuYKbmTt+pSPBydy/iFxVu3zU0WxQBR4JWW5ONLlIreWK+y+huFzDh1TeknCoCXb1giGli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eUgUhjeCVcrNMav6CSvDMSmR9LVgZjHy5cT3iNXKIPFz4mvUdMy3BhjLg7JEXCAlrEsl4F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amuLgPSWF6m24XqEI7CIj3mJzqKC7hctsS9w5GYXtldgTDPJLs2E0y/Rq2E4MGDzjA0xt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EGYMMr4SaxYhtMIViYEtk3At3NA4GMjNNATfuZMqCCooSwzA4wGe8wegg1smLRlnc/UxAL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FK1MSFtMVuM0c4jsVCvlHK5a4i5CoIkGYkm3qULK38l8SqA4Poa1RKBF3ZKNiLwq8sfa0H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7l9LoPMzOLw3B6J6LN6X9j/EzYVu2RfYqL2ZjYxkm/wDO5SnlowLiU7JdkMgjwlOjEyEq6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SrcwTElkFe3MEPEShs5WAEkHoqS4KKYK7HEdFjiYP6lHQkst1UrNXmChTLzKVLEu/B1Lv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I1exDESoZUSIacoC66lB4Lu6jdVNHMVNwl2c8wSAWkB4KbJbeS5cEl124FHfmZgtRG2u4X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5mYHibrhUICl6zAUzNosErcpzuolI3CDQ2IcrqsQ7HlFYKvKUFQWZajV4eYAtvdTWQtADB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ptdhB3Vz7BKpBiUDV+cQttk2BMdw4V2dS5XQamWsAxK1zylijgjpvPuUZsRNacu5uATpYS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OmVr9QGMHiZc37nIpIpsiuk1Mkm981LyA4sRtCLLuBUNBu6mDXLF11e4RtOQkyXPI0J+ok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6YUYWc9O4PQkRUpr8R+lzTYz64izJVVtrpiPSFVtuAIn4rJh2OPUGFAXYwS5ilAVvg9Xn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cj062wvAstg2c2zrGoo4JZeM5a5p4nDwxUBBQ23A42wUxYEYfm2MNSkORuHEA1kI6qgwy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6tt1iKJEZQwwLOMbFjhcAUqwj9IAB2OYZNEUHh37h4INniv5m/QZ5qoEOLYzbwSkcHX4X+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OIhUMeYK7aevuS2k3XRxfUKIGTOppbpLnEbzKBlyr9S6s5VcRqs0/0lYHg5ldy1iKyJ0eo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4RPPAfzLCrwFdHLGeiVAM7HexmopglANSrUHzBxZoHbKlHJT9wFCTGhBaFodWTnqSuSZh2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so44n7WRMmA4T5VYLWSWMq9sGaTXiDj4XxFTviJXt1x1KUpFxhaI7EqD0IdfPgnKGRWBaj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iirXBDS9TRNrB3Bu1vcdbZWOhi3zSvg7pcObmdsqAccJuVJ9AET278TOwh4gBQHvJF7Gg3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XKaz+4nhoxWblmDlZqJF2eMxxBFHDNSwlU0Qax9KtxErcqLFduoaDiCm4hRUyZiWY3FTEV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lZmRmemNhnJAHUDMBg3X4lHEMMaWJdkNPKZ/EZQbYBTslrw4lNZJpqVeJsyiSnSzEMXu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mLjEz5ioBZepgSqhUr7zkgq06j2s+hwNJQQl12isyRw3LszABJch2QMbtCswayhTDTK6J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B3LOYMYSAOFyq3GKHiMjTmotK33B2QDACjTBjeSUwgaVNYI3SVp3ENLwyyxzDDbFkrmAqX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p1BTUFBOIZ8Qn5UuKEO3SpUKcLu5Vb9bDMrJxjAqDhA5f2uUSoBWssY/mXt2m3+oIGeIB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LCc3moH7lbQnqWaIdiVEfuwOa/bH9/pEFvrpCEG0FnL+wglcXhH/RpXx/CVxxdGLqsPWGy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eLpIHbB7gevuxpyv3iQKfDMNI+7+oXFfeRj1apQpIGQUsCkbbRYy4Bb/coZydyukQuISDR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aiNQF4ZeSN8MO2YA3UsA5gFhMYYk2sZgFWQU3GhYVwsJkF74jQiVTUMVjMGV+8GfBBWbl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MtwZy4VBTAKeII5Nxw+Yc7iWXdErlBeZcYWSrQf8ASINFepbObYIhbHcyUcQKU6JY445l3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1lBu2Ju7Nalk2Yl0hVVK05p8zAKLiwjV5indAEqdYSjT3LMjS5iVhV9kNyMoQSuhgrU/hg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lhVBgS03ymF+4pYFiGhf3hgWoRYKe2MLunuO7iW47uOuYDiOZZ9TlCbW3HhBFEfaXFJAik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q1VPu4NqQc1qGoKGh8RT4+ApzX7mNvK1KfEvdb50s7eCAB1so3btMTdoL2tvMZ2KHRFlEi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kwkU/j/KsMAnkUfiCeAEdysytOF2H5/qCDckvJuL+QABRp9sM5SouKIWrG0JSnt2PEPBCl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PM2naiFqZzlxBpMJizVzOEHQYmKi7muDmIWDFvL0Q05Y6A4IAnEDtblkoHZXe4cRELOsy8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Ewha/qITw3kgZq69ZGZ5EtXNcMZYoaofhFdFZyOriq9hs2fzFz8cJdYgceN+ZaysIroxDU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KewKrWDO4xImjMDkD+ZbZOxQSrIj2v8Rv9GJeOWCGDG2GFlW/EJO6KtV5mC8ZA1cR8aCKh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2myDR4C/4IooqIKgJUamgGnc3JQRwPHMKhuvLABWXiW5v1B7KGcgufMAxRRjNSr5lepvy7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zpBT8XKOqumYVQxTQLxBCLa5STsz4gFRt7jsQ+4qiwlXGw08G4hWFU3jMfdBsisSrvURQc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F0UGbCKhtiUIdu3uo34A6gaSWI6+g8vc2OonqW3cVcwCWyqmaiJqW2mZZalvUDUtd0zMzV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u8xHQwyZTpYl9kQK0VepmGaR94DzG6qYBoirIYYxhd3DScIbNfhNoqDAiMDZiI2xLpiLQV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i0+8swJb5mAIJTX3mTcV4TDFV94O6v7pm2MUckuuEQfzQS4Ny8RiUWKhKrkJK7ZmKMBqMN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aeJSeUerlpkInovqaNxQ5Je3EtI16gtr9FShzKufxAVz9pU3iKOS4gyUQkGDdT4yNOLR+h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RecRpKNwUKo5MZjflYCWH5lw5e5R6PuahM+51H5imAfeW9yNWl68Px/UXcoeanacD7iyp+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X+0JWL2VN1v04KiR5WAf22x3OfvNxH7sH4PmLLgPBDcle5o7+yU3H8TxtSn+iI4vhEzPw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eD1ENJBaUekG1+FD/AEsr19tKPB9pQJgldD7Sg3n1EBvMEPEeBJRWDFjU+IZdIu5cd09sx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CLD5BgMEdrIppfciGl8CPrGyiw+Y5sFo0kpqmjRgn2TTF/GoI/tQhon/eJj+s/wBQ+WjAq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BnJIeovR8BBTNPiK0mobht+IF4fBAJRV4R3DQHsyzQqKKrHgnMoPU7V8EBPH1FLo8ExFuD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47lLk8DFu5VhWCWvCxUDtj0jww5ZAcdSly3FOgrtIsQTqotrKcQ1DMZksqHmOOoquAXMe3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Rod92EGkKd5JiC3hqfpUwXJ+8o2ouFOXsO4HBPlgrpI+4NAX7ude+Z/b3KtazpuUYLAsY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SiKRcwueoVw56SCgJUYoi/uiaDXrE3iV4jEeQDEQujBiWD1EYJIyBUGPyQ4JKJRdZqUcay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HcYHZtglXSuHbPwRPGIY+UvVaPvDJUWlEyO5dp46h9oDwb/iF900Eu/8IBelgNnqX1hau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WAvFxtxUC9ROLLusBK30SJSvkjYJU1210YV6OYwqY4D2qWhR1tZYgOfSNxT0eY4uo0E9vH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kmoTreU8SwCFQAcqyhqKFi7xEELlrcwCTlZbikjQFY9zIUW+OonkP3QC2KR0v/kp7ofcU6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dvUMJsriwtv8AmNBa4fzCG8V4Lj4sxsVlV8wJQp4QOIrTBmjbzGM3Ss5yyxl5U7KtBHKsi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vbasfDzALVfRFlieMJoZtLMOiOTU5bULIbbIkslxzChlAl6Cg35iImSn3EQGn9r8amGhDT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4O4eYniGggrWjuUhTPqYeh0uYhoarUobNbm5Q6GIBC9ARjF1gzTDVO4NJVWzCLe8wH7ZwH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OLxBD2ywFLxKrxMjJiGYwrEaatoDLOeqmBYJuzdWh3FbWPMrQIOYIKI5Vsu2jxLR4RWBby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e0KsseCVbiMLvPUYXZMwpAUw29QlVfaLbAo8Rcq16gd19iXJ+qLYSvqHoZlanUmDyQlVQf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+IgpaqGsDxGuy2py2roh/CRo5lZ/JLVlXK4DLfcuLGfUGwdzKsZiw4+IElueCCCnweIPNl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Sy8pQ0e4W0w6gFl4JwzyksEDK5tKFxf5jpQEEGr9wEM28sGJYwsSrUwPMpRhxsYOD1UzmY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MWkQIl1RPCpYxf2S65plNFEqIFDDMADVtFIBLetUQ1Cj4CZYvwQpheIViYluTuPa8UQKWj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A7Pme77wosu/bENXp5ga390zkB1uFenMAGLHzM2sQ6vzMRjMNX7SvRhMCtmVmPuAGF2QYm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IyHF1CWppjlsldJcp6JXOJk4Jk5IVbIWb5lnYIB5goUVF7C4WMJKOIVYPzCtc9Te4Ed1Ak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AuVNOIUmoJLlDyzWFp6nGF8RiaLjfYlSr8RV5JRB1rUrqIEV94WMyFnqC5TOXBsNCYlhWX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CWClxLFL9SqlULF7agDA2BVUTNpUSLDmGfMbF4lhSZgDowoh2NcQFgbzGCaVBW1Ls0IALP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alyvrDCOlBEMUy0sPtKaFagAsHjEQhRVygFFwVADrEtSAUZIwZVW4gq09TWnLuUyyl0cI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1HY8nEyMG4xCFVmmBFOWaZpNyzAeybRm9y6GitzwNmPMW5xZqVMnDpgxSZgoJNrDDAbId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6A5mUqABapOIikWKrZSm4JupoBYwgW5rCxXZwn7phEyBC4chqAFilCWE2S/kuJVHUFsaE5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wKOS6tzAXL5SsJ2PD4g3v9k5gMDgMvZe1Zt/EZAigug7V4CAa89a3p4IQFAw7VcDt4oUoO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sXI6dENYVn2n/ALLqq1m7V/4gkNha+X1F0Bwsv8fECioafsjqqrUuTDxGbXmlleqLhUPhG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1mRvDdnQfMtNCzQJ8OJi/DSWv2h0Mx8QTFbwDtuA/uBOqhviAYPBDYKZUsvbuIOwBXL363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XuDsGNsfqIX53KE7mSHM0qHUVXJFxSFecwlFOcp8QKJabzb+YtkLcAg2YX3WYNVMNbax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WwHQfuLkDwXBDi6UCnbC7iUOcq8yjSZlMDAp6AuMAuzbnLcrRDu9JpFcybHK7ishE8RF1/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ELN052RsUwGKKmEc9rh8QsRNHOJkOdPuDpmOKGIFFYqDviPCXOq013UsiLY8ruBCNOV1GJ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bSlHxKud6YW2bCyvPnUYV7cbIAvH1qCoo7ouBorUPDBVQwvRi1LNw8MShv8BFTlZWfEIeV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9Sl0VRBQAcsSL1pjsJ3lxTi5UM4JeoIcBtYQjVh5/9QlKxA0pthbVyvW9fqLAsz/RL4oK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mDoahoLyxmJruMzTzEKg8woMrrErzG4koI0gsrMBylcwy8RBEDKbzCG3LGmYCUfEAwidy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+ZkgdRJLIBeoBZXvMNzmoCjTdwDXcaHExURZCUNJYVxKYPUBtExbmaS1iswdAg3dhEGM5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jRtQuBojZHSF2kjW0NQsG59yVeUsxcLFijUu8yhytSkVAsH8wZKJzkha6nFR14lppiVRKZ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CFbr6KV1LxXEaVkXGSEvOImO5Sm5mqY5IYYKcbR7mbyQWl7qK1GVnEBmzc4mXQTJHRN8xX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FOprLitL5FriWOLmhWWXUPEtuGckAQe5howSt7Yt2y94xGgK58xUbb9RbCEoV9CDW6/MuY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fuGoJyzKaxEMcS8dwYIqNxxCqlx4l7xqGU4QHJKrJUIBRPiKXZ+0byD9pRHDLeBSNNB7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1keoBsYWY1YAof+xZtm4KvUqjFiYQKcwuCFjQZZA2TdeiGkwLhHPskaxudUjyDBB2pdcQ2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hhhaUwkLYM1jVnqMrkYbUMxQDUArwhRhxBb8iaWYsM1NxpKlioLpEi0Z8R5wsg2mDUuBV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VACc9QAgle9qIlaSYoo5jFRwMRkNZiyXdzGQhojhA88s6SpTKGYMDlsiaKa4igtENcQ8LQ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mLcLZwOekQGxeIARN8wkTr+4kd9B+IiD7RQFljnDtmDv3MlvF4jm2Jg6s8xC8tQrd1iCGs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3dcS1UuxXxKc7FYbKNAtBqpUCQZcHiUIcL5Qy4FDy/wBTFsMGFXAjioF6mDzRHSi29HUFY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BfLBLhLbWM/mXEGS6rPLDlBcO33gc0DPCJB7D8sVFY86cwvxVEexhKW0pPe/cp9SuGc8tX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7xqOuzxwYEBqWhKETa2vcv1AAWYOoJ/4ILhZkvcoETAFy1GBc4a7IRmW0hBoLXLG5yUbZ8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u3m/iAhL08XuMkLbL3cLGLVm/BX8wqcIVIAlNw08UnxMSIgvcdSF6i0WbxEchjZ1/ogmjN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wp1vti5XOn6KQ1J0W1GbbeJqKQUo+YwQuThKVazlfiHPnhR+51MfywN2eYCkMUniNdaDA6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IH1FQoZsVH3hi9s528xFwcAqfgyzNKv5Je4oGA1MkeMfcHxZcH1iCKSJouoAU5QAQlurz0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QS9xQD1AgDdSONRTCIqO3F/G4nJWvLDRPJ0RLuzxxALSQNaixLgECsYOXXiO0FFpxEU2Oi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9+46ZR6+ePzAOK1Hurj+Eidrf6gTVoMrzMwpcaJPidNkpOg4OHmuYkWR0VT6lyoZWLIuHP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3OZUyNlOEQ4u5pl3LGIuNS5zR8xORFbiihgxcMcOYPBYepWmo+WorrGoJcCOox2r5CUgd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KCiOFMppGdz+6BCoN4gLdwMxalG8ZjoAbYQb2xIxaUkVS+iWXmUhvJGd8kFtwupyOoLWY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u4hmjiAAaohZKYlq9ykY7lphiYtGYxaYpgHOJSOpk2RbgSqWA7jquXmLGp4RQYjZuAEdw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AKQs4DFTI9yswsNwdHUQt2qcQiKBZxNItYCvMSwOomQmGiRg1TDSYSnuBniES+J4S8qH7Q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1JgJVZhrcze4Lg5+lHFQEtagjYx8hglYxEiQepdTCaCHCY1dRBVZgFdtKlqeqHRRUyNxk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+YbW/aJ3X4uOjCvsg1aypKLENr+8rgW+PiX5aHEN5XvMQpc1cYsQAu0oF0hlcYhQ5qIYFN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HMrU/CUpDEDONTwpgBxcvY2Mwgdy5TeorBpga9qhYOiNam5QXOJfVKF6J1FLKagGFIsCco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GitVcxEaYBU03LwBxuUdGIUQwowA5KIRcbhzaZ5gBs0jNuWMMqlNxg65eWOvVAt3zN5wsX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YY1WKGVi6PETZpMQ00jcosCNEPExRweojmshthJEtTs5n9qdgVISl4zBrTfaKoXZqHDhDV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VnXMbIQGZZEDvL+owab1MiSulgdeGK0i2jiPvhOINsJoj2Ir6CX5NYCK/qJ3B5nb7eYYY1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LUlKnA7o7l5Tar4ajP6VHllADdfozA5EsXJiCAozfFM0wLVtUcwBhmcYlEvGUcQfGH57h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X5YBBgSMlZmnWP4jlDZYZ1EQM2+3DCmSaBbvzFZ6CtqMUO8hZblaz95TGK1CkMu8u4Eeg3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ZXT4iSac2uGOg4g8IauAdcpe6hGbXOJRzyaC+0pXQBYxIVQPxM4XQryqv6JStSLlTzBNVX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IaEsF9HErrmvBFGEcYhjQLkQrKOkBeWpUgE0KDwES2KdyoJtDS2vjmcLBtn/yOKxmuWJTi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IAApecxG7aH5lAOwfmKK0gKmlvU1xYCh5g41TA5MTBLON9oioBd1iIKXY67gwqUDLfn1KB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c1KWaOFip+DEsGpRcctQ1ktlr1KIYhKoiw5xDUQuV3DKirLj5juwYpYnTyETItPzKIBUCK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xqNvNXmWBuW9ucixKZcgXzhEcnUKus937IpQfTUqfEBL6cEvpRencqcoXaiLWwOWOe5b7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Hp4vUK6PjJhqbYwWqDiG9TF4IFqqVUJ3HUqzZWGc6g40Ss/SDFSmyovNSjybqUZwm6iHiG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O4V4RcS0GiYNDco7WRApMMqBX0oOJQxZFQXAzXcoOGWOgjS6mEARNmIJ7doFw8rIjcNAmY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mGkZVm50RBp3KDqF75ZaWcCEaVRqKuMRDRKWEN3MoudypuQKmGrlywslwUpmoskIpIRbU+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IAG40lkE74X94wqOMRBFhdkD7Qb7mErECtMAr3n/URU8y6MxhklEO0MYZjZMUwV2WWuIAy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mI2OWCOcQTkYo5czPGUUc1Dk1FDVFRS8TSMFjeJTeCXFGIiKxYsg3WIJpUAyRevpZgiXmV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Ul4Gh6lElJ/DjgNAVEDhmCqotLITaJXhh2P3i5vMyWxTdzJytTJhpQ5e5S11UdXzcQ7I+i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Grg4fMEJnKq8XCjSJd4C2ZkMjKHjbiVdQ5uYN9x/YlUGKeCoBrJFXIuJmu4cZLhpybiNyc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WpuRlidgZgLzAR5YrtcxLPHUF46/SH7R3lqyVOiMfeVlgsvmNpS2BWlPcoIqxmOVYxnM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hV2OJjQ7qDgy+I9sIkqDlhmhIVBQR2xGXU9grHbfiNINMFNGiF3+6LRuVlyzxFluW/k7S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SmSnzcK4Wo7C0gJwStQVr3catc3oiIK76mb88xMfZP1OQn1L78NkQsy+IdPiZcRlcMoyvi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6wQ0wyNT8sKW1cHzBQN8HDVDFsPwNhl6o/M0XExVu6OoP7IqxG4hCq5l1KDDqErIJZZ4jV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1t2kyBbwDQEO0pLHyP4mYWR9kFeA7HNkrwCJUFowBWN2NyyoYW4PBEsGOUpSGRsbHmAxqo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woag3boNlBSbwq/Ms1VB2+SOZBMn8y2T1ANGlq8RLmy0qAqXBahScsUkrOCu4LEcAjM+S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Wv8axzf8AMKCQzaNfeIr3C7xqvhcYhuGapPEXIwUxhoBtvIwJptJbCQA+iHL4DzLeYbrL4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q7E0xyiFwCT7RR7gRqpVCNUKvYcBG38hmoj7FPvg/uGTAKPXMYu7A09KcQsRpVGO9eDrMP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+rkV1UVCAOajtSX3iRZ4MPJK099wzthiJPJCeu0qUkdgumB1xNq4bhDp5iQU0pioB4grQ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FHEEqwleEcwWDLV1CvpwK08MU4GLgZWmVBfLFiDmAc5UQvFmmY8YZtlJKQGdDVdygFply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5pyGySwOrrqW2nLKHClBdZgQ/KOqzUMs66gokuosxCDeYUbljUB4hmCjF3C1BmZbqK1TH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gMiFZK1Nl1UJcSUwKCwW+IBYGSGVVOdiDtqG46d6jAHm5RzAXj8wkE3BS1DUtGk0JQwEDh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RuXSo2MQdAiKlOTOcRciJAU5zEgtuNHd4jw5XpEtxmJS4GxxLBhnJcp2QSskfUaIKe3Uow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YlMRu2CEqmIDG9MwG6oUImNzFVA4VWcxXMMQG2GN1hxFYzm7lRQMwTYvOMRrGZRlhiAAlg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gIFpTCQtEzXCbIThhtxAJhEgVOovUvFSxzABi5vLtsICUi4S+dytgE2mGc3cOXB4iLKfcs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MSgVoLVjVKPSCFN5uiGwAMqyuVgDmNhVkTrzwQZxkhYePoMMq+YA3uFLQNECxLnDmV4SEb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BlOJ3Zajvi5iI1mVaxXmWpv4gXcA8J7CCSqwzCeaMQzc4WcS8DuVTAoKcyqp+SXLTFG0eJ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LzFu2IIjiMTFJKw3qC6eepegaZRtq82x5oKDMtOMUipeUhIuUeHCuOYOGoxXgQl3FGIYav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qu4tEFkVeHuYsS/TFb8UOsc6uRboOIW+sjKgTUBE2cxoBmsQAbz3L9jAszUqV6Tnc8ygKc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CjKYe4pbB0uFuEfMAWx94qwVouIUHI05HMVH7kVsB6UAfvP8AVBhvvyl6oECAf4Y/MWLjh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0Nf5jJXAwcd4hnBeUbzIHc4VsVZrqJALZij30zjpBI8c6q14CEjs2mdUGl4t37lkXYx5IN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eliU1EsvSQUumaCYicr8kzh6JEwSaG77hkbogKAKi1s/qUO9FdcZIoIby8CVjeCFRxeIrR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VIRJCy3zHyNS1kSVuwTUdUULPJFsWbHOO5iBQC9ZajAFsHyssZehj2c1DdPC/UYBUunzAt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FXJHptKMbADM2LQDMPzARNDagXJXqI6KlI0w89ToU67jm2ZvuM2QEKORJbgtN9woBGiVmx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U1KeVmvNwQKSh2/QfzxCiDWhwfy+Y20Vv9JjZ0nCEa6dFnyTFycRNVgrxC/gMemobGvMuj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pM2zuBJ1yyoRriNrcTcEah4dRkJYEaEQ64bHgsY6cS2pflU4lGQ+E1YzEodR+GUN0x3c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fhfhjrg9ugQVGVvwA8vqUuvKqCrxKuzpKBB2wIGX7GZxbB7XQTjuVJh4GYjQ85UfAOJbs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3oEunyiQRbFPWpm3ejqNnQoleSVHiHzyaYTnNjmISUJkj68dIwggaO8CwCi4cACZWPVzn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hKLbQ3qXjUMs5MHuZikscyC5dbXxFTnEW1XVQABlYiMwm5YmoIC7SBGJeIxS2fRS5XMYo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ZQ1cqKMLCMqCsxWwTnUNkxeYHUb5S2ZxBTmIi5jo1GPbAXNnmClFGe4qwqCu5lWql0dlbl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sziWS8VArmKvMssYmgYrNwX/EyDdwzBsjeT6KsAcxZhArhLVFu5S4R1KMO2Zkj5RYPFJWx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RaLgKzDpA0kGIGbYV7ndMRkKPmYsS+yoXRSTI7gOGkQylLNygCn6BtAgxxEbM+04jAJiVR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liBmIbhvUbOIvBj7RtmvsitynslR/TcCyoe2DqjgRuIAK5a9xgqZVrmCm2VgmYF4mbSpaY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KX0nhuIoF4ACVvsMrwdTXZYIuDEBt0fUWVyhCwrmIv8JhZMTcCbmMTM1uXKH3lnANzEG3F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dQw3gTFHMDaBP+tQowWsw/NQd0EF4sdRJbsOT+iYeD/riDf8AnfEydT/xqDqvvP6g85/+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vxEYwDzfaGj/i9S8LX/rieW/66gmrv+uIZyxK1/4PtM/IN7ym8ZW0a8fcTUye0onTF5j7J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/cGH3V/tK2XbF/MCAA6/2QQtJ4f7IQef/AK3B1a2Aig/YgjgdiCt4X3/rKlvN2p/iXQGKv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hJc/53zFcI+Rf3GFWXte2BClV/wA7llWa6P8Ac/1UiRIdn9Ir3e/6TtHw/qK7/wC/qDKr/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3lrsk4rSv+txvYNq38w/sF/c0Tey5hAyfSPCBZyekMwvQhVQHoSgoA8CGWAHqX4nmnmfvD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MTAspg1uM0/CBEn1iSoHa0pfLkOT5g4bXbZ+JebUaj8R82TcL+JoBIBh6vMfYX3ZXC5YvF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vueymkA4KOPxUYjvmOYzRxQnNQLYARYyGBKp5mGtcC/tDRShcYjYKAAHPiKpcycmLn1ot9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eHTMR7bxD4i9ODHBaNbX5IaOTNWRmRVYVfEUHIos0nEBlzLtWNPuFiWQtOoLWzK+ivzFJS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6H5I3XvC60C2jOPDFRhBWb+SDtSiju9fmVJke5YqHq4ha7ZXoSVgjB0F7JZowysGKN9P5j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qWoA1h5GPYhgTs7jirw35riAhGEt2wCEi4vx/MeAODsOg4PEAPTXAaoTzjMCzEPOXD0IDf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FKcRQOIr19FaO5cxeFAS1C1aOYgijXRWJZQ7oPCObj6ADhzGoZqwH9wce004dQTRncAg1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LRF1A6lan4PMHSS8JwHuUen4pu3uN0CdOP8SxR88jCtFMFB+25QELicamrJVkr6/QeCOVl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st/EaBSAhpTj7RHODYSlN4aI8q5U7MdRKhj8Ibo37VbxEuLQ3EMQJpHsSyuKh8WVRi/Mat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k3z5laH7Y54QhlvkPZLPHuYq2j8ylyaiaXBpqPOtyjrlzCmYyFwxHbmEvxBol3JiKLcxbD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Mu/OCqcCylERB0S8S8eIF1A3BbxNo1UatgIPMyWYpg7OoOpzqIwupg8FjX1ARLVkBTqOvo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xm4ibtyiN4zAETKoZFvMDykC8lJgbgAwr8Qu45DLBFWIQFC2PtNJFiA5hihklAu/tE0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mYZ6nC6yyhefiBKXHfT7zPv7peOH3iCPyEC5DI5iysZzWOH9WYtHwn/rT/wBWdkjQ0fzL9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otWCuLQ/2KImWr5RwZZDXdUgA24sjmjctFk4X7KUmT6P7l2b30f3H/xv7mqgvaQdNlIu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ebOoyxKDdy7I4hOMx6gdy/EK8EVQr1MWkFemdgEFyqhvQ1PFGtEPlIjYkyODbEqxwWCj5m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YXKnMPolaac2CBypsNkzOqj/AT6IGS4A99xFEoihpT7yoFb1EVROQ5mQv9RoH+EBV2eEgN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eKYI4YluCxzBd1M1GE/cmiUrE7ODUtWBcvvDvR7UK8qHennR7U8r7zvX3nkfeFP8AJPK+8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Mexlu2eZnYswblu5b2xvuKljcpqFm/pmW+ZnhmZmU3ctvM+Jk4m4GP8qlSoTX0SH0foEI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JUqYKWGq8ku0ObjYNOYWvh2kfnFbqvvt6gsmwaFv5mgJnCh2VeejmJ7boCipSRFkOJgCvV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yNi4Q8XDyq3bLgzsuPUBCeLkWcUkyd83Nt+3EuFAp7sPFSCr6qd3AWVdbBX/s4Vl/JcMzS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xKxLdXEPHjdBfV0xYHNDR/JjeWOQ/wAQJCCpvFxnY2lWIhiFOX+oJ8roljZsKof2Sga3c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zN/gZXlRBV09QOwvA5ckWhycFCy+7jfdJe9dWR0cXLbBUBXjkNC69Q4igLcp8/wCkCf0B7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slFrhfuhXfk8xftqCvBlcLarweFggDm5/DqBKMVtEecbpTqM2owSqm6gIrSdx1NDIQpSc6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G12Iw5sULXi+oArt4Kr+rMVDCjD07qOUUA+AISHhTHgduplWMfeI8Wb3FMyxRC0jxBVl5G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zDDfEsUt6ErorOr4hHQaELjuZBBo4HoiOj5g2ZMFLocMWGhirczGHDEC+gCObTVYdxMLDl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7mR7zbiPa1M2j9kfFRgK3LHcNqyPYLUXEC1ZthXpxVb/hAucTkeomOQYqFlxvxDQls4GGk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n/V9DcvvjywOke0Ku6Mi/YQpQ3xj9yvFUoS4UbIpDI5gwtUxiBsUbLF13jxKbQAG18Q2pj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7lOj7oaioA1qXi1g0omWHUtXolai9Myp2YO1fmHtPUSLQDzM0/YSpmTEMRvnOIkxCNeQSa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+8qMooM2wSlPdwnZAG6OYADXywZj8qb18ky1L6JsnMTiGJfFZljAO0r/Qg1/og4W36qf2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wsvvEPFoHBgaqN0o9Rosr7xG6PmOUunFMdN3zC3VV7iV6CrGpsostfuMFwv5Stq/dG4Mtc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ZKjWJrmHaQthCKKKPglPnNJiXaBCaDysrMxhmfSJHZfOpyU+0BrD8RkDmpziWSld/Q/OH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HhLXHmD1iFwGqv4jhgZt18SxZt6ZYWCZU6ugZZTDUA5iZxDBNIBAXyRA6mRokl5El5xcW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3WXOMHR1FpGdDON344REAc4D/AKQ4sYPt9RRg75iogqmxe5Z5e9nuCvlTug3UCW0WCfgID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FaA2VPaQMQffdephHvk9zabscOWDtvK6DcqQEAEbjdRQBcIML5lnDh1CBemUgVgyF1cTEu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VazsxjMVqobO41UVt+5koPoB9CVAlSpX1IEoiV9QlSpUr6BAD6V9H6EPofVhDUqV/gSv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/wAA1Elf4IRcAWwttUzQ7IGKTDjMUKh1ddk1JfAynEEaDEShBbqCAbkqhs9DXzEfh0Y3X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WQPiFSE3y+8tj05FfdxkloblvmFcW0MAbrrzHzYySobpVCxdtRE+7a+RjuOy3wjAObXMqQ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Bioz3jH8zEHI4Bukv+I7GyTN3UE1xmKjbUsiZAzXTAWWwlvcRfhvELLygOKjeiO/EvlJSc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F1fMvwXwDcCAnLQ8C+OyPCAArBSv+dx5m3C+l/ibMSpqj4e5eZWVckNKjZpjbVh1AQtvTL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hNjGzQWTRPemCygWDv/2NzsLtdw1VpErqPPC8AuU6jdJrAEKUR6bmuYYXNm3awFWT6lR4R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AasDgn3HMVU+7iuvme4UA0k5iwpGjh38upUjZtCg/N5+ZYqliL6jImyO4GPygEe4PvB/EV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IoY1EGmMy6DyepRTgRheyJmo0l4ZWMEcwYJQ6iRFvDh6iUTEbhFcDmFNkF0VYXeYQfEycS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X5IFckCrAzczTTEckRNssF0RbkgG/icI5igxDzfeMhF0WagfQshS9otHqAQ5Fi/Uc7jeE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ysUy1uLL75O4O1bcRbZNUkPzD5GKlKs9QSYZXZ+8zW4xJrmWNDMEHMRW1mHcpeVhetbJWg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wd6jKazGrEQY03cIAMM3xAqg5iWsSl8QL3ELVXG3EyRQrN7qohdZlLpqPBGjmA3WYmltFB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DBKpVJ1EcokFQlsAW4IKBolcKEq9US9LAlHEpBBHVCXDmlqUpakIA5n1C+P0gNIgXBXqVG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HUOth18pjRDNmqWEX0uWGBeTkz6/7iuBlzwlqUlHExMQQrllXS2nGWs/DEILow+e4GnIh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Ypz1KThIMhCZ8IpBu5ZfiCd/Q4s5g4xEWcRCs2OqgVyFlYA/EEuBXnEEBegkrLgguRhouS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6foVVL6ZjfDFQqBvMB03PPGzct0uJkWH4lVIbVRUOanQTLFD80fsxyE8Co4mULSWPmLBQK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DkWADSqmJMdzhXJ+CNhkI7w4s+bMQqyHslVTJ0SgCnRX3hGbkKVZ3CHl/gQ+ZB4B8RO9T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cEUAXfcGgBiWvArCqzFGLUfE7CYNVL7DXxHAKttgZBN6mc1MD2TJUrxCGYSvoXCEtGoVXR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eomTJ6kjmUUC3zEphGMP2pOdX94obgiYhFxAsCtWGd8TBSynP3quY6jJavfS9p4x5l5mfk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atcEIJoC1fvHzCbQHlqExaiCAWtuuc1EAqBAoSlLpKh/gnSVAc2Q/cKsA8hNhYF01c4XcZ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lfWraNx4qMKh7evMiBra8Fe2DujF81HcWiLGQ2GtuTVcTMocBEK161XMcQMZX0ZUqEGXmX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gLKCIFUBHOgigouomaqEbx3ACp4TK7I1tGF8doxMrrf9yxCxhq+mGZ4H5Q7n4ladABoPB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R6jD5HMMkG4x6+dY7R1A6FpCaNiH5isagFWPfK+IMtC7Wg4Q+YvRyuiFkC28EJgCw7f68R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p4l/Wudm9L6IaBsQbJd0dxoiB6DG4GmDshwZBJgvKOkmPp7cJLvLMDJ8zmDec3d/LLwVt2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d2uY3UBsSgJcfQZoDeN1xLCIGeFX+fwSrDaPK7hrOgTVaP8d3FPiFfzmIwLLC2BbHHUECE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Njx4liQYZYaZEI8g4JiWfkWfW4GHoBcsp3AoXjm+ppF6rXNLlnEQQsu7E0P8AuI0ocCw9s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BcqziBce0MV1A9t5O4vJbT1zcApbS8KdMevNMg5GPzwxtmWEaSK2Ur+9xuMcHh/3F1G1MK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MAd3CAZ5Jga0MSIm1qiZQKExBNfBZuATgOrliwtS/RyfBDxVvvNICp+J4lgNMC8lVHSEr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fuNW7q4rqwrxrObjZcJaO4E2DSwTWVxDehMGYlHHiAKk9sxluL5iXBGHqfD95UBr01HRWx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u4McBHURhZuN+GIRMYIKrRUe5huZSuvoS3cxFl7O4sKsxWtxXluVzHBFiOk6I3FLRN1YIm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abZaugKOlSvcMNMoTEVIrNQMO5m+25RFRpp1DtmOFktaamScSpG67YtuiPxxDzEUXKEAj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uipV8znmr2NXGECqJYKVL2YuUZJY8IzWyVRrQ1rcAMYAgG6V7jI+qlovnHMs+A0Kr9xbwn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igIAU7lx1AAsiXzFuWS/h/cc1DpGEeyWORK3RKz9pook4PR3AQYG3MS22cwQTC33cdz2w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jbZ+IGQ2lanfLHWAfZFMb0Q4KrqX9xFZBSTdX35gUOa7Y4Ezcy2h8YsVY+8fxLnE3sCUF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6m1rP4gs8C5wnFw1AriUV5hKsPoMZJ2SkJ6w4Es035le78kveIsAOI2TIE4eyWGIownyyq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ldzNswnUZw/QqlKBBwLDtnYRPUvdoLXqA9AJyTGcwegllogAvL1NwASjNt9xb5RcZ+5Ldg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Re8w9UtDuKhhr5gVHKqICmV0QMVqn7xWmCCiEHNB3BuEuGZxGCvDfhlGzljTVoLirwDgsz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hSnUrAbum36AZqaZRgXgllC5APaZPFwFquwYVKn/GIOy4AYlfQZR8oZ0qaPiW5HOGlG+cV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kRMWrNu9BWpUMlsIz0NcN74io41LEITQunJE4OIETuBKbzTQvzGEcqlGQ3uXOaqBer5fd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1qEtP9WoDHVkx0A2NBoouSeGMYTHCqgBc0Fwz9GBTK/lGLzeQe4u6qm+ShfaGOWNddHyjY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TQhiKRbOYdFIpcoG1nZ/oTZB9DUSJKlRlPMGpdNMaNB72wf8ADutpUtgqM65FDvIwE9UEU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DB0padMASFmX1KMx0mtJaC9UHjwB+WX3nADEKGQ+I6zA3UGA03NuAlqq8rEH6iO3rvK8wc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qWBAIPugGhU8nmIKAYnK9V08wSLMBzB1tBfEO2L+BX3QKpw1QXb0QU5qj1AbUWeiRHWcBW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y4NdkEQZVB9GAhldLCFzKK1zfB9QXV8wyvMrqXksoWIC7lM78F2vt/qIXsGOMxArDt3LCm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l8R0t+jFHkagoTdkCnuJsCkWO9D1ONDo/M3EemKY23wMXzoAo+0dNqgiWqXGutVUot1DQG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SqMep2AChp7h2eHJioWCSoZcsXBZdncuDLsSA2NzFBWOIoNRruWhCDG5dEA17zESPZwK8h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e1LSPDa49CYSepTXnDMywdY7xBMBRmEoDJQaZsOWRYBNgFeIcXZ4oxEkLN7lIMKthYY9Rb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le+IgrbOsaYNNeIDYzsmzuCx7lXBiM1qBYOeo8buUBWRzEdIhQdJ/Yypb0pUqAw4hO4tg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7XKX8B3K+1HPcYKwLcZiCrgZhx2QhwVj9wpkqxSZQbGxYLDhz6jUtQYptBhCnIQmDNsMyx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GKuIlXKwuwxDBqa5YbgBY3BQwUQF3sioDlVblVQy3PAll9kUqruJTCmtgsva9ylYZhF4lh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E+0Bpb2gyEcOEyHdypr9za4QKB8QwSg8kBoNJRKMR0OpSKwgo3MEIXh0iqFB1KKtQIVEC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TI0tXFOfWojcLmpSbJ28SwCxKuL0g32EAcw02Ce7zL6D3NS52x9XnmWO7SqXFisYF7xDTh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fEr2yyAlW4YmsB0OHmNLFCKlOIECAYAjTYQnlXiHyv9om9/ljnkgL4+IpcQkB0MyvAmawi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bQHCRVEolqO4kiBccypMFBPIcGmGnBoxfYhs+gGKn48Ris+PtKVm7g8IwtMsGIFMrqPm4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YZaloAZSwiYac1+mAeepBEMv4aBOYw1cEAvBLzh0uR9P00hS4i9XGZF2YfTA3dCGaeZa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pPGZ+SNVxaQZRhFBkRpILp0rleJwUUaqKc8SxBUFcmOYsw+IoAFfEKtWsTfC8RBoPUGvmZ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Sne2yDngV1BX2JVDZWcsVTiL9gTlOhyxdmCiz7GC3HmB3WwVJZkY+NlAK9WlTJ9AY4T8oM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laLjbdZ4xLZPVqVzXs1eZXugzZCEYpOiaA0Xwxr+bEILSB3xbx/gwMWW0AebxLIUFcQ1dx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QNuA1GXgL+i1RNoXp+fyjnRlC7Za8kuISGDYioABlykuP3NS9yYw5fvBkpVCl2HLjUf8M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5EnEcIgwFZTnbqJAkPYwDzPKWRZcZgSVTEisWeC2FN6oqs3fg1rceKFeFrRMKKzDUvxOj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6riLgWzYiydTb8/Uf453IgK5zaaxK10eYDxOgofiInEvCVQw7KnOOIQ39WWrBbatwXxDAk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pVGTqNQhiqUNkbEv8QQSSnwkQIPCS7AGRB6zxLMxgDzzM8aGHPiAz9yqWg8SzPUulU0JWz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/MPmFSUDt0CX28X0A1EayhrgYkbxO2z7NfLD4rnYejbBTwQAv5b/UMR3nMvAzBtgHqRizq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yC7eX1OQMBDAiEVFbjlV17lXnq4gaCOI3jYzzorhl+CMlP3AykoRFQpRWvB7FkqaQBaUz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Qz1HsNQQwQs3T7hFIrvxBYokrpTyNxbUMoRFh0edzryhyX38wgJ4/yX+psxtC8anYliUXx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lrwypN4wzAuy3UxVSETpMwMKBsrLJgbFBtfLmWEAUCctumJYU2+mUF+COGZ1ByT9zAjzGY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SzlDmi2GaZxdTyTxuKah8LuEoKorzHi7ghXI3L1KHaKMPzeIgVaWtT5i4BqwlKgVh4Rph8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xPcoQ1shmUtCzfgiBVfnMoBoGJx4FhFATFdQe05gaNC1eXxClxdnMUvNEwPcwhsG5rTEc1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u5lUwt1q7htGi2wHJldzzt3S4KrtpuI7oeo8HNP34gf3UPZ5jLNFXlXqcykEqYKIVo7hpZ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T8yhLhltEzljbhg3EZ4lg3KfmZ7lke4VV/QMRQVaQ41VwHljRqOGGdIEtuLahp4wj24mM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oUYMWbhdB3xE3uEwVqWFjuWNzDqVFbV4gGDFYnaCU3DqkV6iBaLJRcAlq0QogFgVFoVpl3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FMReEZi3iNSplUK4xCPoERkbiTTGoOQEwjwzB0VXUwi2pcUbAR+Ze9BOKhNGV4uGUrctQ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c2I/Uu+QMyVY19iOMKXrf7cIYI5S3Y3fGoQoxkK+CJCIjSXGBzAtcF9xbyhPIbi1qX6jQ4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7lqzUvtxGuwitlBKRKJ/6QyiOwh0Pv+yUTGCGM+IrAsFRa0dRJQej+Y2rXAf9ollBYHZGB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J6rLW2XuO0SO425qBmlhXAiBVq5YPcY7hxYlDs+IqSpmsueGWXdwEs6G2VMIHBpiDI5M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ZGBmPLXT5mDxaJGEKAAcgbIB9Js0OElmOZXsmExveISGXfliIEmjLdOONfMRKiWMv+tVOy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hOxuJKV+0C0T1AFoj2a+Y7SseSO0IbYmh4MWtceJebsOcRUxSDMAhp1WS/hjllSs3AZ1Bu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ceZW1ppVoKRa053HhHoxF0W+mK4VBsVy3gprUrNHCIxd84+hOGD9ibrOCOzYsmVtoqrqNX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dNXnmY88vwy1vo0MgEL504iyIE6KNALZ1sTLafOpjgQroXWrIS4mUJAVtFuAWgysY4ELE5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a/ECFPSQDVbYauh3FbG672mwNUOS+fpS180yRFpY4GWSR8w1HSlbM1tYFFVVYqJT24oWii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3iVS11hQVds37+gfW3e6GkD4BZnUs9HDKWHgzKbrvvHYSxc9/So3Al7XMmImaAruASGOqG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ILWasAoOHAMLcIp3khc5c7cGm7j4VMiMGdAu281iboEJUCV9OZqhS5AXdNQEECdQIe4RL1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VZ3mG/wDBEBNKNh6gyhqBygp6DzKhTmD1ORNg+0YXCCyHlJSYjev93M+WZPgU6i6DUPAUj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Ld74AINo/mUUehH7ymPOK1QyHjP4iarWMB1Z4SvmGa7AHbuZlTNnLvr2zR2tgDv8ANx6P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t4Bw/0lDQKZpffR1HHJLEW8P5mH1qxg6+8OhETCPDLPQMvKNO3s0Tt5m82UtiepbJNd6fX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xzH89aADxnmDBUY+yD3KYKym0OaVzCGsCthDN+oOJdqqu2Ll20afUCM4kpm83FdIgUcPJH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plXJdDxCTAYQ4CPfOV3bTEDaurwhBGHN7iYdsFA81rMvSvgl81cSnPUcg5A4SXlCHCKgB8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XUduBZe8CP8BDTXYH4mnANqw2s3A6/wDIr64Rmu7LozW2wsjkgu6leMQrfGBcMQ7ygQ6gl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Or748w1sdDmYWww14qVum5OUToKm9PiVXKpdBbhyKtxacvvMK56cx+x5uXjypkOYBCNg2+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lVn5g41DCNZHEYvt0ZxHouK4wB+Yha5igJZaTKW66iJCNSK5YZbBMNGYLVbaYlhgVwv8A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X5iWP8qJ7FPF9jEAF2xCHJcMCWKGP6ldh3oxW5zrqDBuDcIAXwgNa0y5jvlLRAMgOT1HCi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oWabAfUsgwTJCUQT2lJbmNuYRB3UUHIYgFjEoM3FTKIgG8yjfMQDkR9Q0gFDiITtHQR2Pc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b9SrOXxCEoWMk2VzKKiFwSpiY1UMlIx2MVpYxMOmIPBqCU4IEGoeGYoLNyw1irFvBqIOXx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EslbQKHBNgcn7hQwGw5OoVWLEC8IKiyVQAbmJ/LxKYG3Uqw0dIAUfNSpqchwXp8x9ygq+B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eczNV8xCGBwS4BpYbNzcg3h/h/5v1UFRRwwixpm3HL+4NuDqoCdPvAoWZtBFiZAu4CJ3U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DwJg5G54sxMUBBRkIQalL1MEGiIGCxpuUAXR/1iBIEAASm5ShbVcRQLabFct/zNoIq6SoH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IFS9ypSgURAXar3FbRKI65YhZpLOWU8s4KX5gRQURDmcrGB4pOXmKCiU4gmFYwA+8TNh4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GX2xQWBu/X0rqWwvGFfzCY0LfJFaLkwy97chzK75NOX/US8GGSL1s+vUwKpY9BcqPbAdNx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T8S65kV46gmKpVcoYFWBZi/mJtmpWauHNLmDOSupR4gWKJelIxVf1Bi8QXdxdPAMvK8x4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PLs05b1BF03Q3l2SnLqNafWqoFZVx5iOQvz/BOCdDWIU1b5lXFfYpvygw8ECR8XaLGCWVd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TGBaDm9TAheb1SYrUqU6Cg8jDCgI3KcUw2OYS0qI2Wopw/QAtD3NnLgxK+UgSNQAbtuq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h2pQw3guApxGapEuzhgNbJ1Kq5rtuajL016slzkWjnzqXpLdSAV1imY6Q7gfDMouhph7a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jBe5ag0On4/xdpr8JAUXzSw6WjW2gomMtW9RrqUOrocDsyZhKldH0JWoL2zMNwQpsyiWty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cbqAoYosbjt7+gIkMQjGJ6ZhSIqSZ5IXJS3jwXi8nzHbYVTZvkFTn6H0DSHA6Mk7okTLV2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g3e6GjLANvI5GKWhsiBAGVzWDx7hPwpd0tDk6iwXvUAPLT+JoiUsBCnpmCqiKa1WwlRsD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s5tT3jjr5lgykvNivht+8YQdVwaWP5lCb4hqWbVPR6OYQgNHeZ14v+JZaKtaAwfzD5Ycl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cv4Zk6GXLE1rYz1cED1tG/vN8LSKw+mW0IUAuvCcEPSoUYOsUEc/QD7+Q4O4dhRUqB+flL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1upZ2W/EbCjs6EvvLAjYEAfYlH+RIVAhRsM2R4Cjb5zB0RRDWtcOq3PDeGDHus97DuBo6+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xny6o4pm3BQJS26r5lLhkCq53KPqrmbBzZqj3BNOJVncd/wCoa6Zj2XLxaT3rljVZhi/uC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yxuB0G/xDV6og4O4EFeyaiwc3MrilOvcA4ZClddygvw46jDGBMAEEjpwMXE1YrdbuYIfFG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KPmLDsw3RV6yvJ9n9xxIFtAhIAoLqPIWZjtLjZsuOok8BYrqGwOKj5mOZSuxUAe4XeuoiC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QrOVqFiwnXuIeTMqqITuO85L9yubvqaIsGyXiV+JQviuZYgRL2AUqzFFr5hsojc2BrKXeH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cN281FIJro6iIzLFwSFp94GDMZ0FsoZxczwErYhkzmNGOmHiAl5S4orcosuYYahRzDRvEI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8yjpftBjEoUKq1L2XhiR03iFl4WjzENBGmsJQXKNMdJHuKDYuDMSszUQL94GkYC3OpkcEF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8jNEVnaHAzbLAZRorFPEol1KO4LmVbazKcxcLUuYvUA7ZlI0xwwk4ahqaEpzEVGoX0jDC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KMPtKqAVPrazwmwK4l9yLOp2vRBj2m61855IxMdN1EipSuZ7i0ggAoBoOB1FFiQC0guRF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FVgcsHtfohBK9Mev7pRbVC7UXrwPBKrzBG/1ikP4RLQ+Sciz1L1suADZ6ZcCc1qW1dRsV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s2NDcUFfJolmvtJwQ2VVjltFwzrQr5gMrx4lLkzCGglqDFmL0Rw3BvcwYJasKnOdRvQa9x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HDsxXTDVNxSkrhNjwzCWCxscEBUzAAVR1C1VR4mcnbW7PQLiIKGZ6GNeQBi8ahhK6btfJL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8jmgwDOT4YA+AV7qCZG5cm50BfmW8BBNHCFCv1guU2oKirmpXtcN5bCWxHaQGsePqDthI0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iFVUQBatMMWUKgIalqLYHvHCzbBeW4wGPV+UwSjhp1DBLRGWCwg4cPFRhFKQTQillMqbx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snEDW9+3tBr7QuOFGMexGabWuGPSgQvjkA5Xd5NRI0Lg0YKQBkxgOZagogMKWKdolkHsiV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d5LLyDmLQeyn7WHgHnMTBzIFFYF03qMK7SAYw3kIEti9sNZFZECS+RFJd7qAsl0rFK7zmy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daBtcRwxzWFimNzfdIdMOof4FMggWotYsPjGcy9wKxgpYYMNLnR1OBBQBAVKXFjDcNSpUS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x8UFe6MykYWQyzYG1Xhriaue32yARXJw1iJlAh/gxIwVnhlEv8xWCNxkHY5Q/EwJ+WBOF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KlSqhKuyZRwgukUUMo0tYjPEqjM0axhDNfTbuGfgL01B43PcAsgqGykRfZqCn8kY1LZg+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yL2PMB9y0BHCGk3xHRKzU5gfvsgSjDqeWk72pTcKITPoCo+EHeML5h++AZQ7r55li9WXg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XurX7gagLpOCWuAvZBb+4LIosTqJmrHkUn8xSxuKHxWJvwHMDb9ui9l/EOY2Dkh77i3gJc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OF1vxAktwvB6pE1QVFGsVjHioNHuQZ818S3oWv3LQGZ+Y0CxUQLpGEVLI83g/cXtggtCxp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s8alDfYLAL13Mzhy1LGx6sl0IGsFT3G117M4HClPDzHBjdcPUNd+xUQBU8Q0QIXvsgxDW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MLBt1BUrAC1dZIIZRX3hUruxjMDYdwNtLdcOBIYHTWBV9sDABdxc1DeBlaljuV+5a2WVx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L8dzlgYvB7ZkYGiggJHHb3HYFsU44lSREVJz7hPMlwKhaxUPIxSgub9x8P8Qhf9UtJh57l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iTO2N4GBMSY7MxSr4lLW7vzqNtxUuCyEGpZYjATmcXCBAtJQIIM0OmGWMJoQ3VSuxiNKCM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mMlZrKRZv/EWONe5Ta4dZsLoLfJUEDgtf++0AhVY3/eo2WNaLzCrmez6NoOrRFsmEsaUj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PmWW6R+FNxi0E7gy7PvHtjjMFdtHzEGkcNonuVvQii4N2d3Lv7JQ190D6T3KQx95mhT3Oc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tbLW/zx3ENpW9yzYgskmHIfcKsUq8wcSjULAjMsYWJWElcrGSWkqAZ1AA2HuOQW9QNwPmB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XWIP2+IXwCzcTCBVBA6DMv4US259TuX2lIrMyAFHUa+iWaC/6iUak2dwABiLYbGLGmOC6s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dtx9lIYNk4A8rCZPanoBNBLiKbqjsuWcE0KnNcP7lvtaybeJTS0Io0iAF6uZiGnggAKag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G847BLr1E2EviJ4p8olBaj4hJjKeSSgqOQx2se0hQyW+pS/44AYlj/QQN1gS/DBVF3/NwF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trxE0FIF9wrgOVY/qAPoDOb9Q8upWC1sHiZ5fKqo9VJzayeUwyMq1A1c80pgAleIJKngWg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hj5YmPMB2SxqXOIu3cb9wEVqUBQ9MK6IAMLHKkryZYBVT84myBp6MR0xUaDWqnJ5faJnW5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F+EFd49QUP7RAJfVw6BjUoejNnMs2VuCOLqPlLuYZwRjaEBwcRuilDvR8+oGUmbMDEBXFy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pQivd7R3/AIoY3FgvcRG9qO2MuBcAFo53ZvUSSUK08NQbH/2R3DUMQiZI8UQtt2jxOk8Ol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NkOuDq56LvECdGV0qVVy4eJZglzc2FGlpkPMs0/TsAHFMU4ag14UB2GyyLRcIWRdgu7DO6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tLUMemqWx8Sx1DafU6LWi9YirPqBVvFeBMlwpKlRirEVJQuhecSuQwXWDRSqY7jbHoYHrE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LCuKTorx68xC6tRlDahTfOqiWAIYdcMXMgxTtjDA2PWVOAM0Xu4ta7LKAPT+02e4EPoziX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PlpqBzd/GhCmC58vUdmbGh8bH3m4EfpRhoXgtmMsTSCVbVrfPxKmjIlrat8zvQqiG44jes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FrXbGP1ADdVGyEWWnkD4g7RUYFVHhmDgadgXJR3F6AKnbh9R8fjwCo7vax2dJLJe34YqXM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p4Y9tZg4nHuXlulNuP6jHhs+I6I4hCC2Ruu0dBY0HRicana4MtkUUOasv+ZeFQZODzG1mO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SnLCMBKC0ruOJocf5QYBqsCyUAA3W1Y48DaEDdLgbuYU3JfEBjXKrzEtFtGu5YbWQIZAk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pAyybrqLZjyolM+FcE0cxoIt9xAw/YRpwkCWraxLyrQ/eWsELK1wqbbeRQwXLQKLcRkbMY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8lU4RxEXIdTmjX5I6VXSpMd8xe53BgnbH0ElnhuBmCCrMFy8JbbgfB2wwpa9+ZX0WPcijc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UDmSCNsCHBfXcYLVtwPFxkKG6l+YdVavHkNp9ofgatvu/hH1GwAO6DBoi2Xfa4ZmG66iKx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kYFDR3BsHMsmTJNCQG64+CXoZwR+20ZFtGwiVW6m43XELYHywqlcJouXFw5VQOIJQq4xBW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DGIKUZjE9kBTnLEUSUsk12w2ygFxEWwHLMnJw4haWFfCLYXap+0wXuJ5oS0Va9Ep01cocl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2sxfFsKCx4mBjPMoXRUBNeo8KfaEUupcGooYQou8E7mPEmYvpD4gpSleotlfRBJV2RSlzG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iQYSyKmkdApFKMHqOlp9oqSR3CUAHTBsvzBzQfeGoD3HoHqCN6scwaEKkeoS6AebljgeYw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zEYtTrKAqCPaoK3Os3KFBmNdvMtbhRdnwRV2Qbs4rMDWoOYH3MvLR2qIWJdRw1K5htDY+W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xNVDA8dStIxegGgzbGH3Dv4qC6NOiXxljPTJxcHf3yoYPcoGz7g9YhzcpgS9sYZu+WZ0aJ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KyrgX4lC0r4mXFnxAXjXqI4FqIiyHpJflRAjsjqxXuB8bB4upxMe1WZpDgZsbH82EmWlpg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oKgvhKv2ZPdstAFpyleIECtIMFm4l8q5ji2F3tFhi4gENnKxdQ6Ea5lMub9wq8R3BHCS1s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0RL4hdzHSlqrWryfqZmw/mY4QErQLxs/NwAoEDgBAXgm9wdx5GR5IK53MFV8yr0IlJeblD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OvMSLRSLH26i3Ziqr1Ai2xJtzLC4pIaqyruPiENKsEsuvugWODYYZ2luIzM7uETbQT3RU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JWD+ZhO+FkKSW8xWl2hS8HZfJqCxNj8TmH0qIiCkUumtM0IiDnYqFL1VKbzA4gcDdzUesz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xcoCXToyOjqbilxqJESZN38QGXgJ5Q2rdfS/VEFrlzf8ATiNFstRacMdUA8iBW9zLfw7E8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G5820+4Na9/lCbE0jqK/pf0YwOJ1ynIqD5htwhIqVHldKlD3pUTzQz1CXBlwHUotxdWYID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2sg1T5gCK0GuKzO/0Sp0vt9A2eE9OvMa7LCHsL4215gyrv6kYymnWOeh1RqmnWaqF7IAFC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ulI0j7mH7RAdxVdJ0b1KJdYThg7YQjBgwbgOjYIn3tMIyUWrgtbLTZCbil8L/AI4Kzhi+m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+paEEweWsfEtjROim7QrWPiGlcrKClZVl41LeUqDzAwAWuc6Dtj8IsbNNX41Kx9HQkZR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t/3NyrG8nV5csboLN834hAVIs9RjTldDAf8AdxSM41Wv61FZ1G/UXkVqQBzUGAu6bigQg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4bZl9HAhRVK7GbB1liyodqsFNBbSHi4uVdqZgbMMJB4DUxepIQl54hH4q+V/giINIG6Jh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4R0xFS4iBQiQpudimLSq6ArkvqPEBjksPFhgWK8QrCmBciIEYyKVmAY+6JGi4yzo/uxM10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dMtC4XzMWXAnaq9fBOcAUqi65VOJqDHXRLRGteHKVigYO+4V0SFJs2XjL+4s8L2vyQA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Tu5rl+Y11xdsajMx+4+blq9KkdDSpZrz8xRxIeXpOWdHzL1rHERDG42kW9IalavFRKIMn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SaDjiVm63DEyMcMQlu65qGKtUnBjyx3rQ+8QdE5BCcXE5hqD2g3fmC7vEqdNRQqzfMORyV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IDuEw8PJHgdHiDpwcMCDcqQhmXTTHwS7JsTDhMPDyRloBYtxCPtQKTlzmFUeYF5IFOYQG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uolYpSlqCoWINpVXicjLD4lEnyjDMzEKoqKXcwYRLCFZsKgCWAiFswYIVMsSAvDMCrJYdQ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b3Lio1kXBTVS6rH0KUElWpIbKUqiLwXPaFN4zGjURQpcbUBfqK1T1MZZahrrQ27ZzQeIC6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6RCjUeVYxM/Wph3CFi3RqIHnURomeIlnUIgSuJRtD2ihg8ocxeSoa5XeYgJyQ5WuYEBSbz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rKarDliVkuVEU0YUAB4jCRcfEqjXojulfEQWgOCa7PmXvwLh7SnF3GkXvsxDwNniKISmxU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jVOxewrpPzOH7jJp8QyiZ7mb2zJrGImxBbnH+oodQYNa/UEbIMYvQ+f7gtzM4JZMqWri4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A1kuBqBANQC3SOV4r3BBRAnUKdwIU4MwuIXuKrEw5hlaygbu5RdwMQMywsdwB5zH3wMu3D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AXuDDfSX5Y8Erq0/62p34uXMFsWKfiXnXuXdtTpZhtgoZzEvxLw0IT7iqgsF/iN5IMkBqT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IqB1OkfbmrVVALnviBqmA4K4ay1ESVF3hshUEWKGJzCFod6zKDCCNZhu4MTw1+ErELvEp5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+k/B9GYTa7OgeWGXQspr0MsqOFVvnBfv6DdjkJJWT2YbM5Ija1wiQDRu2NBQAHBF2ARtBT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PBAALTkUZq5a+hmBOrr6CV1tMq4vqXVnu3ayvjH0KDIrwF0XtxDfTU0ye+lZIzr2QrBFN2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i19VMdAX0pniJFwwyAQDkOeyZ7OZUGygame6hD6Ktyq6zz+JXSkzZ7norNsVm4YSGnAFnz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2wVatRSHUWuiZRHBE0hysdsvH1UoE3dC9hThYE7cnZYQZeBqZeJDdxm3hmZDFwKB7u1bdo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edYs+gWUbHHEGH0ELCDcYLlRJU2nOE21bACFmrSudG7Eb5T8y13WrwnQfvMW4eWhDlKgK7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3668S1pR8jlfzGB8heeGcwFDGxhRtMMGSX0osWGarw7jsIYrOP4uEQXc1zZ4GIU2FL2xee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iRjtBQ85imxRSIi7uJcNloU1gYHPmGAVRXVcv9StMNu3uBjWJhyCB6NSsEAFTPbiJBqjT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VttuPJEqWisPzLcuzTxFhoKtlTioYaeHcFS0wpiGWjhZZ69TDRtz4lIsiSvcoUdvRBAtfC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vB33E0vmFJiO2QLq/BGtucWuIm60TGnEMspYVhiJmmWkF8AZYiqhbnyxSgMxA21orKBsfz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3Ex18BzKQKGozcFIeFIfXyCPziL5fiF5TEViIdqt6GAE53aB3QdMvA2QVbJvZUzLxm4Epc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ERhWaltYql9auNGDk4PEqNUuIsA5zUOslG5VnoSAF42qYKNGrl8ApcZmGp8zAVOobgT1Lt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QsrvcGTruZk2RuqAvEMki2k38QcOtjio4gF4ZfIfSxglhrdjKaV3ipl3mxKq+IBgVt09RI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1Caetl/qEQ1bDRRMKgxM8kNoCOZeKqLAODzDtBerjRaoruN5xLqgghYYBTFkcFQplwzAoX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6CPIfxBjayJDxEUtjoZZYbygLQpgDHUJoEDNbi3cbVoWWoymLog0WkYsFitAqDMyMxAWb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7oLILLDSt0FMzIG0jtHUKBVyktMEVaIfMCYdRHAZQFc7aAOA9EZfUqMpbMFQldkQLZTt1W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0AXj+PvKXABa0i/RcC5e4FbWN8iEQ0GcEM0O28QeIWYjUnIrUDNAuYYjF6G5SFBpAhQpqx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ige1s+1Cjie7RxjfwEzAIJuBV/qHJ8I/1A1sjohIpo9US3KKecwy/vF+Ib4jLz+ZmyZ5gT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jrJFNCsau83KqowTPohkvJmOBo0/EYhbqGDZmKNxRtgW73KG6gmriWWpRtM1ZftA5zcoGm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4zMUeQELmFgGmxhZdQRwEoFjKBjcPWDyhoUWnMfM7tOELmS6E6KKm3BLcZlIxbBFwsWMcc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z8ETFemVqIYH5jaKzScvMItocwjIgZj9iTPAFy3Y5VAZXqtc8x1eVbuoVluTiBIqsUXARf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Jbx/yeoacKDFdSsyodh+MNOgDtWgi25NUfsNO61ElVjjBkquTTXULC1/DOYR4AbAGeVwS5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gjfKJqRckGbvFYgwTgKgCrKjwXeK1OXe0jO5r4uO0rzkgDv2L36lFmXXBRk9XuV71sltC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mW5ob+Qo3zX0PFEjNUHCX2Zi7SCYrKwwI7bjBbRvGUwYbp4SD6EdzOCSuVRatRuI96PrdX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SRmlSejknNOdwIH1AzksI20LYUDkUOtV2MPNt3Fbf/kWW2TIxdQbpMtYaXaIVplFNly62m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hq8QyfRMRMxdK3QBXYWjEoCa4t8lxbwMjGgCKt2TJfNTI5VnQ9Jk+IXnPSsJ5XTa4mOIQK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icw+m4fS2agI8Fhsgn0qMYoER4YJAStl6OYq4VVE83g9wZhjYTSV63BRnpKaDPrdUYijUJ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OR1KkjUt+jDhuzZD4J84gQz73DIoK8wtuNnkpaxwBBe0bOYIICW1/88xoIU5Hye2NOieBf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n4XpKjIFdYA7rGYYFPgHEsKLY8dy8zpAL9tzK3A9KiJNADVP/ADEgNTJoZODxKUCqzv2go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02U9dx4CdhSGD83FBRqXWrjLNBmf9jEdYd6fSHfZ5d+fBGRrv+Lhq84Qthe0GeF3N5j8ov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bzDxE4YRenuaBQE58xIFVkrOofUKVC1VF9UMOC8G5nDwInTegjll4LMfLUsrwkbFlzKPMG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sOopoBTepoCkHKOJbUb6nbOyKkki8YLfyxxCBmSK9TEtLu5aIUi/qcSsO+piOdUJV2RjvU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MYX0y4E9DKDGamYXJNLpL1KM3xhoNDwxiA5bXuJYAESLRXTHyJQq2mMSZ4lgy4upYaeIIW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rm5avhNw6J3DQq7IeLEYEwGO6YlTLLcdSvfJjHMMkWOKnMB7hMKDGkQg6DWoX3B0Bmn6GW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7gz6lgjiB4lWVC+WKh8TsC6uKwSlRcVE1WY2IzWUAWoJSI6JZBI4nY5gbtgRMQOhxNiDW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TcY1qFk48eY7WlxcVoSB+6KFr7QW3E4zOWYx0DKNqN7lHaUmFdy8WGIrQCbzWY7eoJu0V4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g1dkwXmNpEZiyrnBUe1WJcN0D1uMo5czWUCEnWZ2QbD33FA82KAz91lNVd66f++0rzOKK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jeLrL7ZQglvEcVTHhdOGK/BUOox5E2a6wxLIFnTLJYOodNKPMQbB7zKnf0TDvwuXFU4BuK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40XEhQBBF4/MB2g9i/uIrKez8sCgufE6F0NoWExgCaC+qm7cOS/8AE4zsmWn/ALqHxt4uk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V5TOSAWwCurT+mVa4gLM2vxKxxgffEDpgAFsYAHlUSC58xAtStRmKMUwex5lmAtxE479Qm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yaAX0QbKs+JY7pKWURUsn2hzEYo1iAtA36ijggaOczVVEo4ndZ8yjsfmAKp+YM7mbebhej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+X4lqBiFRpVmB4g0w5gKMp3US8XEbyMFnEp6zM0lENU1mX06rDftj3OaL8w6mkKGFBhHhl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2+0Tzk7VCuiodLjhGNOgpMmOYRbDMlLx5NjvFQvjDqRzUIsGcD8Yx9EBcJ2OyJ84AgKqt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gwZRBgBjHmWdT9x9OJgARF4ZthSa+RYG1Yw1ChzQAYOTuqlRssTEORnwxuPFckho5HqLhF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EFIr1qBL8EQXagceLoGOn6WUzg2Uv7S8LaC68qaVWb6juHa7TOk50zMoArdQXnwBEDkRE1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B9OYVbnBimovi2MsljLSUBKz5ckAxqhDQ1VNdjiH+GJF3PWHEKVeYWhVDpK1AuYVEVGunk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zLUXRjvF65C6xZaEPsdw1COYdzDdPGS61+qjW1CO5aar1+Zt9ySJleSICJUCfIgofEDUcl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6qN1BzhUCrWnnPUCGvqblzD7aGaN19vEHcG14ILzwrj72H/gZbcQVCNHEHwuBdMbAoq7d3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VVfEdxaLUGk84B6vuDSRAEs7zKjmVuP0cJYp3ylOBWCyiBN7MR8mRBRAhdD000xNagHk/9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WBlgO4fpX8ynRpV0ZVKwXdmtBoP2zOkKzWCIQMZOElDikjYjt2QqS6Nn04DGKQROZVLr1K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Br+0My+VTQUhzLUgo4uPZMmlF+45ZS1SpmWPQlFQhTk3VzPKBQ0/Ms9mIZFKr3L32MYAXg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GLTZ4tmG28G1mA6GzB3bhXUqIjQJjuFQqzjZEP3AC5coiVswt4Jz+JpZ6eIHktgW27f4m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KyCsuyHF7wDKwmJX+bis0A1mGVtB7jRTFLH77f6gcvU8kxannEv8Ac6eGW06btu2LSBd9T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9dUZjrXRmO6PxCCt5inIuNhKlAW1WKAKK1cqatzy7ogaGdwU17jF2Se5yoVcwpwbJyUSAX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x7itFVPVAHJCiszZRB7wWhqDS9+4dZYkrbFmWVnUVrBhZA5VNYbjzDfMspo2MdhwPE20zT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dkB3OJKJVMbzmM9wa3AogRLZMyB1MjebajRtEaxsl2mEdeEzRU+ZMm4HSuoi8EyWkxgtgW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X6HMYq9tS612WwQRsKKjBwTmasbg+CUXZiLNwP4lOSWaD5hZwlTBAMGJo4ipui5Yhax2IR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XGikGUpqpTUemLUiNzmsJLCurxACtNMYXk80TH2IBkNYmvCWoZ1bAyZsBYcfaMPQXw1/KC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ioIkpZ4haAj0hEZ3ctVFSugkC0D3qLye7UyRr0alYURyDXcUVddxSPTKQJ+VFl8RW4rkqW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MY6C8GGKaOaGFoNnFJVbelINBrlZn4bIaWjrX7AQwFGACql4GehqrluLV7l6WCdFIEF0CW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jCH5mQ36EYGzohZJb3EwioUWRKMxzU4C9IrpxWDT+peuEhyxTCj7TNBHgIVsB7gL+CVRow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XFlJfUQti/mIUaeIuiFnqNMT7xWixMoFoPBFmtcs6fuCHEHNKWiFTBZmeCBCU4uBVUQEMV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UzDDBTmajJhdxfxFZ2qBi5uJY3R/cH3m30Fui5j/5CjZ59Qhf7uCXTEZVQRB0HB6DywEWR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DCVY1rqO4CXxZd146rxLUcV/CDHUb9JXZWkEu1UXUsUt2MpKsCgrR5iFsUUUHmhX2zvmDH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XTa3qIy9Ak1r3GCE3qOViTBAzyou8Q6SWVGTpRuqODABSgitJVB0w2SyKdSQOcK+6o4AvK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uI3M16CljgKRNhsiGNaYOKgl5qOqFbpdNAEG9QPqYmMQ0iwglWFtyttdTnwIq++pnqRxLl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KPi27sUFZF2mMZjSXegQlOrD8GAlGsaA5WpjPN+IvG+SBAWMslM2sEQVRO8VVZYdSAnEn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zmGvpeIss6XVLV2j1GkS5dWiyjhAcY05I1qaYtb+LzUYqSWInga4l26JQklsWM6eyCD6A4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cn0PpUq4SSaVlC3asOYsbotkBPEG6xL7VfNfS/R3OYnh5yCQC61ADKhKUMUBZ+ZguMCA+m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JK8Yagw12b3KRK3ZbC1juKiNigMArQ5QIHvlEziBa3lviIFQRamzqPKLEBC/qFWcRSqq7O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sq6vxEInY51j1iBQAJLbrdy8avX7wM7GCoaa9yPgR5TvgAdxcQonFDM5jDvUshCFR81HwJ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fEoeQUuLdxCRQ2KNPz8xsWjSOH1FbjJTy1r5m/ES61t+SGEpTKwVkbLxpxM7yRX1CV+Xmm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EDz6lSRgigPMdr9keBRpR5nASegysqlXMNX2QEtmgqUYQdJKEGBjqJlnu8rLGQ0Ewxts0R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Kz69S5CQotg0iBpgO4GqKoqAXZIWHiCwuiJ/2JbaHzERQqxi4GU5HEfzRYxxD8C0C5bg0z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XbdeI7uIIV53CEzqXwvDiDUx5hb3YBoBmNkdagNc8T1IRXXRHIdmIbNbA7IgUV8IGKWwOx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/UATW7CvxExGrYYaBO/EBgB+ZUH1iT4gwGrKS+zidxcwHgdpRaPYjCy7ncLUJl51BRi/mJ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uFhqO0lhQxdCCKDHTO8QeCIGbiU0QDnEUDJKyBiUpXEsUtJf5wei3AvlBAGKO2yy55izmA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REjAnciTLmVOARvlCOyzFnUc1YygguYoKrC/JC7sjtuoxlJwMZgYjZVbxAEpi5yEFttLN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GEFM+WZXqBQFSNCsCOBhGiix5mVgrzNQ7jAY61AbgWal15YGUDLACDRO4qZeYVpTFZ9iUy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UDPzCEZdQGN/KMI2A7SgWVM4mICOnEGod1tL6LXB3EK4MBL8kPDAV2rq4EW/fmIUCgGHL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pfheyCZRVypLcwLziLiX743cUdvMHY+CiFQgCNOTPi4g1CwkbEcjDGWCinGcq+YSYD6Uz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e+T4lQUYZlqwH8xGdaXLA/pJtgMftLWKuXPeZuhwceMxCrcObxDqp7zLQoUiXET8EQW3QU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+9hXfCRRlYvYKfUAyj6LlrC+EfJPNyqV+ZdMztWhPEdefxA2reagGBPmBb/JMFQJZ2rgbQ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F+G2scsGOD5YJiL+xHGrthpSfmDBZ+YhUuWDzqIVzibK3HhmoXeCWFSynEIcnmLGviJhFx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cTv7PpiVbuXvMPEcweXSUYwwqOyJr8GFwsu+DriVhZbF2c2OpbybcELVfn6GnUX7YN4YaK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yAKjTnzvUzNCkpcOyNLe09CH0OI0FINqcIn5JbpxfTtZ0Gy7uM0kTxAQrwH0wEg7BhwpPD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nQKGG/wAxZZWm5wdhk9kuCm6lA8JAhZddwqE0N68nMIoSpu9qbLSuF2FgzhUvxGUezWqzw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46Z9IHnZjUEdhmxNIwJf1siy6DpeL5xBjRgMDZHzjGqEEBrXh3cJjKsHilcVnBr4lD0zAU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HfMFB3HubY5Gr1nEbNiGQJb50+jT8ENSFNDAtxcPgAvblrwFrMENMeIH+Bq7GYB8Q73GVh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3O9RN2qXxrkXVx5IFgBXVuCKwndgJc2LZ/hAvXzZkbKq2XcqB9dMpcRMaUVyF3q4OKJhQA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thj4h+qRwy3DtAtG8QwJLooHkJYAhZAbITv3MAB8bgtO6L5nqGTtgIgdqmCIWeu8e1Z0TG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98qyQqxUo3hLlJXFUPREdVQvosR1GC21WWMVqxqm1fmCQSNVVef5l/CNrHeN2Rvl/wDJW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7tjfw3Amlg6LtXmoLVEDvEW4KrIQ3uUMbsZYwWE1S1DTbUY7ckdiLi57nxXEOM0sMV7mZe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I3aLST8iwi/2GdjK7RUIyLcr3mVp2GSA7HDdxbS232RqC5iXay33K6jIG91WUfePNtUbE6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j2RSFqhZWgDmWhnUaw4y+4IWZlG3JqGKHzAqUF5XcHOpWWGM0APNNy3dPwR02ZSEVoxaCb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XCRFqu0zYWaLNEGC5OYLaPQMWRMXJoP8A2IKTeBD27haIBscEAWG1DcPxFAM7Q0TTK0eYW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KDfUGXixiWxYjWYFF801MMC1LUrdznqorBR4qd4TFb8RdQl3f0u4sNNhSShzHcEUA4SVcE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cU42hkLuaFrKmDIwjtiCEUUuIzsxhTatMSg21D95v9MKa7lgCPTLmduGXQLWmYYdLE0x6G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zaCk8o2qXYTeDfZcyjoIP1LdzJLhcTV1ErZWpQo8nUBcNw3Yyq2KhQElVbu4sJkhaka2e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2DzEKwN9RBxbK0jBhSFaQZcHYxiOVYO0uyLCMAKTE4vMaIGiPVUpYOwJBXIu4g3pO9QVCJ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gFQq81qNgrTOC4lDccShAVYRoSXkYCBEJgEgPEwYALb4l0uWaKt0ctQLsLQdHb5mSXUL2l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3QypKFy8sJK0NsBWGnQmCGA3F6BMLUO74hywzxiISLQxmAaLhZF0IGAGW/mLhbKlrEcA0g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kWgycD3iDUprGkUE0rJv7yxJ7LEHqXpLHEbHGIURfmtzC4FAMX2Dzs4mMIRSjlqvUe4y+L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/OYMIGAOvq6jPM2m07WDhwur1ApaUErxnK1KqMvd0MWqE0KMhZXBzHY3HEVpTExgXxaXFH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tx9sE0B5ZaYVh3Udy+l8IVsboykVc8uYADVXwEWuweoApfi1MBdHMqqAnqBufvhc2HqZRk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n4uf2P6jFnCj1mLs57JjKCeoq29eI1WmEJwD8kO8/YRutDUbQHY/ETWCILwMzWjEErxLc2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5le6+gz8SPtF9CMxwDWxy4IutVQYUOhWU3KJDDBOTRvXcsDhh88bromxDQ/h9Jf8AVEM0Y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yjrlRWLUGQ2mJtxdBbvYxX5la8hQH0uCMQktqs+4cpvCaywCVFpM3AqwCRg5MllWdkZtk1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XeMeZUfR+bqKBoLbc4i23FPXsTcJdubqCrgl56AYwF4mnFXSgHqYMfQ+YqiCOgTNDJR6gh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asV4r6X47ptEjYvUISKtWGzI8gtrwhuKicDpTEJzhTL9GBI712bQfKVEg49QICRrsTEWag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BDMyTNpFg5K6dtzWepVXAYUIDdSXas31FRDDYDdiVhN+IF55Zc5F0Q1ke9wDjlIa+sBbyc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x0uxZfmYKypJpQYIgqUvBcR2KkGCDYHJw3Pzn9wYlQhziLekVpupC0V1FFNChgEMIKrG8E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eWUuKjVoni64j4f3S056tvWHwmXe2oK0LqBWKPofVMwjONKbACqs3uprceQnalYANGMy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UFfVjuLUqCyPbqIKwuojeDuJ8CbW88GuYCr6qij1C3ZNYHAOozfLwIMUy0sepTqoOGD5gi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Eq/gHK+2OcbV3I/mJxgvYvXeInzAPkHb68EwKpzegwQIAAM0UajqC+y31/cQ5VG1bfliBa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uctK7Y6GgIrVhdKl7b1AV5oG2Zmi28Pr9zI7PLg4VZu+pe1QRVeEHFPinAE7PeY/0Sxg6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cRPWPyP6g2rDmX6sbHPi4KGUQGQ/kiL7FgWvqVAHgO4y7gn1IAMBz+pWGKjUTyRyaW2Mi4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RWyA1nK242t7NQCCXZfD4he5qdwgGVvD+IeMn76QAKgxTgm5oKpZd5ZQmz+yCVRLVagk5q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2IXpEtzXj1bZFZthpGVB13Cvc8Q2sh7QZwuDjqJEJXITEEb/AkFGWQKcQHSgwvUsGG3Dyk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aoFu7TCGrU0cTBpQxz7hFrJp1kjpzYusTU6ege+4QNQqUEsWWNS5Pw1MummKUJOCwsWSP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KNkbHGJuIFR6uAoW1spuCMnaypS4wzn8dcS5ka3UAgRUV3fMA2YUI7kerdfqcWfuz0s5ln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HDhokrova2AslgMuMwV2ANXHr6YKtviX8fZM/JC7SJQ2UfEYjImCJQ3qJcD7IngH4jaQPg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C4aGM41CKGnkiBi7Br/WXUwiqxR8IK6P4jOX4QKAWWSrQUauZlDHNKfgixl+CGPYB0TL7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pYaCBrA9QZ2AOR9wIRmhJSoZ3UaYjujUsbKeprB6iuDjwlA/wYQgFX1AX+oni3xHMCtkcx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DGoyZCUlRkfEAcadwClkL0V5qHCkqtEFUieYWpcNVGdQJY1jqCgCseY5JnUu5biC1qDfzn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EfyNsul/BlKWcETkyxmQQ6sHjlMFsMmSujKwhCXyEKlCkTgL5CWlSX0Ke5fUvmAcVPkVEl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3BcdZ41YH4YuRGiGmne5Vjaw44Ph3LIvwcsCC3xiXsIe5gKyh3D3ameCd8cRqD6lKXk6Sg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YnaJlCqwbxo83iLQD51+qjXaFqppnIVJMxTE00pJcpBkc3CTC7DSyxXYbfmDbK4lGF8ssE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g8EyRUG6IpXDhcaFauEZCaHVEpoWPEvxtcqQoAXNNsTS55UlKWLdNzEFyrUME0z9VAR2RW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DWVBuNuADcDZ8tsORT2Rfp795ZfxCmnHSFAY6b3BICvEAyryS1aUvRM92+YFYT4jfca0LP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a2v1MDA24inU7dxBVk+3KuemoyKXXiXA0v8SBiEKzyBbB4WWJjnKy3kGi6uLU207qBXbly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xwpcXTl22lN5cRp7jikosr3CIzf8A0w7GAF+ARQJZNOoQUFm0PUBRiSwMJcHR+X6VZNAwP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fVeyhSs4GrqXBB2DeYXvEcx4FyJFmiqAaV5hLhAWfj422l+ZtCKuAzfkMj0mphM3LDoSMj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iX6gZgVYjf4KsUcuOIF5TMtkYOrD83FzKwrJALGXAw4gaoxCqYJQgrC4O5ZEBraELXPTx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GkWy4YBFdNhrOSqG2cxqoNQRQEvyxBuKpahAavmjIFVYYhawbEbhKshNHONyGrmQjckNtC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TCcK3L0Btegl7+wPvg8I4hK8nsQbpw6ctzWqtUIouC4VRyzCB9e05tPhoVQyucBFPHBg8K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YGaWLT4mi8EvNs61YFFvDrmOjyEKt1rsDFGW5dwhiDmJiOpUCGPqxLYPxocPO3edRPvam7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5l02vi8bhbmKAB4YxLcLMjKFJkJLy+S/sNfEtG6aASxdhTNdRog9oG+1MpbFSqj37l3hmp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IjGDNQPlhUg5DOklpzAC2EZCLID1HV4xHp7jANlj+pcGN0NHv3+oauWeXbky24BTjP6hE5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PiU0Bdm4lMRQExm9wWmYJbtqI7UoIRi0wy0QEC6/eoquwtL2Q5g9SiqJKPhmZQHncUAwOJ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0i1b3qAAAUyYpLIOCu/iGU0pSlnCcVKwBItbBqvmUL4X8Qgnms21TAAFBUM0SFVFxzsSMV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0o++5mTDJeZmQy9QqMwUCBspld3xCy/BG69QJUNHDjuxakfSruVjztYV8VBZW2xl6tbmq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Y4p2Pa3A2XdgCXYVlHRCoFeHcrY+2rlavLVdQqxE8Fwg4YCIP7zDMQWxVuajUJs45hmXA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25dEWsLwCy7t1h/mOH4NLtz6NxlGOFTzFg5usO5etrvMRvBfMbiJfMLm17hClXe5nrSenE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qoS4Jhencsps4gBNdoQiabpwVqNlO4c/mAQM5Ie6uX/eAWogwL5CU5blsM5QIUfEGLZgYQ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LgW6RTQVBcLiB0YvtiLXRUIs6lIQAiVzUENiwp0Y54EzzUQ2ZMQS3uA6+8KVYIheZQafz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/MIK6IAU4qOFRhro8yzmQBTFxMsk1AVXENG7hEDQcQ5IYW4gEMUxAYcxFXCMEnBbMBjBBt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y7g5moZ1XFRC+qiqhDiPEFZZgIB9RSV62FzdfiZtq7LQNFPLmXddR1dgB8r8QtvFOMGj91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vR8ASl1HTmKfHmUEb2hArXMUUtvK3AEf3KyknbmWGLwEt4TyoSgyPNQDXlF/uBU+2SrvUW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kfIPcY34iMcI68wZmaAo8OeI1gbQrF4r7t8+IfARDkeYQBX5hjN1YoQViyKFq2AWHzKKC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94AA2roynI5QgVUCiMFuxePkguK7/ADw/xHUM7DblmjrB+YFRDcobTcKwHtzN2E8U3CCFc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RPM0mc5e4olDhYpYW3ib9doQb7MoJlA7KmZ0LuMME8BMmzfLgiEFM4FRASg0zDXJIwGKv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y7ALNOi+yMqCRNvbwRJgt4rcqamB+fUfVa3VlNsaQPCQBaqdRdWh8y8B6ZWN4l9QrTb0EM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sIiGVPg+JzKFhoEetRZL5uCzBcsMcPMVi9idLiUf9EQ19ASxpnGtT2U79SsF3QF+oQMQ1P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EEafCvEu1OgsJsvFZi1jB6WtY4cT4/wDkZcuONSkk2Ly36I1MGxd5wfHmDhJvJ1Xz7mbgM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BauReKlnsRsQmz/xNmBzNnvgt0zXqGMYgNFXYHuLDsjdr04qPGQMMuNzKs3CbvBsrlcSy5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0HIs5mb0pnEZaF4xRHJ0gQaACgTLijTBOKdY4gYzvbSTRceDoYhZqNZleEQDIHi0Qabtst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TR2wHIl/9UK/SwTwryFUYanWSAVQbxKuY8RrFaIaKaMauANQDiFnWKqyjhuXGSuYthds6d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2AL9SPctSmDQbPh/DslWykiEr0AaotZyXCEWwIut3G22i5YgiCtnMGMTRpAaoZSmzONcxI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2OO2tSgdXBM2ObygZVXEEVAWnnPV68Q+RVGkdkInBcesALnauFqAIBA6RHNYeYFQmqjVod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dYULgdO2cxgoZGGOzbW665hBIwAKF5a4hGVmMSalvcL5gSvoleXSXgFP9xkyGBlT9qiMCt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bzBOhgJg3B/xLVuXbj8pn5q3Bz+J3gRbDzCECwJ7xHtodcihQ7Lro4JUK4HHI/eC3QOmm4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KXxuw8IeDoIFbbZaa/uEqSgtKxLZUzKWDq5oAOXJzLL/jP+CLU6TrEayrT3FAHLMIvYgXz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8QAQExmFrfXFxS4GwvbHgJaJ5lpVLdK3FVbAZCXOvFApzz8SnOTaA2jzBAMoJaythKkqZC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XRCgKoZ7bixaOK4rioiMzbUwhy1Mpc1UvusmdR0CGWNkNDuBOKuA5YybjZRgk1MgMy5ihf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As1WWphuWtIoYU5QRLAmm1xwVoNYOGswDKwWlrtrwmz1leXBCQcHFQqoPaHhiuKmVh/cC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1KcKGW5udKFny+IeINA0ei5x5bmMjJ4kR0a1ioLIjGZWAmGBhib8xs3A44Y8HAkCBba2MU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rFZZ88faHNodvEwoAGLgNJSh2XEjQwPKO66TMXrbk5gwAYKcbAVKKyzTClqsyxHc5x627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BpOYYgwJkl4YAY7AZlSEuG2NpLiczQzGKlykxcLJu9KlijVcxqYX1BuZVzKCxqXKQqby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TmUWWMJsBEBFKJtzClT5gLLiEIS7vJcIwmYr0zBpHZMskvSkULFCh7iHhxmCEyTONZAF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MQCwS5Qp4Eps1fO2ZWrIsO2LLqLEVVkstE0gNA4l/Fwin7wm0C5Jy7zLCFPipSoyXaSl8y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iHAee5YhUVMeuJHSS8BUzrE9zQMTEFW5m2JQVlj4Fx+JWO15hANO0GpgqdBx/LLIsnGWcf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Iyz63k2Dl9oVBWUOQeoNKGWoVoiDuiIpDSb4WjxMlMtaI6+8SKwVNAdzJHYaBrbfEMNDVC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Ux7vTFn2woytaBmPI5jEVbZfECGQFYaibUCu1gCgubREux40jFRC4E1ED+qXWF8kzYHFRM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GpdGnpI6WLrKV9I4SxsuXsgEUYPW/xBt0PFkRYQ6ahWaMesAlhjAPoDxGY9Q7WEqkAbB0/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XKjWjmXBZ0MOnWXHvr1BIXqDHc+LlmV+zLWz7E0Qj4j2n2igHCUXX5ZYbqKXIhZLYIa3BM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fdzC/SWN2v+T6pDlUAWrojGLlCqNAO607uF1vAAX4ipyJWpa6zXEcMuGWOSb4iPWHMt2jW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Ub6hPTj/UUrhNPkmitIfuClRyU6g8jqNLolXBO5jSsF6PlFYKVjJlk8soWnUW4WQGf7hu7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qwDhu4ky+BtVgJn7wlQN+ZsHpMJzHLMI0Bi1SZp0FNqJJH5b1hWaviczIaAQXlcMe2AtIw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stZfZZVDozghCFQ3iWyzxzAUSmALPlAZvKRyy++JJt2XzM05yFS1tICBMggfBKiS3sKl0q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gwqchbTSLOJmbKzoQLX4iOWxFuasBsgWJ/wANTQfGepxCG9zHSANroNRNx5wisuQC3OK1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OnRWjbiHgtIwXYbVY6GGzVHjNlWMAN+ajD2v1eToEXyOjA47QPLfBEqkIAWi6NsT+iQ14A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+jMnQ4TigtxevoQk26FhjzmGblCHtPYWFnEdaIqxTP2J9GYWJMNs0HbBSwLCTyaW7r1RiB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V5qEZcv6EgMLBcvqNYEA3LXUuu0DdOX4jZJ0oUibGXiVUUnaUO0gzVFQOKU1Lsh1XRC/tC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DNxc7ox6xGhxZymomKVqzVsIg6uCdvhgCDTzG3RK7B6+0KZBejcKugxr8y8AZRWEb/FRFg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l6osCEkjZBl8F8S81BTjSdRK3BDhQSxHCMwyAoE14hiutHD0dRcB7wY6SYjwho1aRyQf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JZEOgcqlTg0B4zABgWcXH74C+Cfo9rlLK4qjo3+4NTEWXzCdiUu77lAnJhIQhRzKj5aMSs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qUVdbhBBgPRgnd2a6smh+El9iFbjmrZWIfluN03LOZQcnshNlrDFIHM5inJLwFGrsaeHII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lYFzM5/wDZ1cBuWSGPJdk+ykYgPFRs4Rq0UyhcByxYcPL2x9IJgcNCiFgUocTPX9vEI0b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MHZ6sbCemHRnbfkplic6M71OMIwv88v3iQicYKJdjssnUVY14goOAnW14h9d/lFb1doJsY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007mA6GEzA2PBDaWhRWJZbLcaM0rdE3xC2txgWA3LPKiNuBRl9jMKlR4GVTURWY7DklKRS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18RLdlcLblFlGDAEIwOPMFrsWBUQJXd2NksJb8yoepQ2XiJWUviIYNGcoqNeLiBGI5NkRp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CtcxgIqoYEW6mTurJbGFbMDjUqXRUqZXfcCC2M0IwzbhDWv4hXOCrgMhiFxzi5QN6gDKZc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LiWlSgN+4ZQkrVIERRlwJj1GaTDMwhmXAQqCBdwEqt4IzSD8I9Dp5lkYC7vRDR5KBcsPI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XIarjtiIFTBZcHnPZUOizyuKECrxcFyW7stx6IWHOk/mz47f1EZ0LwF+SVgtgATS1lSFK3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7xKWc8QZp8tVT9mmADSkHxGtBOuCGXuWkWizPDAolR8VUvEx5pdwUOBhv9m87APbx/MOz1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OcS0BClebHWr8RV7LpgpsXJTF5X4iHRruQbeAOoQrR7ylino+IGHtmBSgLDAy/RuYOIrq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ZlFAWrIMtlM5sZoA9M6XOoeC47WAfFMDqA6U6HM6Bq43jU6InTuqQ2PtogzBzF4wMC24C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vc4J1uCaeZGEE91l4DllpnHBs/ke2B17VwHalD923gdERsU8MThXyZgiHi2WajijMvJOhA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/MWSqnqUZWvcFOUHuUplM9mDHDPcBKYl3+Ecsn2gOyvUD6jW5IMLilv5YBS6TUIU4tPzAm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uaBmJ8JfvXll3h9EAaGzAt9wer2AcsGD5gcaQWpnJjmLKM+ZP4JeHKsF4FZZ1GK7vX4WTi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sUuz7xhnp/DEzGBLtGTwadlV/MoziVcEClw6JvTQ4VLTQMcYgs3UrV21pUwRyUEOMzPN0a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V8xIzEBarQEEDFgg+kiRUsGC6uaImEdGCuSpBd5MRRoBRgAQybDu4ZZUY5HlkixpJpi0v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jVBL3HSGgUNQRZinC4ECMGCVXgIMcWuO4GWgqQC1ovo/8IPxvWAGBwq6yxyniJdxEeexD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DaLlKIqjI3puFoQrYq2DIFvDLlWnyGpgKt2LTcBGptSiVnl9e2NMGhQUYbmRPdVaKCPWs2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4OxVNFlbZQK8xOJS09R28gO5R+wCuWpKgWgwhwwGCFB35RX5gZrzMTWSXMDZooqvtEe+wC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i1MY+qBCFGyw8gzmO7uwGDgM2FS3LMaja1DyBZZ9DYQNE4K0oV1zKA3Zyi8QoLozq8QPEe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Yiypi7g0zkW71VFdzCpUpdSUL5mER9mAPRBwgo4ypRbaQfcD6AZtAkChX6Up/ErBgwQqGK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FhsDYKuUjRatOAlglJF5r1CVLEuYE3v03LH9yoXrPwx93FWqt7lKZUsO2ykgxYaaEZdQGH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VD2ZcET/Zfnmc7AnoV+IP3O8/8GFBYBfQRYhZKbpf1KAuxhVEb2r0YiFKoyaAeTTFgONBX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Yn8RCDKyiqjb0jFFwLMczzKzu2p+pvblDwq/vBXuk31Cw7texAwDhUJLYIcAsGPczYZIgn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EMipYDReIDFopg89inCfMOVFps9XBW9V5YvUB1LYUsaA4vDPtL0ZNbD7RkunlHvEQIQHCU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Rltsbzt7mdANsIxAUZExrUj4HV9S1QOw4IAaLdNEwQAmK7jBbWRzR1LhNueTuoASObbsmR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i0ktF1taiKDJnFRz0rGLrxDxDu159JYVmZoIZWs/qbjuG5p3SNzBUSocPERVMPMVpzuV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LWLHGIr0QOal2b3DAEdVs5Mko6AWkdcJa8QQSzz3Kyk6V9UBnUQ4gGIsWgjpHZiEIomeY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gjiLEANAgTiCUzjGJhioMAaE0iMFKOYsCW5SoFWlS61fMvOYZrLK5EpgxUT9TcVmALVkJa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HzEe0Sh5EsQtwIlNDYzygpctEslqDWJTRemAVHCQsWzUWXJKNzJGcTaXWRLNZqKlEpjws9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XiKkQtKG9RVCqtb3BLElw25oMyr1kvG+o615dyO5X8FaGV9xtVnFL1qbaCsh+IXawB1DOA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sUaMDXqDBKV1LLDIvMfbmolvsHcPQ/wDoniLmuqnT8Mp0dgYkWga7W/tcUBhYE+F7JmQtg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S1uX13FuMW+Y9NPdwt23TL3pXdJUadHE0qgTjXMFscAs7trnUflH14JRuQbrJnvkLle4su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+dwqYr5vZcxyKClZE6gNVoWn2myoiYW/MrUDvfEb6xMxse4g3XQRrJMVd5NwViuBjKcq7c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um4QsntGKoPFrCTcnItZniU2kIb/AKQQmupj1q+ogVDZonNz4RzTl86jfw5B9iopBqEX4F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wwwvk75EshYxoI0wwMPEP74iYI1ah48+YcGcoundHL+JQCQvL7S5YJV5vfGJIq4Ky0eahW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ljIjpt8+WN8w5cIudaik/PULaA8VDoQOcQba+REMX4RA1cfExjM9kEM6UUma7gBavwQs4s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CpWT3MZLVrrEVWG0fmAFeSoaD2/Mp2VcFVarNzoEAUugdQCmIPzPhrhiEYwOwCb6TMHXN6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IG8a6uV10BtibRiZOvyoKRytDKwq+eow7XHR5AZc77g2FgC/J+J8sX0MraNp4i63W6llI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jB8QaSFV1xaywAILHZFJ1ZLJ5OSFbhygBjuAsaVZ8TmXMwuaabruGjdAwjwxLsJopZpr5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YAVsSiO7lRosJo5Wtww5hBlA1a1ABcpRlStVzB/CTUyiI6REYsy/V4tTuo1Ta6IUutaabl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zB4Vq9C19hjAFqzAvBl9xJb7EJH3JapVy9FM9hLS+MH5iaYUgQrjVsxYRLUd2xCNF2DziL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/BUuijTWKrfOJWYwawiVZYvTRX5hsjVX0HlofcS/yhcVhLIHDQJto3UJdDcV2k+UMQwYgk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yZjKJZ5gERiOYqeQQY/Rpu8RE9kXJdRjassQpUCrWkMBzcMEA8gqn1eoG5eYpq5V8AC85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ncc+I3jTGsL2SqLo6pVrYzNSxOtiRIeVbr2z185BlbDGJNMaXp+hi54IVaOnecx8AATyrZ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lYh7WxKKn5TfIiR7Hbm5Z8m9o3Z9WVDIdCOnn8/Qw3XeJc4Yh6KUBZMXwXGtDZcc1DLrf7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pY5oocx/yTBGU4zlMX+IkJRs/UBdSoXfr9yhj6Oc4ftKREWk8wtSAVjnVde0H+XMPbQgq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l6r4hAONNjlyfuCGwS4b6giFecLjmGBRq/wDtRc8TftIQizlPulmucvY8+3mW+IaeR6ij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bclw/iVg394dg1OseRajtpVwN5qpm5oNa+0HkQlBeIUFNtWXyQRRkFyQ4omM8mbKgLk7Qj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ClAPQcS5RpKUB42ihGBL3Jfbk4g4WwRfMJEsLUwDYUvDiXEMJ90KotO3iMQB59QPxATVUB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0+IwLH5K4lCX5WJUKsrMSGbia8VJXWoS4dBvDAMWirujiIDybmKtdJZh2cwiMLVwAy8kMy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4C8nEPUBIIgOSHRAbWIaBCLPI15mOuOBtlIFujHCyHPcZGlcjKl7Rdoe8blq7aXAPUFyi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b+GO4BbfJ1Ai/AGXFMvqFsXR1MwK3pAZHShI/wpBkXKfEMAYO42yuUCguF8CIuncBpJcWX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4lRQMBwLislErBIg4yiBZZUsymnUaU+E07EBTh5YaNy03fMV3ADbVQdC13LWWfUQUW81C1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qBtOUKWj2lmYPmpgc4jAQs8wBjkDuHXm9sv7otkNXmuyWsM9wFiygW/v/ALT/AMk/mB4wf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/9bhNf93mWmaJvbRTX3t1EX3Dcf35MY+7FZxe5hoC80/tAlnu3jukw52GA+G4ADR3e4j2J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SxKhS5bqKEHoQL+8Mrtlk1IVbE/EyRHRpLd7rou2BgW8orcy8yiIPAXLTf+rW4YD0y8/zK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gIyRCq5hqADzZV0zDIDOlh6ubXHUq/AeKl9sVOxNwcH2HcxaK9y50uMUNsP8AxJYbLuKyZ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qJNLU/ZM4B8QQLR6pFFt8AlrNXgTArD4JWtd8VLCXq5EzxYsgFpW4/ob3ma/dH3bxmbluB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wIp2j0YhgbfLwl23KwLKZ6CoaRabNE5+NG1lUbLbD1c+LjYVXUgB5LpQXaB4giFC74Qmqv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5Y8nklYhF2QNieHSReqzNwBZUGu6FixOPyYG4e1Qjh6PE3dazLbaaBqpedZl09MRYwzU8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ZavH6u5qnj6oNUe6yywbUroxD8biVMpUcr3Hgc+HUEdJ8bAP53MZB7lKW/eKJfKRHIHyEr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8FQVYY8wJxcrK2fcFQjs4g1Fe4Fpt8wQu+UZDDk+I86Ru8zU92/Mq5V5Zbomxw7bXZ0zBg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jolRlACbqsrO2NgbgzlE4VxKtZUCxw/4S4E2LZy3iUO92g4FuzazKPkX9Jubb/kS9sNNNf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WQ7zUy6F/41MMupsBd1fzAgUFoWD5j1JOE6OedVk9jzHbKwAlAV03bdaYxoXVoDJEyeyJ1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SmdLrOYfapIH4gZiyBoFy+voRTCy8GGXcd+qEGrIouBSArHT0kqOW83m8xoL9k23C5parM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VL6iVmcVuA0Ld8R2wUdjIuzMTJT/tlCou3TXMfBURrDEJacCRxbQ2YYrcd04VANhkK453q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gQgTBzm+MwoiNmBiIItGmq5lNUDMQOBWkuJhIeWpGdAxdBfSbmGMmoFKuqSoHVh3EuK+G+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3XEYzEvQY2UcbYreVgOirWXPoCfMqPkwWoswt5GmMuDx8ZKcKonJmKDVb5l3hmOMhb1GW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8bd64jF/kiAa7jY01HbWog7gdGBsMjdRObVtG2SdN+Yxe6HCKW7AT5u8y4foVyD1GXui78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AYTsngqcFgNLxQv7QbVRTKeyqqSLqzNtWziBImSlquV2pxN/RLtQWxhchXAW5rqGKqYDZG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AahGZn3CKsQVBhTgDQhSu+USuwQxHyKBFZEmcqXL76gvOFsilAStXuNwwoV0wVW8Xgrsi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J+4aSfMo80qjavPmOsvCFO07gLzY8TrqFNAF3S6GUK0nLt8WQDlVgifGHqNdKXqmLGQ+H4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dnV1TMKwN5ekcWmxtjoy+0FGjKzwAtnzU4pdw93rFFXDVZhIGNDydviNT0tAW4/xCBuCc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21CCIQ1gtC4WZN6iNuNWRUoIh8LvxHcHANdqY3LgRTROdugNPBuNby+yOLBfbU2xLdUm5o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OqAKXkHuGFoSyo+IPT+oSsbHmVaZLixcndRMemnEaMSUDsxKkR7VeUNBTUOVRRY205iY0O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rcrgKa7KzNgxyQFqK6gKvFyvUqSC5sMOxrs4nfmDMWDdZ8ZitZXKWPvA6o36lsftlEqFwS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fKCjpcLKpljqRzAWS+GWocZllLxmMTd08ws6mysIxGCLU2sVY75HMYzuCyL8zjQeiOMZq8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A4LilANZ82A374NxAsPiUXIECXTGHCQtai4KOIjN2sI/GKg4hEpsJzjKVDcvKSEDlx4JWw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eJbYT3fMoVdzAvZKNsHmpcEAdR1LwhDhWpRMD4lww4makRA0CsWrQXMQ7Sq+7IRioSrFG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psM1OSBtDRF4sCUM3XloPU4zI0fxLsyGD9hJj0mC8ouZMv18klW5BIcnX9EtOBiATRMp85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eJF1oOpNt4AFm4FciQkgKiZXzfmI4tiL5VRXAYfjajpECNA5wNr519pTvWUGua5jVXAtVf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BHoGOcaliOjbD4FQiW9RxAORhUOyhpur7kspXILogTDVoaLJULT3SkBlzg0TI0b67hx5h2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DABhByF3deGOwlKyY6r7RWqWJUzZBfElBrYvTVX5igcNE7l6Nx+yErVKUxbD7M2RAByq8B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r8xaoxg9m4TYV1Krd3E314NU1fkFy1jh2EKLX7x24tBQUeY4yo0hObKkNclTFVCsXtggS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Xe4zPdriSq0DzdzLSi3kcRx3KE+9BCPzSnEAW2tWUr6LF4zUEq94eUEVe8TItGAwsuJFc5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ySk74P1DlbFco63nhOGCxEjQASLZurOsfYlYzjQXo9YzHQFPmgo7MvxM4DnvZ+oEvKAO7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+Aa/mMRfXm79MR4VVds/uE29SIsOHe48JmrWGKMI+Mx/do+GLe3J+1f4goiGeodDiAcDUQ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Og7j7ptwEQWOzxCyZHuIpYfEGeSE5IS0rI/1CXMVyzFaARHeJVsLg8TzcPMPMSaqzy7qGC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DqrV9DierN/KVl2qqlC34ualzCKUKpy3xAEqhRobLMTN+V9ko23UEIFYXBFbwHF+4GHVEx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KWMWXnGIbAApHk6h6NKUS6IirzccVBbZAG3FaSbhvb7sTg03iGzgA0pp9JvuzwHl5fpyHO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AFbGVs65OIXKkDgKG1o8/ECYYB32lrO7pDghZ2l5rTcyxLpLauhaRhmxzp1GYINQZvHoGP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HuNUoTFy/AXtTa66FUVtyq7lfEMREFCjFC7wI8XMr2GmsYws8CrHcWaxVTRpL5ix2lU7m3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+kRY1WRNP0OHQAKa6tM8S3DR1/ojnMRktVm+oYLwOWUofVzUAo0KRdF2xl0Cw8rfhV7iRr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qy6jREt3gDhEmoGgxbdwyPBq+tyxa1bAtawvki2wGbFAgzTV9wRifssVAWZTMG9MInwBMF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ftFRiOQMdEysZt1us1Uy/1ZLzAoLWyVmViGvQQbU8ByyhILD1Rr3MKDzjOc1Au+BLWu4Rj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/wBwLuGa8Sid+Y6BhXJAtTTTGioomGpeAslICBc00fQNWCzWrWZnkQJvkBwQAeBZtfdZr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qiseCuADla1LFsLTjD3FTnEqTI/RFKkEWddx8JaUjkY7HNrb0EoC4eMsCISVQsb0aHlY1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2iThZN8FnfqNa6gfDO9Zi/D1heN4TI/uoNzKFaLzTiFRIvlQ4ephThK62fF1GtcltB08+Z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kbGyOaalg14TiIuBY6Il3IdXY4hAkuCqemCgktXZhJcQJ8Iy7C3ZJnHLIBR9pQbayHBX2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IuMIS2JlnjiM09Beri2lVQ7OY/l9gVUIrelgY0EVzxV8+5mqt5l9EQtLdvUAF7WWSxo8HB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zyfTC6WMjCRY9Iv8ARn4iFcMsuTKHLxSIy5OKiGWbEurWYHfzMahvNiVEAMBMy93GjJrE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fwZZOyCBq7Zhi0WJbBWFFHnUFZIFNpYxs7CjmDdJR7KUAw25xOqUsN/mFoPQX8QBzw/uLk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PdZgZvGC40yAwLawBxuNKVhK0UGIZCYtC21Y5aNdkfyHxB8YYlVGBq3fMpN/ejDCdDFLR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9NziL5izxUpX93LC2eGXbBtdQddKqlzF2FPcTtVHm4umbYoAgdzQUX3FBTHOYXSswJp/R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gag6mmmXPGLjwmAwq5MuCCJ2Tj29v6gN6j6r1cxZCdkoc5hbTErUCnM0t7lKpLgS8VO3cp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T7+38PEe8gwrFWqF7lioAXeB7YptPzHjhIS8G3xHXC0Zl8+oAIfUGAfQRCIw3DNwt1KvcD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crXBBs6u3mf+wKrqsBs/uIaGiq6iy8Adajk243n1LAOBmAaNhRvwxLUjlg3mUADcHQoyN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ZVyC1AAgjfiXNd9ifzG9EZXmCuhUVla3qFxUVhaArUOI8ALLr9QBjEBktg02H8wuEsYUW9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gZS1j1EKqNaSqf5gu2C4sAnC7IyGPdu4ZK5Br1MsW9sC1/aLAK+ILeUS/j/UASXgoojDK6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dWxC4V2CGVI7LgUq0s1BARqUsV8bpo2xJ5FRSGS2ObozqQ2418wAq1pdwcxG8H8Sp9IIz4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FRT5UNnybzzHTFaGr7NwyDlVuUljJ48ErmvZh1YxOwBsa/wBoYBmRwg/Yw3qQPYH7YWKcB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DgW9KLPw/iJsBQ0Zcvv8AuAfFWDg3+7mYqYrgTH6BhNVeXh/5l5lfNt8/ZkhrCtJV0o/Zr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LOL8jKBsqBIA/MAVZ8scsleCItcQV/uPlgFwoFPwRFaQqpU2gzAULG8ByuzAasHmGXNZQS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yGAKvmwEt5CkS9hmm+4ZEIpe0UFlQbZcVRzt1b3KNDUuACOxUSlFcKrQ4tcDDEZd0j8uHm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WsEUFnJZJyWj7KTRtkgsq0w+5Q3a/gl/RLHYbV2IX4gvPZIEFHP5Lzq4P4WqBOIhZsB9jG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PsoByvtAqGwQNUun1LwfcY9yywzzY8Ra3guZMnNWZr8wIDmcpQ1vDF3riIFIPFYrWEOHOo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Ixmr+ZgPcFDoIZbFwL+DidSrX6c5qbSuC5iRPvL8TG9O683Wa9S2uUEBUZcWZW5WWZ6LSA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u2FGouMHJBntFKJc5RfOfpRUJEQ6VdEYnFZE0w4tUE2aWbqUr9cQrrqlNwdwZJ6ozYDOxx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UROGj/EbHubmswNub5lhSGBVN5g4gV0mAauo9gv3LlDiE1MWzAz9OJfNG3VrNHlCr9xJbP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rLJXmK2AIrAKnob7WBEEh8k5CXvGYeI46rOjpk4GIzYONcq6tja8yshKldYaWizUOsLGtb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rkErMCIoFW2+YGIIbgBOQ+C/mKmpctRKlLUTA1sLfEtrAFvBuUMwHzo6gV2cVG8kIbgRUU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fHpFcZxwjoOZTfQUPD6rEIvjq7oBP3HVcl6iFkl2Bn8ESwWbDaYA6Ld8XHY+w3jbs+Jfko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mF2lINmLgLkrzAp0qtw9oFYFFuuZo9kZH1H+K1mG3J5Nyw/OFjBzI0bFGbSUW1rQEM1nfZ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gURDm5ebgZCKLKGy+PEI4mplpaVLSIB8RsGmRrHOIYNlVprES+AvhyD4jGRaCngqiUCi0U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LWDFKrGIfBkVJmFZSLGFGvKWoUKaSZnGc0GGK2okYMq1XQoiPKLleZXLdFwVhngaImxGU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KFi9TgT/0xuQJZIzIRqW1H2nmCHBRZSUiTTl8kAlE9TobpINaysauKIYXkiCgryQMAxBxT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gB5qHNH+oAXDgwOcK7rERiNaQDLXjqKWCy4QdsoALETNWI66isLRXtFwjGpfEOHb4RX6w6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eoNblLdxLuVUb+JYtSIVMI1bjJQxm2B0cpRdK/E6CY8L9kYCjxMHDKODMe1upxVU7kg2C/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3VXuHjIUu+dwMi+8UIRHc8TEtV/E1iK8Eu/0EpfsSO7AavmKDUDNf+JcVV7Y1rZ6YQGqKy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FUfYA/iCWGKNyCuvmIxGdV5JiviA5EXSIMCZX4IohGlDAW0Q6lIG4KcdeUPVmhQpoGVPMf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S49LbRRd67BZxGDfraAvUVISlFZYUFlQxaR/USVOYSprPILrLaB3FxOwx5j/kzVcL+aje5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I8Wvdv7TrET/oY9QYXuyssfsmGAF5mtgzuJqEtBFlWnzAgWi3hwr9QJORyEJtSZawSvBvy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RKb9AXGMJuqGHzK8YsDgxbf4mZDcdZUi7cWLfzDDvM5S26hOIim+COd91oaoUtoiJ08bCq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ljorqViD5mE/x1G18TWNnQ2h+YwZLhW9I1u5bqQX3oO7g+1Ugtoj0bCXbRBc8JfmKmWgI8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dEY8o0p5GYR4HNYi2Bjuo4cFzWTClKeVYuaHhRABfBtvMuL+MaOPljohxWIRMrYLlUs7vh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6m0QXFIp3ivObetke60PZMOA3RfsXB4Yl8s6tLzsgw8x3V2fPcNSzrV3EMDpuxYFO1tVb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nEoKrMatx+R+YrSNQFt4PnLgGEC1VFXwuIHdz5QzpPJ+DKJiMvRR6HEBJwkpgvHZ+oiVC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BoPS1UqqNEFVxOHUaFnFyVzvNdTNXPdSqW/iCTb8sajRXKSzSC8FQC7AjXL4IkFeBU5yo4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qSoinlnyReClYDExzH5kf4gARUjuPmstImK75MJpu+HqO6AG21Jb5CNjjsW4YaME1ixWNF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vKhvFr4G78y8S8y3/ANhSZDmA7QAtENwLrrDJZbNtqvxKCCgQFfC1i6hp+1+ofRiFMaLqy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YAPBxcMBhjVOLfMvuX4XY79FpzMQltEvsMG5bkwi0lOUOom7qwu6QfkjSD0webmjBioKt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inUhQBpoyvJBrZRZvAJs7+lkcAZbyFl1uM3FdRYVYtnzXiWLCveM1l5hiLuusIAiAZC14i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mq+R+hNCl6KXTvyxzeOUekEmLhJI4jsrtzFi2RNBrTq5xO4NJIEQYRwuZcbgFC7UA+VCIP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mMgQ4cKg13X0MLDpwqiy8GdxIK9sFs/eC1QAdVqoFqoWd/TMKFmVUFxWo3fra1ud5C6ix/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xKygNSsycxSl1MtXYAphLinJHAFIZuioLmWQJGt5awrNcxopsXoAXxliOuJ0oMFazHh0QZ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l6K7BhKbfJiHfgYAJdDWyIVwybSl/COEgS1kw0atxvfjEdRqLY8WsJvNAcx3eDyXdQbIVz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J5AzkMQS+thRfLGysQqyN4YRiTJp7CKamfZBbI9r/ABN9UXtKThdmAQP7wZlBvIOszJoL3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YssLxcIKoCOzc/SBb2oVHoeYwoatMmoEsxbuD67iZbpBwd8Rs0QEqldFsNjb3r7ylomVow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C/wAxA5BhziGI4ba2eofGjCNVCosIKZec3g5DiLNPJLOflCDmojh0wvLEpmXd3FxECrrMe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YUTlqLagpgrynczAdKj5DyMq3g1W1esQwaTC2+uJeVlw5cRHdHFW+6oVVWBcWaB3S1AZxT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EEVHuFu1UMXQDGsXBNC814OYL/lLChgG8sQi88S1lg+0ZqJo5g6U9F+Bl5vbNRLKtVRVK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pXMBAoj3Bx3hvkitNFpa4hu22kCYaGrFhQ74LJMPkvHHuWbIckpbd8HzPMawIjSGY2AHJj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BZe4Moekej+4XUqo4Ad3uK1T94aEXSMOtWsU8Re9HqoxANmw17iCm7/EZAlPiLCDXuBOQ4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RiXngl28soXtvJCMLYVblkStso1O9LWleIIHAsxLiBWGxYI0bS6yUTImFyRAmhKqMQYOB1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ZQxRLOWpZe462JVO5C4Kd1DktZVe2eQ0Siqr0yqPtRMUGWyilFwosvRAuKnUdjAlJM2Xe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OooYYImMFJ4jZ1TKBojGyknVqv6iXdsbza/1NqkFAlAJnbrxA/YgGvpTXsgNDHAt0qoE1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xqXqg14bZoo2OzzFASZpltUfvUerQluArNqDnOoKtX1H5FEFrzEkmzGANgOyDERjCcdQBa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FEs1h1jmMlLVb5VwAWp5zM2w+m4vpgl0pfuLyi4i0nwP3BZBKnI3pUfiMatNrflZWu+RL4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hnQpyG+mPsrkX/CYSLdlJTL7SxxLMgTDGTzM2DRtzHgrid2Ruh6+SvtFCgGmbJhlplW6Vx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86UUOeHdQWK5ENdYbTTKFX+iJj8MdimEcG6mdRXaLUDLxN0aHEOmAO82q/uO8qijB1W4S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Za4PmZAv2kFcndQeTgU5rEWlA+WUVlzslLWN3knqWGgq3JhdsOoL1BKEbvQ/eUkWk/MtLC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lUMDFns6jKUHAyzEtOyFK+ZAQpVXA+0vuuGy4de/gFx2KB3uATrWBX6lO+SYQavKNIGkpk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1T4H3HPuD6T2X7pcyAP1AEmF6jmhjB3HaR7aG7PJTPD8BnSySaHRsRHz1h0J3sIQgsN6Y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qCjx6F6OpcgMAgyra1Zm+77gidcQgVRyeHu4QJ1udBXQ10x9p+Ct8AzcvospyXx181Aemn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FaDLSrJtnyqDZNxJYDxZMogEJYC+5TaRajAMv3jyoiBgCDOQ/Ea+sKusD8wBhLqncqPQfi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aDhbL0webCsiO8Y/ImirYQfomKh8hOOZbsc1Ei/VUAAB0KkdsZTDgwVsRzWiirrrpx3F+Y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8aiaPK1Xli65qOO8t+ZX0IHBJkiWoeWLSuWdG463zud8Zt0dsDMJZtpLr0vTzV35hTzHre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x9AYwVQoWsLEFlM0jypQPcOobYAtQXxqNmMoIK6txKQO51F61apWQq2xiImBu0BMigjXLb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aDg6NNQ1q4IhtqjlTiO79CHpdmQ/e/oxIoX1bLL+xriVxkkoDUnMo10SASgqirh3nHbqs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hoFNCwqsKYw56iAhsAYuGW8ojlPsU7ri6iRgyKkdgeXAqXEtVU5rtRXH0CaSrMjUDirK5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isM6y2xLZAdjbQUZhVoi5qBbSaaIbxWKlQ0Zk5Ws7iTwXXBvV4YyNNTKI0LlJdceX9N3FL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Uzbwncx3KKKGhf4jLQbYsnKfZIS45J2Jqt0McTZiaGhMJzbQcdxS8O7EwFggONRl/apRy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BlrqloW0s2mpZVYXADJW7ZYUOLbVXBaC4SbEr/wCkgEgAtAmhCV4bIm74UFiIocRyv3h4g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oACNy6T8jGX8ywHSPjEpp7WVnDXUNysTTAFr+UH9StWKYbgsrkcQXGlRLuinuKhpVHxECc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prRviBwIKExUJGAUE1ZujqLVhoBrkWGaQKKLP+pnqN4Oo4L6+4JQ1u+42UzyGGBUCL8otD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2Q0m1TT+YsCynFS4qJyL+PmBPAsWO74X8S1DKLNjhJlQoZqKGcwPlqWPhtNGPxMxqjCrK9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Ku+CMLQ3jFBEoLU3n37gi83s7iuBRGgvvkgNRFDYZUC5zk078yxFndWRMJpkHZFeFMCm/t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z6jhm4RH/AEgYE30EAFDdaVmYioKFx7x7gHCth23Ka7UsdwT0thKhVsLa+4IgPKIz0UMEf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4ssXGDgYV1VKeTm4nwiGlc+yGL3W/CBWAammpUCNKqWTUy9P9Rxg8wrYtDXC/M5H5iIaUi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AKDgMwBuNMzTqKl1ByOQjrRaCuPcRIWt0E3mTmbtF8EW8IlGYwlKB+YycGhf0wqiqWFhKL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CIFsuKzANC6EY4hhGCES6qKcangzLaNLHE4Ev5mCYK1MYcYlBiAHGI9hXxDXGkNlAEx1A3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HqKaE8sVDZN9cajURsfxHHDFeLddSjOTbKSrHzLpS3AciwusI71PUtWYfUq9rUQBgqdgIa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xiZRd4f2xcDutTFPSdKS3adkvkWTRlbwR2SzpVOXdwsPgIqY3a7cGDfOB+IsZOSUXgrPcE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g8cx1SCqdG3exMlzwclZulXZzG+c9GK0HLdcTSC31QH2GfioqlNVtAWr0S6F4bF9V+Al4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nzMPPaVVOHgEsWceSblS+YCKVbuO6mRc4f6xQAkeZd4X5ZTo6xW0epeeBFrf/AARKA2xK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PAMeyUtufBLIh8GWaSZysUeyHCN0Xt5qKaehH8B2njVkA4XBrC8XMvGWVCymtVeT7iWin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ytR6Imp14Y9rDmG2Bk7Dvyx3vd25lgA7p4lEK5YCIPPLHW4dzIVxzV6I4TbtZ2OOYBdXu6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iQCllfEHzyAr0EShQ4HKUlCMX5MahECleJlRm6BbrruEtZcA9tmuJyl7elH/ss1AG3fiKo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6f2XMQQp7jvQAdOYFbM4GN8Ne+JriMQbWcXUdFgw2eyIYfliAofmUkRfxGAZ0gFRE38jA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M5ynwUZfepf7eiB+IO5byK9LZYMKFkdBwfuLhUEeR91Z8Q0msmALoD0srAAnHcjbFeqidD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eTzOdzJV/JEqAaMCc+XZ9pbh3F/qZTaX1AFCpwckGaUryCGlKMlwIRaqShWnd3AFg4YvJ4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GWR6Yr2fvHag/MCptqDSPk+JYw3fmVIXLcrtyD8wHTjEAi6QSojp+otM5mgZkgaUq+opbZ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NysEFjpR/xlrPE4ROhVnAb+Ytqxjo8ftkb1lCGwpaOiv5gqnAIkB2FjXNEV7aGSsrbiCzy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GGuwBWu40kj1RpaYLMMdyjnBL68g9x27oYk4b80rqppG9doiTVluZuXucqgACpzqY67Ic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cxCw0FSlK3krhgCUyzzesSr4v6V4O0CqE0OJexP8AXOlcinmGQ5GtF4a4aq4gzcaABbReW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chlYb5jmVFmOsFmRzhZT1UhyVfNLq4OaGBVaNZdxy4lZVcqdHK9FxvNw4JyyIUZq1zXm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9okPzFckwZOadmeedS8ism6Bd+cn3jUSwq2I6iOMXeIlh++LDgarHqU3CSqsdQHaM9op/D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HACsRHMMcNAhzvzHJylhkWF0NsWYDc72B8hmjMCOMjAvOjX0up9HyAvlRqDsQVk4DemBW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ZK9S518YAZUWGolrK/IN0pxnjGfoRFF4oDakNoXR27DE+ItpKaoBsQCbJzBA3bopzEZw1H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cQS+YUXFFickIU6wuUyZNQZQzzam77yyk2XlbS/FMwU0PAOD1MI6jF8QPuP4hkWxKqKJiU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2vqDTqFF3KcXGbgcCzlN7WauW4W5u5remX0PnuIcwXynq+YMuwhz9yZ7HWp6PMaYMa+UH8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c6i/TmgojyzGA035gxY54kUywqKPcuSUbGphoRrNscLJEVstbbvp8S8XGz0a2RBVXZ/MJV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LguQ4jwNlbFPXEQFDxyTb451Md3QVi3wG4XsSwoV5T3KN2hHEcBOAOUhtkXQcHJ/EowDGl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hC/eJ7hVnSKwMiBhr1F3Svmjn9RiypqiKNIhkfxMYnDjmCVBrHCMQ4Bke4Q6kltLawmKya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7JTvfs8s4lWIrl8nBHpti7ZYugbQV8xcmZG3wR2q5TrUI2mjqCF0trSeYICc846lDhTUc0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+t/Qw0/IN4lAhuY9lbJtFYFx2BuACG9hc2X5+0VsCLZ8wFttlCZI5xEs8uyAFLZWYbQ4oF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80g+0roxbMQZ30xJambZQavLEKtZG6XAKeXbF4h70v1Cu0qBHaoG9ssqc5zKX6mATMrW4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0ytgUFanKmhEDDETgJMsQ+JS0sHVApfVEI7tZqM2OYDcqKLscQXJ9pZh90QtQDgmJVGDZ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Md8oEzcX2JmfsQDVammr5dSv1VUOTBj7xEtZBsfkslCyebqCm15gGauLIKtvsmoKhWyrvH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W7cFVzBJdYYPLqzlKfSrBgYuzgOJhpha6Yo79OSOQkU4FpdvJOLIJKKlA6QvzVRDCrJG27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Oy1iuxr43E8xuTD0HyfmIEwHFbSELPLcxMKAO84QYOOohedSrbGxAtjJ6lII1mgm2T0rg1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mKqo4vEFKVuKIMk0GkRWjzClJMlpoLX4iVj8lErA+QoX4FgBY7aK/eKNMuXT7GIpIh1DBJ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IywgtJgmCbKCYEY5DPn0CU1ppa28vzFrTKhBos1cxaai1W1tywDS+airRR1CAAqBUPPcbs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7xkOOgQNw9DuA/NKUDvi9hh7KuWGBecLQ3/2oFRY2Kugz8QHyJb1O9mZrx+iLVS7jcCU0T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dQGWlVpKrBjxLJqHqNoUeSKuW7zmA5l1kmSbBbwNHUtOPsQG6ugsS4L9yiy8iVsLjqB4L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+I6UeTNQaCiwyLePi5Rwtdx0qzi8g2fuLbV5lkdkzsV/4PPcBANtWzp5ElSYUCg+ddjmL0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jWClmotFBDnbBdzUQ3yzjTcLUWvPRBS7nq5dwPzC9FSCtCTxC3qKbsqJbcwa6iBVfUH3Fc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v/TMai8cw3AjAsYkq2MAOVi8/8PzL5U4EC2geoTGIIS2V4z9OYvRH8ZeSsUV7wJa1KE1+w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3G0cqU6y5nwB/nAiQ9aTZ/El8rUHcvCsctOlbyldEZJYF7wbfMHMfhh2x7cKD5Z3yGotID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4qdgdLl/fFL+1PK0SsAYkYrZWVEvQVURHLjKhVfmKGgZOEUUSAo4AJQNj8UqKrJfuJAGx5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ug2J233V+lvEMULXgoiKoU8YIzmdyAUpyXM2egtV+IZswSbV1goVsw2NRNQFCZaXam1FlL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PaVwfYuX43rG7o0qNCwjWSYIoPo6EvMSZ/wBVgYugJtyYh+yEDSBi1Zk1bQJMEdYidSrbu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l9YVyxblYzfPmNWBUJgWAGnB1HBLhfrPUljU0zfiK0LKLLGkDcRQjmH2YVyjKHGeJd7No1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BCqAqIwLFcr+Ggi4AysFZJR+24ksBVCC10FauFJebFMEwNiexHqFaeoYlGVBmJiObrR+X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AriwJiRy5TonE1eIipYwFccL18wqhEgVhChkMMLSblwLllZrJn+C/oEyBUG8pvDGu4J1N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dDnk3cslgiWm1rmDmUZcIbOxqbccOSKcSotlUL4dc6cwJEAKAKDwfTTOpb5qIIOVhuZ5aU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Fs5B49QY5IxF/wDrGANm4XBDRwZV1RyVogKgWyqMpbCcwleDOY6CndkeVZ6C3GEVHkGC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LSpl77hfQ+ukhYd3WTkW82vseGFe4cac7ZCBRJeVPtmVUaLgY9Ep3KqQ/KBMqKNj7lSd4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W6irDc6zZ3BKOzUM5yNm/cQMHUgD28wbMsIZBx+4NpRQ7qJ1Y9mIS10Rq1YhSmC+LYYUW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gRtqAkTJm1jR2wURoX0YzDyNmnERBNdbd/wDgjQ15NDa9soE1NaC/mFpn8mURUEeB2I47V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olBg9w6EOVSNO+tUJL7WfwMvWQ04mjlNlSqMMeCJlBzt3BA4qDTXDL10FB+z+YMesAK9xz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qUqtibd4mM94L+LfuFJUlVZfEQ4lh0CTVw0bB3GwnmAlmq/2swxpwxthqCxqkx7gbwPqU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CXzNnRIAPLMhQkImJmQyRc20ai03V8Q7BWIqxqjqg5aZkVNV16IvFb2PECKppWCFq/MG8N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uCZwuH/pAQzTUQl2qiN1DkLHqKlQ9xLAWW4VNpxRcKmgzGiVm5SBTPiK1TBLeKPmNM+wwR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GIGfljibfULMjysaGqmnwdCxQWkiKXmG8o6hovNS7QVGqGGGq9MwuANkc03+Yc7eDMKBgr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cU5/tx7soL9StYDFicioMe1umPgE3icWsgb3jeM4izFy8PAUsb9xRwig2WC+1h15iG8Yor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kEeiuBebT8Sl452hgwuovyMTRkgFJ8GPwrI8q2wnyQlWeTTFBIIoVNmQjVVqE8rUwIA6Pa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4uLn7QHLbQFe3iKcjCgckDXvuVBZLhE51BUJRaU07lTWBTxEdcRSvP8QMgGWlIB1Bc4PbF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0C+yCxqdEo8Ye9wqQvtLa05wLcuRAbNEZEMrvRFaFqsODx7lhHZcTqK3PSHtlZ9hqjWeDv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GAx5v7wvLHMYFQLl8wHkYpoD4ItkRgFEfWaxjjTE0BJVFGqSFxRq+WWGxkqxtS2vMbN1ZW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wzCXBp/MNgKaml7X4gy6xuCzUoZuHypuUUQGFuWDTu3cafwgRso8xFydqlg79UOJwDHOZh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vI5WfijahDN4MFvACDF1LeUqgAacpSSRlyJzCPRZurY/cfROprDqFRHq0LQQ/5xMKgHoD/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RaUaTOZl3iJ3sFfcfMCOnbKClBfhYbhr2lUBrw5ltTsMIuIUecW2kVyLhuAKtOGoz/HKTs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pRS79IDaTjH2jn+OJjVeJgfJGuREfcgz1M3Y/QiPqRzYjbUGUT7nIa6QwzRGBDI2s2sta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E/KTHvSqZ/wCRiSrY9I0cm3owKNnsEvHMbObcJWsvGaJTZrLalVUU/Kn5zGVcBTVMeJ0PC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8B02bGyZ7WiztogwxfiNkwBfQLgS9kud2bUDg+zHU3zsBfg/TZMgDDFlZmFpRNPUI8W7EF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Kukph8qFWpAnQwPRUpvVWiCp6DwsCLiRHGJQILtM9WczWKJrtIUzfXUCrQoWnLXMv2eobp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b9kooxIEAJVi1S6YmWDxdsXtdoyPkhlfgfbWG9GKdnceeSsGxW+1gzAgc4FvwOMGznHUz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QGX33AXEfoACfdOGJ4x83VwOdFZjEUYprixDtOYwM+ELKtpnzKEBzRsRkACG7xh4ijhkck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CQhXxeQeSOATWC3BtqHMLaeNv/YQ26FV56g/AayQAXl05283GBK7c4harYhmyCRGs5jm8l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+EMgdiOyE3CtiuplYFaOIFNdLD5CME2LTGTKXsiC6XsgzNz4RHIuaqMZtcHxgMJaqW54G2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uHK13ZxnmcTQo62nmL0L8wsuzrEP2TvTQCr9n2hTW4DAchqXn6XmBTx+I/wC5b5R4ceYFm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mHmpp+ZdkTancXgH5lmKp7hNn+o8ofgDogEF1bzXuZh7zLWGCwzFFYpD+wCqgDW2i8EDU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VnvWPILiRQhKWXviNOPe123DJsgTvxTX4hEHKGtnnoihJ74B5XbMdE3KS9HqUqLOMr/qDl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1XEAwiWttX/3UEFmMjGSo1x2jpdz3NY5qsEJd77CLjpdNNP5uJr5YuqxL9QwhzUtT22H7h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vEDh3C4ccwFM0TTI0LfuIdsuLumIUor2ZPtDgYNUoIA0HNlzHscIteTiBhT/AGUvaPEZ32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hG063t1+Zm1YNOOpdgpigleBGaEOnVhBg4Pyljkl7ll4mLYbuoDWyzcsIp5IwygVemCFk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Xw4iQ3cc5O4YAYFrVXBFDKxEvBu4ALT5gBWVZzK2TYxqXmC8F8QJaWBriHDXhYELg8lHiN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gJTzDAC49M2bEDmG0C9TJmKy7x1Bx6uYi45Y99JLAW1uFAE+Y1yLOGBgYeom9VuIRoG2OT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SlhA0s+ZgoriWOG0SltKRUWRFqUfVzkUKBRHFwMBbFzEot+IFCjEJ5bdEW+CvUGUgPiIPJ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ZUg1WmiwRfh1LIUZKhi+cuoqUjRx83/FLmbK+z7D9wPqDVGwL2sRi1W+0y0TdyEwNMe2I1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ptXPQRJmIAeNtMq51Ag2ynG8rY+Ic4ULjZwFPNdR7csIW1LPASi6IxcWkBd0fep4rxGY/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ujD/tf8yuF72I4oQDZuA2prgiaxaRUZ05hl4XRfyuvxLyghDOI/ZcwpO1cdHB1EI0WjILz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Z3AKtXQYmcvbggFubwyke21EAuu9wpC+RYrJXnUvAnWCX8wwMeC4+YEWIAiJzTuDy+ZR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wd9ytBWy8oPHgjiGPDDttrUBi1cWERWFPmIV63GnyagCrVLEQogwRYLmZEUspFetrLAU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oaxdtfLAaVvB1C0Gh6uYJa+YFLV9sRu5PBcprC3DqFzNJ1Fea9LAEMBN1oxuzKalW0roYb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1ezDpQxzCmq8ruOA6RuykQuiYu2EWaOsmYYYM3N2+OINQQgFVB0QhPGvBLewOFALCZqUW8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GerAgt4NRRja8VmDX2BNcZiBYqZwHSIBaeGADReyomk62qjC/dGLtyvI7lSi0W3oJQAVBs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xRgekFN5X+pt8VPLH7JSo1HogxEI/9Z/MK7zndUf8wUyohFAabqmAZTUFL0PC9bRoQseDh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rmAq60+AhIKZVZhdnf8S44mhKejVEsDhqpY5kpzfugQluY0TLkKWxxcNIsjb3IoqmC1zHa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iZin1lhcNEKWcpsBsRcp5w3GY8HEasgF3bXdZr6LFJbMEqUsvaQ/MO5OymB6Gx8xD8gkX2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VUCrmoUAMgba2tRkUmougdulasHF81n0vqmkG84OWcRDP2lFk3ANA2Auy+0ZsmczoDXa6p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fQTXN8qH5MQ7NCasBdTObrkhonRLo0C08w2Q2Thg2UAi9mk7oqVn8ZEkCLKhbrzxHLHspK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jBSsNuDWBPOOoJzI4MAoXTN7vcYyEwwoNuyOCjPUpE4FihWebgOmczPD/wCKBFPBW9F4u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m4HCqtRXusGpO3Ig1jGMS498YAAKsXdYdXMnL8o9T+SktD7PCF5XTV9QlVw35CS+AX8Zgl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pmeV7uXRYHaOr5niekEBILovLEj2eRgiGRmd+hcKFNMDuVK85h5egY0QYh8EhRrjUV1iO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YJi6YyhaTeHTqcEytpdKnpI73FuIxs7NFwBLgYbQuzxFzlLtEy54/qU2wsIw1i0/sf7i0G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LrHLKsaxMLaOoQe0Fjh1M1qDgVW5eQaNyjPHMbD0qFoHgxAO1NQyuanXMOsrAWAHtCcoRk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GDuovm+Wop6ihyOoi5lleW+jbAzaofUde0UkN6oXo+IK4tqtVlvxj5gJBsAUzqB0BsoX8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7jmQlrWGDncyKVAbIMV/iyztfeU/J/CJg3Fq+yRGjaDQ9ajNaBeQfqYgaW2+XuLSgBinY6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5gQJbE09wIkQMVuIf2cNbi7ZS8cS1Q0jo8zBmajfmUsV4TPVb71LBZ8t6hJ5MVDnW0mZc8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e7MsPbGblkEOvXddStxErQ1A4AHhPJLEzMYiIQOxD9ruWRHXzKiWFqzh6YSDUbFpAFAeQ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4yeZ2X+orOT5IlsHhtJYC1qVgxjcK1qMoXbEodty5jQ3CwIWsxxEBvhEH6PiNAkxg4dkO1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BvM03UGlwMFLPEKAm8rLUqgaNfaFwDjcLoxKYJLdo1NRqVDKAlOspzComM8xBlGUKcI0Rq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WYySlBlpATIvzKgHSF0pZG9SzBFwZa1SIWAHtlksAYIGffExEI+4qZJCDIkOgzNrMplWoH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R4YBFEcRlKYnewXwX+JbA06uav+YKS6C4rM6SNC+8yu00xotmYD6AlGr5lFagHBfkgswfZ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q+IA/6QxqNSzJVoYhCidXhQfzOKm7i3iOSsheqoflgZ39iUfxBSrRwNSqmCHkCABefEepY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EB21Oeg9GI1L1tAH5uZUCpywduLWYDUV3UoXUDI9BD+3rhqj4Jh4GZtJYKDMpqSib+pcgF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5qCUeQmTIM2SqwNADGFqCXjCeIfMsB1o1BwQaiVLJS9wcIHA8y78NqW1EhlzNy1fwzWyV3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un7Slg7G+8p/DOvgDArPzB6u1EpppfQfeYSyN/F9wErq7jxP+sMvdGmJRF5themDqNYIW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LD5BXuXKh+8anKEELFdkotFeXMFRUL2qp5hoDJ0LNNVeGYVs8QLlh6TsReExLLXhUINvti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YR4qNxAOo5ZjiAPmXFxF0FcxaUk5h7oVtAnd9hEALu0NIAW73C+AbRj7VXWSXYufBc3gek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ogWqzpikoJ6hyEp1SKWfLUYFDMsZK+JTkG+rgupnq7iKlWE+PoBatpicOdxFbGCPUzBFS8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gmz4YTo6h1RkA5XoIPXW3TJKsM2ERcRDguj5CaZRlMZmvktRWrQmEcDdEtwHIWOm13HFyL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zmAGicTOrSmysrneonCBqiFraFKcc2VHcqfj9eBLr5jCoQHtDZSbx4h1ciCTTFffJ1dfRq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61EvRWYxe7ctUZdRuytxazLViMFZwLu1Nr1qohKJ0cNHZrbHMsaVrqKQ4YZN2wKVKRTSVP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CiDXJzKugv9mTp2A946g9hdlzUrCukeh4iZYdxBOhQz95tsFEQBNQGq4OGJ47XFRYPJDIu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hKU1M5vzD7ypLc4EeL+YtsV38IYfFon4hrp0CLB+XZ1comSjHXoDDjHj6HpDmhECsMYE+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Abqtq6KioPUJCIYuaucji4Z64Aiz4Fg/EqU5iRaFj/ETR/HWrYFaK+64zZIBArhuuSFOpd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rCxHAIQCKq2C1duMxq8aniKOIvlRcpdmmheUyxzLfIcyU3T+WCnIIAq911ZAaRS0DojL4r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Y3Gzk8nNQGhtUvO5WqNj2J4ZxEuNopJYsJG0eLeDqGDBVhk5xK0uC4fPlAuVX0Eva/ALgN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xgDhmV1FwB8wXnppiE9ENRpsREycTO3UIdBKxMdNko7IG9WFb45gwlbNf7S9haTZ8Esc8z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pq1VniAVYPiUEogVt4CDgDqtC24HD6jTFUclHfzBOoMqQLkZW10/EGuQoMnZF83v2epUcb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70CS4OpgDpmUIdVKWGa4XkmQR5OGJYJw15qYpJLPLolcXW1itHQ/EzOysqy/MdUwUXH75l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RBVBrKn8RI5VZheZYe4LZVfuX8GYgeGghDxCD8xphsY9Cg3IMu0UeJjkOa69yncxyX2svq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4Mu6ahERsS1+Yoo75NfaVHbwaiy3b7lYxRENBh6Q0QP8Akbi2SodDz68wKVy9ywAzBzCG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s5HiBrYWMBeeYTAYcMKZyzzFYKa33GBvCGCqXqDocvMm4zpWXZCgXlvEyyiYSrjLPxdyvq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G6K/tDzFlWwXSzC1SZHUDbpWqazOILZL4ggWIiIv8xA4LRVoSEW7YFMZKgol59zEaXUU8L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CLuj7zNsPhlmyPzKkqc01zMMWjKC+IJbhypGiiDdQBBTvEGLTzAIEQkBD4Nw0lDE2n40GW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oMwI91MKtvAXLMn2Rr3MEUKu2UDaT3AIIeGyAFZv3BG6fhVQ/mC/rX6wfqGuMig7lMumwL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PsUsWlgUbxyPAqsHXxEJLJ2QAIxAwfMwa5g3LzBGJcg6SYF45lB1rREvKBxM85vtlPEKhK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Ot5UK3+YJoECaKfMeqWKtZOrjM1XQcwdStovnPggu8NBd7FcTChpumZpHozAhQfiWWU1FJ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9RBWnuVBRmeYXyGMIu7QYG3/Oo4UPaxhZrFGXNpYBAN3lsIJrQG7jEBbFkGObibJzNADld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eS+twMeQYkA0v8wB+kayvDozqJuyCrpbUj3ylYNAvzp14j3CRlmKQ3pv7x8QG0cJr2dR6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1+w/3HZJee4jtBCl5DX5iSZzFVBRvz0zih+4qqjqDbuKcZFeCUAW3iAbKm7ajhRjncHDRT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ci+5ZS0Fez8y9FHyxayL6lAyb1EtvklaFpdhVtSwCxntEwDHOYkAekqGFdI5lA43gxM7Lc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bIIV2jUNHHaPKuEG2fCDrKX4iKbeZiAJSNWsMwSv3eGBgHiEQsCl5PM2EeriYCTxcalj3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EXNlfwjGsalBuLfhl2GBhmDMZU1cNrVqCwHMQCqqrY3V9S1Mxvky4hxlGIwhQHnMZNRxWX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VckTk3/DOYJwpAtldBtfBLMciwbYAfMuXqJbCgTtIBZNKJw7LQAs7iiLyb1tknpCE3TjpP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ke2dbbeD1AACoYtbfmKBNbaFTNs3KUoOaKAC371FKvm2zktKu64UVuZ+JUDmYz5IZDVyGL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5Vqo3A73NsyiDExt4KHay5XHCLp4x8HmYcNNp7V+XXENly7nc5QKps1rlMDzZZ9iELgFBa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ABN1a3Sl5WN0vqpSeVvGXyIP19DZJDjZ0VpA7yFxpWxS23XfMMwqIGUSiCLEivHEpkW0r1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NVK7RxBqCt9JbPaxL8T9NUUN4u8R8kSje3prF+oaxBLPtLwMH3GLkGPC6WpR4APcqsVUIx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zKVlXN53cVvT7kVgrdbIQ2W8cB6LL6C1Kn3uW1w2COCh7l8s6KFIGBWgENQ01goMuQs2rk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ossVzXVeMw/yp4BVRisYTcIfSsQWQxGHMqua++/ojoNzJ2lLSZFByoplpvavULb2VCyvdt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Vk5nGfUoWmLyQUDOYBRCY8VKoChSaMVZXmuJepAHCUG4oWGXAw4D4jQgNV1l1L0IQftXuD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f4m2ryuo9ykDu5L5uVJqFr4qNZ2kza7f4gUYqpcEtAVWWywAXVsqj7anziGBo6APOWaRGG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LOhhzIDg/D94BuAO7E1sAB6RCSuFRcvmLN5aFyuZDBu6gB29SrMgqG5iKIxAYtShgXGDX6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jWmfcW1i6f8ARFBKN/8AjHN24LQ+JawygDKy2J4mpA2d7fbDllAEYoW3BobjUpSpUISX7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fCEZviJhE7QfWbp7K6iSHZ5iUyxLA0jKpbCTxExzTFdEsiNTghFhq+Iqi1SqZd1PcOeJ0B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u5Ws2cMWtaUxNxAh5bHULlcPD4uN2CBiEFKENVxMBaYBLqPu0yWREgMeZm8AAxR2Jmxg12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giTmyeZRbpI6rIqsse0OcxBU8AhgKYqZuhaX9mIlrPiBB+9FikXd1TAQVBDFNeEoil8kv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uPcbGBcAZpdsarReouYfqBKQ6gxTA7ZUB+SIvhPEpanUKuxmOvIh+sJRIXIL7CV/RCY/sj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2suBbi9KL63+IlrXUoYMxfVIC9qt6ox+4DIYrQBYNUFQm/hUPIyMQEcGIuBcSdRu7hmJAB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sKA/YljgqKWwytuUWvweYEe4ugTC+38S9VGMOm9FRMyhsH7HPqIzF7YDo00VkmeYLnBual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y6ijXPUGrdiwBouJk5eCNIIfEDoIWYIZ6CdKnqW0GXyxsApZS/wB5WIGUVl7WVNnpcttb6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xAtE0qZ4cRfhgy0PZkZSKYoXiqijx/BV1qPupRp7Hh8x0k9EQXmqI9cUWyI3j9fMY2a8y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w3Vw31tfsVEF7Go8FY5LlC38GECGWUUCpxHMi111GNI+IogpvLAWaGDdjJGWFgBvMHziJ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rOZgJiO85dIsXjgOE0wApddkBTQrUr5tmGKv7wMUbHvSVGi51BALHzGxvN9kqULuBBU+I0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obqn/LglVXHZQ2QSjFEMbDcITIpxNqAe5/OBHajkTjjCZph7ij+E/nOhhRxN8zilo0GI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o/RtiQKAvkF6T8wCHiVFEtC+X85l3FueQv9QuEIjIPS+3MUXFVxMjaL8I0dwfmIcpATmgO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ykcttG8Yep4KjtwpNVTD96lyxJCGgUcHfcqlAJUqUmfkGEMNgBubUxbq4HzEjTycH4FZ3c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6uC+kgsb6GyU4eLB2EvwXYn3gdGrGClRQ5FsYvEIBaCnBfdtwRKGXdhxDRkZ2AElxRG5ma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3bxNCdWshjga3nmKbByAuNHzIH2iEqHdW0Hod1xDeKhhdIxEGsphdHMVCZBIwYtEOSyOJk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VsZSpmVyCwzgNXXh2c8BPJMPJTgdM5l1K0qeK64KY5mDq+4ata6umBmY0CjIPMZvoFFnZc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LuBezL8Svyx+KPJNLFKL3cUvDccoXEscnkiy1r4KRmpGdbCqz2hRu5b5oRpKLfEGnzeB4M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eNjovmr4lgW6zQvkeGYlZA1cqtN5YUu7ZPm8ym1eg/sMo/aJXiMg8l1WPHh4d1AF4ByysS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vwgumxi+irQEat5mH3ECFsKalW+ZWvorhkFQ+cZ4laRyJp3VXqD9KWYRhdXPn+iFDGkvEp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HDeIAs56IWVTsxibq2cYiBAvVyluh5hiZoaGZSkdvMzKFNGNk2qDiWZVGjdQ0AVxtKt0LJ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L4jo2rlXlqvzC3AFqxpSbm8BBNirHV8QEV0bOyK3KYbhJYKgKlIgU06ld6VMPUKdPuSjiJ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MFHgTOUUo31/ZBpoGKJUPfolmbBdPMBbiNlNmm5lEs82wPoy20bq4pcmpoMMLbuGyrix1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Olla5DZLctQreoVKBHJOnuVcWKrj5NfMQwJqsCsToVViPLo/Mztir3QPxK9awTGxiIuop/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Neo84lEMlUsyHvWfPuYFG3uLRBtcBDn20hXy6hbmFtiHwsBQ1yHDBrm7iC4POSUt5fJHIN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hSHr4QCQSCQabIrYYaY3jJHqoYxGooPbiE7/JKl2fkiavvSWxUPDYy0y9peFP3khW+ypw6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b1NHxzdMGTl52v7y4FmlxLohSmC5XgJyr/cyNCyxxGyYhcY6wNtygBgGIdMg9TILUAsKep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LYUFmfUBPOEK3WfiY5VPMxaAYXFRiCJTlKwq77jShRpi7oVS3yxAqldsdgQfBC+CrzFGGo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VoSlUQBmC+PuU2pGOAL1OYxWZnxTU3B235pyLPXMNBCyDsAfmFYKyt16H7QxJy02ugLnDU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lcsy1qNViJKJozFdGPK713Gbbm76QqUscXk2S4ynU1buMw2attn+EMkUAfbEoJpiqjLOo0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59QpwlRTJa3Ux76sWy+0TUIRUfO8faAuikhfNJUArAXjRFPA5vcUc683FUTPDF5h4qKytx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U+YnMshwDiYLtgeUdbw9EWi6V1FbWIC7M9yhhtzH2VOzUABdlM2NH3MWUuJdUW5WVxhtOJ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IfB0y1K2kK36iwkopYwTFUPqAhHRNXV7YFb8wiW72Lyf6iru43LQU8Uz95RXkn4ieb3Fp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Srxh8TleYpSrY8AxHbGKio0Y8Ms33cqvMFBpldpiFpRCug+0FXOJGJoFMuZJo1RLAIhc7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EVge1MRWXoxBD7iOCRgQvpFQj4aiDZuDYtQuZ2MKlCr3NBgwIbPccFgSB4KXccvEwKlQ3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3cv8AH+4A1xK2QFxF1UoD5Fgi0+r/ANi4gVML2+Db7E73VYX2H3mEDBwQRRIhRpuHK+cE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MjFoZUCkigM6c9wHgocwAHR18JrvcMBKVvME0Kra2cdyjkK8G3OhdVcVo5UXL+yqoXlgw6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tvqO80rbS7yJaDxccQFHKBdFWKXWfXcBOjp4Up0UVnIDHCLNyoVmqUnCogxO7AdMwwtio7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N2xrwQ5gJExxY3UZYHTG4MtaBEKxAIOOPMKKVqAnKVxDecxymGNXQiiN8K8zDVxIYQMZBR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RFVWm3iWM2E5djXM89YhIxkYCrB5BUIGYKUG5jYJV2tFVMVhbEgLN5EoJR5mCJS7iBLqs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LoMq3c0ouCTEWKxVw1bFhnbmWD6HlKx2UoqwEN2ERwtFtVKxm7qaWlcESEgOpS0oqxEq4F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ooWlXufMYuMKezUBm3YpjmBdmvbp2mAhqrCU27hxuC4nSOQoM8x1Nl/4s3KgyrBq74l1ht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viParB2tbZfG02yeopWpMEVjALoozmKPZC4NECiqUHeI7xN26A79BYoT8qFxLVgLRXUbPQ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YLm+pxHKtLLFco51WS5aFo768Ap5onMTEsERChq6gJJ2WtrQPBTCeKCVNrwnEuGSGpcEI+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qICxMNhXqUhM3Batc9zl2WDMooaaTcSLx+2Ii+LXmCds+YNwX5mEJtQ4SNYVLlyUp++Y2D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YNMj1L02LNobjIWIq6peSHBBu1YNxG0+ojmrAv2xdDP0scIMg2x1qum+Zlbl74ml0FO1j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WLOoAMeUinClLyR4C+YWQ1YO3mZCzILFy5VDaOf7QemzdzGdIV1obSupjSCaUmI7IN2PhA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GUq5lgI4ZVZbaDrMD1wZRusqSzDH4mNAmUZZSAW03MMr6gZf4nNNVbuiJnRoXNRGADrkWK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EEdioLFuc2qvCMsMAic+0xBCa7iVpcUkfiVlnY8vXUtI7UgY9kGnbwhQe5fAnDd4gV8ZgI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cckHMQ5j3ZVMow2QAfzGAlvsl2tSbmss4BiHYC2BSVnzK1pjuBgcx17TuWkFVqW4oEA6PC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uAimTUA1epiuqJRtC+4LuUbNygLgS/iUqBZOJvqNVZMDCrI3smIKVMButhcs5DFlpV3zF0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Qkq0pNjm5Z9ojlxIRRBiH1BjzjzKMeo1WAQBtaRQUWjmEzzMBIWwTCwV3AFYT1KGU3uJe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jqoDKWc1AwLnFtI1hXEW3lV3DNBTRcdOChFn2L+YDeKLBdNqWKfEBY6Y0YoM75i06imboe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fae+3qZVHdv8ACTlCtl815r5iPUmBQ6PUb8s7W6Dn2xVALQKqEQC7BcaezA03/GSO+Gk17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VNW4dZX9TPG1qUFSFqDyVsqyLVwF7edeJWoBs0dq7wqYgqZV2HPW+YPd8JKX1qIq5PiZpu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zF2PwOpWFU+YdFb5lRhvwYgOElbWWo3cLhqNeYUrFzB3BCWKQ5VzGCmqg7aTMdaVSMGszJ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ZLKJ2fZyNrva1cXm10NNuzXywAHQFDX8ykNV7WDVa1UBrV/CXRpbaeo9XGnY6Oka+Em6lZ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8zEXGIYADm+X6YV2IWnD3uAtLGmWoBCmiJa1XxEmagNRHxABpuBu4gtPmUcSxqWrmqmRv4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WxHolNXu4oF1ZqIO0tgDWMxRE11BCZfMr0iWZUiVsR9wDtR1AdHUpAp8rhxBeSWCgekFvm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LkFocXN5IdkErBHNwIwXirmShKl8ZWBkwH9w1WDKmD+KZNwblrltyts8BfUQ4DtfpIYDm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fxoN4F8DESqP0CMsWrvzhYBw4c45LdXGBJ5xME1vy7ZgU1aaD/sS6OBEwtrqFqc7HFYXz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mssgtcgszTM+1oUbN16mIcwnXBaWv2g2RZG7GudNGLZkk5L2+LgF258MtH9uJ3kBMKk4oi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EC+HdghLYlDqZlcG0EwSkaiTEneUGhzCd0hqVai/YjI0FKYDt3F7NxbAFsstbe4f9i1a8n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GkTECurKgL+IOvIMslx7w5F9M5lQRYq7WyLeOIk8y+FWQWvY8QkAVyVtyaB5CZgOCBUFzu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EKq0VVEb5mSXmCkaaALreYMckIOUOMBwERYbBAgI0AyD06RjuUcNu0YuLeg07jVNTCIeA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Dv9wET7zUFVZSeTzAKFrcm8IFwilbWUmVkUvI23kLN58VHcvc9Bg7jLgq9mpcVCjNisKMZ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UkzHycfNn4QXGRiWxJhyAzUfkQBDaLoiF1WZmHYI0AMjdags3IKXT3TuOcALGDYK6NFU+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U/wAwxGEKepb5WvVBBo5yBllBmQ2duxa4+gyNxFztiiHD5jG0G0EBxN5ahIwpafSKDnphE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XbN35lhGQAv4iHE1bx8eftBS5fljGdrs/KfzB+QZgM9jcSuI3DqWxanKiDBA7iA+ZZD3xE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qoHMZDLHQX95iB08S2ZqMSDNP3LskLMVBxT7FywxgwglVpO4V676lFdplqoMCB0b8sDkq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HSNC6Q4yHFzG0gbsqAwU7ri/ByrxLh0LRxfiUCg4LgDtUyxjWucRp7YNFA1KV2zTww8Cui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syMvlTeEbbCpdbWXmCpQVjDfiP/XG4Obgi7qMLk6ZTcQLHzKRhdDCE2U7YQ7Vx80Q0sbxq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YJlzUC5Y0qO31e4BC2NZ2NVn4KjUK7gAZxyytYgmmBfHy6dqVoXaTAiAyMZC1SFYHC3qU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zQG+I4orMQq1BZcAhmXN5aZXu2qnauMADiITdiQE2VMtS223MGq1UAQK3mA6hSrqXkC82d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YUZgOVbJnHEpyX7hHXyiBu1xtUY8wAreMsBnea8QKwyxUy0viLov2gaCAbKHMZeUG21kH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3ZiVZVsG4JeriNK4tlF9RCrER0QfUAzQDQTvkVSlilZOzLLB8CNAUzOWyI08YjDrRUujm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niI09iYSgFv5hQXENFAeQfqKPbA6QP5mQB2WVfNkbB11YNowj2TGq4fw+o1uCeZcA6M/Lc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4WFRP3GVDQUyDshQWgBlWLKzsqPkJQjy1KB6cy3Nw4gXntZPs/uUIYf3A+FuJjAP5hgQ+0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WoywGW2VvJ5zAIPOs08IYUDmtSyMYCBrl39vmViKsHh4rdkYKwFrwiQQFvmLZTfRZC6Kl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XUprE8Rs/hcOUQlT9KL+AJaCxYLrbyxMOiBbqpgDFxAhBTvdwl003Bp+0BKLTjZi69QrUW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693AwYwLNNwuV2RIlOkIMXkj7LlMzQ4Kt3MQCe9VtziBetsobDC8AhYyWrUodKrEcJUE7X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mGD0t6I6NgjmJIoox7UVxBmKGZQOkATVRNKmHphApT8QDzf0ULH3jtsJa7nKliJVo9RrS2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cIGUvLHVAZRyW+4u8J9pbqpa2YhcqiMmvzmDG0Dhm2IAsSi4lWBa5TmNWwQb3NbB5jXG4n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FHn3HZC6P3MKYcDLldn8iG9Q+oBAdkOcY28s7rZ6e5rdpaaOTNmvOPotMcCxewf8AKWy8Z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MRAnQ4TmzmCoQVKo1gwdYQ7GmCqED6GolyoH0CJ9EuUwIRlvbD6WuCBNTN2rPy+iQgKP8G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OeZxuEqJcFS15YxGVAwp5LuViUwVOIl/Q39H6H1rQy+tlLULj9AAcZfvKJelxxj6zDf8AU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5EVYY5lEnEVVeGChGpgL2IzGhVcEzNkvaNgtkF8wvUtB0umJkFW4n2mAQqahTV/MYDdlM6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zAWG9Qwdl5iEVb04gWrqaJL7mGFKr8xQ7ATx1zHaFGLcQ0fbH8DbAsmyaPwCVt+RLItp1c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XF7Ym+oKfa/5hNIiFJAsEJmu5Qcl2WX2SthrUJbvEooWWoCeZcFI5ruDa5rMS9VsRMkMi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FjnqXVnDGlIGBedw0QgfyEFXi35gitUC1eZTyPyQ2x6b0hqW5c1dL4j0s+EzvAHU0aYh6D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lbIzsQ6qXtbF47hsSrKlhC6JYVFwWKgK8QF00RMTYwweuImtSiVjsR9RWobolIHZzCAAR5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U3EqGeylAdrzLIo4VHGD1KMG+o5euPTM5WliRAUPhNFiVDhHxAl5+5ChxUpQGI0NQGNWKC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2c/MSjdgbIFdxWy3qMwuI8uWgx3MDNqiXTUywX7gpdTAHSBrzOoQxfcDs4jvKTrAN+osI3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VMm69CJgvPiEpSxKqZdFwEqBnEU8olqhY8zUNVb2LlqMWvl/qUoFugDLMPzuWLhHpcAQ6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4L/1GCWq6NOzUtMi11X3zAZE3Zq+YYJ0/l8eCKnQVy8XllggZULL7cDhVldQUV58QioBYq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AjdqIXs/icrip1Zcq0i8S+kpl/kxLRqgrj/QQWlpxcq1LGCLa34IblBWnWzOVYNvxK42jT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aluIgYPEfhz56mbZ7HazJyWNHcZ4KxoCXUhXxDAbc5jttRzUJ1mUjQqFH40XDTf4mFVo1r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optz6iUWtYywHJv3FFlrFrFqbrLnAq4CAaUtUxqtCxchIibftcQjYlRpXR4iMsq3wFaid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Lmmn5lNaEu+F7fmNgrUIZqOYEqdtNRXsMmLgUBAa5wRUL0djK+F9x1aiyfEdQW25YnmviC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gZG7iAOSCFKCX2pvxApaK+4AJW4m9TdZKa0ruEGQBlZemPYgYtuCF2jX1mhhVb8CKBIdVb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BXiUGUarGYFsqArU6MRpwFsoijMyBLTqLZLRWYvg7Y3CWsRUVqt0ghmHhgCTg5lOV37lBy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j6D8RHhlxjg/MFQMGMBduIzRH03EwxTJYrzGyhwVj19H4Zv4jtM2n8ylHHcGcmyns1D1vL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REVBoF7dRaOg/BDoqZZhKGgFHkE7+A3MEJUPqnBEoBl2vRLUXV819CB9KlQIkqVCMR2J8H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FsX5hA+rLg+lmVxZAwHXP1crWDqVEgfSyA3gxDsPIweTWXIGiXG0wLAYgrNHhbCTICwRUz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QLwQN0mYEpElx5CdBxWfqn0qfNQ/AcXXsrjEv4JipYxeMykQy7djiYqEYlPj9tv4iAOcol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B2mI15gsPEcWHBXOJi1MXi4ulpcIYXOzqaDJLN18zB7xAkdrXqHO8koprKP6gTq93mA0se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yOXruVeJmJadF1G1tmNkLojyhQqQB0FMR8KVUdhpLniGUOCkr5imgtVQdJB8k5Xs+6I5dO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sFU0vm491LIbV0sRxYslMaSBg0xW3DIfGPzKBc5h3QXtHAwKwRaA83qEAG2g94hr/AHzjq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TTO2C2RW2oj7fydkPVrzqmR/UScurwJuZPveP9Qqk3CBg8yqormB1T2Lc1c4ZvvACwv4Rk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EQESFoMJAXvcqxbiISXd6ZjiuZ5HIxESn4lna5g+cagsGQ4hxHMqRiVDhUBJRvkxKAXsuo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FpGB9wQTFBqG1hclTlq9EYrnG7KFgTMdIG0oI5jEGhCoUKZRYXCWbxQhCZEG2cyB+UNsr2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UmXqFVoERz+zOVZcY3Ir0pv8AiNUXArxADxuGlu0gmXEopleooCu9stdDHEUihSii22oFV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pgUdietLirN/ZQf5jICYdKvP4uIm9pRER3fiD5DT2FUVSQgb3QK4RgQvOa9XD1UsCgarXx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Ss4qFOlUBhC1f3/EsMUJam6YtwnMdZakLJUmSHUG6iqLPi5IYowYIVR2Z4/2Y43U/aXF9r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szOqDZqYRGNdOThhJdheDwQ2OvDMPPiyAQFppyVaRotJDkBRyy517lkBhDcHD4bbCM65Qp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1GvLNWpwJurxb8y7AMLHDiou6oiksqo1C6XuUGzMpCkIijWUCgxBAQvMHgMBQLe49ht5n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OziWNSslCCMvjGRbO5YNw0DL49x53uK1u/tM4Pwy02nEVsLYhVDfvczfy19Qcir68toIha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FUL+0rlUEAW0BshMit+pmrUS5ZYEo5INGNsxEGjmBeYrlY9TFatg10ypRcwhaRBSGWgnIw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wk3cLLZAFgsP5jrCQyBbT7ENy3PS2MO9jfapvBFWp7NxW9Sgb3VVvvFjlK8QVbElsj9oN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dnmI21CUDZUQugrzGMkfUvOUqOd2J4ixn7y3WHhJQ0IPmOp6qj+5pL+ld1RcCayM+2ESgN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JkLqdJOZbN4D3e5fIQAt5ng+jouE/DMinOYrX8HXW63M2mDENscDhjrwiKrWYaN4P1HLMp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cNEpH8QFBmY18gQgwgRjAGIEC7huuwsZSY96vt+OcsjK+gfUG4EP8aJ7ttw5wWtiDRN3pL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liggzA+jFhSGBSVwq2RQ5Y6Lpzg2Z8yrBNO/ujB9agVK+lfQYrB16agZdov8AnrJWGDkXl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T+UWA4aoidmo1hLMy0LgFtlUzL0I7xOIfUVEQulSqvNy+0riAsLTm1DR0oovksuBElSvob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rLEeHvkgasNxToKEKBlzM7fRlb6T7Zi8On6jOLhgCUYLgQcouaeZRO6QuANtvjxMB0xyg3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YZQstbuDYTJM1eZcplWI7N1n7QY3EUstd6ipWjZRMjhGWIDOOSZlPESwZJHiPSvaBYSU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QmnuKU3okAtWHpnmQ/aofCCtsNHFTDDePzCehSC9LZEBlTW53oMaPvmUB8IoPEKpQ6RDxT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ERBNQRsnIlPxFi2XNjuZIAj3DAgA9xOdU2kj5bK0J/c3eXDhCXETBTUG5EF8wzWKOcxB7q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XUs6k7J4pU4TzN1RcIP3GU0aGHzGi06iUgzz5hGhS7Itp/BCVgwRTAKYLFaJYlTa7uS9pp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G5NOJHUoJqlEehITUdkYMyNMeiQXUpFFXHjgXmIuIEtWgFAqOpmrDu5St5ZQ0LW5ghUqTa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jURpaDfUuuiLg2bmA17iAbCZUoCoF2DgQgAqdwTKzKymO5aRH3SpQUQXbC6CC0KqrWBB0R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lMvCznfZB5pEQVVeZaDdMI8DW42aXuEMpRHhSJS4YPlgWljcdXiHiR23xj/uYouNMAAG25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CNaxQXl5m3+VSCF0cjxfmFkVRVWNmYSd1x9pS2VkAog5GDijBE7iZoeInidUJlKrYbaweI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grV4hh00dEV7Gh5QprgCjcv53MFOZbpEKLgC1cweJa9e6I/aX8hF+1ylKilBQ3G5XKaUwF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YjZV5Rc5hmgGVcUTc2h16RilYlOJjuBQnBUrpCImoVS4OcQbwllYDxHA4moOTzLqKLIW4T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QGcSAEHTGPKKWyAqQXWgHUB1VvKVrNVTzi9VON7qpgxVEzjrVVTgW5mDWx1VRswMusy0qa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7l4QfR5NJRVttcDTrPtmYBPumcMFzKttsaXT2YhuwjLFzDa5QoRG83UwxNwCVUOKNS/mVj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MKTEplGNkvUKKUjFLpI61iAKTHE2nTixD8spYOgbgS/G5VYpuOHRRS7a+GsBvMXqybWmLB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UUOeHqJb4KM082wfmFCsLlt8dRcqEn0TkOJoagHBfiAtS4hBNEaIz1KpyXBoM+IgUcPmPg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UWw1UwY3/AKpkPmeNIfh+gIy7WlXiFd20xmhWW5vZXoGoVaF1neIc7JvRSGwepa9DAS+w8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2aF6fcXEufT/lNPo/UFSmGh7q2DK/mpJqZsc5qHXx/KRFaeJwsVzMPoQMy4zNYg0q/pUPo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8TIQl1LxCVf0WNLGEJz9Vt+vpqFu1YESCmmmWdq+4Qh9WNm4MP8BhEv2CcwLoY98r7MwVw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5vJZpgCOpc3Vk5+neL+0wdiBGYNQr3CijRKI0vA4bJalmvtjstimo75QmBGnPqWqV/uKUF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cXA5aeZUjiGooqnMBQIBFfKx4iNeL7mQBUoseo8qyExyt/pcozB3G7NmDFyCrmKadwbliR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iwMV9Y7j4tiWIV0piy0hI9RamRm2CNYn3FpxrU0pG+GU5u21fMbIdgkKFpVI8y7mj3BkL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1XXZKDuFrjshJoBlNTRGz9QKR1KlD1rTpmNsZbuByNseY/FVZiSUkVHLuDYbmA2MTjznCw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W1KiC4sLxUuMXeCJd/OPMVodOZVYSmK/qAE5BUQNXVyy6ZHcKjgNkIIw8R69MdgF7hDUhQ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RuLqpTXcIOH5EUaBbGcQaVDipt2EZqbW1cOGN8xHinqcR8EqFIsAvtNKh+JWrrBSry8oO6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ysEHjeJjLaUHh1PMQFY6NMmi433ImZRTxKAEImz3Fc0mdsZpnL/mBRXxiTFHwwBdoVA7YE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yj1pcrLNBe4LAL3BAb5hFaURjugZeE/zAPkK+4GgQbaabqIKUfhT9oqtlLI+zENIAEmg8y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7f1CzGMUZzFAKrTV9nUSsP1Z+pTyGFimsb9sdRdE3WSMFNwPMENcqizAayTsfs/m7jCwMT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NRhy6gpbRThrdyVv0BMVZ6F3BOcd8k5tDlEDOqLu/EwMAWmnEGhwIC5ITIXB8QlYejlbZT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ioJ2VNAIZQmvwCm14cNleo5EFnV3OSM2wLrKLlAll6Dwyqzgh4nGWRxuoaFCNRQaXmV8k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MwFqfUABAXdioAbS5i4OKhWQ25lYA3uAHJhxboexXmNxVqjD0k2c1jJxNNAURMBN5Xb9o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I8Ya8SsXK3DX8jxGwFVEA4M5omRSrXC8RixhZdUT9iW2McG4FMsW3TCwJYFtxFOau6uYeO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blN5fc1UqCagN3xKDjco8IdKZlqgLVcB3Di7oBjy6PcuAyxgGaDjSRwJQ9Q4D7b+I+xid4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ujnxFFKghE2Jv+EtJQgX3Gzf2lBYWwuhvHCGvsMClzKWFC66lKhVQbhLGKSk7IaWCNhumM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/FxoKVTbIcsc7hGZlftr5SUKqthZ1MF7gxvLELREcgsMVY9TSLuZqlCyorbgC0CMCqH1Hn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BLggIigiATwIQlAhYUnZAP6054F/mFpfgHGbZadv7gwoJgANDh2b9w1eRQi8uHuFDZdlcL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flNw5B/EHYJBC3YTI5IOXbQstmW2A06jDC7HXhDaMyghd8wnCXjiFQgksnzMT5lSpVS1wi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cs8SzuY7jLcE8EStfTSY7Ip2Sx5nySx5lyyMCXslMtK7hOZZ2feKdn3lHJ95Ts+8Oh955j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/AKE8D7yuCfeX8fee59yBXI+m/q5+mIAYcsGXGtkIgUgWY5t3K2m/LkFEysB9lY+iZlMH8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iLlo4ll2ohIHzG6faEoG8oiC8FQwWNi6jLWWWNdyiVs2M7ONjEshLtVcwxVkOYDvsxGoNU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M/Cu/MFkMJsmz3pj4Su5YHbUCvTLLW8MvVC3uKxVJLEGVeJaSsuWJjwmJDozJOHMoQEz1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pvdgMGgw0wcqI6LtyRq0MQcL4mETF5h0VdiYVeYkzRfaNuFNGGgdYiGcUaZoSqBhImqOJ1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PWuHj7SHwvhR/UcVS0NRq5iD5jyQ0soFOZUBdR3biUonENWGyGLGc8xDeEUVcCAB7hgW1V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oL5S+58xKA6YtBsw7CM0ajox0/wBRhSp5zHpACkeZkQBpzHAFu0ZJNpVcxrgVoVCsQs0p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JrJSRe6XqB4A+4AKFYIP3EBAKhPNWxuCn4gZcnpWaCXTL7UYl/g83DDTfogIG5tYIv8A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XovzDVT6gi6K6CCVhXcM7w6h+IQLDpJvV3HluHi5TTVAT9uCPsGBDTfEDCfORUrMfcSvcE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KDdsJmWhYg8q1PxC3ScWTtnbqp+fgAM4idvlw15P5YRjduSt4mMUVRVfmFQ390Vdn4jRwf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8qnRG5lTII+2NSNPcNrB1MuIWVKxGtxh4hxMZTgq2iqfuWxxEVgGF9kfOSBSP3qMgXTmUL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QUp8dS5Wl4JiaJyiJU1Nm5mhDkpvTadYh5d902ZHYOYVR+iV4FtGqQqIU21adQ5fOpZsEC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NnUPTaoybXWepT4WzRl5UoryvUIWlPEUVC3iYRAJAsVKWnDqPVgsSqhyA+JkcEFjqVBT+a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ZQmHU7f7m7hndnT8xKMFIFDwwrNcmQcL8EE46A6RslKtnBKojUZBfApAprTcFJuj5ojw4d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UYhtSvbcyWMdwdupXREM3iCRAuYJZmaKLIDZMKu+GWXUCipbzFTQ5hwHqAuGNwGBjENuGA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E+TFJa5ZJaVyJvqoE3CUpwXvnwQd2Ypa4UQNecilNp+bz5lw42PyvHyhQBNbsVjy1t+I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uufUFK52xNIyjoA84B+Gn2gFgVGcBBgkM5U9Qc5U46h8loAgqjysn6jhRjzHcv1uA0tCBW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pezEEU1EupXiJQLvuZCtkTiK5tbPvFMrfmcYyrPRB9AYuoCkGrC2msPBE+7xsFKroeCZ0H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w3kAcDT0vPMa4gxRXNP08AfvRauKgPESPDjFxjYwDddsa6C2ZzK98V+EptEEazKnFviUqh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PGQ6EOYSvhC7SAWAgc4PKBdI2UsK3QEDQtsmHLHcKDs7hpXqASTCYTxoJoxIabND4IAoLy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0S/bcSwj7TpvtMLYqupeetAV2xiMcEAQXQx6EG8UNPMxrMj5j1PtHofaDoYr4B/gEIi99X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X7biDr9p4k3Q+0DhzRBk0eIB9bAgdrcsBy/8ArMdpyv8Agg3dSk/RPE+0udPtDbQq6Nv2j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g9T1nv4QNASyJkZTo+0R0+0T9a4gXsglzM5DfdjV3aMYeYNSchQ1d9b6iWRnFloR9WG49k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LszrFVpvtZTIe8Pk5qDVFrKuvEr6XdpD8MeBamn4lzFkVdNygcEZeYB1uOeJSqUpGuI7Si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1UsoKX1LigvxMAbU8MvNhpBgU2P2ggtkaahGQXSkxKreHIwVSrxEKKjmFrGIXKCuaYQJn7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RE4eSWBjIq3CLmCmIrYCzJNMiXbcsSk0ksoSaaiN7OopkAYAC3asQCcIaJuq3pU1aS+UO4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yRAeJySwML8ok+XtL1DdZqONCbxuaxXKbYJ4mUFXBcBsiqByZKhdFE6lucsNkxqtZY69sL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4hU5B5IVcXBbBWXHGwy1N31LmmtrgyLgXMYsbnMtrKuIwrzznU5s8wIsvm6jAReb8xMXi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vrKcsoVXMwjkMsgbbLUtDxKINEC7BApcAnUZFQ2xV5h8pRxYD/Ag5rdoZGsfmWCCPi49xQ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VCoJdRVoqIBswWl0CxuANz3AdtwmqGZqr4gFrISrI9SwWSMGRi8Lac5gqgfeZaQ+o6HJ0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bhcbwoiCLa3ZlGLzFOxTwRQW4FO9eJi6SrAK7iGAQVKKNeYUido0WCg1MjcsRV41HfwjD5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Vo8vEwOxhSHuVgRq9QLx+YXYBWwq8lzYctvMpWAHxKGAeo52l9RCaVK6LeUNti+lxxxe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HiVbAbZYiquCrlcTCo4AX4IMnhjyPVwHZu3zxKUpSbQuza6zGSi6C6bG6WtN6j3A0xGURH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l2jFqhLtdY+4bhbZC7RajXupj66yzCs1WMeqjmxJY8BU2hq2j5lsZ8wU8TErqf8QxwGFOJ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Cws+zCwk/lcdUjW+bgaNBWGWOUoOo4tDxHVRrzFRWaoa9Qeow6Ob88QWqlWam3HH0L5r1D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fOYimcXIOK57+aiPomkWXVsu4ftqIW/Ln47hW0Sxp5tYefiVP32WnyxGKoANG7n2EI5QT8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RNFHhLBZV8wdyw4lXAh1AoyoxNjMrRn7yrcDMGYzatxdRAZ6KLCl+D3CE5m7adKwkigDt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VSLhhx5r7QOoTbACnVD2XMWzSml96logWpFdi69MFvq9J5MkvFvxD5bsOaXXWuGmMCsi3J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XtDlNouqsqGmYn5PDTwuagFG7MuYPlyT7jFcxVFHXjqT1dfEKlRCWEo4zE2LGLLxdDaRi0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XuMXPUr1bb5mNmYK2MVhZBpUerKHLmZMrHCAViBWLXxKNj8R1leSZOu2v5YrOMEd9MpLYt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YpxKRmtFAeWU7ZCt+Ts8kFt3KGDEsPUGBHXEWulomggMXg7YISN2wyS3j8x2ew8Uh6Fxrm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p9VAtaO2ZKwvb+cYi0NhQc08evuidw7EQm891No/CLNDxXJpyoYzjC9WvSiyl9ENqpDeIx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/tR/nLhDS2rt8BywK7qu0do/URIOX7odfuOdPzBLLlQPxufiMWSGo3jyeYUiBCxMiR29Rr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KTJKnBvmSmQDbdw0tmP3EwVzU9x9wgIsvK9HbLpurXfI/8iK/WH+AaJ6at1RSvk2q/Rz8M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hyfmH5WwsTuUIoy3U3cbwt7ySkymKgRq2tZYS2SBgqZt/zSG36lKRCYVooDtlhzID/XPO4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Wa1cQjZuGIDklPHb1DzKo3P57OmV3GZL950eSOK1Ssi1i/wCoujJdg3WVRqNqLTWhoz9D6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QQDD6sWZrn3BtCvNnJr3D0fYFMIzIjzidYTV0pkFfhFFd9xrsNV1FlxcIuKaJlkpUr1GaX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ebWHGsHDcUNu8UpFliO7ggBvMMdI+YCKwcjBqsNmtQJycGoYliazAcvhWGop8suFoeWYZF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oVvyG2Uh7W3cP5WsVKlYfZMJ+/IkWfCkYYz8StlBy1iZlqOpqhbLKioouwBFlZbwxbte2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swX4nOR+I3hgAYESMtC91LRZbXUv4n3cWc3dEWyj7Qw47MQ1p8wlOgD6mst9pbyC6xMCJc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rFA9S5w/tNMidhlgC+QEXzTtigj7JvwfEvLWiy1xdG841L5GM0AZ8ylwYSt0ahW5oYhAK1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IXAZKSVB0XEJa9GqqOtF1mWxThnEFLPVy+3Saubj9sD1KOBqY1rGmKysohDSklCrDAO92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sF6SfnWWIBiYCEai4MzMWKhBVWCBoHwyociN9EVgFwlFh1UyFlfMQdEzBxGCW1yzDw9sXR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Tp5qZKA+JWlnm4t3WKe0hABxMAKQEgHmGkq7j1ItSwht5heWD2xhEcoR2FUMNJwEeo2IO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9hgtjriK7e1QDj5ZA3u1CG4hXEdTKxtMRSqQOyXqLuUWAPzEfUuI6gV7lgUApqJ5QQ5MJ1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CK+SBtcUuuSIBsu+YlxQEWZ30Gb8wyzVVRMGrAUgtAKSAXnldozEQFN8ELsQ1wQQDRTSI2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T1vmoZYDQlAKx4YO4cLRfEqaj1INeH7xLAS0jFP8AlEzaulhbm3NwumGbo1s5grG9LFQpC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3mONKpfe2EFwOmoViyKUX1DQS86F1FQDnvErBjeIplWlnDmEat1XuWGSN+aOJrTTqC8w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Fu2AktwEBk4wrZcWgZFHlBsTqN7/5fRC7taJgSGgFbbF445lxcJZXNBjyVUPznbRPiEtCn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x3DS3QZeWIppXV7ifbyRYsJcYa15hghLMQOCYYWyo0UZYDZUQ8hh7JiHa2MwJAe3EHU+R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eWK5qumFit1Alm86mfLNCsOQ5iuV18fdtbhnVaucrNeTFdGitvDwy7NmcVkY+QEMlI4btd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tQPmT82QQnFm7cn5JYWI6/LJfkcbMac+IAS0uCvzRLs3ii2JoPGSMyVC51+F+81xCFPxSF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lrccEgUajjMQwlRtqYCO1JxXcYkyHJcWkBQV9pd2UUT0tUXkuUTTxMgxZH3YSx+g7V2uge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W4vOomPaLEe2/FcQMNiLzndA0RZ4P+uYWWtED8ku4sPkYFasi0ZjVHbm7zWDLE07paYSuQ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w/wAy9jWYumNxhwep4xhBp1Leg2vgiTqoQ8oOD5t8QI6LGW9OfljxFSZjAoDwTE+RDaL9l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YoYJCMKJKrrQGz2QAa02EgVXA9RfYn7IF4R62setb92CBSEFDK6Oghfi2mgltLiCM2AlZh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wOu4fdUSw2npzdRnF0GXn8Ic3GpkStsBRQ3qEBX6qcNmPiF4605rsmTmr3NoSx69rCNL/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Fn2N+40wwaXpLtvZxOdXCjyfv/iKXsHEP+MTNYJNdidHUUKgs8jf/ADzFwMfwPRB5B39pZ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pheoTbWDjeKv+I7d5/WnOamJ258Dh8n8ERXrLF9K7iOK1Qp+HEEeNCqPLavmObb2wQDTgt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vsGL4z6i7GVrb7CLJ207AbwQZWPhhJpPLOjCNs4RyLa6dlwKBEABtbeG71KzD6+ZOmuVk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ZmHlWXqDqBbAgOAhuOpiHzKtZJkBuGlmpkTiL7ilU8OYgHChmCn7YBB2uLjK8sdSWeJujN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HXvJDEmFdQRkvqdniZFukI1NadwRFDio5oaYluNRNZgixadSmLYlfYYbC5D7g0VWumaI5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sgWQUYPuGFKOB3AZWkDkbuVAdmColXyQrM+Kg25GEkTHcRUzAOBoxGzFTJHYZi1IJ+pQg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+SB+hED5iXWzcJgwIgRqep6FR2RqsMSqwvuLeIMLM1Drh5iW2hsiupk05j2IQzDK+mDUW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LvHiVioNxgAsu3uUJbTMEE0kYAqvwlYNUZSQWZuCgt4pJkUYjalMIRLbxNn8yhi2lYEyoH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3CgWi3GZY5FwHUycBkmj5Sjpigwiwssc8krwYQExIA5lAogsqITcJ4lF8GK5bGL04mUcIs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wKrTMwGIbDg+JwYR1Yg8By5YG2UPgJSarWoslRXcNrW4jKWPcaFBHQrbqNb0kQe7cx70vE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cGJTreYAGs+6sT2meWAfKAFivfMHo9dr+IZRxUcDiA4gXkzKAM1clRrQ7O/MqNk5mQElbJ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LiZPAVGMFlZY+MVOgxVojQ3VQHNWXPQv8S6KQG9sGg4CUKsLAWwA4K7XFxbkRQJsCyJxKR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k3eo+WiCCURsHzKVMFKOIUzsBS0mqhwiArQQ8EGNHdUe+5V3EVGCs0eORhfJPkrDY3ewlh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YtOOoYGYLUdg7zzK/FBtuKCvRyV6hrTLwgwqKxyYxiVz3W1mwhhZL15OILoBniXiF9upZB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XLdVExw0MIG2ykq39QU2I4hajdHSo/wA1B0gH5LdGecx8Yig3POYILk25Q25q4K6mDKHF8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WNFXexxnHUeEatWe1uq3LlAguCRAC1WGYFzuOw2m16EaMSy8V3BcnaWkfEyJsl7qM+xDSS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blSjy7idmYoBLWYUfsytYxGtlAQJhxKkBHtRsDz5ibK+WGpTxDZL+QsfUoAuqfxWI6i7Dg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YwwsnT4MOsFfpwfgZmoV2ACr7KIKSE/0dH5lKKHK0rENsl8hf0QJiFo6yU9Cp8QFbIqoWd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FN14XIZPggynLZ1tF6KbfUzUhWxOualXuK+4LMfJKEgtFh73xxLHJgek8mvTLjRHzHMFk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Buzc2ui+yWEUV3BGK3Fc0Cw4oWN+oqu2oHBACK40xsWn8iy3MDEwwCxQ8XHJYU7D3Q1KII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a4tOj2JcywL3/AES7CFGC2rx7lKySuu1X7kKDM25S+qwWGywMOvQyt9LFFEIA3sWWOrkxB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RVIV8WlA7WY90XTyg79tELCSfghwx4KI0cdAx6BlQLA9NzO5w99pFf/MM6INJrZlQpTm6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2W+u+DHapSWjQ6U/b2w/BP2xRmgL5CCO2b978sEZCkaU0RfO5UKGMXwbUS8RCvkdwxtKLa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agp03LoTY4DyRGc1L5qr7MOniU7JNzTQzTvRLj8hdg2pQc4ljPbTF+AzMHNHueLH+Bm4pc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1VBRHYTHAcPOyLAOtRI8newczE3rAI6Oh0yyvyjVPCcJ0xdcp1SXX7jVBoXLEzUismKpQX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iKoSoPSdQCXNkb0Fa+Yrf/mkLKcfMwsKW9Yn2uAUb2Yw2DI4DxUa8ZayekERll9RV0dAv3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0iz2KjjGRSzgp5iY3moBafFfmPIom+FQ/bDqkx2BWTzND8wyLdFmrsw1KX30VRYiBQYwl5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GgwR3KlYhLdRJ64LfUMo1UvB3K994Oxx21FRD0ErDDCM2JZxX79v5mR+HMsDsL9xG0oEq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1LCFCwPdPcRbkisDcGwcbzMg7qXKACkLllGvMooyS7Tlc9Sr903j7QZ3NwZkMj1E4OYVdd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YlcTCznzKuZlVeiZuWuY4mgCcTEL3Ntqp0NR0YyShu9kTZfBDMY0o6lM9wicbipXjuZYqc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NVFm9VBpVnUJqsN4mS7pVPBmZQOw5iLiXDTT3GFkjhzqMm04CwxKq6pCrnYzAWOewmpQGj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Wvc0AQ3cyA24jfFhjCuAdCcRImqGYaNXwoILsR3hoQXZDLXN/ggAjZ2QcTjGmdEGkrBFh5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IJRckqFceyVdabqCHnLN7WNWqjYwgamFOWBOKqhzAEFDZKsrlemWOA8MvNZmcVSyAUIpRl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nMPiJ1vEC5WPEBKL7ix0SzxULRSDBRAgUEQUfbFDnUpQW+pVxVgUGquJ3YgqCFbBF2R8QF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wzzCAh9QOOQvqCWSzaZgXVka7RxGaWot7DGK5X+0ZrIFfwBMoVZ34mt1U3a8QxARi1rGJl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vMJJYVMtxLSl4MwTKHnEHOPmacfiJ0tSk0WdEFmZdy/Mt4nqlFrBrll6xX8zJNgqUPBWNA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pY2QFRE0tVr1YTBSVCZzYWtdNfMHUs1mLw3WZ5KxWJbZQ3i+YHCULMQigUkGHqOSmGL5Y4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Z34gEoUX6Y2HGHUQEuU7gMeRGLNm9ViOQgvgxUqxksQLHSMHVfaNRFTBK3OHKEcBcZzEBx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ONBU8XqZyX8EC7UiY9xLEHdYmMXK7ImydUBp7IUHcPsR1YOOIl5A0pTT4jIlcQ4GLU7rL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wtNuYe+5eXkzG6/iLWDhfqBFo3qnK4G1TyMIlY9dQmVtWQItDxcQbsJhajfAQcABDu4rK0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okpaKhwIK5Y/og+Crf11V18xH84rwdP5YFNKGrqgfm/vNPMyNYVPV/iWI2mpy0cq/BlnC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7wbf7IqjWgo2xLevOIlPkOOmWndtCsr5Z3PkUPGXExmeoKxOW/iWqdCKDdOdaiMtey8jw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xB6fDDqwmqFLWG10Y3maZOzvqDEUhcirRbkeDio2LgqVNOLjioXcK2rESijMuyMkYpBmJ3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mzt5hQmf6otfIuGVUNDNEqCI5T4ghwwFVkYJi7nS3B94PTe4OAmOdswEajUC7sN3e419s+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DgoO1NhwPzAzmCsy49/kEBR30TvaW/wAB73ZBWmcljZw3MyDBcFcMyZU1EtPwIZKpKp9j3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c0c/ZMGIuEP3/W/EOPkR/khoa0Cv5ZW4oc1jbTy93LHt/R/aClZeIdKKYWvhtO5chIdGR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IKkKLdN+8/acG5ah5hXWWHeJrelONv9wqKFbqYW78w1hTK2ERW0HgqWq6thngRHJeOMzOZ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F4Abgej8EblbtiZwi38TcDycgTDAz5olexLkteg1K6duQTB4Po6/c1Ag92iGUv7EU/P4hA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XhKHMts83Z+XuVT7HCnL0UyHNeIh391i0vHiCFcc9zIJmxmc90WuFeIq/AO6/3EV2AYKhA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EoLSQtsxGKVtQaYxu4LQuf0zUO7YSKNe+TI/DKDYF91Bp3pP3iD0qkwa97mck4RWbtf4iW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7OfMrbPpqCsOAnEtfgLhjoTYGkdLg9yoV6efbm7Rsr7QG6rtlTZZWa0YhBGQK6O9zX+JMw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EICg+IQADQYCUBG5a5gp39ln8zY8JqbLW9RFSYmHtDDprEYHGQ64hF+nmYnAxcvYmYVhqp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XGhnqGcJMSqLeCeCXaT+lCbFA0SmsHBNQio5YDcFMrFIMQBVprcRa8cQMFFPU5uR1bLgFj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sUvMs1PU23DKzwXMuFB/csFwUMGhk1CXB8TAKYJSDjqLU74YEERDNEBLyb6j1aG35lERvm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DKqioxYLH8R8BuCiziX8lktW0XK+YlmYYChKYks+IKPC4IBxm4LJo7sgIaVDEVeJ6EFtSs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NF7hK0SxMp4IMBKx1ZLmDKRZ2O3mNVeeFQQLsYLIs/MAGmzVkvgGq2L9/aEudZac1DuOii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U2qMoko3tfcvRtHajmVo7yNeoMLNZTmM0nqEOa0PMTWHupbgwoyjPEtTwCEATRWJXKr0IA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MYhXNsoKINvissVQ/hEq2q7mfJ8pXQiodJgIICsE0Plgsc2pgrsMvmBChzD0F7gZHTFQwa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G+ZpHLPyg2DRmbwqIANOplhTupjjH7YL5z+cgVaKezF1ZWCP3AAOQzY/XSksSoOsUVBKat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xAHgqYMLjtMXcbALzBD7AQ1Z9SKlhEhZJhMkPMtETgN2v+poyg0Nka/HyFGaU8W+0HHzG2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OdwoAAoPARA0ShtUDDl5iIVDzBOw4MbWoog8mKEwRsrbqOH4EAqNFuvcSElDovYFNmNzSZ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WZ8wuWHCUWc1vMFUIQZu4hFV4CVMC7cRRiODoYvOE4Iz4wAbackEICjWCDbt6m8xU4vzAE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iclKSLGlCkNuxX2QOA1c8mwXcqoEcJeSmHE+HmUn3f8AfeIqiDmKFS8LQ2WYiq57MvIB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VTmV1MkuRrVQYip9QpBKxK1qF4prxAZa5u+oKJt8QDDnKIHLG69zNGGDlzEOCUe/m4PBLO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eAl/ecsDKcWuLWGAa2QDwivvM9Zu1V+2YDB9C/ffzKm5G2bREvHfJMBI8y3h3SXkyQpysr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eJfX2KhetD5plKDxPXOYEQk34tc8ZLLl04GmaMch352R7woE0ib08bZRhuKkM8u34qaWnU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oDDTeDBeMxGByRFvZmCUXLFFham5YlUjK/Eu0MuSGVYdSs2r/ALIaQu6nH9whsfCj8KZiK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eElJoGEWjYGC5nyg+GKBypj4jaHBRVvdS07hsRqh+ESheQY8QA0JaWK17gnFwyl7QYyusv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ALwxFNamr19ENoByAIt8NfLPmD211YfOd+ljzKHmX96/5FkCL0/qf8S2nKM2ozpRbN84Gh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QQcA4sycys5SwAGTGmflnBND3KHLThipnjYrX2sl+6KlFnF+0Tjtpz5v/AIQiqDjdqivI9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F36lEAi2aC/VUxJF5Bt2/B+4ZVgMWrKDbOGGCt2QC7tWXutbHmZriKBfzlC5yckyiWPVy3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on7pAm2UbQWdj4lQnS4GxzBqzdhi4Pbp2hYGIB0lyCsufRYWxlYlxbuw+/6mSsVkAVbgt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igpdTCdBs65P/ADiO3/4qO3qH7Udcic4dnsx8R1DK7glkOVDljTGKchikFNGuFfMc0EA23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yfGviWUAtRYDZf5h1egugVtY38QggGy6lhaXeyiqjHXeTNDYoOd/Q19alSoanEZUA3lp9w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83DtuC3cmZWxigiGdgza5cpLjCx4mQvFyxiC8wkBc4RNajtkpmOBUNDtzFNHGGYfgjReq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V7Xa7gTXMy3u42t0PxMz8wo6odHxBYYrtBz4FRbtrLDwMwRhjMfcwtd+YHoFvzAHLxxDTy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GBs3Ap1S4GVYqVRe+ZSUNPEJycorbaZZtxMW1ynYVmIMuPUZQ3zA08MSZp0St45IKR1L0J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48Ql4/MoNhhmJwQgL0yi7duY12M2/MUPashxgA38HghPQLD+Vh6m6sunxM2ybh0XCmbi7B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tXUh3MhjrSbiVmqLXbBWDK9O4Q9rCeamfItA6eYfaUzZFos5i9YAgeY80Hq38REuolIxH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s51BhcbuphCQ5JQKZcxIHzNOXLiC0JUUA5CB8kOFUIIze4vJpHUdxlRgyswFMVC0pdO4hc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Fl2ZcjQL8x+05mIcka2F+YN8gsu8p7lTNZhZWOcsDpxZcCTqXxACWCL8xguFsujFFX5qZx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oQKsDHCxaXVSplqxRFAbIMF3PoxIth23HKglDygXS8szAueNKO4CrvEW2hiU5jV6bhEFRv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HQAMkUAvaLa/cz0wGuDxLGNcMwpS2hcRBAhhnMB5Hlgvk9jES1nLoRkLpVTi8bgYwDdrcr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kJcWLdn6jIEYFYR5tOzAF0w/aWEN+yAVVK3N4igz8nOmLT8K49CegTKQDFEYqAPSQdTbii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436Xolqp7QAy7fsR371eC2ntwSLrYbeyNFCGgkpFCoSyjKHFov5iDCUir851BoANI4Mk80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LSqIHBmEOZN8NxKCdl6wwhDY4Y6syzHcSKg2uFeo/U8Mcw6cL3FwtrgCKMVEF0nC6ipdKE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UnSsylLKQzxOQpL2Cu6iq9jnMoEEHAobE82TomX2ea6j6P5KQTFjqoVKMoPR8IDgxg/2Fh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8tv4iaQrnQ0idS5zxWzCAesX4itMpauGj5WWSMrcDQOHncI6mUwUbZyPD94Tjy8e/h3NtE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JqWAsWRmVwFxMnRPCVInxlGcv8QZHdQ0L1uHwgfg+hAgw3MItsERIYLIg0DQfvF0MxYavO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+gqPlUwmMKtbESqQMm6VZ7SwrO25WmoqCCyIlVL05FMfoSlgng/L7GAxEgjfVuvwfEzz8P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XpwpVcAnIPbK12BRBkaj1qIXjtVlomHHqaF9TX2j3LkmqtunwxTRNXh7/AJoM7ITbwMQmH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Q6Gr42xWtMfAdP8QgAa/kfMtTUtzJdWKxz4xChpqRqKk8LfcSV6TZWSYD1D+UYEYu0vgex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l2uYVybcnWrinDhISw+1I19HAKv5UBg9B96/5nMFnv+rqMOSqVBYFWs/7UIO90CQ6dYLx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XgitfElYgUwCLbuuzzDS4UNH4X8P0qFHh4X2pzKOgdXDRbVtuJpKEZOBceCKysuC1bhiti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Zx6matBxByEpmsr5hj1DgK8dWP0MyvpUp+pmVE6ikYLM5yP4iGozcFZXE4cNpkJkI01WcJ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JqGWjepVX5zEKVeYYgXzMMWY202m42BdOZURa8IUoArj3KktYWGp3XMuaGcNwFApbUagar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cDFlxh+LWIHoyhThpNzjq64nEVmJqMvUoRiEWUh8S5lyOyAWLobZ5AO2NLEyi0jZXEvFVW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BgNQrpcxWwwq4jrd5pdTkmyZGVL1qVKiKp4imU3Ocm8SxUqsPMJaZwxkcEu5xEpJe6b3BS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3KN0w4g9M+ZZG+JfBiiETcK3m4YtCLuSEagiWp59y4y7/ANkJFjkj3bLGiupmaKoHGZ/Uw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MV0LZGsxZJHI3z3LmLQbD4lg7tLZEq+ITmnJmiIdMricFKfcqBcqEgC8DbA/fZ5fR4nM+H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4geHyW/2Sg3CcscxytWQdYp8RV3R8xb4ExElF+E4j9CBtn8xdUhlQS4p5CALg8VBTVWeEq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7oERKTrZPLYAgWAVuWnq7eYO9nzFGR94WXWOCvZmXitusTgl7iYwKFAcqEUmCvcXNcWl1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gBl0uT6HzVEpQw7ji10jo02csRuA4hfCiZrD/ACnCQS6F3NroNsFFHwXOIPyMFsX0gt5Kj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R0xLM4Lgg+1nRmh8XmMEeCuZO9zX9kDFGm9/uWRpTkca0vxFpPUiione8oQPTLeJC/u/7h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VntxYAvhxpxm8pYfZXg7ZbyhDZMZLMf0e01CuL+p8KHAcelC5t6e/9xWnxWg3B83BnG5VB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cDjpGwceoMWnwc1P8Url2y9oItVplhfvWTkMPzR21PvEVkOZCYSSTcN42QjSJkHPuUIlwy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IZhYYIolKbtnb8xJbNA5macQ8UsKioM3WJZgRQKD1KqlqTOzUEbXXuVlrJMBZTXMqjKYA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oF67sfiBo7/SpxiMi3FSXwsyoiMUNZMbC4aUwkDauaGZQ7OxkrxCQLcIGSlOlIPIXmXhnr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4wt+8PzK7pNQIsK35/EX6KOLNRS3LMgGJr8jy5PmF17svM/bJfkhLD4FRNynePnEtRZFrM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MkHTiMpbmjBbEvjiZvEZVrBFfvl4PKfuYkMAn3itg1B6ggZjkshdwc5gEK/z/ADzHofmIg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tdxaKcujo8RZIW+r1lmCvOZcw2poTpEjKmYTJKJF5HDFF0qxothRd6jRuBKWurM1cZ7iJ9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ueYTT2jK6jlO7FeTqGR3qL1efzOZV8sEQPuH2oKNKFQHgnEMwoSoC3dnfz7gWa0S1UpZ5z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mn1MPnKiROscN16eGE0HVA+dzEqh2tkRuHFZ/MEmHDV+XuEENYgwlhg3XccF2IQoRq8ZuB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YTITcCVtFA6R3Mwkks/tr4Yw6mr/pgBteT7ooRJzUrB7GiWra5g9yy1f4Yww/GhGxnLpLq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YC22nCUGqtAnpeoED6H0SMIRIwKGnfYYcTJDoiCxQqtuSG2dGFJeGNth/OC7dRWuoI58Jg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HkfIhwbu5ayUSzVOWZswkhAGRykLhwqBaMVNF4xKFRpEQU51mBamUr1CCsgJUB1TKrBD+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XxBdAYSEsN8TbcPUNMSJzVWRs6D+cShaoLQw87Y7E46TBQbgpXTiOVyhzFMUuApXCTBNGf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THLMwO8Roi9OIzR1piWYD8xaAaixqHnCMAu3THmIYZpuKBQj3FY2rUGYYbNZp/MFMozsY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rpAkBZW4DVLm6jYBUoblbgismo17X0lB+ejvm5bLPlPKvuLIH4WCTCgDLcqpjQuvMNERwZ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pGOQpGkwklzGOQbCKdGTQuBq+xMvVYhXUF32PmHQYHMNpjA7gDQFPmX4xeu4OFl6IgqLuJ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+fvHLaQZmVz6lERn1Gi4TAd8xL0XxU3EOfUGoE96JQZGREZeothwdQbFzwR3aEhUJrccIB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UM0PERUnVEJZAApE1qV6jr+8ueVaxzmoRRoahPAggdG3iACcgMQ2Q28V/uAX+Kh8igLGZ3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EBSn4iTT7zmAx0EAvJDYLEGzzMisXolNIL7jK1oqFQZLWEGsCIDRX2Sle9s43ytS0Aa6jv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X4iWOFkVVXb8FwIEc0BCAgq9y1h2I3TAW5nOGoZrLKhltn0SoeqASk5FVAggc7hk6EWVfs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5hAKa3Mfr0OJnYWg+IEw2MTCyd3AFqxsvmO7WIPCw3TB7k5NwDW14HUZKzyPEr8p5EAolG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ltbh0lp7mlHcERq1j6MNXyCOcgvhiDFJt3mpsYxyNMV1wZBzNgCGDqCAZStzJKR0BYqCKA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TdbPISjVeJYnIWDqKy14i4CqpacEMRSuhApz6VGwoWK7K/EuolYUuxRXtrq6riHCdvbBK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yDNDKTR9o/APhGHTfMHOIkJ3eac/ECiiqg1aG/cJudrjMA47qrAc9DNRj1cAa6QF4Fyh8R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VrzDV1R3MOgeorQumFiCvuCtK+Y/cR+YhKI11mGOJFF8JtUt0qD5YQeUUy4iWQZgDZDoe0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/ANXqYDkkt0sA4/YHEveYDmoKcSrMwsjqTwTxxLiHVOw/MOqeB+8P9bP/AAZpQU6IEAUz/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Xj8mV7+5ie/uZTv7kB39zKd/dMc39zFC6bW8n7wv5vf8AaJXgUYE+Y5YAp1AB/JH/ANk/4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7J/6EP8A3T/uyyfyyjtWQXRXHqNt/wDF7hdZ/wA3mOYHRsQ9wIV0UESU85YgUXK0j6VS5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UnqIpWTTmJZezmTyQV50I2PuEPof4ZuC3M1Hc8hp9v8AaWIHJLcqpiloknCyEudVmAXN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Zs/8AZkx81M2I5YkTKuYwF0VARzDqG0mVl0HA1AucrEQPIY494nGaxTLNCiaXt3F0K3D0K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3ME1FFoplJlzKr2hVhIF25hvJw2Q2EvQ/EsDK7gu9Aww8CJj3BFnO5g3jtBdjxMa/mIoc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a0zFp7QGDGrIyXsgtwyQFp2l2jBq6Yt5iiFWlo4Z2beSqEy+epmM6faFxFog1MksGxJQS2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Yq8KPDFBTnubNNETwmNjUr2nMCmQyXCzwFCStDo4Xq46wLFi/tBIGpsys+SpVPkYRSygGW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cNssGbafhKgiOeYN2SZA+4sNF0zANsOiNTpAfYUsUFgNzHo+I2AhFlso/KZIymMbeI5E+0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m7hxiY1mqOYrpeRlZ1gNQjUIlgAQMKOCjECtEWdIx00XmDvjHi2XhYDcqDsy+h8sy3UmML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y4AMFKZr8m4sC0zAnG4ZI0QTXF3BBpoylfKOICi5jWKRkYBLGpnwVADZVeJYWP5lNCXgwl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1BdsxlC+BKnG2uoVUwO2CijZFdN8EVjSgzKnRPDoP9zZZEyIh6gwXgjKG1ZaJVzOFYRzn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CgFlwxEMbfxCSZIwxYHUoAXdyyhhEo7m8wlNCABLDiBTtqc7D51EqEodSmYWtkoCxDu5oK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JSXRGCACPtCFajwzdulmc5QPnW7l1K4EsaLmav+4sOrzKkfIqZB7MJTdC6leEGIa9tNeAw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YfujxKbWd8xgY1QbtMwFDRxE2A6SrMwfBFFKOqggv72Zmt7QNm+7x+oIo3C1bGooC1Xk9T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hEtU1kT77N+4CCGEKUJooxAaAHIwDgHiGGu/MSCMOCVS0LUw5aZQ0ggqvlX+rz4jMhyI1b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FEJB0bgRWD3LNwWLBuIMIB4meA8HqbfSQKDV8xHBChwx5jXSN+LKvDiWE4gTGu4xKoC75u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dY0fM2jCEuL6CtgK4i0suxQzaUUib4wR0vDM+voVCrgjzGMIfVYfQly4Qfpx9B+u5RMVCC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v6m4MuXLiwfrf0fqBAL+ly5cvEEZVviVCJNOIVAV16V/MYi0B2wHbMbBOxlXnPsmNatY4g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Su0Wj8MQAllzdvE+RBDCRzV57iJ9xQbKDuU1LiVhYU2FepfYvtLZuX4lour4iQ5pBgLtal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65e5WbEZSUylSyGn3co3X3mJFPvuYbFp7YUuNfBlEiyfXa3cBzjzuCcz5ZWxaviAc0L3c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Z6xzKDmFiyPmCkWkETnS2x6LDCifM4KSoPl/lUq/bWZLLnQzJCJxTCBor3GvivcMTZZ9R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eIIEd1zH9Ltlz30zApCKGAZWKhXsX9pxXDcVRzK7ly0WA4hjLW1YCEFw1EWgfe6/qMkIKd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BerZXkSpcJ6jlGe1xFqFZiyuaJdcJ1iDltINUV3FykFzJyYhavGw3Xrc1JdrdRhVTmggoT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Y8svEDWGDIG3Ud79GN62XEE6mI6u2CQVcAVwhaWeZcrwg4HXiWT4kSDQxu2AyhHQVEIyCw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IufYVCWt05lqhE7lAht9kMGjwxzb94YtLuHdrIViNwwm3EKbYMy4IbAfWI7RIW11jMcWz+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4yfYfdK+SFkMJ9zhA+2VcVCjH3QMEYVUVXuVAoEAcMwAZfE2UNcEMKEiRy1KojEZtb8S2j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hQLTFjfEedApKTJTKCRzZkrd+ojZgvvKo9XNgqKFVBcS+1+HxBzWvHiXl6WERXFiy5bRqB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FX3gKJPEAJLdE2Z7S5lkMxl9WpHSuoVoVmIGt5qAurSo4r1eiXj67IDYkKZVl2rcUnRmFq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7DmG5VqikNA3EgLGISZckDov5S8gaxGu5eIq3LUKstm4OOrgu1M4xGoPiV1d32pi4c1W1M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a+wPtAeW4Dca8IQSUTBCRyW93KjZMpRChB0TM0xvKoMDX4ZWfkZQ4oEPG4UIvWouFnjkRL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Ky3cK22t8QrLT1AzyOBCw6/aYUAPsh0QkIUj7MJVTlcBrn6lECgdBKpc/JKlKk7n8oqKkR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zcL06lWQwRUaFI9CtHUK0LblzNoi8TtlMwK3MHD4lWDAzBosC6sXMwgWVjlZK9ynT7kTY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b+3neHw/uBM0en9xLlei/zBXJfCHHeFbf3i1kkdU2Cv1AYOTiojD8ca5+zFcfYlf6Es/oj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9oX0/aU9P2men7Snp+0z/AKJZ/RE7PtAXh+0pOH7QHp+0BcMOhgumedXqf+ZP/CnlQ6I42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2Ylsv+O4ghkdFIf8AUfuWFjnrDpz1/uVtZvSJXP6MP9IgWYfuJTxX3jwE+fuJm+PvAVoq+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HRlPT9oHR+0q232ldH7RvkftBXhZl4+rH6H0e5cH64blxga1LvcaBWM6KEUCGT/uIQS3CW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lFk01Uq0BNTD9oY71mpl+0YsdGZhUMOI7sdVcwT+I2tpZE1BNwCjlSKbWWogNaMwhkFzE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KHlCY+CAOrmHQZDKcOEMSDRf7wwAAjEBuB2uvEArvLysBmVMMXqM8XSal/BTDKKH4QaHJx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YDDCtwgCAMxIiPtE1kVUAt6olxm0dEGAzvxMYW/EslL4SHxLrEQa1KpZ63MH+ouINrtlmC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vcIHXTBeB0ygq2DZMqWxAjhqJybroh5B8y8RyN5mhjO6qJUAr1EmVWpm6vYHbk+IZducE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pyM8ekZL2QziPWtRaP0AZIRidSyx97Jpjqw0JXTx5gAkVQxUpzEKpt+5dnBaAPk1GNCzTl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l26rEJRymIAlBhQXTc/6kzMGedQExa9wAFB6mV9yLqiolAQW1MS+/5PUDgRai5bKVBae5j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oQDSJFRUBZ+ITplF8sdAykQZhoh5mS1TxxL4Cu4gpC9EsUoF+0OZVX7nMRLUOYVLbaiDeg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Z8upwhdF0aIBA2BPDO6mHH2WPiXzMg3+BmGgDuK7fgZh5PaMcpt9sScmBTAJiEQDgmmHG7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D1wphE+So+4/vJ7vcLSIukrIrxcSTa3nrM3lr0RwVkKgBhQyzIobjIIGOWWifHDAAgA5I3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5+JQSsahq2lcsMd8GITAW2olyKAVWCc4rEp7MpQo2OMcQiOJcLRvkjINqlKoW1IlmCrftC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HdQU5Wq5YDWGOohMDrqUo3VkuioMyqBQ6GWu5LJceCpmjbDFnMafYWYmgOG+2XRhjLBQBW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q/mYA5gowRtUg0kX6Tyomo1dIRXkeAJRYq6CO0psQgqiOhA1ZXxHYNxrkA+pUDN0TDeU3u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eQ37Isa48xjdM+Zz6vuIUwciMJTu1o/zG7IW4IkQE8GpSHBjUteIr2z7lRUEaMHuCdI2QU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VPnp7iDB9xYhF/ULLG2NWKXWJamDzCiWkEJK+9ELA6AzFOQhEvdwKQwPGQXTvcvcwvCRws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Uj3/YiRa/LB+ZhAlYu5fuwOVl6yrbiPME4uMjZRm4Qud7TQG8gz9411HigQGmH/BcRrZyN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p/bHK0O9f5lAM7Vf7ZcKvufzDjedf7ZSXKc/7YRHfD++WZ2Ml0wJ40FpcfA/mVYHcrYU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j/MAVCv8AnMBVlf8AO5aOZwbPmWhbMWXmNK3PMgpvb4q/cRprt/8AaVHEvxfuX7P/AL5lg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tsTZ/uhLdgpS3G5m8R5f8wTMeH+2Hwbf9bjpZGuf7ic2cws2niKwNJqWYuCTDTC2y6jqyO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KbJ8p/MOU4ZQD63H0w5A/zFBypk/2zJOg/wC+Ggxtp/uUyFmn/bFEYriYuEB1ItKF6r+yF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iSqvX98taYdf+sQRBqnLAQoK4MeI5cp5XA6q+kQhJZ5SFL4Fj+Iyxaf8AGpTeeuz/AHC6L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8hcH22QA/5mAEOWh/MQlKcF/ExGIvF/cAbJ5Yfv8A6uyJbr8TtM/Gn8zU/wCT3BchVKWgK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/fKKOiDFVXe7lqcMoCAKpqNPacy8MJliKOQ1MDHjKKTKv7jKRNSsBqbnUAA5Mq6cXDkM3i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dihCuHF2Cab5mScxq0XcqKXLMeWVdg1GHKRszh+5QXGUac+tQUOKi9EgAdyqW/ecFpgZ22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ktQ/20ssbOYEQapuXchl7GrlLbWoUDezHiZlHPMvF8TEzrneYloweILrN7jDV6iiItJBeF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bL4lrMNkYL6ZC4J8gYxqGSRZUs3UA8ovUuqjMwOIgB25hMGIyekUjLKYIskZamJUinYwHI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1BYrsa/EuXNhcRvHUr/SGE4l0A04RD0OJQvlmc5iPUcXMSZi63O3/AAgpc9kX4SbQ1Cmx8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lHR3q/aAufVIJ8SlVxiDmYHqZ4RAkfvAAYOFjkFdAwFxaHM4oIoAJtYPoQG2V3k7TbZvM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DJVrogVsJbe2IlK7YLKitFTTs9Qs9W9TLKHmEKhIK9CrhXDNYo8SgDYeJbS7QLY2yqlSHM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E8S00vF84/mZlHANdEsAOMXDrb9QUo2y3XVgykeZ88oihcnaBtMNatnmMyXZdc+5WaR/55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8yzwJ/wA7ikKnX9sIwE/53FIUeP8AmXlqxbZUtDpyz+47Czz/AO0GS2zJgnrhdRZCtlylv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fCqHWsr95bMPJ2xtlezObGKNuecL6kW4xyrwoH7mEs+BVldu9Hf3bgBscq4lnGwCvqJBP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Q8LbshEVWWygc1xG35K2+ICfAZMNayuMwFJWMwsLuognNxjUcm4hyN+0VR531CS8O34mte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33DQIQ3jUpcNqJSOkwdzEow7moFgczAD8TS1bMrdxnBEUXmcLcDxLnK4KtcB1CpiFji0zL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ZwkEbs6ueiIikaalFVt7lHl8TiCuoZWEISngsmVjjSRACyC+BO5ksEYpVYMu1D3hpzeKmc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zUM5HFDmcVOxAXX4bmRQDOYJMp85juJcIpOWawXGK3VmNcFrgXcsLgZOScAqqhA6FiIYJk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CwW2jMFMfCDpgeGCyNHRFDS2uLmBe+oM7omajllQFuxBVr3GCdywUsu2NMJkMRCs28QKns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VhrDAULvqZDGrlhuB1UdqPO4NBaczzgZIsxRd+MwGDCye5dVMZwUiKDkmxQ4Uxtw75iKsl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x2Db/AARF2VvxHYVsrL2xB6JnzDQXSkOJbhbUSwN4htTV+IrRm/sww/C/uaJzctClcJTX5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kd+IoDW3qYtou45ocHyxW7hhtil5hB6mVztaJezoGZmHcOj22Cn7QSrfyPvUz3+OIlIVs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+4gulwKhyYiV8dxtIq1XC2ON/vCKF2AipziGINJn3Hbg1XUDRyYguikQzA2dbzyS5yVcrP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SLFwEpNk64ZYsyx9oAvOoRU2Wom2ycwrDFkYn2NfvBcGxmQdv4l0voxAmYlVaYukBk3DV+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8hv8AEPbVBEwrR+IwwuL8+Y2LQZXlZfKfMru87jDS08QWAFiZDp/nDYJyys/KZDsNkbQed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IWDcPmcoIbKZUOtIMoaaNwClxjDXMqy9qmUQoxolj4DCjb7ynBAdWsxnhMINIbYIUycEM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uXIGnTA2stNMsEBRgZ3AsIiUNAGULF8pAGBYcxrnEtZS4AKT1La6hQQafdqhCWtbRQZsgF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VFmtxXDAIsLMRAGXiLfI6hm9CZ8L5EoULRGMwvYw5lahM3glDQsatdR37viFFcKl/My+5S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KDLFAELpKzLpHaF3UeUKtdHS8HqHa4cONSkptvT3BoXqmCMYfZB71MiSrD7U4/lcvxHK3s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qS3uhJCvbJumIAz4DL7gXCvHb1LCq6iEum5jhRd2MIPhqJmSr8QllWRY1QZQIIzVaJdcvT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zOTXXEYukqUlLY8JPUdKK6gRSHqFSXEpjIL8wgMbibBzmC0oOktBbTUAYXM3BS/MRA2EWF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8CMw0LBzKUN0VZL3vuFAHLCsGFdTORYYjD3X4AqBtNltMdbg4jRqUkrXQFaJURtS1S+zK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tdTpVFstmAstYhrtHREIcuooRvtEZy4TCKFk+WCY2pTlbOYzsPMuLLah9LaAYW81C40hU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Kt+LgLQ1mWQKgSxTcBLHlVgqIaEbH1CQGtvllccUPeY5ttoihYZ+kGgWDc1zEQHSHkR9iE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AfMEAWmEfiNkOBY1AgWBKMNjyw+Lo8xHwu0QAgsw+z5l8GyV0S6gVu5W8RgNeUGS7TuXl6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5WcfC2b/iUOpWYYtzcVcQSBRqzNTcDHUFQvKppT2yyhk5hO3PiWUEqYZp4AeImjg/yEsR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XwcRkQktFD3KVA9VGSmPQxMC1y4nrZ1jaUHdoDB5Kkp3LwFlcAuChgFYtBFSisVWI4CTTM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KXm2NUbqBq2MW8zegtIlxg6IE5XAuWDmW6mkqZTRUsVjCBrHbFVhRe/Us0D5gaeQ/eWHRq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9xKP/ALTDbJgQu0x3MoNnJGVcnEaoaMSvu0SpVeYQrGBccYYs/URKr3meYHDLIMuJg6VF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HS9DiFEYt+oqOliVoGdJErs7X4gU2kLo1G3FdowOpoZUKMkHIayH2iYJl/MrYVwgLhOoh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D7stoi22x+xZKaTRcVMnL+2DAQpnfeW1UBUr0awiAJhnPmFFGzZOAbzKteaAfvFmUEo9QX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wZire+pQmJyIWvFBUOG3ABFY6Y6RuSCjswYqqcNwWym8ECxGriCwPU8o3mC8IKZcLH0xLx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tbeIMhziVQI4l4mX8IsJxudRH8R7Z5uNc9SiS5H5mMS1qU1N8wFk2bhHNG4C7caiLxUA1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Y5p+pq+kSchzKcLcGxiGh2ZO45YMagNFsy9DOwR2q223PUJbuCA5F7hgWz3ERtZgUvOxKA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Edq7DHzKmZKP4hEOL1FQn3jko1uOC93xKuDmoNrfE4eJSPFkydzonxDaHf2jFvtHAs7Yiw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xmIz5YKUDEJu2YuOAyXjlVOYR2ldDcDq5ix+KiBHKVRV5JcHMFUZfiYYS4YbEOVaJW1e6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3Ax5itIVbjtNooIRRBMw72xhP7EyA5ylKe71ABsGkYFyG81ASnAXRCoOSiEiBuZp2JGYS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r9xawA/pnYREKqYW1IASmCmY1DiwuPrmXYVpFGUJfPiVuHuM9XeUFVXfMqBdZwj8g20Afh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ytRq8oWFnlEpRSZCCazxH+gUlOYXm7KCA0BdzHEtBT7JgAju4gWUhvVT8ROQPUvorpQ6h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AKmvmUKJDAaLwgWA+ovyLu4V0V9xOWBetRR2LHqYzW3cdxYiBG9cQMNk5ZTUKzgmMDStM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5lXIu5rxM1AuGEAG2/wARBFKBDcC7tnNAXdRWgqCn20vywjF/4jvqxEBqvcoBWeIme3UVc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0cks3ie5oliVDRsTmOQtM5g4BkykyoV0TZQO2LM5c34gbd0FxAZUbeJh2yohDK1RLSoQuh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Du2EGRzqepvEFM4UiUNA49z5XxzAFKyGJgFU5ZRo7qYUFl11LUFBYlIunzCTVH7wNndv3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mUaw3bNy6cDL0OS0uXBMCA+Y1pmjMbkbeZY1d2E2Q2uV5iCpIFRafPMdtTV9wihQHM8xr+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ypV31xAUa2yjNlzKOy8kyERXERQ5h6Q7GoCq8wJUbBdnyQ3Ie50qBhELGGPkDVFoV1LyI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mnOp8nEBh+jKslVqHBI/yIuELw0BMT51R/MAc/EZlRaK9NxZ3uBtmfRqEL2+AqXqhnxKcK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oSsEvAZeBa9mFBBpGz1EVo8GHRA3Zf5jYTzxN+/C8/vMhDQ0gFCu2UG0+2X6d7WyW5ofOF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n3gX9+VUqPeFmfu5U7zsU7zXlMocG1UcntJZFF/AjexlhoqYirykMnPsmRFXKgyDbEZWu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v4gF3xKtkYvu0LA5W4HEcDNZvkQl4DTxAie7GpQCtX6m0cM1CKvD5l8FumAKNiEt2Sn3KJ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RiLixm/tOTULFwYzdxUum3fMYmFXMI3ZgiNA2NVFTMCh6mcctfaAaA/LBsH3hHDhi386gV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hHEosYGWJ5S2fEZV8rAfeJjbpmRbAhDxBjxFSKObg1fREirIaqBemS/tDUW6z8xBWyhqu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GsVUrdDDcalhiXvtoN6PeXhMCOId0GKQtTNcS4CIOXogYGdaYMQMv4hqyCfeUgXl5mHQdS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hitQJZ9S4TVQUBLqGZSyCqm8sGCZEjzdYi7pYVqyoFAu5gxd9TIh2qIorqrplCzKrUwD9p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YyfqZh5okpLr1UomudQBBhq6YYnmLP0ARbdniDW3n8TAsiqjLisxyp5lkjcK5h88zMX08S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2Yg3qXAyWLEVndbm7GpZXe5Rt267gHXqpd2sRrk+YQ6OowxyRomtxaGNRBomMEF8beoQOT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uxiZDneJZ0oCzxUs3BG4ZmjGCjMr1KSDrIzMnPcQtbvUdYqqjhUzxAGeKv2mfs5gnUyVd9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mumAb3xFBfe4SFa5hzjFYjA1dIjlSAtueKhbdoxAnZdMc0dIukLRNxLLhzjhEutaSxm3CG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i27XKBkOGAiZVmKEXGFFy15WXiorGNMdhvc23zBAxyNw2mocUTphINDiYBOAj5FWguemT5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EGKNSwQGnqGQHvGEQGCICDTLiMupk3gtFytRU8R5mv1Cwp+odgDwQJH8yNlA+ouWx8jKEx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LtOiFGxFtuXKtft/M7n/73B9FY28S+0hoU64INpflB3G2o0UXJiUnNm4mpsEH5hiBhgqlE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siv5SxkH7wW1nzKcGXyxQqoHmCc1/UOTYMsszwKOIUKRNbaqblrfmTOx9S3IDuEUYjqARd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0TqofEsbHmoVrP1uOs36ljN31MK0wUUS7bHuV4RSnO7ohwNEMqHuOGsWoV4i1FesszG0Kh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eqFEBkacD3MAPeYC9D3Kkpcb1GrGmoioDe4ZIVWZjqwumYtUOWXgZO7iaDKUuXiOChgrcU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aG8iC8INQ418XUAaYKCCilZR0GGiBcEXmoVVdMGIMudkSYemBVjcYDk4uUb/vFMLtywZ7H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jkCrGvjYrUVI1pMyDxI1gi8RbKeKigSBvEXln4mclvjEWW8+SBiWA1ENhaxBr0buo0d8tS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BL3ibwbvMw5b8R1hGhjmAAcBSOYK7IyDV42lA2rYwl1AYKirsHmoUbNILV2fEqjQNtEaIG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dVKwt+BFQWb2DHFgN5wwScPxCyt6Yxzq0MS8drqy+HDFLlWh8otYfJABnLkYg7EK6+IaxQ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xmXpEp3HxVcaltEBjUQAAHNw2mr6ZUpZ0qFL0LxUI5kVWLB131HAoeLjVqyQAAvjxAhdV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akxVWIE5vR1FqbXPwRAC7RXcqW6iPBloNLy+YXg65QxdUYMoG6xIb7OR6jfGDbe2NNcNU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fgGu/cuDRtCGl3dkTfbXEw5S0fiZjZMSZKtMJSDay+4fMVKDg3uU3ob+Ykotqqbi5MC2Q3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a4FU0sHKF8VGbFkWU5xK4w7ioBQ6WMHvIfkl6bG/tKW1hge4ALx3hqsfB1hGwAW5YOxgiW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H9pRMVpllyxz4hq30kLoz6mJ2PHER7gxDVxzNF78wCCYr+iMGcUECDBvTFmOtsyTguKi4q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YgqxLUcinoqZWeBLxDLURog/slrCkYlgyO4KYKhNqKGYqIUM+4LF4GEqYRGWmvtMLlXc0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UKNwCjejxHTeVV8QtwvAR6UUtHI7igcIKa3xFY3uKUVuAOFu5vGAlRNcmFV8IJURqmYXX3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HBZIicoHwMAbVUJ4mDHbbqn3NVB7IQoxd+oxodRAesSwUoSmUHessYOA8kxPJUuegqAuCE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7IRQ2w6cplJSgxUIuHhmuYDMz/QgAoCxJZVyphUeYRFmK3Mc5HUFV7liNjNI9wT2SgrWZn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CxUwVJnzC5D5lGrHmUO85gzf3EoKOWHO2bIivoTxGluHUcHDEuKPapQOiX6P2PcftrMF+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0o6qBikga9TAKpcMxoHmNaF5QVlh5zcczQ7e5eUYI4yoGXldK3LbLAUYOZVOphOJdanmXN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a5quamk34nAD9wBJt6i1anzLFGQpo7jTXAsQ0C+KgXcLlwW0bgp7lSAR6jdLsIXD90sZs/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WKsLa8xqQWKxAMCscut4uVTYZfeN0RWaqXI618GZRBAp9pd9QYgvrvOpcEHthwpBOiVWxL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47LIV/EOk1b8QGwDRwQvgJiUUFDqEgiLpgW3XBFAxXWIRaEuiC0gmrNSyKNMbhkdF1Uo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4gQbemCE5weIb6IrZxcVpbaKJTUBV1FGNexjT6Ht3EUS3FMoACVauJXwFqS5l7lpderhSG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csqSCFEDuiCYtEZCk6jbmq+oAUOh7hAbytiCUVwMp1hCjSZjxRVuMiQ4aYdtRyYPECRkbU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RFpKXLBuka3FMVfMaA3eZe+1tDC/eB5QLIQFhY4CquBUaB3BSsB3A3A8ZiALLaMwJClc3E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bzM9qjmWsYdyhFmKWyNBw8xKWzqFmrbCIrgSjQzF1BVrJqyEpVx/swQKSPctYvg7liirsQ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0a1NITzMw8xjUcwWtagqts5qMGx41AWC2dxRJNLgAFYIFRqViGrI1LezeI+QDxUpCO9RSW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lPEPMygguqlLNuY7azxHCXj4ltYJ0R3ob8RBlA4IQda6qWM6NRMK3dSquUxiNopHO5gj1o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/ECyKjlvErj/+9w3lPuZsXf8AO4pROkGX9kTYDq2WcH7ZlWCV5S33tsGI0Gd7tMBnHxP5K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/xCjfTeNsaQnzhZw1zCUW1G/uheojuKyYWMErq1f3GvlM0v7m8I4qn+4EaVwyM06LvbOUD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Qp/cDkHeFhgGHyxrPvpVv8QisDKDGUQd8mXLAaQ37DCgkLLU0+OIADKXlqZranipdNr+UJ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5aJRg+DcICh35hA11W5Y+0WurhqGzaZk5oYzLPHuhSq2x3GumPLze/EVLG9XMEozkviP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NkNlxS5G3O4GMt8wqdKLWInjZIRKvDHtSsVS+5BW7Z+psC1zAaDeJa4GHRmN2cmYjVVRG7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qOToPioyoxY/UAjkcjGgrZpAzQe49qbpl3p2jD4cTAVlrmCg+P7h3w6CNVUoQfIiUN6mcI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mQCnMuwXKGZSqOoK0EvWHNy6j1HYUuC/uFYuCJCIoVz1BhqpfqY92p+IaTFwqmm4FqkhNr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riK0riVy8R0K1dV8zKdwJdRdeIqc77iNILRzXMrcquZYb3DILvL4ZpWiZG+yANQYjNx4Zg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jtKW4UupghOYbngr+5lijdXEWu+vEZYY5iDg2Rt2w2iAwyjRMEOCAEbcwGt1iEq7KSuGzs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t6qFEzZqMFlOBDcXUSDAlz5GF1U/qNXN6lRG3cRSF1CwW+kesWObI8JpQVdXKmuf3ASB6W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/MdK8r6JcCmHJB5kpXhhdADQgouluXlUrFkyuhLgfstSnEQDm4WBqx9hj04JmszJHbEUx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Mw5oTMUhiMOj3LVDbysGyUSgVz5mF8U+0W1FncxNL1UvXsbZcw1yxSqyKqih5j2jMy29MY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9kWjReWZ4UXoJTgpzC7N21KGUDp3GzQXvE3gVzCING5sgATKitcRAmVz1Ew3FljVJZa7hg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VMKOgymUC6hbsR9iAx0N3LoaymbsGk87qI9PX7hyEftEXrXFzEGjHmAOFL9Q61oqIGy1aw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26aRxiXgFq4XqBzNxMR5FtZ1DdFgwGYA2Fpi0cEMwmW0ttAVqWNmHkgq5MwebL4IkLWKic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EqqlQcB+41q4D7zFoHKwrhppeZnVnQ4gMUx1qfcirUpSyPh3LLV5H/vmN2+GW77ZqU0l0F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eJjeDAMcHfL1C0FIuu2UW4HQQ0/jMu3+kqS31NVtJqWHcu3xGw4EKbWa2DZgBfuHzKfqbR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1C1NiJvMOJWGzRu2ogudY9NgjOwHMrBxgqDO7VA4gbC4O83Zb4gIFlQNCUHLKqPCZdwX41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kulUzRaGvcCGSarmJUZV8RGSIZSygYB1A3haTMkbGBj7UllQ4FnERsRckFT4M3EGHOpkFQ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gFc0LICDAmeUXioMyo5vUFCZB+8KIN4PcAX4o45niy2IUTk4xUVQOU5hDTwMKYm1EDYAJU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VpNTEWxVdyyjddQEkNR+5khfGNGsqgAVjzFCsN59QEFDw5lVPDghzGo2usQukUVH3iWg+R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DnSIMzBnMYLq5iZBQNQRSk21KFixp+YShdr9oLUcFRvqBhKj59Z1DqTprUSdHOJVLBetQC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4AuYtofuy3h+6CPi7Q0EB3aBWt9RbARsBb81EMjalmIIKQ2S64g84JgBMY2B1SZWwaaiuk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3qApTuKnKs1zFOClRauMsGTsjgAi1aR8EDeMS1eLPMXdC4bjSUXxC6kt5YuOAO5gNNXvZK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kYxQXipU9psKexiNiHaJoaTmNNcey5jtG1diNQF48sRgT8xAV+dILAR7YerDxki2yucjE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IEZbj1XcFRafdSLIjG6nKXgRSDYY1AC16xEh2jsmRovUUuRxe0XBUVm4gJnfNsNJf3Mhb8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LKIHVxBRq4m9uIVMspfU1SVlgBTh7Itv0ZzgO2GXL8EC0gyqAl+J4ddQiLBNSgVIrXiILY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pVNt2MQYb9ENbCvEKsv6IM3dR0ULgGW1l37mSm7j1L3LYn3pfv7kxt0e4Sr96Mgq+Y0As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MKi0yosrCCc2JLBye5Wl1NLZUQXhfEDvMskNq6mLYRvMsVmFH2iKKV3LtLOFLmoV0yBbUd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ZGpVBvMNzkucvDDwGE4iV5Bc+o5LyCBR9xKJMBALFZbZkjUbRalwDRNZ6JQgnUjUEWalUk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pUqbDJNBETXWrzUW4EdJKfyq3gtllxVvNQi2o1fQP3b+JlSR3XLGnBzYwecy9rVrAlBl8Q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Kw0Baj5C0p4YSQrqrlYB4w5bD8UMKMUVoEITBuAJtbFDMPEAbkbY4MBmoEvK3PlgUn0x7g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vQOCXhZWsS6uzNEDKx9Etv3ZdtLTARUqXUAjTnEVgCvNwLf3lY1OAl41YyYNlh+Y0ke8I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7LhCuHULoHCh4QyvczHZFi1XEpYbtCvcBKSwUzASKOAZZ6hzbCG1toeIItnOU+ohhUAsdt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UqWzWeoFFJ5MepTIWBM9LNXLKgFEEwq9zvIk+0oVo8OtrVSoIpc8xG6pfiEXuOCCIDeeI8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Y2K/LKFXgX+I12wuprFqYOpmmu25ZUbBmoqLhWaiqMDmMpNVmEbsAfaDQzaDuNQNNQqAq8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gvkdEuGevcpKlM1ADagv3al7VJuHjYXGdxYOZeQcbeInKeAEwwc7hzTxt0umJeL4DmXKG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HjIllqVebhcrH8yhVhoYIRW9QeetHxOhaX3iDq24bxfhKza3iK0yGs8RqLRX3HVClaLjAL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hgHiGQdtBBbXSJKWhElhNAvPMsDW2IBKVeTqXCZslBW/wKQLk02ty1W1u4J6RbGqmjWo6A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zNQWtQR6Do9pBh6LlT8rmoWAy0dxAsgKiDWnruEWT5mwWOHxMfbLN+ILFbTEqQ4KHiIOS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wCXDLsI/eWvmBgHFtcy7npK3mqJUcLYIakVuBaGy47XkuK5lD6u5UIpHLHKP9Jgy6RfbBn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ZbUtWLECFXVxnmMm+oEBeERudDrzNuwN2wLryt8tsKWNvTxL3HG4WQbV4Iolgu4lNnipZh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aLEqX3+4jM03BLIBaHqICAi88kAB4/CCKWf3LNwaJYa/PcKHggfmZdARLYqtyryxeptHUz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kNJtuZqCwl28ivuwANb+UqxsgKrzW4iweHcF7l2QsF74ZdMgYlw7oPzG2t03cp4XiAHTdE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V4s68Igxu4LZoxhYpgI+wh/MVOOBjuG0VyjO8oiBRZwnUWkNOpmvpzcTmQd81Kl0n6hTu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PzFXtIR4yvxDaou4oAe6iwrVHiMaZ+CIC44SkVktbgM+jrmDAQ+JUpQrqDBN7uPB8YONj9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WNPcjPdxzxJlFlgrdVcXAXChWHLCihw4B1R5gtf5ES+zzKIUHEHnBUYS/wVFtvenBFZVD4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mqHqkAYr7IzIUdKDfAZIDK0kbM8JslY37zLKgvyxYx96DbQ35xEZPwMuZMOrn+8QVJX5IR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bVt7gvICYLMRtkerKCwHqWWhumZxQ8hUpA8BiAoaXkaiblWlcAUh0JChfsE/joMqQq2YqU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Vpz/zB16++P3KY54Xn8wBRDd6lKwdo6la+MwFWL6m4uO3NoJ7QJojvZHlFnTcRLqwufslU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c3U0Bj3GLDyjVvgGAiKOGoCsah6R7ItW8ovAUsjNeUWLL1ABX7QMtR8RWdBc8VkeZxCEA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uj5id2hQlXlzFlzJGcRFPYyVGodXM2xJaOSyiUBgWKAYc5/5i8wM7CN6hoAIxKLAcokkq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umLIpm0GBThHYLav5hOhRBiaIctbjQ08koaNBZqXEUFsNVxaoJuv3Li08sJk3zLulOZR9F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QFDbXEqBk1POYQLhWHuEVXrRB1CHOIXfmUrpdHMQA8RjUABqEAU1e8QhyWfwm7KxhIdi6W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O+nNrMGsNuICMKZYRNAPcU4tI+jExldrahUd0rm3KwiVFN8yy1rrFgvuxQaeoHGmTBd0WA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S6cnPctVgqp2uAg4UahqPSjKDIKLlgRXJLTwJTKUawL6hUOssWsFrZfbwlaAgoeoSLIrs5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KXlyvUXKPzLlxYcDm4ZU+PEyV1pcLIZznzKplduZQGk47hjTTdpCuTbWw+MQELjYuIgAvl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LEIwXVRkgVDAFsZxu1mC10D+YLgLWu2PU5heEqJUxfRElW2ywnLSxDpONK7JbhGVCOT+Je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lwjggDaFAsuYeRiAHemVs3ajzNrzn1M0qhX3cuhkFzUVMV8PEMQfKZUMVhYs1eLnkBqYlX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xUC2uiIeVVdyxPOSDBBMA6guufZM2Xh1CsXmGowOiM7/oWlFCEXYGfLED2Nq9RlfCg7lMr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S4CjvKClyvuxVMscwjWs6dwqlxlUIoX4cEqgoMy7rDWTK0G+CGZosQNYVEdaiS0ZvHUxYY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GpZ/ZBSjeHuAAFYzMTzbqEeaLYRJ5dyuy0fmNgVlbWMovEYXHtAIqm0YMy5RdH8EJ9snw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gqqlyUK46mSdtkbnhqNonAvMb9UBcEtWPGZ1A6vlimuZU8C/CX2jFKtImZgvLAq5ZEobXU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5WVXD7xURqgfMCwKxmpmYuEcgiPMRYLpsgXzG/vMbNwih8nUtRdJmUGrsO5dmmhI4E7Mw4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buMJgLTtVmFNQsGo+riF2uzDlKiWX2YtZ2ZEIE1OBwTK+JaqOkLDR5mKHKq+8CCOVEGFLv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grHFsRdI0nUqB4afmGiM4I4O1OZW+8CK+Ti+IrYmS6uKizmOky4MVnyfqMeDRr4hEFin4l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DFAm9MxZLKqCFWHTKxxAOqpPtPg5gl6wlMgxqcDFhodbZ9i4aO3DMhQxzED7ExlvMptZk0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A3iKTVVvMsHhJiWutRpvKdyuAFYg2js67itNto95mHbXdFai05XBbmUUdXAXm1BWgkofhm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BDUDlzzAbJgdkUviLEMMoHscTdpVZm5+0JV21M21EuzUq1hKWuEK6iMDcaBpNxluxhsOQP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4Mt8VLC47gHO5VrhmNg/RofYwlvAD7wlOPUBil8QzqxUqyBRsgzoWwNwSJG3CFAWiDbZFR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FkagW5TM3pJQwWeoQi3S5TkBAYYC4UtgLpeYIQvDiEVlVmmW3XENiDzcbG9TnuCsEC6uM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RUaEBsbBeHqLgYZSzlhYUhNx1BRyBo4Z2GKYXEclK8QA1aWNVLbLkLuJOMRU5EpWhiHdkF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8PEvUoXMXs+IVhjiDizbAF0D1HZdl5haWvuAlihiGK7ZjhEbAOycIK/iFMAt3KiHAXCU4Y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TqNjQN4jXNir9zO9OTKlyBYK9wICeBOKHqDCDYdLNFkUHM1+6I4g7RLobQKKpjMywWwobm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tWguJuYtDR1K8BWmsPP8AESDAw+8ZJyGqysurepzcctWzdxTDDwYlBuUaCPc7bbFVMsYqN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EZCcuSWnQswTY72c8yohpbly0oNe2FC8jRzBwlFgguQJAQHoLthg405pgt8Qst4hXK2jCn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9kULast8xFSg+7OKQoPOI60r2xELpNTVlIwhBKQqwWaAdvMYBZbXcqxihcTMd2z7YF2AGw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tnFTL5ioSdkMfeaE7reCMZxrdxkRjFDAAYQvRuGsuFuhUHXnhChOz4cxqUFbhLWwx8wrMN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/w/MG6l9QBYKXZthW05Y0vHMqTtbLLdwTBMm5poGMLcUyy7RxMhzO5cPsww1WCU9Ad+kQg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hgFZ7Zdbmn+WbEE3DQHDPuAu4Wscm7pcujSWZcWs6JRSs/mHdG3xiZ9xFl99R8y6rUsHcQ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glWTNFWC3qNKm/wCphRp55gmGiUd7lEE0HEYGGlQWe1MsqYzowXVvBcxi08DqMWF3ohpb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HUHLcrYioIm3mM0KzJlxRZlV5YUY8DKTwKg/MNlYh94FltxHHAVV3CpQxsRuBl/eZ9gxUs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Y7TmDuUfogRFlsdy9C0ly9hTp5QWXmZg0hQyESqrS5YqF5SrgojnMKuUDLMTA1wys5Gzx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/ACxFiuNSyG1Z6IKe8BfuUDldZ5y3FUPlGwMmA6IGuiXiXNcqUoNuxIwo2GYPCF1MsDD8U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vwOUzMthTh2S1DvFHiXhDxUst8fqBUwquOYLKdT8sHFpu+5dVsrlNEJoflmhLGWKJwaiDN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w244swanBlAc1gALLu3KG3Sr4YBi8o7FhN9zPNbQl3WH3jUrsVHbDcteZL1AYMDm2Ikr14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06dx0XMoAbUllZEZ6xEZccPccRRc8eEFBkjZ6lSRydTIOioibYlosOx5lSWcg6Sisb5ESo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MOjSwWjn1Bo3BV4T5heyMsfB47lBB8Mawvt1AGcVYypTNE7drMpQ1KvAofeICdKz8RAnfM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2Rd32IlCsRAOoyz8k8Rhl4yxFermzXJKKGsRAyeJSaeUNbL5oGja8RFAZrcK8a6hUS0sir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CZ7iak9QXg3OvFwVRNrJSKtsQTyMaDhx9yi1+kvYBTM0mTcoLWcTQ/MNHRBw54ioGLvEYg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1EJhajDZjDEPpJbYEGU+UFB21NWZzuMvsU5hF4IuveuIgqtaSIFOKlS3DZBwQgWYFeIAzy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tYSUV1LixBEeRc2Kndz4gRqSMwLKltaZuwbgOsDA4lfCzslieVziGFPlGeCJdjIEHrxAM0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3VRGXAVWSpqSIcwpZHhuceLJe1emIeJS4k8IF+iVQkN4Wf1McBUFoWnLDZ00K1/7CTW4Vh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j5V+IDUZJV2owDavNEVmSzYZYNQU9qYKlIbCggbSgG+2JxFBbUIVnC4rKg2rmOm2q/biOq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3AaJ8TY7kvEZTRTdwAFZeY0aEPxAWCggPEqbFBfcAmL6mOG9EK1XdZ6JrhZlriNsq5a4jS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xgrRNwAI88H7imQNpAhLxHlYuPEE2c2XksYS8YlUcI5lk9YSHBll1HNN1q4A7YYCDIIzAS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UtvcosZtDxBCtG+TAthRAvyG7IxjeLYAQhwygaVPmKgjhqOCtu/EFGls+iE+9ALGyjCew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JylXzTmJWivFXF4I4RT5gPEyEqE8HEtHH7wHuOsicDm+IbwcaK9xZkTl6loqp77YF9QseZ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lWUWzQupijiLwwb5QmdHDGqxtXRG3zt8RXFaLeodXTtOpmUpXHiVImrztlmK3brxAC00XA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iskS3A7Y5uqRMUs0X7mZhGVjaFASgBJl6i21mZixTigQCGP0iVO7U+0GekEDPOJWnbuEi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HtlCYS7qIoumUpJxxbzLw2jioYKwQPtGuwQADQ/MwC9SDE2QrPYpMmFbQRAgpqr6iNGED8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uQwgzNpRMoO4TYdPohhTwgBHJrEoDeUPwjG1ZR6iFxlIwC+6LvNX3CsBgblqu8lglWOIpC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h/BCuPGEDFtNXHtKtsYqC7BaTD20FpjtiC4jQqVKFoEkH8aWDAjcpJGx37l6beVQVS7sp5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Csy7IivpNxGLCD9yh0hv5PxHkEhWMRAjBd0GuWINqyxGIgrAQKraAvi2BoeqzECxg2Lbm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kXI3kI0btHMoJ1ye4Zwo0VuFerQp9xgDhrwR0tl+5stVuEoHNzfmLt7MRQf8AMwsHxNN6o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tRVfJiFdxavKYEKDgiSwU7OYSkLymvRIN0slwK6yN/Mb6j4hEGJYrQxVVu2oGvFh7i5i/x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Fz+RBBeyG/SlsUWbleLRY9S8DXmNQnqBunguBd7qB7FGBBbQhFdL9xq2orYdwU7GZQ+XVT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kJj2iHhFn2mw3pM2eNSgXt5gUlOSEZqrJo0PuPQBMAGWUJrD9xqusmZYnF4uDGjiFBAocC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GmziWVY8MAHmcGEENZR8xF/buVWORJamlHUQgYx94qJxn1MFi3sjVQBwG4wISYAO8wKX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HcpQmYKZMk2DUzpGncr5qKUpv78EomwjDMV8wZHeoubwkCzGIWJsmVrA06rMwBgZEWcglw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HiHyllbteJfRpluhZBrBMSiFAajt3uXFMRNT7SxppaodxscQZxhqLdmOIWG2GamuW1rzEJ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qjlJdFsuvUdFHGzmPC0aGihjzBkOyIhZT3GYm2q4MEXdjNORYeCKGGSUuuIicBATC3wlGi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LxKCTYSsqWkcwUEKKG1uodwOpui7l5sNu0uCmLrMO2AFolPmEhYdrgMoni4jRZeLgFVIVa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02qoIUa9ywhfmVgFfMLeSuahEyEwgLzth0Ere7Ye4DKClC5i3gOZYrA4i7ZXhzELymopR8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RAAGQF+IKP5JiI7Eq7CAzELamggGrIvEwCd+2bYanzhMcNjMvCuXMftUzKgOdlgoKau9QS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j5rMFTdYfmJTYZo0VDZWMl9xtDZaq44SAF2gYpaz+oKKuC3B/slnluec5fmAfQ13LhXQHz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5j0NQ9EF5USqIVXyo2wBWdb3UDl0WuMV/MNKDr3Fxes8krKsatuOgjeBGxWtZlBlBlOIh6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W9wRBpGYD2huMFuycXbF9SvS4F3LonhGhqtfkIQ61RlQZoeHP4jjRhUHcdQIAfCClHBglL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DnSLYHkkV1ADXqNNZUqB36IKRkF3Ei0lt6Iqi8ZPmINbN+pYEtqZYLVG+YKNkist5Cq+YI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w4RNC87jQgKcAjDY9xt2YYCX+NAJvFA+0GGqu4zF0G4zmWV6gBeDPlj7ssodQr1yY6Iz8C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wJikKOIhHQRmixlURPk4IBQa5HzLkmXnuXcPtCZpH/VQ25oan4lbGChKvFqMA8uVhE4DXc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Ala0XiK2O1PaI08v5FQCldKlm1scEBLw3XMs+SXnmIhiLcru1zLgltQcC3t3ZAWJV5htKg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c+8TdhyZMQzUu5UTTNxtgoalrXzn3nmVohORU5tcEWkXoTcWFQMG6MsUZYjXTN7jJOXf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yjZ6goC2pEEm+GVkBeCUq9nzMm1mrmDLBSX++SPmoNjEYq6DiUxl1kwVK6PuK2aYuXcVb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J75H7sJG4EWuaHXUC3UVggtaumNQYByzNty4w1nwgS0QtUoNUm+7EpidEtoDx6l3JQR2ZI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GieIArZrO47Lyb+8VPKr+8KHLJCnIYVxS7cQoHhb1Ek1sacRAWRcrgCU3FMoFFfJADTlqU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RAgonF5GYCYv8QLbzaCJDYaj08w7OP5oLNqpHzrvXiDeM4LiWmTUdjKmpXRp2S66DcKXT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3KCyLR4moXtiLTer1EANmRhFOHk7jZDS5mjKqdksV1HFQUWZJ4AW4C0EE5ExBa6ZhjWJjh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BlgGnbBcVUVLzY5qqeoNRpH8y4214Q0TgwUA5QhA72wiJpGXmJLc5MpcovXgwRDe8TKruz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bU1pmpfmKPSMrWwzBWBWuVqdm2YOnx+8N5s3Ast4OJZg7agATbsg5uk6lNYYgs9O4rQLuJ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qo+0vF29RK22mV8KMUYMDmPB3A57hxzE52I+JQbkzR/KaTY8ymuHEVdswyHRyRw3ZLoNrI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FzEw1szf4iIrYbjCNrmEX8KaaYvPiU3OYOQ2uZd5pqYPf3mA9mIAgb2kOFZioptHxqCm+E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Y9RQCOsEUzf8AMLUbEWgLIIA1dM0o+YrYHxBCMSuyg0QJI9sTU4aWBBM5wqUirKA/eZZI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/c7s+ZVUu0UuJYUycLHpud2oLYLwC/wAxbPwJDav4KxLYwS7cXBqr8SUsfHKkWPxlnbBZw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/ALH+IaV3mU+Jcv7FVLKfDQrgLtINijxUR1fDwRB4HTWyNDp7Xx6ipo8HiVuWeGQFBDlTL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SiQQ4ul/cYp8lBDpEUVR/8i1wudQtZfHUUbD4Ug/5ZCqlDr/zMh9uxhS8VYFjVJVS8GNwp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ejLs+AjSBy0iZWjWRlQtmxSG5kUUxa4jHcJTGyOJhs675i0MeCbsLd0I0BN6Uah6AUXFYa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KqEPCsWI3ajBi9UeqjHhkdblot8a1L9OW+4PVtwXLliy6htFzwEBZz4hEp6QBU5fEpBkNh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cPR4gkrWGiDhUw3ttrF27k+ZRxZeVl6MhnO5SAWtY3SE5hqRA+UJEyiSgMFnM0gHi5lUqt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3Gs0gAZi8R0ClVvEa8TJiPlI9CXaBkIal8UEs2uuJZU5cS6FGkbCC9ShoK5Iz+bw9RvUAP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SEA3UKgALhmlCEUpM2V4gUwRRHMW9zBoy1XFaKSl6lmAFKt5jNDdvvKltfzEJojuJoph24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3uEUZsZROgx7jxmOpSbFDcA0Mj9yypNcS1RN2qVFMlEAbyX83/EBvgrbm5VYHB6l+LtUMv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tLeICibTXqEzY1FxuCvwiQXEwuSYuYZGynzNDluYHPMpa8EyvJoYkN1WGUIqq48wjby+p0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KoUDze5UoZuIBvzFgG25WuVX5gol4c8EQuuaTE1E15l4wT7vpK3oYHKxjbStQBzo5jRWLX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0u2WB6IjNZ8w0LQ1csII+HEXwy4F7Qw9sKnFQnyx3aAdoxMDwkCwbHkhwYwxSepSbLoSpn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6jdmrXdwk7ptVzEVBW2WARriWAXLWMqvybjVNFmuoANxvoal6ObS5ZZaYijg3MqBhqLf9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EylwgpUXu/MAQ3l/EbLTNfmAA4G+4Sqm8CKc1KUhYoQ4fESZMNHc4jWESqlDTGZdqgWs1A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qI23zGDUmA0LuMtGYgsw7lNx+JnGwn5mFwC/vFYs2ILKGDtv8QzyVKBa1gyqpuxgQ1oLYV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GZgwAYDog5m4S13AVHLXcEuKFMzFTAH3jOH5gfBxA1PJiLeGj9RLjVpURRjZZBIKxjoAJc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JjS8w2LGNS+Ti6iDNmnxBi9iWCbSNBbe4lI4Ugd9xAZMcoI8CXq46xoxGqLCifaWLhSoy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Qxd1BhbgsD8ykq4YAF5BxMRu4YiljUsUNQvg7w9TgtQHJkg4tcyrpnMKFOqYXuBQMrimIl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AtWcccRyGgTBmCUwrsa3DGG8yyOhlrZwu4S1iIHliALa1gAK3KBYj7WKFWeoSrpyhDNCn5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k7qOiVyMzDXEwqcw1XzKQWsRW2BzKR6UmUzrKX5uVdd7hZH5ibjDGChbyMAlS17m0w/ea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dDzAp3BFs+eWIhRrZGmYIOM5rss1KcQWoKm8LA+0Vwze7hHAPtMBKHt/cPLDtW5jETWz+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9PVVKU3NLMQOMHTBXZ9+LI02nSQOS3tb/ADAKtfmXZX8W/wBwzvzP7jf+z/uYKfu4PWT3/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4TgL01AGYceB9V/iFmf8An6hfiv1/qX6Ka/6QK3NxeWoQFlrDUaMj6/onbD/riF2ftv6g5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uqHA/sQALV4p/cVeA8Bu9ZhVLWLS3DcV7oQY185GU/8AL3G/P3H9wTPxW/uP36n+0Vsq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DzDFdHhxY/Jb+onojtX9RjlX/AL1Cjl6f9RwAnf8A4jbmmWV9oBc4Uw/MqMD7kJECoz+IT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/6PmUc/a/tLDim6FXnMCJF5uP3BHJyF2F6TcQXWeRLcoYt3j5gGHNbR9vuHL2zg/pOI75R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RT2g9q3cU8wUzk9pqVRSrFhvQf7ipZl4VP3OCx5hV55CUNHAb0l9mb1gjFHr/AHGtmD/Sj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RXRIGfJEmh8Qiuh6Eslv8Z4D4S3ej0gRj6OL8wUuy+azCOPqkVsW93lvCDgl5BVzKmjxlG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ARDzo4KEK108y6BPSGtY9IhwfYl+fs4Au7+6Sgppd3LCkUYGvMGWqa+S+kEOYgk2jm4G3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hfMKVQAV1uZUmwXYIFn8sLxuGcly0ud3lDlr6shXgc9ssY/LBq692hJYAA3kz6heKS46S2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nG3YnPb9mICgxNRHK9QC3S9i6I2gpeWD1i/uV8J7nMfzKnksIyJpCXls8g/cvi2ltqzeUW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q8w4T+xCKO15h5or4lq6J0h6iajLi8RYNPesCIQdZKy3Bt1BRnGksDWFiDNhjaJU2oExhi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nI8xs1dWeYxamEeJfaQ0IXcViA8pFBpdZ6l4FTWpcj2iVbbWYVLdnZErajUxYch9pnMFy+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ZvfUE00uA8LGmLTn+IUuTqpUAqyI8QHMt16gW1pqCp7z5iIv3UIHBTJAOwscMIGeDBq4g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I2lX6gMeIGo6lAcJ1GcwvvZM2bhjqpQ8JlRkSjzMqq3DkHkhLTiw+89e3AJOFY9RAqVoPc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7Aw+Yg6WEzE3xGzgMVFhSjP8AMstxa1LDnTmA+Eh3Eu9ieCmoK1/5lhQ5vDBQuzmU84W/D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OCZCRogNGiXU8x2tvxLQPjxFB25eohUd1PmiUAcAxCZ9XO+aXBorkuGmjFVwaT3EK6h+zE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J+ZcFaGGg7i1RgCV0GmOxviChdxU/wjrsVqAoawkMKLWoAtSJoHda7mLIkqDtmChbQk0tP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wMIsA0x7iAvAq6zAWGEYbuKUp8xzg+YMEMaxKgO9w8JTdwco0/hjIDb9o1GsE2E4p+8I64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awmSjPJLAFP4l2lFTKRAJXl3kRlpGx/UcjexgvLKkViopljYGhBRAwuYSVsYEXrYwBoVSp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RBOZno5lcGTTM4KcdQX3keYBOrymQmPMsKWMeo7yJFDuADwoPvExagRgRVsAEhXTuBbKUP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Iju04uBCnbUGoPjEu0wZLgxl2MXuN5CZjMwBHU3LZgGtZvdcQQHmMd4mChSYN23Lkq5Shb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cwuGAG2LC1N9issxp3ME3UUmVsZGz4iWcsZ/5pUwXxN1X4SHB9oi67R4MTXT8TgRfU8y+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FhiB+HMXB9sq1ZG2fskyP4YdvfVxHaeIEXGncBfgo/cIYlsyo4Ie2Kxc8TPou7RChb95Qg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rqLWH8qdvwKGKftpM+V+Fh7PknDH3YjR+aSliAd/THIdlTf3ooFnqaP8AHiEo+yFGa9pnG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4grgPctZB5VEAGqOYZYRAH90Byr0QHVHknD9Ey0I91iUlo9MGtzyxTP4UC4Z8oFYT5n/vT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19yPZRrGXDa9iKMnwkqCvgjEGbfRAykn1HYiUcPpSwnmcsX9yOInyRcu76mDSr8VBGy+0L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H0JVuxOECC3U8gM11K8CMHPojIS2owdPomvFArk/CkEVRdI/3EEyuFyRP/m/MtYK/X+5d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lfLkBju5mgj2AgWHqBgEEO13Non0RDD7IDdnwRq1ZfiUv7VLSl+ISgoA1TPfoE/zArXHJ/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uA+YLkX5/1Af9P9QBq1YFn2hYkctPUGXj/m5Q3c5Uf2QFZR/zqU4fsf0gefu/0Q5ce5DcB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wBXWIgIcbrmEL3/vM2vu/3AOb5H8xCrf5jPbbXEO9P+OozAWtNWbqoGChQ4epQSfM/iDwU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/AH1CGl0KXbDtySjyf8cwPJfm/mXfgoG98GoMCJ0L+Zduhxjj8wXDT0pA0faVEafziOGD3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/iPCsACFz6lTQpfypUC+E9/D43gver+4bLfmxVpGg0mUPs4e1nKaMy3EHTr+4PPiDcHZ+B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btvFVVU7gtU6hDls7hudh74hrrCmc/wDkGhNvWxAoBeUqNAjxIVsOH/aJ/UBz+VgGJcIAO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UT8AnCmuSoMZhPD+Ikt7xZ/mYxD7yLG8YoF9hlwArOf8AaAMMek1EAe0/oiB34Nb7h+ImI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IsVEBCrBiRVNr3FxdXdx+CEXVve6RmFt2gJmBFNZ8kyzAt3EaIU58xGikWIJRUApGlqFjB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gwL9oEFQaqha80uorRwzmEpu4xmDfcAvO4QrJka0RmXB3Kg2MtsYjUNITuVZwhU2CvKA8M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TJWe4hWacRhTlczAms0kxUOWZQpBFCW0QKue5sNuY5IbgdshzNeLGpRaYWNFXVRopmwfa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RbeIUzu47sNYqKvtiFcl3ClBxuLi1i5VpU9wGheq+iZU7GF9wuZWmaz7jhlgZVvJZ5nrjD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grK3EK1aLcwTFsCqfaZZcSgV3LWxQ+8EqLP1FRTIu+pgI3jHiIQYcfqCgqm5WjcVl3qaZ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auWXxrKlTa5h8FYYO/LD47mMK/wAoB2nYCXERDmOPTkO5YHLco6NBIDvlVfbORZ1ZEw2HU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RKFNsLaiAymnPKUonFcSao1UVjcI58ER8ywlYmW73IJfxxxp/ctYZ04vEdirTqZAvMdij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98wzNWZgviXRriNQ3fmIcxxxGnggUgynBlnRcMFmYovCwDJmNZoYlyGVj0hiYFwWoPygqw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y2K53KxUiyZoMl2IIFLXA+IXNFQ1CvolrIvyQkovUCvW6lEoHmLMSfEIKpwMSgXniopQC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Wt8XHBqgQUWDfgmpZWn2wP7yRK2fEkSxZ5BqO4a8iOHIekpWfAZlcvcJXCektNXwmwN8J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iels9GY8rPayvh61ieEX2huWjpMcoQ5QgXAnvBLF55w6X7zkh0gvU35+9eCxi6KzH/fkHl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CQJUfhESbBfJZW+5QwXaPGEt34BFIMTTA5r/8YnO+RJVm+AG1DwCO+t9xQfY3/qBN9ABID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f1ANX+3/UBa+A/wCSEUDo/wBJfZHyj+owtHuv8TVH1My5+6QOkT0QDV/pDeeKDCdN4i+7K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IKD8yG0vzDLNs+ogqGFXoMuTJ4wZZUJ94jmlvlqLOft4ZFp6wB2npOMnuVbJ2JVKbwLlW6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kxMWQAcZw12s+URNyX5xK08FVGx8CIndWdw3d/BJY1Vvc/wCtRFYfxlqjb7S6avmGJk+VU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ifEVWv+vzB3++IZo+UMpt7kQ0wIxPvLYjpuX7GLFfkhlvD7lyufcUmmviLIBOkGMEzmBmL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VVHlyj+QjuN6RFOf05l/kRQtPlQvbwXMS7P2HL9fff1Kro+h/ULsD/wBdRPj4wsuI8vRqB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2dfp/uKyp/wB7iWQHnGdKPkRpo1gg3+hKBZZ6IWqtC8tfeUYZQSH2hij8yz5x/wA8R1KPZ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b+IZx8P8ARL2DP+OIWUwtbP4iM4gAsHBNj4kRtDHkcJW17YVu/gMwnl/6WU13x/uglPgkf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qGP2KC+MkBsHlkaLj2P7lPK/66gQtvlHLD/xxDc/B/UcdH0JbpexlTnMIHQVyg4bhhv21K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jBuI8uLNL/wANS+V2gP4i9/PZ/E0yj2SbgtcViprhqgk+4+YxlJka/phV0PRT+YkyJ/xzL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TeP4gKadR6/1BZJoIbICV7XDphp+Af4lB3xbfxBCWreJ/EBKF7Mwk68CLIvrrAqkLkiC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bh+tlkhuu24wNzTLUJCVQNpRBmSTGYk2TBURq8y9BBsnEBwqBWOpa6fAZeZ81QHW7MfeLK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1mNai9QxGX5zPexBxLJBcZruDH8hLufvRvLfuQrNAdkSK/WV3QPUoQZeRYAFTxco2ugGpm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me0KXMQfc4I+4NDdrbgrwO5RTZOYCKSxfWIMr7EGquEM9gYpnP7gK2feIrCfeVhVawLwQu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PIzNdpouYCij5Is3xM0q6qCxZJU4zmDBoOZueUXHEv3hWT8xEAMLZx4iIit8RFFwCqycxH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OOyAgZZfcYlwHjki12sC4aiEcmuECqHpzmIn2DixsLxzAhaEH8mcwt6cg15J+ossOa4jqF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DKWgjiLVtVcqlfiWAy/iWdhpOuq/ymL2QFLm9wXrEvYZEDQRHMsTiIQqK4mh+8QTVMbxD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Mo31KVzCWEwhpVZlC5i/xDrBQWwm24L50C0DTioZwFXURUqVWpg+4q6qUmC4fJUBfiDbRF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xva9wDmvxAqqN4gi6FhQwTJfEI7u5QSBgsJhAnetSsU5jFd1fcEaM9SvDHqUtWh3Gd8ncv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/hgdmb6KPevbH76Rg1hZ3cQrD9xCgX3LMybmMeIppSJ2LK3K3xC1UEMGfA6qMm4qBXVTsm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B4g/b6iJ+2h2EOIQa00EPpjzFm1+IPlWC27cAskmDJlIoxBXk+WFWXB1Pw/qAuV+Et39jF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Eb4/EgQpV9J/aQhmFvhADn9EAtr4nasZKAwu2/GTNbKxwvUwSnf8AzLXUjxQFXj4nc/hYO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b9y/OXwoc5vlRCCF24Fxp0ufVzoTswIFo9yz9wzbR0/2TGpfNH7gGCrwv7g0a4KJdJ6f1N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/AI6i2K/Nv+JoW+X9MRR/4fUdPahb71LKLbH9oWlg8MQ00l+J7keJcFwKnrRMgx9qzA3hE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U3nfzHnJyr+mGseECfqNzErgyRtF/WGP3HAH7p/tK8VmtY/M6GsESPAo05695juXeLsE3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L3/RBtB4V/EeX2yjvbKC4sHcKsPUsZb+j+4h5+P8A7Fcn5r+Zd/Cf7mq6vT+51qPhHcTVk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hG7mU0so5UoLLSDEvw4/1Gzkfh/UCmWfB/qXzZLaLdRkVX3DTs+xQVX5D/cS9UX4/wByl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/7D/rGwKHy5bCm9gviBynQb/qVNP6f9Qpi4BSw+xcwRF/z3Abo/M/mBZD9L+5QA6wF4VFt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P+83Kj7x/aZ/qZ9+pf4lqtD5/qgHnO6zatd4fzPN1pH2zKYsZBR+I3TXsKLBAelGqkPT/A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+o2i+3/UtgfySnIR5qC3T4aWOQe0i5JzVyzIJ3/4lV+5j/UXcfZgTdD01OTXt/cMo9Iv5i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uVPLks+bgLHta1t2o3coR/wBPmH4b/vmaQnllwMPuv1OC/YMAZA6YF+HDIL5rq/EwyzAF+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P8QQAXt/pDKX7icLe1/iPKYFO74Zg10X/AJzPtr6fuM5YBQz3luHyjKGwvvELyxPCv9Qdv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j0uc7zV/ZLF5+a/si58oL/MzAr7sfzKrcFgMPW4eYooAWGFl4t/MdT7eDoXyLfeEA7FkPh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nBKplfiOSv2ETBF1QGLCnLmrs48xdPsH+ojHyAP1Mcw4afxDHLnzHuTdNJoWnxV+YKcW+B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zdWtDn3AFYIMt4/ftEcy+GbhAf6AjVzeYrJQvnjDMT1tKCllNcWHEFQG4LIirjL+4kinq0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G88kshlsM2ykRf30y4sHImHJBUEWxfZKhSfTEtl9pb+TNxZtD5lMMuswPOSEHxWWYqTSaf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3u8XLE7MWZuJsVwQIaMCuOM1/UdiBwOPnuVYoZZ0faMJIOTIvEFFHgEAGVvf/AEhK2shVf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1e4xfe/RLCbX6QUVxObxBZO4Ar7QM41B3Fz4gFY771HHM1I1pmVjWYBZyyx5xMQOYS7lqw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+Y4+ZtMwWEooOCEVv6BDnEDGNQDNHSUPJiACTcBNYmzEstXqCZZdxiAT0oSrL8R+McqN/R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C8EpMwOUPNMwqNw5fcYFKzLiEu7CJumICWSgCUJiW3Jgr4JaFxY0ziVEUrTRCtRzE4TRl5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vUU48cWS399EQrHOpTi0KFLLjWoWdyjZ8xZExDelwQ3drzOYMPr7+mIUMZuMp19H/ABSVK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XKJR1KIiUSkUy9kbGllhUwUGiNeJjqUdER0l3BPAfaI1RPARbM9h8ynb95g4GGl18jG939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H3YFq/wAsU/tlOj+Y/wC7gWCRXVkjwIgDeVOPuMOCAG0ndf3HGwd5cwuw8gwTxz5lmEMz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qAAccf+IraXdH+IMcs9oTgVPIYpzexLtl9Z3t8Vi+3IUBWOS/7jWuDV/7TBQ/ApDA+1HkU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H+qKD4RH9y3fws0nlkMQNUzwvi4PT+URu0PMs5lOkylQD0gY+42i7he1/c7V+/wDc2X9oC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HNOAab1WDGW+Fit23qRRR7hp0fipk/DSOGaOY/FSwO5AX8ypkb/vcAC1eUxCEoAtp9/0T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sX8IjGcQ2oPvO2EQ2/EvvP3vNsfkmoG+GIMwh4YdKgzu9v+4hdnAKP5hBrYC/tcBV1cpHn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BKDfP+ImLbOh/iBaAvwobUvL/AHRsoPR/cumfA/7ghb2Aq4DGjVKL7YrKv0f7lPCvkf3KV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pfAILVPtnZr+WF+Lum0o2eNt9ESxO40fgiqKnyH9wop9gR5w8mXuR80g2vh2QX8EyWmy8D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5jXENMr956KufsYFtDwqIUoHuGTA+0SvXzn9IqmV8P4gebev+kLKtXr/WKuEOUu5nkhJbn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lOEPAjRdnoQqAVzVM1npYmD+qPcPfRggEo12LEKV+22IStXcaGcPcNavvA2ZN+YgLW7mxw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Es2A7BA6PooT0JYBEy9Xa5ZMfcT/0EY39lROTx/wxIwt+WFwAeVJkksGthPLUt95sF/MBW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U/dxF/lf3Cm7/AJw03hxaOHpEFWgdoTrr0ll1Hl5tShF02qKWfaQfTexHGv8Adv5laOXv/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MQp9qgKvkkKrfYuIFxGyx4RHdxcSx7lLRONh8RIFQW2vnEDBkOc3BZsDQQyhbORu4exMV+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5iElUp6nGYB3ikYBCEbqplDQ6/aWCbT94bMwpyLKiZYC0mBuLlIKYS63ELxLvmJRqKyuZo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DyTKrvnMF1agrCUMsobVTY1iUo44jQ8THshs7ziHD6FYFYmhjUN4IFts0nIghXMowBiG1j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jZcyhr1M4F2xG8S3zC1DcYK3U635jB7qDRbMQZNQwZ6S1sphG6JeeYLHhlrF2y7piDS9MS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Ue4ZNpusa0eI00zFdytTqJeu5a3qWD0QmcQ8wyMGipi7hlZZ5RdQ8rPUSV+IcHSBZKuIr1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4RK0IFsMB9E+hHf09/S/E0+j9D6VH/wCfuVn6MD6v0foefq/VnMWXGc/Vi/W4ubizhLrZ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v0fpzGOIR+i/Tf0Zc5j9KOiUchEOiUdEp0faUdTBAzo+0TxKlc1A9xK7+8ocB8sP9inRBT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MSB/nYHy+4DsvsgHH7Tvb2QLFP4Its/H+ocn239RYy3sf1Lt3fjLilRVteiX7+ImPZTn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8wsyXygMPyLCqqPlP4lANfav8Sza7e7/qXFYHqCwfgRcw+4Y9S3mW1Ytaf5lm/liqGLkEL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oPX9DKmLzz/ALi8AbUxHw3XgPRAlj0X+Jy3Itx8YfzHY3qn6ZTEpdScC54RBQCccv4j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UPYJkA0ySFV+BHasj6meEr1Baqz5ZVmTfuWDwaJfDeaalqzvUtg2BjzRWKcz2tziwS3D+U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A3l6gmLzDIFs8H+ofakFmK7H+VzHeCyfvDkf3B9FdIMast6r/AFKy7TpLF5DHrPU+Y4bX/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NZjhGr4leafZN1r+EGNqHGM2x9nPVPWUbsY5LzDn7QRRDgKhYoHaXL1rPMS38BKOQ+BiXZ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VtSEfcyoRfgNkTEOxxKCqjwTCP5MClK9RDY9ECLQEaiH8wQNZVBS8D+YAXUyyi/VB95bB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0EW5Zc1cS6HaQ0VRFwh6haJX58Skm1xspuMNMPJKftLCb2yw0OziUtYBmUjRh8lRGPiwgO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JhJNCAfcymviCZtmJP2g9My6YxMwFrd8QZ1uWX/UecYlafEasY3C7ViaLthO/tNdNSsr7x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BLbqo2DVsFPoNzNNOYsu6mOOGWEjdwysuC/ZBdLm4iIBsKzOozaSUE1EugB3qO+dZrCAC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U74I0UrnZlFbjXS5Zmsx6AzAV3LM1iXBeJl3I/mW6YiEQBgYpLnTIRMazFl1MN/j6JkUQo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uLZrFyljiLcGl8dBGLOPUarcOhlirOu4sCw4lhbUsgWFx1LF7bFYSINwlcAYlFlX53NX0P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zA+gN/VIH1fpX/wAuJ73H/B+rx9eY/RnMvP0T6PmMv6Y/wY/RIk9Spx9GP0fox+jxF+ty/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ZcvMUJlLlJYSncrASkW5Z9DF43LzNvqXcvEvuXLqbYiT7S6xHcvzLqXLi3HxUvzLil5Cej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Ycj7SlwlPB9pTdURXhrywHfwwNYP5f3AYA+Z/MwQ/+u4JKDrONNP5MDS0+D/EqPuW/iU5y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5fGXRcZwEHcj2LOWb6IIy83TDfR/MNnhCn8ypkvAfxAbT5n8RH5wf4gWV7l/kjSO8M/FSz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c/IUN19x/zLZi+L9S2vKMUoKlXBazpELJ/FwuMrrfxM093Y/UwFy8sfuJw8uMs/DgHxk7z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Giv7oaQrQN/M1PbB/cAVfs4i0/D+4XFn7B/MuyesIDdj7kFmg9QFtgvAUfMaBD0CDAd7S/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bsF5WIcL9keg+EVcffP7gnKD3EzFLyoCZFI4yYU3klRGKHcFA2flmdCRa3X2ltsOqnWIbF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/MzjHWb7TQVj0SqeZFvuyk4PQBHyDsf3KGEeZ8a94Ldh7cUMfOJKV+oMEGjzqVoK6qriBT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QyxQWA9zFiqsIfeXlrj/dKlFovlHUBEB4PmIIB+1yng+Ynw+5cuEqiHLscDiBaVG5sqov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jUyi8FRzFXmGmdvE2txAGxqbNTH3jb5UqC7TGe0N+pVpctA0cx9m5iSgL19J2Jh1hKB43O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xHGJmrJagGobTi2OF0uChlQs2SjkTjxu2XCcQDH7RcG7LhLLiAVCjq5/UwFRd4VJkRPvGt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9xUQYl03Dp90HV4iC3TcAtQy2+YJbfme1U9yYCv2lJWbX6gw1MAJUxMKxA3Uw95ZlPEGGG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Ztr0Je5uK2jFMMvkQcGTVBlhKHCKmAKMlr7wKa1HhaJopjEOP5JQAOP8ABP0r/DiE1A+p9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H/wAf3GZlNx/xSV9CP0+In+DKzXEfMSv8H6pc9Tcd/wCDEuZ+uox+vM4nH0SCYNmpepbsh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xHuIcHIYFYl43+jbm44eIY7j9O+LlpbuDqHeUfovP0NC7g3tly+mXyk+Uy+g+lgYhY3BmM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K4Yj5R3iBzLZ7IM5wgwnMVTKD+ImIbmkWqVBgpqcrxmF86lpDOSXhNMVqrlpzcWzHUapWU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/AFG+NwuBTvcGKgDh9oHVOJNeph/iRU/ihS3viJFQMGkKUPjQCgJ6UlgqvlCwQDi0Ftw/K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oH5QD6G0qU3u1xqqj0QfWD0f4jWHT/jUCGC+soRaKBCChfcAVxSxpL6Q95/MqmjiMbA0sh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1HlwhhY4TXd5HzUbLR04ReWvsESB58KlepHlv8wSwPNH7gDSPS/zNUq8MXlOh1RAPWLSVn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+oI9GictRugZhNHYICJoJot5uIUUWsSxPTCzIHmUwlaKvX8EVFXam2ERIzSQHhrmWKLOWG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00hiheUW3Yelymyn4t8yzND3LyFXtljgRBBVVC1Bbj2SAgdzaO2ADwhmHFwd1A8RK+SBM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WdSheJZqc4mN2o6HU3XUalsFAxEvjDSxgK4it6qZ5wNrysobnJwwWAl64FQAQBdkyWwYyh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Qry4I7ToS2GObZWngI8+8xVpiLLHmYE0vuv8AUAatS65wSwFSgDhmJDTMD7xDckZ1GB+I3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WSipQ/eCOLH0Q3Q1Hq1/qGntHrE21mUKXU3qU+ucSLAuYsDV5WIdBrN430YBvA2rllJZAu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n96fF2rAqCDmODHpHLRiiiDK+SH4h9Bj7jA+lSvokr6h9OY7YfRhqZ+m/82VOJUYsrn6VK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6niP+LHVR/wA36biYfpyR/wAH/DjP15h9Nv05GrYJ5nN3MSyLLruWPH5ioAd3EN6g3WoWS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Ooax+gR7RVReJnmZk8mYzfqNcfzCbVn1B19BdP3+gupbLBxLCxyu4L6E/P0tSZYriWu2b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ErE3D6EPoOK+n3TuLRcEq7j39QTmbhT3Ntuo8zc1LUrBDhQ05h+JWRvMyoJwub3G6shZM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VwLz3Gj3DfmH5gLXiL1DY5gUQ1iD3iK2tyhBc3GF3JFuBGj8TmdGcRWwgqmgb9xDLKz3Bp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71iAVM+YNCw8SohbEQJhwSJZOVQwAuYwZzqYF6h1SxWmL4JgWVRQ4mtGYtJ0Vmaijbh5Lq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oPRUaD0kXCEK0FH7Ytnhyy86lbyuufZYq53hNQR6+IFF509PcQJtepQmhwxFeMtG44oTs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ESluOhFb2xJMzJWpamZatD4J2mJk6cwZsYOfEM3TmXwpiiwXadSrmBzM61QczMIZLxGdhz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QlDUbFssku5kjKDO2BDDFaibKxZiFW2MrOYUsczQOieyNwS6z9Nwlk0CY4cwzWpZ1l+SUo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IcSsWJZV93B9ohvPUsekA+Bv9kBnQZjX8QbpucSY1Nq7uVddJQAKYHyCFAQ80UVlYhn8VM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PEQ9Bl0nb+F/mW5sEwNkdQQxdsCEU4YdDTKxqlleypiGXiU40eJYOiW1AYShiMP3lzNVr1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Eu95nGt4wQzmCzGVK/wAOf8D/AONSoxnH+D/in0cyvH14lf4MT6fE5ly4zET6VK/y5jsju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Ge4+PrmO/oFyiM7P8HP09xy6Z+1GcwYMfO4fiXLxT9L1j6LLjctnEXZ9LnMxl5l4qX95dM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wlM5gbmeueYpzZCGnMQO45YZa4YL5hr6BjuBz1NPpxmXCWGGYahi4TmKzI8zqeELZrBHbO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DbifMFuNIo9aP6iyX3OCJL7i4VdfTwht3DZfE0jAYDHLNCj3FhEI4BmbZjwJ4FqOadQDD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cImlGMTOWFWFq5iydxcC54lrLxCheD1Ccl2poSktWh7uVFto9eCLBjtnYHuEKpPDMlAY/M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gCe5QAuVagtrmZRKWUYxmPUh6lWR4dVBJhW5Bg4a1Ar1KlvzDYDVlH4iRLfASV3KVbNYBG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oho7AHJzywBMuVN3LzkcUx8y/bjCVwXKLiaO1wawNxjLaQDq1V/eWy6faJipZadTlOIDv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BA+gkqjwXMAWLxMJYhxAo6fczatY6bNpgi1t+Im+TDFQ5qCovdbiA1uWaK8sz2lAXz1OYF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u22WdPpHPuUjcLW4kxT9EuDlpKC8TBaXL4mKlbhrEwMZuWtbh5Yz9VFaRyEtw3ctqnECbU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3+kN/xL+Kk+9RR0y586lDdbhLWiNgWqH3ggdEueWEfBf8QuH4g9OIWjiiBoyKZazqG7sUF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lPsCIiqqxdw3WIDKjcuOdR0vmcBVARdiebzDCs5R4v8AmXsXRghBYNsuqGO4Tpqt4gVXR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4hQti83LheF195WgladwdQXKfRlSvon+BuO/8M/Q/xS5Ur6V/k/RPpWYkTHqVPf0Yn+HE5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H1r6P0dRJePo9/T4jH6cxjH6OpcJx9Rhjj6pMX9CKvlmmDBmupc+ZxPxHTBS5cJc2/S5cu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6VfNfS/MvxLz5+jBlDn7TPuKuIQr6GGbgwK39XE5mGIRZr6VBxL7mzcKNRWGW9TGtdQWT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pMvEuVj1F6orWLrBzFHm/opkwMQWxORMYOF6lL1Lsqsx1gJeaqGR3MCy105nVmIFgbrMe0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fcE2MnEAhdTJQtzCwXGEkxwRogFlVBhd6R5tb+YgL4FQlVBuFtI8jGttxAWJAsbeiMddFt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wvWOIGq4hTYrwzppyMFHS7Crh7izVlDLWKHKrWIGvgVihbW9txItlhWoWGozE0gOzmV/i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EB+8SqQOUfzM+5kbANmNGD5jig0DSiVmfm9Ww5LOBl86lavrC0Jnz+1krUi2BEQ4wx/8AA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MNBN5WUW42Nyyna8zRMzK3ML5h9YgFHSwqsiLiAQ3VWYltNIpXxBlfOZYIbAgBUIAN4jtg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YxCUIFKhszi0ou3BSeAuWZ7YEzlrcJkYqEvzBf8AEqUFuYD2lQY3Baxio5CrZpjgA3KOW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QZLwHMpJOWYw5zKPilbDNXLBqP2196sLt1At2dypJwS3KrEobVIee4UxWP2INkC+ZcRIGg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IC8wxYedFJWyH3bI/iWthmING44l7mS3iEMG91ApR8RsEVn3uMtKAF+kR1oM7RcOsqJRQO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W8CFLLszIBgKvxHdp3Hi4KC8rEm9/Wv8U/wJUfqQ/wDhz9WJX/xSbjK+j9GaPpUdS4xi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/ABbzK+jtjOPo/SrI5+jH6EcQz9GRvP1Soyr+nmH4LgTzNfTcIGd/Rl6+mv8A5c/U1N/X7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lnFRbzEnMNQ8y5nqD7wgueUuGmEIS4JXmaXGGIZioNpDiDcdxi1KzLIocy91FmZO99xw1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lg4YMZIGdZmXcNkSh7lKgQm/U5DxESedw76jaVTncNhcxsqGLnEqHC9UcwLKRK9y1zqJDU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cIqCxeiLsQvzA1n65lFN4hU/uLU23jxOPy/iZFchAbIt0XFyE9xrYtwR2VREua4lAmrI5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z9oSXtiYO4ZoEpyxnKoMEXBBNt6i8o4sgo2DmWsTEssCq6jlZ4L1BZEOGWODhfMF0Hw7lr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LBoG6tZ2g/b5iuxt52iI/Bq5WqzQG52gb1VRLisGf/EIlr7R3n4XKCxhz5gtI4HM3iZZYw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N22Q58RM7go3DfeSpm2JxGYFlZWAQNF6lrb4gu0j2ec1KnvLmWF37janhgNPMwuHzKRKbg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TW8QqLgrsPMRIwWhe2VxvOO9W2XxwJoS4uYIADqZtzAqG5hzngyHy/wCpa+viZkaMRpNg5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dCy6LMYAaLn1MGOZREy5mPoifYqaVyfxAD5T5k3SJG04hAZuItaqGo8kVw2zPu1uKVvUFr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E27hBg5iIuBRBTV03KMUvssVDmj/cTrTQbLWrnSyi2mEo5VHhyBxCoMcsX8ttCDsIhU6Q+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7JmstwYv6kqP1dRM/RP8AAJUr/Gicf4V9GPUT6V/k6iTnx/i/RlxnmKfR8TW4yv8ANZxG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P+DPMfoczSPiXmXPUJmoepmHlgV6+nqeoQWA1qW/QuVMpAWeyMtNzN/TX05ncNxxifEGcQ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Ev7TN7n6hKzDE54nE49/QRQhr6dQ1COpiyKvmO9yomCpWXiVnqOi3U0h3DRWASqhjLUWPM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jKXC2a5mubucncPcCLzEA2RVlRbdQV3MqczN5GjMOagFOz6TB0L1LHQFgl5+CNUUV5lAY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CSESxkdTELUwdm+4xUTJ3Ohli26qIuVcb09wxpw+YUZnBfvODMYoTJW+3UCfB/MZeScBBe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pT3mUmgExQLTzW4kl9JaVggnpnJCRtmRlkvFQXbB2HpEXBQYA4cnKNPDyMqj60bhmRtq6K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aT0bjMLqatqGVt7MNQL2GFwFq1VjHrJ2RzjFFahgFVoCrqVD0Fc/0IARbVzqI3B1FgKOqP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leIr3GZEy+2UHOVEcYm4sMQCGogy2rUdd10TEQz1LA4gErG8SpryEWXMqWcwuXEVjm4Qwn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jAcXCUIUAxBVjZZGONBUyNsMQgdARUuaBbhJdMFPfMuTWcIlbViWMaud4WLi4uEtRZF0Xz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kEZgARoZKAdqxK5gKPiBtEr7SEXFhu7YXMBrMarq4CJ2vav6iAWo2BCZryyh8RVNQ6Li2A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T1Qr4QKGM2DCzBZZaxcyLwLAUVAaUChurISaqteGZA1VmL2lLohXp0owEaGxi8bl1iPcdV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/dg2Im4K7aQt9QNvcqV9X61KlR+tY/wAa+r9K+j/g78TzA/8Ah3H/ABT7yoyvqzO/o7/yT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ZxH6sOvoYbgzmHD9HzNwgZnErMOfyyvp6lQMzogdSuiB4JV8alFXRALzRK4BKdEeglOpXi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ZiNWT8Zl19K8ai9S4S0jEX+DNpOYQJqPf4h7huEuoGJzNQhAuVUMsxHdwbmt1LOXMdLiZ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m4wVy4gnE5nOVo5jGrv6Ao1KDCZIl4geITRwM1h1AwUYgrcgERjXUpsqXdDmovhBRTU26f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bN11Lpb5jQARQG8TdtXhmPCeZaKzeJSQserhU8MsVVZDa3GJ5p+mVhcFWAahICxuJqUj7T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lsTFcRBI6AisVqHj9mmCd6QKpoGIsAXXgiyiboDV6HctgiCVeiBaF8IHMHd/g5Y/nzWe1Q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hc4axFRSTbaMNc/uoDk9TT7lFbWzD9QCEwpx5Yukw6h14INYjfkBlg4ILQ/7zKYTJYiYdx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f6goGlwVEpu8QNReo9PtB56YGUXUcKC4YkHQviXBwFEwpe2AodzQ7CogLYMzXVrMNZ7hAs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mAmRvUG2m0Z5V6mIHlhsJxNLbo5jpM1Dcn6GsNEqoXQTJOpluWZu4wLNsuTjEvkosHoa/i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SpagivUwXlTEqDKB5g+blQR4uCyCWsBgxBTTiUaFZmHDdD8x5bbAeR+E/3AlWAp4G2IcM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DEH1twjmN+5CVqwCnogJdksHW4Ke9DLG4jsEK+8r4RBrTJd+RZWYFS9MaA2GSCvTKABty9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7mFqG3XiZCgFy/qCy8sAqKOXDPEAE5g5/UPrX1SVK/wAH68/R/wDk7jDcJt/kxlfSpWIkY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15+nP+LqM5nP0f8AB+rE7hCO/oefpZpmGvqR3Laun1foQ5g2z4iz9be36C1MziWVOpeIa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f6nxAjqowL3EzmYZhr6cxjqamYGIsQ+mWzMNw6PoOO/oQIMy60wbSGZV8Qhm/pzjDMuCYU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XmomO/mPK13BKqsz1Byxrxxv5mB6zOR1D8cERUDUo3KnJCzaEQVWQlQUEcaYWjWI2vLGsC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FoS6jmnrmYCNlrv6A0hdXVzM4uCI1zeJqPLHmBWacWXEIMJHEoPmCsLcDPRtgtGnQTzIj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poR2cO3iIpReHLKqKAzAonUewN59y0+lsAxVZREgVGtTOJbKZCXLieZmnkAzxtG5SZRQC/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WyugF/EEWg9IxbMpTb8SzG1gqsfMMsC8LML2VF5e5Zq287Vsv5jZAckqCo79QA5QFOolQp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8BHUDXk+Y3gKxL4WF6NEb2ykb3C6WeaQSoFog6xUvQcVHNlwJlhUuZds4Ir3r6Et1MU7R0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NzSiArxMyzdIODMynlxAwTjEQCby7rELxlQX+YMolwbzIeosi98Q6WoAL7uMxFWfWIfUFZ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FTcu7Era6zcN8v/LfJV/mVmDV5gnDguZ9kwgbrW041yyhm0MDsKKjGCYAdETKoRm8dy3M2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Iv7uv4lSTcoatQYswYuphFeEIg2VD8WzXTl+oUSo2QSoupdN6hinu5xJkI73S/Uuuw15cG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SWQWlZ2y7VtpoIhoB5Y5Zw8zc5eEdnZGwBKHo49EdMQWTyIFD1OJq+lf4H1IfR+tf/A/wZ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ZzH6V9GP+HH0Yxncr6bicR+lfR/wY6mfq4jqV/gw5r6kZ6hiO16j9TzDX03Meu0I6+nPMJ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uc5jD6cTf0qc/StzUIa+rmJ5mDxLHlDolW4nE/X0PpeIcw15huc+YZPENQ0QYefoJzCGX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MyPMoJbEziUu0l7xCAc3ClRphvMveIs/zKvmocxxu7GEFzc8oVNT4ogC3M8MzXVVErmUpz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47XlhR8wzj6m8ckFgNTRKxFb6lH/E5CBlHcGRmmBmvD1BDDbISwAy5mIhziNrAiGQpzHbG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yOXcQBSnZCLTLaIvgtli8lKqNEuWpVFF3BZpsoXNqx1BM1M3VPDGpb0pCuAd4sduvmZvR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7DQS+BxTiBWDOJUVdavNyie6DY+43QNbuMCGphOFqqx6Y4OtQr+I+nVj6I1FMp7i0BRxqP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w8wg3G7UYSqRYYajkt5epuNyGKtiW8JMRv1LQ34gQA5zWIJBpIsBRXYkqyqigHEopeoMMD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QuU0ZGYVTKzhd1DZ6IRzimPECCsl3CkHLMAiYW3AXdwAOVD3CSOAhVeESq9wK8xUl5mZZD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/cDMDb4mIF7iw8VDakrYcbj36u8/97jpBhNeoiEIjFLiziIWdwck7SqIrl2w+0IdExwVYs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uJQRpH3E75D+Zg7Nq/I/zENto06GYrCUHBLKMJfmHfvEsVwj4LDbCZhOIF9IqqxVQ2bhIg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QFCcQtxT9kINTviCJAHJxFZW0RU6Ep9r4jVhn+UZQGiZIqYZQfacQoTk4iRgoyo/WvqfQP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05+lSv8AGvrU1KnEr6P06lfVIn+NRK39EqcfR+juV1n/AAdfSvqmPrfUfMZzH6P1Y3CYQ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frU1n6EJ0wfmOdxOIEIQwwCoLL9T3CblZ+h9GGuJX0Ur6GYyrjATZbOfoF7h39TMx9OMy8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0XDP0qKnDDc9w6J2+lZgfQzXmJnMoVzUDgTF9sdMcMHE5hFBcW28e47U2HkGd+oqYAjUoZ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VOaWWrG48dsNnMtpgZviU13FPeGWuMMRHtM8vEdw1CGuRl0F6i3BilxA0G6/UZlSxtig5m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jbfUQFGeY9EzArAEDGAz11FW2GTqGrW2Ig2B0OYrT9BWpfispeGNPIQDQ3tIqMvjpZWrYs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ECpLrzOcVVDHbGEa6nK5ebYx1SyoHCrvxASWcXrEaChZ0+Y/y0NncDUQoXVwsV7eI7PC6P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K45QPBKj1ELNcuW4y01sqER5QUq6fmoBv+gEvV/8AaJG7gLCiSKrFQsbB+NwThH3mtnhDy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UerlCIszEuXouosLXcGgAHLEQ8RCzhqAtYuICh1UoWliwJSn8xclEsvxN18sKC7IedB8Tg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kUcw4EANtI7W0TMLZQEVhKXipbzCIDk4lTPQou+2B7WYe6KxL5bgoOaheWSxOFlyjiMG8B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fxE4IXpWFzLAuJ3eYCU7lI1wr94r1VuUX/sj9kcovMrF9wA40EuNYufKa/Uug5WHufbin8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0zXEyTFwFbeYvkKwk91X3iSFiNY/0xRASqUSKHBwwQOXxN50sp0KXcxbNARNGRiVaf7k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iSrT3KoP8PUI/U+hHf0SV9a+lSvoyvo/4sfpxKzPj6U8xwalRPqf4P1fo/wCCfWv8H6P0f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znECClYypX3+gYhc4l/klZh9CH08kPpt+p9H6H1HPUdwMQ+mNTuJ4mGeu4csQMs3K+mIQ9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W4XcBnMIbjcruDJUIeo+dwhfL9Dd6i4rmO4ETFoAg5mBCY0EmNZMoX9+Cvdeo5c2zMrqyB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fosqVX1OUFN8wgEGKwGa3B63BiMxGZTAiZzNMI0EC2+YBYKrGIC4ONyllK4YyPhiCi/M4B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NlIysU4lMGssS6IltkrJUjtsIXh9pRbPNGF+V3mNT2uaiaLSmSOlXd2y6tM59SouBzfUIb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kPZDqzco7BEq1o33HoN3oe4xLAbo5jUNwF8wBmljgN7iAGnPuExW6o+Of1H69EdoWWvtj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sUyiFhtr94oE0Qsej+YbEb5tlbYvPvFaxM1hlErUtLBh+IHbTKW2EQa3LLaty4XHFxbPX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hE5I0viWIHE387hfIZmPullVfNRhODqC7DAQWIYCZW7nqJmhYMJka6lF9ELHG5YBxK1iVd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1kJ16JwIiAzzF2cSlX1OxmeaMfpub3kg8szgOpd/FTNxMEkecTwSz9W/mJWu6laLB9SjgY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j1UagpBGTtXqu7BGJYB9hK1XMRkrYKTyiuPEaFVFhbAjZR8HZI5AGtsS2EqC7YDp8Qa5xZ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gmLqCe6Qf5iAbnruA2h3zMFSENBllw4DRj0El17APxKzaypanVyz7rHwlxrSfQNLlY/yYz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Wvof41E+lRPpX1f8A4Nv08I/V/wAKj4+j/jx/kx19HcX/AAf8mDGVMmDcd/SpUDH003shx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CFw39BhD6+vp8/V+lYlf5EdfM+E3Tlnf0JyhKhDUw+nMPMNZZS1Vy4a8zj6HicYxM75iaY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DY9QWlYm3iF0R7OGWOJbhZWWLruXZUeoCKXrMqscy7LcDwwZ1yI7KIY2yr1uZ0yu2UczOY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buUNXdy9zNbxA3MvpFyQtg4rMtFpLybZkFxAti+pgU2S9YsIypxwHMGJuo9E3WYL3KWFRi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i+IqXOEjtLKYeoiQu5l5tLhcE0aiezXUSQC5MRtOAVlQ3jmB0sPMZCAGSCUFVqtwbz4P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ThmPcOYOTYGybkph1CIQzHK64Zkwqb4maStUdEMlsAEctNhheMwAN3iKMxmtIK2yioXzD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GpuLu5XLz7zmXE9txKrk7l2xMeJVNha8x1PGU0iUzEdtwziUz1BTFaDMeHkhLuoKTdQOU5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P5jqJTqNYI1RogBVtYYM5gVvCGGKuCIdXERSpiDjEqycwXc0TvjCalyisKD5is4CJQDFyq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K2Xc/Qv5SL4BKBBqyly/7Yo3SvUMt2zFd4Epymc7qj+IE1zcLDgFQK3UEDKEA9qDESM1q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UassXnECwMICmptXEFtdqa7Cqk0Fyxs1z7Vf1BmrCfVLsN+/mEBwyg9CI0c3HuoeTQvB4/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7gTUGlf4gjdRzHGHBh3IriI4C9/EsoXlj4T9RcDLDl6/n9DZjr6G5Ur/AAqBK/8Ah8So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/AMKjj6n61HMrr6bjuV9GGo/RiVzGcRifTf0cMfpj6Mfpj6ZRIR+rdUqJ9Sepvf0yofQn7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+evrzOJx9Ovo/iWpm9w5RwsDcBf8AA8QqBZD6eYPt9HGrixCEIMNx1qYh4liZMDV6iZmeJ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qIlzyfUWs5g/KHCnoQa6j3LpdLahPkDmCuQ/yjQkBgxvc5gY4le7jNoLiNbsjG7INYgbuK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iLBaMzFaqOWNsaMQ9TMdt5PMQ0NfiEYM1ZLOjERL1gWQnNuKwDGvcPtoHKinEMG5d6wVKP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4ZTbDAZFxEDYhyVmArQ6hhSrh5YaAM8kboXeoOsa4lag8xFphSBqEhg49SltChAwYmZgD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GYrHXrMbhgOVMFAgLOtTFEKvUAlRyjDClSPGJPmGWVUhslLAF3DC4CoRO3APFkOtgCpUJ4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DErOSJtUza4DUM8QTAIruVWXMMLiOYaFrMxa6iJWpSGmuYil6IWL5Yl3KXDRxDnHSwUms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UVWYBTxG6DIeoVU1NWwCDbMFkI2dzMsI15XUQVSH9RR5JYTohyNeEuJmmWRNDMKG92/5SN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6CZOzExQ7gVlAKW7Z1C+fzLNkWT7GXE0soOGZbxGvMEGPkYMr2xHD3flYFlzUCIFthHF0w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0nB1L9RH/ANofzEyVJdSKCNDHMoDiY3VqUKs0R0fSnsH8zHAJtQJeP1FKwUSy/MBGdMQpZ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o6OzqWhbNUavLKv5ju7hPsIYZd6D6URGtSpU5gRlSpUJX0r6V9SP1qV9Hf+L9eJx9H/CiM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P0qJH19XLHP0cx+j9SCMrESP0qP1qXD6JO0OHxHxFjzD69dSu4Kkdw1D6XCG4ahBzEOJx9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6qfH+DKnM2MuypxNkVDMFxDupbD6HxDc43LxVwyT4gZh1Ll/b6KhogbhqLOMQ9w3jceUza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eIrgW6SsT5QKaDtgwxZmcWxx6lUocjEyEaYYkVAYlc0MK3xHVxGDLmCGYDywR3UdYIdnEJ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1gmapiGl4DKkL8TfEoZO9Q8Tv+I66dxF2sYjsTWLjac4xUWS+NygHe4igpCors8wIRaEb4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8UFMFJT4DiIbbV9Rd9kBFJi+MUwVDnJ4lBtgEEYOxM6jbvqNDjNIf1MHM8ksZkZjK1jtuM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5qFVvfcHAC7jKXZr1EsBtwkY0HY/qME0J0RrzbwqAUZZco4UzW7S/QnUVdXYaZRCsOzice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5UrVZxL98O/C5mOMhiOmbJQxdgl9vUQLqYOWZEBlzKrHEQtUcVASaNrcysOIio3CT7csF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JWQb9wJ4CGb/mVdOauXVQPrQbcBKIyrbiV8QeQ5lCTBuNGMymX5U/3MLhRO1cW13MVMtxW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euaC4CJp+9iyzuNS5fBAfMxNZEEU/ZPSE+HL8Qnisd8JUi0tQBlQEtpcQa0tszUO1hqoo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hdIzGczkMpzcQ2TAmNyR39iSrlfY0P4hQlMQZfEyAg1teIucyYWXiFH38Ylf1KupBDnBAC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DUWFeMRAOc1UNWwhGLDYdzUo3SupaXeO9YlHap9j6C7Rz9a+nMr6Kh9C/8H6sYf8Ay19SV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0jGr+lY+jGVn6Pf0T61KglSrjj/I6+nDKzKjX00z5j9TKm01SBB9D6BAh939GZhCP1GpzD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+vM5nv61ifiOvpUJXPU4nMFlGj7zJhrM4YeITnEMH0C//ACBUOIYZp8QIH2+h9p8zKOpUN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dTaX5lkW3EGGM6AMPM2NxTFJTGB4CSkTIpYt6MzAG0Dd+CXRhqovhGEgpVqYgEINwbi8zL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SjJsiLS6a3AsdwCQ5iV08xzVwS7UsxR5eJzgkwTs3GCaqIi25jQF9QjOVlNfmIWa6IeWU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SyXFkW9xUb0XcChZlZdih2Swqlm2WlAuyBrXQt1OegBojGy4SVqn8JltTAAqLuF3xUugH2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mDNJVX4i2F+4bdi8RKKTjomKCdUYmhq8hHRoZEu4/ddYqj7THGlUMXKBsc5lRHshBGwHLF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TZSVfO1H+EtuDTbcz3R3tfAQ+WfCqAcdx25lViWcCD4oUnpiG81F61AQ8wacEcGqzEpzMk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1CtnAomA+0xtuovL1icEJBnUT8w0SVZAzcWVbCp8iSqzbcsspqVVKqBINmY22+MR+soET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GIiiYYDval0ppmdWrmYOGTWCkfY/3Da6hFozMqS4jApTkyq2sC4ztkD5BAaUAfaCqGUKs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wZUZfhbPzMS3uZNw28/6YsCoBqcwlAmaNsQC4wUpmeOiWEUL+bzToMw1ic8wyalAyogvDp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hkNXux+ycoTRUqsSqKrwNS8KI7XBcqpRI7GWDGDMt5BahrnENx6vzLhAPaZWYc/UqVKnM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uVKmfpX+DElSuJX+HP+KYlSvpz/g/RjOZzH6pH6J19WP+CR+iTj/Bnd/Rjqb/AMXH0I/j6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/Q+hqeocXELDc8yszcMSyoZc/TMJ6+j/i/wCJPcrD5gRJcWdwdIw+n6+hDuB19b6ntzAxD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oGjqP0CG/UIPECvUdrD5A3EY0pTbCclTNMZ2yuCXPZKmrX3iZpBqHDgS2yL3Oa9ymlsmSE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gvDcYVAw2VUaomHItwKfMoFm9QA5qupit6jy4sShsuoCU8E+AlNe5VDlJg3WYKBQJZITTZ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LVp4ZkUXuFDhzbMXrHqVFwW4UL2iNLRmcZ6MAdb5CN42peIdgJgRtQ43JGuzSlXrzAsYIr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bmBWtuYeLgCqWmLrKvKdN/MNn8wjHstyQQwNHccGxTPMccHBORnGE47ZTlWXe1xUaO224k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SMfMrHRAKV01rzL2FdJC1EtVMAOowEMso2alumRTW5jHCvuVRHP0Ghdqe4yfMvOfM5uJq6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8I6My1EzY8bgJNjEvbxKpM4mTOA+0stRzknaYvNrK01EUUeZhfuURLV8y5O1QAY1GhRzL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GgILE7g90aTW69Q0SggLjpEzLorRMx6lDTF1BStYogx0bx3tP4nEZWIbCGwxBVWjEAE7Jw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Q0feICyaiZLwQrkVshK14QkPK/iNuVJ8Jr8y6r4lE+RAUzQXsiAGJirtLL9wq/YiolZHyX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oYVOCLV4YCnRmGlRbLAePD9mA566Kg1sXfcMPSqrgWOLrqN868xqisZ8xUhl5nnER9pVL3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7xm7ElfSvo/WpUYSvo/51ExH6P+D9E+m/8kiRIkzElSon+J+iRjLlyuGJmiJKjj6MY2/R+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+gZqbIx+gdym4ZlZtmqK+hcrqEruVmV9Cz39D6uNfQmIy5WJc9z4nsldfRv4Js9/UzH6XR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Pf0rM6Jr6NlznMPE6MWPo/QyzmomoGIF6myLo5jQC31Ft1XuaMOY4Mq/EyKxKK371CgEtl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JeG5pZBRvBHTzFn3FpEg5fMpTqJTmh+WZGdQM+GLCsQoVwLGnUURq7liiXf4gqrNyt4JAz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jgUvlYBtEsmOm5mjfDA57G4AYq75iwAyQZLsmdt3KQZqNibuH1GKbQWkdZaCDu2rECCNji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UBRzLuN1ao37hrc7lE1TOkJABbrK3Ew1KXVhPctRyrJc9sG4uxvgxKHYtM+EfiMptlhqJb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svUBUlnCaYeBbB4s+KiMRraSoJ6C1Gbhlh1o4mwQnZBpdCrj92WtwVUbg+PURKsZdOocrE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7DOPoWKSLauGUjZO+YItsIlSs4jqO/3BR73md/MrQ3uWCnMwAqXAjF+VmJMogp1cbzZs9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h5YGMxiHlAi/bMxjQV9ohJoZw7KREF8saez4RqFnnqW1ldXsv+YEbxAKGmDTbgIGVdqgf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ZbCv5ZU7xAso/EKDvXVk2HBPMFCWC8ii8mE+gP4mTd5gvBRUL9YL0WUBFFcAnJFGHfE53+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3JVzF/UJ7SLyyhiWgwM2JjVkf1AwluSqplLhC6jq8d5jGFNFwshk5huUeYsh2Q77RD7lX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OJnf+JGV/nX0frX+LOJz9aiTmMZX0frUYufo/RPoxiRMfRPo6+j9H6a1OIzFRJv6M5+ju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9NRhhhN0dwyQPpvic9yy8QlKhfpc4gwlQgMrE39OIfS5jucyuY/4E5M/R9x/E7uIc00whU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34gmnM4nM6gWTWoQ1PEDc8peZzOJXcbFDi5Re41bTEw9H0LG4UZmGJVyyysSq0YhelZUhE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wKriBS2wzDZ3Agay9G43QMDs4lTCVZh8wUtE2qtxMBSARRFDPNXExgCIYRWzh1ESyjxzHA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tsIsaoiXcFitQlr53BVseYwu/XENEzAOsykKSAmhsmMdMEphb7oiUTUsBjNsWgl9Ta42E5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ZBbM58xBkwCs1HBmFY+Jj2UtrhikvBFJrCHAMQ9cAS8qWCmDcs6tzUCQJm4FzVTioTzWX0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S6qNbgq+UYFaL2Qtryo1ABFuvtKQAkNeALghsvUi+4m2mZTumVgTHqXtVbUu4TZvsP4mEs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6wl89DUN7eoyhd3KNG9Sy1cLc6i2p3CpMpC25QykXnmWVhrWJkuUa1iFfoiRLqGKVirlqc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U3UK8F0R6YolMMKXxECMtxaVwgeFa/aCyyPEoQcXEinEoPm5Td1BuOcnzCLwGHVFSt+Yp1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XnLiXRi1+JamNsIK4sPbUSuHLLKC6RKziZDVQ2yxKMGVgL7oCWnhf3GILESFtwwAS47uY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zomTbc+TEBgxbUqlu4g8GW6BSy3KxFYVK8IXCChnnu1N5AyNHlFQgLo5jSp/KNpjqA4NQh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Mb2L+ZibKfks6JvHcNBwD8fQ5MCVK+hKjHUr6V9M8yv8A419a+nH/AMK3PEr6P0T6N9QPr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/VzH6qslURmH1fpzEjGVH6J9PxNJDf0DO/qN/T3AqVmaelI7hqHmLA7hiEGE48Tn6VD6V5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/oeJVRWXHePobxAiZGb+nP0fX0wIMuembMEMG4azHEIXxuEJTeIMG7GLWohIVqG7ju5hRc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/M4mSd+IiOBRMTXH0F5BuIpTiGFzBzqKbmppeoWpZWRg4ajSNFTAdwEHET2ytMl/xLC18R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ubFEsNfMTTcoVeYKzlHG9Ma9EAwuIIcO4BIjuNQCUBPzLuAWEsd5nJfaXd6ZXrTjBE6aXG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w/Ea1rtzBvghFVBAaOYFsV20ykPmA3uOwEvyitwcEviFQYBqFWgzmEo+qyzINvshIxZj3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Q3eyUygOg3LKFHNQIQBj5l4EBS2DaManC9S7HzMKlnhrGTH2lmUHJDCpqMgMWZVBN+GYKx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S5rd83KTERaFlUfaYFXZFQ5XmUSYMzOXmKuTEtCqg6IYbkJnl2sHtNzFdrKcy7zlzEwywi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Cs4iq2IVAOKhIdQKHncKNzUwUOeYAPZC6ykqMb1/Mdx9o9RgTd3HZ8bqGk31Ly/UQNmnXw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YVHgMxeqYSOVWXrsqZCtZgxBQHyl/UZK5lzZOSomXiZEbuZJFcuFf1MFIiN8KX/MQfqJRW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4gFjjmONeIHj7PgF/iVBFAbXLpqke3xE3nFurdFxeUYwdgH1AGNQ1bNluaoRA+HxyiLK8Z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dl2YgFJjERV/5mcGUU6X95VA5hOfv6V9KgQ+lRPof4V/g/Wvokr6H0+Prv6VKjcTH0fpUZ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dR6+rGMY/R+nE/X0e+Po9/QsqP0ZUTPiMNx+gZjOagZm2YfXmcwlXDY8Q5bnH1CVmepth9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6czyT3MT9/VMwl2Gp8MxzxMjCcQhqHE4hr6XCbz9FdXKxmczLHEzxDf0qBUqGJp5nEEwBE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eGszXmGdyrNzYzC2oa3i40itQt16lwaqJjUQWGrWpyxGw4I6w3Ah5zmOoKml1zFdOeCYo3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dbgsnUxrrM4YqbmROnU2rmZvfcAImQahEcb/EyARiYWrFSoNeZkNTUzPA8RAusiISgYIc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f9R445FwFQm8OZQhnbM3zs7OoDMeMlZlFQb1DkKNHUybcjucM42Q63d/KWQbAyQeg8vET0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2J1EClNjMcDgDEQ0LFEAfyIp95djURHAtVtlmzIcEzB9bjWi4B0muDkGBIed3EByQRszhX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mDiPLHFSkuTgjABKcTMFVH6XbW2VDDGZpOZTTHHqegSZgOZeRQqIymt4jICVbNHUuybjz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gXqWFsQ3c8wZq5yi7rEd6axMWzR5got7I0CC1nxr7yu3Cl18wh5iWGw0EYLhgjmbQamJ1C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zYSAzBbzpjP8AGZa3zxKk7oSuOV/E1DNj4/2Q7KzMo0RCIy48VKp7MqGsRVF2Ke9QTsfig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UWx4l7nDUNN6bmFPiID7V6pn8xYTFcMLuSweepSdIh7bhlk24gIyaTDORfIfxAIWDgQuaV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BYKfhBACp4RMQ5FDzKKR6Jkvmr0TARPDfo3mCjOfpUN5+r9H6V/i/4M5jExH/ABfo1/izE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5lFTmOfqxnMYx+jr/F1OIk4gqOfo/VjH6O4QjuB+ZqHPiCax9H6V9FRIdzidS8TiXDP0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5nMqpzOYlwOvrsjD6OvpEpAJeGE0Y+lP0DMvqck6hfc8kyziYzbBnv6cx7huGpU5Yi55nJ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O1lg5KIjJfqZ2XmDG+JY8O4OLYYz43FnnH0RAd3FIU48xjSCgeIub7lgLsgbBv4mC0bJcp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isssaLl1BqabmSme2JtMGPvF8FMtQrR3BnsTAFYgWi7vVypbxBf1YUeLDJ6mmDO2EmQhrz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ddQKCp5iHLZFKVWCYsFbE1LKmOG7h9oeCsTPmFgMs3qQewqoPMKhzMJltswTJydx9RV8Zf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2tu3U8/ArOIihoKYI3SM5qZEQY5PuIBO0yoguolSo3xzAUhXTmWshsB4mRs3uiZ6qDd8yl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YtzLFs3qPiCw2LMraPiOphG8VI4uME2jHUFhzc+CxLabCCy453uJaVto+ghCvKhMQXDZg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4hRapgwXtgcbsqFtbjb3UPMLyi4sgCxlqa9bjs+IAlftMD1bUpjnCofBP6hJgzPxIRc4lH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Mo3uDOlmC4yIn3XCpa3KtZxCXkIskP56RrarpcLyV33mj9RC0uV4/U4TNxlWwzEbDmoBDg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Jq4QLcQOSAEeBiOxYFAaJhlEtFfPIagSlF62qXbLi7tgpzGZcupVo+8saDGlRlIFrPUD8i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Vxgmi3MHSbiBkfUqD5SkeA9VG7LFRL6jo8OX+ib2lo3Sv4juG/ENCJ9Ofo4jAlR+vr61O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RjmBKqVK+tTn6uPpUr6MfoxiR+jKjiMZzEnMSMSVOa+nuV9HG4lESVKiR+iSsfRqOfpzHz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Tj9Uhjc1TDUGPp9D6XioQh9AuMIax9ef8OI8ZhFzn6sPEeLiLwx4qswAE3CnR9C5xK7lQJ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+BlS+4GIQZ6h1GGvMNTiiaQaj+IdwMZ5mKuPmD9pgQa1uCm/xEROIucS+5wUouHSYzANc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8u5yG5kHBAFgqCy7G2KfuFbzCN6uHKEuUGyXbbvEC8k1DioZCxNGw4lLV+I5fMBbcGAXbK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PcRoCOL6goDdxcPgJkL0NzMi2qiMsou4IHOEOmtJeYHTjqK2gbSpYoxHBow8XCrEo0gVVp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cXHU7CXqBQtvSy+2urgI0HHcVKT0DMGKFi5cQt0Q5WDpqN37rcca5u0qCjQhGhQjd3CpwS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6G1IXoBtcMMil0cSsY3gxcx2JegmsJAs17iUx1A5iYNj+srtxcGPMo9mX8SlvWUyTzcOLj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mmlRrvWi+CLKYuAttidTIBjXG5UXLEDAhwtKEgvlDaFUT0BMCzOVxwEpRNQ0fmCpOEOCyp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aCMvMugYJRHVEV9ywUXHEwFFURMy4mNWl/iAWIbBY1BVCWLpWZAuY1A2pm2kFwj1TfPKP8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dwxvMvlyiBZcCVeoFowfaC/xLgeDMLk6iSlFVCnGCBU9ws6yUfzHSdJ/EtYEIPlVf1EKs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QjA6isdMXRfSO3Cy8/DBPd6TyH+YiAgO5YHLeIuLpqyWbkmAJjuK3q4HNQF0BMe+te25tM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0OEqJH619efpX+NSvpX+DK+qfTj6P+b9GOv8ABnMrr6sYkqvrUfo/V+guOsRJuc/V8QjH6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NQwwZR+lfRgZgfaG7eEM+5xLnMIT9fTD19AnP0r6dQJziVRH6kqVbKjG8lw9bgDScJniGc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bfqblc8QB1Bsz3UdweOYMJhAzFthNfQYg4nHDAfVSw3j1AKeLgAc+pWMNkMLmGjNu4n/sy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EclzWkbeCLYHVwx6lkYsjmlZ+nKZlNRYdK3UtHqWcP3guhupkw2wFWNQTaoGB5YCDEglH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1i4ePzLKPiVo531Ki83MPSz8wRTXKUttvB7O4591HfM8QKoLXTApXIlzacgwF5ByxxMhc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koLKxqLw1OsGQ2Pcbl4wdDpo5h64UDYd3AQIGXJ4mcJL6TOerFcyhVQumHquKEsEtiLXMA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gLn1L1RsU8RAlwAwXMmN7JmK2lXUtohMh33E5blbJcEXMoKgGcG52KEcXLHiDCTaGz6GWT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SYKSsRIj6Idrm5i5lhHh1LkEycB90YHQEXwJCVdWqsuWNOJcYiAMOIzsvmJW6uo/LSpjHV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xUvKmRVOINz5rROa839pSbdSrW496edwXB2QoW6WWIrqEBwn8RMzjK+D/AHEF3cJmKIzZg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auU/F5Ty1t/EFLD+EQQIMM5gsb6l3NmLmzmKpdLZ6jFH7mkgUCYlwDhipL1GocrMzQd7pV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/tKVCkuWZGiCVOWMb8MrBYGBZoH7wg7RQx5xA8CKM4OCKw2fWWGhOCkxHA6I2iFVsYwpVk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A7JenBPkuHhLOkT8xy43DZDRKz/hcucTf+Ff5P0qBKlSo/VlXcr6VK+u4lMfq/4cRhr6M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6Vn6sIzUTEIwjH6P0fo73FH6n6G5sjuV9dQhjUzRBjH0JuAGvoMMkD6c/XiFnucfQv6hE+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+qXMoFFQx9PL66IuobmLnKYqHjcJuGrgxZg5YQbgh1BlOI55hdz+mmPjTOtBif8Z3IbvmB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GcMM1wEIXDHUxt95TQMQkZF4LnqRKw06hQtlXqAp8TYDKMVmXQ0kF5HghzrNwWKGt1Au3H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aIHJcCvVIV8wtgNxQsq4Ko5pxNtMDKzsnEsk5EXHq4m6MRxOEQBSaJYNC41CZt+aQkqoRM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u58vcXlhc3KmIE+8zmip4hYhOKAL7jpBRYlhrLEKqLRyQiylRbLhvslRw+FuJmV5lXSOSJ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jKVoiA0koOyLCWHCMRF0JwwaLJV2F5NRtUAtUYOw4SUSLVOMywpNswKhclckt5m7lf+x+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dnuL1OATDcZi3DeR1PCbR/hnupT4wAPzFh6jx9uIdHSEqcQiVqCr8RVRqDV3BV+4PaQY54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foSgr7wpejUFFMpu6Ys3AycTpyQnvYwE7SokAW4cuCsD6H+k3UIKDRthAdCysjgFZyWKg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yyHaBLoqsCA8panKWvvQxW+2Cp1KBvUbPkF+n+mLK4GB3KUYg0Y37uERgWIxCpuPxCH8Sg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PyQna5nKCwyDo3Kr5S/JiBeE/pGBQHol1gGM9HZ5mdAV5YFhwqolUalZyeZmHR+CUzMY8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jivpUqJD/AOFZj/8AF/ySZlZnP0vv6BE7+lfRL+rGG7j6+j7jjX0dfR+hOfox19WZiR7d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q/QfQ2QmDUJtmflj9Q7nuG8fr6fnENt/QlQx9CXDP0Hqb+hDP0rMzDdTiE39H6/uM4jbp7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9C+YN5n7hNoMqXiGYTDXMCmY11Bz4gy80wz6m2IH5gYEuGEGwrASryy3t9FEqDKQKLXE7E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gfITCDZyzwTJzKT03DLTxKD94YFzCwvcuOsRZNmWYaeYhnaCzBqEFeLbmIwnCSlzFSqUFf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ArAsMHu9Mt1yXWInoX4gAUaZQpAxER1Kq44TZssUhVWLYBVcCahTQOc9zWflncb4D7lEBd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rLEc7HfUJsOc27igyzkl2WrwRsoTk4ie1tFjOW24JWxfeGLchTNNSG1hz2B4lLlmvJEpZT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vEOzRGnmNqVG31HF7SDyzMsqduobA8UcxKKuXRGEG24m6u+474fdEuQHEFFuyOoCx4Bsu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xTLMCUb+Yq1AtVjuJbe+J1JWYazv6T1ACTEMi9ywrhWV4h+VMTswZz1EDtmDOiXbGY6orM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kqQt3UtWNQ5JLFrnECSWxh0M2wUYeIWeUgYNUIM31NVcwVe9wp7DRFI5dwWMDCHZRe0r9z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kzXXqVkFolJdoQN7ISTDf8N/xMV8s0YxBiZb/ABEfxcsPqUK6ExXTIn9k/uM+6Z/aNNThC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agrXKEQJT+aoMk0WvUNWDUaIHrAhDVBZLwPQ3/EME0P5TCQHLLG05fMRUiullYngZfwmSi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lRmZWsoPiWplROf4ESCw+o+jKjKlfRI4jmcx+jE+gZlMfok9xjGVHf0cVKjucSqnqcTPxO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fpzGaj9ElSonUTMSPUSP0frUcmYxiRI7+pOI5j9SZh9Q/SozcNyjpqG/jiUw+nv6XCcXF9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b+gzl+jB+l4rialR0BLQYvz9PU5hl7nMctwhzcIYxCBDcK+h4jBm44HB9bmARO4swLWpoL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NzNQKTzAXdR+ag5zAKjuH7TqWoyy28Je+ohkZsEAagmy9zIERSpVQ3jmLVNyzhwyt7gxSl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lqVJe8RsYxZ25GOx11Ac4UmaOIklGFsaSjng8TJZmncvWg04lxBaWuIOprcNczZUzqBglr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hoU5j0sqolbFNoaSXxSp2S4xNkREEjdLuDBUtA6m/qxfSb3NVMpCCm/MXkjduohKVTmZKK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2PcRqieCWt7XbMRgULAbLxLDOr53L6VWq5glA7WUBytsEqApdZ4iKG3iMIKwVFQrIwqwO7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7ggKnuNim+blgN/UBWpXcBcgRTC9z2RBjReb4AIebCmxbKVrK4mZIjlOJWi8xbU6g03meB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iNDMtwHxNJeJaLKG8uCGj1AFbUiA3UA3iC+zCD1mPHZXUepqDUYC4LsdDLto4bfiCpB+4n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97t+KlV4qZ9QwqOszuc00S8nkQK26MVXdso7N7fZ/LCuHEsJzL0GLtElneWAYYvELgBxn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EupzMCLi83mdrSgncAB0lpXt/EvoyZ90X9xF04gru7m7wRHTMEtI1FcuY7FuCnT/uUQDw5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omw1HPhj1INVtENXWl3OVjPxDtLzJvOG556X5g46tqEg5L+Ym4PpSEfpVMYSsSo5iZlQ3E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/RM/Xf0SMY/V3H6EYyon1cxK+j9Ux9UiRIzn6MRj/AJMW/ox+nLOfpr6a+okdzmBb9ZnEf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bvaTK/Qa19fj6DMpUfpx9OZxPEDP09fS8yszcqNH0eai51ECh3NNw3L7IbxFyVHeIXLnhC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lxuH7znVR3nMMBLzOYPosfEDBccSlVudQjsVAbMa+lZ7lZp1AUwQ688TArmNG+YUXmNrzE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Iwd3LrdVAIdn5iNeXUX2OI1eFykKNqqZUNdx2yjEEl6iPZqVuzAHkGYKA2JzALpQ2ymQu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VuEoxV1G2pYtrHJqrMwA1iuoLkK2GwguNYjDwG2XyKX+IJtZBdzuLA8azVPcGit37oZF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4q6SRxzFvmaYYVjAVti2FwBarcEbDB8xxbYq4jw5itzpKOrh6SjfZ3cAwStNRhWFTUTV26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x67Lq+4nYqzDazoTDkO4i4bGMMJoNxAjacBEX3lEey4oZyShBbcEsJutsagIA4jz1+4vCt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CrloONm3uKCKwaLX6A0YIKjELgoJaMdJ46jSuAlYG4qu45E0sBeUpKKl0e4GlwOAw1LKPE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hprqcFhwNy9PVSnu0WF3KL+ZZZLhrARhDljdiozYZT5EIAriWJmUA5Ql/YaxLvW0ywezLJ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Fl/cDYqrhtdpcUK8RVd5YTVurijTll/N1FC9N19n8S74RyjVTJjcaWNGYRclWQ4OMEQzLK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6j7QBAHMANpsdQDncJOaLYOHxGUsUPlf5IXSqZhop5nUQRuy9QlMzhYzilMy6AKpCMrLfm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qW2q/mGy+GaPu33juappD/CpUqVNfRLlSvpX1qB4/wT6OfpX0Sc/R+lfSvpzH6/MT6bjK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1HH0folR+jv6VK+lR/wA2cSv8G5+ptX1GPmcxxAzfP02fJKpzOZczGHc51CCX9OY19W/p1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BuX9pfcXohuOZrf0cQhsqViBcrPc/iYVBY8s1LxE6hqBdVAKgl+Y5yxbqEGBcExVQu/cCq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UaOIHcNxvFQ05xMuVVMRhoyy8feFh0kxURXdhXcDGpVocQxuNAIYalxSsSl4XNhcVES1wa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mplDtHRbNwqAFZCWO3Kz+ARAG1MZDZL5+dPqWUW31ACyk3jUGi/iWcM+pSrglaiaNjG4aV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Cai3tjBTRVQpF1Nwr+gwmQdRTt7lUGRvqUYHJhJnZdTWV7CUgxVXBFXA4TR5mzAqWY0EvZ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L8S6KoKRMaJlolCr07JhMw3TslIrWy0L/AAOOoc61ZxAibtYUcmqhPSqDHMsl8kGqKhDZ8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B1eDR8y0AN2ogXHU6KyldNGIMxLiAYhiSwtFaaAHUQmtQIqN8sAk5ljDMoIa3KRdrOGqh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QNyotbjxvBAIkCtui5Q2VW+YMrEE8zMXuUOgxBdmbYrcepjRVsuDdYpwx61u4miI3BwgFR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jZoK80MZgvJBiXzmX4ccxF6uqlReVj34FPvGKmATA9Gz7U/xE2l1bTMcspFq9TQcrLdy5m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pkfvL/MKHkxNdJuDFzjLCXC8MfMIDqoAcUf8Akx0+1hKdShQxUwRjJTDSC8lUoQ3krUKlV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mKKFjWCW1tF3TETGZ3FVKCN4sGgJVLWFvHEVmv9pDi137lQUana9VOmgvxBn3BDD6v0qV3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f8X/Gox+tf5sSW6+j9HqV39MfV8TiMZnMYwzGP+dfTluMTqM19Kj9GMIYjAystP2T3FqO5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7geLmz4TF/R1AzPEN5nxCaTaTiVUrNTx9D6/H0xOPpfjEDOYTieScwUM9ITcJT3LzDWdwq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Qi4QMQp9/R22RyR/mYbhyw2wKjeIDHj8zA3rmYBmigdwW5MwEfEG7tzE0JlwswbZk+JZx4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Ch3cMVb9EMBeYcLlCzKA/Msc6IRWrzAsjEaE4SY3CXPqIxMSlsp0wVU5SiwWmYOv1SWNmG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DeBXBldqiqCxVsP0hjAFdHMtCgd1+YpRI8tpSzQ4YRQ2PUoQLWsw2NTMJsTP/AH3mkvPGN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OjmFgzQphhyOyGqllY7jHjmmKcCr26mV35bGAQFsqQKNzNhS4xF+BqqGJ0EwYhhi2VCiCc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mOUWiFBQDfmW8suHZECwbwMAcQvwg+3UCWYYGUcPmKLnh4miqZshtXdFuP7+h3EC9lGPU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8y0ipYjwETucxLDzLD4lVxmOBolijUGhw/hKFu4QlfiF11FQ1qYgQWPBBU3C5tuYOF7mZP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TBAiL8QYXmEVyROItECsQ0DtjsdDGK9JXpWydniWnvvFgP2x0k2zMEbdROFUTKtRAaYqPS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dfaBjNvf0/2wFszAW1mW+ZYvq8kEStygnSVY0uEFMyJ8CexL1ctRGlzC9EYxoYF+OKjt2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AYXW4EVEWJxUor3GVjAxlHFFxHXN/E32pH2Vn4QXxJoDUIosb4gS6g0EJra88R/JUwuX/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ipLwU+2YB3Midv8yhdFRIcse/ofSoH0T6MqJ9WcTcr6v+CU/R/wAGZgXH6b+jKlfTNxJx9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PqIys/RjKD6P1Yx3MRxEY/R3GL/iwhL/Sepv61XM1iC7HGP3Hv6moHf1YMTmOfrUqvreYf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OfpxPEfMBSfUY+u2bPcMVD8wZ4mmIQnqB94DUwnr8zaZErp+jGYKk0GI58JlA4qZMiiMS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JQqmUp1FjhcCGOI6sTLoimzNal79OSIr8Qt7zEovcKAvqC+66mGDcKUYu/tKAuoKlCfMNB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gK2oetCYg39QUVocSlda37gpffEACs6xBOGF3cVeGEztcoD0U3HDaZpRsNl0bTHQ6gfHli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f8p8DaiEs2ww0lVZKjSKDlgWuiXcbe0csNRdp5hC3GhIr4BOXUUrGt3HhCtGKYk7MY6Y0G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yj3W5hhKuiZSqdjEeuKD1AXBHDzAIzc2zCtRS77gAotQbRPh9BBhHhWok8IJNdbi7iCydD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VyI7jglW5d1XSEQ02q4x19CZIwHxC3VtxzMTMqG1HBGqJoB3MGMoXQQTwLbiVUQg2sRuxU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dIxRqWwyuInYqvUGKqJCHBMG9IDF3DgNnc0Ylb7HEADTUyVHdt4NruPP2wZUtHMVGiJwqD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4uI27iWQy5tMSwDeaisGUrM/coD7zDqPuDD8EtvUQrDG4A8p4nuALjBKvWo2eIHyCUgaA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DdrZkJ0RTNXUJu2ZqLjfMdi30imfzEtyhCshawQtPiO32LLLXllLGsPmVpw4Shago6D+GC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fKEZab4IViU3NuImKjqHX8kFI4wT/AKTbnhMIZS/MrPUYLPaP0vP0GEqJ/gv05nP0qVKiS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14+vEr6P0T6P08QXKmox+jFLnr6VH6VCP0fo/R/wdTcTGP+D/AIBEnP8AU4eZgdxlfT1Ky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TFfQhDOiHiMMwviXupxK+/wBKjqvok5hH6OYfRxDiMqUdVNn3h4+hDcunENwqX4hrLAxiG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cINrcwl2/TWLfEArzDdVDEXUF4Pu4I/3E04qDK1cGjF/MKA88xZCz1DxlmQXWINqocWJq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43B7PEOOoltExLOMpBGkrEbJvzDoma7xNLmA0cSkyaaj1V4zCrNuYljzzMGN3ZBvJQMDal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uV1DNrOLiZQlhWkDRwn2jkbUYYKc003wxDhacRNCvECN8QAGU4iNogkTC4uIiswTAbQ58S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5iAtUw4MMSvQowdy9hIbNrHUdVWiLh577Sopg4YiGGqlgsFpIR0fJ2xAXpO4UeT1DSpG+V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xQDJd/wDE5SNJuAZW8JCWOWLrmfcpA3NGqidU1ZvMts3pajMipxMp5TIKlZ+hZGEbtn8RV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SFyxI6xGrs+0giXl3LNqyrhAkx1LJ8BcoSyolcEydYKlVBjqjkIRoJXtxGXguKlRiZYsyK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mq+sRcBBkWmEzJaI4sbjmLCtlsOFHTypF6LfzBDFwepeBYgitA2u41vC2jvWVfwS4ym1PL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LPLCzEdvOIQNqylP2QNSUPu/iYwac3MjMNCku5g3RLpjChXDEUAYngLvsH8MZQiHhSXh3K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eIAXm54jtHoLTq9X8SqptLAe9NWCBmKu2eVcHNldysxWK5rP8RQHipgXJ/gmBqUtLM/sQ6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lSpX0r/FPo/R/yZqe/o/R+nMSMTP0c8fVI9/Svr3PUXH03HzH6cx+nEYn0Iyo/RjE/wAEm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PpWY6zqO/ofTM37mjcZqM8R+g9T9b9/TiH0FuXPxOMfU/Qj39NeYzX+bqEZmcPmH5TtCFX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u9Qc+p6QMy8Hc4g3AuDjUNQwy18ZhvEyR1SH0F3rENwIYH4nOblmu5wmEMl2M6B4l1pNQH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IDlILLepnzSTY3iIE8kMOC2XESo1VR2mqIpStfuFWSChG0xibZ+5qGgeyZC3cGJWK1CrB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wkcTboOpVcqmJoFXnUdAMPcc6kJtbZiGHLnxBqAsdVHWA1cqwUuoOEHpFOl0xFYABpjKK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uCkzOItdLsrxF4JLZ4ZetzvHJETzcDiOlRbfxCPO7S5ZNjIwEhSMAQXhNGHqWrHSk7mOA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kxi0kVsNEOGqhWMBg7YWwFBEqcQcwNtRLSwiINl7jVCuJQaCUjV3rkvUeAJDSuDgblGMbA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Bw7qlz+oNUEwqXdxcn4hUXnFwbi5mFxcvERbYtCrcYfAuWF5Yst0LACCmKm4htUF4LxGUv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8x32ruVoLCBCOVHrpLMu2GbFGC8rPxpY7kP8AvtEu7nmImcYIeoASSg4LVfiVTwoKvBf7p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jBGWUXjmZN1KmeMSoZoD8RtCKe9fzOs/tYIkPUCB5uKDnNS2XpSFp0SyYzP8A24WWqKwTF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GBlUtdeXMSmsYt8Cv2hPJ15VINMu5QqZNQpdGVk01DTdXkhcC7RMiz+Gf4ioJdYc7fzNgK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WWgQdlXC4loi/YeoIWXiggMVpX7jQF41MGOK9V/uUqS2IbYl/qc3P0SVn6n1Yn0rMYxI/S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MjGa+m9yow8x14iYnMc6iQK+jivo/R+iRnEWMcy4tmY6j/izcZVx3iVmanH1cfU+vCaI7i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V3LPRcMzX03ALhDzCB9Ofpf0rE1OIPmep+voTPO5xUvEuHfcuOnMJeKo5hv6nUNTiDTDMq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WceYahAQ9RgmiGoQ3iUV3zExW71Gu6m8C1GgCTLGI24s0xmaDJLCjDEADBCrPxEFxnqBL3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WAGTTNYPiCoAl8tCS5sxGUWBFhoGpfOWkAw5ywooajFrFamIT5maICVDE7dwVyXUs6jG/M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MN5lABmMQaTqEFEcoVrUGJl5bcX/Et22El17QgDeoxLC5xBdHSARLw6mCW0gsPq6iWmAnx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q3QJ5g1FGfMODDkmqHUcRXC4dHUqQ+zG0u7GNG+rTRhnmIkKR45jzSM2M9zFMxMskQFo6g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8VzHmIFu9FRIwY6XcQUtwxAZuA0St0TcN6D0uZT+ACyZDMDxgfmEYar9wPfzBeoZe5QJ0l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UmCBf4mTKG3qMpuIg8ywR3UAtsRND2RhvmVjxCWDRVS5AQBzctVMbWiHmHjUuXeYYvHT5z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LXE2dVaGXW6Udw10qXl9yxyuZeVYuoWFnKWMxamEP/wBK4CuzDRnMyNGobi3RGwLyE3Oq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1UbY10xCvJcVcCox7pUcIVRNJ3UJuBx4VCBNbIVYd0wFjSULrD+mJXl1LvZgKcOLh5vfT/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V0FhBgoj0BmL7mV7kEQBhyKxHoVkT0/qULAEbA6aq41h9GDLGQmJaE6mM8N5/b+4BRxMHI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iXdl/KRYdwUZz9ax/jX0a+jHUfpUSJGc/WiH+CSvqzErMqMc6mo/W4x+ifb6XOY7+iWRIz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TMTOJzHH1dfTmMXFfQJz9Uxnf0u5x5jvic5m01x5lRx9Ca+nE6zD8R+pnjEDvP1Ff5k1Cp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eo6h5jhOpxD/FA+hNTgphv6GCAuYdczE4hcKvzOYHzBmkyMupsZnMNEFtEQNwYnXU5MTE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OoR2yRCmrgER3CbeYNSIJBcypEvpiDxiXPlmVtu2YAs3LF1eImyu4LKcwAWZYCl2MFVqNK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sRKohKTJzBtRhwLuVpPiZAyjcbragBt09TKzd8QCDZFBiIrAUGfiDp7dkwGiWRCU0lAL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zlZmOGYfENq5bKVZXPzGU0FPmNAt17ljKrtEo6N3KxKWHiUZ0LVQrpnkHco0tEis+47h8L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3DTRxCEWyqEuKmzuKAPLFeYVjRyw4EOTqMEi2/Edo20UCxdvUtUTZUzSI8mIAiwW6lLwNZ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UOortUH1xrA4LAKiayL7BOgznzEBgl1ljBut4KF2ygC6jQyy0rnEKgZuZAh8rtLWcpKEKQ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a1EohVs3HibCNttbAFkvV4wgAdVqOkxXZZnPEss1niavPMozhRBJ3PEqpcQYb1AoOhJadY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AEPlVWpSGgfiHAG2HarHMIF6Id2DVwNUxS42LzFk9fAD+kuSLSXDdXwQmsXN5Ya04xCDl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9P4ljBKCa5mlm4XcuorLxcufJuWbqka5xPqw/iEG11GBcpAtCHw5ca02mFMUP1GG2afKH8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g5jOUIC+W7Syg3l+CjQBdQ76pklZ3Fye4qDgrEaq4n5WN4hAV+gTb1NlQ0fpX0uVH619a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/R+lTiP8Ag/V19NfSola+mUfozifMr6VK/wAWJGEY5foxp3KqLx9Wcy81HDv6GJH19WP0I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I6nP+GqhCYfBATFzEa4JcuEH+NSow6nEqOvpzOfoNfUmbzG9VNXGiG8ahLlTzD6aZnCeeZ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zAllF7hrEvpHBOPoDENsqmDVTmBSQSy4GS3DmBwc8QRG25S454gc9Skyg52S7NXODrmHCn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sMTI1VcwpRCMdygZ2Rrh5IgcM9woW2VfElTlgqCn6iLDplzwlygFe4YwZrEVsBCR2Gribo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IAIQ/aMRuszObxKQHMBzcsZhg7iMK+MU6vkij1cWrs8QGBWKxFd28LgXi8QilY4ioDZnUs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bPiZAa87hw7bmpSiFLQG5ABWGHnsMcMwuLFBKKC1wS4BlmFuCdQmTDZcDoBsErha6i3cSs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86eJnqTR1KHPEYkK1T9ypZFii2E25wsYfcES8OWVdXuoz34SFN91Urx9AlmFswRpldxoBT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/AJgTXylhwaD7QqSrwRKTRRLMrSMIlKgpPmbSPPBBQeYQSuJRNWDRMA6JY05Y41xAGeSI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dE7mgBQcRVK2ni5QF3DIHE3cS86mUbC/fMMtSpaZ10QULwMygfJKE3Balhk7tJRqKJnAu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WI2ri1ZajGywFAcQav2LgH7iMHiGyO4l5BEKemVlV3xMqGLq55JX8Twsq+LwE+4WTjMKwO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UxkmINWh/HRxZs/Ar9TBmLl5RAp9y87qbyaT2EApm6Pjf9zOSUJXBPa5FShFs3UNx2biuh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vG2O409LdYiGVrEqHARCzZ7WT8RzPuQKFxlTcoIOPqE0Rj/hr6VCJGvpX1rv/AAYzn6P0d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jLIy/rX1Y/wCDH6V9GJFjmMZX+K+r/htH6GYw33Caozf0qMCpxRDZdU+5Ur6MD/AePq+IT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k/X5lziPKBRZFly5hDJN/Qh9CGia1BuEPpmgv6ViWDcbTM3O/5hFmXzBdq4mTKzT8wNUaM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k65iHaGS9XBimtQB2SyJdnEycQD5E1LWqgYQm5mjcCjBfmX4OOoyp8QFHUtlAnEaFOJc5c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Rki5lWZcpO98QiaWF3iYluYycDy4hK4TKcy3jTAUUdJUpXeYAaZdQ0zO0Fpcu4qablAFia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YNwFytU6gCwcZxK4orqLahqWCYMpybx7liaakUVY0zKDJZLQ1aRgWov1KHWzPuDtC7JuXO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xq7rSxgFEpATpNy7KWcQS7GIhtpay2l3ImdkWLImUVfUo0ldwBj9pkhR3nmWere4hZbwJo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w4gcCohlzLhWQvTkwRAo4gOOIFUaIdTWTEvYSqVK7neJgFZWVbLRBuOyvRLk4MSw92ght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RwuLDyhAQT+iAWuUxleYQVuXAd3L0Hccbm5VkcRTnKr8yrCkSUIsEKwF0RNNkxLUi6YWG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X+JWllD1piG+giqGqI1StrLM6JgvRcbm0C/yfxFYwV9XAMcu4KHcwLuERhWiP1oRaQu17B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BGI4m4l1zFv8A5xDwGOJZrpbp6xA/2ZQ/zNQVGucEN2vUFOSopGtJdd9VKnvLY6QxBLIi5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1nmItoTAjSk8BcQKEUGJbi6VfIIcYMi5evT7RbqWD2M7gtPc4Pq/Ticz3CP1f8uI5j9X/A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/8WcRjEjX09xlRJzH/B39GPucfXsdR3KuMeK+j9KiY+jOZzExOM/RUP3Mx3CXDwjN/Sp+o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/MMnmH0qH1G4fiUysTWpmsn0vH119aqP+GphMzTFXLVNk+MT9w8zMcQ+0ccy+px9RuELK+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5ma6hFQw0EXc9ZhdMVibPGYFvMCqrVczoq4aC6gcggfcmT1f2jti4xU+8waepaxQsso8zN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ZGqjuFeMAAFOY9AhxE1LAejbTGJmxmq5BiXeYERMGyog+cYiXchrqKLBZyxxWqQrZBqaD7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sDAIVUQyIfECg90YHGCbLhXZRqImohXs5zDsUx94ZQcxJuxQxsNEoLjYXdQcLVp9RRAUNZ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jVUMTIGz5h0NdVUf5S9biiJupha0apuogBqA4dwTdDyuGyhMktBu9y9x4Jx8ze6+R4Opat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MFyywsiy460WWKFVSKl0HUP2niYXwd4hh6ENcXHGUeS2Tpi3JdeZwRzNIC40sGSuIranCF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sGMR39DbWeYFfEzb5lqfzC8kAJl2MLWZnHvMaBS3qGMqiMIlfRLmtWVcIQ3S5pc0iKaaM3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4hbXqYTnK9XDjGjfctXMABg5lKeqjUu7lyejBixBZMn68/mYdZqGKs3LJe4dHDmpn0SlfN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d7+JYs0r7H+ZUuWYgbCVZ8yjm26iicu5gu2Yb+6TQh+dH+YdlFypl0URsxUQi5jgdOJT4p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3a/mV1r7KBChbCBHqWB6xxt3ULhXV/EsylKLNb7CCOFlUZpg2pl2L5aianzEMqmSJAheus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7mNgVitt2fzNjzqecNv5nhgv2Tj61D68wjK/yNR+j9K6+tRIfV+j9Hf8Ag6nj6O4y5zM/S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H/BlR39MGpUY4j/h33Lx9WqnSM4+q5j9QjhhvM39TMx5+nqX/AIftYbj5h9CBep0nzPX+D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qz1OMX9HH0vP0PMdXBxL4huO0Yc/TiOoePoGMXcIFmIzIYLVw0TUNnUwcyueY5YYhMSab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eI8Gn3LsLiFPmUQ448S2r0waKQKP+3HG0dWTIqUbZ1jxKX83MHRavPUA3cRbFw3AFLxC4x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w8AvvmDWpwZzDeAGpQbOqgdtM3A3zEdXLqIsvCbnJecS5buWBRXMLc7IM3mqzLKa+8EyoB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nVPmFAeHHmW2YeagbYDa7iPNWR7TTWJcDIYiFdl4jvgqbIUDF46lVGVB5lIQFseIgOT4S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unqEmrug2S0S3uS96BmD5KzMcmAXFudtNaj2CtAy+5RAodNsWvcy8rwgwnA1EFgV8QaNJ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2YJWfelxPa4to8u3iIUt3zRKmscEMgrgTiJGHy3cFsItrmOiqgoGMpDzHc7VOZnHhMxh0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J+EK4mKgWeGIdssElAMsCtQrggpeZs6iEHcLxS4HN3Uo8yigl9CIbwjtTRMzhxLgZC1eo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uYeCnPiWLuXo6IoAdmYXHUnv/AEQ54gsY0xW0lFzWJa731HDpjdup7ir6K9FH8RbMtRgCU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tMtQd3AC4MQV7VfgjtlkDzSWemAstrpKF8T0hLj86qAFwYe+rPZmLe2CGG8wiimIy11LlN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NZE0Bbjsj9Rs6IahUWim2WiVNHcW98xbLEkJa6hWNqeVRErvrAUp3fsMfMWN/MqL1Or4/Q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+huJj6OYRjGP0r6H+J/y3O5xK+q5h19HU9x3AnMZUT6V9NzmJLRlRPokT6MqLTGMfozuP1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n0dMTv6E2m24feP4+gyoa/yP1KvczcvE51UC1gr6E9Zm5zHP1Ny4+J4+ty74g1GYnxL4m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LcIBzMEYEIfaBiGNSr5hhupohx0R3NkIVqVmH0DjMWobL4YB/UsaqppS6gLxbFVrLNY7MQ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iwaGddw3uBkkRRV71DSDmWXeI2sdRrvBzFV7mMIGK9+IrWnDFWhyxA3GQhq7X4jAcwyUP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8QJMoXzEYCi+YEhzACapILDlvM7CZ1LPisdwmVMwIxauBlmyAoRcUkdGKpGWos5wwSgste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oEaaRAApJW2VW9QvKqfuQfCgGPDRPsSio3gwZQrNxUcDQ+ZRmOQSoANsX1kUO4jcrEuIVX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OsyhlOQdksSNbRliS5RYaupfg7KGMiRex4lvsAxRzAi9bEVwveCCKCsPEvqlMAykMWjxUJ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ku7hvW5mPr8TT3EiYeWEALq1H7hjGpyjgZh7jU2bnnCMMoTcfmEttv3lxv1BqAReJpOPo7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EN7m0NlrATQ1GbFgwkYVUw5iKGYAF7jNTF54zCIXUArVkzdS5uo7MqK7WJVOFDd1YtPBf8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Tu4MqxA+6iItpWYGo/lHW8IliTLfkY1xF2w3UwGMSgGUv9wQcxAHQIpmwE7tCAM1QHoq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pDqO11rxEazWEGGMkR/j7Y/wlAv7RwMbjqVWIxx4ljsWwlcYIqTdUmLvoaUqn+JaSzRygP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xyx2eLfSB938ojEWV/FwuqC1+5v1WV8QIGqXMwB3/AKnECGGJbSJH6Er/AACP13KxD6VOJ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HX0rzNfVsnH0fq6lfWvMr605Jq6j+PqxuMY6z9Hc8Poyvo6jHUZiVH66IziMI6ixzqP0Mk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M39XcrGyHEx4jbyc39NTjMPoc/QxL/wACXCa+jOfo/wCGJcw46i4mdDEcLNPpeZhnEMwxu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RMX5JzuprLBBl4m0DaHcbvxLvZHTAQmUwfBKXuUaXGeJSt7h3vGfiVcIJQeYaREU3U3x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zBxcS25SYXRsgfex2214iFpyQlkwxAtRqyOyccVFRbamF5EzUdjl6JSrbcwtpHEKUFa5gI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c1GsBhYjpbqN0CHE0YvyDVyoGMLqXEEZLIXTRbd1FYWgcx2x2KuOUKa1OFS28MAPE5idL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xUrwWOmMLmCJu4iwVAxJitqc1q5tWvEqeDj4isNypAJqREYribNjMDK5wRAWsxQVDTwuV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eVhcZYSG58ksdKRDEKxsyMvQtisBpY8y0FqfaKtUTEbfACVphUBHatSxdZoUVANLqJz7S8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sIxBso6g0OIxojJ4xbKVQZ+jqooFeCbb3N9yw34l3SNVuCGi8xL6jHJzKLnuWUOYqNbgWO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QKUHEt5tw0H8x7EOcyrMBWELgvewQB8TO7gpU3FeISXS3L2m+Y75uHpAzXjB/EZa7oy+ZZ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FakyzfMBbGXMNC4f1LouhHnDD1P6JKrmX6sFGrojKB0SvO0AhbHYQlTRK9Xf1BV2bgKGz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6iGOLqN6bdvqGAIEDZXeSCwT8bEPwQ+kRiY27gc4suvTheTDyZfuB1rubmCITDcSPGobiE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wwwxyXJCcBzNLMQ+dTSPqVZdoQ0W6BKhzjGP0I/Ss/VIwJX+DqM5/xf8AHUT6NxISv8GP0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j4+jr6c/SokSEwMS/o+YxYziYrM3Ofox7nhGeZzBHMfoOow8zaCvOVOfpVu4yjpjXbDWWR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VmP4+hnX14z9KjHH0vE5jN/VIam4zj6fOJu6zNKnC/DK+m5xKuENQ3PTErmHmUHuEGsxdz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7lX7l+sTDlNlkKqVMzMebhwq7lCWiu5wYVOKovUtAvbiAXf5l5XcO4qmpcbg5zESWYgl+a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EuENEG4D7cTk6ipjW5Urs5iiHOKh2YGYKt03Ao/uZK4IKDbuoZYBZYkGu+IjU2u4TQDcDY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MTPlyNTJJobjJHIxaV5YgAxsuPUwuziI/2WJEI6ZXZEvAcLc4mN2nTxLK2GsQsZhhGbyuP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QLUYIASmI9bk5ii21qN0HlL1As2gQsniGv2DXZGG+h0xSlTnLAmElBzLsgG0Im2moBV1c9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h9W59S3cXiBUUHa5IiDhuXbk6lm3h7RWRQZYlK7cMbhZm6jnrUxuMK6AWLMu3U5juJfM6L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+8x0RzkmwRKe2fBIrRVW3cAAZUhhIzrDUoy6iX9xt3MzuH84wFYgRdCKRFk9Tb3ED6qAcj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n6T9QtdhIF5uJSsRe2KkOSByyieJZHVEsZyl8q/zK56IjjUoRmLcGZmbr9wV9EX2yyvlV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SlYJoDbElHU9zVESFwVq5ZXZH31f5I8bnNNTbuIaXxLFfJmHLs/iXDnog52wv0EGiuGiK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HnEuTf/VMCVZZRU3Ug8+z8QWDsyWomElPUFkA0XiZmVwJhUHghLKCkBrENrXFPb/qG0dw0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UajN0fRzKhv6J9K+jGP119VjU5+nErqP1qMr6P1cyvom6+j9X6uJtGP0Y+ZUqa+nD6Md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nEfox8fRlxdxzEj9FKhd6m1zR9HMdwnMNRmnFlgQmYQJzX0Ppj1PUubcOIx/x9fTxN/Tqc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2w19QpDzD7zTqFcwGjEqZ4ah5YbmGoVxuGy4QniaS8VeYMRhjUw5i4O48ExF0soYbJkc84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S4WnDNnEW2NzcVvmUKwlqt6l5Koc3cTXPSJLMTSs51axFEoA22tqq1GMYxzA0xnjEJeuK4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PHcrDHxGKNUSx5yOAvXEpnN8y5d8dSlVc+ZYWPiKzrO+o1BZx5ho1QkZuqXcSs3ayCl2d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AsB1LKlxl8QKMSrslcSjqMs1mC2lHDBVF/kI3w5dRKrUi3KiM7dSkIr5gThR3DCwY5W98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xD1Bs4YE4mQrCph4H3hS0MUNRzBSsSPPotcTNBxUz7VL7fEIBIuAlZMikgBQOGsVOUHWI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h0wnwDTMZFXuMFwKl9vliY8x+yPNCvUt+pWqRHRMCFaCIGWUlriW4ZjED1KEaLgAydsq6I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xUnPmU3f4gCoEuvqVKOZWMaC4Xtot1FlQagoNHEcJyjAvUtNFXJe+3/aXZiUNWAam4lRo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UAlf5C+xOnDx6JSpgSxDmWUrRFa5RZ0pZ/cqM4Iex0Dx/RMC97lwA7gmAO5rKpUr+YKqWE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b8qH6uFXeqnEBZQJ65hlUrcquIRyV+ZRfhShWBGv+OSXVHMKnQzMWAPmIDlVzD1QEoWrxc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H6lwNm1qCuj+0dVkxqWjtgUGynudDglqnCVOIEfX/ALLWcz2MSqPM4lKhPo/VJX04+jCV9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+D/gypUqM5jOJv6uP8H6EYy46+oj5+nH0dSvp3HcZsjcYkfrUr6CP0Ixjr6czCMPH0aJU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zqDdrMvYhHuGoN/Qhv6kM/Xn6Z+IfR+jGE+Po/Q1uAXWfExjceYbhDbLnuKV6uAu4Q0zFT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w/UJ+0ITlUF7PvCnwz1BjUAUzUFZZlCiriOVeyBtdvIx43Ew8VcwrKZv3ENpnEeQ7GICtV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un3F3a1c1XcptriEyATkrEc1zUpKsmJQ5sky41UQw0bLlwFp+0I5OmviImuClIORHTTIUk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2oHawdzAN/ebKZ7gOtRHOsDLGuDrcFMidRpgYipiN9RUNlVLQci0RltTlMllSXZWslwQM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cAofaNWZCfmDqsrTcy0w5McTMyI8IQGSXUUDuEfERgW9dhHcDtGyAsiZy4T8dYh5hrHhhg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hK2syxx9ISdo3FS0b3ZFXKd65gLB3N7q8puXBYFFJi7UR0W0DtgANFh/UsEFdQQKS5bUWr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F+9gma+ewKaLgLuc+g4KuWE6eUAWBiqDURcxjDzxH5d3DL1H80+Igp6BcsW8pbYqX0jycy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LfBic/XKCivLA2MxCtx0jcqF7igFyw3dg0nadAhYOCJmcMpd4yy6D7Q3HiyIWNFR1HpfYJ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5ZQpzD46Ep3MqhDQHcu+kAen/cQgcSg5uVbtxLtfEtY1arExuZ8RUPALmEJa23lT+J4dx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HUBi7Ua2/MsbwFSl5hWaLT+I/wBxA2srKXQcEAV4l0jioMcPzMcVREqZu37QWQZ3BZf5j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tBlG5CAqg8suKF4JccLGviVGhz3Lx29PBSHh8R6Hk/aOYw5x+twf8D6MPoxhqP0YfXf0YS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nH0ET6v0r6MrE3L+nMdRxGMdfVIwl/RM3KzEj43OfrceZb/BevrWIXGG4bYMIz9/QjqYL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4b+uINQ6+pv6sue5cxOJ0fS/pj68xgzicypfcOdQm7ly4OdwxqBovMsMR4lpuY6huHKGoQ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jAq8Q3SQMuvcuw5m2cxGKv4jt2LEtGmeIxw2y3AxN13DCLzAo85mBGQidCoX7IiLtTEqj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JmuoEsC2RDBC4lG2zNsviAg59y6zK1dLbinNoI6ZIbJrOJbMFskECNG2W98FuNQO3oRKKr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VywTZLmjUADTmItBlZaxgGkjbj94AGLrLLxsNMTId3Ae5U4cnJMRZjK5hhuIMlVlGoUz/A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irsBzM1po99SoGgfDLdNMM1VE4MPwrbiPZnhWpvfgV4l4kUHEQtA6GNticKRPZYeUAcCi9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vbVf4luUyWRodZZlzfICynLS46hpdADcr2Lq9SsyKhrPoxjYjOGp5r4mC8trFRVfTUVb/A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OYpw6jClVinuzcS/E/COsxYOYKSKZhXHV1EuUGgGjcoOs7IVQ7lCMp0LhRhGhHuUJwRYfU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EwDicLdxpWI1rgl9pZsaP3UAPgCFC4WKYyI0Rn7alyvtUsvtKP5Ag9H9JjOI7amBpmoKhW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e7/UoFdRf0zFB/MdpYap3LGuoCiAAMFMhj+0Dd2MKmz8Nb/KUmLJZQaJYruBqcGvcAOLyQ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bl+4fv13pChVSxrmrNRK1W4vAAwNdnhNAYCWoQBz1iA2AonwjeVF4hW7LjZcnaNgXfEQLm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vxGGOCGgS2sekKL6lydNjKzNEcxlRgfUjd/Vj9H6MY4nP+PEr6P0Yv+B9X6VH/FzLj/g7Y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D6MWox9RPos1GO4xiRlZlR+iZmvoRJzfMxY1Fzmvo7jLxDifzMKcRlVe5XmZqY+g/TiY+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QzNYlQYz3/g+NRnMd/T+PoBL6mWW5+5VDDMZv9AvUqGMTZBeZi45+g14+ja8wy1Nfqalke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h5NxylXK7RGQs46gsBY7ILwX0soCjHc9moWU7TUL8lPiFCI+ZRAMxwBasaXh195QFz4iD8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MuVfKMXY7OpZ6tOJkB0OYXc5uImyEAZUSlQJamnUSre4te0KbTnMdDWyIoUuIMBN8wSti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fS6mAIUup2PUyLPBCiiHIy8bp4hTO7lWo1cOwYHEHnGSJS1clyou9sVAn3iotVwr3nKS0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LqRXUttHleo+AXeIYEwZIzNsNEW8NUMVhRbLzGqQrU8XAgM1qOj6gyLhDVSvFaL3A1lF+T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4cQSA28MetTeFQQLA/EF1W2Vid9CLzE8OUhzLWTe/UQvM6guJGFNxZoga1EqJ2jaMQxbi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O6ZwS8sTFvjMSvwsqT0hCWeIK1j3AByjAN8wKKeIjjLYc5jpeqH4UaXEBiblg1kMS68AR7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BW8FfuHGd1Gio4FS3OLiPKYYztC0K5leoGr1j+0y9MvRxcQzuoS+5uz8w7nNQBXhJKVbab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/pIgwyzCuFS0bcs4XLF9RlnIyHwBD4GAq6cwAFYhqqZky1lAjq/vCvltmZtChMEU3vk/l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AXhAC2EvJoT9whhqG/O1+8FQXrABXqX0ab1CVbwCINo4cQB5sogU/mOaFJTyv+oSAlspGV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C0rH0TnuGhHWISr1uOoTZ9XMqdxzH6b+lYiSpUNZmv8LnP/yfpf0V9bzGcx8TiOoRjzMMZ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MqJW4xJzmOIxiVK8y4x+jmO5vUYnMWXj6F7+h4mqM4lz3NTiVD9xDMvc5hnE9w/xGMDqX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nMfpxCal9Rm9ZYbxHcWnE3w+85hsiwObg5tg4KI7xM1rMDctWZi84ZzBJeHEMHMMQh/ucG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GIMQp3moDAYe5ZbjiGNDRBQT5iALxmYpjUrLiNH53GyZQ7m2ivEDtlHlTQ3HDZY3GQ5WL1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LGziYFOBhQpy3uAAPmOkkRNKzUOcDxDQqMvVXhEZofjFNFUb7suEL1xhTkG5e+hShGcipZ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10LirjJEETXNxKXrTUbQDe4TJZavzctayJAZ9pgHOTR7hI7O5mYXCLh/Eox7ZQN2dOoAFK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mD9ZyQDHB1zLSBO4WIRYazHUahaQQHpgE0BY8S8+BLWVd2SKjesuJKygLyalLfBpHiJaYl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FJqVgpF+4QreemCXFkQtPRF1rbdRUcQE7dinFMYIAuyZzA0+2XKedzS6hJmXRaQwT9x0Qc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ckSyOdQyZjvkOJUtbGF6zX2gF+4qUctwUIqY8ZlkS394msRIg6n3TEvtIOGHEZbIrTzES6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1xBr3MW5Qv2nSEUZO3Mb82sC1d3KVGsJeN1cTPIdvL/pLvExMXLpvMK1YsVZS+2oq3hSlt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2Itt3LKmgFiDC3cOm6iAl53HvYov3ZZq3D8zTc5X/ALMykDG5QuS1UooAQrklwcyuu6ypn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Py9YxgvzKlF5lIPEezaMR1MosxR4l80aDvCGReSfhKYM6Lmb0pxF2bHXiGlGGEllwNkRaN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y4XUYI0SusXBRmHm2n7DOyVu5Wh9K+jNwJj/B+ifR+r9D6cfSpX+FQiTn/HjMqcfVnMYzm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pX0ZU+YxjuP8Agxldx+j9vox9fT3HxPU0jn6GIz1NpqlKnENxJxj6Gdx6t2Pp5+h9BnEvE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PrzOfpfzLzB8y457lZ+jmEuuYuPE1aYs/cuL1BnpzNQSG8M5zcDDxDFJmDUtuBm5oPMe0y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8wmDOI3GoOaGVXerlcF4isedRYCrU3A9vmCsOkyU5mW6YFMzKxnimVLqCOd81hIRRm8QE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yzFxBrjcTClDqO2S8l1KzJKJZWKgrs2RQuiXAMMoA3i/UKcL0kY2I4W7YMF0rFALIoFGdR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KGaZjqwL4mB7siLbGvUDIcIzCb+obBKxMttZpAsQw00QXorfUzGlOfMLmkU55liKmBoiB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XUa2k79SgM6tVHaCmSMOJ4GPxKradoomGTEDoIxK0VpR1KCIFtUJVc8sABCOFiLvZuAAfY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uVwA3ubfjI6gAOzcdDxYiJxseUqXN6A5hooI2MoXsS6IbYd4g9oiuIQRRiLXQH7XGgt3O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OMReprzO8cRqQMsSlEwQ9S6m0tg73AadEdJzAVxLLES6brEsWMvEVB1HQFo1KCLJi2kiW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eDxmZmxT92C3omYKlqsX4YFNQVzGkZd1YkuJn7KX/MWzHquQJQi9wEJ4ghltKmANrljs4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b/qKte5gFsg5OYzpfMDRd5uObQYN3C/gI5Kq/4R5QzMOZzLAInnYX1mJekwRPAPxH2Gh8g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FQzpbxKjoW40fouU/PpGWs0WQQK7ZYrsf0lNasNsRJIO7j2KSKBWRigJ5hEBXwS3A1B9oQ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P7AhqHM5P6lr+gQRhL+q+j/hX0Zx9X6V/ivcNfV+lR/yZzKuMJU5jiP0ZWpxMxjwyvoxlZ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yx3KifRjHUYxKjmP0fo68TuPxHx9D9Nt4hg6hPtNT3BgwZxO0qG4cz39Tqczc48y2oZnTB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XUWXW9RtjluM5i0ZYyhgSl6nIiGpcN4qOPMydTcCq5l4KmOYdvUt4hzW4ECBNGG4VjLDOi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+hs6qXGNeYeGgg0PwiJFhsjOVQaWJtv4gZ8QXc0P4h3ShwyyFvERFi+eooi64ipSzuMEBl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gt31cWK2rpjGBHG0MEnOxKhS/JL5Qt7uDddvUKUlZouaqAvUVNNuItFsQKO4TEmdlTYV8m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nadixQWU6ZhNfiAPQGZXK+RivOzDfll+ixhYuIKl2EAIuHmZBpgjJ85ZmZ1FCoOu5fhvMs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r/EE1b8QOWVoIzE8DNIxujiIuhl612yhsoC8+5bAOqzcFYKqWcEqnuS11C2YcRpQBvqXZ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cEIEGljK5gcpHiAFiRDW2mQ8DhBqLptfUdtB8zA0aAucECcZYiUbaiUMhZXqCG8FTeAzKj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ajrgxCt93mZ7YlyHM0NZgpTaFUQEYVL0Mza8wgiR3TiZKsqFjZ+GI1InE/VuFt5zGYOp92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cUhghA0TOFmWHcZQrEsFuLhDDbuLeUGfmX9v7A1/EcFubbuoChlDau2Okc5jC1g11Le4M/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z/Mdw7sLgwHBLs4MKKzODExHUfY19g/mHiQAegqAJVa4g0IPiI3A4iOOH8wiIVeYzBjAB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f4hWd5VqO8CVfxoj0HKNHrKqpd5xUyT5ilEVd+Kn7h0tbGNcLVe9ysSDsG5wiuImOw8zoe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WIxkrN94u2I11TX8QvPcoby/bEVW2bEqjMfpRGP0af5V/gk4/zf8ACvoxJgZz9alRfo2Rf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9PUY/So7j9WMd3cZ6l/4vqOfp3HzONRjqMzMo1DUZ+pizR1Us+vxMT+o/Et5YWE9kNQ+l9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9L+nZNTmG/o+vqk+ZQxju4OXzPBi7vuGt4a+l4+jDFzI9XBsl43FmmeRE5VK8y+s/TadID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+W8QNuWaJzW4jsKIClPMpDGk1cy0p4grCaVQyIUy9XzMpTglAKMxprURlhX5l6CjLuooC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R5gd215mAyYVXe4d7ICxuMJd8DMhAM5MQyVu7wZUPShiMNWhp1EIM2uAiDUK2oGzzDScjP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qFMusZloR1nMCkPTANw8jiWBAB18JXW9aYNt2yssEgRzBuMPJBRz2lwUg7gtLpYSDQ38TC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BqbTMgTBKiFRvQt5gVkGzGIckSrVBL4BZYKtGSKtLxRHKLzrqInMTzHCYXRKxT9y7hhQk2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Jlb1NQzuBYpYuoZDAD5mHAbLLlmbcK1MoPHqODg3GxT3kloN7aZiABKKrqZA2x1LbzHKr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eIXnMTcuiVP4ngd8yivUwpVXLRaiIoaur3Fj3FZKWT8QrOYt3iMCZYWQXe1zAFs2orqBDU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JFK0/9x/qKsmKijiMWO5k6xNQkZzcpJ1cF7ziUNuzX5SjtVtRrXGLuBdJS9IcUzcHxQSp3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Qj4CNrFEqsirlcmaNR38CZXbhKmXUGwSfFV/UeSvfqZdyKKwxDeS7jSjAxRmMxHcpqPjz/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YJei1t1ACjIcxHtialTLtIEo5Ixi4WAVis54X8Rt3V1iG96Kt4jaJzAQm+RUqGqxMFtlLn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zALeL29bnJI2/lHDiewF+Y7mVzzL4hzH6MqJ1Bx9KzK/wZUqMT/HX+NZxKjE+qfXmMqJUw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7jqXOJWZRElTW46jncfpxHUqPnFTzFjuZlYjHzOZt9EPmYqMxHE4j9Dx9BmbQcMzf05+vP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fQnH0x7nMPruM4mnE/U2zn1Gq3Nx1mcEDN/4G8z8Y+8rua7zKUOoQrEcS3EvEvH9w4uepZ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hcriHmDWfpzuFED7S8Q6b+mcDJ/EsdMCkLYFmb/mUDlKExgXmyQkq08wfhFYxmEtzdy6RK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NVeooN+YVUz3FtQY1EW2LMBqhPMd7ohg0/Ex5icUSnLuWbCm7IReJrcW1DXhpje1TBkRhz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cLCGqU0LLG+qqFKjcSm5uENHTiYwW3iJbalEwb3eobjDRGL5MxA39kYMhUCbVg8zeRGHzB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cipF3JCSkgoLyGPJMgAXECymLa6lg5tHEyxJ5iCYomCBylTxa8Q6kSoMYuM7jynEJiYtrT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3EyRcGziWtAPiYwFrCRbVRslYwOWMgSvkmcLxCbWORxLujqWx81E7B7m8hYrfF4lqxDOIG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SlvmOdQN4lycwMUbIrW4LBMk4AX3HH7sqUSonFjzBCEPNtMy9+CZ5xmOmEwRdxSrc25EVZ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HCGKGkdEJPGkcSJdq9yjiLANRojqVwbqOUgGbBGx7tR+P5lNYPswEoK6Sza27jPsitO46N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o6sukeklnqILZR1cyop0sBI4vEFGsTwalC5vfzsfglwDZxHLalXFQqyl5Lh8S9pUdoaCn7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Y0lu0NkKKjlFqpg2nN3Mq7WYsvYpRBSU8Wq/xGllahVMEFGCkCA1CUDjhDQZDzKquGX1iH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qv4JR1MC118ypvqGj1ZYmIbFHP03/AI1ZKxCH09R+tfRjqV9EiRiSpUcfVIyo6j9K+ldfR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Y/RPpxKlYjhnH0dSoncI5j9GV3HdsSV3GLF+jnMY3nqPqMdx+l/Q4uMuuMRW4xOKD6Mr6X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2jeUVR1DGvoLr5+nM5mk+g8M5jVY+nqfuO/olm5rH09xizifMcTST7y6zu5r6iWY+YNw1k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FfEtbmdzHNTN3mJrMZeZb4hplFxeJYYOPU5YcqYZVB/MHCqe4nHcxRewmhiBkwYQq2tkAs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2jgvuoF1RcxqhmDSNYjVq5Ki68uYwLJZY6YLgUmriGbLFhQA3cotXHEb2JnYVZiMEdkbkX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MxccQR07lkXKieqlrBDcEPvKgDDqTD+JgGnm8ftMclW832YjRXV35lrYRvKMYCdoI9/Ust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iA5cKYWG87mQoCXKEmbmwhWEDRPW4lzJXMNlgvRRyj7JUWyhbQNk4YGviXjPaLaW7hO1X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+kH0dyhVStHcwrLe4rXAkRoPKNwBuRgiLGDqIa0Ll6hGBS8IrU8jzLGphgI2zaFYuUA7i7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Zxol1DguWwbU1AjVKDxas/HEQ/GIGIcw9zO28RbK25VwShySxwqKzivEwN1mFn7mAEfqEu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iHYncpHkmD7T4WYGZqUE3rMSa3K0O5WjFQUNSkVUuppMIQaqlULoFw1EqNseo9ai2NmiUQ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P3EQVQohyhQBBFkCKjdMuTDlcMUvbH4Q/wAI6rLwGYhaalarxmcqWodPrmaMuTNc9L/As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cxlDRuGrms+o/JOZqGKr8xK+C5XDDHhT+IK1tWXG1HEJo6xKmrsq/vBihU8m5wJWUEcFcr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KPtLiUGYDRiGMy8BXsriNgkYK5Ya/H6pSw2zlyq/iAQ5rURdep/wxiM1R39X/ABIz4+j/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j9CM19H6VONf4V9UqP03GPE7nM9fXiP05mz6cxlRJ4fR8fSo6jx9Hr6u47jd6mE2R+glwj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/wCB9HcwHqoYlEP8KuHucbnJF7iJxGGovZ9S6nE3f0Fteo/H0Y/TmEF87mSp5Qmjc8Zgf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fMOHcvgqG29QoPpzllJ5T0g4b3MKfmcszcY7jxNj8xFjquIEb4mqvtBbdV4lwIBfBxGcGn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mZTSKmiUarOyFLnmKNRUQLDzBmw9Mz7IuQHeYQ1RfENqr9RY2mLds8xBoXbuFWGePEaIA3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WUWIZIJFSE9PEwyJZCrOY0AHguDnDCIQZ+5UUAThlMNwQMvhwiUB7b/mPyR4xfcgyVSxLi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tENjO4ANCEQW/uUF8Lb3GFCauOhzABKFzMxIApvMYmj1CVECWA74l9Wro5iFlAyMQgCKqV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ukqbQDKCkgV0eSZVueY7AV8Qiu8lbjeqHI5gqgKtgGax3ZL7INXHAScEJcraxKKgzHmUp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NkT6U4eJwF4hmiHlMorToUgK1/KrFa0OiKytGrilc7l5drmZDEBIcRUQaD3ctabpgzm1VB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rF3EEjRziVC24bUnliAglqhIDr8Rg9So3xmZ11iAauILKmrafa3MQVVQoGE5l7XeKnco4q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ZsOnosC54CdBCuTiGd0TCN5Spl/wRRs+ZnC8e7oH7ZdoyXNxjtiYXgmQNEBh8uZc2w2+Yg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0PyMYzLzHI3ZiO8FBiM42lQQb9wzJykJXSfxKUltf0J/MaHFwNBoTKDYRFrI7+LJxYtlJ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aIpHoo/iDqt1XhR/JKiVA4tB6Ia5BeWEViyHmK87YjmeJqMtf+OoV9Esp9pU9UEuAWsajq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fR+if4cxhOPp6+j/AI3n/Bfrz9TcTEX6VccThKxH6v1Y5nEDH04jn6m/o7mYxMxj4j9GM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czmFQlYhqYCLYjr68TuMPcPp1+4eafoSp4mv8Myr5l4nr6cz+Zn5+l4nn6MJ7mvpm4dwcI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fQ3Anz9Nt4hg8wW6qeevovc7zkwyi86hkxLPiDa4P3uCqN3zKXmUAfxOX8QKw0MVHQScnB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mCgGag2OTMSwuCgXrMwALcICxtKJdtjvzMFQUzdxuHAv/cpjHyYAPgShi9kIFwtSxZZ13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1LXZKFyNJdFCwHXWWywzTBaOklVq3EFB5HEz5YxAqL6dwwFGoUHW9wpgu6zAIqqsdktoNV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H9yosnlw+GITLu6H8w45eyHKh9RNFOWPUIS82RgAS7xzKWdZj46L+0OeGiswayWlVAYOHU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l4SmncJ2CnLuMNS8XGsuduZpDmBsNLmpZgX06loFQ4gy0jvuAoYxREVKqEAbGZRidrxKBp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cAhCpb33HCwc9RrtFFVcwAHmCTB+6M2eCRkCyiNGLWG4vMXLviDqOypxL7yTdKVAJc1BbZ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W1NaLNIUgKS5nUsK9Rh6rKYrcaZ1LsaOYFl6iiFmX7YZgtu5gZ/oJgwGICqxA598yyPxFf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WlVlj7hWeaP7S/pwywF5gpUethS5Q7Cqylma3OQoC4g+SXq1i/FKgdxbkUjxMoIxVouZRy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Hb7m4+Y9eCJg1ceesRK43FMNU8ygJo3lo/hChXtYKhnEzBRuPzFagxm1zDT4D+pa6BawYl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lnWcwWil9yypVvUaC3GSXGrPA5guA+Y8SoM1dS6tb3q3+ILvSiNzv5yHVaidQUsd/T0/5e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kfq/5OIn+DH/C8zmH+DuMdTmET6OI7lXO4t6hypmPcZ7h5nEqJmLUcR39GVz9F5i/RmPox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jmfESyCcziG46+m9XDSN8y/oyqGepz47h4ev3DcCEI+5zCNQz6nqXiZjOJ3KnqXOIW7Z6T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Fgw3UcLTmXcvcPobuCjiOsNT3OYs5h8QbhihlRDuYafiAqXuuJVk6IX1cOKtTRmWBd9wz5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CECu5mWW8FwsKb7lw5v8AKFia8yzDPzEXI7jAGzcRIVUVb1eCVbjuKDVO4FqM4laNBjMVt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M4hnodvEAecNVd4mBAESHIhDOA3CudXUqo7hzNJKUl15yzKgcQUR67iFZi5V8Tk5OZg9r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fQMfMkxsFumDl04YggAzfTH0PYU/2lDeaYP3BI0+tQSngMkDsUOLjl5K1zCTY9p8RbgWrF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FRGBxdKuY3M8EDNjNuY7Qw4VmQwC1UJBaUtwLBY1UARW8wHUOxzAW66M3F3fRUZigQXPiW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OAxCkFjdywLOukWNSuzC4ePPUVO4/CJOWIqYPoyYGRHA4OI38R0FQTxLgNrZ1Eu4KZaiL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jZEzWCFu4zIzLkYpipc3CBG4vugAOC0+khcriYUXFqU3DbTcwXlz5gm7bnP8AxLU9QhrmA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5jybzLP1bCgHACwCbk6e0/wARt84l8kRkopTcEs6lXIoVASrI/iW8toewwC9auWK4YrpyM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mKW7VSXi6bUzSh+GA/hKpWAeCUN4Y9S1Ox9p5AXCRcVFsiYkrC6/AQtgalhSpeDaJAZqrl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JnV5P0Y8ynPYP8xggtXUZQMqI1RHTWsrPEo4tWOIKGXURiDQmh8f7RiUwS5P+Li5fUMw0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J9D6J4lSvpX0qP0IT1H/DiVGZ+m2V9KjDEf8AD19OIxe5uBNzWSMvEfEZmV9GO4x3uVK3H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XEY43v6u44mIkeZpGcQ+0cQ3mbZI8R9XMfVZzD1DaWClgcQlZnUKdwywItXBxrMvx9HW/o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/Tmam2/okfX0bxUe5xADiPGJiObixLvmbmPmEfuxzP3DUHiZNzZBe1TLmG8zmtSmnBNlEM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DQH2jex1Ba9pLUzcCw4m4bUGJULmu4pACGHecEdHjuKwcOGVWAPHmc+kTqU6gtXBhVpRU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wwYN8MTj4RkUAtQRKswCXiCqM2blTI0j3AgyihviIUbcwbodskYaXXEwIeGIwTrPuUUoU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GIx7iUq9wFM76juNB4gqE11G1nBGyNkADa3EFtejHlHklY8OUgcyi4Z08GVQYxVB7hqrTm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4ksuD0epaOaausRgRkaIzEFUK3EOwvJ1ETChplg7pUAcuZQspxW4o3+XMzFFzUQKbmLMmX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rWOnmW7BspltbVuHmYLHYS6WAHiUuUaCZ288iCApOcxuhGgK1BZdlNQZPowZdARFF5lVeb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WHOYNm4mGlTCx8nLNHVS4KXmJmIm7QA9dxZt1NDu4FHBN5kCoA12xAy+YZV24gAbyyha+8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h1mQBnzBcECoEXV7mejxmApE3BqAdVo/icwgdeB/cycygvBOwx0dJNJdHmV2NuWE20pLu2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ab56lqTIMu5LzOJTGJ8iygBxd+4NLpDBwXfy0FFC0lCpsgFiNSNuSMwDbBOFFIBsU/oS2s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uY18jxBlbghstUSUTPaAdYoEQA/2iG65sfYhnCygiKNY6hkhNrAmwnLHczseJhPMiudql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m3GVgu/NKv2Y+foM2DM4+tSv8D6b+r9KzDe5UYRj/AIVCMZpnMc/5Ooy8x+majHGVCOmUj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x9U+h+jO5vf08SoxlZzqOL+jOMQjeIv0VKXDH0VEOROCO/wDEfo/sVHdT9Ti4fTbLxc4I7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svOoeZz9VjNRfoiVmPmpdanFss31MEc1qZa1NITg7nIzvE4n6g4CDipVHmPcGNJj6C63d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sLxAwzvQgwPvFwM1XsgVNnxO2RGg1RzKCnUBRk9wRmn5llOaa6mdaVE1eowoa8sGMpGIFc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KN7IT+axC1UBEaqwjKm7bmRH1LRnD3EuFj1K6VLzBraxpmEHGFllrWedRlPx4g0CgdR5Ya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m4WqLSWLYrMfY+ZkR5iUoLIshx3AturguNJiIETcp8V0wge0oCH7whOAag42+4WOWzMS7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LX8wMWLtwS1uojwFpbxMwQuxJZrHVopBxEaiCGLScxKg+zP2lzpskaD1B35gDiq8y+AQc+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RMymIGxlI+Zqs3CLsGk4gSrI8wjpRzUALeZvcbXxizC3ohygU13MslOoROUG8xB5jFR0ot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N3uIlA2vCSsOY6gLH6KZWlu2IXGrlKHMwFPiN1C6hAJqBC8nbHpfvAiFc5joIULFQbxBX5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FZcVAvUYEXiBAF2xAyePLQizeyWVLlocTcrbKG+UhXavMouVtlc9x84lAmPZZr+CcUDbOC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KBKLTMUzttl2vKBFwFr12v8AKJMGYkpVio0x0zv+IAxF4eCYM5sv2YYpVT8Je3qPjiVV3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dWFQ12AfEoTan4lbFfgwQQDcr69R37ErUjlK6xLzKFqrH8QOcag9BDSDFNGJWEGcwcBUup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3qVrZWVj8E5heVEZUszqBQ+4b9ZUeP+uOYwpj9Nyv8KhGVK/wfo/4L+m4n0f8Ejv/ACPpq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osYLmsR4JqJmVmJGpWZ1GDmV1EZXqWOfpWPo6xHEqM2RMxZw4izKL/gZphKj4IczXHqJNS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HiaC8E1hKxM3DzGcYnH1Cj63Pc5+in05wwuOPo4m47i1HENYjvHqaPxOnmbLYcS9/Q+n6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YXiiBr6GMTFVOBggsI3pmEu0z5izmP2TkhvNwC+IDEK/mPBollRKseEEVNMeIil2h9E5F5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3b3HDaCgux3BuSKCB+TE3KlRKSUeSGJWNGA4CzMs6GFNkECWjMW6KooYs9C+ZUgGyFinKl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g8pM6F6gFTMe+rWhit57iDbsy+YbFpiUBlSkcQLuq6lgNpuwe2PIRuNwWYytn2gMVln1M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gfbcM9W4iO6sPEdQaHcpQZq7m5wagkGr7gVh6UZp7lYuXZiYNBTTqWA8UN/MUPIZMDfpqZ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36xuecInQUfqNOBpfcDkl7ocTKGDEWVFCBJ4GFksUDSUOoKiw7iAKasgC9Uy7hgeVQhBY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5RCYbWJlRrU0jGUOG8NEVgckSM6FzvQszorjcsO9Q2RgURtatuoqRxxKOwGX21ltcTNBLi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5lG6llYmbbCWmcV95cHbP5i6IVMBF6iENEAkNrHU63Dscg+2Y5CrHxwfubVwhcLEIlMIdv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YrOdRBrJU+CFiB8xW/wAyjUzFVe4hWyWo3V583Ly5cQ6DEJyLdA7vH8wnYq+IVFCvNwWfC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EOwikOUZ3BzFd9ljpP5mAERkuCUb+YqT0QE5wo/eErQl/xNXlnTSz6IwIoWOtQtOaZgAMj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E22WpZgIS25UjBJQ46uICmXEATm095YADGYbacP3SLHJKDeFhzAlVKlf4GJx9E+04x9Kx9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a/wAkzLj9aZ6nMuLGM1H8x39XxDz9OPf0fEus8f4XUWM0jiOoNbnEZUrO4zmP0e47nuONz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UqcxzMzViKuJqc5jH8/RhqfDD6DW4ufp4JoqY7qFXnc4jDB4jP1NfEpr6cvczXn6usQSOI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GLRwk4+jKGof9c6h/xOJjbqVUKZUCDhqYuD/UM8oOZRUPKDrcWdTZ13OlwYvUQrFQG84lZ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EEy2SwdDqXsckgFqeIsWhlamCqp5iAQpb3BCtmIrrKlFyMLGnmMFYpTMGlNJcM2RaDRiVD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GVWMECnL4gzlt8EQtUlbjkXAgzcQG8msS/wCR4NREu6tltjYEF5SVi1HcdWS4KIKcxaEl8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gQ1lzL8zdwhRSzFy8cwtRaPcotQtLGWMjszNYsLBALCFI3uTTLmWKiHLypdDmEFGisyynS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lnasXCBxdxJcTdSkV5WiI0AO1fzFbJxmfhiB8KFJ+dQAMbRBUVivSPfQX1BlDGb3AIGiDY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BMbQ3i+pRiscOpW949VjIsB3coUL4cx78Z1FULGPpdQyFTHyTESLQR3Hfmj01Kjrc1tNQU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bzBsoxE43MVKgqdHLGlXoxPDypUFajTxCSOY2QJUbW1LcQZlUuGJVe1XB0TWyAMSzANwqB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e5UDgqVgDOXnH8wEWsd1QP4hDaNJt28RlbxqPR3RKBkjiP3AEd3qADyCMK4AFY1MFWwJL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vXriUXqFTeMfxHsin5YtfiO23asShhEVFvxzjUqnWqpdSYEjMXlJoZBPim7/EqGEuhuiZM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oAvlLk8Cy9LkzNVqX6T+Yx9tRyKqMVMzpjoQX3qEtWoEWb3gJRxwH7Q5CZzDMggvBDgwNT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WIFFQY2/4cxqH0ZX04h0xF5mo/V+vqH0fP+HUdx3GJ/jxGLGOz6YRjiJGU8/TmBRmeonU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RIlxJUTiOo9TH0V6nqaR+juCXbHLxCxYx+tYnqE03BNn0oj9BXMdS2J4hmUfP0MwEe/Mw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qcRZx9CdxuPFMrzmYzcTqbzMYiVudImFuZF5uO2Gp4Nz3iGJcXFSiHcNbitGVZcHJO4QVm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Q6hiN0sq97gXcG/fUQK5PX0wNjisMdA88SiyNgLvEItlUxAYvM3BfEsi8iXM9BApHEOwH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ns1MLlkuUxmYgQugABkvEwOMvMFJ1uKnq5lIszZuWgMOFZshgl2qFAFnVQiXHUetn8RaqU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ArunMo4F9QvkJdpMjiMPfF4IHCi8RM6trMtb7GXQb1CrumF9ROM1XUyDd+ZdgxGZKqDoK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AKl+6mFqhzHxGGIIAfaWqpDUB4HAi1XcsVbXTCSjqEXucFzGVduYFwAe5eKg0TJEy8ytlw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sSGBhwv0wCW6VP3ikFlgP0iL6JKKga2JGVS4MtS2kiAHDD0LkXB5g6IXSX7RCaEyESevoM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Y6i7aOGWtuOjJFbcyArTJAgVgg5OrlliIQvKogxGzdEMOUK2cS+DpEHgTSx0V5ogaXCK6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4iqpQFbXMxUcxGzHCL0CUe5eAEUHmU6CHyDmG0ZGXtpdXeDX4lQMESAxfMaBbsuEoaiKOR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PjMy/bK3bRk8Fn4I7orBDQEYFDYdBmPN5tgUCy1/ENLzM4K+Pa/dQlPEwLzGreIQOhJVM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DQWPlyz8IP3MX01DA7YglWxUAtwI6DNu5kHIoCFNkYKsu3i0P5lJIV4OYWvczinrqC5gZG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yWrOorhWBzgnqMlbaufYCGkuMZaPwTmDc4fQf4VK+lzievpx9UlRJUTz9K+lRPrxGMZx9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xY7mauo6lxjvcfoXKldwu4/RuVEjdXUI+otH0Z8zj6XOY6nEYziMPoXnxHUcziH+BzbcSP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isv6Vo2QD7wIJ/wBcwun6dVObm88y/EfEIeIS6juOAhqG5zOJ83Ll+o4Y5j+oS8wrEvzMz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ccQKhqB9peZ+UGcRvJK/M4qpxnjPDMA6mn0yKhzM4GZWqg/Ew0u5mZwdwNC8wKTe9dR1cC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lceInRDSXjEVLzdTb5sweYVFadylmjLUrUGx6iNGgYTblaOY4202QApYhKHB3BSFWqAmdH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UBC6Y+THUoqzjEQ3m8wVBm5dwc7iOoz1LiDMrTCmCjt1Er6ivWmGgVCrwHcQrYdwXCy25l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EvCUSq2RhJpwwZze7gtDcWIwnEzSLOoFE3UDU2PiJw6cJ3Dt4cDAg8sRNdHcWkYNXmItt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JhXlLqNFD3LMcMuoI0dsyomzKo2wUy+IasCceZYiUMWrMrGJpA187mMVkqfplTBtFPph1l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gOLlL7SXgSkEHKekJcAy+szGPtCVx3vmVIKqGqXNHxG1yalG4PwDGpzMBdYlivMsDYXLBo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Ybtsjr2jB0BY25d8wX2LQQV1FM4mJfEyLGJZU6xAtng3AJaA4p9l/wBSpfF6mPmUOjGA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Kj0wUFKuChgD5hCoCWCmmCAvUKodQmm8v3BxAf0RsbKFuVer4rQv8iVWnBDksXMZyEqTio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l0Mw4+cxlH9NB+2UadMsabpHiFidmbBqpWjLaXw5UtS+ZewtD5UH8xtRzgGLaIyKhFeSNs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fubDc6swInlX9SrcIBqWGx/qESUqILwIz2ys4WAWG5fdDLi2t6yhRjAWcrF1GWmJkHO3KL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JiEPpvmH0Ya+pOIzmP0I+v8K+uU5+ruc/TiJ9dv0uMTz9LtlR+JRNxIYjKzD6Gvp6m3OI6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+rGMYxmpmPnEYsWXcfxKJX0qVjxC/aDFd8RMRGVuJHJMBhSYxNYlVVmv3Lt8/Qh9DM5xM4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ePpsbj/hdcw7hLPoVcdy9Ru5zCPuWT13L2C4SvvCe5uENExDiLriKtyqvE8TlbNpZfEDEt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og3RX+5WyruBvE11EW68wMwFaKOJUHUulL6gOAWbjJKBpZk+WE2bcsEcBbEJG2Bsl8hl0d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a8xMrhJ+Z4gDSVzBK8dQL5p+JdCJuWqA4QFjWiX8tYI110xX5sNQut5JQ0JdRmrVMAAid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+ZcosdRCpS5uUYt+CAgbtLUCqfmDV2YYTne6lqBxBRR2QqKmZK3ERsUOJk7CyWjY5jiF9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oZtABB9QIEOl9TDRMMdQ4d30aqZoUILA+EZhYn6lDSi7OIFMMyMQCwNotvjLxGBvtF2B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DO9xKOmJ0pBdk5WmytMQRFsxezWwOIIlNxapgTBhKGxBq3VS5tLOnMCYX5ITqeXLHKn4Gq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tdy6PZitsxraJhqVSZXoXK4HcygrzC2eY7bq5UYr+o52dR+FeIG3cdl9S4vMCQuDwaiRqA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8mIvZCLOWEWcwE8jHx/uG4QYN1IHxEvB5YyOiAZkLPAnvAfuZh0yk2ZdUUs91SiUGFU+8s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7mY8VPYn8QIniD7HMKYxHqapfxDmwC8lu4lRwP6l7AMvVrUK0MDK8wiNC3RMGONQY8lRBN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H9SiTAb5U/iUu8xK7lmIVfmC15cXLWZ1n3FsFU1OpSjm7KPxhf5lFZYc9TUjksNpBquY8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KXgnoGX81ntYDdAfSYLcr/lM1wQ08IrE4TXFqJw3CG5uBA+lxZZLucfRjGVOYkT6XLuMY+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czmP09RnEX6hjP0WV9UjW/o3qJ6/wfp+Yx/MqMruYRhFxHcYsaj/1RePpr6kdziffCnEdp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IKn/e5zuHP3DZxCG4TmobmeJe7nG/pqfzCXPMaqcRggTmpzFth6jcUjub9wqUBSaeyXzHY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hDUIauJfubhoEMMaOY0ZqG6v1FxzHnGoXQgZg33NHjiGaYBFNkFaAgAtmCfqJQwEBAkDi8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5BBHYgmEaJYTdcM5m6ionFXGQ3FZE25h4OL2wPgJc5myql3MObEWchU9gdRewcVKO6Vg50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hmJEa7lVKjqJNMpVRWOnLKFhR+ZQBdSqtwolMSCG6iUJFGZc5g4hlqOKZVkBmB9+bmXooN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e4Txc+obRQcOIlAzdmZcm+J0hSb4FMTjVjtFtjbGKtDcqmLB8w2noQF4WuxGgKm4u6ccs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kQDcAtXC5M8xKEZu5hZfcClijGKxET5+4ecejsx6gF8ENBWEl0Xf2nF1c1W4XYbvpl/9C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HJgScoRFtszUxgmTyQ4ORHWA+YFr5gLq5iQbisXOBxFDNRF3RPZIlFIQq1cOaUxV4wcQDb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0WcwZqwFWXECuWobmYF60eIFb+It83AY+4kQwMoVitjd5IkOn3APdX5hTZAgcw0hBMXhi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KF3hcSmGO3tv+CKikAmsBHYvxFRylTNPG5wnR+2XFNjfxORE1vS2H6+0DTvcYI5zKVE4mZ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8y9jEFwwocNhN8Wglpq4SK3MmcRVT1EGyZgFABv+CZ60p7SX4GLAyoBXVx+RAAF01AS5Y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9SyJeX8I/OlvdCLial7aYFO4bGQJbfpKEi9aD3EfQvU7SGgeon+nZX8wUF8RVbXuVkYo/f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Z+vH039NJTAfqOPpUqb+qma/yYb+jGcRnf0qP0Yx+nP0NwVccwH6mY6jHZCP01HU19G8yi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o5jPE4/uMZqM4xGV9Bv6GeZzHqIEC4rMzWZT7lRrxEzNY4l67n3SQy5m3E5lZ8Tb3P4+t3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O/wCZcza1HPuYNcQcZz9LyfRY/M4nFkGjMeJpDZOa6nBOZzaYgUvU28fTpuGq7gZIdR4OI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OanFiapxLg/c0lkSKzWJs5rzMkcY6gEpiUHRxG+csAPOWBShmaysvU2B9523TMt6uCI6Id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xixTxGBHV5hWzAxM8pmwArMHkM3piimxYxzstYIR+V7iKCzioFbDxKoaTca4+8uRJgvmcn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edsQFStsiBUynMrOL+JQo4gyNzA8oyooXqApeY1UMKZW6uGOYrcGHd3HdTzFaVKggAe+YG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bxzL6omEJnw5jCm4pcASqPwlnFBVsqsqqIGUxs5ge7vmOlrvmZoQW4TQha6Qi1zpJVEA07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pjMwoxyw02VhlqB4RQbcmVk0EkmLl3m4HmdVuGBxkg2O3JMqZIEKBmO5hDl3M8DUpcL0Sg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aILczaXTzMTjcwfLueEw2rydwWV3hFQOKhO0YmRpNjsiw8sIHiWUJYTOZcwTOXqBaTGYOH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qXhcHkWEJszKBpLrBEX81PQJWFMMZDoWI3s1XwB/cCVtsZrqVHhDUy8EakUanlgH4ii4t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PzcQ0bYsUyGWAmsjdwxMrUfArMwDrZF2TGZ6/xlfwix5Zff7MCeiWZc4JlPCV5V5Ty+Eq1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ALcdSwoWJPFQEJWm5uPDLPeEWI5RW7hrK9syP4lJJe4yW/EtQbMzYathYDvKZvc+Lgtaon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oLKYqECrM4zofiLwQ2alvOpTUYPcMsPpxGJM3DX1YsrP15/xrH0fpzF/wZUI/XmO6qBmM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+lZ+jHxGa+lfaafR6mpTz9CV5+jEgnMWJh9Gbipj9XUIMs0QtpitTvcNjupys6EhbM09xI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YmV2QOGV8Q1NdwuLmGbmb8Tnz9Calz9RcQ/MOjcxfDOJZmLZRKCalZ8y+o67uGCX3EsC+c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Knr6ZxWYucwO5UV3Ud4hFDMyLtJsYh49Qs4iquIGN5mmYCw1iHjEeG3cps1NlfMsjUM1x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cDjiK8RvuYR8dS3fQEYSaYmUxfMs3eoBmYIVVkuXVQAm2UOrHM0Xk5iy3ZDru2oJlo4jj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9AhR4irDFQLQMuopqwwxQAyru4xmXCrjw2hhu0gDVPEV2u+5Z+umAR2R5lBTdkFCmY0iY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7lxBdyqGDkndDGqLdczKqtJaxg3KK7dw0rS3AA5WxqX/0vUVwTlslTcLSeTu4GJY4mRDa7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yARTS7wjcaOk5iWDekZKrFWqjiwQvMKhA1gtgjlQrMFGLdvUAAVoWpYtRZDgDjiWF3LyR1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HEWUSSiDypI2Gre+IlC2O5W+Jd3xrvEI1UzdTJxuIVKt5mI3uDc1AANyidUQWNNqxEM46g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93EU7v8AEEFYwTyCEiNSx3hl0GE1XMbwRL0oJRmrSZCOV15jaOZQCTIolhFjqUK0tqVXO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igH5/I/iAVBToslCmmEoHdQW3aKS/NBKQFHIolhu+faD8CIMuC9NC1glDmeVXiarUKTSau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JaEoH/wCTSQPhLQVmPEVtO452x8QVUUXjMpSZgLzQ6fXMfD4o7V+kisfzHWJCXmVWG7NQ9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nKjk0eohYG0+1/wAwFpfEE7OWG5Mk3mA0So6wmJusfF3HJutRE3n8lc1Y+WQ/MLC6AlXuY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ZUPpc4+oQrmfMfpf+DOIn+VeYz4+iV9ef8KjWWVj6E2XzHrn6sPo46miblRjiPqe44blxu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EZsSO4x3K6jlnMU6mYkxzAMQwSeLzCVD8YIQwAtzcMypmbzDhGzTmCcj8QRpSu4hpcCubz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5Ki6mQ8J/MESee5c/f0sJeIbi3SMvNS8S/wAQbPpWd4nLD3C7nDL5iYzCk8w+804jU1qFK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wxduIbWM5hkxNMMfQ1wQw5cQ6a2TPPPMMQMVDZmBxDZBYcMAtYLrU0a+ZowMEJvNisTBxE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ZtIZ5lU6zKiCpYHl3M79ful4WcVCy6a7iStcw1ZpL2yAGTMLJVmIWzdRvke4RUXlLScGY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dRaCb5moqUYlzT2jeVuZWIdZiLQ5ILgXliYQKxyRjNKpcoRy+nCvV4ZXqsQ5TuKotqHV8L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uiYua6IZQoTCs11Ko03uWgqjCQizcL5SFGOGmIsSMVpNPMRO1zgqE2AdpaKjkOZfoHdREB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E1zMN0HUQMmc1Ao4NjL6ayx/UoZlA7mr4Yiqxy8ywK87qKi5dLHsC6ziXVtEMaxLWzcIBL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4mJLCPSaqUAL29R1ZW6M7h7rFnuaB4lQNZCcTXEY6vRuO1TiJg7nLFzHXayTohsZmFt8Rj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SKDVbMXzMawDGHUcEXjhiFm3Nx5Yya27ho92TuLHmFImrjWl4IiBpZS62X95YzpgOWz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86gAV0nn6xeoV9uZbdEYKsty1aYh1/P4hQeblTo5wa7eX9TGNK3sWgz5owEC1CWkcjLsM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Ztv8A77SkNk/b+YQMWtviXjcXG6lggZY0B3AKdh9iOeBW/CAYSk3TUKLaoAUuAqm5hjgE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fuAfpFwVmPiYAguCZVTrEVuXPMMNLVUEbWRO8QJoXFQUZnmlKBbqc3Xg7zNxHicCGvqbgT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eNR3HDLxB/wA6+jmOo7+jCMf8tzqVKr6O/pzH6u4sW+Ilyj6bjMcxdS64i9ShuLcWNMX3M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H6FcxgyzxFfUQe4ZvEAcw4G4OxvvRE8H9463r86hXO/ucqvrVysqlBXEGUUI1qKVk+062Y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D7kHwPiWxY+IqK+zBXljJPUpohVP14hfzOCaLm8zhSbblb+nE48/Ux7j2wpyhTKn6nH0fn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7xCauCPueYFwxqG/MXH2mdczBD5mKhuBTqD4mzMyZm1B4mBHZDVz8Ic+p5yilOIsNVomW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ZiC20p7EHsQq4p/klNtRaXglxD7yzFcq0YGBnCzXY4janB3HF1yp1B3FVe6mVCY15zFtLP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wmE0qUEOT4jRgsBN2R3KyOIrCsbZuYK3FsvCxGQWuVxKvPhGjKXwxXwtuBEZrEsudZqLaB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LJIGGTGYmDncyDimzDZcbN8RNAbfEIcmoI6bUR37jiEpamQ85ivx6jL1MzbFXFaKsGXwrB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Rg1fCEJMdMdAVFK+Q7l63R4Tc6DK7hXTCiY1LRWiZXBaiVHqO0bTPulpbtqVXuDKop4gWQ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S+YNGf7Sx6FK5g2EO6m0a4uAXOtWiEKAOLpYhdD1EpikqluKMG0m9XRN3qAqYrMd+6Mr0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76ZejAenMKUMfQhFzJ3d4lCN1zDtvqIRbfEJzYjoCZY8SiztgGbg3WCZBqyHJoIBDtjAbx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hVmoiDLUfiUHwH4lKLmolLXkjoDpuUYCqVKvqk/ES3IpRO28X4B/EEnzKD3HJWCbVwDAO6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AleXB+4Q9Aw9AfxFRDgm3EIEOMEeouDUYtFYhKOFJcVs+/H8w8AAK+JgMxSzhzcIfirnfw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DLghCWu3S5/EpHvV6mPBL0u1oCWitBasNho1cYLC5vuZ8C2eJUXrqKcH7fRDd8yjPF/gJ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/V/EJxCMr6V9e4u47jGG5xH6cx/wfruZJUr6sI8TPEWe5f0s5ikywRViEe7jUJXP04huL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ErEojuMTmN3KxoiR2lc9wZrZAMxLKY8z0wAbYFRfRxL+/WBbCRWsbr9TCArFoXvWeSVla/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OsRg7CDcoRbL8RNQLiCWK+JVCj8S4bayVxuIJY36IlblW3E+8yMMd0RxBeJ8txG0/cvMFd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cy5Zwwv1Hwzb1cNP4hiczGvo33c9zHG47TNZnmX3KOJxGLNwq7xDeJiXDMHc4nMBshuY4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P0FnhdwxxAbQMeYY3Ok0ghOHEuLWZRl0zPJgmDOWC4Oi2uZVprKmGGZIjPEmf6mRKxiKNM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dLXqKX8VFeeOIpFIhbZbxAPHiVEcyjUXXMVgLqArMyu7p3K2qr3CwzbGJ8gu4FewWRaBTd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UIcFXFS2HlnkQQaU0y5RfcUsZgiziuIAtVhC3iZuLWbZiDCuWIiWymIwHV8RwowSuBTzAI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HMRM6KzzLLewIBCBSVBGGxliFPvcJhi5jF7pxEIrJQjUCDl6ilGRqISyXzG23BIPui4SCB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pazR6liQUblLEvZj4A42HicNw64iXCEBpClcne5zihhmcJkLJYGVscs04GvU2rIF8nbCt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ojucsYodxvJMPXmaxtHuL1ESxDaeoL9m2G6zFRR+5BZtGp0MRr3qVHiogU4It5X1DUoK6J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g2YnASjm6iW8vll0fMpUNk1qtjaDub5eNzAtBQTQtQyPUh4pcVgNFSpe4qXeYEQMVHaXJX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3BT6VEmg0uuAE+01Li5WnllWuvEeRolDKRURM6ttgYTiaSAeiV/UqaazcQUMsThGUPkjmd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Suualgcjcdmb9SxhWCFxYIAEZxuXRwlRMwAHVjD38wEYEHumB5uo4ULE9BEFgU0StsU7iv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1cKlyrM/3gWouvERT+eX/AFOdY5lr6T8RtbPRMXUq4+JXMGoTX0I8fSoRjH6cfT5+l/Rx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lziMHEW4uP5ja7lSi40lSvETiGJRn6LmLxF+hW2uIMalEd6jlm36/uix7iqzuJlA7WZ4vG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EMQj2FzPJc5oiqHxR1iXQ4lv8mEwROkn6mXh6iK21MQHBEGXNRA8wqym6YYTINpYx+EwdD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zEUS7G4Br42DF/nhcFA9JMgQiGkRXu+ZSmG9R3V2+JhIlka09hA7QD7yhGoKZcGY4+l3X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3DmfxNvFTlCbv6aePiW8Q8zDB44JzFuZ+YkWXUTp+0GBqoYYOI2aZxcDU7QLzCLjBmUVzm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ZVJ+Ic6gbqGDFQud/Sgy1puKwBADNwNIQXQuEDAWA8bJppQQEHLkBKIJVlkQdhSRUA51Db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QaWyrzXMcjtyxLzOIAstZRLYVCkYwkp5VxqWC8eZTFhjFzE56OYqGxHJDZyQbia2CPoqo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3zKhsncGAtaNxhk3nMSTFdwS7ktI64VqDa5CsR6HeY4XQwqvIY+U2lE60YGXBwQ6TgNeYV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ULL3bRqlY5g5dKPKA8xw+YgW0nqMHg9BlQdu5gNOJgBV2zMudbmpCfzE0oCIwNrNIVNPMH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c6nPzDNbvLXEZC1k8oCqC+0bwmIqPw3+4MAMZDFXiUrCRWOKZoZHLxFtAnDDkwOg1BVqEt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D3LcZioD5iA7eIW73MEVhhk7DmEWYdQJCJSvMLh+Ze5ID0wavyscBgnBMawlDljb+JkUw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zL/8AGVKC+5yRaSLrFRlMZmBlwHsl2yhoeC5ZnwxlriUUNRKbiPLbYwBBYKzF2ysIGaI8W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AQMlZQ9gQBHUO0ulhKdXbD6tEWisdnFj+6jFbBfzKwZbiBoGrY0sgrHnL3EsJyiwioQlUi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klJbjqauNIEdoJvJmASmFxWXuC50CTsC/dSjVA0ZQaB5gqeNsQz4zEAwihgsBt2lfNgH5l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eP0qr/EdC/tLmGz9kUPMz+t8/Q+h9K+ju/pZB7m8/VhlzOZzc2/R1Mf5MImYxMTBxGVQVu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aiURzF+iZhXLOMwoW4F4ngmXZPynlUqh6nCpXUVuVGu4ue4wP7j5qHi4NkvJUrr+nGZjO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dw5ImeMcQvlG+ESm6AgAUnOFATAHtIG1mu7iOgTWWONUx1MI43EGAtUYgWZQ7uDoWoz7l1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1F3VTl4h6B8sFYgRoEnaYAbuUpEXTxGEtGhiIriNvGoLmiJVXn3KHAy3BiBQA8ytO8cuqd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z8z9TcutzjG/rfUIw0wINk4zqb1OJ8xucRf8Aydk22jWpivMd5h5g9lnH09Mq4hicWH3mX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zXJEnc/maw1K3mbwyZZRR9CxCXFxDjlNqeZVMpRmGy9ws1mLQ7mXOvHpUoiGeCBQmf1GGu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XcJv8SlKzEHVMxvWqZILAwW4jTSmyBXTE1rXiJoQWZXFf+R0sWR2oAgyaYFUpTce4FDKiR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KBbVTWmSMRh3UrU0g7OPzGoGrjuYKGSoMXKy3qWGmy8RjWCQBGqi2yxKLiSj2TAeSG7FlX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B1gaFRayAal9XDj0xyd4SpzYYUkfJCOl5lgXxGzVAvHFS4LZWo6adRRQ4pYu5XmJm5Y/Jb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VDbTBzCDKIuYKKNHxKe7eoqriF9RPCx1EG9QrrzEYqmoCi5O5eFrXFI5vJKMlxfhaGNEF8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RXesCDUbFyjNxmG0XfLMQmbXTUNHFS13hgHuMqobu47Z2x9AYAGs7mYDNIaCvcpauo5Pc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z8yY6DELoNEcUSgFxNuNygHZuZg7l6whv3A1n9EILLalyL3vMFHieQFLm+FXu5yEAjtAO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gOxZVQVMkWvApiGFZbU21/MNA7YxsBPxQH7hW5Qy9RsaYCXduqIyTlZllPu5RBxuFAZFvG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jCpctWkuorFqkAk7WE1DA5iHOimhLZvtH8wq3r3Hqq2b1U6Z78xrCwu4t/Ew8wIUivEdug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VSnZH2QR0hL5dfsRWy5W5VBn6P4+l/UYRlxfpzNH+FxlYh9H6MuXj6dx1OPoy5YSl4jlm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2WiWLFUmTY3OhEWIxq3iBbB19oOJVysT3A5Y8oldRpCRwWlra0HE+0w506Ffnc2Vsho+6M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CiyqgFZj2H3ghpR0LlpVMIc1+Bgzol9T2iyxz6k60UO4rDI823MeM3iOISJIEdwqGw3qHd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1jcruzjDUomY4YYuoO7YbosCOp9mAXamtDuBIi+YqJZg2QQQqsuwBqmLAlle5V6MRXNz0g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iOCha3EGcwIC34ij4gkoMWdkvk5lrlJ9DLRBhplYJWfUHM03mOppn7R5+i/S41i9TSn3me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9y+YQM5YBeMQveahVdk3B0zcJamU1SKeeoFOIKZQhwN9QgBVRXYIFBiHIfjzCBrNwXXiNU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5hdY9wEXkuEhSW8RmAWNruFJjbqJQNxeWs6hQW0mIVDWLgSku2yRGg3GSNZ5ldO6cxgV44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EJYAwXiJ5b7jtZ9uJsXlgbC3giq2m4eAHMyMMQycDc3b2VGWc3UtBa79S5CnGKmFGQlnki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0O4FQUW6q/cIKwNtRxcPEICYHPUJb1uPqPs0CiUbiph0XDJEtWLNUwaFZiGwsU7hgG8iWZ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grUKYWBBq9QBlzvcbY8rs4i2mDBFDRzwGYxmxuQvuXUGimB7tW/Mvq1FbdEwoptJUFYMyH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UG+ds1FlN9QJ2mABh37Rd/wAQgpWpOSJ9wbq4lVPmouWt7lm5q2V0HGIgh5lLw6i+Y250G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wdwwWSG3gDHd32ipOoXgqDi2WFop3AqvqIQ7hBlVR9AaIKGeJW6MVD98xOMTfnEChcoVZ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LbOYsATA3KpxFMvEpJylQ0l4gcx99Vf4jbGoVDaO7uVFjEY8jLHIYjo3gtLxDKfav6RKBm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jJLEqx/DMizbZCXsrPuDg7P1NrGr83/QRNupSmFuD0EzB1CzHCsRegKhR6E1DBs+b/wAE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GpwTppKZR6ThN1KKdYZgWxi+UwiELDzN5q5JKSAW1hoIXcJdq1iEAb4feABoVvWIFwCe8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/iAa6rUq46H4jl4nGJiSXmXnEdRhv6JA+huP04r6OJf0Nf/J7j5nP0YouJSyqI11LTLMzC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olx1j6e5U19DhFxBIsAzcvcEPgLiHFHxLmzXEuSK75HzLvwec+eonDiJS0a8R1SV7IfZ8m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zxKDC503CUI7LJnW48oYND6TZwDxU1M/IJjtPiBbieSBalDPbFAo/dmNVw15KlZVfMslQG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Sq8PUTc5xUqviGWDAxGje6i9asvlomfM0LHEMXmIX51MCVZNCKbeYpTNnNxbBnYoCrCe0D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xRIAWTDb8wp2sU3s+IdYozUPQ2+ZiLnmfkJCKgjEW65iUQPpeLhGbj5Z15lZq8x8TBHxH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yV1iO2Wq8jLzAolGGdFzQtwdYz9G+LhBX3LlLgikuZhvhgsuH4nJioBnXG5wxAMdzHDUuO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uOI+dRwYxCZeIMsVHpQl8VYfiOxfFTQvMBAfE3d3cTKhgJZC8SuxbqVGKNIxjmXMFCfMAa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uYe19xBgrqGMy68wzWPMov5buaT0JQp3L7FhU0eUKbLd5gJF3MZGszVMywyz2gJdhEDKky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5QgpccSxJcc5hmksTJhqtwd0BVMQy291mEXAUq4oeNQjRgIkSrcS+xUsO9059xLWF3RKAF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UxMXTHFKbjtegMncydS5gcPMWI4TqZu1IFreO4zb4bgFZMYxFlNldGVsrZsZQcFu4uzN3A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fMxpd/tNO1NI9DR3FuKNO2UiAF42nanPiHVB4qJUoyYvNQmBwzCp5jzcdKdS6uMsK5Q7uq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FqG2aKNRpGQqMUMVKWXFxkC5JgW4ItvKbhGr3GLdQqKl0S+JoPMpYig7kYCveUvxLGLzDW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A1CKtEqfhdSvHIoV31H2P9xsw8+YlOUZ3HgVGKDBcuLMxz/u1ZRY3BiYuLYNx5e1SsBgHu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HoB8JjIcRmYyjva8cwO8mIrj3mOdrUK07GXFv0YD/ACwgmW26LhkGcxB517gGC1cGQaTCB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MuacL/MpBDMvhGNssK5eHmENbRfMpSFrA3GYBWN9EByWnvMYAM1a+ZXBpf0Ckmf4CBxHxz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iMIZfp4+nDH6cTiJ/iePp7nH15l/TmLEHmNoF7mCXiNrAzACBZA+/05CO461LzNI0fpviO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Yxm4FLKBmU+Zli7vqW4or2wHdJivMv/2bJeA8owwVQ8OYlY1UF0gNXnzyQc5ZfQKekQYH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mW5R2MoUz8wxM3cRv8VmHX2Za4ebiWZPKGis/iUMV9yZQsdzBw3B2ViKv0JG3CMzLW3qK2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wcxuoEmDJhE9eNxOoBYwQFjHg7lT7hcp2QA7gXYfEaoV6sxLWAqs4h15pT7iKziuYVinmC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zuYdhT1BXKUm8kuA3i6mxV0zLUELhlmx8zmsSypxTuX7nljOKgahi7mfo1fmJvpmfPEdr3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4PcVahlJ9k21DJZxMnKWob8iXMzSCMOZm5jqZOtShCl1AziV048xjXMFKzepp4gVuEILN0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mQFRyXCn5hgqri08lRQjmdvHiZUKLq4aC8sAHTmVIs8SiFD1HS1Wc+oXFmotDkZkAOCd1X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jEUBWVC2u7riAbBOJ5NyETKYNUQUmEFi2EtxpfiNmc4jHSWi8Z8TMtLNL5qOjRq5btOO5Y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bpjlfB4isusBccnSOIgZVKZXA/MJFWnJGt6x+IZOUdCL8xUGXA8kL9C3UAws4YyoCYSr55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IirrXqX0o+yYCNGZZqxeAmRWmWqg0VqrI3g8n3ls6NXkicyrh4lRwvtGw2jzUMi0ZHh0Nx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ik2DMKC3uGg0ykszDzxCZYdS7Z8ULiz6WMoizQRrXPELe5bmJHcFrebj8He4QGsRg9RFDm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QBHuHPUsBwQ0qk2xtj3NPG4Lr7pWoZ7hs1AHcE7Oig0yH8wpusxsvHQMxB1ioXA7l+Osy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ZSy95H8Q2hPJqGnfmMeR/McgIUoLS53UKRcDsflR/ETfeYEaUBuKlmDSrkEdVFfyZ9wbTa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B+mJtnbEgbiN1m9cR1j1CIroQrvCSh6KD0Af3LqYGPMcVNsU1SuG8zkhAcrRO4YEHawL3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KYIFqZcqQ7qIujGpUDVSsF3Xq0ROXXW/cw+QX8M7bkOcwWraN1FsZVbfTRKALfpc1HMqtQ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uJeB+l1L6+lTUr6XGb/wrqYnKOXMze/qWhG0SMNy25eZeZvUXjqLep7lXz8JROTEfob9yi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Y9ws5VblqYK9xvl1KsNYjzqeiNUhF+l+ZZyQaax88y8a7qGPtHSbPgZ2z5hY5haXPTAlw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gE94YBd3szC9U7h+8KBS3MhlXNwsx+cOaQN3eJZ1UbOT8RdyQBrRlKmt5x9Q5xl7yeIk8S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D1GlO4NlUNQX0VSmxUNF6hffyTyWkWaVkL2q+I4J4B5irsKJflMx4X48BSz7TNJb1dSjCh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3BSJ3+MSo4fcFuGmXT5xI0rP4giv3CYdPhCEW+oZLmp1uouKJ1K8yyh1OSufxNHuO0Ou4a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PCO+5tmyoI13FaZxCVfE1odzEdNwFA3BGnnUKDzPOFMEFrGIiu0Cg5TVTPbqXGvvA7bDUK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ExGqx5JZrc/zMMVe4Nm+Evc4QAcM4be2Uoc5qCxMDMVOmFvW9k21kVhy2mjFoVAtuSWNKs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2mbLiCnT8x5OW4lasqi3fEwHXMSmDUJTa7gVDhlmv0IJioKiBvVcQ6DuJc0KjTgsNaiIu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6SOPzbEdrCUIdNm5jDeFxoUZRrIwjqCWCxQBlAqpgM0OIjVKGCVrzG/M7pD8whqFWcMoYF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E8GLV3BQAz1GJTinMu3pcuOTtG86SPEqryyxg0YZioRhZTQU+eoSAOlfzLTU2dRbi4WLqI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bjrshuoY4IrYKl0Qg7rER+Uboahl1Fu6I8BTcoAqUhoCZ9GFlAjZ1Ky9EFekqA4hRBtlqL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paRcgVXGvqYY1BaX8QQzggEi3EFFVLNhHJ5ojsQWNxK73Cq8yq3uAbvtDh8BCV3EDt95z/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ZqHmG31GY1SNTAytoVqma/Eu7Ai8p/Imi3uZwMOeoCp3GFrTkgWwwVAd0XFou0/Ke447s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RECadxGAFhxbYnJymZcxqFkx+Wo/FQhKy6j3niM5TUo3LsgSwvCxFz+BY5nCsCwpzHl/1D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ZZQi4SLcNBlmZCm1mBNoj7xCJXETJGr8iqDKctsxcZYfTKerhAK+WZfo4IK3iVr6OSpqv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HEucS4zmb/wAX6cy5pFthGBCCzA5R+i8/TTLlIl1iU8NRKyPc2PxTIOkl4nKUFUl2u7ddw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unqBXeXzmGiFFxbfEN/S6l5xMxZz4i13MsQmbMkbYwxb09Bpjliu5vV3EvniUYMARKJMXV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0Xyx3dRHDd+ZdsXA88oeJ9z4RNqYKS8yr5iiKrmC3tMtBPFRTrnqAstUEuVeqQIwhUpjJ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yt9xK8vmWjumLXmL19oHEJ73LlaeuIs0mvUbo/FkUQHw7mAS3uAFLQ2eY4Hfce0D7VNOP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K1WPctzmoBQDwkMaI5HEsvmWYxSMuZzGmXMpmpQ45lQU8zgxiZF3mBB1G5eYbzDs/Eqlio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VjMSnEvhFWGtyraIXe6qUJSjcGhMtObGZRLIKicCI8D4gEZqAYOebnK5a2PxKDLJLFGfMy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K6+5c3P8AJLlO4ubr3BRwSqthE2Ko6c+2Ct3J+Y0fZlXIRqq0CIjLUfV2agUuu0SDoispm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Iim2Y2A5QwOnVxQWh6IdftG+DM2xUEYS85gIVkROO9xcNtzBgpTcvVdMbZFXHIsuWOVZqJ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JpI9Fad9xyg2QvZMbmkCIlHGoI4TqJ4fGUkHgmMwVMWavcu4lmNksLG8iRiroxV8GpuAiG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udQZzGCX9u4ocOUhsqYOZYG2lx73VdSrGUUcMQt0DhM+Q2ss8PFlZjqeTiArH/s3Opu/JM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wo4m+t8GoO4QeXT1Fy8RWQpF5mgbhsTJlvuCqqEi7nzcsYYj7xxxj9xw7gJyxNrlBFBAFt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x5lyrQT4gYmBfuWjUA5pgfiB4sIqfMwEBS4VriKOy1haMkYBl/L/zKQMfiJcubtM0H4iot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C4lU4A/ErGoWr53KI2l7BcYFMYAi120BHdl3Ejq+JYXvBt6VYRFBAdmMOHEsxdjmAiYD7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Dct3YjGsn9pf8y2RuO5ZcB1HyVELVZxEVg9xxoQb8tn7FxyGW/P8AtC8icEN5APUYsB08Q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uTt3HHaEXeo3DYweRntaTQ4COwpdzN90v7Q1AWO7jtEJ8TcMoXLgV9SyOpt1EHj6M19KlP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RUtN/SmVCK+nMW9xiozLHTLgV9yyQDzqW9hNDP5jrlqtrKy3szMp5lsDgWBSgHtlI/pUA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/EujUtjMPyln0uWuKs81Li/mLzLv1MGZTcsTIRyrWuSWFICOr4riXke4nX8Qy6QRzLT0yy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rVAzIuUmsSmWpeJlltah3zKeE25KmFk9THSI5lbaM9woLlNVfqON/UVL4hVzTDXVQw1WI0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2hAwI7gULilzdZWepVF8Qjx+RBKr3cQLHIdwikbJ2KQKqXRHD7jOC8EMVVy+XPuGIw+ZtW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2XHrsVWUuP24S0umSUMczg6j13KPmXrGpZ8vM0QgYh3UzMVXMBhgww9y6aSI6+0dVPsh4d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jsOJcA09w3HM0qt8wR3OaXMiKl8ysMcw0MZll1uUbzBVVvmFXUNOQ0rrQzIyywlzM6t1qN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ZLuZBbBPMOGvAZWoInEAUvEssy26gDcB1AtCiF1j8xwQaZvAR1D3JxUsBvFjFQUDBbZGk7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YXaPlM5SXLm4gjjiAZWLMe9YuOohaBLQOsvSPMY6labS4LDaICFCx6LErkBe24KBrqpUZs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wd3Biq0baURJpo9SwJK4L8Rn6zpl5crBpPiUJHKFI1KilktwvNS7Cx74jNU552ww4YSqz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5VoDJALxFWXYhBs9QzMqxioQXRyK/iC+NtZigYDAMumV1G5xCN5KiUFNU3Hp5gdpxGyWWI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M1+JojHHMJYqO8iY99Q2L0kwW8xKN4nKoxcyFRhtl5IwxYMRzM+uIdGtTRCkNNeCat8ywh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RDSVxCKpVk5G6YpdBz5gAVXFUv29IMBwYiXHEAkAWPmX/AGP5/wBRKPhMkNV/EvlUa5sEN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TMKxKE7YmV1zNw2A/uESdRVOlGPiNIFwDyofzMroz0EKXq2LJVeI1hUG/xeoW++UMKCHWb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PAIrEcF+KhkhkltTgP+/EsPjlDMa/0hz8dHaGhjukRZpy1NU9wWriykpFWS67EIJpbiCne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W/wCJUErBFYA2pAUygB+IaqDGIvcrEqtyuo/n6V9MLGYr/Bz/AILUbb+geY33LlL6lTaVP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UMxdiXC3B24l0Y8r/AFD1aXd4qYVDh59wnGXLTDkY+9yuq13AdqfMz2/GoAGpmpr3KvmF6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DB1f0tuDmGZ8zUu4uJYRSXnzGq/7EdYnM/wCYIufuQNm4CoA6dRVpXXE3GeeGN2yxKq4Ep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lNYIj4geG5QxmeGZ5E7lvcN5Y6gEpY1LrVaqO9KhQ4z1KDqVwlr/coBriUWm4A0uAb+Ycs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KqoEb1LNMr1OYf2ml5DuZXk/qXhlumJB2u2sy0zjpglQzjS4FpnFixFr2yWNf8GSBvEbMM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GM213KRlcfQwCwshGx2YY62rwb/ULUHvfxLaAWFFxQd3Dw+bnE4+hib9QtKrc20ZmrbCi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mOZ6QLsZbuGlozElrHvUYzjmEVc1DHZ4gPnzOFsvoag5o131ONbrEZF3eoGBdwUuEM5Ze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ACKqDsRSLMVuXqDXKIWVAwNuxKkcy7rUc3LLWYlXNW2dSjogW1Vksy4EqMQCognsuoq0FC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+4HVfmF6t0/aXFOfcVBtnqBQNmUKw4SYw0zGFXKa1VljODeDMgDjiDuzm4Dk0bj4VlRt6w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GazMxjEuRhdzlJMDGW4pZ4iu6CtL4mAhG7iXFvEJiLCRpbeCcS4oqXbkxaFKdwqi8O4sV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0amFU8TC+ipumXB5RqG7QLVrMDeLYjGuYUBbkm+YFsjBpWEZ2RXCeMwuKou/MsQo2y9AHs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mOY3jYmFgzQXKGFDA5WzOC0UBQlxlBtYWrfMFoRtBC74KichtlpeCNE0x5AVN0KsyQZlV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Tyy5BlilpY9juVENse4ot61BiEVSVr2QW3ErHlGsmwdw1huC1bL3wP+o7g8QtVWY2oxVRK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BbvpDZZmV+uWd4Wn4hANhLhS2MwzUStboIDTkloN2MQBgOHiIZsT3h/UNI0TKqNZRuX+D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GwQoHRUdJs07UkxDrA9SrL3KzPNpMDd8sNv4uj7wkQ3b3MD04l6KF91r+Yzegml6qMgYK2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MUrXZYdgtwsIpuv6gig0RKRMInYwu538zMGgGIDGJ9rlK9wUbNP3FS/TIV7iQ4/w9TR9Ed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4+i0ShAntFQzE+hrxPj6KwQJXiVj1OYAbie4FZDdrRHQBOZDbY3yqNaT1TC8ZukSNRS5DW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0RzuYYNRpm4ZvGIGupwdwczbxLWX2TmGvMuXDJ9DU5uXzFlsWXCye9TBjONw2MfcDn7xXY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FCtXXBOTQaOYwSqnRm5aMsFiy3q4ugK1r6McmYHcsGrlkzIbTGbkIga3BZlrwPuV1mYBYL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xnEENfQCjFwHP2irYfidoCqw9xvNXfiUlRfFzK07qISp41GxfWMwxo+blFW+861WTxFRhS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UyP8AcT4gAViL6JeqvHUyuyWinLxEdW+4iK/rFSHd3v8AcI1P0I182GPvKBRcWZTHcPx3K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MP0DYixBywWq/cuKcRt1RAxXECt6b4hBq2wKxl6MHVAhFNPvERRxWPMdueMTAB1GfBC6pY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31Gg8NvmovTqWLDD8yh2rn7S9eZmK1KFVa5qACmojNbvUuRMVuPCgKY5lXnhDBd3iLYpEs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u6lXnnmUBRzECBbIfzFyAXAmmHZDBBLTbepQiMeYEHkBiJys+oWkZZdR0auUoPPcKisTI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iUyNMOzkKl7VF5YLBYBqUWYmTzGyPkw9cXJqGAXRTMcb13E9lDDBWjbEyhzj7h0gBpd0LK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gDgo5gRpsMJ7I2kQiyVPU4IX8Sv8AZq+4kUWH7zKv0RrHTI6YUHi6ZlpwBwGUhp6RTIyNy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qgTkEMb6QBdQNzeAbdMe1ZnXmYHEdc1MFUGkjfghCpPJAGiiXQqIFGvMQZW5YK4I5VVFK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jBH3VyqFGJQj1BtH9qVs9w3+khXHghOACszETqbD1Kt5MIxV5jA25jLJDrPETcxjAGEvJ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GFcYwzbxMKxdRlS23uioCp3DE2ioX1Gj01UsmLtMzVZDcxsdXAXnNb4H+4rLxAATAOKlqO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DS5gCNpHKd+egRLCz5mmYiV3dEdjFEuI5FMozh/cuw3MOzTD0r/EoxzGkuBlBcWXDr0jTM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ZRe1mIY52fgy+UoAxzMarchUlvq4wQUIcAWVtxCozC5uX/eOCS0ShDeqjBfNRIxFr0UH8w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i3mqvMoSy71HGWMdSoTJ9Fl9fRZFjcUEu9zzKlQIH0TqM3Dc6J4TOAKMdqi1C6zW5fhHF5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Dp8zAqHZe5UsX6IJkAgO2DkxiauoX3HtU1QfTbmBmLn6H/E5qoJ5n5+iw48S+4a3NJeKg5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EUQcKxbzBziLmMWN6hjZG/wC44ZlVVKazFvf4lYa/BAFAec4ilvTHKRxMm+Z9iKJvepW63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hy7lVsoihJSwsEwIjo9wNa+e4nbuXTZNG6uXWCrJZjk4mAyRen8xBz95XuCLHRLOvcaam1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MUC6rcFIsya3KYAanGA8ygwpxLGZmontki45X3uXdrLjx1MBuH2OYYcYnOyGGXMurMzxOK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qO6TEzMU3uNG4WRA4S5R7K3ZK/iCoVkol6r8w+mDR5lOMsKvMa2EdhHcu7eIHvMU1gwErR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maF4h05HUd3Lg8+Zcc24QBYYV5vDzAWgu5RdD4lHEPMKzJ4gQp94xfJ1Cxe1SpJqdfcpv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kiVxlcJBZUBi6eZS35Rb9Z/coVMK3GPihVbcBsrPcJCsCiVFM5jWKQQNLYJaY4mEcF6ltN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AIFlVTUR2e+4LdeK+ZVY1e5uoZI0VsuUKaFfMa9HLxGBcYWMc7QJp8ozcimxIuliDQuri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Sk1Aw2r4hXO1VCEgHi5aEoI9LAIDHC5RiaVZ2ZIHbp2see6l4OPRw7XXqLdFzeEVvzCA3U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uVjCuLxHcvC2adLC31LBYBydzI5L/ALI5tvsjC8VLtIuXUX4lBqsiRTnMAgHIwRPkPcDU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YajEAU6Q6lQgb3UEtr5mBArzLtrE+CIZTJbNLhhkPdytLKroKIVD1EV52gXSXKPV6mmJcH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L0xuPM0Fz8D0wF5j4/UeNbmL8S7LEOjuHwZMDyQnzNIRHkgZtbjwOo8r5lhhbmUXeCDX2J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ncMa4jkXAcKDJ+JbZzcoTugj36pgqC8J9H9RWzcHMnMYK3UbXGmAg7SepQppGFrN1bLs5D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FvEGOaFicukIjT0wq1ziu8uzyxaFLDSaSh+0fzEOGWIRQl8AAUQFhZczdDKmVq0ZhzbRU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CJTSFTmegTZIdjqUCq5rMoqXTBKazC53UQjgL7lj+Fx4Gvkz/AKiL5eoXt268TPCU4m1c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y6qb3LxF4l9xppgrzLjEupmoDKfiBKlQ+hSdGZfp7xF0I2G38S2WfFLjcweTf3hagBoACN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sCGoZN/iBSaZuu5z5lgyyJ2VPM1zN56jvc52RrZcIDWZtEIHE1CMWeIQVELQRM7lkW4t19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XLj3NPMMfPPcXmP8Aq4tkWzEcBHLJmUF3fEAmcwxLXdwQYiwn8wI6jg57YlVW3U0phFas6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GpcFq3ERZEdRECK4Qpr74BuU9MGL4OYGtMwMPmGTriPmJic6lviFrpFYThiYkmeCByGIb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gGCCqbHZcL5pIGLbcANr8w40n9x01DXqAd5dlk1+1yH9wsCw6/wDGfwZMXX5T/MFAeQLlL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gCsxlBw3mJaR+JmZIuavUqMUy5hhjgb9THopYoUjwlxZlTdX41B1JvAfybiYkxQq/7lcfe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fEPmDcV7hVzHEVFxX/uYKYRG7jw5axValIczDPjaWIBpTplGjAH5RICtRkKDTcqS+IG6DO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UfS31Dej3ASsjxBaTmLVRjuZCqzEgGa/cC0W8wGlLecymLxPQsBKA8wWEsjZrHEFeBxmVk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4lCGRqG3Qs4hAXBKwZI90o5jV4xdzMQagWTQg9QdR3ifDNw2lN8ZbgN/XEStAVmpWbZeuF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oPAVySigvvuKqFO4RNvUAg0bqcgGS+Y6pKcJxwwi7I33E2t5OBdPPENxkKC1OoTssbfjDm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MWgZzLltdb29RmRW5SEPFQRyyg0u8okjdrwRK1zkHmEWzVaJMlCrRcY4NNjYxMnxrljpud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OwE35iPNrsimRD51Rx6cWPMasSPUpEalzJiJbcxGBbERWfE62cOoj2IrnBLje8QUYm118S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g0P1EAdeIrD7S4t6NwiphKsFGZdRhviUKPMtS5l5LGXTOqCBYc7DS7xAu1ywWiEc3iWVkQ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Uf6i8wL4g/wAwj5QvJCgAqeaMS8t5llL2nHGUczap+Nn9kyE0sbFXNx2jomOVqZFxLNhqL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aBr7T/EzTNRhJV4uCLrmWo6nSVtxQ4uo0E5jpN7vsP4hKd2xn86hc4EoEtGBXgtSW01qIY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5PzGdFdWlpEVNrRU+ICiWu4gG7jUBiK5RUkUAksQnMxmAh3at/wAQL6ErKmBU+alU5l1Xu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LyXNoChGLb9KzCM1ywlIeEvEuLHpLP7ORZGDyH3lgpXI7j4lUt3KMnq4wL7FfaUDj5IgvB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kGKqXipeY7+ga5qO5dsolG/ouahhzqe2Nahg1Lg66l3Lj5JvieH6v01CvmepxH6XDO44fU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ZaTBqNN/NQCU5yVHmiNcP0D2yzG7mIHFRVnO4UoS4g6+ZlqUTJ6hRxfqJXiYF/EcCNhB2D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E0FhZhaPMFqmNLRPKH3gOteo0bQHCIwSlriBkE0irguqIqZycow5DmMoX7sFd1mVUJ4zF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UcOWLZ56nYsShkhTuuom20XAZaA4iGkxu24IosmSoq5xN2VLv5I76gAKbrGHeg9JgMt5YI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FC8PzEckFdA9RxM1BiWORPTuJNhX3BfhEs+YyArAVfzDqO5v0jUqJwKgUVFxBVwbjwVBs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gapBl77jIllRlykHcd4mzqE2bqyB5ZnHHzCwVvcUF20RwvDHpLZdrwsobe8RkNp2MF8amS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dEoyXzEQxR3A4SztlQXRLI0BYywsx5lCy5gX8VFQzLB4mIXwSzdoIxejfMZiMdxpoBzUOz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LJanqBY+8UHRDYWsxAUOI3pmcCazcvS2LE1RRPMhDdy+u5ubXADIj1As/MCGKVcX8jCw2b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2pAl+AZfMd/AxCSnxV20+JoILV0wnhgClG6V4uElMD5C7I7wHg4lW4As6Kiqr3QkulMpZF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Gtq/ZBY7DDCDcCV2JgDiszOVOuIzyNo5pXWcA6hJes9XGDKAGRuDDkcEsR4+IjIhDk9QbH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49zVsbg45zshUu64kJoWAGniDuvpCSGpQJLCDcbDbNjqZioCgAYp5jTjuCiswSGpgD6BXG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ZmbcLfMNwLolYExhioes/iZDyzoGEBTY2Kjn+n/iJTuLaGOWLdBEgK54hUHEx7SP5ZUzk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52Af3ACUuWAUERmpUbyJiKzeYy0cn6njFwjSyL6LQhwalz1eZasNESPdTqF2zBMFtM/LCP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VX8BM7uInKVSoDw0Wgu0CGRPWotCeKlr2USoPb9H9Mx4t0eoWFuSy/e3iyQGGJWLdmg7/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Zo3YB6hR/8XKwqo/a5hqzzLqmt3i8RtUeJ2bhGOZlqNrJU2z4jMRmUnEYvj6OJYw9+QYv8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F3LIucgPxuKx8mrhTqUrCEfLm5RoD6V9o7wX4uXOZRUJiEZffEImcyvUIx+gcrGH0JzDf0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3P2y5eH6cajBpl4+nOI3mEd3Pcu47W4xmLzPxG3Uf+qC2wQa0yqS8Sy3UyVT3HecssXXUW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SlfEDBCUuNPEVqq8QpSmn9RCKG1IFLMwKa+Zbz+JntZ01cB0ZgwtZgzZdnmLyLfYx4lM9A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I2lBhLOI0Cs8Mrrwjl/VGDPymELpYLOGMIKHpIWChE2N6uuZSowfMp8F8zasRinKmQCttS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KyAHXmZiKSrxFbwzCbsvzA7EjVYpLcLmaIDUzmIlU1fcPWIf9I5dHxBVRuMy0rQPTxPcCa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l/dFlMhhRzFCCqupcTzcdrcHZMkBU+3EWQpVV1MopWszNIP2gu14jQuuai8RYNxjH008x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8Q5GNBmkp+4aRjh4hyHmX4CJYjviDq6o2XFZOdBKByQJR54h0QHIYAbvJMy09xKjjbNgVu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lySUBXmIAMkWLMJFgXbcxeJmI32G9wlDnDEQt4Iro9I78NalSpbXDADqEA3RUKEDEps7Lh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4cRDsGE5gCkGKsy2XDhgsMrqBxUCz3GvOR+paycJqytTILXJueGLzRLKspy8S14bJ4EiBo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OdwCx1griEkrqziBTdBcqF0jJKwda8yq4gOY7V4dQOcIwFoFdMFSgKRlPMtlM9kV0qtxOL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HHcFmjTzMUS7gVF4jqvUzL1cuZiBC8wC66EAu1x3cXB5zAE7xLsjttaxMS1jMdOGv3AELN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FC2UEOvvELlWviEA7/EVZug5jau7YcjrUQCVaCVTQ/REbRogtC7gKfmFUccy9mWAGuIi3W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n+YUXgjxQXW49nLNjC6/ELtMrU4SAx5hmYsS/iUI0tebX8VKG0hqBuomRE8wzMq9RiAXMa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UwMlu70fxGmYtyoiYlX1F1TVSiBdy96C1GUqOExGq2qvOXEUUsF5gfUMHmOremA2zSyhF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+JcHTdHc4Bhva/SfeUijDMyQLDphfELg09yjOA1BzDtgqGWkNUMflMQf6QgIzTmbfky+8A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Ko4ubhrynFsaqFUsuyWlsRziXWB2ORCK1Fo4j06hspRmqtL9RFyByWwzLfM34laKj4lpkf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83XzFnzL2VieSXyXUcYfp8TU8I9mBUvGJ7JWfrUdypVfP+HG5qb3BzqVKivH0z3KWcziX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c3HKOTcck0xW9xeGc3Fo/EtqL95ec9blcGqzFmVzAnwmV8SjcDFTHUVg+YDnHn6BnOnMpm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/NxQyEJmsnzLQxuJ5lQVzG1HEFKZa7GAN2vqMMYlkpec7nGUpbyZQZIBAzQ3LgOW5zLXK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N09TsPkirOLuLRPiMoRrBE5VsxM44gr1BLl+8KbZc6nEJ7YYKWs5lK6RxFZmlpp3K8133N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e54OXxDIDeBLaPQzKLWG+5ZsC/EAheIdsyg5hbJA3ziJW5Z1A4KgAzL3tUqFAhVJZKN6U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/jCH6Z+b4npgYhYo3KsLiLWNy7Ou5TiOi1S7DpOZUrA4zhhiRoa7jENU/aOWJ0TgW7NxDT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PxMuczLQ1Lu8syyKx+5ZsU/UB1HTLFWxFbz1FG6CpWeVwglpQqqFYDZm5mxFBbkjxd0ViJ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E1eZpYqIHV5igEa2QtWD4lyijcG7QeItFGG4A7IU0odxBz95YoMzUS8TQV11FnO4TeVBcf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pjaOS7GKhpMzP4GA0coGLMWkuQYa4EE3LxBSIWJuEFzVJ5lNxWKRGD5eI42goCLDw7WihH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W5RnhUQAnKckVai3k8wX6xvh7lTOBX7kySQNLXdxaQ3jUF0HqZwwOIYVmNIsAoTKKLmDUu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zxA9gdxgM85hVehNz3M4G5pmLG2MSGQMrF4dT9wGhdYZkg8TLYo1Mobln0TNdRnwEVK15m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JU9rPKzHQExVagsdw2rxAFeIGlc2xoRkLnEhiaaWBnOoFBMg5CFT5WpT2yPzEMNrDN4T9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udwtvxMV4Rf1C0TAZgiZpL17fmeVn9y/5ll6xBqHMUl66jl3bUGHR+IV1cXFUUWz4l1LZQ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NtzApmobhMcWhS5lmqoj8BmW/tal8d73SQ61mERygRe4ol3lhRcXMITiFs3mrltRhBsAhs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kF4McS0qW4GXbYobhGUsr8TuZZkeXLMRZqnghFXasQa+jf2l7MYlHlBRs3BYVC6lPrOiZv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hLhcxJUBgCj8sQoXe1feOhhdKYjt1HGiFBr5ZTnzGvnzCusfTN3HHqXiagV4nNSoauMZeO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mBX05+l8P+Bf0+ZubjOfry+PpctXEvsnUuNxH4+g6jUuL92cX1Lqa3Luai9TicRYuYvf0K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Vv1FY3UZINNMDjPudp9p1n3A/9TEvxHdRiYMsMzd+GJazR9BxmDAWG8zkVzKE1HKi4Fyft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KpZS9aj0rxKgaEUlNEA6fiW5gtYJSfwEvID7Yl9oIdDXNR4Cr8xBlrtiBG/8AUxt2/c20X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AG4ouhWXSP8AUp8nzURVLerm2THbAurozKrszCJ5AfMBcWKofBYb+0IWkNmUiRDosqOFJ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tsIjU12CnkhbgLHuGQB8RGiIGjMWiBvWIppnaPUHgbl3WGOZcebIXieNA7npmCH8343DQb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Nagcy5riPzCRe7tmQXXZxAKtLM5JTNRYtY3HUG0Z3LQmH8xBzWX2JkbqNN5TKxUqVu/1Nk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0GBuYtZO45Y4iFW1lirPz3E2X9oqaTLMg0TmIWhWI6BDEQH5IBae9yoU6hDcBYiUsITO2o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jnxC2IEWGhdWYrZunCTNAiNx9PuS7dx03Fl8QFaxmXxd2RtWAYCdKXmW9b6gchZqDLFpi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FdHiKuWAC45jZQ1x8RW9FdA5U9LOux+O2uGBTaFYtaSU2Ix4cdwk9rbtajSKgA0zUyxyBD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HM1TS8RfQ4tRTGyYZWmcog4bM13B1WgNEctWR8oiwTYsgWFZmYDsY2jfesgq7LI8QC6mBF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RxNbggaQANO6hAKZz8Rliywcfc1MqJQwZqbnpAV8w+glBagXLdy1MVCgSwQBeeYoyj7I1r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7ZSJllrYeJgBLW+WUNO4AJwSzvPmY+ZJ3bm5XCjx7ESqMAhmYlCCo2IOoQDGbuKE2qYRso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uIJV/YCpYLzUzJuCL1jqLTXhWAjtgJQMEJM5GRaecMULGUcjSFLaKlCHWocDbCo8icK7ji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h/CYMy5jdqU5BVwSTVGolwzFRzbcNIr5YRoVSpRU1l9xqpRO+Z/EQGQCOrqsPmCBcO2Ml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zzGFOaV4zHQdZLAFsBfxG/nMLmLFkX9KtcwVBVSsSgyxEApPePLEvj0kvKucH+YbRtpsv4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B6CUIbXPcMOEVG3qHa33Fb3Ut4cT3Ls9fTULG/wARt9XbHue5qsxqx3B7+vFxNSpTUf8AB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7Jv6OIXOJUfEqMLqfuXQeeoMJdEuiLZ3F7l/KX0R71LlzxG2qmjeCXcbCe4419FFtqL9CX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kW3JbxH9qPnOzMA5hlxqOorIL5npPMAR6gotMKNIe4VEqZecQG4rVhGOxitTOgYaRYDh4m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b9wRzrqYNh7PorDNBcwZBl+ACWQR66lLCjAmecRAQeoJiqSu9vEA6TuALXZAM+qmBqi8M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APCCllGCGO9MCOMQVpRXG4F4se13CymK/MARd3MBWLzZCOCoDRjN1HoHF2xoQ3NRaFk4gu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6mpu6i4NQBvJBZYFSlLLWdRCSj/aAafiGIqXNb7l/iXBUiwfVRs3oBsHwyhBijv8AacKy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mlhAAE60LuOFU7gONar5CVXC5FtuA+3PwQ1vV+FR3ZaMatj2y+rljNWxXDLBpq8LmNdoG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1xEE0JTEaBLAChzBXNRyAD3ALSQAWniAg4TNjHDKS8PcIB2GJo7lFppjkBGJKiJZN6pCYb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5gHcSUYTiWpGiC8GobZuse4UD2zUt7OoNvdxG0xoiWVWbmLuHEDQHLEz5VXDTZjEOUNMVO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PE7kh1DHxiIB6ALY5OOJYEuAqMkRo6hWOMJLdusPIp/ELWHaMbUMwmlqw8xs0b7ajAonAr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V1LgFs15ggphQ6hjYFQ1ExEAT2PUWZxvLO51uWlwK8I1TLNECI1hbAKoTNw28kbLZiVQGX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yMEBZitDAALPJLIB8ywHN0RUUXFav8zX7iRswwcALhsOYOioU3KmpVDiCjXEs35mTYrgwK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KnGLCJR4hkBa+sSzOblkM5+0vLAEFVQsGA/Qn+IKE5VAmKpglwSwGiIIzkzDPBWY4S9HxS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BF4nG4p5owXNZiAao/E6QoRgnSa+Qa921LOXQfBEaBh6rCw/KWc3caUDsicCoqo23F+Gp+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aTUIecS8lhS1dlmH8BuVljK09Rq0Bb+1/zM+Bba1Cak6ksLzqJdzp3BMBbIrABRX8TFU5M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tX5lrexy7uWC1/KB2Ki/dgrOTFQt1WYmjjS1T8xJCGmrMsi7ypT6iFYEYsLgl3RTlzLMHl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Fi9/Q66ltTxNw3O7r3HDn6vjUzDzK1Koz9DM4lzEvEVtWoZzOIHnEr6VepxCBX0YisV+l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lyomC4fS/vPMac/S79S3EckHMZccz9xHE0Y1PMW5xGLiO9V8xYpzqDdOo7uF8or1MuuYhc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GIFsc5WZDVjEU6uOGnNRKBq6mzK7iLCiMErfMyMn2gwBOwERq+5T6IaVcxC1YqAnLOHqX2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3QCqR+YZLD8wCBfuNApztI4Jp4gxTWuahk4IcdK24TBgHhbgmS6Lq6RbGW2WDZXULQA8wT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/m4EoBAUuObjW6l4vESwKt3HTYbs5I3EYOoKteqq4Ml3riV2iNV1Bary6YnBFXkqW07NVG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HuJ2UMJAa4TGvUtmyI1nwRo8VAtmkECjCjaSl6Ej0EfGRo5PUKzuXR/eOVfF1khS60d/du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MtpeJQMZWrIO1wFBdw4CvdsvNyYvUsKaJKQpLaIhrNB7jCzhuGxxCJ6ics8VKpuoUXZhe/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F2gumG3TPiApDTcprGJaWsy4psxBWliS1GaiFJ3iZacOJUUgxgdwBBVIUVYKjKQgqBbODC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j5IEGzuO18MKwWHmDBY3alDiOjmbtItEJgYgpzcW/pv4gNSLzHCDzDsb5IoGlUdA4dQYSd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MVteEBHh0xCUYazu1luLht+V/eAKFIKeblMli1coCRuoKqPKty90XGbIl3oiqrqsq4MMlr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JuIUPUVmFHB2Sg5HEGVoHUuK3xMXmxBZEdRahmsiSxHCsAAQvWYimX7wsHL3G1RCEVbuXL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HpGYGVgacM2sXNuyZEvIQi29EcQCQZbMdxxzyxMR5m9SX4C2Nu3FyuBVCNN6GYh9ade47A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uJXqZ3tmatfmD0G5W5jN+A/mWIZga8ShdUTsYGPKcuUI1MhKBCJuRAfDhuLyYlgBxuVZeI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BiDowD7zE5dBEiipw8jf8SyjgjZYLK3aZZ2IpWhKs96iaqwjt5NPeD9wxSgj4KhS2TmWEx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OhoJUXJeIQBiiG5ziq94jCABIGLpEw8VeYi+VbYWFnhBWiss6gmrlLNg6+IMd5YLOAOly8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yCTfLLXUBxMokcGkttEsAFV1kgkqwEoMFedwW5+ImLuCCr7waW43Cnz1DBnMpgXc/71KX/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Sp5jqZmtTuGs/T1N8X9KnHiM0Yg8Svrzz9XXiO8T3P39KrUPcchn6e4EeLhM/S5d7jv6Y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LG4tkvMfEviaINEWPyI4x3G8XFwE9xoXzNYjS5zMoX4TK4lOam6sm6dSgZg2xXplPIhPTJ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6YIxcYcLlMrncjVdsbHu2UmyoYRPygqtvFxkDb3KW1zYUMq9eImF2fEEpuQLQPgRDzHiC8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uznMzBs5zE3Bjlxj7RRo75ZgYrdpk8QVUHlBjVUcEqcI/EGY0wxuKjmG1Dwgq5FsU0C8Xz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jXOphbG4gt1vKpeLe0Y3gtnm2J8YFAagpoFvcQ220Uk9cDCf3KFlNgGFgBPUUNq7gDl1MY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DcHywq73DiGFFoo4g3nEI6JBaa9QUCW0kw4Yi7mj7wh4HUzxDtiJfS7UarxklYY6lSsv20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6D+BiGfeCJYaeJcZWFEEvllqWmJjmiBEOIhcVF6JWgF1NyBwmmWTtu4onIdCajJsJQ7jb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wmpUBp5gtTpu5YW6XDEl7zLRxQwAaQ68sbl2rCVDO6YFpUyQgTviCL5GIdqHJEYgi6iTHC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mMLl0gw1orDiHK8IVdHFwQUdLlAtVNyznJK4AJvsi0ijAgI9AajoZRCW8JyYIcMy1gMi9n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uEiFB4aMMOPMdwZFytRQbl2cMegrWWKNQGsDRRqOWwW46RtuUfA4e0q1b6gQTBTsmaOdzB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y28LmXibJkirmEhyeY5RupzDKRKBZLRNBCBHpGDj1Cwr9QHVOYAdzmHQYAlWkYByTYvLGj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eYSw08SqsiGmIXd6IEI2rcsHU/MktgyoCyj8EAkOIXkULc0nDUfEyquY+TlmbAq2dRLa2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irrFWuCgzk/P/AJL7l3OJlwYc4I9/p/UZndxnAvuKh+8FjJ8s0QuUxi28y3AxEN4UV6sHf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BXhWIW4d8V/qjUOJYOdzFnZBmnmPTyCo9AxATDhMI0N+TOZURSz8xAHK5vtBcbc4BlxQlk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ID21/JK5rAGrqWwo1DFyMIBs6hgYYoXYogKdqPlMATi5sAPryP6hrjiod4bP3KKvtFpuog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mo4aajk8Ts6mCuDiJT0ImN5gLqscwc57mRnDEfMsfcZWfH00Ygkz958fTTmJK7m9TiFUgw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1OKl5KlKSsQ1CMHMY4zLvP0v7M7+jdwyP1Q+fowleUmazuX9DWY08fVj9pcuLqMv6LmLqZ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GouMzAL4ldo+UFYYZENQAZi3Is5joqN5ZZXCoLBe2JuMsDxG2MxVbxMAfcQ7g1gwQoVsm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RRhh1iXA16l3nhzLQwVWmKA5YDeAQLj6xOXnqJcZ4uIxfpIjW/u3Kira45hZ/ZhbUfJAhw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CGC2QtVfF1CiwPm7hrA+J0J6WCU092RDZl6jNF9Mb4Nc0MsWZeYMaF+I7ayRuwJnVnxGIj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t6gIVg1BXcG/7/UuGEWyQ3n1UYjfJLhoBeCoLEXg/siQ1fCuXFAZDy9kHoB3nzTDIY6Gt4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E8E9kFKpEwueSFlAvm5Qyvtl7KHqpjDSeppEWAZhcvc5JpeWGhPQ6h/EEh6ANKpuYX4jQ4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7ze5gz0SuCWHOo11NwAc4IbtAKnGIbEWuRxZFkA/Sy4OpfcoKVqUJ6NwUMUymA1EC2Ku4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mI1hraWHZ8SlgcxahLexEI4Ko/EEAtbi8B4QCWNUQ5dUcwCsqVGjhxKUVvMcW41A4gdq1C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LfmYBaZqU1QU8wC0kySiCkeIAzbYwCMVLqy2l/wBynGmw2NFQLA0JjLB7IxQpB5TT5L+Yh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lerThhDMui+SEN2GKJUrUV2iF2oaZhhuKKpglE3S6YZezTKIj+yJqTEQDhpKw43yEwkDjz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uKahqHcYtVKdzGvUs0LzmJY2Ym4NS6hlmStNBLCriKB8sNKGiLMcrMFpczJ1Syk3zuNsBS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DtFXdUQSr9QgCZDoNobq1YxuDEKTMYzFg5ERriOO8wgrUZEEAvo/3HANxFBkzNYyo7D8S4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InqoZg/GV7t/ESleWEgcsbQFFZZfNAQkCm1GwMBV/MqHfcoVu+dZP5RnL1LOlxGXGiWXc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V3VTAc6nMBcPYyltd5l6gwDxcuhgvHpEGmo9oYG9xPirC1gC/CDkClwg5syWLMV34Er2Rf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tZj7k/MVKY69BaP3r7xDiTPJVr15ltpkRq+SYpy2e6iV7mIyoeCcOoXm6/uP6mGNmSVRv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UrmanmY3zPEuFRv6MrMru361fqXnLGtTzK5lfEXzCIR33MfS+5z5hXEdypx9HcruObnE3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xZD1MMYziXPtFg6xHsixZc619HcTWZ8z3Fw0G8S/BHlpmuJnEXuDHOtTRA8z21xNKmYc+o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iYiIxt5xKcVm+oKdPmDxxD9S2K8u4NtKuMXxH1RRgipl8xqiTua4i5dvEBQa94jpoRu1T8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DqynsiTC/3LTOvRFADW4tqnzBjt1cq3d17gI0fEe5vFEQVTXcVWP8kzgVju2dghR0Omb1E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ZV5gz0m5rzBhKHhlccBz1HsDBfPUvooy9F7gr7WCrxRv7Eu2m9WEwl7PEMBzYrcycS8txK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C5RmEwYzaOGIlda/EQKivTU/qWojdhwuWKJctGXw1MovniC6PDuBWH7yxUA6YnAAkBuwf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cNbVajz3Ap/cOSNUCYQWqsHBfqPWvpCkZoXKxcwZLcyw2bgPR1GCHEW6l3GWDTK19xbDd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gWt5iLXp5jVXQsBn1BXYdQqg4i2yo1AscSyOy+oo0ukpFbg2cwU5swCt8JeNMMKuBmAgW+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VDEDedDNo1EUqmMjVtwQbojCCGmxhlOfEJV1HEyDAruw0fMQKdvHFQJUF46gGjRRKLdQh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f4mwQQfMf2Id3aHTBZlH9BRIuxnE8wBttph4uxa1x3MwvIRWoN6gQafT1CxseWViqDcxD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3zQqCAeQ9QUciGWBpG20pYU00EtADwxFBzhiEXUeb7iLmk8JYF7YDzLlKZysFY5RXKqgRW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47xO2XoMsRbRiO7YZg1i7YHiFA9YmbkiNaqppuZBolYjNw1HZYtCWMVWUwOILsy5VzMHk/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rZD1SQjPKuwaP1PEEeLwQVPMuC5SrlBstYnw2Ct4bfxE4oV9ZfsgVW4uM7SWfEay8iXDJX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jg6hsX++GG2cw1jmGwbxcpxGJcHNuozqWBC16uZ/beZ1gB/LHR7h0gUdJg9NDGK8I/mZS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RrtaK80ksExq5XK0wNdw8R8y0+ZimiMysFAo4nTDjtDiZfjZ1QY/LBgeO5RxwWxMkCuINY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7nRdQa81Mh4mR6hXBEqOY0KDf05nxNs9wjuGp3UMx8w1n6ViJ1N6lL4nMctG5bK7lVDRKc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s9fTZn6FZ+hluVTKzExmZv6cz9Q3HEPxH60dsTqZ+jKxEnJEvuc9TxG71iO5biZMai4zGe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DV9Ray5/MdJcQ2XzM5GC9zgzX033GMuwO5Ydy5zFxzMJuJZRFfSdQI2494odytZMVVWbgh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xGOyV7ihkvmK2+NRyLgVkpl3eh0TILZx1Ltmz4ILkx3cQiOXoWdgGx4ypM/tlNpvN3UA2h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1vi39RMK7iZdPG0bmU5hAVIdIwHc9pyik74xal8kuogrC8xP9xuYRyO45IX7OIxsPaStVv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rcoKXwq24BSFqjmZ2q4DNQTYGCkon2zBA3Jeo80j4vE5pCsXcVzoKw9zAyhVag4vX2GCq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bpDYkN07FCQ941uMXkYaro9VA8hL9QBfZFFxgdTd6lZYJ6jtQuKY4gbG4E2QwqGOYlgk6s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7yowDT/KZT9KkHl2SyNMD7gyjqK4ipEsGsS6u8w28S7q8xgt0dO42mqOIvOrgJzeIwUeyL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VEDaNh2leT7xnpEhNoag2W7QYqZ5rmEsl3qZSRtt8SqGoIiyImPUADkW5ckQcJGhUpax9z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gcRSvgmVuy9wRvMOpairY7Ty4jAdIMlmZ+IYSNZ6PUMccVCLkcBp1UDVgBargIWFarqV3s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YaYjeDZUcWauANDj0rNfmc3E6gV9tC3cYddk/mWk3eLojdPYJUvr2N2xE2DA4agUaEuF73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y2/iUyuHXccKROyBTV11LKy1KDrBsiNQz1L2gv0NM7mLwgegLiDMjyzGOmtS5oKKl5lrM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msVEIZUqYeDLJ3mbcYj23Lu1wWeWJGjBHaNMILpjWWaJqOAgWV3KalwWC5uN1zNk1maQwM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RktoXzn+YJg2wNmXKhcBZydxuhzcxjy3+YKLAz8QxjU/er/EE3cZOjcV+mYFV4REXO6tgj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4w2MNgue6H+5cIRZncDu3DM2FwlvJmdXiFQdZmL8Z3VFftAUWuGJlqV3CFDUMVECdreYhB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otC7YLV4K/mUUOXLAUPmqN7C9JlCwy+YyjHAS4UBZCvhj4B/xNIGMRWW/AaqXCtLmoSReo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qApFX1CCHIt8ZhC7LuGdYIjw/SsY3DczGgzkiOCagWy6hLvP0rH0MFQj6h9Ovp81Gcyq1M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Gd/W4lx0GvoaZxOIS5pzEz9LzOZzNwzeIRMw39GPhgv1XZO5X0T7yu5qM6z9Doy4s7lz7C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UK31QzEv9R5czmURTEJL5qGmOvmOoPU2I8iXiLKLjmFELFV3gl3DQjLG0uJnELPDzNVkXc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cAzgNyprRzGwOyJQCwCpUeumIZFEGsLKwIrupYA+mIDN73cVtm4gqjV8JaOD1cVwHogQNw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Y9Wt9hqX5WeCB3RfN+9wFDQ6ZYJwNEo29CVKVGq4vcBu0HUVJE4xbMJPNgwCFwoXhiWmPY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bgiIUxUJRWgYBaN8XA9oBtG4WYdRxEJ9xORzlSTy5Fn2ihceLu5S64PMaUljkGBfYAXh+G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9mZNV8IH+YfkSdGweWEgV5jcteuZtCdMMz8wnQEeo4CNVFVA94dRkcMByoeSvmOKhfKI4b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NY8xv4U/8gheAwQix5gANu6nZuOX2QymOZmAtC5TGqH5lgCzmWwNxTzV2YSH6x6PPuNiZ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dCObJnZxfEDtIR8mo4NA36iUtspiYomFrHmKbscQcQRqY7eW6gQwDqFVMXuYB0y+iruc3l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KFtj1QBdGVtK7QwK6Kbs1+4PiILAoZGyzVwm1o6cWVDK/Io1jHc+4jQm4FsWcHk6ikN7y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mMEDicyjgYQ74l7XLeOIwQqHr2hyaTYo6gdY1A5mwEXGQ6IyMsFX1FHEDrshhWjdnJMs3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UOjCWDEoC7qCTc2PUFpmNwYt+mG4NUT8SYjXc1mdkA3dTnLk/zhG0mACaCCcvvms3OmZNw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xFdQ/abEEM0Xj+0NXEAMKxjFhzf8AcwA1/BPwp+9DMeuy/qOgNf7mFPT9wlb3CFRVzcdRp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3iMcOXMIoI/8Av0wFnL+iEPumt2x2mFfX0B+n9TV9T0IF+LhORd3M5xlRSZRVV1AXay7+7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1R9kIdcTUCAFTmV2jrCIXxLnXgHiaXENnqZA6v+2HFxCWJaQb8kBnzTB8/wBMkKNXE4hHM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zzHRFoY7Jyhyly9Q3OZx9Tc4nEMuYxf6nENzqUVfM0zmPHuO/oT9TSbR2w4iBqDMNsFGJ1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h6+g4nCczZl5+Ix/cdxjxOUWP8zmLH1KweiO4NvMtqGdzaaQ2eoAjHU/O+iLbEwbJ1Hl6g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hmLnDHDUWYnPuXQqfjzJnFRL4PpaR4YYLxLyfMyz6mRnqC7NVCAAozMyeIaBOn6VqF+Za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OCmGNSuWGVGjEMpgYYiFBL4UCKvzME13uA1R6iEc3wQrI5qJWK0EEoOLqZtOqi5e43Hxcd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Xf20V6eoZGN3iIa2mTEsofECEN8RIIr7T8kRmSHMpAdj3CMKDUOLtvu5sZyXuE7jEQmluG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kMGCwpcNQTBtXrFYexj8gkRJIzY/qWQsdv9xAUL3/ALIhCINNn+ZQhRU2Mj4jHzV1E1xDI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mWHRhqMYrLgoy0UN6li4VQvE8O7gJtHd5+Ajw8Tk9zd5QPxMzcArEAOYZp8Rw0aUhOui+J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MBaVFoYSnqJiZga6nLzM84lKu5h7ItOIm6YKokuuv4ma3nMuGKzGAvFyi1M1NCuPpvVjuP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nsZIQKVmvzFadgH2ib7f/ADN2F9VbhMkGQ0AXVSiNRS5F2Qn/AF5mNc1jYWdQHSNXKtZ0q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3MhctTbzmeXUwKTMbiUtWFjUXbCMCzEoHXGE1eIaQd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1a4b2c7-2b57-4525-b702-10e84a94e14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eigAwAEAAAAAQAABG6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uBegDASIAAhEBAxEB/8QAGwAAAQU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BAgQFBgf/xAAaAQEBAQEBAQEAAAAAAAAAAAAAAQIDBAUG/9oADAMBAAIQAxAAAAHmc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69jlrN63nRWevZVtTWVTvZOdZnNbeFvnGCbUkRmjsaGfHN6j0flrc31i4HZXo3GQhh74SM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FiFNNFiluaj23KErNbHV5Mp0mzpGyNdGWOpr3jj5mxgeTW3gvn6yCpq85nW1veeXut0Nuj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ywnUXuY0t6wM/Zrcucjc9XNwOQo1tbi+grC0cnY6d6Oxz/TJj6GHoX019LE7HOaPP9dk8/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ci1Al5itSXPMc+/m9ZPawdwBK7l5qytOruD3KvR1gPt5WK1rKju2A3KNtqhQlc9NpVsib3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q07OJUrWlM3pUet3C7ORd3et839C8xx9np6uHl7+drH5ht8NKgLQz11HyAXjp1avaiDs5m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g/NtZ1DI+Ti9uc/0PUbBNSw0ulGHlrKfKbpKnUcfv9Jf2ON2/LQcZ1/PeqXy2afFm3Zz6X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aIkDpM/Fv530KP1zyv03xUGboD8E0WwOh1eYo6uD65eqZq9Akwn6Snbv1eeozuVokMYOrb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zNvmFn7ubyg1eH1oSvWSoZQ7WQ7Q8hJ0c6dQ+jLO7iww19PFyrdXrfPbZ6Jgiyc6yBoW+Z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wZAkGyt2KW5mnt57Zvf8AUZOtraTuVMnoM+y1SKa4pWXlLGSlERzgTmE06SlXVlh60VJz+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zl8X6TwPFl0+nRydy456fwvQY3TfLapDcphWdGNmVU1S5lE5AajD0oXWdquWGV2jZQFs1y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7lyemJldOWZz6m/JvmszuKu85cd5sTks/vRdXEa/SyMer0cZecNrHjm9yw6BpaYrcJdGxj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0RDnm6JWY9LpQrkG2FZmD11FYrkrPvpRfyiRaGO9GymrozPuWGBorJVNGzLCTtY8ZRIXK1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byczRtY2qQF1uk6Xk9sXm1k9FmS7SI6h4oV50+k1bXG9zwuhyNnH7SrczNj0Xt8LWfxFG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Dyf0bLpuY1uc6vMJD5Oo6yzpdLz3W5D6kmnseyCEWK3i1L3nBIWIGdqzq84Z370O5mzxm9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Zu9ibQepsbkLkcJSU4k9GxLVXDMef6yH03N29mUYPb4zaZF2wXKvZZjGjsTMnagi2Guyzq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EobE0jHFBdIdVFlgIKqZyTMrIlz7w6ihwGCp3TI4i1pTyZ7GTornDYiDyahEGWHSemGQcG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FgRpUk9gUpyyd1ZEFivLYdPYzpFexWtSs6VirnGp2k1katoMthnSJpMVLQDypO2o0JwlK6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BFi7pGCZld09ijKJAoyyxTpBpFlTO1jQIMKxIKzO6BLA8sVCVijOMQMVviSuQFjStR18no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aFCrPFrUN+/0mJm7Ie0xMvr+S6Cddh9J59cus+HryjN2E1l9IWfzLX5XrMJMsZY+2Veu5j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Tu8LRhk5vplzKnH1QZKmzqyr26fKgtkFpZPU0eI4j5VuXqhJ9KhRHq2hZvz8W7mfqgN+hr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xfRmWKWn9I6srlLYyD+im7PYyeIM8CSpnSAMIypJIIobCsnSMIwVMnciMogrpIyTLEoTDJ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k6MEwVOnZECxXWw6YSTgLASjs6QBhHlSSsYRgyld1ZF3gRNRlLcanUsvkz4ZunHNetKuMZ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bNcsWsqZpLNY0FnMbDZLGuHOc1XzaxuKsQgapZWairHg7QZRenZkjEg6u43SUoFliyexoy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1F6hYAeBqSsjArLKBRwk6sGcZJRsRqa7UufNUqe5i+CHappVVie7GdkdFLqzc3pBZWs7SB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5tXvZmfV8v1/h1wJbpfRNty0PHrosjZ5jjbHLQP7sZMy2/UtdzxGv4LRmCn3kUaPaUK3QY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CaVq+tX3IjaE1c0M6/wAgSlt5mNHbwPXpO211RyuivfJnK9Bo5uQOf6nnPfqgGFv0hW7Iv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9ir1yCkxGM4E5wckovAysxJ4qhHCWHTKnizk0zjQICDSiqSURSUiDyQOQzSxYisElOVST2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lTRJEhOJIg8moJhWJRORrIxKOJKaqCnCMkc2iLs4neMTkN6I0VK7xdFKKWag5N40quzrW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H57ewzorAD7yE4yKk7WSAcMpHZ7EnYaSYdJyBhGljGSsjAo4NAglZ0rIWa9iUbu1iGQcGa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g1KZmSSs1X81uULC+cx74qWs9K2UXx6PpZWhm5D58vRno88sONvee72X6GNsAu+nNnoeZ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lqaWBX0e99BxA5/iUtTAXpz1FijV4XSLn6WKJjWMzjl0fLewSNC31pbcFiOxjpn2dDouV4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2jzdvtd7BFT1ZdRXvcktDKD5W3SttFHE1Mz0qVgRLWHCttoqa8wqdfaylJrGgQUpk6SKeJ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SCKE6snVgSDPKydIwTBUrpWIRYSyd1TNJIEwjSs7orWK9gSdkYJwLZSViGQMTIzqzSZAWK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DJBSpMjjmIzWdYsGdDJ0JpOM7uMmQnUbZINgp5EtvULNPis0mGJGRPH18mugsX7W84B9ci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K3SiMdbzmAugc5snQuc8uhc5o2/JedbpXTmR9Y5zFfsJHHF65HHH6pl5l+lSc5HpUYC31W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3EYstlGRV6GhyuZC1V+bD5HWZXvcN1SD8hT0Kd/KWFf53tOzjF/La+Xo1uipI+vhLP2Y+f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j9PNPqec7P0TIyNOHBlQvC3LNqu/HRtmGp5nKWjc72WKCj6QjmMDsWreYKRsTleyv8KfD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hE9+pMp7uvo0N/wAjHxd3OqhYWR6G9mUrHOVKzn0aCWWqqS553U7++s0kRgWBNnciI44m7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ZCdIEYRIdk1OGcA7DkSERRJM9JNEieuSUjRVgpAqS6EcyKakajy3lnuXBZRK040xxfWbGy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mWBhYtsEZZs5pZbLPGEzuM0mHzNSrZUjHK3Orbmmi1p89pVJ7FEt64j40pxlA3k5B3mDx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5WtdsyUJ06SHfzCPt4eorhu58/VKtHlq2k5FZbGs9IBpgWcbKTiCbnzoHTjDnVLAD5Rpmq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GEetYHZ0Y+tkbK1+Y6/A8c28HYw9D56v/AC3P7+frcWXiauf0dKElnneH0i1/RnM77yv1L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Obp8fn9X0TE6Gnb7zk9C3R666GlqZnlzm69EfXfX1uULwnW8vVs1mvcpdy3AdlhTxuj5Pz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52zgdZfPgaPPW28CJhowfpdNXseO6hczO0aOlMG/lyYdK9SxmvaaVVEepJcQ0vSSYnoRU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nVjCMOUqdWRTxlYkZkXdASwIMnaxDkpZJ1ZGM4yyTvZBPFYGgSGZ1ZWz7tfGqzWYgnPArG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nmwiaAJpxIRNCyJIvAkzaFHKJGyGzLOM2iKkiLyiSp2w1mZ2hY3nMDZ1zKBckW8Qm2B1Od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LFTRCaeQOfoZ+r6QcRuueUjUe3odjK1rPK9rI3PreRdtxfaeHtRnWtebrchVQCFpqkCzXi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HZxsTZ546ZnRHA6GJXpamAa1upcE6cjUuVAOhl6g8ZMZmpzfSiZ0RytHH8WhwML5MvDCLL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Q+ZakkDntjreQ7zmBd3Umo6fnzyJ9XI7rYCG053oYnwlz/T4XLQ42l0Zr3snpLtsWjyUsX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pkUvJNihPb895mzrWjj6vW4HtmDcui9dYZ4d7FpSVxuOoiNAGIs4AE8UDdrkyDKwSWijLO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k72QgWUsWmiA7AiSIxAZ4kmmxFSQEikMzyK5BkiTOqiMsZZJ3sgK0Id5sRaTlCtB8VTgU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NbiEnlEVNyux0AHZmVlZYpyLCwLzIVrdC5LYaTEHdDTaQozQzEYrWHmQgZjn96ho2Yu5n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4zGOougc+9T1fTJxfrmuPmxW9xLlerTyXUxC/c8HVdlx/YfL9dSwQfn6UZwsAVEgandrl6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42LsYhvOzixtnKL1HQqlixXsCSplmpIhnbOVqDsmMDoWcdJAMTa53l7Nirotx8+Vl6md8v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ciwqfacl02fuejOO6sxfhv1/HeY2D8/6p0Fo2H56J6c9zUx7ke9oFu1uzJ0Ry4o7VHTlz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ZFt0lznZeJ0Wz5V0G3U8tVy8zSrBte+wYkPTYtIUpQnCkYEag2AlxoUJtqDiRoI7SzRJ0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WKk1kZRnLFO9RgUMFToaBIE1JiLuhk0hk6QJYFWKkqYZQwRTVkBmjLJpxqLukoiK3PQWN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sVQOU5A0RRGJXAiuRKsbUDPQrGoMjIqaFTQlSJEGpyByTjSlKBsSQJiIZpSB1ryIydEolg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aaU6tkWr6M7S654EfoNS3O6MRU8hv09X7fh2et5Tqvl+rLs52jw6ULYzA3cRrQqZ5q0bNI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pzy9SnGk8rVyzRydnILtuvYFTuUh2IIra+LtCaUTK1sHep0mivk64Meh7wja48wHUzOGbo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8eM5SzKzcvY1ZeLVc9nK5A0rkOs6LA0r3DVKjYy+7Is319GZFfo6GpUjbJzsLBqHJUtRD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LHSWfHqvzWvl1vWsfejl4dBz/ANGtF29CIjDUgjBItJA7AiZtIhY3IYwIqsVqmW4qSmd4o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ITjKVJ1ZGEnlkk9kRmDKV0rFGUJVNOJnSBLCauyeyI5wlKpRsQjRlknViZ2M6Mo89QzyTq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LEJHsRTldsrlPpQjPiR0BA8DMJYWlUobBm6GdqicrwFFUAcr0zTeAsWNQcjjULPKanUHeW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qByTkJNJKCUtPQGefWcNV1al1q9Tg7lz5NqZWl9nxdD1PM9N8v1ZdsVnlulZrGgRYGAxZw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Ask3MLawzocLdxjZyNnPC5u5hmhdEUbG16QKUmKO/ibY8YFOb6OMxk7FPnupzMeomqE2uG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KzXn56J3aMDoqtPyZ28To7Pz9ZmT0uZpz1+8/dfztrF52xn26vvgqsg7kbGRu+NUvPl82m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BTs+fOXsE0/DrMsGpcmhyNnF+jD2Qk+hTNGHbU0OOoSMIRaAQUrxZWXa4J881FTt6JxGW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BVrlEX16dJCUJkU6GcZSCk5FTGSTojEoybyYaTODIIo6i4zRcIyVMIwZZSIyQaaKIbBMX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aY0r2IW806zqObvExdLlq9VBZMo9p++KodHOkzrNKzpVtUNMxdrE3SbvLNgpoGpOM710O0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qq2iXasGiSxQOViCIgLFYEiKsuzWu6ncTGPrBXONzLe7tc9vanmF6jY+z4er6Tn+g+V68u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ZoZuiRMcZSiiFgN0ZDOvUjVBaGTw9zGNrM08ov5mvkmiItQNGUyLwgVdShfMncxdoyNjn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rHwM9921n6GueVkbGRnCaUYcoieW2RBh8seES6MWlc8zIjp0/qzYyxv1urh6NHIWRtR80p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Zcrmg0T+u19e5U+fD0LEPPeZatr+xl1+syegMUvqiDMLNjGTakIEhKcZBxXmCTIiwvZZjB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OseqTnAKsurqZwn6K6SQc4zVNJrBEiSVlJWMIwlKnZGGYMplJWRUmAHr2pYqpUvPQLSUXV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o0Hz3q6AA5bVcDZ6Z0pX9LjyJizqXsnNNcgWqlDSqal21TteLsINun6eerTkrKjxeyTDsR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+juz5ruzw0mkUsLq8vcxrCyt53RIMu3Xy7UU2JpaLRytnnRyeUCRWBu6Me/n6G3bEGTrOZ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3nzVrUvteHsd3G2vke3Nu52py1zuzOyYti1ZIxouMAwQ9LRcnmaJgnO9Bjm5h7uEbePqm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vVtUwkoOB0KeiZWpGZzvQ4e4YuljboTD2sbPfUswnrjl5GtkZOovmO7PKzq15FO1WjUbIY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ucRJRRIkjZePyZkksT+ja8px6h6VKx57oHyl4JrHzKGHN9AGt1l+/jTzbWTs5vssBWG9N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GCV7QpaqlKyd+kGSnZsiaGSbc81bDiUqArNWxWtd0nZ6UoyE6QA4iDTZEhPId4vUwGDFh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2a6WeTs8u8sL3ags4QG9qscauuI3xiK884djMuNaedoZWfoIuJt1dkFs21Qt0ouTFNQ1y0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4e0aRo+vlcgQlY1uwRMq9OJyXV8v1ijU3yi80RJEhDB361VMkexvOZaoW6atY6A5+t1Ype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U2hokiRZ0YOhnbO3UKwTrOJ5vt7pYZQ6Z4OcW+x4u52MrU+R7M29Q1eesTYxdkzrI7RRm0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VcPR0KBoYm5iHQY2xhm5kbGEa+deplqLjEpWDNuQKYXS5Guc30mRr1zutQ1SfOdJhcvVd1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yNnGmJMz5OoEiLSVRThg4jDqMSDBWAzgNgNrnKg5QVJ22gpx1IkHPNgcMI6bMy28rSr1C9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DYkSUJqUMSx1BQLCDhOHNE842SA7yyGcVPGYuQoInzKytqzTOGx6a6lEeTTqKmkrHEeVmd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UnQQzhlMnaxhEHLKaeo8x0uNPJrNsWbvkNjK1K08sidax+VfPk7nl6Og0QNivj2vXqXKtx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2k+gQzr8m5aNANfNNKrb9PO047MtG8S8YMtnHjmut5jrqrMd8guSJGcZDSdVFTY4zsq1qz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mrXc0KKgMppGicdCiWEc3v4PQ9J1NK7g9AJZN46ejr4/XHF17lX6/j9A08/Q+P7cbY53o8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Mrzo3irZuwrOPQeW9UJTTcp2MutzA2+ajq8bY5c6jN0sQ2Kh6JfjGI5KxCFqlpFDRCWsPa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oXxcf2uZy9dfep3N8czG2cSc3dnzHkKcrpnsiOcFPCQ7EzKBEEaUUXbUGzxhSSlUJxqLq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iBYElFGUbHhOI01LNFGcNSECxh04s1Rm1gGOogKdNbYFdXOIOOIRCVdQauftJxlGCJnqTR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BA7OdZWxILIWtMZaikSFKKkZ0lfD2qbyVLh9BOYvZpHPRjWVQ1cpyrs4+7LOB4c/oUhnz9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JIwpRQmlIhC0JAzsDCitstk7WSjV6DHl5bs+Q66yLkNFWNiJWcsyurLAJmcrmskKT3J2U1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GKsbaARuMlEV4K8d0vM9T1z0wTT6TIDu8wvQ5mtkdceavtVfteH0m7Vs/C9+fo5OrLkauT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VmX6l+FCEqvtTgXac6pbr38yNjlepwjextnONDB1qBdiq4S3UKDPnaFCvYG+YW7znRHNb+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mMdusera3yysTbxcFKKymlGJRUaeKaUjSEk3FGpyrmlizRR2iwVhxlJGKsmhtLYFMIRhJC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0RDaDPUsSqMIWTcTFgcgZpYQViHZpYhQTa0UIHAEES2srSjoSwL3xIZYSyUlZFiBGK0lS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MrNNWRq2BynUlZGrbrS2WdrM6pG1PJfYkWudnHv2OSod1bdeUju2jzrfsCZnEsOfsyK+7W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SiHalFIliRUVpytC0iqVzka9+gHIhmnV0sOXE6vmuuBEkyCUnIFjIUSxGYiISlEnHD3gc3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SsCI8ioK2I4TruP7PrnoaV1+k5WXTgW1zvQc72581m6mV9Xy+qljP43sxduE5cvRmjNtGY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topytIhVtBLNW2hVbVEvAOoGC2gLHATmNiJ6tuq9lkQnRvDRkw9U/N479DZzNPXPMxNvDz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8VdJrEAwJbYiRSMJRqLOLNPCcbIxnEipKWKnGhxIODjLAhGbWRSnmwSlqQjOEsTiNmgab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s181Qk1liloZ/mkaW1S6AjddEdHJ3cs9QU10JRF7yYyRJunsQDhlK8mGaSKN2loKzTVlM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W/TlOI1e5pzlbnlt5uznN5nWcF3jPD9WPlmW6QfTtYgMvYm5xJVx6Wwt4VZt+xUL0IXI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s1yJTlZGGzNrDWcxKzWwd7n82r1nL9ZQnnOKydWFi0h1HLXYbPKXBVr5z+1jKmNnZWp2ly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DtNiEVBPOe44Xuus3szT57pOf2+X0JfQeZ6XmPRy42Gzl/W8nq7p/h+6raShJlVG+h4EcB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YixM+a0Vze5ndgJVvk6hGUzIBYDz13HfZjJt+eMw5e5tIB8k3O5vbPasIvHYsfZ5zn6tj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wtzn5zMmWUmdpXaUbGCeuWoswzTcDArQ0TNQ2KOIIrSicrWBDbGPGwOUTFVgkU2bSR31K8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ZrOO1IGM15ohUj+iyHZr6sKVmHHNNzDEov0FEOpJcQ1NdjNy+hFiCJvNAwXK5JWIgZycqW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QLC0tdzugBWq8pg2YXOZezNh5bmHv86ubORZwrtaq0VNOyPU8x1+fTSy9TNx7bVmNtnM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60t1424rPbdKkbqKQ7oh674xqxjnLvctt4Ba6LA6Mg0pAmkxJ2CYlyvk6myOUValqc3Zb7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Xb9XtSjfxYvCQoEAMM0U807/gPQes2ovndMzscRvr0nJdXyPo5ZuFu5n0vP6mzt8b2Omx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yutNCftJbuDu2Lnrg/b1FVWbj0ddVpnvPA6vm+lz2vYuvi9PJnaZMPPa9tZF9MgorHL09H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+Ny9Tubv0vNxPpOIDjuzzvR4LXoJ69j5/aPPdFk8/Rbu1Ld55uD0HPzJGdZJQJDNNqhWtA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xsgpCzSRmtSDSYFOBs2CkrBjMNSimog02shJRlnGbVGE4yCz9EXOUdGlocoKrZXFVp2Z9A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rZbFV823X2Bp5N22oCwwyIre0LEnoQijjSlKwVe1XlsMZrAitVZY2omIsWFZ16ldlixGs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mef73g+gnn1MOxmW0oyg87DO5CZp0Drue6PPqz8vpCY9VI9wrNGd1zn63W0aDctkinKw5U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auZYNKrA4nRDkOz4tdXcw9omQN4oyVgrqzXFgdAczub7vIswJdWl84s9YGzM18fTMnpcvo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a5XBKcDxr1jzv0vrNLJ136TzjoOjlBeM7LivVxwAamd9Py+tRdvie8XOdS3DXJ6pcn5Xa7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2cfZkxa/Q8n7PTVF0IFTa9GXB6vkuvz0sc502L18tIwjY7ZPTBs3HLagZ8fZ03EduL6Hxf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seG3vVu38Xo5fD2ce3vLFez4OySUqSUUOe6Lms07J5BmAbNlFKyILNWW00o1GMmsjAo86d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EwLOdRaTXMYFGrO0oaBGsHEgZTJ2SMZMCIN82VU4vPk1C5GgtYjxVzWc2NTC1sDaIrDein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Z5CKyuDYnIn06KbHlEjSsAC7SlsIrWDDbqhJFcCjIoHBelqq3GykSRZRuV7jB6TEtPPp4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TFU1lxoWwtTyOl5x1kTSnO+fDVpyhWi1ma2oMzTWLMuY2pGzKma5m5UdhtTHjtVJaktWJl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bWKKzFyQrlVCsyIW68gjRYjCTAsDosu21bdSZOq6EpRD0rlShwJWl809P8w9U7YtyZ9xOn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3ODP2i74TOvN0ZOhlJRANhcrXsJ6ZpN1kJJCzNRTXP7hFNpO2uTs6GHOMuZbstnoVhrXKb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QV97JSi8rpMMnUUuU6Tnc0kiPkEkSywRGsEO0AJE4wamgQrClixoWDU2KxomlExYXLQIJY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aOpCMxQVThERuqHYFLNiOakk04+aPW0MflKjHp+gQUJ2h0ajSStUr/A0S1GtVZqZ68jS+l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6SNY7SkaaqNa1WLUneyDyguffpaEokRJTsVrijzNUTBgwqTGg4lYasYBas5810A1U1Wzbh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UsV5bKK1kA2KgUkSyjabWU7tDQlipRsgCzWlsp1ZB2c07wdHlqmrUAQ7YgCLAipzBNZZa6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Kzmio2OyBa3ACO1Eq523lnmPX8h1HXOhBxVcccrCsFgk6hVLETIVwtLaQo2FQUKdQ8s0N7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ppAuazLkm0LGdYzbjJirXZcx78UoteRmEuutJrsbKcLsIjCzHUro8KDEryhstO5kyUsChL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ZBS2GTEU7WNGUc6I046zCM4lexXs51BptrMIEhKK1Ws5rQJDWYhONTCNCBwJGyLThmsxFY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ApPMwy6Gf2gZWF3tcUTeXNa5UnvQqlypZNRXbXoUhT6mMKUpnAkiWvNbkajpZpkCt+dV6s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TCtGVlG9QsZ0eQGsLRPWjSerKyzQMBbj13LEBor3KJ5bUQqwlZ3ltILahKhq0XnCxYHBkr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hNZOuQMXWE9EjGJXlA+dCczWCBaaUTWYWBicYGRngaI1DeBoGiPVaRhQ6I1QaSAVrkzlu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zjVhGjETjeJsNqK0HlKhNYVwwhz1CqSVdrDBsdRnWHc1xYtOtoizrHnqRMoGzXjNjbEB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GyHn9LS1DQjFFWgkEzEZKFjxUqSJHeWUGscg5SzcujZkm2i41nD2zRyEOqw7M9nlTqK1FE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YZ21GiUQOzUsZrs8dRhGGpRmFIzTaoCK0rRK1gmJCI02s+XOZqtPraBqtvnKZASi5lXaN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FYXq13soy7QVmvalZ3gVbFbQIxJEVK5TLqmiNHTzlOQqQSdGbeo6ko3lGxqFyEs0aFg612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7PVC1XvZCTy1KkhlzqbEayFO3UluqSsGncz7la7KN5KyNC7UlttNWKJAlW2C1KOM4XLQc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AeuFKpEGnAq2Kt2Vk7azCMmUsSQSDpitarWZWdlYwSQlsRkrIRlETjNLBpRsaElLNJWNXP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6t7OoivC56pwvOZkNWMuRDZrFJrBDKjthM2vulOcjnZs9PR0egjfNx2jvVaKelaieVoWTP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RRkvdLFZ7hqxLUxxffGsB9GmQs3s69ZDOvgMOntZOdXLGRcTQDNjJrbfO2XGASxKSiJxSC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ub4S0IcFSx0yqmwqoqzMpNYBYO3UsS1BmDrNWUy+bIs2zWwge2FR07yQCmu/TvUy7SNmsa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u1bEpWC9k6FkGbfUCWNn6Oet9RVhBsIpamZelIoPYAlW1KRxvY9QgpbjiVhYNEBdpWYIwo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skzWTz7tWW2QT2KLxKmhQsSmhFWPTsBluxZWIUxkDANKmSsCYJpZJPZCnbFFh09RgURUuV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kIPEswJBFCcSraq2VTO1kRkjLYi8LGhMascBYaKawRBGldkyNXsV1OQelLqWxZvLemPH1Q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K1NavmVmdhnNjbgPKqornMNef7WR0ufs9aM83xR1TOIVkIwTMS2cXWoNfQy0nKQokO2S2k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yMYgWNqxiaCWxvOqWTsUJcbQpSl0rFO8gMnWgYjDJcylGYkyJPBQQFiRz9fqAaYNvXmkLl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CIgYcdkdZtfZHqc3V7bMznKodDS44zp0WiRaGl0rK6t66yJ4ehKJYDEeRCJIlHjOy8+zq7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mCNlsd62S4STeWDNdsuA6b655zengub8+eY6OOBI3p8+x0b87M2S4aN18CRtNjyXalhSNk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I145ky4bLkbD5EzRqgGX3zHNRZ0C+bJRrNnDNQeexstkSjVFmtWu+Mo2I5LVolyImzHMga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EmbLYrJp2efLLsywmreFjQjpX55q6AWEjYsc4Q6B+cazoR4MY6R+cR0Tc6jouq4f0PnskX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1aa6aVezcjxNyj1xXe3RZ01AvHqadItE4HvPMHev1HNdnn6uq861+I8BWYDbsVKjAxShsZ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y2iAuUWUwoJousa9qzGNK7XIEGUs2ghodI1fNHS06xZtZl0O9imnOrW56y9MMkIoOSUEFi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MDEpUwVolpsWZVmLk6LGg1cxbDBy3QsOYdTWqJZs81r1BaiXSgUffBgWK5aZJGjOK4vD9l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6gokgKMxA2YNEcDllAcsxGwVkoTSYQDyqnOxIeUCSikpgnlOhPJQ0mcU4CDsCQZRiGcSLb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GerItSquWJVUXC5yNCeYxqyx0bkcWRstkOa8cyJprNRozy4mosQ1mrLMIXWpyLSqoutSkW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si61Fi6XKkaEc9VfjRRoNQRdYME9G2vJtflv0NsDmefs0h5V2erv7Odevy55GmrMOxdq6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JMFlKPjvpvm76F/v+E9HncbTsPk17wD09VnCTHTECvciYr9clbqHqxTsURrdG7DkTWFzdQ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QEEDBZDKUNwBlX6N41IBv2V/PPQeaM61kXrmzKBYC1iAKTsMUDFpqhA8WmsoHYrV9JGQ2n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TJVHWofFaNuWCQ0SZITVXOqvRXOPrlkYdkHPGBIsDmeW6nm86rKa1kEZqhjLEqjOKgliYH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MVkgxYqSJmSs5HV5FIZ5mtFQ0rBRFeADLI5Wo7OWTmSwtWvp00DZWhLcr7bpzuR1nLTdA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E7ITsh0zkWkiCkiCdhJmqTJDskMnQkmR3iiTwRJ7V3Wcla97WeaW/gSs/QbnD08G/oWMcp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eKSdOeLqdC1cupOLwFp5VrHq9L6Hl9vhI2yBzgw5H1K72I1iS2sSVBFpHMR6qTpk6FuKK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AkqoajG1FfRr3iNcoSRoMQqqIW4K6RkoWRGKKltOxWBarwBlCW2Kw1ZL28+L16heSVeRzz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SViAJCQ0qhQrCckyhTEhEPOkxpTzJF6dI0TimWFCwOyAyzoLMEjWsqyCvKO9Cev3yUZhQV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VeU5/bxc0NkM7APGVCgQIIZxEDCNQyjIjRJAd3cZTcKxpFEsjyueVizD0aGyufajbM4Vt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HhB7KswHN3cWjatbYltk0gs4XH9/xOd4dmpdtuJ1Iydh2dhJITOhmSEyQzOqipMM0mGSZ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N016r6fLOkVayTP1jcO+RrTueL6AdC3oduHJG2bPfy8bxnqGfHnK6zCx2xI3YaVRaO5LzB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1XK6wbs+EJNe03PO+54bttAuVkQTU5gFqthdHFcIpc/N1T5d5LFSQqs265CgCVqHacSuYU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qYSguA0UazXhUwTrxC9V0CUISqscZSlXvwgwnrks7UpylOzjowU57lfSvMtS/ay7SI9Vy8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YwCEqzLTBYdpoA8Wo56gS5OkSLbDYm4rhTFKwRRUdiKL9snE8bLD13C1njm8Nm3aYWtZq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AgwIjDIWQW6rEiRIJ3GKMonKiyxWKtgdiU9kNuzmtvH2JR3B27Mcorcta3XuWRwegx1tHg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zda+5kb2bt1tHOuc3hfQOCz05jRzdOrbO0iSQknGZ0Mkhmdhk6GZ2pk7CZ2EzsMnZH6/P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aHXlm320Oe6Ve5U+d9XK6Lgu7rqpEH6/BUqavPejyaWXtYWaqe3icuuXbsZHj+hsSqW+f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OdFD1efyie5z3TnDoOYHL6fp+Wml9lt+HaWL7JLz/AGca6RqFqW8GLWUA6hJcmxOtFxVzE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ozIwnJBsYQxYyIqIwjGcFKtaJzU6TzIlSJhy1hWAwkoLMNgQYbWS3xvc1NZ8qs0CWWVXi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6VYVaRsglmxPINLowBZhmKhx3KAQERkowjTOhGpWVAv38i1FlDR2s0TviKdiakNICOCa86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YnBpUCBBEQkgNZAegzZ5IGFYoU4zDKTRdgQVROIstqyEqYOpmaS2TiOmNoZuqtK9QvWRy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yWeX6vlE6DpeZ6ya0apxXOVwXecHjrzOrl6upYTtIydhOyHZ0MnYZnYZOwzOhmdUySGSQx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WMPb4Kt1n1izfy9fw+/Nw+hwPF9Cj1mf0epvUrQvofLbD3alxDF16skQyqzVCrbhx70LVO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RKug4LOsVPOPRcX1+bgIFCl49ctFkGcEHOS7PVcru8d9gpG5arnq2KkIYaPXTjCskgE4st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ZFKNiFecmAyNNLOdezSF2BicZCLJ6k6JWu0ivCL5qUyg4nOV77ULnQxM3iaIXNvWFDbsRm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6gKc9LUo1VJSfU0jZLy61nCMuwCm8thqh1d2dqVOxNg1Kzmc+UjgbctoSr1U9c/XQjVyBo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cvAxnFDVjhqDs4MZggE6GOExB3ijHCehzgQM7GiwEwqlJ1LbmoJmX6dxbF2pcTndnD3VoX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SytVbZa5fqeXTZ7nhO7lNXsRucHg++8/x2wNbI2dQqSkZOwkkJJCSYZJDM7CZ0RTtSZ2E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G+fUEna93z8qxC338uP02LufG+/UyNXm/L6+n3vPum6c+hG8PofLbM0cu4s0L1HOqpQaUu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Eqz8nv0FXPNW9GhcMXmg5Ht8cgXg2KRtnNxun3tnjvO3CtjRRzmNWKqE5KsWpUbFFCawZ1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yGHHpQGDLWqqAsJkyDaQ6qDNMmAFd6GVaL5aVVNqGIl6CWEay9Ki8t4GYA0aMLJShsVyry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PdrWri4WBZXmNwhAzg8wyCZelOuTqdpU1eTJtZetCI8oJEwZrQiNiwMtZA3cueeEqZ6/T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za0AsDrBjwsDh9DzmbycRtRa+iNM+Zw0IBgjRZCKIonZJCwA4OTPRbdLRidc9erUTAluxM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Nfp205jf57cUV2vaTLII6wt09BJ830nOGr6J5738sYs1zz/Cdvw+O2DuYm7rMklDJ0Mkh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wydhk7DM7UmdhM6Gs1lc+iVBXPofOiaxS6+e1dzrPzvqD5fp+e8X0RdN573Op21WxW93zJ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fPr425yGN27AM3G2Usnh6RHr2uHrt3KZs3R56HJ9uUbQF24IpO2xqno0Ot49G261cuyKyO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UGKwy56tBhjCEaEahA8YzqFgMgg2cHEjEURAppBBECCm8YuvSsVCFhgBZQFOLD0SjlGWnd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vKfWfGbmzehoWQVlZVbCtARadUrK1EDKcApgQLEBQKlHoyW8iHq6V3jnt01Chl1KBGfpxe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rjn0YwDd9CMC0KBGsjynT8lm81CcasVblMUZwIgOEHEwQjuySToGcJRM6CX6N8nSvZ9agT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JIFjJbRwFTnNbN0VslCRMq9nai1r2PpwXC28mzS9A8/8ARJa4jDs5TiOz4rHXJ28XauZpK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zSYZJDJIZpMMzoi0mpmdDJIZJJp9p533fr8dvF0c30eaevzuxz6mxb4fm/VxunyOh5dek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lZ9Xhjy2tlY6OBgce8cmJfL7SWgNnV3OpVuvIIj2+vOh2O5z/AB2euPTxvXtE1UqadeKHp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MlXUxKzhoiYLEZBgliAVsEMQLFiVOZZnXlRHEQdRcjN5IOJYqNiRGmNi1ELBBzRWgUctO5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reBeSemeeazq6FK6lpqylvKjJL6pSixKqluSpkLbViEpVxFyObE0CUrYiymV6erM5SHUt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xy61YzenG16QJjOrRKMFxvZcJm5cnjrMgFQwrIKGIoCEExZgQaESRAgyjO6J36d4nnaOa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oZ6Ggeut54yTEv076zOGwmFs4u6uXpU9Iq0blRL3oHBdzKMZhWcTyPV8ljrQ2cfZuXTtC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Ip2GTsJnYZnQzO1MnYZOwmeKLYx1rPZz5HtfZ48QFzOTezga2dE0eHP4fo9eXirUvQ2eKl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3WdrIpqUsaUdS4UNvWZPCRHsOP2vP9upZpa8+Xq9PlbKElMsjHi9M0okZMUjzfS8/LfiYE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sivIrir20CPn2qeEiRVVoZBJRKYJB5AnRYtIUpRQcZso3UAsYtDMnKDV5ytt4m0c3yuzS1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kiWBSkiCI5BykBRkxIkgFOVwxXtzhFieTMtRrkqde9TKsL0inI9CtRZijqrQyennWt1LIo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/86zaxR2NSrKLFyoavEKtqvQ4yYtAOFCJ0sJNNHm0iV+hfWWdo0Ut36N9TZWvippVL1Fbz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LSnt1bicv0POdGtC/T0EoVzMXO54rr5WEVrOB5bpuXz1q6+VrMuzoZOwkkJJDM7DJ2GZ2E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Z2GdMJnZGSQxwNW1PCXTnskwWs7B+Ot757TZFjx+/SWPmlyg7dOLM7IwLD0UihqSmO3L1S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nN7oMKebrdmnpMuVKpOJExEgEKkAxt7IWRMTVg42CWnoMWyVQmmXOiWYZDmtCsUsyaFhow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kzEnhIm8WCRiiMSxiCkMIo5hTPUszR9nL1bPOL2buXMmkoRIvCd3HTMGkDOL4tKsQdCCHr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NVkKIbgOQ3FZHIHUuZtJV0d6wW78yWqiqwwIgvOPQPPc6jZrWrmpGcKOAwIhWs1aizosh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iSlELKBFlepXkVK3VLl2ldW3gdBzSb9DQpLdqX85IGhJbFuvYTlugwNtWu1zplGr3JbfVc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15rzHR81nrDVzNRl2dQydqZOhM6GZ2GZ2GaURnSpmdhmdDM6GaURkmRM7CZIZJqTOwySGZ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7CIIlTeTagyiNL3Xb0NHh0reZ+s+c5vT7A7tkEYZCYhFhq7l6IBhK8JnD7mYaa0AlkgSG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iIPSvzijcy7S3xCrpeKK5ZUJeABgaIJnFKWIhllV3g0WiSUULAv5C6sDgrYrmx4zNCqRk8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WHryDPBQ+Xs4lb8XFADgLVXZo2tZWXo52dXw2BROVZwUqFyrVcQCU6V4pJkeiAsV/RzsM7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4TteHxqdiibUsRoxS9SKEHWPWp3ThhkgkoTiphlEhShOK/RvgwmgGu1Lyn5ro+cTfBKa2M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opbhhSs5zWzNNbRYlTC0svWlt9Dz/AEyTOGVeVc9t4eepNPP0WUzqGSVJnQySGZ0MzsNG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EzoinYZnYZpMjM7DJ2GaUaTOwySGZ2EzsjM7CZ2E7Il3XB6svs1ioXlt+W6eZVlbcpNekU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55bE7lVx1COR0XNS7hahJbD1oFmqw6OWlFNPRxN6sKtMEpp0LBuaHL37NYLgi9CFew2eb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wGGjGcRgWsZtJPbshNJLnO9FhwavcqIbNdWHCyCEGg7zJLHntTJs3B52sSoGqVvwpWdZZs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XCt9Czi1dzLBOoSjYtrL1giEs3ugWKvo52ZJ0FEgl5/j+o5bNjYrnsrxlGiCMEDWsAJOmD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cZRpKzWsqr1W0gJQKs79G6hue38RdC5TvBcXbwU0q16jLoRKGzD0qd5bFgFhOc3MDfl0O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9DEl83w9/n50t6NG8ymdoZOqZOwydhkkMzoaMmGZ2pkkMkhmdhkkMzsMzpGZ2GSVMzsJn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zOwmdhJMPOEl9W6jyT1Hnq9KuSUg82tGzHFRq2OZAu/Dm4HQVMcJdDYx61efcpCzOSKYA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MUhewT59T6PlUnXvg6MWnYq3L1MZqjx7EXqZVBqoyBz15ldiBGpExlnaqW7LrMMhd8/6m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ZVtTH3KKUFKLGhkGLOCKhpauVtCyc8+Muofn1XQUs+C3wVdmAFr0VRRWLUIZCvEo+nK1pY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9XDoUSczESnC3XXkcHWyc1rA7Opmq7JKYbISqAwKI8CjEgRIjKNbAyjRGFJbxxFsr2K1uF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pZy27tS0Wed6Hmk3qF+kujWs00pWgmluWK9izlei5vpJd3osLasjjaWSee811HK466t2pc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1TJ2GZ2GSQySGZ2GZ2GTtTJIZnQzOwzOhmdhkkkU7UySGZ2EzsjM7DM6GSQzOhSi4f0nzY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uc9QY8Yryk8oJqsWj5QzQtc7mV1/LYQq36+WcsRLqmTr7NeK+dY1yjQ1soyqhZLXp7N1OR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5gF6rQ4MqegT5HRN6GKGNepVkunQo5pqDwOYroMrGfU2z89M2aNeR0V/j7snTYNiUUCPC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oPFQHRKsRrwlkMrKowIsJsiJq71aHA0NAjkLNeyVYPDpxJKJkgpqvWqV2nF94xFWsVJeIy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QBRTobSiVgHCKxXskCCMkYyZSskjEgRdCcC2UdDM1ZRaOfoJXqWgKa1Vtlnler5ROhrHGt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Ty3T1z2ctvYexL2WnUv2C5npeVXieY6Xm8ddi1Xs3DJKEkqZOwzOwydhmlEZnRFOwzOqZ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7CZ2FF0MzsjNJqZnYZnYTOyMzsMnYZJDJKk7OGdlLZ9I8uLL6tV5fbxo8xxBV7czIjqiM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Yzbx4S2p5wS7QeZfPl0zQxrFInpZOavXZnONZblTsWW6VUZMZT2VLDjXVPzdROlzOZHpv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ytdSeIFhNXdpRKTSGJCaylGcRdMpJRikpjINMbKkpJEZxgzQMVpONTWKlgQiMRsJEAHr75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kys9UDA+aeImsPnnp51wtcysnX065QmZkrNONVBEGPYrWgJgHRmlFZu00YkCrfKIlmbrY+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0oxYiytVL4Tlun5pNg1W8psjXxUtQKCW/OMLMHUztGX0I8Yaljjeu4yXi+e3sHPTdMMjKS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inYZOiMZMRTsM0mIp2pmkwzOwzSYZnYZJDM6Rmdhk7U0ZMMzoinZGZ2FKN/aqDUB3zRkQ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vJFBjkSW5QZ9I3cu6atjIHm75ORtZdKLCEb48BZuzDKUacaDraYBIJOEM2y4Hiw9WBoNjh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oamTKrQIuknSSunTTzjOV5NIdPAJOvZWSks1iRSvJpDkgojKLLagOY5Rsjp4LKM2SLmACm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HWBAzJRPCIhMHryVkNlGUVZ6jcp3onB2pYezzuLxsJRqzVs1kaYpkYvGqg5wFcqWyucJk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iOSBVvEgRMnUzNFbVkVhMq1UvKG5Uuoue3sZb9ynaLGD0HOpq1b1GXSpXM2qt+pdl9HiIu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hs647F2sidNsgysxdKGScZnamZ0MnYizoZnYZJDM7UzOhmdhmkxFOwzOiKdkZOwydqZnYZ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zsS06tn0ZiE0OkgKY5a5DAiUZVDWC5KrkSBVLwSwXPtjVtCoWno20kOwKqcLudilRWItJi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uGLVgYOTuzxJ2kKcZDuzk3gkhGbaqlGdM02sgpqyMpJbB6Nnj0O8ZctplId0hM8lhJnCuK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mGGhCSKMSU0hyEaBZVIZQgkUAE498kWMtSSSPULlY0kmdqbl+m5LF5yE4UevaqpGcCgoTh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ayBJF0iUJyExkCEgRb0oyTOu1La6VivZTC1sfZWno52ggcrSoLcs1LRa5npeXToaGhSl0M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XZe/ExNYbhO58/zvl8vRoTeySE2WTtCScZnamaTDRkwzOhmdhmdDRk1M0mGZ0RaTDNJi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oi0o0mdhmdhk7IzOTS67w9WFFMIc0UFfBLADtC0Mq5RxvCnMJyhaLmZa4Zgpywmlmq9Wr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aUEblUTTnFVpTgUSxis1sWVWUVKScHqSlKyEpOQd1UWlIg8pA2Igbuw6TF2edHz9dZZRJd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OeLJ2mrMzI7HAqaSGUkg2Z6Tp4YwyKiwiEKOwAr2a++c5jlrMkkeozifIEywsFzHU8rjXP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14uCrkBCKLUpunHsVzkU7JGzVtApwkWZM63UmSrar2V0LdO4nN73P76079O6lGsZlJaq3A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dLVOOW5k6+HR71LRl7B4y1h/PPQvOc75qlZBNbE4TRmdQzpDJIZpNUWlEZOwydhk7DRk1M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rIbBs7SpnYZnZEzsM0mpoyYinYZOyRt1b/aPFR7ZTOhk7DOkME6M8OmHNqFg0HLSjUyUrg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uVxw4z55sEpm1Gu1bJENgIiPGKqs1IOMzW1pkFEa+pTinKYspzhInMc6dO9RiViCmiLpx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q6LFCYT5M85VAsGls2cx8a2Y5Z8a1K9c2NEZlKxIogRpSxYkiLGkJlIGWUhq1yG+YlZa5r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S6kYSawHJ9XxmNZMJw1LVWzVhiDmQAevVaUHJlHNHaTA7dW0ClGRZlAq2xkDYjhLLet1rC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Szt17KZEw2ljcp2w/LdTzCbRq9qUvO9DgGhcrXTrJSfWW809N8uzvnQkjNa0mkjM6hkkJ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mGZ0RaTDM6GZ1UU7hOxe59D5dTMsh7+fOrTfh6cZtjL8ntGzrl2inSRaTVFpMRTsM0mFcq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ukK+fbgrO1MkhJISZRd3sjsPP7MG/u6OXlnN+icH28tSNkdgLAh1dEIwBlcLEc3S1NATy0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hXEKUJbFS6BHNWvVkg1KGKCSWRZ1p1ZkKekk8kgxIkVJEXkqaTITxRmSZc7ZKCzqJ09RU3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gEWOaNpklEYA8XRsYehy6XZusbkpqWE4lJ1LlXpyKSM7mCkj0e1WnE0NWQ4TuOBxqq5Cai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jDoALNeyqmcM8oIVpRB2a51inZD2qd9TV7FRDkSXQmOaYGpnaC3zAOmFoZmqta5RvpLnd/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RY53pOZNm5V0jqXHHWT+Vem+W53gvAs1qOzoydQySEkhmdU0ZMM0mItJhk7DJPTddm9r6P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75WjyG3itYrV6vl9t6WLtY6q1bL4Pp8zX7PP1z5trVbpyi0o2Mzoizxqchz9OCFETUanfR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KqnJslY7xeXc63B9B83owduBM3hON7Tj/AEeeo0q2Enk3SDgWIEVlFOxMRrmwi6mrYqPp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srgywoV2EqFRuiyz2msUYrIxzVJlyYC6k0mpJkPFMO8XEmRnTaxiudPqJ3ak7OOkhnTjQJ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CjIQMpXlCONFcMYsPVkXreJGOkfnGjaWItT3MjvzrQdIDzf0PzrGokGawI5RqcCDhq1ir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QzOxCxWsCjOIXQoXgtO7n1oxKOW+0hpm3aluW3Yr2bOc2sHflz9ChoWCydXNW+YJot8r1n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G2SUNZp+ceg+fY6c3ao6C6KSkSSEkhJIZnYZO1MkiKdhmkiKd66/aHa+j8kZaZOvAXnvp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rOtT+Z9ipfhtS1rNgvTlgl29Lpx5jjPV8HWfO2tVc9GZBqUYk7ZeafccsJWTSVJMiFe3Mo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Yy9l3fE935ulEztnfC8n1nJ9+UWddMwGaIKBkVo2WipC4xSjcHANKg9a5a9ncCOxKHdgVY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FMN2tA4GjmhhYFDkeqXlWLYRQlTuz0zs4ydylcAfJ07aSScZJEkzjOkOmkCiSEGEUZFMok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sodMwkmsZJS+7xePnrsmM7ge04nOmOCzVWM4pIZhg6tykBdKrlawBDJ2UZglQjSYneo6AT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Jwy6ALFJA2RFltW6tqzlOi5zopaWjTuWVKVkK2TBPFnker5c6He57qjTHNtZxOK6vlefTj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ydpEzoZJCSQmdqZnQySGZ2EzsK7S7PeelVWH0viHoWqFmePO6r5f3eXvUS+f11tzJ1S9e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JF7efMgK/Lhcr6FzuOudvc5q8/RR5z2A3o4+LP6FyO2dJ2sdk9MnQnZx3ZxqtuJ1/e+P6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bPPYuUv5/o5uyfWWSVM0kRgRogxGBsVgMbMSoacS4OsaoXB26YilZEZIlcNgGaJmnCHYm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x6eVuVY2xXjKx0yp3i8RDYqlxnanlCQmeJKUJDO0hJpDM6GdwwmdQpQcdnYZpuDYiBORDJ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zbAG4I5nl+l5jGiWKJbDBDGiClFIgsQWk7Sss1zDQw5iWU0yGZOE0c6+FydXLrXmC1LZz9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LdsALZym/hbUpLIz2ZKiRZ2qV6I810fPGz2fEd8SmgazyvN9XyPPty23ib1lpnaRJITOhM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tSZ2GaTDJ2H9F4b0H1+KaaXr+auT6zjOXpsblez8b9Fg527zGs9K1XqGdCKh7PAwrFffPK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Ggaayee63nuPp6bovMfTNj2AW+nPm+K9hjqeDN6DQ6zjXvVCDuhkmFF0JJDgNKM+VsKxer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oqpKKh00SSiiSih0yFAjj3KKrRlm2tDJQSALVbNrlhbhlOFQzdIEVJEbNC05QxBxqw9Yth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6AUIk9O0kM6RGUJDsokkkTo3KWRHZEZO4mdU0lIaDuQckiKio9yU4efSEWvLzHN7uFmsQV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KBBxEgnXOLCdhoSZHhKKmgUaElEhO7TuhcvTzS/fo3lNl62KmkGzVlvzG9nO62XqS3TgPZ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bFa9FbI2cst+hcB6HUapX1nkeY6PmePbmeh57o9QrOpGScZOhkkMzsJnakzoZnQyTnXdHy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wmh6fHX5Pa57y+/taNrB+V9ug6194vdDw/W753q5n9XhrRLGyqIwc6r1rIwWTsUM9MHrOf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1DP8AX5buFU6LtkcpSQeRujOB5718NeQQ9E5yudVgUo3dhkkJ2RKrZmZEtShKNVXi04Zkm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USafSRUkM0kjOzLKIwxqWec2dS9VtVqGUEci2xm0AEoohAs4rQtAiIz05QtXlhfLQNpbYZ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i1IU9JpkOyYSTQmZElFxVyjh0mHmIhNJqkmcdIZMYmiSSPeoV15t2K7Dl4/KsjyDYY1VXQ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WwBISjKiPGSNAg1tCMFJ2K1oa7RvkqN2oXrlO7LYwei5qzdp3acugEoLMnQq2pbVmvZs5v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aFC+Vs69VLPd8P21TUWueG5/oeb59sPocHesIkpEkhJIZJDJIZJUydhkkJJGz3/lHrfo81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Z3Ddx51w9noHP3hfM+0aMJFvqOY6bfM7OL1eKxibvOa56ELlCaqCmPOmo2c3l2ajbp8PV0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HZvUrm8DDYrB5QaU0JxIxnGyvidBOuBxfVIr49H13I1PNl1fPLWSeIp2HoX3MOWzRyBIZ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rzK+oFGVCRmBOREU7DNNgsWPQbhZ0w5jBqSiCdoHAtvND0OxpeH2eO2vVM2sjR0Gx08zB2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2Fqj3896YSahHG5NQcTNEdQaCRHIkzMPF2lU4SSTqeieFcIKL5SkyEnR70nbhpVj0s3zuL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J0qcU4QEBwAygPTkEVIxlFbIyjSVipYWV2pbRhkYPfoW1vcv0/Lp0dS1Wlv0btCwB4Tls2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m5jppaV7O0zNhApY7Tju0srkSs4XnN/n+fbL3MTcQjOhk6Rk6GZ0M0mGSVMzsMkwmdC7Hj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vP3/IqcL3mbuctqZOd837XUavO7fl9Zt7H0N87w67evxXsfTbfKeTZFjQ8ydPHWIXh5faH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Y1rPo4ZdjZzOmSFExZhj5Z1y88zq9Qp+WDPSqnn6rrqGAy6WfFWBcsQEbCitMFCNifNOd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olOZ5bFHIziYMhPRHHIdkw6i47RdY2AMmwsvV0G82GaaBKx0/PWN12qLwewQJE59JxrFMY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m2V4PM6bkff8APLMEt4NICQ4gRCuNiw9SK3EEmbBGlKJ3Ig52NTOslbtnO+XJ0T5vPv09a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DR1L6XFmZfK1MPGuLZ2DgOiqU6KUTisrAKAHYr2bYmBYZjCcVswdJEoyqS3WsxGYbNSvU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3NG/EduUmZp5NhlOEti5Vs2cj03N9BLW0610561SulrteO6+x4KNnn/P73P8APtT2sfZQ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MhM7CaTDNKNM0mEhBLbUBVpvkQs9J2PNfX/X4sUelhev5+fzHWZOO1noPNew+R93W0svPx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Tj31LiS+jza+XzGbnW42I2OvYi5nX1fRLHnsOvPvm80rbno2Zxsq0KTNqJkhnTjNJhknIq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eVn5amdEubXncKlEt0lUyWXqsrIwU6V+AxtRqujxBvJyDEkBayis9lFd7KK5JwNVZevo1r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ayfw+hgPXzuuQoVNnXTVzW/Tyy3l9Jw2pysFL2+B2aNkqpBiRD1TV5io9iUUlfiVFcdKa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eRpyys0lnW5nVlGhf5lWdKudR7rK2uVqc/wBNy+by0ZNZbDOtLEwZ2QaTFQB6xG5Ut0GzV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kyROEyntAspTvZ2osNDN0UlgbmOaN6jclLjbOFZohs1Zbpgks5ncxtqU9kFk5rSztQP1X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17PP+c3+f59ha+TqoRMEMqgLNJskVbcMKBsizFZdFXRMbqmd0MnSM6RPtuHudOXtA87S9n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I1bEcin8/6/Sz5yv5vX3dLj21gjRbrwkzMPFMKUFpZLWu+jDTcm4F5BLDTQJSYZ047TYjF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k4hX1TS5djQmlMlhUJyIG8kRUkRiRjDbZHhKU32inUMzoZOw0JhCKrYJKECVKQJSdniSX1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h9cSMDl1YFiEtW5VBZcHaAVKdctnFqWB6vKnU+vFnaVSCaZWMI1O04g1OMFjOVgiMQG7o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CbgyQkDr6VaIpJfd3Teew5TquNxrBTxssVrNYiURwLTGUwFHSu0rhWtV7BCDyJSaSMWBF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s4e6tfTzb6Dzr9RbNupaS3zfScwb9DRz5bjuOzF2MrUltWKls5jaxd1TdPznS3LVTU7OF5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pPKvrIEn1GSUJJWJJQklSToZJxkkJOhk6E7ItdByr756mWyzp0ympPFE3g5JmYdMw6TDpm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m9Np+nIk5BoyYG0hxJ86rLp58rcZtrQeq5Joi0mRmdKyZIkkMnYTOhk6hk6GTsNGUZU8XH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IAhYt2rY0OkztCbhHHZqt0GASa9ZlwPY+H1hWh5Tz7em1s7SzMW8HmrOn5Q3KdeLgiT1eY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iRYE0ryPGIwkida7TLTp7IvKJB4lEnYjNMO0okHRCbJwCMl9qlXJ5tNwnbcBi1GlOrI3px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8dKAiDCWAHBmEQEYFoGSBERRGLxRkMjbyNOWdwFmykNySq1UuWW+U6zkzpaN2nLbBZqWUd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qW05bf5zo2tHf5/a1klHSyZOG5zoubx2tU7tDWYp21lM6GTqGTqkkhJOMkhJISSEnY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6TEkyHTIdMw6ZDsmGuUp7nRM7+zEZNVLFSM4pPqvFM5IkUmHZmHZNDxdDNJyDTgOzsJkh2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oTBEGMGiKY5BKiQjVgtON9c/SvCSRGNoGrezos2AFCV7dejSgI7zzS0Ph1rdFhK59M53iK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/R5pqTVJKQ6eViKxKjGUQJIGhVrleikDaAjKEkaMwUiQEpMQHOI5GQ7OhJI9neT+bQPN/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yQCiI2QSIDmKqcZRJHCUacZAblK+gCjmGlFF0o5FK9Suy3j17NmVapaEoblK9ZZ5Pq+VO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P0cyyFkBpbFqpcOQ6Xm+iXV3MnX1mOXqYscjyfX8Zjrp52jn6yyS1lk6GTqEkhJKk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GToZOhkkJJCSQkkJJhJMJJhM7DRdq6Gzm6fs5sk+kGlEZM0OzskWdLBTaIqTDJ0RgfO56u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DE2hEJEcIIwYBWrjiw1dFqdRF2A79UJ6UaK7w0FBTyszktKtG1WyuO0iwE1SiV2WUYRFBG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oU3LLCE4kneVik71J5PQ4zHETRKMCwIHcqXSuObBZjmO7SIMWBXlGQRncZpMMkj2hRl5tZ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NRIMlg4WCxVlZpLKoYNlUZB0acUkpNKUF6jesDOEizGbF9lEr3KtqW5bqW7MLWx92XPv0N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DNOxWsynyNbGssydpbRhSTmN3F1murv07WsNgbeHLzvD9tw+Ouxn6OdrLJ1rLJ2hJ0M6Qz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QydCZ0MnQyTjJ2EkhJISSGToZnQzOhmdhmdiLPE0N3leo9WJNJu2Wi7SxjOIydSMkhklKz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CYueg2BvZKMYkoxgShEUriYMPB7RVPev2VDFv7VGnXg1gZ9IBlMoHiWLIiVaECyDAxql6o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U8iAacsCEKgiynUFNymoEzTFaWonaVTaYyECMTmzkRkiCtBNAE8iTs40oSJszghngM8XJt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Q38m8Pkeo5fNiSD6jQdicJQGr2QFSDxq4I1dDpNKO5Ut2DTuHLVvKYZQI9gRJbtmrds5ro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0qOjQsfUz5LpwFWzh73O2akD15dARRJgadDQa7WMo6xDD3MCXm+N7DkMddnO0s3WGSViZ0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OwnSGTqmToZOhk6GToZOwkkJJCSQydhM6Ip2GZ2GZ2INKI3Rc7odc76S9eIs7SpnYZnjCa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LkKQpbw6VkcbEgQ7SKcNVlyDaSMk9fUjIq6BsrNpr/WULYbNAsDgV4ouV0FnO1DmCUgzOR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F4JMVIUgQyeM5rA0i2MR50zFcrogYzrVa3LYnF9RmeYoTGJKYlEYVhTFNgQR4yHdnGImJR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bUWnPOsVajXOWtZHqsZNwvKc5t4mdNOErBpNRB2hSgr2qSVmdqvV7NVDunlFaq2LEk4tGh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W3dLcuVDpznR81vyjvVrNlWocUpz17FXeX6flk6GndpS6NS3RKGhSvnVoNiwXPa+JnfPcn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Vq5WsJJIkkJJCSQkkJJxk6GToZOqZOwk6GSQkkJJDJ0MkhM7DJIZnYaMokYyiM7NXVToaP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VGtjACLGK9S5PNFLUHqArWYy19MFqyuG1XATKSWIZUh72dsmBbDZgJ7IgOll6FKcw6g3q3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xsmzVNFiVKUq08o1pCg8Kw4IN5EZEmQI8hpp6nKMyTp0jUv5q0rdazlYeM9HTMJMh1BDOn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2lCUrOdVX0p41lF0J41SvRPy6Fg8c04zVEFJpdeMk6PS4yGnD5d6jmsUZaI9OCXaRgiq2q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q2apYeChrATWMSElloZ2iHo3c9NCBq66U4yTA2MzSltmGSzMnXtSwt1bBe5LrOSs6ilbFL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V2vYlv7cNadMzle24mXmec6PnrnYzNLNuGSViScZJDs6EkhJISdhJOMnQydhJISSEkhk6p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nYZnYZnYaMokYyiMkqDr4Uuk2iYEq6I3LrU6qWHe3LtqkbcOKCJPMYSIlBVAYSrXjmzkY9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CtSWbTetYwvjPDcJVlVlhp5ukCMPOB3qpsj0YKV3t2uO8IPSizrAW7W3nNncD0xCSlqM7u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clIaCZBww5oTCyHKiNBx0yEnLmhWjPnrPsaUeXSrehHnuYzTzoUpsVrCgGZOshkZFKD2VX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V6RGzUzPPBThTEHNBs8aKIooVK1TAqMrLlc4gkZRUrpkJKMlWhQvobP0M416tqsunGYkzd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r2bMK/na8tS1VvWWOS6vl135CswXH28KrBhnl6qyKlNn5PVyM9Oaw9nI1z0c6/Q1hJnRnZ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QkkJJCScZOhk7CSSs6QkkMnQydIySpmdhM7EWdhoyiRjKIySqnKMqaUZDRlEI0mI3Kc60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25q9ubbVrG4OoS9ZS0Dk0DKT0SUQ02IcPKueKi6AKolY8CVmsOVVzF5aA1sXPcdrK1ueoM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S2Q2QWS08zYswoasdzAh0NbpjHfTFvFGR4byFy3MazTaE+HWjG8paM7MimYzwCU5TUJmbN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BBSKQDGcVNBERz05yyaYSRomKkz19StJT68IoiPTM3Rx5niBkGSZ3BSJMVQwyFK5SAEETU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IZZgUKHSlK9+hesPlauUbDQsrbp26KBtANLatUrtnNb/PdHLnXc/Tpuf28mNO3XKXOd6Hm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Yefei02vOdDpuVz1wMu/R1ztZ12hrElFWSeCJobkyBMJJQnSEkhJISSEkhM6VknEycZJCS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wzO1MzsRjOJCM4DM7VUlF6U4TGjJicZMsCQkkoyZYGEWGi8Q97JPqaxcJtOhnzR62qtJs2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oXod68VONhy6bRlz0YafOoQOOlq5OzFaZHmqsTQggTBqe1ibklZRktV5yWrNOIRwoyaVTi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oyWSkxB4nFN68ETqoFE4VnkClAxAjSgTK0VJpwpxzK53coEaXbzpTVehYmzzmZyzMrDCmJ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OwOlcpACjNoVQLDCMEtisV0MQJ1a5SvIXPv0S1qZukpc7TyUPN4y2b1C7ZyvT8r1EuboUb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oGrlL3MdNyZvmBcXqChK1S4T0LzvG+crlHrKpW6msJJWJ2kJ2YUoIIhoMhIKhMHQUHQEWG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QUGQkFQ0EQ0k1BRJRQ7JqTJhQlEjF2Is7VVdnpiDIMzxCM7LGUZiUoxAwTkYFGROIpFnjK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qWLSiFvUbUrQmNWacTQJB80opRmhzSsWxkbEPXI2dDGeJIFivY+3h78VGnFoMlKATUBoz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jAUUYQbFWKTjMpDkggrzBDO0leCKg5TkON4jki6qcZDFg5MlMgIlaz28xFNV3PNdDzeZzE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GsVrRWlYrFaleoArVa3pA9W1EQmEXq5goQwDq16pcSVSwEs3qF5bOTsYSagLNSXRsVbNnJ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1roLNlKvJSnIKyW+R67izqrFYs1sa9W61z/J97yPPfEtOPTAativrCdSsTKIkmE7IdJCT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JKRFiyANYRXR0AYgh0kJMhJIZJDJIZnYTJhmdhoShQnZ6acJii7BGdlaUZDs8YYoijQmMR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lRwHJRdSsyQazWsSwjOErxdq01GeaUJwTTIkEjs42gEZoTRBTaJhPXCbGPrAkMitIQYNAJ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eCSaUwU3EEQyK0GKQU0HHEkCJEgNIqwY7juOcPBnqUmNAiTcrWIyBmYhlOSPfzGSVd1y/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lTvIMSkEoFO1gM+/nq12jesBZq2gcJjLkUklIcluW650C8CLK7TuJd53ouZOhoaWfLdOKV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y2S17NmMatble3SuUbjOy5KOoOCxnW8Fq9yXmrXO56YJat3UzxkbeFFQHZISSEkhJISSEJ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ncipODRUDYjAzxIqZ2hJITOwkkMnYZpRGaURmlEYRa9JJU0xlIs8QrPFVMZITOxEwTEYSa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LxVjAMSSUrJ2DHAWVJKWCZ60ZtLNlCSljFKm1MvRichzzqDuIPXPXslrZGxLXihtEAUcGJ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pCk4zEZGZSEzMqYsRTCURIFliSDxCcXEevaUEjxAmaQRowJJzFck0OygV2KPv5SKCO74nv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UdQgyiGIIoJKILOu0Ve9Ru2VrVW2ChOAeTpGdTW5ZrHSuevaVrtG6l7luo5Y6iheoy3hmq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ymt1LlnP6mRsy17lDRonKdLzkb2ri7ZOqemZOBu4ed42lk6+maJ4awmdCSQkkJJxk6EMiM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SHZokDCmOyYZMYmnaVM7CSQmdhJITOhmdhmkxFpMRqW6epNnSxIMpGLsFjKKxIMg7O0RPX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ByMSDWJwWRPOErJkGOEkqgSErM7VqJp5sk0ZYxeNS08vQgkJTzuuRRC1zgslo5eyCaQc6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NWPGaIHHEaLpGlGAeSgrKTjWK9mK5GdSTi0OQBFgcEyQ5INFrQBSQxJuVo3aoWQTlWJRdv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5z6D53JCLqyYiKUVgaEJKypSuUVnbqWrAW6xwajMJOLo8out2xXOlPQztNQaGffS1zPR8+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5+jl2DtCLKS9QvWc1v870suZo5mjTYWxlRd6XmeuAU7UE5jI2qGevJbWHuamOztrCSQkk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TjOkJJDpkOyQmdhJITOhk7CZ0MnYZOwydEWkwKpZrakkmVFCYgzsFjKKxIMgkowj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divYINKKws1bSOzqagzsWCiPLCJGlGxYVokHDNsxUpQIoqWnnX4MoPnTMgqcBQWS0szWA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iCZWEg8QjOiEZyRCKMlNygnkSUFiLjRJCWbuUpmkNXIIokylnAgwihIK83sBMrKAw5AYS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s63gO04bKUoqyYpRsiUc1GkxRq3aZKzWsWQJCQMorA0xmR4ykt4wLKZmtjbS1tGhoIsbVz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nydfFS00xyl0KF+zlum5bqJcvVzdWs+heqxY6XnekhRkWzz65o5GOvF7mJt7mOnbWEkhJ2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QkkJOhk7DpISSGToTOhk6GTsJnQydhkkJJDJ0MnYTOikGUdR2drGMIssGdlOOcViQRRRd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Yu0Qs1rJGMoLCzXsI6SmoxlEsWaxpZQhKaUUyaCZSnUWlCRPUdTM1IjJ3m65YSGDZrotTM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3MAZQmSlCVgyRROEpCrmglhQmQtBLLKLHIDMOWSgYjFQU6YoIZiytONhKqaakEWxFMshU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Hv5iplc63KdfyOZFM+kWeKO7klDCYqogMEkYRLFMRQdmpaIFFJDSZlv2AGTM18bWVXql2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tEhMt4e9z6agLVSW1cqWbOU6fmehlFo1LFZw5vE+s5fpanMaZyOb3+W59+V28Le3nGTtrC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dCScZ0hJIST0ySEnUJnQknIp0MnQydhnSGToZpIipMMnQydEYzEZ6dt5dnYUxzWKdkNGUZ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8YazWsEYygNZrWBQeMsTgsI7pTUYvAszGeWLpSjUomgnjLJEjKIian08zUgB2lNBg8llWs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qDFOedgrmEphuyFYkbGZSGjOJMToKoHhjViEyvEQzqWvbqkGKyVFCQkN1CnCS2qRyQ5K9k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qWorQk3fyuktT/8QAMxAAAQMCBAUEAgEEAwEBAQAAAQACAwQREBIhMQUTIjIzFCA0QSNCM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NVBERSX/2gAIAQEAAQUC4fRmsT96GCnna4wCO4J/pyXLLM1rg6niBezRpyiuu5rkTpgw2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GRqmpjHBRwenpvY5rXts+nmaXkHMVo1wzLrVnqzllctlfC+OqrIdaYsljrJBA3O6eGeRsk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62LKGQ81rjlNBUZKni8sj2Q9Crqt01DSOa2kh4iXLhbJTFVuqY4jeZjHRtVMyJP0ip3uMb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Dr57SXBUP4WNeL5w2GE5J5pmikpHAScy5EjgvUvz56mVsvxIXWawtjflAf1AMfynAFy6sz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Z4DTA2VwT8ybSTPbHTCMMaeZM3mGmL2DmkNnjkmVCSauslnyxsneI4pMrI7N9ZBGH8TujW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1K7NGFDK/kshmefSwRR8OjlYq1+WKmdll4URE+t424FvEam5eZeHZjyiNeH1bqOM8ZlBZN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z1BisrKyGyhNpGOyiSeErknmvYSfTxtEovFw+jDpHgNbNKDUcXao9G0hzRSPyy/qBmhD5G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h1cx3Mo2Z3SxOmdLDDTJkvNEpT3CNTzulMIvK62W9pK9xvTPbJEY8zJRZ7yQ9puKqxDWo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yrrRnzHMGtbLmEdXyo2zEObO5xZ+QyN6BCVFDdPIzWFypCc+dWvgGkngrYZH8WpKiGV8E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mppYWxSuimgnFRTOcppLJwua95ub4tcATqec1qdMZX0/EaOauq+LxsVPXVtW+CavY6N7ZW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zTSKeISMhebtsVZWVk5t1qtcbKy3Un9nPJGyZvE22ia2Nqd6qFzpMyA/tJnPYI3WcJXB9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oeKhuWQcLmlUVe4U/qqpwrJp4YHcQcyGSM1CiMcckhLHwMfKxwKpqoATsMckEeemlGUinH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sUQcJAGS07zy6KskiZPHLJkipXrKQY4nSMZoZSQC05XvyFkt16gSMbH+L6y2LhnVBI2OSo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rtU1iI73cAnfjke8vdG90TszYlNUGZ3+sbNTLgOY4rKA0SOav6fa93EquvP8AynA6yaar4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/M5krGNEhyv8AVyiITEgNZl4nl9ezKTE8Rz0Edq6XGytdZHKrblnc66pg4NpyI2Q1fMmk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mkWpiML2wxPPMo5DzKqTlhlUH0lO69O2Ml8lK9SnlNeRNT0BaVT9MdRW56iNuZVDHZZjeL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L80UndUtumtyPjldGuJB+YyOcHvLCX53BMaZFlDWsdZye1gT2WgnJBzkpren6phaPS5N3x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sbvjLnctwTGkMfqyN9kNhK/JGfxRcQvT1NdJUNo+GQT0EFRJw+oi4lBMJnBkMl2QSyF7wn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gNk1pcBHIom1VKwVtRKODQHJjURCVlLPyX52KZokUVSF6hq9QF6hq9Q1OmaU0g4DC2E0XN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EpKvd8LHyidpDubnD2tcuTd1JHGZXB8lLE4mifE7NSVT4HVJ1gmderm58pHMUNZNDH638E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mbyoo+uPh0czY2uoHh2dnLtHOHZnU9o5o2lAB8jmuzMJVQzJI1nQ/NaraI2vL4Z2byNJU7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44JJBFBKIoWVbY5IZSpY5c4ojIxnD5QWRSMhc1zlLzLuoJChQyZY4J4TLSFwHDun/AI8r/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U+jc5jaB1xw9egavQxr0MShzqNrI2OpYS6jIpHS1skjHASp0UTj6eBciBciAKGjhjGRlnN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ATQQNVqrlapnbCE1vPlhp7TRtdIauNsEVM3LBGM9Q+cMo2TuqCGOCgguyp4bd5pmwKp6zG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RNy1k77NrJ+tj3NVNMY3004kpeH0/LdTjKQQJeJxZA3KY6JzQIZWueHWEkmdNDjIGp7BK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Q3e1rgTcJsjmSCRzzYOADwrWLxmGSzDG1ZmxtYEH6ElzomBgkTzo9wzN2iYSXRgNlN2fq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BA+Zwu1OmhqILmMuJKoI+dVz1BMj+ZUCyvgWFqMbg7lvRugmuLVw3iPpJamrkq5ImlpoZ8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qqqXntZS5VyF6cZ+WAi2NZGtX4wrxrPGE17SOfEvUQr1MK9TAnzwsRmpDJ6mlXq6ZNqqYu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EPr6eGSQUsoPILjSV4ZDXcmZ5ga13TBI5ofCKeAxto2h3phnNOxy9EqSBlO/0sZEsTHQU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lclnMDQGTMEiDWhaXs2+trB8mULVarVQ3LbFWKyqS4blVlZZQpB15QsoVgrBAfmsFYLKFl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h8fsj8WJ2Z2fa+3dn64fb+22mBR2Ha02hZ0ruVA9SS8yW9qeLpkY10sLYmRwyusebKKSgu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vfluyHMZadzJDPPLI+WndYAqnjDnwKxdMwcsUUV1xOD+1a9zYg64o48gleWinA51U5sJ9a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q49Tx3OP5I2l5y5VEOhSdsUOhaFK8XihLyGNV8qhGrU2MvNYOXIwtUbdHPMamnfI7MSGNu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yRekmTKSYp9JNIRQPzD0UlJLw+0lLTiAU8QiQDWmaiaV/x8ZTeHwgk689wEchUzIp16SmX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XP9PCFkjWiEr4waudy9ROufMubKmVEqzOWYrVORJJ1Vzgx15MZNGtAHsteRWVlJ4xqMf9n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Zti4/l9kff7IPD94VJtH7JPL94jzYfSjwKKCh8eBwi8SKKd2s8WL+w7L6UnY7dFFHZsRcX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YbZJLMjyddPCwuuHyxeOD8r5IpRK2ExMqbNm73SOMjmfkkdEIUHZps11I0l0WennYySeS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cs80SzPmDo01llQw53Vjs1ewta2ocHzlmlWcoyjK3tju4tia1E5XFx5kD+lwULEFK8RRw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Y4NjdPYc+Vzu6OmF3RtDVla41NAyUG4MZsM/SnbDbFh1xv14v7Y9GYt7sXbeyML7wq9YvZ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9L6Te/GXxt2x/2+yHswKl8bNsXeYeyI9aOH1D4V9KRfZxPn9jfJ7I9vZH4sf1j8eLu3ZiC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v7HoezVqf1tlaCyBt4OhgkiMro78qonFPS8Ll/BSm7aNgAMYa7O6SR8YleYWtRIXArGsrb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wUd3GLhbY1qxMvaqvkmYGyh7M0k0TVATLJGOW2rOSsIVYSKnnShauMg0cqVuWJzsqY5qbq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vHcNEzg91wo3dd1dPF6e4yxtKt0NlyPaE97Yo6uukmICa1vLDAAn9nsj9n+zGTt+sY/Y/2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v9kW2Mu3sj3Qwm7B7B5fZF4sZfG0iwkaQZWBcxtuZeo57bg3xi3xd2R9mL++/s/3exvejj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keJ7R2feD+07Yv7CdMPp4OR+xVjgGhTt5aNWGnNI4wyWTOqpls1Z8kUbPVqOD01JS5502B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mUEtOY1xD46iL8XBwwVUzC5PjzKlpmqkaGuqjJI9+kYqLse8mGqrDUse4FNjjJoyGy/Vf1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Is5waWm4UvaG3V8rJXZnXLXMuxkkoKv8Ajz5I+5WantsovJ9oN/BJTuURkYBljZzWcnnTR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82jWSaJ2vsOzRpiPJjJ2+yLtw+nd2P0zsxd5cfqHsxk7sfuPtxl7fYL83H6bKGs5zVzws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+zV03z9N+sOAXMcua5cxyDiFmcszlmcrlD2aJoCgqLta6+Gb83sbv7G9uq1Wq+vrD6O1um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bAkK6unONn74vJy5jl1VyhuFlzB9NFHLDKS4uaGwwuc/lXR9JQt5rpWgqnjbzJo3Fga2C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PO9QCmPu3h9MznahCMEt0UjskTasGaXV1ssdXMKgtp2BslM5qhpCrWdFO6OKvBYYXJ46dy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w2FObrYBOFhNJcQM1yEkssmtumNClia5rPIVTsLqeNl3AWX0GNjUjM7aodCihc9BjY05mc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ti7Zu1irFWKaOqytg/wBrBZmGiI1x3TdldXX7XwurmzdG3w+ja+q1w1TezVa4PWqsVYrVN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vZ+/sshhZW9umF/YFbAJu1P3R7ID8/si7sDgzx4v7P1xf2ntOMnYdsPt/a/fAp5/GOz6+0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EFBuVxDcvSBK4MEUfPlnY3PVuCoM3qJXXcPyOAsqvMKvlHLFl5VI7JM8ZgRmkZvUVgDmOP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k5IA9oeLFsYzKSwEQORozPrIzK30jQyoEjZBOWp9W94Y5xZE53McbO+3nRtk1pKvZ2YKB4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h8TZAC50TOXExwYgLtcxTt6WKvZ1QxxokqQdA0csyDlcq5RuU5W9g1bie9WVk7tHbie+2L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jGTSNgszD6d5cT2s7MZO72R74v2d3Y2x19mnumqGxqGTmRXwvj+lNvFg3yeyH2BM8eBTuw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9I7KTxOw+k/sf3Yv7GO5kSKKBs0OLYtw9vVXSuji5zZ55upzpeU9xumg1EsNS6OOckNqPw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jrZYOmpnqBrubXPPObUBzaqQtaGmQUMeY5vSxyziYEqMkKi8XEZVQzFRPCa+6LlURiZsrL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1JZrIWGSStjYw0tPdMs1vKa5V1NyCN2zyBSSvev8AZw9rRG3Zw6IqpzAyqjU0kTmRqpN3U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hk5eud15sBvid/ZF2Y/7PrCXxjbEeTGTVv1izyYFTeH2f7cX9je3F+kg9kW2L+0/xAakYD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MXNeEBh94f6qfePBjhzcQqdwPtivysX+P6xds4gDMs11YqSMvY2Etj5b1ypFyZE6nlLTB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XpZUaSQj0j7ekcvRlCkITYYypIv7WAXbPTNZPxmJrBw3SsveZkbhxMvJcGDLKAJKIZ5Kh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xzc45TQIZXXp4ywzUodKYhHUydTnNyv4VEBFV9QZG5riLLLdQwnLIxrKeijyw5OiOQwkzj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rpyyEpvMDjq+mjdnMkMtSwApjQDVVkcKlkdPI0NDdFoh3cPOUqTSI50eYmSC7pQ0PcXNhm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FoYhd/S5yb7Hd2Lu1gszEeTGXt9je/F2+P3H7JvF7P92Mvj9jvMML4R9uL+3+ElDE2AZKx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FHy2a4D2P8FPvT07HQ+lYhRxg+lYvSMXpI16WNMoomL0sa9LEvTRL00S9NFb08S9PEuREu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VGuWxZGrK3G5/wZ4A5xztpoNHVfx60xVcNAxlnycmU1RKpuuGqqWQtvPLNROsZCFOWGmPj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blkULlXxtL+U5imVHb00hzOkICfCQ8N6pKjltiL5VGy0LY+niUAIl0ZEpMyD2lMflTC15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a0mS5Y57VJUVREUJcJIOWwNc5ZC1BDu4bpUyxKUFOCd0iJ4nB0XMDkIXSJnLbCX3Uexjzw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GXx6WxZ3Yv39jBrie7C2EenslGhkauY1cwLmBB4vzQuaFz2gula8c8BepXqV6hc/r9SV6l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ehO8ITSFGZ6M72xtm5ntsiEFLVAKOr1ZVflkc2FsMomE8t5JmuqGvpHhNqnNjoY1ZBb+2X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xvbYqx/g+8RNEXY8xp9j3NY1pzNdM1r43h4/gKiqnva4XaW/28pyxxP50XFTG18Lw9tXFd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FUsjz1Er3GkpGQRcuPJWF9RUVR5VNFUPAizZaqXlQU1Q2RV7NHgWf1Po5MlJzZAymIMj26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9NJHG1pZ6WCvHJNbSTRFt2FtlmJEbMz4KPMYoGwKaXmOb1hjHNe9oCqOhkUzMnlTRZPYHN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Kxuraq/MypwC5aPUnEp7Sxo/MJeiTMUyQsbpZtsui0Wi0zXwuna4Xxa7S5VyrlX6r63K1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arVDvWq1Vk3Vuy+rKX8aJ1cdIybY7qM54mX5m6I9lkGqy0zMc1ye9kYbIyRS+GNvV7CgiA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LlanPc5kb3RvUVU9jW1wU8nPmiYY47ILX2z39NSRESU4tAr+ziTz6+oo5omf075VLzlT48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o6raXR0kRDqhuaCnbLzMfTSOfiYWmVhuyeEvngbkj9j3Bjc7TLjFJSMdhUU/4Yxy4eS6U8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2qbmVdE+U0MLmVj5Oa+rysg4fHeaudlg5iguaWq62uhcIqZ8rJqm0zWQ2EuQUdRLE+GMl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TQMCf0rdAGSMgNfHIHMkADBoqdqgYGtrDy4dY2QvuI9VMx7WTuzPKpHdQuiQFI4Oe7upP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jcwjyCQS5XSBrIwL9Jc1nLVVMJEDg7b2DfF/d7GduP+zEqPsxF+ZiVGPwfWE3cU4aNGmD5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Ht5L2RhBoaLYXx+0+MOQZYPa4oNcFN4Yd/fUB+RtY5PIc+CPmue1zHRwc2GNwa6aCLk2N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cdlP8WFR+NcQq6iKf10tbX8PmqHlVwL+J8QpZ+V/Tvep3TB9O8vCzAmtmdC2imfI6qe5kV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y6NzpJMDswS3xkpv7imGWCeGSWWma5sXsqoefDTwcl+B1DWZDiLNa+qdJHB+JSnOsgEb3Z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8VFw+zJKh2dUUjeZxAR5XxuaeF1bZKJrc6kZmjkPLURdaKzxVO/s2UzbU9IJI6nMIC5Ri6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yxErLrUjPG3R1DCHMEirRmEcHNRoxm5EjFNI5xQLbstlzOGJ3cbP5j0XuQ0Tio9nhWX2O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A86J2x9jNsf3X2ndrO3EeTF3aNBiO/F3YwWixm8lk9oysbpZELVRWcUEfZb2PD7tEmd/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hg392qlzctlI4qena2ClB9RWszx0Rc2aujyycx3Ko2D00Y5VULJuyC+sKj4sKb2hcTjrc3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Vla2RTgv4rxGOpjpP6cwrJYGKmMZZUzGFU7zIaifkinkfIahzmxwTSPe92RrZnc3Bxs2K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SHNq3fnpfB7KhrnNpGPYMRTuynfCW/LLQskZRDGLNnM50ghD31uV4juXRNHJl/DxCqka5z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LM3k+pp7VMENSIWvB5TpVA0VS5DYFQPcWyaiWNrSy2Ux5HG1sjgqQhButQXNHKBRnDYnVq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mRj7Oe1paKmnDkU+nbI0BoHSulaJhGeQ9ZIWYLMs+jOwvN8xWZNfYNP4vouBa/b2RjpxHl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nfjJ2DbFnfjL47WGMvl+3FR9shIaya6kjuuWMysrItVsLaKysncy8ebNI8MeyQPNXpHT4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UTIhshqnMD21sTI00ZGvbm4lohZXV0Sr4VXxYsZY4pCII/WjCYn1/EGyxxf072qaBsqY3I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Ly1Ziy0jIYxO1j2UfJKIBEXLL8aWYczF9RM2WAuMFTVGJ8Ty8Y5hmrHFsFDNzBiJZ3S4zS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alInbUUti0C1RmLoYr08zWQicyQSUb3SO7ZKsmSljpyBGczzSvlge2SOOmp3AZeike1jp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ps3OwM3cIuWZXhzdXiGz4Youhg/ExvLEos8tQ0VI+8UdV00s4dJo1mdl5HNbPNMSBqMb2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vqPxL7QTD0uwscysrLKSMtlZWVkO/KrKyey7SrK2DRjZP6gtFogWkt3WisE9rXA2Wi0Qdr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LQUNEZc6CY17JbKysrIhFq1WVZFlWikiikTI4405zGkOa5Vu1NoL+3fC6usyvhdfVY3M02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6KthV/GhX2uIMjPFgOGr+n2tbTjeZxFTJVzTD+nfFgw3FVCZHwRcsVkHNVLHHGpomSilpm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43Q8zBwzNApmTYv8ATvMLs8U0rM8LmvjwqZhCyB5ep3tjjpZ+Y73zNzxCmlKpWua2sF4L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rahtxxFv5Gl8RNnPis6KOXmzxQXnldlZHnepjHDFTPc6rlGSKofd7eZkjD3tfByANRG3J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0YyzYXWaO2RxbLIC5xZ0vdlVKcyfWQRJrn1cznyQRmJzmPD2Fj9fYVJ3oo4ReO+B3TuiB6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JX3i3X2O0wthZDsVsJPZZR9tlphIbA6nF+6CzNzzQtkQ5kcisrY2Wy1wIOFk6na5zYWxnl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Ounb0e36wK3VlZWwsm08YP3shdWVtDbGt+PT7nuU1ZI7itI3iL6TgzqbkDdjOdV1dI6lh/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vNTBwirIJJaihidEytifIKSN0bl1ZqiPmxQQyNkwcLtZRli+8OQS6JnLiqI6d0lPk5WFQY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qzCIqc05nxlqojHjUOLIPVPvSPzoi4m6TbVkrctQ9r1OS5zWqRvIdC7NBR0jBGDaQgmlif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UEAkdJFoYOiKxbW1HIDua5EF0UrZOUFHIWkE5Wg2hksaud3MhZmhO7jrOwWpaVjnMDVLIZ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SIObJTGJ6KO6ftJ3D2ReFvSSjhI7MnaMhcOSO/E7+yL2O7vY3sQ3T/bEbx4k9f3ifJgf7l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YboKysrKyAVlbCymLM9OmtlvCHXqfNB2YjEBW1Kur4bLXH61QCshsQrK2ld4aTv8AtPa1z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wNI3pI+fWcTpHQRf078VVc72T0j3PiqZcktGcwq5uUaDVlTzFQZefWG1PSdU2EwJhjpps5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MkVQNWz07nVEDcsWFQ0uETpHqrj5sNNFy5cXxx2xmZzYWwSNjiz5VxAANwKaA51rLWScX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M/HG7KMxChm5Dg904cG8sS5Y5ohKGN5cbLFWBpvT2c+wYIEGi0zSXOpXOEAMLw6zjnbJF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k5SZcKmm5TxVQqpfC9n2iin7Sb/eFrqPSMp7W3JeE2+U6nO7nOa5gbvj+y+8IvHifKvtHZ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F9o7RC0eLu/A4fsn6tfA8iLPnYLNQGFlZWVkEfY6cqJ5kaZDZjiVU/Ki8dlb3AIhW1+7Kx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Cc0X8AVf4qHzJ7gxn/J0v/J0MHqFweLlzqiBdU8UhfG3+n/hKomcyWnfzIqifJLBKZVUyy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rJXRRUkzpTVy8iKmqDJKi4AnQNfUZE14uNs85qqT4sxfzKXw4cQYXKiYWtrhenoWSNlwO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qDnU3U19AAGriPZhD2s7iS40NO7lUjIzHkzllXNIynjkMVS1sqy/m5REUUZjjm6nBgLEV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UnWo1bpibcBTRtcDEo6GMJjHQRjd0Uc7alpinumWsyyGVdK6Fdqu0p1gSrhE6xuGQtu6Y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bMSbgLmZDWB888e2I78XdrdGY/wC7F3jAs3E+XF/ZFpHi0Xk9mmEkpEjJ9QQ7ABWQamxa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rllOdaayIVkWtkYG5WzRwlMa1oqPlwj8VlZWVsLHCysrIYTS8mLVxDMoyqyG+i0WmOi4h2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x1lPWUMNVyeGQTxOO1AzPU8RpzEzgHwFJFE6WG3LqHRtmoy0w1HJz07WBlc+JraOZkhrJG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knfy44KoyyynLHHVl7k6d5cn1FyBYTzytmjvlTXByq5HRinfI+Wue9kFNM+SZOeG4OOVuL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QMbcjVxHswa4gNuQpg7lxXzDeNwaJnNc2R2VsnS8uBrqchz2ttJM0qyk6DUS6QDqiygN6n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ZVCXGUVN2U2d0MUf5QFLJE1Raqsq2gtNyGr6i2G31g7d/d94PzNbByw2N2eSS4ZGC5sl7U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2R3tH24i2e+JOmoVyruVytzcq5QJCJNruQJVyiSUDrcoFXTjYArMUSUbqx5ligrG5BTtln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YJoTWatZcZmNPMsRKSmHMqqnzJ/LEcRzBwR2hgAiAsDFJnYyzZflReLC2NkB7XENFRKZX0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ADA+yuXDvkDCtqWUlPFZ0dFUsq4ZOzhjOZUcTgZTs4D/16khpzNTtDYauFrpadrWNlp2T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cqMQNUsecQwCIzZOXTcoSOGZohGdcqlGAqmyS07s0FRJE2WncHwzTZDTPLxUztgdBJnFS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WaWV/LijrXSTJssz5BgDdPdkZDOZHxSFz1xDx/RwZszQZiADne6Yl3W00cDA2IB8lXm9dE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2z3db25osjU9uRBuZNjFMqbM58Y1qIwY23gTXuDoKFxFOA6R181bK6J84LVZ8wlppWiJzU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HKRFPfZQZpTO7IYpMqyguuQBe/Je4l2VMPQ91nRdmI7sZPH7G+x/bh9fQ8mL+0duN7S4u0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LEWWDW2ACam6KpqeShVplVE5Nkby/tz7lukko5MkrbJ+jTI4vBPK5pLo7lrtapluUEMLY2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8uOjndOToKqo5ppaOystB7NMD7OId3DPkKeTlQRf/ANNkFbMZv6e/6yf4/DYudUcTjEbu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mJlhFoquGV8lNGYokMyq4pJTSRvjjX71LC+Klp8jyU9bptPC1qdTMc9jcrJxHzYMpjqfT5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MY6lkjc2udE2GlEfMmycpvp+adm+m5g2kms+BwdDLrGX53UjA1q4h4l9BRnVpsnElOdZk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n/gp9ZaknmovLGu0Ec2WIusZbuTmtvXgulpLCKMqSQ8lp1oY7K9hwxp9LLIYTW03Pp4JQW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p6PO+1goRgV9JyeipmqPRSx5xTRlPIdLyuWgwAFxK5brNYbTExJnbiN8X47YM1X19Jy+1t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9juhgLczFxvGH8o1bw9l4crMvMtq0G7AppS10UeY8twUzA5cp0Igk5sTu1xIhmUhBTgsgV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Z2eL3VAkcx9JM0MnPI4e5rHES1ipGBlfHMJJ6aoM01ZIZJoKl0IoZHSsw+vrGv7+F+dBc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eDQvg4fWaUlJG17qoR5+DacNQ5d4xaOrzeqpb+nqZHNnoTmYgda2/Kobl1e3PS0rHipqQT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hkzo0zszRYS0maWFrmxVdMZJImlrKqHmmkj5cdUx0kUEGWWRudjKW0iaI86kjp+dC0NiTa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VxDxDD7j7winxHJYA9zWtDTTODQ95cVL2HYmyaLLI5VOsTo+cyMZWlE3IKptVUaU9DYNd1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FFkc8asP5d1NBo4WUG+JTtWv2RF0SoMz3yvbnEGWRZbtLHW2TXZjVhjnN7cW4WwdvhbBnZ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CJfdU5zIqHPU1HMo1zaRc2kXOpFzaNc2iXOo1zqNGajVcxkLYdYXNcVy52RtE+YAYHtacz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gc8FU4McIX6h3MYyTPCXAOdJYF4Dubo25MXePHgPa6qMTqqSGYNsX8UJbIGemrCfTV4/D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bXMbNT8M7MG+2u8vC/NmsBqqWsmqJuHVPqaCiqBVQV/weGxxyT8SgZAuD/wDWqWqDZmAhs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+oVW97FSmUque5kdG9z31Ujo2UbzJT1Zy0zZonvf2MfJmT3zeohAEKYcza8flhc9wqoy59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ukbS3ZGiThHFMHr0s3OjblY5oe1jJeSwZWriPhV8Gd+DHjlHfW7hrZWKIKcC5hBchHlFlf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nTkWRZVlCi6XTvc+OAXU7XBrCXnklxOdqbILMmLUa1SSF5jtmu1ZgswWcIuCJsMxuX6t0X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JJJsu5wecsj+kEtjzFMdoDi0exxs7ZZkCF9M0b0rRWTh+RouspWUq1lGwhnLK5IlqJqlo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QVLVLFJF76OoKqA1sjnEPMr2uY+QyK5W6p7tYxgD5MxhiCPZHm5Y0T3WGsaAytkyldITrF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q2Ix1wfCDNFT0zDxARcySSKqdXRj0s7DUKtBY6vk5jG1Lm0tNBK9xX2Nz7OIa1HCG/nlib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w+eoioGshdRcOkbLQcS/6/hsbJajicEcD+E/9cnTszRaRVFWxk7SbVDoubS5eVVOiE1G9j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HAiy5bA+Z+RjJnTPe7IyGse4fcVUXkbSzObUR3yVE72TU7i5lQ+yp5S+escWxUri+Wqze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SvcFKZG1FILUrnBrY62ZUE/OYuI+AK6uUzVDb6tg0/kf3YvHTJsoQCXnqsmeKyGMHlPdBI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BGIpBKGVFTbLkPNO+EHkX1gdj4grYPdmihbaR+jynHKmg3lkJV/x/UY0srKybtZWCsrde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sLaZQsqsF/sxcekatsqfSsh1lc91p4ua3iL+dWSWjc+Swjl/unaudG9oZG96oBeulN3zZX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Gq9ldAp/RKCs4TjZZuYowQ1P1RxeWtbYAPexrX6MgTu72jTCpIyClmcmUdqemZE98tA9go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OVSRskDYIgVbD7+7Y13yuEj8qbvRUdVTs4bRtpqfh9N6Sl4p/13Doo5X8Sijim4X/ANcjT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fmFjAxs0bebFlbHVNic+kaxra0RltMI7yyNiYySOSaQNywena6TKY43UwwNTTswklh5tOc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lOWEVU8UQpphKpD0xzOc+ocWQxVLnHYMqHyyfTqqUSRZjGRcR8OcFSwmBi4h4F9KPvHZie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HtVL3v7lH4/ZH55O9DfZE3Q1p98NsIvKdHK2ich4kV9Jvll8oKm25lkFcZQwEN2GB2G2I8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Rp7P3VsJexvaotJGksc08QqIWzVxncZHcTZd0mUhzRlk4I0JtdLHNT03pFwof330WNcuXG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EFJHKyQNnK9NmMbQ1fV0xpeWi6aApAXHlOLJA65jc9lR4acJzeohWQ/grY+VUKqphK2jmf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AqyrPl8J8irakUkD+KuVTW1tPDStkbT8X/wCu4VFFNPXsjjl4d/16lhkMbdG1FNNIQ3KpG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oaunkldSsdGythfKqaIxiqh58dHS8p725mCN5lOzYMjk6lY1C1pIeY+G3KqGwukjDbzBjj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YomRc+WNssbKSEOWeJwG0rqYVEXjmNoo5HlvDiS9cQ+OvpRaOGBwtmkf34v7D2K9i65Ki2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PINEUV9N+Ovs4M0ld3obfTtmeJrcxO6KvaWQ/kuqg3VgA9yYbxxuc1AXQwfsFbFvdZBWUu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RWvhLfKiv9dM5jZ4o2yJj2+qhdfiYsE8yF2bJECWmSR8jmzSsZwzz3uJy0MaY87M+cqxVj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VwhZG5RexxyAOAagixrxFAxh5Aez07GCs0p6QdR3IQCym9sAirYvha+XCRuYUt+SG3WVBu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VnzOEdy418ZxEnEqyKqpmtcHt4z/13CmU7zxFkTKmg+CnyVHMUzqjnQW5NSZvU0d/SoG64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tlXNzN4fGGyVAcYKaKZk8guylgfmRppC9Ohfnp2lkFTA976aLkxVEJldSQmIVkHqKeGnbD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Q16mZndE1rYzt6MKnh5OHEfjHFvcNEcf9sncV9J/YSDH7IsDtgPJN5cPtM+OivtN8z+/H6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AtmqniWR4cwnOo2SSn0mVrnRNPqQF6h6GL/bHbAYS76LRaL7j3+8D3aYPP9nDGZpZw9j+H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g4TzLnzoyyPTmqhhjdRWXDeyyc0Jscpd6cIr7VsLKy1wOoa2wCF0/LnguX1MxChyriQtBR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TmrJdZVZZVlWVBqLdQywDbos0DAnaG2pbrl0yrL05VlKLSqr5fB91LFHM2ThtJIxvCaVg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/ri1OblVH8RGXmORqH86M3ZLUNY5gIbWTVDJqNz3xVEj2NglMkyvq92RsTnSSVTi2lo5S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yOZVNIcKwtbPSm8VUJCymL3TSZ8sIySVDc8P9uXqWKR0KmppHTQgtiTKhj3YcR+Li0EFao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sVlKyFOYbW6MqyrKFkFowAsoVgrBWCa1uaQAvs1dC6F0JobyzlXShlv0JuXM/LmuxXYrtV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qzNReEXLOLkhOeFmWZblmqNihdarVOVysyzFZimnpuVcq5VTneGufcuKzuWd6iJy5ii4oE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m/wCu4Z8+as/LRzGSC9kCUCrouTZ5GRLh4/tbakLmB4nPNEWYsI1wsrY2vh9DcLkgyNjbm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hxkWp+Hj8l0DdN1TgrqyAWVWwCsgsnUU3KrXRAIIQGARCsrKq+XwcYnpFXVOrFEzlxcb/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DxJkcc1N8dOqIpY1+AyM1Y6qa2anI5VW6DmU5HLqZ2xupXMeqibkinl5pqpvTwxVImLy1r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IVjHyL1eWandngqKt0U1K90kVXNJHLRyulbVGUNppJnOqCRDTOllmXPnL0JXCrGqcLin/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w4j8TGI42w2e/A4OHSfAUd1ZQ9ytrhs6XzfeMOsAQC+ls+TyeyPwYfdQc7RE9OKORCN2eV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2C4QwcOrF3bH4sf8AcgvtU/iWq1T/ADIKq/6+mpXVCdw0GaCguN1FG959BUW5bi+PhcpEv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oRaiARVQzVrRlp2PYnDAhAKysrIq2GXRqMjwYJC+Z82V1HK583G/i8O8iaCjphbBqI9n1c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OpCtrZff2dvv7qPl8I7VV0/qWScGY9RTTcOcuPfA4ZFHKq9kcckPiRosPSC7AQySla+SB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OiZy2zwc18EIhVTDz2RRZC4ZgyDK9CBgw5LLoRMEjWhjHwRyOjY2Nr4mPfHG1ic0OTIo48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tsAAAvUZU15NQuI/ECOEPcvtBONk7co4OUd/Tn2ReTAYOUukh0Nl9Kn7ftDYo6mXR59kOs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OkcwPd0lxTX2bM85KUte9sXU/KEEMP3xk7GjpsgML3qFa6tpIeiAZYdMLBHz4TMeyKhmDZ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5Wz0ao2MZTCrgz8tvMmr4oXU1THUDjMQDqfShsiFlGZz4Yh6kAgHLZDYNVlZBqyq2lkwIN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D+VKVTsLVxs5qXhLNRosxuT/ABOIaylqZZqr3Ww+iEQpvlcJ8eBNlVQxzwtaGN4/8HhcD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zO1O0GN029vc9zWNZI2Q4+oikPtfIGKJ2ZSytiET+acWS81mL2h7fSG9PEIqhcR+H94Q+T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sKdxdT/X3hD5cBuVJtJ3IKy+oO32HeTQ+yn8aKvZxPMiJYU/8LK+XmLRGzk1mvOFpT+MY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+1ZW1b8rRWVlUfHi8dsRb1CfoziOigpGTUU1BBmnpY4o+HgGtr2udSFR18LYbrg8bs3GD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ZZdHtuJLsewqLmvcGohAaKyssulkWpjdbaSzWMcpL2TcwwzB7uOXNPwbMDhbEGzfZbCVu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fyoxWTgycSgDKOb1FOrII6+yX5PCfCuJuy8PrH1IoJHni0gsB/UHxIGQONW3LLhHFk9klK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yaxrTiI2tk9ro2PcBYOAcGgNb75XZIxWScymqfUPXEfhDfCHy47KTd2H0vqIfhxCh8/sl8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U/bj9HaTADWPckufBt9lO1DPxJxTyQ+ZvTGLtgjyhp6teYczkCEMB33xkWmG6+4j+f6+9x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M77qo8HFbeqop4I6R1VTZ66eB8TSWPpqyKYcaIw4OwOlmmjhFVMZ5W6RvflaZmNMUgmZL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80r+ZTP1KAVkMCFZb4DUSRBzYB+RmaRUvNauNu04V3Ri6Nr9Hte7KyV1QxlY5pMLwyhjmc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JzScYieW0tL6oVjpqeSjZkpMSNP1vhIf7jhPx1xyCJ9BPTxllPRQQVbGhjP6h+NwynhlZ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l4B5g99XVCmX/ACjFBJzYsC4NTXh2EzuXD/yE9qGrdUSYSPbG3/kqO8UjJWqrmqBV1NVWQ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DNGKB/Moqd0BXEvgXQOEXkVjhupASicLLIUWlMbaPKVkKyFEWTRlcGrKsqLFI27SLnKLZU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2zVZi6F0pwZYSCROljahJkZdZmAOdI6SOQXJYuYy7ndYtd7mSE2sxocRo9xL5JDJzHO1A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yyrlpzfyctctctFii/IwMsOWuULTDKuXoGLlrImarKpG3HE9a6lpacrlQFVYpowFZZVYpp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F2yNtDSgckg3mkDUyO0kUXMY9WQ9lkNMGHR08fMMjXJlTCA2drlxtcI0N/doAavmubO56f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0UTHemgdJWV7udBUU8rKqGnqDSSVfPr5aBtS2PAI+w+ThQ/tk9jZG1jacRTwxVIX9Q+Dht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1B3xcQ1prXzu4RK+ehrnStdC92XCSplqJf+NLlKyaiFJUNqI6xzG1FWWyzUHw1V1L+bDDE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2grSXVnxJqqN0HCmhsyr6oUkE8r55EOfRO4fVCrp6oNdxKQ3fB4Eb2lq3NEBfIVxH4OMNu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cOq2Fl9R+FfWEd/U2wIwk8btvrGHf2P7XuOXlxQl5FoX3Tw9ykByiye02Z0yVcl4jNeGR+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sa0ytuSU0ssMYu3F3lW2BVH4sZvL9or6hH4jvvLWG9VSVVNGz1tOVWyCaoAQCyhfY2R2f5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FSN/F9yMzMjpw0yO5Yjy1M0UrXyhqy6ZdAFk1ITgpLZM0ZLJmmAS3VMejjh/NwkaaWRRx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w0ZX82lqHVDyyn/NHwnpeSaWtY+3Ga6N1C+OKUgV08bqarhqMQnexzm87hfxVVTzxOiZLL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9RH8VDTxPo5mtbXHfCavGcUb5zo0cC/6yukkZLG4ueuJycukjkhoKWvqIp1w6miCaORxe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a6ah+G45W8HbdmeNhmlY6Ku5M1BO7Pw2oqY3QcM864xK0cSpuJUjJKmronriL+HFcGsziV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qjGeD46IuPSWZHFy5VxD4P0vtg/uMPpTbff3jD4sPpN+R94fcnaNYsPpReTDZfbtuRYSU+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dEpAGRQuLi3K6Wdxka3lwxwU/MbNBFBFI7LTQS9F7FxaS43McXMApJgggj2xizMf/AKAtF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q6Kf8pEL6PbBrEVEL1L+qbTO4RlcQAWyzK98ANLIBbzVFgpMuWNlmZVkWRSQ55iHtFNDk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otRCcMMoDgUQCmhcc+Xwkfh+gnN0Qb7K0SOqKWn5LGSCCXmN9QKF00r5CVl/LDK6BNrIZo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mNhUasjhsjmMvCvgriEk7Y44aV9LTz1FFUL+o9uXT+kiA9Wd1LG2VjYKjh7aSKhlLoI8/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Tx1ED3Ow4szNS1gpp6Llmmj4ZPE6Vn9xxfiZYKl2W9H8RwzNoJBHTtD6xroG1rX0jaKOr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LlcMvzl/UMJzKhI9dxoWl/pynLI6p+XiNQ/PJT/H9vEPgjb6CZpPgEVMEUV9IqIfi9g857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WHD6UfmR2ODuxzhaTIp7tUjnSNdHmLGi+QB0n4xFG2dNdO0VPVKX/AIVAy6ncGvyySqmpp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JPG0aK2EfmF0AEdFP4YvGtMLf3SGi+5fEwXZ9U/yozlf69hJrmWq5RJJbGyDVlUTfysGr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I1kssqDFT02RwYsqyq2llZFqc1OYi11+W65BCzgLjTs1fwlhFNhGLgjVovGwZm4NanDVl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wxmnpGxz00TeTWVFC2/CptAvtienYP7GDXh/xMMjTI5rXlf1HvRw0/pobf8AIeyqo4qhS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l4ZUySNngzOKcA4Ppn0kw4rDZ1TUVipYG08VXk9VVua2Sk+Kq6i56jqX07jW1Eyo6TlOr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ouFOL5lKxsjKvg0rT/wAdVk0fB3kgACqke3itUJS+n+P7a74LNkUPkY/rNscAvo7ReIo4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k7sZ4ft298I/P9nAp3a5gdE9t2zw52k2VrFjmkk9VTFzIvy07pq5zmTuTAHRcqxbOE6zxF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pmRF4cVmKcbtvZXV1mTDZ2ZXVypjdgNhdZlnTD+QyLOsykOaJp6S5QnraDmETXVIZG6rnL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QAWWyKphepqJqn1wNYUBUICoQ55cWyrlyrlyoxyKNjzHynLlOXKenMcBynLlORgdc05Rgd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gp9JnNEzJTgYR7SjqYcrorB0gF7dLLcsEkdKB6NURcQ3hrHU8ZqFUU5M47nIaF2zjhL4WO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idC6sd/wkip+Dvjn9w0RYbiPXEgY1VG2pf/xcajbkj9skYkj/AOPgVPTRwHG2MtLBK/0NI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w439GZXQP5rq6urp6JV1dXV1Afx43WnNur4uOjX2izK6GDABKRZaKwT9BoRplKDjl5RWUF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kTXVD3xvp3osKmF3NBuzKpMrjDAGCmj5zqmF0M8HMQwk2GF11BQr6X1U9v3re+nUotZNir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0ha5464nw1UrJDUTEuLnkBWQCsraEAKkicZhrxEL6UXeNQti/RkQtCV96qpWx/b9V/wDQ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BbAIt0shojcr6ZZX1vri6lJn9jkFfM3Co0p496QWpv864WdqzsXMYuYxcxi5jFnYs7Fnas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4kHGii8ODPKF94SJ259kXiK+sB5fY/spsThIn+Tcr7UHiwY18gynmSsDVUNumRsKa38ue0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S51cZy/kwTZITLmfznBuD9StFvhTj8QC+7KU3ddaW0Iyqlvk0Wi3U56djopbglpqaf0j16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mcAQLxwucvTORpynUZka/1DFG9prWuutlsINTonBOCk8UY/FZN3Kn6nkKyG33vUq2uFIPw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26qysrK3sONjcaOO9lW6UkShqanJz6pNnquZzZ1zZ0J57eonQqagu9ROufULn1C59QmVFQ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MudMubMop53R8yZcyVF8qzyFQ5zHZZAuWwrlsUUTL8qNcqNGOMrlRqOKNZWrKFYItbbKzn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GLIxOijzGNgdy2LlsWRicxmWOKPJyYl9YM8v2hhIjvgUdoPDh9L/ds7F/bD2L7QR3k8itj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aYMznS3Ek7C5jHEGRrCuWABDmDtBywDtIxxapvyJtmm+ZWX0e9BWTtGQW5SITgpNajVbY0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UHUHVydHmPJFqeMuQiauULcsKYOa3KbZDYsWROa71EUAagHA9aLNKdosiLqynP9tH49lZF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FvyQvvCjb/bWRCsrLKrYZDcNWUIgL7s1dKsrDDLdZRfRak2VlZcS+DEocGeey3H0NCzQo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0MCqf46KOq+qfwYNaSuSVFAxchi5DF6cL065NlyllCs1WasrM2VqytWULKEWalt0WlWNlJ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Cj8nsm90Ph+8XG0x3KGydtD2o7ndHuk7ygiMId8As5YIgXqaN0SfHlQBLyEy4dJZq0LMx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ZRbYf7NVlQCnFo4m9NrLKVZf/XY2yoBTdMcAIhwIVRf1GqKsgqLt+kdRV9ouMN0Qh8nVB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R9gFHpVR4Wiw+vo3tJ8oop2x1LfOvsIJlRVAetrV66sIFbVr11XaOvq3D19UvXVa9dVWPE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Dh66pX/IVS/5GpTuJ1AH/ACVSv+QqF/yVQm8RqQv+TqM3/J1C/wCTqF/ydQjxSdf8pOXT1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BQNwj8/0dyv2ZgO76+o/Agvo9sHgw+ztTC8TILpscbcJAXBrHtWq2RBV5FzKgL1NQEKxyb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BiRYVY+4uIQOZObcNGVuP3GPy47j00sgbSOs6nLU5pbjD4ijjJ5Duvop3bDo37RR0Tu6Td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7H6EmVkri5Ne7nmICFr9AbsEVzbrNuUQLxkOZM1rJKd9zkWUpuqyFcsrlFSNyN5eZcpchc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Gy5V1ywFK0NjDMyyLIjGpNKjlrklcpcpRNzx8qy5a5SkblXKXKK5RXLTQTJkK5a5Zs8ZWM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ZSptGZCspvkKyFEfnAKsVlKsUzvsUWrIVlUPU2xWUqxTgUwdBashWV1nNIDWHLyyjGVkcp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iyLIsmoYsqyLImt6+WVy0MwXUm3zdS6lqrlC6OZHOhnWqaTku5Xcszk5zssZIjuVmcszrU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ELDotLOWYK7V0lFgKdEiwhXsrhWCyqaDMufWU6p+JRSK7XDKEY0WFahXR1WVatQerByLS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bDK5MpAEHRsQzvTQb2UjGkSRC5TLhtyupCOQotcFlC5wdJrZZHoh9m9IBWiAABR3dvZAXV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lKLTaycFDkjY4XIY1rnFr19ksLXtsg0lVAENOcwdA1zXTPMihis1BR4XWt6jtGiuvpqh1m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kI7V9C1z86xsvo9tKP7bdBaKqB5tlbTdt7qLytOg0OxqPBH27FFVXb9rZCy/+obooain8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njGqGx3dtH8fdv7fc2kI0YdV+26qe1HE+UdpX0ovkNwOEO522C+oPGvr7KZ8cr7U3hj8a+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tzq6uU5yzLTN+moRdPlNTI1CohkLmBWIWqzq4Kmpo5FknplBxAFNlBWZXapqqBr2xSOHJl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XIeEGPQjzI01g0NYWuY1zX3RV3BzJOlri0gpykCe261jdnuhI4rMbXziZvKdHlYjIFzXWz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VgRYWd0JpGWF+dPyLK0utYfVOSZ7Kytg/aUdJRTkbhseS7nuYrGR0rusMLmSZmGGcFDCLt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DUdgtzS9TtUc2Fb4Gt6bXQsty3WvaC0WNyMrp9IKQWpgho4gXl+QBZOHU4G6pdSb3du7ao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XX6hVPdthsgma1huiOn9QFSYOTttmwD8IX6p/ZGPxbr9nqo0gHaE3uKqu0rdNRX+1q+zof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7BQbIoo7Q+FfRTk3wr9ip/AO1U8V01uGisFlCsrIxhGILlhbkRNKMbLkBBovxmqcyqbNKU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MLHJ1FA5MpY2LktRgYVTRwQJr3CXuZsXdrXlNvcHV4zJ8d1l0y2LdgXZGtDmsN0CnFHVSt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xOikCnbzoBqLKyyqwCGVXCDldSammNnRN6Z5aWNruKQtUNc6oe9kbUyjax5jaBycwyOB1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ohcghfjKfyS+AZnlrA4NDzKOWst1GPyoqHxK2EnnVlsv2oh0aA6r9avVuDtEd4Rmqhex0J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0jsjs/sd8ttwvu4sHAqk7bLfCpNoIx0nVDa/VN5yigLoqP5emP70nbbD9jtB4wvpP8TfGt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X2dW1OvsPadZWnQ7nfcQHrC3xp/H93wO0fx19fbuz9Nl9nVT60/6Mbmc3oBKzq6CCth9Zm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UDZtlZSvEUIcZ5qNuaodtqjZozJnZscqcLKMXqQLCRuo1QaWppsi3MrFqunYWTX2EbsqjI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UjbF2hb1Nbq1uoHS+qZy58bBWCsFpg5pc10TWy1lRJVyN4bZnobGOkUXOahLMgCHQHlyO6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tyvhITmPCMlk9jgWU4MbS5skxaRExpD2ZZdLX/JdO7GEBt1mCzBWvNmAWeyvcXNqfw311K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dXRcgbGDpkDgs6LxapN4A5ti5qzhXCJHqQWrMFmCzC0BDY8zFnbZz2qos5gc0DMy+dqLm3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M1Zm3LmqKzZMwWdty9pQcFBYLMFmCLgrjJDoL6bK/TJ4x2IFHRSj8Y2+hhLud/r6R8uH2N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H9v9nB3bF4PrZfrJ4xZ0WH1MPwnakbqqt0kUcL82AQV0XXkaxk009gynA5cfjsraHb+oX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CmXq5NANj1LIrWRC2GqvlqWHMptGg63wYiE4KyIRxjdZNcrop2iepQoSr2da6cp4+dTsdm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FlZtxZCJoQaUGkEXzHV7i10dR+VZXOiyODnNs79wEBlOTMpOHMc6aneBPoJM0ibL0uD81I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SZAnAAWCkHQwDKGBFgRjYp+lnqZkauoCjqp2D1tQvWzr1syNVIV62ZeslXrJF6t6bVPC9b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kqNS9w9ZMEKyZermXq5k6okc71Uy9XMvVzL1cybUSMXrJV6uZermTqqUhtXOB62ZesmXrZ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WzIVsq9bKvWyr1UuYVsi9XIvVyL1ciZUyRr1z166RevejWuLY6twHqyF6wr1hTqskNq8o9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T6rM1tU3L6tqNWxeqYpanQVbSjVBCqC9W1GqF/Uxr1MS9TCvUwIVLOf6mFeohXqYV6iFR1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vUQLnwIywlRzsz8+Jc+Fc6FGaEhlTG486Jc6Fc2FOlico5RIIGZWDZwDhc0tUx4Ibqjg9z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h7mwDLHGegHBy/qh/5I22bwVur91fKsyaCVkyh/WA03t/cR9s77oHUFAIYOVlZOYrKyICa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eUU4XXa7ubT6teLGM2NW3kVn8Bwugis65ibK9znAFcuIoNa1DmLNMEZH3ec7+Y0oF4ILrT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KnofyvDY1HGwNe0xqyfspPE3Y74VhtA7AOIWZpCurq6v7brMVmw2V1mWZXWZZ1nWdcwrOu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zoPKDyszrZ1nKzuWYrM5ZzgHI3CuVdyBeupZisyzlAhyOiurrNZX0uFmCuFmBVwrhXCuhq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BHQ6LRHUA5vY7VXu3HZzhbDVWKa3qsrKxViuFRcyox4rFmg4fNzGt0QT+2jVU5rmF+VNvy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6+Myio4sTZcFH9s7dy3TGrLkFi5Wsm6upusySI6lMTcHYXQ3to9mLWpoypzk5FAJ7VC5R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34rHzKSOS4ugVmV1dAq6ujgCi5ZgU9yYQxmZcxXRkXMQkTZVnugWhBxR60+Ehz3PYp5iRw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B2EvjCK+1xE/2hR9h0KzWTn2XNKEjlzCuYVzHLmOXMK5hXMeuY9cx6MkpX5U0yhc165jr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0i58i5716h6577+oK9QUKkhGpXqV6lepC9Um1YXq2L1jF6xiNWxeqjXqo0KqNGrYvVRL1M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NXqI1zguaEJFnaVpjfG6DrEG+GiuFmCOns7lotF0ppAJ0OmGhQ1jx/Y748Jg5FMrp0gY2t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7LK0oFE3VTEMrWSPToHF50iG2hThYSOEFNS6vXDhkonbprUxqkdgG6NsFC+1MTdMCI1Ymh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mJ40eNQ1DpTnXRRwYNJdE3R4UblIxRm4e009Q1+jSvs3RQuiVmWZZkHBFgchELCKyyItW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q1lmIXMXNQnTZ1zguYEJApIoZFCIoXT1Gco9+yf2/d0d/vimlMjvh9uwcjuhfAXCzOWd18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PRkcs7is7lzHIyOAEjlzCuc5CRxXNK5hXMIQlujJY51nXNCJXMCztXOjQkYVzGXDmlXYsz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jK/Gvxr8atGssSyxLJEuVEuVEuTEuTEuRGuS1csLlrla8pcpckrI5iD5ZJMs6ayVcuRB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JlkmWSe9p1+dfmX5lnqFmmWaZZpUHyNXOcucVzlzlzgVzQswA5hTamZqpOLSNLuIRNjnqX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FVCekFHpQcpIcybKQXH8Wa7YzYgrj0mThlKNGtULcsQF01qKc6wc9l87bl5vPzntaMojbd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ByJTlumJwTUCnDC105HD7btJqnCxadIjoiMruOw6sKa5A+yyyrKiroOQcsyzK+DQnLLo5q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3QJRciU9xKBX2SSjqtV1K5Vzbi0geTgdkNzuU7D6A9jdyvpHusgF9v7AFZPGrR0xjSyeOm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1tq8fjDdMqlFlEFSNvOY06NPiRapFA4n/CsMbAe26urq6zFZirlXKzFZlmKzrM5ZirnG5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4HVXLVTvzqgpGxNBa5TMdAo9im6YOY2QTxvhaJmAuradqPEQq8yVwpuHNy/8AGw5crlyt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AGyc9PcSmtTBZOscBg4olMF0EMLouQVrBysiggnBStUKZo++ma4ni9RSwv0sCg0rNZZsL4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LrMg5Zl+u6ct0VUnJFbArKVoE5yNymMQX+1f7W4bJ/bxZ1hmujZFpATd8HIo7DY74MRX0A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KOjKsqkHUxvTE3oyqcdMI6rf3ACyr9px+HKg1VG8LenhrLzZbpzQpW2Y5Sd1P/mw00krf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e5N4awKShitIAxxqacJhFjle2bh8cilppovZK7KwXJjf074XV1Tyup5aOuZUtDlG/R8RjT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1PD4nOjcGJrwQgV9BfRNle6aNHJzlq4tZYMVwA4YCyc5OKYo0Avtx0JTdSxqOhcinIbtTg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vutkxy4lHyOIMKbgQxFrgs6B0vhdXOGW6LSsxCDlzLoOQODdS/rmVlowO5j0WFZFlTAgh5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QpNIuL+Yoqa4kum7nBxW6Ow9jEV9BDyr6aOqUaW1DVL3tH44B+ENVSOmlF0B/chupCb31Q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lUOuAfj4M0OOW0rmaTs1/Z/fANP8AKhjdLJHTQwCSY2Y9zk12j3VUxZQAllPE1CEPd6Rro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dVsdRlfG5mMpBN7C6MgTHOtnujogUx7mOoOKB5jeHtY/KpIg5RvW+IU0DJQ9kkCD0HIIIl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PKAumsspENFe6CATzYuOEbU3udoiU8oKJqcdBqwaotu0jRouYQpTY2zAt6jd0cerHphX9R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ja9OdoHahyuHLIEQ4LOg5ZsMyCcsl1lWyz2XMQfZNKGzDre7i5NZdS6BoQaUEzdM8qIurK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FWupO9N2KN00Zj9HZfeEexX0E3y2RHRGOqVvVZNCl7yLRwj+3YFWCzaJvQwf3LN3izYh+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VrdK3ywD8XAWXie1FtxM3okb+VQdv+S0FzqSnbTxyDlp3jiZd1gXaBZrCM5hTM6nNsMt01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yyWycPjkT6SQL0FQjRVKjoKlxp+GMahSU5D6GmeJeFOAeMpBw4XWEpkgcg4tPTMM5Yr3wC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ujmYWOTXJxTd2p20ijFhmujtuALJujXvsBs4IDSDVf7M2Z32Bme0a3tENo+xmjb2YB+KIZ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2boDfyx9jLBXbksM1RCJ6YNdDINCOx6BQxd1LJdODggUDhdXV05WR0wus10NFcWj1dI7V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c+71Fso8AjopBpxA3qlT+fAdpwYcq+jgNzhF2Hc7NGkXksneODvk8yG5759IYh+Bg6a/ei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vL4qfzVgRGoHTV+eIfi/p8f2TwnBVHjkFplB2f5ABJpKb0qB6qlmkTenLZjgWNj6pK17n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NrKufkhjA5Zdkq6lti9gmFy1zShgE0o6LitJzGEZSds7mGl41PGIONRJnE6VzIaxkitlTX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1snAZXwWBzMWa4B0GidcmQZlfpbv+mzXJyLVa7gv0GibtGvrYIr99g4aOb02vEzVo1aD+S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ch43Ud7/1BBy52vWY5CHFWQKBT32XNJIeg9XBVmlGMrKUQrINCIXLWUORDc+jRcuRGVRGy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bZrWQajK5MF1kQbcZSiwrKtjUXMxCh0eiv0RQboj3Jq+/0j7T3FN2g7k/x0w63a1Td/seW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t7K/yUgtT0+rmAXm8FN5qryu3VVrMBaHgcbjw517SXVQLRTeRQ9n+RwuDWS+cuzNiAMACy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h7haolkbVMKhGWJ6aFP8AkrBtVaVmXOwghTME7GOsmOQOLdRfKeKUvJkGiempmGUKlq6il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fHKhO24es+Ju5ssTUczEHaF3U/QfTd2nS6eeqTd3aO52jv8AX/rYeluzhds46GO6v9hHU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0Wy2RV8Aekpu7WrLpWw+po2yNDgY8rnHNzLpizWEr7u2V0CsyD02RCRFwWYZyQDI68rpEJ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i/pcdWPsnO6ITlik0jjFmHaPxnbB+05zS5iFCW25cT1JGWI9iO3+s7/v9Mwf427HucmKm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bj5re76i1mrviOTe2u8tL4KXtj7qj49H5qj5BGv3P5n+Hg7T/AMW8uDXEONYSKebdQ9n+P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Ij1uY2gUrg4MHUzVVrczIuguj/uYY80v0dTsIWfkKrfNf8dSzM6+U1TbpqaU12DVLtIxs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R+zUz2uVLxSWJUtZTSDlyWu4ISBczQEWJzp7W5XdCdmQOoKaE0AJxRQ2BTtVdE6JgQFmuO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EEEU8o42QVkxqY2ycCq7i0FKny86ZoCLZCjnCbkKc1xaWSRoSK6z2WYLmBBzU1xV3EtdYv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lnRd0tPQ4m2S8biMgz5eYSI3mQzeMbSeNo6XbHCTc7pnhwJ0Kcjsdx5Ds3CXxgL9nJqpf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m/Lbu7sg81d4Xbjas89P4aP48e9X4KDyS/MX2/WafSn4Znbw8u1Ojq/4k+EPZ/j8Ldar2R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jI2tbM+Qh0e04Ug6oGkGhYXPcrL6kytOZTWcnP0e42n7x1NahgCmlHWNrguNwZmPFk1NV1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nmLhNVIoOBXTIjFTxN5b+U1cmNGOyJexcyyztRLXEvu3RE5VcrNhdBfWXAJu8ujWNLk0hM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ghNct1K3HZWQamsTbKSrhjkq6l9Qq0ZalpTSmlXVgVy2oNIT2BydSsKkpZWo6HC9lmKu5N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OYt6sqylSWEdTU5xGE+7naFNaVJq2yl8YRHSdMKg2GH+jA4FO3+2+R3azCTtQ7juNqXw/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XyWbyaRU3mrNjq4Kr88ekNH8SNVvhoN3/AD19jWar+LQdNJI1FV/xp+1R9v8Aj8L+UczS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QzILPkrW7VARtmjcxUr25HOwebMF3EAKp8wGsjLQyJqPeCgcGJqc8MdXcQkmbILthbrlVi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4S69NwynYmRtagQs7iGjRqbe4cgQnp4FuUHOfTNz+nITonhNikTmzXBlu6WVhFQUKgJs7V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tuVcpr8oOqCadTqWOOXuQddZswaEBkRFi+ohYX8QaE6qmcuuRZLER68WGWsYmpuIOAKzB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QNKlpJWB2DVsm7R3vu7oczKAyHqdN0QwQtkZ0saj3ZnAPcCc4UpzNL2rM1ZwUXAquNqbD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7fszvds3ZSYN7jv8A66cfhVSqYdEPlbvP4qQflqvL9hT+Z2kFL8OPau8dAv8A9Fu52j1mr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OyeFxHw1HYUzb/H4W9jarmMC+nyNa9/TG24c3ac6zv1gJJoCc532UnZE67VU+Vp/JKLscd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FNTAr2bWz8xzeoyaNGjjoqKgdMyLLGKdlg5h5e7pOlRx2Er8yA0ATtECs10CgdHFbq2rV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GIIxpsadCCTB1GlBc6jRol6QhNh0FPdeneE6KYG1SEPUIGdfmQE1+TI5S0iFMuRqYvxxRa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O/8AZMCYE0e4IYBXN5KeOQyUTy0sLZMuDdIle8eew5jQ2fxtcWi6ebAJpsiLPyhO0c1oK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XFL8iwK5ZThlbg7dSJ2w7o0/ZvaE/uTN/2fpDFpGVU99P46bdu9R4aLy1HyvsaJ/ln0p6f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2oPG354HU/tg+RXeCK4hNyn7cTd+Ko8Sb/kUxAqHENUj3Klh5Tas2iYPxxm7KnRjTzH9bp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fsi6ojqAA6SXmTN7quaxUrskSampqaVxSs0JuWCwLw4tBcYKFlMnSOlfSU60YGnMqfSJrd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CIQV0HLQhXwBQKKyosWRWRWqzlCzk4IpiY9OCLFlOAWbqen9QTtEPig9EI62aLibs/E2hM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xqczRfQwBTELXygItDmvo7h8L2J2EZ0ytDnm75NY8DqI48zq2lbC7/fdP1matlfpsuKn+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i5zSncog4PQQ3i2eh2o+QqPf9pvANvup8kHjpPGwKq8NF3Sa11kFvLWaUrRaJnZX70Phi+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nyKztYLNIBc4Lix6anwof5NO5z6RkWYjvqHdFHL0t6H1fjoW/kqXPZXx9Qvmjdux114q77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mhVEmd4TU1XVXV5Q83TQpnZRw3h89a8GCgZGHSOpKURh0oahmkMceVRWEUkl0xqAxsiFlR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X9gOpKBJRugFbAK2FsQ7S90VZbEpyJwlTfjZssdNuE53MniF1kQai26DdWNWVObZNbhlWW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26snU0bk+havSSJ8MgQ1TtY/vBpIMtVLJGPMj57K2PFj+JFT96G+B7j3jaLsev1C/2HZi+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/kj8dJ4GDSs8VDv8A/oDc9rPNxD4rtEzbiHfR6QU/naeqfw0fyKnV7QA26O3FzrVeEbj/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Z0pmjatxCo3uen2LJHc2KPokrMzKik6hEemTRRO/NxAZZHOtBGpXK1zVS5QE1BBT1KkQbo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xVNddkEBeYnRU4DpplFTtCaAA93QX5mtahjdXRK3wsi1FmtiEHFZlmQw2R9l1vhZWVsL4X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X+guVMFVO5dNENIdA04Zgg4LMg5G1hYIkLRANWViLGLIxdIWZoXNCMxXN0Eizp2V6ko4XB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cjw6S1PCWmenMCb3u2/3/AG7eydoOLnXCp86bvh+0gtJ+sfa/f6Q8h2bsN5cB3S+QeKl+O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2b88bv0ZBrNxDwy9zNq7y0otBDJldG66qPBReebWr/T7dZcXuZazws72/5LHmN9K8TAP/A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xTtvNeJ77PBZnFM3I2KTpld06k1EOeD/5c4aAp5hCEFdGQBTTl62wpKKavkhoqXhkNVUS1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ZLMqekaxdIWddTlZQtuwBalZTaOVrwVm0umuRksr9AkTpbG4JqC2JWurEYAq6BQ/mARw+6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vj0HGnZOGxBM2bom9zr3vogVdfV8L3V8XmwLtNU2MoRFNpyuSVySsi5ayAIALI0rkRJjrD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Zys9g45hxY3qUzvkOaRMx+3G7j42bO3+vtve7ZuzVJ3hN7n97tIafSnaq1UQ6I/lt7pvDT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3at81P4KVt2s3qvBw82l34iQcpdYkXXFj+et8cXkb/lcNqBBI1wLqkAs1LfU5BERLFK/0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0EwapqvlxjimU/wDLgo1n4xNmUlbZpmXrAvWuXqJXIXKbhl5j6WpfRwmV0jwC9UkAUdmjM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vFblMso9Fuom8viD7BApyaUSbtdYDNmfciN2USM5tPTuD4CFZFiscLq6vhdXV1ZBqsre04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TD3hy/qN34IAmBEIKyy3VkArau1TQraZkGp5TnG7Y3PLYUIgmtCLw1OlJQcuaAnTWXPcVl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kqa8FQC7coTAC4tFiwBZdHCxrtKrpRsrErI5NHRh9/T+xuzt3L7Z3O2Hazd3mTd931GlNG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30fggN5md1R4KPz1fld3M2rPNH4aP47FWeHh/fFrxUhOGVOC4qf7ut7YfI3b/ACoJnQvjI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ALXWX46qnkgno3s4ijWOkNVU8yW7kGyOUodEJJXvxe3UKMY/VGXGZ2csYFCqYaNCCCurrY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BmV8rqgZOKWRagcLewLQPgaQ27lnQK3WVW9wxvifa3yTnR2jYO5oXH3XrIG6NCKG6ssuH3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bdE2RTIwm7uACMrWt9RdASFZJFHEC6zGwNIzOcmAZQLKa14wqcWiUXbZXR1M3fWG9SofKg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r3Rw/V/a3Y9xQ3i2cv1Zv/wDQE1N1fV/FX1W+Wl8FOo96vwUPmn+VbqVT5doqT4jFW+Ph6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SnOsieYOKfNrVB5Bt/lxyyRKPiErEauFw58BQlgao6uOZSQBz3jljoLQ1qmc1iqKl03sKy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sy4fw1vppuHzBsgIlp96ZujQgFZWWgV+pm+6Giym/Fuh7H3bmVrrZXvg5DYb5uoENfzLrM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yuj77+w+3Z71JtTBN0Ve7m8TjboMB7gnElOcAuc1XKJcFqSzpUeSVdLU6YAsN2RSFROsnO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kPKe1rVG7Vo6FB4/o9JUvlmN5VAOvAeDAr9XIIbncKHtev1Zu35KHbF5KvwndqrfNT+Gk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eH98nzj3KXWWTSGl+K1V3bQdvD9eLfdk/pdxQ/wB9W91P5Bt/4JqZjHHUZWepjT6t6JJPt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gy3imLk2KR0fEKTOyjcLwOFhhdXxb5AEdzqOKNzUNG+7LK9k59lzFz1mytE+ZxdZZnF1SC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NIzcO0IQKv/JoroHSqmNmavmVPoGusKYc14GNkPa42BeXVbpbxOLVzmhxfJLFG+7C7SAZW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mjqyWiqiBCChu4p+0gzJuhAR0EPiF8v2nd7t1D24f6EU7b6Pcm7/f6xdjkdo0zzgL/XB31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HpDR/EjVd4uHr/wDQ/Yr/AG1GkEOlOzbiCoPDw3/sQEdA21uI611b5KbuG3/lsRQ2Cafy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mR4Iy1VI38YCDVZWR0V0zyg2TnIuCfZ8NPIYyyW6zo3J2QGVOuTEOqQ3WqewmpcLFjl3K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y4Fa+y6zLMs6zrOs6zK6Gqe6wkdd8FlMfyxWy10nLoaUZIroIq6urolXweLttkcy+V62aC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py0PGSVxux+hAJVrJ56Kt2sSLrLmFSylDs/bmFE3YH2XNKzkrmKY5IzhH4cD4ijs7D/Ydm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a7cpih8id4qfvm8qCm8p0ipPhsGlf2cP7W/PaLl+0es1bpSjSNm1f3UPh4QM1VsnOs0DSt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Mht/5bDZEIbKKJ01TQRPiplpd7M/E4mWAFlcIuCMizrVFxEjU/Bp6uIR8qshQCy3QaGIBZ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GWw9TOxbJrtHvDE1znCLK1E5kQA0hZTgVoi7CytrgVmsJnabuiIRF5rWHGXfjibodC0aO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F01SlOdZPcCnXyczKOHXFLIXVMThlQ1EnkzBqdJdE9Uj887SnvXMcmkc0kWj6pNVUeJ3c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T5ijJdMkHKz05RbCVKwZCE7Yr7/2HZm/2/wAY2+3pip91L4qbvf8AI+/t2sk/gp9KVm1eq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uk7YB+fiPxTuNq/yUnx+DDU5bts4uBDag3qKvz02w/8AOuUCv6dczMLq10XFqihy1IeVd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1lCNsr7JrkUVdcUZzKeBNQ2AWiJTk5NcMpOrxcTNTbqaS7o5GBtMBIMjWrIbF10NG5QU9o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tLIoqocotFBqmeWPV9YebXtHS/cnKyLrkKcgmolNRNk83FW6xgN2v6W1LiyBt4qV3LmUz+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36Wjc1SSCNkS2F1M/KIzmc7RsUeQDebc9y/UXvXG1GcP9GD8H7L7Hkd2swk7Rt+zt2Km7P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/9bRqh5q3SlaLRN7a/uovBB8ho6pfHTa1HEPA7uG1d5qbSDgtyzYxtsXtyqQ3dU+en7P/A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q2HTUjlrI1W9l1uNGp5vDoELKRFyblLIeh4cs2ZF9lnWdGQIv0a5E/he5rGSVsDnutfNdB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wXLswaNXgJxs2R9g46sanaIFbg4Ep7lUHVhUWjYmq4ZG1tgO13dVy5RTDLE56DStkzVZE4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qWz56iTM+AZWdz2/lnfI558YklzkO5MedXuT+NpN3NkV09yMd0yNMJCfUKwTvkalG9thsu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BhJ3J/aV+zO5+zMJMP2cmql8P1UdlLs35bO49sWs/EPiHRDtr/JSeCn3jGs/ho/kVqduNq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BH9qBoWZhUOLcJ/PT+P8A9Hg9RzqNpurK2N1mwzgCSZqbIhMOXJWRsTq2Ny9WxevYxCqDU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Y5NmzLmLmJztBLE5MfA1VnEKdtPVcc55iqIHKCRhaelZ1mV1C1wXNynnNcDqnPaAwlzrlj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RwDU4rMs1lK+61e5lwgbLma1lSx7hZik6RK+xLubO511E1O0V8yjADZprL1Ja6SR9Q5hEU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TnbDcsMjSXyWRldIs4YjIXFsUkikkbAi5zleyMhXU9P0eCVFK5q57CudGFZb1etiNbalcY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Sd6k2+x3Rp6Z2/T9wmbnu/Sn8P1UdtL2s+Szuf46YXm4h4H9w2rfNT/Ho+xm9X4KLzVXlO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4HZtAAHJ+9cSImqTyweP/ANHhFV6eoaUCVmUlSb8yoKz1CzVFnTThOnlKMjimmaUvppVHQ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ZY2MQp5JUOGIUbGrkNC5LEWsTIS8vhDU2NPh0MejqeNcgJsAaW1AYmHMuWmscEJSE55cg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PGRzVLqswjiiY4pzEWoqRwaJHEoPsI5SxNlMjqmpEDHRzSvoJ5CXXvVvAZTgpjWNHPYpJV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uZblugjAapX51mWdZnNWe6c9xV7KI0fIdUm2UlbEOIw1UnkQx602/M6lmciSjtxV3MlylZ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e6TyJ6/Zm8Wzk3tTvImb/ALP8MXYqhU3ji8zLKXw0g/PWo9yq/NFpBR/GYqvwUA/NP8vCb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OHbk3Vf8AGZue6Hx/+lwas58N1crpVkbLWwbdCA2EMQV0WXcxtlPPHlvBE51YvUFGa6zlN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8siGQylkIAk1dPpgU8lCJzzT07oU2oLUyqaU2WMpjI3LlMQjRYVkT8lnNYS4gJzwnSgmR4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71TAfWBerjsa565jnPgqgjUFc/pqOt43JJQNlmXqSA973LKSmtsmNsnvzI6ohON23uE7pd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SbnbdaYTeUYDABQ6yDDUmRcTP91mchLIFNI6OX1DrMlzOe8XT9x3MUXa9AdK/2HaNDebSn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/HB3MAVR4KLy1Oszt1U+UaQUfxI9q7w0He/Wv3R3drNPpBwfp4eWrtXEdKNvcFF4//Shkf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VxhzguYt1dqJanVARqF6gI1bQnV7ApeIucHTOcrkoIMKZCSoaVRxNYJ5LJrM7mMVS5SdIe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uLaJFrIg590bLQoSujXrNYKovXqJmr1cyM0rk1y5jWqSckOmCnr+Wp6qSdDT2jCKoexNqY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ArLMFnutcRs7qKsvpEBq3aTcYBOGjOpzmkFoCu5ok7xgAigqft1sSLa5n93ETerTO+p86i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79WDpfv8Aqh5XdrEN5vEF91Pkg7KbtjVV4aHyTfLX3LrLLpT0vxGDpruzh6//AEEUzWarN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Lrp23FHf2f2Nouz/04JnQSw1sUjTO5ykZI5flK5MpT43hOZIuXIUaYoU5KFKvS2Qp02nCZ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YKSVAXMbbJzsrWAuNYeqKnJTIbIvjYpqpSSlxF3FxsHSWBdhZRvfGhWzL1adVlHiEd31r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D2FDA7DBqCPd9fqe1N3vaRretFWuigjiRZDc2X0mlxUveghjTeDdtlopvJWH+6UIvNLrKo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2M2f3HZN8jtmbAKbYL9qnyR6MpfAxVfioN3/OX2fJVaU0I/tmdvEO3h/az/sBu/tp/kcQ+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tc9hxf4ruxR7f+pG90b4OINcmvcvWPCNS166SnXXUFd7kxhCAAW6DbLmNCMy5qMoWcFCRo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L1YCmqYi5/E25X1znLnOciU1F4aHPut0GINsjZEgI1MbU6qJUj3PPsah7hiUEO37Cypuz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cjs6wTLIFXsx2A0ObpaBmecxJblFlP3YA3C/SAfgOYo3CLbGTWeY3mVP5zumb4P7hsewbO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3O2b2t3f3hN7pvIOyl+Mzat7OH7f/AHjcpovNxA2pB0tb28Q7qDxRfMZ3S+Ol+RxL47W2a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yfwSn8Kb/AOa0XRaQiMLoYghHaEywl9TJIJcwTDdMc9ibXzNX/Jr/AJNf8mEeKXR4ijxBG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9U9epeue9GV5V3KxKyLKFZXV1fC7VnARqWtTqtGZ5W+J3x+ghgRqiNEN/oYAajZA6stgVm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0LpoTh1BfTVuUzU/bibNU24RCYNFPdkYaQwB66wupSkRkglctyponCQ00gRhcEGEIjB3d+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DeJOQ7G7nyhM7pNXv8VP8duja3ag7GfObq5/bD5+JfEfuztr/ACUXgp/kNveoNoqT5Ff2t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BXGz+OY/26G//AJkbelOai1WTTZDUZrEtBWrUCCi1B1k8ZCx1wnNV7FuqyotwurrMs65i5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ZZgswWZFyMzAjOjK8okn3u7vYFmCLgs+rdfaMAfYEMbdQBJwkAaf2v1W0uLDf9iC5ouFco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+lV+D9he42sqp1qc4QGwV0CcuDt/1dgO5yCh7XL9I1/9A3bv/sm0p2aRN2rt6IWhi+Szu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cQ8bu4dtb5qT49JuzetP46Hz1msmtmtyp343cbKqPijuG/wD5bRcpwWy0KypzVE5SBROW4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Uw5HgoKViY6xugi1FqdogfdmcjJIFznLO4/yO7vfZDRNddAaK1kMRhZDf70WyutUFmV7iy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L7LbKM5Xm5UuIwnQWpX6/dZ8PCPxYfrg5fqe5N7juNou1yPZGm/Iampvkq/ikJvbXn8tJ4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jw0g/PXdx7v1rNZ4NIKLxMVcdKDyS61g6UXaG1uNb1fx2d7f/ADIRiUQs9lui3Dtcwoor6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cA4PYg5Mwe5EZmfY9lsS0FGP+K6v77e1jtPq6G6KGiJuQdF9IJ+/66ZjuE7BuwQWi3VsRY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MAnarSwVcf7LAeDD9cDh/sOzN0exna/d20aj84X6xeWr8JQ2rfNTeGk7Gb1XgovPU/JPd9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o/jMVaPx0HkbrxR+h1crdPGPNXeGPyt/8xosPY5t05hahLhIFE5bg7fSbqJm8t7TcDZrk9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GU8WkGyIxPsIusi0CuPfZWxt/CNvtuq2N9MNlZZdHCyabOPfezhqTurIrZBFBfa+rIKT2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bVcQP9ph/8+B7cPpDyu2j3Kd2DZ270xQ+QJ3jh8lTgFV6zwaQ0Xx2Ks8NB5ZvnHCbzf6KT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OH7wC/FxexFxdcY+TWn8UPmb/AOXGLuPuKcwFZC1Z07dj7gG6KZq2Pd9nJhLHMUo1Y66a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uho6Ua3QCI0wIRwIxc26LLIfy2VvbmLRz5FzHLmPQmKEoK0V1ub4BEZyVfS1xfQOsPYdw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2ezKc+RyAcrafXFVYItFmZHRFkd8kadaxTtiv2ZrK7tYrp/Y3tPdIo1BhJ4qfvn83391Pm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jVd4eHdz/APsLJ6N+ZJpBTfGYNK/bh/bQ68ZJQcn3ycX1rK46U/mb/wCXDt/C5qLFYhXK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mu65mZmxOuHajtcxyqConWQNzMo907ADB4TcLLZWuiE5v+I5tkPbnKEyEjSgCspWSwG5Ba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VtP2cinDM8CzvtSm8fsZrMtVqpNGcWOLxZmDsH9qHdF3P2Zt9Pw/Z+7FTdim8VN3P1q/v7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T4cegr+3hwW/EQdXr/bU6U0ItE3biJ6qDxcNF+L7JrgRdcU+dW91N5W7f48cL5EWkf4Tdv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qyotRuiCmSAC2v1ILppTuodpiKEgkUW7ihqvvB40GLhow2VrpzbIi/wDg2Vk5t2hDCyyq2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CZCZts91fAOIQV9QVpl0sRdFboNCKytLA2NZGIxrlFQ9wutgp/Hxf5GE+Lt0/t+290Oz9m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53czam8Kn7KVf/b9hO76nSmgFqVo6eILh3ZH89trv2j1mrtKQIbV/loh+DhGvEHPsvrqCr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L3t2/xYo3SPZw6EM6Y2yCNydTsa6ogFj/ADN3/l4fG19W6CnRoqcqHgkEsfGKBtA6ytZEv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CmbpGVYtc14s05nhW1KC+iOr6+/p28aIuHtsjgP8ABk0kCGNlZWVlbCystVcrM4ISOQnQc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lNdZ25FyP9IQVlZU/jBVhl0vLrHxM3qsJ/Jg7uUmw7mqHskTe1HvCZ3fvsyDxKo7aTZvz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WWvNqMaRs7eId1B4YflN1fIein8/EPjfuO2u8tF8fggvUg3B0R1ZVfJrfkUu7dv8AF4dTc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tT8j435rh5Ccxrk9uU/yN3ugpGuQfqHfw8M+ZSNa5rY7spyV/Vg6rWWiKLVZB5CMoIGhz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u4KK3KCcEdggnhMQUoRGN0D/PN5Ah/EcPshFqIX3FKggNcpVjlVjlsAwIYwfHN7agEaSqu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NZl9u3Um32O2Lsfv+q/22Ue/27wxjoVQqXti+U1HRkHn4l8R27e3iHlovj0/lZ3zeKl81f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zWam0p+AtNrWa46GwUjuut+TSobf4nDqAcsNTLKRl1WsLHucShezXWJZzEYWNf6WN4lhfE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cxr0YnNQeg738HjMlX6GYF0VRamvk/qc3nyZ1lAVSWckbWWVZFkRarKKTImOBR1Dd8N09M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Tk4I4FbIFBD+SXyMQHvHtKG2FlkTZHNHNfbmvQqJGnnyL1EibV6Mc1yCJRmY1MD8n5FaQJ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JZqby8z3RZy5iBBObCTD/AFs7H7/qh5TtGhvL4RhU91N44PMzeXxU3n4j4n97eyv81JpBS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Gj+RV7nf6qvPH8bgLz6e5WoUp/EO6r+VS9o2/w+E0vqqrdPcLSZ3LmGJcQnzJ8gam857mv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HRzpBynNtKJKFrjLE+J3uOLdsXNa5GNzU16v7f6d+aCXSNty4nHl/1T8grqaixzjlVlqtV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qF2oSvCjeHDOUEFOmIIpoRwcE7AojAFAofxy+Rg/lKZ/GQrK5RucG9mGpB0kdqVELyndM7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t7XbnYpvld2x7N3l8YX3U99P46ZM3qNIKTz127txtWeen0hovjx71fgofPUec4T+do/D/A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S4jepP4fqp+RS+P8AxOCjJTZi4CNWVU28U73Z6emc9VEYjhbTABlK5ggbzTyLwS0El4Kas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QSx+0lDH69pa1y5bgs2t8f6c+UCsx5DCBF/VB/OcSMLKyssqyrKrLVNcWkG4bhKowrKyu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BHC2GoaCr/wAUg/INB/Lsf8D7J11yzaMwh8mEe+Eu/wCruwbHdy+4+5/aztapMBvUeSDsp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UXmqvknf6qj+eLSCj+HGFW+Cg8svy0d5NZXaRcD6eHX1OornfhGrpNZKbxf4lLByaJw0Li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wYwz1Z6URmrHusWbQ+S2uuaCTSpfdVAU8Ricjoi7AexvuCcLoxWV7IFf0z5upbNv0/wBT6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iFlTSWGORrsHC6aEXWXMut01OGDkRhZHB88hgCBQP8Mibr/M4Juod/MTZx3s2+iqzamOEO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XbBfZQ3hT9m9gT+9AdUvkZ2UnxY1Wn8NB5JvnL7n1l2p6T4carfFw8db/AJo3J0t+WbSHg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k/RcU6YG9yp/D/h0cPqKh5zk6KwKliVRVcmn4fT8qCR356VtxKQ+o2bB2NYmBNbZT9dTP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TBqpY6El1BSPFRwcqWCSF38lrp8S/pYG4cbOP43b/ANSG9b/HZWVlZWTZXtQkzBzyrFyYy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7C1EJsuSBNKv/AAPF2xH+diP8oCHdq47u++Im1JhF41ZAdNlZP3Ozt0O47jeDsch42o+Y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lL8SPau8dAjrxFfcvkl0poNKWNV3Zw7c/OClPSzWWr8PChl4WexgK4w78UaG0Hh/w+Bx5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XVQ6zQPUVNrMkb+Skk/s6KLW+tFG7lu8avkbBfmVmsEQErMuV0sfKfQ1QY4BOjY9tXwZjl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38ZVPUy06HF6wL/nqtij/AKgeuIVPrKr+aysrIaIapqHtKdgMXtRUBaxXQKB/gbo/26rVC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WbDTHTDRaKysFphdASKz11tBuuJu/t7BdCY5jWc9GVxRcSMDsV+5Td/v6h8b1+jF/9A3bv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lOzauVB2t/wCwA1K3lrNKRotFHtxDbh3aPmtBLp+2m1mrjampBlowCyLO8M4iMtNe2EPj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R8sBZQrWXFHOYeGR2EqmYqE56YODVA9s9Sex5N91UG0ECkGamidZVzQZJY+ZEuFVPNibhl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KRVfDp6ZW/ldGjmag5X/wLKya6yB9rkcGhWwKcLEhQholltnCugfc/Qj2j+H6GH177+z6D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V8eH+nD9cHD8J3/2u7Y97p3jj7XbntYm/ICCb5an4rRZjNq7eh8cXzWpx6Y9ZuJG1E4Jn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bPkxd9Seim+RxL48bQ2G2r3WbxXwv8Sj7f8Kkh9RUPfkLX5lfV2grjmfSsyxvVQQ2n4dRt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qSBsbP9g1VlUNzRxDpDtW9L3aw7KpjyzQyOp5mkPaE1BGxFXS0vPn4M601NLCbfyGEFHMx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6ur4X92YoOwCdscGhHApzbqyt7Dog7W/sftGdP5fofxWQwvhqipD0cX78D4sD24S6U/2PK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bdnbuUai86/SPy1fxX7s2rvJReCD5Dd5fHBrPxP4r+9vbxHvoPDD5o2ZZK7w0etTxDWHQN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ZI59ICm/4f9PMBmzBPbG0CxMj+WL8ytG0xsq17p1Eyoo4qKrbMI39O6OmD7guweARZEaVj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GE1TTshEkss5ZG0MDSESCJuGU0yqOETRp8bmEj+EYPgCdmYg5XV1dXxLgEDf33V1dGUMU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Xsr3TRo/AqycEMCnu1Dk1yviOlzf5TsP5C7BqccJvHxc/3eEnbg7ZFTOzU/8AsZ3O7WYSd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FD5Aj44fJV+J3cNq3y0ngpd496jwUvyOIatd3Dsr/ADUI/t6dMBvW+Ch81XqSm6k2vxV35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/hcAP9zMM8gYnRhqrQSqV2WqadKh5c6lbpF1tqYsrKK/L2W6snkBx1ROgR7iqjx5VBIYJo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ybGZJYowxtsp3RbZFgXWpG8wTcLhepuGTsToy05f4SnwBOzMQOAwYGlwOVj4P7dpuPeU/N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TTBxViUxqKdhZWRxmdlxCCBwl3Z/KdsfvC/sJV8QLYFSriJvV4SbiNxXKcngI2T+0k5G98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fsNv2fvGoEE/xU/kqe5NCq/NT6QUnhj3q/BRD+4rfMe5vbXH89H8ek1iabGv8ND5p9ag3Q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FV8VqHd/hcJk5dfMS1CVByrtQDaqzfgkvyq4CCmoXXimP4aXtO11a6qDeVu0jDlJtg5VJ0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3UMcTS2KwIT002Tjcg3FtNMCE+KN4n4VTvUvCJQpaSeNEKyt7tw+nRu0goFXWqOdyboNVq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ULKFYK2BChJuXJrbprcHe0qyhh5jpOGsniqqWSmkpaCWdQ8IiCdwmlLaqB1NUBP1bGf5L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2HOrvWYpztal+efRXaEZSx7pHlfcvepOz9W7w9r0ztT0F+zt2Kn7QpfFTd83yALlVPmj0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s8NB5qnWsO/61fng0p6If2re7iHh4d5LX4iFazb9PELc6s+NF3t3/AMOKVs9LYOR6DXmzC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EnfxTrh4ey0cg1o1+v2xO1lgZdTycyQtu55Awc7M5ycqajfFSNHWd2pwwsm9KGBRQOAJc6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VJwqncp+GBinjEJuPcQCH06+8oVgha/8Te4qPdkOuW2F/fDCZXU9IImtU0IkaGcsh4Tqi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UScIpyyoY6CVm4xv7Lq6vgPeMC5F3tAwuUC4qW3MdqU3uk70O5+r1J2obRbPTe1O7kzuPc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8dL3O+YNvuby7U9J8ONV3i4cOuX/sF9VPnbpT0nw49VxHx8O3jF+K2X7LiJ/uq7wQeVu/+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nAqohzsrKSy4XP1S/NnGdkEeSO2aopzZX6MyiOuX80ruVTx6B55UfcZX5sHlcKp+ZLzUfy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3c9CALlrKQiChdZkSn1UDE7ilI0v43CFLxtzk7i1U5Or6tye97zYKyyhWWZwQcVnaECDi9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g5Bff8I3ODZnNTXZgfdZUlG+YxUzIUU7RRuDg9l1PTm8DWsF06RcTLn1vLQKur4XRes3tz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8GqzkYZyPTTJtHOUKKZGkkBbRFNpGBcpgX2tcs2gwi8rt03c7qTD9I9pN/wBV/sUfdfqv+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Sb/8A3fYT++fppoPix7V56OH7nXiWE3mk+PActMzbiK4eNKTq4uXIsugq8/3PEPFT+Zv+I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5kEjw1NqGKsjbIuIw5FPWv5kFexwZVZg0cuJmxP4+1zTZQsvJVuzy3axryZHyPurJyp4HV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KapoOU5suZOe4J9bStUnFacCTishT66pcnPc7+SSdjU+oe5b4NkkCE7kJwhI1Pja9EOYs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V1f3fWEbiwghw9jW3VFw5BgDZAm4FpCjqGuMuoLC0cwudG1f1C9hVz7CUTgFnAXMXMTJWL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1bF6ltxWJtVEUyWKzXi+7Wi6tZbp/cgcDqSNVVn8Bwh8mEXdhJuUe2Ltf3fRQ8p2jQ7n+F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JnzWlfX71ptStFoY9q/bhw6W/9iEU7WWp0poh+NujeI93Dj+Oh/7W4A0u+1qvWo4h203lb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snjcU1l3T1EcalBKfHHn4dVMfHzE7VRkckOZl3IZZdiLjeeshjUnEHuUdb1yioa2nhrKp8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nF3VMUKfxmBql45MVLVzyPLiTf+VxDVJVBPe5+FkGoMQasqyrKrK7kcNFcLMFnCzhZ1nWZ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6l1KMuY7fCyiidI6jomQhyupNU3cHqsqmASBk8kMmjmyx5XVdY2njke6WT7wLrLMSrldS1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KysrK2FllQzNTKidqjrJGo14KNXJdtam1USNZEtSUN6539lhDoWxPcuQQWhgVxhJ3nZ2z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fI7aPb7l8Le4Kp3pOyD5Ldz2R6y8S+E/pTNuId3D/ABxa1rd3bDWWv0pALEdvEPJw8fh4d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Ttqn5HEVS+Rv85e0LnsRnCM5XNerkrhM4pq+SRrzJG4NY1salvLNxOIL0uQ07zlzQNbNUP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TOLyROl42HCsqnVD8YZ5qcs4xWhf81Up3FahykqJpP8F8rGKSqJRu45SgxCNBiyLKrK2Dt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yyrKsqyrIsiyLKrKyt7Co5g14VJRulUMTIWqyk0xLbhj04KdgcyF7oHaSLjtJldhdG6y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yoLKsqyrKsqssqLEAsqylZVZWRQw5rrCWwEi4g61Iju09Je84M7MJO49rk3Y9y+4+92ze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BVPfTeOn72byH8VP5+JawP7mdtf5KDwU/nZ3SdkPm4j8V46m9lePzUfx+D61oOv3IcrJvN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3+AvaEZ2I1ARqCjM9Zn/wBcAqU0pwa9GlGati5ac1oOZzVzAUGMco+htVWxNRNz7gfZb+a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e9ZSU2JCFctZVlVvcWgqVnKkbI/ljCysrK38JcnuJUUec8NqGU7mOD2G6DlmUidoIpMxTm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OHN6X1NTRVFZxOWrgVvY8JvsOyHsththlW6srYBPZdAKyGgsUdBxbx4Dw4Dtwk3KchsN/v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s1P7m7BVPkgH46XxsCqNIKUfnr1Ju3trfLRj8FKmd8+kVN8iv8Z3b2V3lpNKfgusytrNl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pO4YGRgRnjCNUEahyMr0ST/PSzGCogqY5mAttNVXVTWjmy1rngVEoJqZSs71e/wDExyAwC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Fzw1PqU4vemwoQoRrL/I5gcuU0ID+FxsucECiUSnOsm9bmNsHrh1Y6nMb2yMLUTlVwUQpI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Ttn5muEoe3jDRzPaMNnDE7MwPsGGxRGJQwc1BEp28ukfF/JgfDh/rweiv2TNx3BQdrl+jU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7p++LspPjMVX4KPz1nyXbjas89N8ej8TO6p8NJrUVnd9/pXH81NpTcEF0Ni4hSdj/ACV/y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nX/Ggmkgd/wAzLlqq6epH+BCbsGEvjy2wPsCkma1Ome5CMuLYUGK3+U9zeXSQ+pqoT0ueA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iYGgJwTd6CrMDo3h7bXUrTGYJ2TAqRoLRM6kcJ2ytyqvqH01VUTOqJQhviMJAmo4EaN39h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FqCsixGyOqkHRxY3qjg/x4O7LFFOTl/s+o+8b/rD2PX6MR8w0TFJ3/wCul+NHvWeKhH5qj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vzQ6QUfxo96zwUPnqfOUOyr88Xg4GL05dZZ2kT9MP3XfJo9pfJ/5NLqMJdvY5wCdUhflkT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/zLp7cwsWLMo4LrKBhJomYOCaVRVrqdQVMcwkbdlbM+m4nQcQjqWvKkZnVYH0yZxdmWol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wY2RTcD3NRwOA9lsR7Tg7evN6o4PaXLkr8LVI9E3wcnbt8rto+5P8cfY/c9rEPOgt5H6Qw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9vD++TXid9fqoN5RpBSfDj3rfBw/zVHyyvqo8zfBwOwoswcgCRWn+1/Ws+VSdr+//AMmkP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ma1GSSRCAlNiAVv8AIur+y6JTnJ0iax8iigEeFk0J51YgnYNTXlrqTiEckU5MswVFXOjOZ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cKCCch7AhgU5DCRNVsCmj3lD2l4XMCeVUuzzq4UkjkdcJO5FPX7M8r9o19S+Nna7d6jTPM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6nSlGjWbVy4chrxNFP1kf8am+HEq7w8O8k3zkVNrKdIOC2/47KjcqsI9P+tV8ql8f3/5LD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SeS4psLWq3+RdXV1f2kp8gCGaUxwBqAsCo05HRu7wgvohBOOBxmab4BBblDEYHD7GEm0eB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cB7bC5aE7Z2AUvfhN5E/tO/7xd0nbHse2Tsb2nuemqLyjf9YfLWfGd3M7a7u4f2R/PAuSt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0po9q/s4b3P8Anggp6OssptDwhv8A/Mboiq7xAG0+tRT+D/y4HZo/8LMFf3XV1dXV1dXV1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yvcmwtvG0NR3cUE3CVM7hg3tO5NgifZdOAVlbBuAxtgcAEEU/aLAooeyyKKHuG19ag5YTg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u7k/t/ZvdDtKmbfUiG37u3aoE1O8cHkrPG7uZ21nloPDBrUjd/azyVxtRbNj7a/bhoX/2t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WbQ8M04eTcWXEDaCM3TzeWL43/l0Z6P8ABdZsT2tuHFj8yzK6urq6usyui5Fyurq6zKNrn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XLCa2yKKYgjtIo8AvouR1wJRci9FxWqsgMH7D2jA4DFyi3Tv4HJvu+m6mtP8AZndReQ7qP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6/Zm8HbKm9n0/uTe527O6l8Y2k8VN5KnvO42qvNRj+3pe5g6pdGQefifw5NHRnpr9+Hdg+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8lcf7akaRTHdxXEfjx7pvxf8Ay6N1n/4F08m9Py+bI8z1S0Wi0WmBKKuicLpgL1HCLvjsW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iEVHg5PTNymKQ6XuU5yLkSSrINVlZWVlJ3BD2BHEDAoqPuRwHuI95Q0dxI2ozhF3Njc5Z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Ek4SbfsNoe1+47Sj5UzfdzVS+C2k3jpe6b5H2FU+Wm8FF4o26zaRU4/PxLwyd8fbXd9B4Y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Iafy8R+IzpZYhE2XE/ADh/wDL/wCXG7K8f4JOGiur+0lE4bpsKZE1MZoPI4InCMI6LcpwT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kaCZ2rUXLMt0AgFZW9ju9qGIwPvHccR7yPdcJp6uKn8BwBRJOEfdhLqRt+kfbJ3DYr/eU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8Kn7KXd/zEFN5YtKej+Kw2NT4KT5Ffu46t7a0/lofjwd0ffVWMNL8jiXgBs1zjZcVP4L9C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mfni/jurq6LlmV0SrrOFzFncryFCNyLbKOIOVSzI4AkwQWDotGtyiNW6npyaLpikKiTk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qIKV9huS6wuThZAINVlZWxCahiMD/AToMbq+J0WZalW9vLarNA4x3HAYtxebL9T2M7ZO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ab3SeGPsGqqNqVf8A3fSf3npgox/ZNCrPBQ/Iq/kncdtZ5qP49L44u+r0hoh/c1+o+3G6b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/AA/Uvh/8yjfZ4/gLgs6MgRlC5l0XlZnJsb3B0bk2C6MLEGNCa1FuuWyI0l3p+2tN30sdm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2olOUS+pCok9Aq6KJxzWDis2FlZAK3sOEnY1NQxCJxARxAWwwthbAlZsGsNmROJ5Gromhc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dq+36DjB/NgOzBvbhLt+p7W7O7ij3M8p7WJu8/wAcDCo3pdmfMw/abpp6f4cYCr/Fw/zVG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fmpvj0R/tYtXVnh4f56oXmDdXd264t4ptKb6n8X/mNNjG4FpIReFnRegXLrRa5FicAo6dG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jXLdMGj24FNYrWR0RdrAFWts+j7ZqfPM9RpuzgmaNcUE7eIJ5sibuj2kV1dPOATnIuvjZW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NTf4L+0+263QheU2AIRR3BGVgATrEPdcY7oripvVYfpgxp5RACKlR7DsF+33+8Xc7Zva1T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eyH5LU7ZnfWm1NGLQsBXEO3h4/I/XiJ3O1R5Y9Kak+FHe9d4+HeWXWsfIIwzl2nmayTi3b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4/wDzaJwMGizK4WZFyLsHKKNbBostyQmtwKIQbg4p5TBcxjpre6iHS/RNGdEZXRoomyvdw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co9SNpCrq6eVdF2Nlb+OrPU1BD+YNJQhK9OABGACMq1R1QCO51dk6TtjdffED/dYDqZyln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Fg/td2lBN7h3Dug2cm9jdpU1fdR5KfxU/ezUyeOHy8S+IRZRriC4ct+I6Jyl8h6ael+HEq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/ANHi1O2algiDWVVIKhcWGVVmlM3uqez/AM2KR0cgrQvVtXq2Js8bsbLKhoinbMCshtfE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kTU3tnFzTtyMkcoTYvbmDNFdSHRm42A6nusCc7oxYOdo4q6ujfCysre8Y3wLrBxzOCH8bW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EAI8oLtXFX6dh9ghR5Ss2Vgd13uR2vb04AWRR3rDeoWicS3E+PB/Y5fv9M7m7hQ9r0Oxqk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SEfipNWs7pvDTj83E/jyd8fbXnq4d2M1rwjsdX1BtTU+lLCuI9vDRqzXic/XTi1nus3i3n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Pj/80b4DAOLUyqeE2qjKbK1yur4XRcs2F099g55KAumsWRNC/XJ1zOyt3Ue42KJTzdM3G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WCyL7IuumtLk2nQAaspT8pU8LBJyAnQuCLbe4ey6kddD+GxQjcUKfQxta4aIaobLpKjtn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ovlsgwtQbmQumsJOYWdt9BFZDd40fvg/fA9uD/HIh5T2s7mr9Yu16/RqPmQ3k749I6PwM3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9fqX6vZ2V3k4f4Ytapu79m99ebUjdI49G8QXDe2H/ALRMkztn8PFvm8R+PD5ant/80Yjb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Qqim1DCr39j3WROZMjTY8AhhI6yecxtpEi6yzI430legrkrKU1qZ8UrLotFUfIAX3WNaXP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i0j3FNY56FK5NpLo0ll6ey5GghBXKFzA0ExNCyC1l9tKkP5Pr6QQF027SC3KSv10eXvurh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LbEez7mNozgE7uwfgSnbSbt8ru1m4R7Y+1+/6tQ+QmlO1dtHSD+2jCq/DRj89VrUndnbWn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72d8vZDrLxL4ju5nZXb8O7KXXicQ6qisjhc2siqI+Jm9fxLxU/mqdv/NGI2wG2Dd8GuLVH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KzAjIXFkYCtgQm4OfZSyXTEUDZF10NEThdXcUIyTksrWCCj+GNXO0wIVXrUt0wqBnLgE1h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zoWF5gsuU5WKyqJuVqCdoUEAjuXXVkRrbV7U8dT7BwtlG+WxGqfvqVa40A+2nqytKsrXEk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vbA4VRtTnBvcd0BczDrR0a5P1ki73dsa+ndje1+5TUz5AQX7SaQU3xowqw/jofNNrXbkdt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qXWNndUeKm8/EtaeTvbo2t8tBpBQ/9hFfI8utR5jxStN63iu1N5qv2XV1dXV//Gbj+uA2w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NmkamVT7CsQrGr1caFU0k1ARlurhcxoQkBROtwswReFnVFY1VyFclbItVtQorel0W6J6iS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kh9i5R2D3aFma4Lib9K+196IghP73dw2Gx3yI4P1QIyfT0ELK1w3c2BFr/Y1TW5g3uOhvm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yI1vYjZWX3Xm1GcG9wF0QAonfkfq5P7X93+2FPUfb9P7WdrtymqPzBfTe6qNqaPSJm1aen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sl9VHmh0gpfjQ71Z/FSfIrkR1NvkrTeaj+Nw7WrGiqaaJ5p6OOKSbWo4oeql8tX3/wDmt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b7B24jsxh8v3jH3S6y4ZdFSeeyOY4SLZ4UQvSOOgF04NW4qPMMH2zF9iHnP8Aq9oYgNcvT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ZtHG6Iu2yduraqM2Lst3d36vGtkFrlGiepWgGMKXSQJ9yD1LKoSQ9z86MZTQM4wGHEfilA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B5cH7O7h5INpUzxu7X9oR7nIbw94R7I++v+Kd4+2u34cm/wDYjVfUnkHgpviRd1b46H5FZ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qP5qX43CvkAC79SdJZfNxPyUnkqvL/BdZldXV1dXV1f8AzW7Yfrh9YN9g7cR24w+TD6Ufd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I3wOyk7woviEusVsC7So82Et19ZCXWKku8ZHhZun6CI0BWjiQnCwBXdh9Jy+gndZsbSDpw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e1/YdrLMVGzmFrepu7BmAf0fSsrKzlxMu5JwZ24Qd+Emx7m7Q9kiZ2O7XIL93bt7qbYJ/j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bs7a7v4d2xa1zU/td3SfHh+JDvXdnD/PUfK+/0qfkU/x+Cbtsv3NipT+biHmo/JU+b/Hur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urq6ur/xlDbD9cPrBvsHYjgOzGHyeyLvf3n2UXyRsdhvn1k8gUDb0eyIKIJQAKm8gOD4y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uvgx+ROkzPJ9m6G41TulW0RwOIFm6hzNXPJsF9JvWntsG6CxK2Q2um6OOizAg6KxvZbPa4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jMBthDhZSIr9YuyXceM7HvTe49zd6bxhS+Kn8lVq92hZ21vloPDT/ACBondv7VOlMz48ar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LrXaJ3jlN5ovjcGF4OHCpyEFRzSmqlH5eIfIou6p8384F1lVirK3+Sdhth9YfWDfZ+iOA7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Iu9/ecBv90PyhsFuiLCTuCp7+lJQIy3CLjeXuVlI0vDSEdFumC6c38mG6K7XEIDV+7NS7Q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D0xSBHD6/YWCaATsn6usL/V9XdZLdHs0cCDHfI7vTOlP8fGT+TAdpwhbcZo2pxJUiK/SPt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amb/ALDam8QUvjpe+fWptq0WbV+ai0p6Q3DdXP7I9ZOIaUlrNi2rtuG7n54Umx1l2peD+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ZLiJuZvE/m0Sn838/MDVzWrO1ZgswV1f/HdsNsPrD6RTfZ+mP6YDeHyeyLvd3n2UfyGpt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XqP4xtZrczti8Kbyr6kTiSoiM+XpbdNRBwdudt0ETdWR0WqGAddOR22TnXTQnIbALZG9r6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Gze1ZgEDdd0bXWGbqkH5Bs1O7eMH+4wHblWgQP4cJEdv1Z2v7nbO3HlvpHuNzpFDowKfsp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PNTaU1D4G+Sbx0+s3E/jS7w9teuGdv/3BT7RqXSn4Rb0k2r3AqW7RG9zIa8/3lFtL5f5nG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soVlqupZnrM5D/Cehth9YfWDfZ+mP6YDQxeT2Q+Q96GNH8ltrEYbF3covih1k0lE9Trl1T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1NDiorZ2uKAGdiKCIKBsUEToNnWsiLL7bqSvptk05HfsFIm3ViUQQh25VuunK3ZbobnRR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9BHbihvUrKs1kTfAeHB+/6u2G37J27PIe1m/7S+BqG1RtSr/7rYTeSPSmox/aRd9V4aXz8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bXd3DfFH8sbyaMA1qtIeFaUpc5yubvlMlW2UvFZ8qi7Hd/wDKTYb+y6urq6vgU0f4b9xth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Z+qOH6I4Rd/si73dxQNkUFRD+5+vsDUqTvCj+Pa6sGp2ULNdVHkvhKRkfqLaZsq+yc0m6G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bIN1dqLdLbL7cr4HRNWVHUHtCddMTkZTlJ6W7ELyIIrKU2MuTuoM7HBO7k1Xua12ee+H1h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sP2R7odSdm7DeXxhBVCptma1ui2a/vd009JpRw91Z4aPz1vee5o6K7yUHgi8ze+Y6R6vr/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5kdZUZvUxbVPyaPxH+UouuQQroWVgiAri+VWVsBqf8N242/gbtj+qOH6Yxd/sh7/ANjgc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vtyd3BRH+2ykN3Q1VxapP5CEVL23sL55LAxr7W4QHU4WGoRRTCnDRrSQgmhWu37VkB0sI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2fqGrpDtk24Vgrpt1ra6idlfku1/f9NROtSby4OxPjsjdHsK+03c7/tBs/tZ2hSqLtVRvT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d27un0p4BakhHVXH8XD/NVfK+2n8dYfy0Xxod4+6p7afycR0gg0pHKRcP+JCNZDeWk8N/5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1csLIsqyLllZSrOVnLqTR/i/WB9zdsT24/qjhB5dTjdQ9/wCzvZS+aysvshO3CYfwA6Bt4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F86Kk1bnvEw2THWQjKaUQrWHcgj24O1aFoW6hbpwQTNRbBm50DBrbSy+jswXWVFzcli1f7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PFle6J6ZDmcmoqU3cvt/dhYZS/B/YV+6ZuN1T9jk3sCl3ZoFP3Qj8VP3tT+xur67SlAtH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7yTa133/rqvNR/Hp/HHq6q8NJrNxQ/wBv+pAylUH/AElObTfdPpTf+Y7b2HE7YN2xO2P6o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Pk9tJ5hoBhsndwUQvAWtB0LbyBXCnN33thJ2W6W3Bda+Yr9GlHULdMIWlgXNTu0BZSmjqI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N2oJ3b9nYJoWiZu64Ltxa25dcOy9I0NrK1loU7R5TFIeh+6Hce7Ki5P3wk7Ch5DtHvdO7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qk701Td0Xipe1m83jh1l4n8R2jouyuOnDhrJrxAI9lR5afSmpvjxd9WfxUYvUcT8LUFMLM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majaP4n/mSe04uxb24u2RwPajhD3+yHv+yrK2FF8luwF0SLvDbO7lHf011GNbkYSnq+yi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UDdBlwD07IdpWw3TVKOreMrW10EGq4cYipN2hBC2WwykIA3+3aGN2VxGpCaUW2T+p5d1Rm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piqTandum6OLsZO5fUvad2eR/ZHud39je0r9WJ+soWVS98fjpPAzU1B/FS+fifhkPXDq2u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72qQWbN5GaU1N8SBVvjofkV/cTlTgC0gvbSTf/zW/jiG3/yf+ZJv7Di7EbYnZHA9uMPf7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zHFZir4UnnG17Nc66Kd3BR/EGx7UH6S7o7OsIcmYW6lY3tZbobk3d96ruwt0oHpDeluFrp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ov1sig45r3TtRbRpuHNusuR5uUGlquVZb4AJ3cmqvkaynvmwHccX9yO09l+0fc/tiRUna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fIQ1D+/aOk+NGNao/io/kV+r3nqYbtrT1cN7G/MCkUvkOlLB8WHQ1vbQj81ZrVG+UWv8AX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sbPp+lL/AOY7V3sO/tHbi7A4fSOEPf7Ie/AK+FJ5/wBW6q6Kd3BQ/HFrG2VN2mRR2MeaE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wddWWy/UakoKytdHRoHTsTovo7NNjoWnZHc9gdZFWsQbFNju6MAO0MZ1NrpshDZHN5cOxQ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DrQXFImcu1ghvgN392VPtlfu3eJP2jwfszY7uUab8hNR73eGm+PEqvx0A/NVfKcdWXyVnk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3SI6yVGlJFpBCNa6+Xh4/LNrX9OTKA2wA4rpHUyXpztN4P/Ldt7Xb4feA7cXYHA4HCHuX0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FL5mnT6zYSeUKLSl3QFw7RHQzYOTSAwWtdyI0TD+JHa1lotEWpwst476F2u6+m7NHU3QOG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FozJu1rG1ynIaFhBwaApt+xzyE3l3eNXm5w4sfwYN3wj1ebNJN07tl7goU9RnVP3b2ndyj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h3z/Hh0iZvWaN4ePzT/Pd3N0Fb5qL49Pqox1S9rfJxA2oToojZV5XDe468T2X2FxRVPhO1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7fad/b+uLt8XYHCLuwOEPeTqF9WvhSecbYEdLu5qgt6dxWuQIG6k2Tti0cm2UsbmjB6CFb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dmu6Rt+u4TdzootUF2udIHEgWV+k9x3a6wO9zfC11Gcr32JYdJBpIcwDiWndrzaTuw//EA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gUEAwACAgMBAAAAAAEAAhEDEBIgMDFABBMhQSIyUEJRBWEUIzNg/9oACAEDAQE/AcpyC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aUx05HeCsUrzaUP8AdzcJ7GtEhNEAFPqfISq7/lKbVgzCNWfSLpyHJitKxKcv+ODO07Eup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Ks8OiMxOYHJ6sBwIuDGoRKDYWALAFgGQgHdBgCIUXhQoUZfCKhOI9ZZFvCm05JU3DjEK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vWYXnQGUooWAzzaVKm8qVKlTabSpU5hc29WFzkFzYXOU5Tq+rQoRsBpm0WHAOYXOQXN4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HFhRlFz4U2COScgtGWOXPEGgdSULnKTOhGgOCP1RnOUaE5QpU8eNadPu/6THYhPEC93ClH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Tzh7VL68KOCLhRkhQo14UKFChRzcQ8hUvqOF04px81UjEYzRbawyzkGUZDwBz8PglU/qO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73OgRnGYIWmx1xzih9Sqf1HCo1GtHyVQ4nTcrbTjIVKFpU2nhzmkLx6Rao4hX8Ez6jhUmB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hmwRuNcovgwu6F3Qu61d1qDwdsxCanb8Ryj4pn1HCpYY+SdE+M8ZIUWi4sQosVCAUIoKNW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cldlQmTOYlAJ2/Edsv4Ju3C6c0gD3FVw4jh2yjMbDRNhY2nVq7rD/ALVJHZdyAg7E4Rlwh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/AKlfwQ24XT1WMBxKs4OdIyjMbDN6ubT5vCjJGaLv8uTQJQKkoGFR+3MfsVg8ShwqTA4FE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KlSpRcphB1p0xYwXeV8FTZiXaB2WBmyptwv1I4D/AKlH68OixrvsnxPjKNMZjc3Gc5SvG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kREIuNMwFTZ/IqmcT55JvU+pUeMm6iLsYXnC1VKFSmJcLQUBPhO6WowYjaQLF0W6cUyDjV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zmhRaLxaFGSVGWLzaVOSbEpsYvKqRHixt06H15BvU+pRHgWAlCmm/ZVFTAYzuET/Sp1HkY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VRh2IXVn/AKWhUWtANR3pU6tV5xEwE8NcW1GCPKeIou8QnnCF2w72mfB0J6CoFg+6fE+NY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phA3T3Ai8KgF6yTxDer9Cv6sHQg4FN3VRUMFRuB3pPpVXn5iAmVAaow7ALrf/ADaVQc3zT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HeB9UXjE2m30qvmi4wntxCF23NOyZT+WIpxQynKMxsNSdE3cmwN04gqFChU/ClSpUqVKlS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uQD4K7TcgJCJm0pj3MMtVSs+p9zcGPKdWqOEE5IzGwuLm545u4Su3K7a7a7aaCw4gvMybC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ChYVChQoUKFFvVzYXG1zd1hcZIvHBGoLnXhReFChQoQCjUhYVCIUINULCoUFQVChQioUKF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cwucguberC5sLm3rL6ynTA0KfTOqCRwTkjWhG8WhDOLnINA29a5y+8hMIuQs0SYUdukTzY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nJKm02lTaVKlSpUqVKlSpUqVKnK7yjvF+nbieusOGjH4GEZzw4tCjShQo1QV0/TGt59Lr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2IlCmL9EPMr/IO+IH454socAvajVYE14dsu0P7Rpf0iIsb9P1LqKqVDUOI5m1HN+qdUc/7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G676mLwEG+FQoB3ycmtAVV8Hwj1Ll/wAjF9kPOywlBhRaRYHlHhhHhHIzWqv/AIhAKmO5U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NTHFqpvxCx8pzYtKxLF+UOAM7NtVxgSj5Tn4d10TPGNQnfESqnnwoQEKFSMG7xIzCeLGh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1KlTkHFNm7atT6lSq8ldJ/wCQtVEtVTwVKFmoWNwFh451HbKEVGQcIXNm7ap8o/HdH5FdE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qqLNNqTZu9/qwC25B0ZWJSnbWjKOEFFjYba3Ut9po8qcDsQTHh4kIKsN0U1MZKaIClOf/A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6sIhYL+OMbDbWc3EIKqU8CHlMeaR/0mV2uRDXldin/SLGj0pjZYipNuloN7BLhnHDKPD9c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mrshHp/6TMIEI1B6RM5AqfV1GCPSOYfiRyvXJH/wh5Y/POsc5QR50cac8LCsKhAZZtNjx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vChYVGqEeKUEeXOrOWeKbwoQHHbujxzlm+JYliWJYliU5JUqc0qeAco47d+QeBOeVKm7Xa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39UOWJYhqOvKlA8AZ260jbRP4MoPWNYhoO3ubeuAM7dXqOoJMNQPtCo8eZVOqH5znpEBkk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CPMlSsRTX5Hb5I4Izt1Ooq4BC2TfJTKRdsmdO6ZCwt2TqX9alOoWiE9+IRCKnn4isRWIrE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1L8T7dGzG5YQE1iqPMo9Q4I1i7fTbZ37ps3bTe7CJTn4jNuho9tkn3ZqcUVCY6EWSJGiLH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1j4GG3TsxVAEAnbp5hqcovRd6T2wf0jwhc2G2n1Y92/x4l82ifKq/VOyUvsniRack8iPxh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Stl0Jh5Ur2q2ydkot8yinHzywJTKYAXaErA1GifSPjxwBpnTNvWm9uIQnCPCa4sMhUa4e1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GFyAgKo71kjjtaXJjAMtUQ7NCgKEGSu2F2gnMhRcaZyHOdWV1TBujIVF+EqjVxhPGNHp59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DoXcN5U8dlOUBCAyOJARM6UrGUXEqVNhpnIc5zypzVWY2wv8ARTKZcfC6VzqbcLl3QjV/r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b5XuIMcEcY3Oo6k124QaG7aB5TTCY/EnO+MoFFPf48ImfxyhY/omqSITXkFd7xw/XGKG9j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LHjO/QPHbvY8Y/lwVgKhRY8aEGEfv4Su2UKaDRZ21wjwBmDvjCk8mFChRwQyV2l2yoI04K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GY7XHHbsnCI52FYdKEGLCgMkIsC7S7ZWEprZXbCwBYAsAWEKNE7XHHCP9I/gQsKwrCsKwr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NxyJlH8gcsi44wRKBxFH8gc4cMXFmeEfxRcZx+e38YXFxkHFNvXIb+MLjmHflN25Q1BcXG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2Z9UfxRcZxxIR3t//xAAxEQACAgAFBAICAQQBBAMAAAAAAQIRAxASICEwMUBBBBMiMjMj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UUnFDYoH/2gAIAQIBAT8BkuBq9izfI1Qt7WySuPBJVLSyco12FA00qIxfIm09I3wUqoeFZ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Y/wARL2Nc2S4IS/0KQ5WS7ijwSiyUqIyHKxkc6NCGqeSWrhkVFPgxe5BUsoqtuIk4tMjAn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+WQw9LTZjRbRLCekw5Lmz9v1Lbhz6I6sSWldiKjGRhr2fP5qjDrWrMStRgwcuULA0uy6Ne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g6SfHJGbIv2zuJL2d2NSXYYyv8FFbaY/9iyTLNRbLexMfJOJTPyHdDU2aG1RoYoyNEiUZe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cj62LDFhs+pmg+kpoo0Cwz6jRRoFCjSaSjSaEJGkZRRRRRpRpR8t1h8C/EgrZI4V/5FhvF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MaH1owIKMeScVQorCTa9mLTPi4lYf5GLTTIxolCb9HwYygnbJSElXJLjsQlyYmMmRt9zGw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Fvkf4kVr7C/Bcjx8qP9ZVlRRWVFFFCRWVdJ5rL3k81se15rasveay95N0rMXG1DjwnZGel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U2QxHFil7MOersY8/6qgOL9EsVRX5GN8i5cdj4+JzycvsY89PccVKKZDCdWQWngnxyRbfJ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w3N5yw4uVjlRjTlZ8ZTbuI/8AZwvFea2PNZ3lZZZZZZZZfTW1bPm4ri1ESTtsX4xNfJrUY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KfDIXL8SC+tUfKT+zUjExuKRD85HGJJmFhRwlql3NaS4PkR1q0YWGmlZOelUiEictXBHg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HjmDi60Yk9CsljNSseIpnx4wa4HUUfamzTB8+BW6ttFFFdVbH0FtWz5OAsVEVzpHgvsfV/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0qHxwj4sJYdtk5r2TalJEsPXwQwo4a4I/H+t8dh4Wo03LQSg0xYungi1NckopLgq+T7Fek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mfEifxf8AxMP4+jlny5/8TCw9cbRLBa5PjfsYrcpUfXxSOc3/AGTstiKKKKKKKKNJRpNJ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RippXEcOYMxcOJ8ltvSirjciEG4k04ukYcrRLF4pmuSdnx5642WOTTNVrgkp92YkndkY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hF0SlQ8KTk9XB/wBvpfci0mQkpZfIwnPsfFw9EeRqyGGo9ildj7ChfiWWX0L2IpM0jR/7H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uYuH9ctPg/Iwm6a9GLbhp9jX5/kYz40mDJKFs5lyz2oo+ThVTHgxasjhaFpIvkxYKjDS9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FPgWHo7ZY7caRG27ZPEkhS1n0+0RtC5XOxWPLSus9rzrqItF85diWyOxvmB8v+V+F8vEnB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Qi8aWlFKD0ku9n1/kmia1qpCiyHPck1F2Sm5cow33RbI8kpejCtIm54krMVyhwhSxH3MPG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5OB5vKSss56d5WWWWWXml4T2LZob0s+V/K/CxL7GLgx+p8EFKKtGmyMPsVInMk+OSGO49i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2fp2MOpPkUeOTEWkxnFq4incRcLklhfm9Jorj2QSfdmAqyYsnn7KF4T8iOxyqSjZ8n+V+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CoKifxsNckV9UiaTMXFt0R4IYjqiU/rlSPjfDlP8AqMlgdqJcOhu/xY4JPSLhfiOVk/kvs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JYLb4PjXp5yYspZXlYuu9r2104rdHZL+RHyP5H4Uk32FwhmPFzjSJQTXJjzSVIi4R4NScr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KGtSl7PgxrD7mJ+xiStkl+VE/z4iYkXDlmL8iXpjbl+TMDWo8mDhtcsRQ0JFEmJZOXJFuu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Z3npm1cUPWv2I4tF3m91CVjfpbo5ruP8AlSMf+R+FJ0IeXyISnCok8H62rPkQjhpKK7im2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iHx1CT/2fHw5YVom27ciEHONx7kMGccXkxf6bsxJvE7mHhq+SX4cGDjK/wAslkxZSjYi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C6i6XfKMvRiUm6MF3HY9kW/WXorKXfZHOH7I1f1KMb+R+FKxDz+XC1qR9SnBWT+JCUlIV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PElwYWGsNUcdz5GH9keD/ALdxhbMPD/FyJJ4nYXxpTVo+OsWKqQixiyeUmVZFNeBW5d6yj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EqjsexHbK6LG72Rzw/wB0f/KYn7vwp6vRHtyS2PP2Yy/BmCqghZMlFSVM/wC0pNJiwlFpi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nlK32JOnSPtrv11vaseJNeiU5z7kME7dsrye5uy90c8L90J/1qJ/s/CxIuXYiqQ8lk8/ea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NZPsLLSrs03svyn1Y54P8iFiXLSS7+FJ1lLdzueVDKKK5KKEis0MtdN73lY+jfVjn8f8Ak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v4Um0IeSye5ZMWTz95oZB06Y2IkLjetj3vJHfoe+h7KW2Ofxv5EKVza2SnGCuTIYkZ/q82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22LEi3WShKXZHYjgOWU79EbrkkWIseyyyyyyyxsssvkliUrPylK0KRqHldFlbaKFnXQkLK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d90c/jfyoi/zllOah3Mf/AKh/xgfJX9JL/Z8BcSHy9KJRXaPc1XHkwv2JP/iiUYrgVq4sj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Oj75Q40GNWNh6muTBY+5K/Qh5LJ9FZPOa5J8KkQel8n2I+7sPETZ/tEiyl0Vl73y6a2rKy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T+VCf7LLFwI4ncxvi4kXaZ8n+OJ/0/wDVk7i7QpRXYa/Hkwe7Jp/siMor/wBlOm2Q/dGDi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hzj3MfHSh9ceTCXYffN5La++5ZPOQ5f8AkR5RrS4YvzRhqnyKkfsyVjd9FdKhoooSKK5KG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wm4O0P5eK+L2YmBDEVSRhYMMJVDNpPuKCj22KEVs1P/Ox5LJ5vNd845PKhjhZNV7FpbSZV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xOeBarbaIwcueium81l7yfgIssssssssTLLys1mtGs1ms1GtGoss95rJ9s33zXfOOTzeW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Lghipy0mJ2OSWEq5IrUuCMaXQsW55rL3k81k81u//ADKisqzbLLLLLLLEyxyG31NRrNSEz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MckakakKSs1I1IiyxsssZZZo/LUKNE5qX4jdIw/8AYotS4E+g81l7yeay95PNZPOPbL3t9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7zRKXSvwrNTLEJsZay95YnfsUv+RrV8Gp2KJeVlllljZZYs7G80We8mXktqy95PP3tWTzW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x0rY/H1Fl7NY+SV1Q4OuB9kW/DopFIpFIpFIpFIpFIopGlFI0o0oo0o0o0o0o0o0o0mk0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0j2QdKyTuNv+yUVuXk3tvKy+s4PZqa7E5ufD2Lz6KyoorKiPjPwFFiw5MlFxHNr0LELyS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/bGR7eM+vDD08ssxcZx4iSk2YcbQsBH1aex2NSHiJCmnk1Y0dhPx14bF4z62FD2xk3oheT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RsnGsk6IS1ZVZoQ8L/BTXfOvHoorqvtlXivv1Yq3QuBRvsfLlzpLI8uiHGTyxFecHT3S0F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y8qKK2cvc/Hffq4f7Iow+D5X8jyw+JEexQ8pDyXfNuh4jfY79yvBrYt1movYj6nfckUUU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fVXAuRcHy4f8AI9D4MN5NZTdZ4eH7eUp0Pnv5C6Nl5LJof/vY/Ceay99b48vQ3wNalTJw0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wiRKVDdlEMP2zsSnfbyl1LNbNZSz5Ob8J5rL31oy0uzDnrHwTgsTuTwJIWqJ9kxSk/ZV9z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2/wCy10ffirwliyPtYsf/ACStsURKslkxr+13lYu/WX9iY/7HXQeayr+3PyV0FklnWaQ8n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6PGxVlXTcRZ0JdJxRpQ0UMj4zF5TW6iit95UUVnRWdeG+wvFQxeRWbVlbLL20UVtoorw1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EFbKKKRpRoRWTwkfVE+lH1H1mg0vZRpK3UNV4C2y6z6L8jDXHUZWVGkrOiijSaSsqJQrrr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Vvcuo0UVnW9wPrZofUWdFDXPjvraX36OEve6sryWTyW6ulWekeGPDZpZW9ZrJ98l1nvfVw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gcIvgxMLTvw+2/EuxN2IvYne5DXTWyjSaRwJQ2Rzss9+A976mDh3ydx8IliJEsaNUzUxYn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4n7C4I8oUXtvc/Do0I0I0I0Gg0LP34D2rJ9TBVROT5E9MTU33JTZGKFgo+tR7ZJWRjXQn+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468VdWEbdChl8rE1SoYxIRY1ZHEadMUhc75Qdmlke3gNZX4lZLKsn1nmur8ePNnJiS0wbG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LzxY+yDtZan4SzebKzvpPpLY+s81l76eB2EfMdQyuuDD7i2Yv6kJUxGlRyssorbWxS2tiY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xsWXIuu81kungyo4Z8pXBHY9GH3IjzxZeiJFcDFssUrONtZaehWxuieK5M+10a2LGXgy7e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VMQ1apmLguMhpmF3I5ylpG7MOPvJSzooorZZZfVnNRMTEctuG/x22ajUzUx4jXo+1n2sW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O+gti3rJdKijBm+xGmYkdSMbC0Mh+IsahTsbHFMjhRYomk0orfqOSis76NmJjKPCJNy77Y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KKyo0IUEjSaMn4yGLZRRRW3DlpZXs1af2PkKM3cT62fXsToi76NFbtPRcbVGJhuG6EU1fg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hiF1FiSj2HJvv0MN87660laI8bGr4ZiYbgKNuhqhcmHhu+Sq8H3nXhoYheLF09leFWTFms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j6afh+/BWxiGIXjR5XRcy9tl735d+IiQheNgvjouN70it6H468FbpCF42FKntssvOiskVy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U1JH2o1o1rKPbxrHLJePF2ttZLZEXfJZoeV9Fi6Dmkfah4o5t5LN9hZULqve1kvHUmj7GL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EtjYs3Ili/wCD7hYqFJPpuSQ8ZDxmOTe5Zy8F5rcvLsWIz7C0dys27yvLVQ8RDxLJO9lix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JqROdI+xn2SPskfYzUy+is5eC9zWS7C8/U0faz7WPEZ9jPsZ9jNbG7zfkLOXkP+0vN+XL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7Q835cu/jMRJee+k835b77V0lsexEvIXgvN+X72rpLoy8heC835K3rpLoy7/2F7Xm/MWS8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N+Ysv/8QAShAAAQMBBAcFBgQEBQIFBQADAQACESEDEBIxICIyQVFhcQQTcoGRMDNCYqGxI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CktEUY6Lh8ENzBSRTsvE0NURgk9LT4v/aAAgBAQAGPwK0bZuHetbiDT8SIcII3FPFp2jur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ix+MW4OebVrZK1sp2tYLWaD1CpZs9FQKSqRG0ZOiJGIcOKZ2eys+5a3cHEyvxA5p3g0XZ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FTnkFZ2U7OfVZrNZrNYXVCihac6x5qQ0f1KrR6oNxCuUr4fVblm1bQW0oNVkslktlbKy5I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K8Vi1wcnAuyKbhbLjxK719kBBgkb1YOa4SwFrozQb2aDaMqK7SDmtIZAbX4jyRPNQxWbRU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xOa0dYJ4rnmuy61MFebhRWwtrRjGPgt44grSztnvOMzjzI6BU7S9tpMkPGKea2bF8Vo4t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0CTAcGy0eic22JZw3IvZah7o/UscDE06rkRJruVoO0Oc6zw6oHFMFqBGWPgrRwc2cDt6oQ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EAIK07vfTB+6a4bOaLd81ha314podZM1MqwRKLgA0n6hOLbQtM7lUWjxxwppiH4iOqc8YQ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M1VDiWzmmnhuRc7O4OfkeWR4JstGA5FWkYWmRARwmCc1O81WJtm6CrKzLw6TJ5JrhikZ9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CrGD5ijFmzycmnB6cE5wbikEwgGMcyz/VlK23R41No4U4ovtHWTWDeQtW0x+Fq1LFvVyo/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rR7t+a5CguDaRZSWSN5WqzHvNQsL8VpavoInPkm2QsbRtmanGhT/kLEWuOr9U7GYDLLWP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6ij+ITi4p1o5zi5pM1TeTwinstQH2dqJFnOXNDBhJHASqlzbW03u2SeCYN5hvSSEaaU2n1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iDhirSm4dpyh+s9OOb8UfVd5wUAyUydlrlZTzR4xChwhyYwbs10Cj9SwgmBSVY4jJhS0o2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QbZ5oudruG+EKQiOKlcGpgOUrDwua0ZFYPiYqZogoXDjcLobmtkpowBsKTkjREGqL4BJUu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u+4yaBRF8TdIuonf+ZdYdpHujulYu0YXF2bmlWZewgWmzzXdYCbX9G9Nda2bmTuOaZaM2m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td6g8FVrlRpVUGTzjQyrd+HZtZFZzPqgbcufxrWFZWpJs22dnhAcN6iwrzRb2epA3QERb9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n/dBzQYPEQVsrZUEdCsFpRk/0/wCy5KD1ngUWWnvG/XnpZrNZ5Kp5LPks11WMVsjtdOPkg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Mshhyngiy2JYdxOScAdWzpiABCAIa0ZQ3cnNAk94hum7UA/usfZW2he3e3ch2h1tZgA4B3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Nq15eMU8E9wLRDcUzM+ibZvdY2brLZcQ6ZVi11n2a071meI1lNsXMs7MOHwEymtdZMLQa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AurACcHsLwRA1sNU7AXAczKOBsxzUQsHaG03OCP0IUf8AU2ouLXENtkWkKGZj6rLJYWx6o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jh2szGSLWTWoCf+tonDyRBzCJCwmzGzOOTxVFZveYZjiVCwvqxa9TTWG9W2JpNMTSDc7i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WZHNWL2jENomUcYo7PkEAMwYjqhWgWAkd04iZX4WG0ESSARCsjZgNmlFrGeCxszCx9pLS/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xnWlsKdwdeRWqJNUDxW07KBO5S/WDGTPCVaW0y3s8hjeJyTv8TbTI1Wu48l6/YoQsNnsij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S75W/3hMj9O9Osqd27MQoikygdYzuyRadkMs6fyBFpJb0TTIMGZVoOHaPti0aLIo76Sise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yorR0U+FFsZmU2fRE7twVDBNFiDjaHmpNRwRkyBKdaHaJou8Iq4KN7UWcXIYYKAArvT8Fa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zhvoi1jcTeKlmSxCo3wibgRuQNHHehSqB/ShgBl3xKoxI24ADN90NKm+iIN0nNYjxUsGah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63GFWihZKUFEFGbyFhxEtRbXDwQsrbHis/d2zTrN5c0G9pONw+JPtnWwDzsAOCPd6zTtNO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pdRfMc061dQbuZRLs7qKNGQqDF0RtLPvrNu8wQF+Ja4hzKPaH/FRv91ms1mt0jJdzbUb8J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A4C0bsn9lDg4OFCOC+P8ApWT/AOlZP9FsuWyVIuyWSyWXNFsRvBXcOaSBs8uS2EC6z807E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33BWF8TMIBgyco1sQzUNPmUGWpfZvMYHtORTmO2yz6rtFiKizf3o4xvUtiOKxWToO+V9Sr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gJ1pSXOKGafZ2ZhpzpX1Rs32FgZzfElS447KtQIKY+zDGyTSULO0aWuPH9lt4TyGa/Es+9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3mnGzcCHNmQi7iEBk4sDjO9a5BcfhnJWTmalrgDjCItie9xChyNUx4Y1rDUQcijZ2wtXPc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pjiC21jNEA1O4KyGKXxLuCeIkhDMDjCNHT0Xu3U2QBuXubT+krEyze4cQEWdy5YA1paP1I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nZ3EJ78DgJRkEU4b0MQWCaTUKoaIyhPdaMD5OTTUqhA5FQcI54lNnb4f5kzAbMEH9Sg2gx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a1u0MPkvfM/pUG1s/JkIjvGwN8KtsP6VW2P8ASveH0W3aeSJtHd60jDDmzI5oNaDgGQROu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I1iIl1UWvDY6IG11hubuHkpLF7kFe4Z6L/wCnsv6VPdtdP6qr3TPRS6zYTxIWqxoCJwWf9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I9Vms7s0DNTmi8oz8S/G2RWOKhsYl3OM2jyJ6K0PQJ3BqHDDVWloJ7ttGjmhRZkKZwqzwO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uZrRFsy2aKSaHNNioKaOKjfuUh1UZyOafhdMCQrZrxXcVhTmBBrRQ1TSGjJGc5QZvRcsM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RonWJg4UYXA3SEK033UdRSiFVb0RgDicpUu9LsIzVFATdDFaGiN471pbNa3EWeHFwLonos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tkLO1YKWjN/ULVoeS1qlMBGq3WKtKSBmi1mQrGhVrpVWO9FsPjwqDRZqhRNrYi1By4tUk9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b31vYufwaYWyslsrZWWstkLZCxka0RmvgWdmqmzCq+y+i99Z+q99ZeqJFo0gZ1Xv2eq9+z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9+z1QxWzR/ZYzajFEL3p+q94f6SveQc60TMOQmvn/APCsCZiAbSm8LH2UYSdpsQFIhEshr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EvbSWovsCbJ5zX4NqcO9r0bTs9o8PIwxhCwvdNpjLsflksLxXDAcKVnND8WQOSLha58k7X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+lOLgbXE3DBojOKTvTWPk4BnvWsQ8xwTYaG4coReJa45xRYIkIB0zEAyvdj1U4BPVe7Yo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W6lFsWf8ASt3ot3pdjyLitoraK2ito5oZ+q3+qzPrcwXZBZBZLyWSyCyWSfonrot0W6B6J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G+LnHkqMr+pW1q7JtEbR3xbuSA/U6fRObyCczCQ05kptnZ5B3qqK0Pe5ChBWN7iTO8oCY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x4w0DjvWNy7wThTixorkScgpxS4qE0EStwCAoZ/SiTuTrR+9E+hTRwuDt6FmPNNlYhVbJ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O9SbijCi/VqVrLJRZ58VzvLuN0Iwqk3VCrQDdfDQu4tQLezbsPIAcFs/VZDzKl+CeqEluH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OAbLoEqG2jcHGE/Xku3q0xOx485CpC1HmTxVXvQOJ5jcVIMLNF01K/FZiI3r3X1K9yEPw4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u2rZC1HFvQofiFe8d6r3h9Vtn1TxjMb1ms1ms86KpJ63ZrNPGLW/ZZlZlZn1WZ9dE0poOQ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oO6aLNG066LNCmcj76Nl56LvDov66Pnot0ChoOQ0HdEOmi05CFgKdwTTxVs2PiT+Lz9Ew7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onYcgh1TzzonWdmdvNvFBrxXkseZIGaLnVUxA3BNs2iXGibZCoAVuBkDdLRJlDvBrcE+ze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F0hQ+YKcxto7VU2zy89bxI1QgNyxBEtEUujeVW6GZrKSiVrDoq+V0m5zipdREcrwXKQJWL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aohrcrqqWar0QdxRvOidAaBQ0HaA0XHidCBmdF/XQ89F+g5DQHTRPi0Dos0bUb50WdNBni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6DRd10Cm6BTdA9Ey43OQ0HdENGCqhQ40TCDIFFhnWtChG0mytXbNAE4vMuLlhNCao9aoWk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EpgeyBGKQnOZRoFUXbk4nPDRHDnhUwK/RUNUIqULXtbiX/oCHd2YDTXqqrENyL9zm/VcuK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pWFm4ZphpEBRuTu6WdVLqlVooU8VKM5m6lwUlZSFkpbCyC3Ked7WcSiCzCyc7i92QRFmSy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PyA0D10APYs0T10G9dFx5+xPTRboRO9Z7lRwVXKa+ibE5LIqRfaeLQd0TdCz6rPQB4N0X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3QPRDQKboHRIjcm9FvWV0QsROqgyyGI86KAQD0UHfyXJgKxZFF9pSEbZx2qNA3BPkS+ZTB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37ziixz/JS0YX5U3rCMhQLumnVzcjhTSTXDRTyTw2smeil4xcljwiBlRMObMWsp3wpAWJx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7awNrzQDZAW0TyhA8EE7lRQddE8VloNB4LkhhCxQobtLDyTeMKXLJUy0A3eaqWg9FHduPk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bZplUcQtd7ned7QoNw9i72rPYt9izxaPXQGi7RAMyt6yKxNc9UCxcuK3+qnCoAELEAFRrf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NUOdVtLaK2isyszpAb8lms1EOmFvv3p0eejTLQqhohZ3lDQnRNdyBlZrMqpXBcua7xr8sw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3khu6AMwswwfqzUuaXvNRjqSmueMBOTE4ORawQAoY7BzVTjtDxVTrGqH6ioWtsGimZw1C3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zTndZsHBNs6RMSiiFYssw6AN6iq1dZqm0pyVG6oRac9ysnCpqHFFVPkgjxQWaF1FhCrRAK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xUzU34QOanffwatUSeN053D2LtAXZrO4aA08lkpWSyWSMi7K9uc6IjQHVZrO9w0T+YPRC+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6PnoFN0PJN0D0Q6XVudonohoUWEmDCN0rgLh3gnfKJ4ItGeZVdhzaLDuCdafC2jbnPBriN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4ZLBSN8qWnU+/O7CypI2kGs4yV3jeHovosR4KRVclJyRneskxmWstVxWF25SQtWiMZqHGJ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UBN5BWSyQbZgF3FYWiSVgzKquqopu+qnDdDRJUG86NNCdADQKHT2I0HdNB3RDQb00RoMHE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UbTkHRGk/ohe7RtPEfYlN0W9LgbihoHRKY5uR0ZOaaAmgb0yMiV2XCZbtHqgNys7Jh1p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D9FTaByUb4TGmkVKa1s4uG9dRKaNyGCKJjHk51CNmDQZp9maEGnRUzcomIyVNopxbTjO9V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CQggxvmnd5WkKKyVOcrJQRDtxTmnMKqNzeMoNy4qzDBxlS/JQIC93PkgZgu+G6AaLWdRN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+M1U1RwuFbnKN4Kly1GElbMIXO0BojQ6DQchoO9jaeWg/R8tA9E3poWei/wAWgfyNNoqPh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G08JQvtGzrcNG0G8Oro1EVOgUNEVvyTm4XQRwTGNa6GiMlsP9FsO9F7ty92VsfVbP1WQ9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PVZsW01bY9FItBPREOtsLsiIRcMm0QHGi7OZdhLsJQshMnWamscHVpTNGkRuWJ1RhJBTmN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U6DiHFMnIVTd9UYFPiO/ohizWUrA8a33QtC2u5PIftIAk4gdykNhcinEja3ncsO5SMr98p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Tu7zIgLC/IKQ8ItZTmq3DAFUIcliGSlxjDSq1TKqozfwTn2hqVGhatiZ4KEYW5A0MLgeCk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ypcoJw3YjkLjoN0ChoOPD2LtBvi0X+L2J6aDuiGg3po+Z9puW5cL8lJoFDXVu1a7gsI8zp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EukiVm9Ey6Ss3LNyzes3+qMYq51Xxeq+L1WR9Vs/UrZ+pWx9VsLYC9230Xu2+i9230Ww30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PRZD8n3kwd/NWjqYXCIhWPiCeRm3WChxFnbsOTqJzz77KeSJIlTAgZBNds4hJRa3cMkC1p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WQhWpFE4Wipwua74j9lTKcIUkKyPxgyjiEJqpkmHiUGjeqZLeU0YQZ4FPxQGcLh0QtIyzV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SuSiDKx2gl3BHvTR2/giRxX4ZwlR3jo5KXURcXLVla31uCcOIUt0Jdn9kZc5/VRCeWkdE4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nNOKkeyOi/roN66Luug3rou66DfEL99xN4E1KcGnksls/VbP1WSxQsgty3LcqR6LP6LaT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Dgr8RsdFrABh+il61D1CMF1DRWfwtjEVLDj+hTmOGvkCjaHoPYWp5LcrHwDSyKyPsI36GE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hoUM7qV0MTyGt4lAwRO45rCQ7OMW4IkcY9kwCzYbQtmMR4TwRCw/LC5qS3PMKyzxx9FibZ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3Mqeis8FQ5Ms25NbUrG4CYTLOx+PggCa7zzRcxtLOmL9lh4mAFLRlRYGsDuCrQwAYQLfhl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r5I4a8FazSAg1+4ymroiGTVSc8iE0WgzRLDIG9TaDCBvRbiM+FEXRuu1pJ4LFGsjvhSq3U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s3FQmoaFXBS1lOJC1myOqOCiDpqdwVlZty3qNyzooihuGgYzWSyWShZLK+mg2dDNSs7wL8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mt1FUzog2h2TU8CnNmWEYm+xw781qrWVJR8lZwaD+2mQcitj6lYrOvK5rXZNyQczMXBuF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yKGGm4Sgx2Y0Mllfa9FJVl4RpdoqdsrESHCsw7KFb+Efe78FtkfE4hPJxd5Ovi3XkAE9FE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oAnXai60a5pGVc6dSrQYXOkZNMIG0baDWn4Y2dDW7PZ4cpLpoBHDQx43d78J4eSBOGfly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7cd3H6LDqyCZw6OJxgJok4tanTPQZDxiDd7+FMr53h30WJsmk4Va2/aMQwilM+SeLTN2uG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zZFYTicslhbGGKqyDsJDZhCysznvG5BjBhAGStXubRk4SnMArCyqrF36mgkrA3eiLTpITb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0QaPFdaSMhKNpZvlwrCdaFoB5BT53MtJ2tyC1TBKLKAqua5rLXVUKVJVAnuOeQTi3aVauu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PC6qkJqZ1RDavKk1KgEArLE/nkETauYBxUAIlxjkssQQcM8wqAhZLPy0naDeuiNAdNEdN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nMToNv/3vhzTET1Qc3Jd83L4xyWoTgmVAAAu3aUzFIVmAaN+q1Hlq1rQuR6oewxWbiCNy1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AdywzDoosLhBRdZmXtzapLQ4bwUbRlKSCETFAu7cel+ehRWlzOgubjns/ZWvjGBiLzn6I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sDMEnvGb1bWfamAPs3RjaNV11s1pgm1IHqrR1o6xwtJeQyanzXaejf3uaLFhMg5QnS7FB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hMLXYZPCUcb35TB6rUIDp3lOabazfUmAN3qqEjWaKdU3EbQaodtP/AHpeV8Mgt22k62AZ6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MYBw680yRBzjgrQDFhIFaDcRH1X4k94XEunRLJAlOcwy17nF0md9Lz+61e0MZgrAG710I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O/VwTy3CS7OU3CIC3StUc1hZlxWIzr8EwfKs8ynWYNcoRaduKKXVC7skYmD6KeKwuRYZLg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ULaq1DfiWu4E8GqDTkEd6qg70R5IUUhD5uSbCIbnuQ7ygC751GqiY0nIyUTkpY4sKxAh/k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VZWqqE3thUW271W071uzVdEcEYC4KPYjQKGgemiNA6BTOmg0cjdUxoQwlj21wuKdgljt44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aGJwI5LVcIWu4EL+ZeR0M9A4BLjRa5wo4RUVVnh3GVO9qoDBoUHjJ/wB13fwzKqKPzTRwd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d2YWnaLNwdbjBqbJ4oj/E2X+IFjOPBTDOSP8AireztGRk1sVueG5m3p/Un97aWZZyafuu0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atY44cVY3I90GBs5NTNWZOdYTyWBmXU803KTNJzoU6bJrG8Q7fn+61WNfNIcYGSDS3Vg60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wD1MJllNm4ycUfDyj97yeAlEuc3z0QRkU4YrTdGEH+3JDfMmZmdFmDPGPihNxtfv/AOoSP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4YJAg8hXQMNxnhKrZ+SlzcDBzqUDUHcHFceiLSYmpU2nu5WruKEIjfCaWPrM/7IWlpSNpU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4cQ+iAtTEb1GMRyEr8C0bjG5Fr6OCdgEkVQsrSW7jCtXOksaYHNOcXQjBopVKrrVVRnIKD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DBTRR7m1kBMDzha0LUBjimF7i5zkEMIPMrkViEYrqCCFnoBG7JZLJSsrskeKPEFGTXgjiz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h5aB0XaBQ0LTy0HdEBy0PK4HgpMgnitWC7cg201X/AEKBioyQd8Q36NNIhmGnEqLTBXgVh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5pnMlHp7Mhu/fdUqHAEJmAZyg3gIQA4g/RV0z1GgzvQCWHE2TkUe1YzjLMETSL7QtIB70w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YlpMYQINDC7T1b+92tOzhUSY3ckwWxdvymu5OdZunFmDEhNFs0vFThjOhRFjZYS2hJZE+e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UPGixWDTGHjSsU+gUEAhMFkzE1kw/c3kL8pTmNsABEw3PPQLMDNqBPBWZeZcRJKhrTqgk0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T+tw0C2a8E7DaNY7cSj+Ox2sYG/730UPDQyknH8zo3aDnxMbk7UaGx1RfzoOC7zES3fOah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DRMlxmKwpLZO4FNw5xiKtG74oFXPNNNmJ7xTaH0QzoN6pSdxXuzPKqL7TVOeJyrV0SCeCO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MoOG3MpoaZYM+qwhEOzWuDhCxMcsTTJyRMiiwJjm7Waqi2RmtUwOCFV+C7Eq7lrjLeiDST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OQKwsEN0WlHRcdF/S7JN0emgb81F+azTq71ms7oCrIvzTuayK3rNFs53Z3l/eeV1QDc42d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5CyYRB+C0bkVhEmy57rqLesyuN2ytlUW5VUuAlasCUZfkpBlWY80RhgQK8dLeVldldkL9y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FJy4p9q7afu4D2H82hi7T2a1t7Luo1GE1X/2ztP8A/I/3Vvgs3M/GOY3brrRzTBxkz5ott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OVb+Ifa81aa7kzDgnKtCsOqSIFBB80042tgEa3MJwY6zPh3IB4Bgg1HNAMDYDQMt6PfRg3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gyMAMj/a8g7wsXf2pxNmcZIPpoHEbXE6W4cTq13JjhvG9azMQYQJzz5LGwQ15xDnzvkxO6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kUe0zKxObiqFqWTRZumCDFN1OnsHNwY53TCB7gAO1Yx5J7XNwjFQYpHkip4Isd5KMgRCP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K1trMw5gBCx4RMygcmrENmIAUOOrMqfspyHJNt+0HHafAx2QRc84jabRVPhyTjyWqNQ5lQ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4J3ErG/ion0WNhBRKaDkAgsuilAKm9OdkxEF2M/KpY0/2Qa62cXOyGJY2HNa7SFXRGk4aP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c9/snddBvX2I66JPO/JeanQtIzpS/BOtEoHI7nBfi67XRUe1JINVq/VTG+UcR6KzHJOqd2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MHzN1Ls9FviuN1haAf4R4s8H/AJkUXax2U2cOtjjLTDp5JzOzsdZPafxGP2pQWCYxPzR/E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6tvH+12MWZNpLcJwA5eam0EPccTgmlg1cMJ4c3Drfsm4WteK6p6Zq0xWYZMZed2WrxWDjz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OjHNf+G8iYnepFsA3e6Noz/sNCBaWcgkjUMtrPHmmszwiE42r2tggncR/Mvwvd4jFOe7lf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5J/dPEmpaPuv/ADAls8N6Js2u72S4z8M6GWNsTravDj10HuaCTG5VtbOzhrThtIqrWH94w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5wuYUPxSqDorN3KEfmEKHBObkE4Rr81G/ZTvVNcI6IneFFkeruC2geqmQ4ckABuQwYC/gQ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07DM5hMdaGRkOVxHFQaArqnWdoajJYRkKJpbaZXdUJceiLnjVH1Qa0Q1OPwjVCPJYXiQqb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QyQ5IH6ogwAUdAaLuugzr7Fujlv0GczGi6+A5nCIq1YrRjT8OIGiPeBo4QfanvXWoPAZKm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2/Z3J2IHaTRyTvZVWqqoYdPPQmQmeJN6i+HgObnBXedkb+G8k9SnENALqk8bmMnDidmg82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jX/ZWv/c/YXYRaYQOXT+6xPzxFMm1ayh3gV81aEvD9bMHkE2rxP6WYt4H7p7q60GTP7pvd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yfhw7PntH/nonHXpXVUlrzEiXYtXyJN9oG5lphYsEH9Xn63HCMR4XPtA0PxTvg7lUEcisV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0f8zQkQ7f1vFWDdrKbV9k4/IMvqiPw6Vl4om/iWJNYwzLh66GFvaoihxTyG6OGg9nEJrMe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vxHNcRvF1nztK/wBJv3yulz8JxBlBKkkEis7gmtC1UJgdd6dZ0kXPkSHGaKCMLOHFQaNhQ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A3BSEARMlRuRDNrLog4mVXcsTRM7lJajimEYqtSpITXxdh+K6tWnNDXEIhloJ9naIYjAWr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ug5CiGIR1TtAaI0GxojQbojQs44qug64iYWbbThjofVPYykCrLTWQHD2WSyWSP4L6KS2E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KtDvC8kevtcVFh2n/AGTHOzIn2Vn1TPEPvc5zsmiSrS27w92bHANU5r/w6xc+0aw2TycBj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uDbQMGIzxusw0uHhzjemY3WxM1xGRy3Dmn/8Ac/YXQGANAxlxAOXmg7VrwELDhxAAGMM1r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HQKchP1lMawCCP0EqbXDXeBEoYKEuAmnFHE/EIWPnwlRiJ8Q+1wBNTkt3mgHPZVrKTXOv0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zXYG7LZnnldhbhFRmDlVWPgCtA1z21rQ1EDL+6yI1nGD4jfZwwuz3Tw5FGWgbtiCnfhG06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1jOdA6sS51S7QtAyS6KQps/w8yC4GkfzK0NcZOsIi6x8f7G9yfC5qXGCiY1W0E7yjBpGae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1ic04j8JVQWdEGNkmKLE8YiNkc1+I/ETwG9HkswJG+7zTQzaKBnZdTrcINOCAThIuzC1/o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6rAXSJUqHwnMmQMjdVOIW9b1kVkohRF2VxgI8qoOAOG6VTLiiBVxTG2jZGKVjZkEevsCm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RTRy0Og0CmaA5CdHKs3Qzd8J+LohjAa05KWkH2ORRYRHA6FDykIDgsVpA84QDKNTv+bl5+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cUAMhT2VkrPxi+0tu0Btu19kWG0bTD/yF2HtHZBYnDYluueZXaXdo7ubV+PUKKsm4sPMGD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0OOGT5z+yP/cP7XawdNMudEMMwNWvKn7IFzHOMRn1Wo1zGzQEyotWknDNN6GAAHfDsSYLV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7bOyLAKzTim94xr2l2R6LVsWspJIKxUzAr1VnIshJ355HL0T3RMDJNbgsWyZ16XOGA2NT+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YLKm7vHbP+6AmU5rX08qUWtMyc7jhMxQqzw01xLs/on96MBAEM4j9SmzzncgMReK/8+1wn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QLXVBTZkxKjE53W6y8f7G8p63eiIa014BBp1QEY2VhGXIKDInmmQQ1raV3ptm1uDFVysLJ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YomMlAyQO4Lep3LUdUprZyRVKJwB2VqtqnsOTYTi1oG4E71L95zUwY53RaQTubdgsn9SFR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QncU+0tScsguDTumUcGaAOaw2eaM6x4lOeLNxcN6OKW0WV+Syuyuy0SdCuhlfkjRHJBbrs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vBu2ngzkYRxurOaLmRXhfVVVJWqAAsvMINOf3QyLxk0nPkgGMgWn/AD1UHbFDcU3G2HjeF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eBQYtygx5J6HtCSYAU7twXePz+H2dl5qz8V5tbSoyjimFowgiQCu8ssWGYqndFZiXiky3P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nOxHEV/Obi607udWZ5FNDS0iuzlmi42jWHDvYDvHJODC0jF8LQFNqMQwx0rmgDE7yBEpne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Y2otDMmCChDi0g5hDWJpFQEe8MNNEwWb7Rz8OR/T5ojisUvkGdq5zhZHfNdxJ/wD8bjY92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+6syBFMkS+xaagYnIOa3CDJjgi1rHOMT9/wCyfMbW5pE+qb3kYYJ8xH91WMe+GkfdS1gfU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fMDL6p7/0iUGsYMLnQDWnpTjc0C0sxx1P/wDq+ic47hKa02T2Ym4hMK0Y5uEsPG6z8f7HQ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WqgHO2kbW013OqarvrbIbDU4kc05xjE+tERwzRcN6I+FDVC1RXrROp/usbjr5QnOc7VRhY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JcUDauwj9O9FrBqMpHEp3y1TQN4lYmuxShrQVOFrxyWsIvfpC6maj4im5GuSdIpOSJYPJ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SsGZyWFO3njNEPYHRf19i/Rbcbo5aLRdUIDdwUAQLtyqtWa7pVbJ0LMt6hQzfmV1WtvohO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cLvIljhDq5VzuJ5IMFtT9cImcR48V76LMf9TDmmyrTxJnsIc9oKc81hPDgBHBSTAWFk4Pu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4XVOnlfZqz6/tc+0wl2ETA3q07T2i0bFi1xbYN3cyv/D3vsba1exjutpzTPE5WvhKa2uzN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4l8pviddaOaLQl3MR9Smg0KcbOzkQDtxMHosGHCAaCZuMxyVn3boInPJfiFsnlldEjLLeo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qlgAq1rXTcNbDVVWFrm6xg4aTmd3J1202TiFLMZ/8ATW8BCc53aLRhEeS1HFwk1Kd3uLFh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n4C7Ostw7ugTXvne3/nosFk55A/UDRB1uXBocNlfhd7lWYgJ3egFm8RKbNi4WpcAA4cv7I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aY2nhnH3u7vuy6QfibB+qaWtwjgnDCXUyCa11k/UIZIkQDuKeMMOxQc63M8Y/fQfeSmzx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4VB4XGN9CgiyPNZSSaLCN6GKRCDtyluZzXVOsyM0Y9EcVS0kI7gsfxPMqInEnWjoDomSs1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RvBRwufpA3A3UzWJyLGcVEhB2KSs0ahAFQM0NB3sToDRf10PPRJ36DiOC1YcpfZ5nZaoH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kmYrR7wMgQRF8oNZUnisW079RUutPuotRO+d4RdY2uIipEblijkbn8Wa48l2kTJLOV8QI0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PDZUnMzC2QfDVOsX1aRTkrUvcBqrU1bEbynsziYKdZN3b05uGBEhFvwtoAsO03nuT+8Mwf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5uvPaOyAi22Xtb8YKsLVmJpsbItbZ57jvVnZ2rS14JkHqrfwH7K0DnYQLM1X4Nrjb5z9VZ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5akHEf+oQhDi4cZmUT3wbuEg/3TJMnpCcGWgs3Q2C7LenuGKMXxeEXEVQgPOt8IlYjZEUz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bge+Yox0HNAkUw7xP/wAJ4AJPAJupaEYp1hsCd10dw9reOLMAAbulxIsGudOL8R3HyQERy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/FH7JoftAcUXY2NBEVcRuP91BAHRxP3Vn+J3cTWeXBQbXGd+WawstO7M5rvAWuEItpXiJW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2vKs3Yz28FskwS2lznG0sw6udm2BkmNacQjMXWZeKPd8LSaVTg3FLcw4RczxjQf0v+qpRS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jksRzvCgVcjvJzKEGqJbmEDOSjQd1lP8ARCvNNpQayfZjeE0Eazn1HAXVuJAqqiEdJt4WA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4IkXc0SMhcC5B41KVQ0HaA0qqtzOqy0HeK6h3oMNo8MqXHgve9r9Aveds+i2+2fRbfbfot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+Z6hf/mf1BZdr/rC2O1f1prrHHhtWB0EzKBOZQw2hZ0TMFoSR8MZJv4oezfSLpVE48aDoo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FaF+WGE/wu+yaD5rknt/UIQbqy4R9IhMPJNbvdkhquNJomg7+Ko3FSTBCFzPCPYYbeyrx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tOYzTQciULPJjW0CsTu1T6o/K6vRRuJ+6Lm8cYQt2ZxPkrQb59gzwpvmpNBzueB2f8FjnN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3tFphbmTGQhd61jmtJIE712j/ALbvsnC1xYcOQ3qxFmDUVlWPn9zcW4TlTE2BPMoBxBdvh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+hutGzQNb+9zBZ/Ed2eXRO73OnlRNLHFtdxHDnzhEue4tiRLm8eXKE0s/UE0uMurPqrQzE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Nx5OTo4FZB2sIm0LZOFvK601XRg1g5uIDpUKzwuxDCIdxumCOq2Hu1TOqCN2Sd3ggzwhN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S5mF3OMvJWYZ+ufoUyyex4cBnuNwgSqIfhvhsCC4QaRxueQCJfiBaR8vLkmgotcJac1YWe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9VBcXHid9zPGNB1+E5i7gN6OgVqUHEqB1uA4LVonVWYWa2ltKhlS6A2eKoclOIokuLupVu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5tXNcVq2f1UuRwiqyWSyWSyQVGyoWQRy63UAuYAnDcsMKQq6Wazuasws1mqFCVms6LNMPB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rCzfsudX0TrLs1kLJjtozLneaGJrhOUjNe5celV+IxzJ46bOzvYy1si6jXbuic1ghoMJgj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2XQdxQmyI874QHCn1WKfJEHPkrRrqK0PBpTcVHXF3AI56o55oNG4Qmh/XJahLZoYs0MQny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Q4WgXFeXsHf4i2wk5cwpxtd1cEDZObXMNVmbYmzIEOMTKsnNdjDdWVYWjRJeId5JrTtMET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WeNhFqPQhdyGiK1Qc2WD9XsG+FNPIostBLSo7NZhzxAa0lWtozs/ezavNpByXZ2dkx/4sh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2dzBhbgAjgu0+ApwtGzSnqrNtlZ4aGtaqw6H7m50sNdSpaJz4lMgOAjJ2awFmJ7HUry/3W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x2DXkDaOH91qMwN3VkeSsw+zxnlmE51lZBjSd29DHZttBU15LVs2sb8t2LA3FxhEtgnmma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P+SE53ASqsZJi5g1qDE6LM1/2uLe+YBGWHL68EMRDuYWFr2gRxrn/APKkknhIhBuPBi9Ty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UaGw3DBGefopa4t6dCn/iv1PhLp48laYKOwprH2jsWIU7wHfOXS5479mLusOwc/73PaLYy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vDKJJgBbIJdG0nku1pmOFzfGNB06LZyR0Rebn9dEIjcgaxvWHEKpzcQNKQU/FskoObUFE6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kVG9AIi5p5XEZLDv0hPsa371G5ZrMrMo9OKFzD+ljnKzBbikgYZiUcDWvtGxNlimFZ2cdo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UG4XDDDIPVYoZtZYBCEMbTkJUEBzS4RTcuqlzHNHMI4GOdHASrDxJx5lMbax3W/qhPcRP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4TN1c7ifgdv5oYgiiZgFFliM85QxGTFwb+orDrBxcMzfO4cFrEBEzI+Up/IFFHSoslDrPv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tMF5WC0luLIo927EFgtBqHfwQL2h3BQ9soHAJ9j/ACoeE32lmbWyNk4O1QPiKssbGd+GY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ceON8LtHh/dW3fZBk9K5pjbIauHamZXZ/D+9xHekOOtAG5SrQut2hu/VFNVBoTHOeWuJgR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iDdVN7y27twFIITsD8VeEFN720LM4jej3dpjIoeIqsTzAQwl2IDLKOqOOA3Oqs8MhztVs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OD9kiqAwOl2GATOc0uaIdNkdW54dZWpdiihImnomHDhplMqXgF3xVyond0BhBihmaBNFth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ydsgtMQDuVLM2k0whMYcLpaSXtdToPVPcG4iBko7ppl+eW9SiLF1lNc2Hcq5ohuWKPcuPx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oKg2hERXOU9pyxU9Lh4xoHRZ1R66BQujivNBWnXRYj1vojO9NQ9kNFqd1WSbOaget86BQ0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Ogb7c/psHJrm5tMhYmuY5rxkMMplmYs3ONMVmm9+Q54tADHJWUUxO9RKfIssEOybBTZbSC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JWzhBtmjVld129gwOzpl/su0uadRwlqsuQJ+l2s1p6rZYB0UNLMRpTR/CBwcFkxqm1eXFa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sRdQZLNBos2vHMotFnZNloqCm0ssM/EsP4IECcKtPCbj7N0ZHWFxLQO85ru3sdg6bPs/Jf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nawbDVhsuzOFr3ossFpSpCc637MxgIwtwuk4tysxbuxWsaxVt5fcJwtsgBHqmixqzDM8V2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22dnrAnk/zzn6IK1gnCZIih2IUST1WKzDdamIDWH9wsLg0azjq5VK1HMaMMV6qHRyTMHw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6yVhETzKDoYOUzCImOcJjn2onEXYeNIpwzVDHNDHbWGIsiorE0ue7VkVc3WiPVUyRtO9Aa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kzDlCGPaHAbjT90/CZ1q9YVmLTjMeSIs3Eg69d0om1EtFU7DLrSzEF/GU5jxLSsRbidMy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61Hx+9xAsgX5l2LDvTaOHiMlOgxThKANq8GgAk8EZM/ht3RcPG376DlTQajoFNvJutuui1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0QiNELMIg3tlOus+il3ouCcqIewcVT2DtCl/bnf5bWprrSMPNuL6KW2TRzPZoTLI2jXuzE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jc77oQSDnPBYQ58QSMVYVrH6HZD7qWktPELFaOLjxJRY20eGHcDRWp/TZOu1nlnML8Ntra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LNkx7KHE4RyzWq+ZVDdDxIU2bI6LXaCOaxMYwTvAVp0Q6+wpoNe7cpupnulVbhIMQN3snI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vm/usTXAh3bRBHhVnb21qztlnYuxYXCCOYQc0y1wkK18vurX/ABDQ4/D9UBYBoZh+Eyu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HBoZ3ow61CaXOwTIdTpKZh2cIhaux3dcOeassWHZGzcc6KxwYtrdP7I7yQDJaQfqmeL9JP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lp+EhWmHPCd0pneOk93V0bWVOScNbL4c0JsrRuWYbWv8Atlc78AQaTq7rsXdOlriRsw6s1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fhNHYM4IoeC7v4WnV/wCeqsy0xE51GXBV7sHCBhYIT7PjzRyIw6la/wDK3CHC5o71uJkOj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rX/zOGhken/PNBrMMD9OSomDHAa2KAAlOAMg8c7v5m/f2LEb5R6JkaNrohOR0BohH2LcQk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4c7oxBvMqXWwPkodiJX4dn6r+2gNF0cb+Cb1uzveeegELu1njaMam2bYl3FGye8uwaudE8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ZkLE1xB4r3r/Ve+tP6kQ61eRzN3arS0Y1xbkTupd2p3+XH1UL4Z5prn2opua1DHaWjup0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sboG+PsVtOa2Zwp3cvDgG4Xt/T8yaLC3eCDWztOCtEzrdX2UXVupTf1WXsXp3huw2rA9uc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dUwn90wtc5pZMk5plkCSGCJKtOo+91YymhlWH/bb9rjZ2OGf1HLy43BoHHdnVNNPJYRU8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POJ3GIUWIJbH6FNpnNDxC1Gk85H7q13ABtJB48Lo3qYJ5BfiHuyP+l+54q1c3aDaK1D3a2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nD/ES/DmfCaf73O750MrHDcpBkI1tJOFxgxRseqmX55PzbyWoaUoLPEfurY2kzDfgw8ea/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UWoJtSPeZz/bonNiZ3IRY1mh7kj6xda2bbESW1lx1jxxfsbu0ltjhneDtJodmOVzA34pHS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2IRzWWg0cLs1ms0/ms1ms1mhrIkmqzW0s1mvlvzuCMrJb7slIFFsrZWSyWSkiq2VsrILE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d/sslkqBbK2VsBNDaO3LXa3yCyCyC2UYG9bK2VkhOd2Sd81uVZYiIEn6J/wD5fsx1jUszX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eFnwNic7s6aD7NroY7MXdp5ljfrfDDtDVcQu7cerWVJQx2fdboPtcUnjCDo1gsUa33TZ+C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66NNOPRRNChBW9Zo7iuelndaJ/QXy6g4lf4XsGtO3a7mhNZic7CIxOzKPiCf3rsgaeWaAs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WXgH2ue3BaQ0Tsnd/8XOLRbTVxIJEc/qU2Zy+LNd1geTMUHX+y1WloBIjoV+LYl7miZjlM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is2vs8QdyoE9zGBu77purM84U4WimYMp1od3OFZnA33hbOIGM0S+AOaa/CxwBE7+H91VY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wHiQT6XYMFpEgbB5/2Vm45kSi1uHzWN+8mKblZBhZhqTJqnF0+lE3uRXEN07+qsRaE5EkY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PFD8RwaCZ3+WVxBYWjvoFdquUqq/EfFn3jxXoedxAJaeIVi9zdWXjEBLj1RwOyzFx8TfuN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WWjaaLeqPTRcNFvCUdF14nJNaGBoblzVAowwhizKIcaLF8KKcESToDQKZoN0CgqXZqzCzV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1ROrgGZJT2WbntA2cTKHzT22wtWPbXFTDdDGlx5Ke6+oWANOPgtd7G8s1LML+lFWid81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MNoZrxRFmx9pBjaDR9E7HEbmtmnr7V341kBXqFrWjIigac04d/vywVHRDHazqmA1pE9V/M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r7G0T/K5rTaPZBnUVe0WpPzVTLHteA9mdRtq0RHW7+cJ5tADDm5jIVUWJmzwCDxomeEXOw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HW6rp6tQDjJip4rERZ5z7udyayZjfxRLnP6TTJRJNZqmHG4AbhvTorPJYcRb0U4p8lE038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hOYG+5ny8f+crpqDxnKv+92MDWQa3IUWJ7ASsLBATXOaCW5FHCIlDEAYX4dm1tIoLpFm2e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hoAHK60kHVeGU5q1Yfhi53Vv/ALhoP0W6JTJvrc7pebm9UNG25mbzc1To2l8JrTSEYKaeK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/FoLrVpq7OdLK4oC+iHTQcaUCYFvWVwuKsS7JwxNqmMdZ2Jl224VCeO7a9s5i0IX4dqWY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z33NwNLWkSZzWHvWSu8wjHESsOs474RwTIzBTLQfFQqypnaOP0i/ERXJYS9rY+EZqS19aB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G4X8LjPsiR3RP/bzQLu6jkyCEf/8Ac5Bz5bA/9UuB9UI3u/ZNJCyuy9kXHIVQDoDC0uiMv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31p1Rs7bYMINGQoh4wrQuYHOERNf+dU9uFrdXJuWSb0uoJOh0WsIOnLyAOa/Dc1wGegGWV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0oqTwCLpPCDuhDFvU6zY+Gm/QGKztGYxQj+4y0C12RRa+wgueIIcS0BW4Y2Gatz/L7jQdo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7Rd0ui8FVuN9pdF7Sho2mg57jUcEyhgplsAK0AVng2RRBHkpCw2ha16daUk6o0Cq3VUXcr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N6XUWaPG5x5LszeFiFjYfxsVcTqQtWzdEfDaD90Xdz2jKjsTSFZT/AMonhnmimgl2MN4b1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BzVm3nK7L0cfrfE+iJdhAxSeHmha9otMNnBhm89VriGxQfF56GXsMmkDeHhNDg0S0mhmEW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xXdCMN1A0CXUOLgmicysJiInSI46ds3i0prj/AOgFiiTkBxRllm6Mw1SwOe7hEIWhbhnd7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u7QZg4DC7OLcWZ7PqODwa5b1hZqdia6XONC9UyTP+5+xX49qWdGSngNDRuAM3jXtHEfqdo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M/YCdxlEgbgPLQLwIcaHSBcxriMiRkoFAocARwKhoDRwA9g5wrAlSQAzV1eqODYDd/G608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9V5Xzc3ncEbj00hov0R1QvBO5OKffCjFmqlNkjCUTiqNyxuzTpeJuxOVKDddncVne3qs1m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W71W5blGdQhlks73cUck/mFh4NaPong6j9/xYvJWhlh1AKb+SODWc/g4iPJBzDUGQhrBj9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1piaDDRmF+I4DksZoNwXZR/lBSnEyAN/FFzTjamRlMnenu3vMlOsrNmF4zc7dzTrOTaFnx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0TXdycLjWzDBKecHduAgAj60TmvbEjFskHgnd5GEasBvDerPzRj9Krld8Wi5x3CV3pID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ye/AxwklWLzXVAHMpjXhgD5iDkRuRfaGGK0+VjQmWratZny5p5Npge2N0o2DzGH9OSsW/L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8V1ravbL7NpwGclYNs+yWljL2MNq45k8l/hf/ABCxlzvd2wcQHINbk0QFZeP9irQ2wkj5k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un5BuJpdi4L3TvVNfETfrEDqVquaehue/9IlT/h6eacHNaIE0vxWj2tbxKj/EN9CsVk9rx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LJjQ0HWHFPb3zNVmP3SYTmWg3OAzITWloybrtpHHzT5yy8XO626fvoErmsr29b914bv0S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FtBbQQMws1ms1tJwlbQW0sys1tVWUQoLh0RbxVFBcosnEKHKargstTig4AxzVbMyFNJU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h3JazpTVv02jjfms/opO9UWazQaN6iclms9ACZlwH1Vr1QcLUW7//AE5wq1daNbtBtBgwr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NXzfS6hI6G+z+WyanSQOqm02TRm5Hug6Jit3d2gdD6NwbSm0ZaN1Y1n1PFNFG2AqMJ2uqB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rpNsw4G0Jw4ZqrRwNGUJ3KcbYmJTo+ExIViOqtDy0yTkKqMmDJv8AdOshhLnAxKaLQw2zb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MDA20cwYt28Jz6Fny7TDxTW2lpWsUp6K0Ldqy2iP+ZI5fpcE5sNnY9EHCwNBEtaaoDtBbA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/ABL+a4te0OacwVZu7SQ1lm4ObJiqZ3gDwDiF1j4/2Rc5rCcVJ+ycGgBuKgBnRJcYA3rB2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2B/dNtLUy8kod02f78FZC02nT97zZdjyGb1Nt2h5Kxstw9n6XFYm0O8Ky7wtAwu2vJDusE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u47MJtT9Fj7U61wk4RafCT1Rcy0dZxvKFnbGZ2XK28BRa2cRadydXNk3YzVxo0cSsds7E6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kdY+6D8nCjgrQGxZa6jdo5LtEWXdDu9mIVl4B9rqZq2Fs7u3hzYZO7ejbOox2w3lxut/D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FuXlojy0abOHRKZov0ibM1hDvT5IJ3JHVrKzyQcX5KZmeKOJ1EMORKZGSqdaVMSoDZchi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oIQ5Kod7BvILK7NHpdwVVmrK/JZqeN1kP8wK2PzFVabM/1Krif5U51mZbupHsHjgGj6I45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jli2f+SgcAYHVgIIgQDESocMRE6x3ygyyDe83cAEHO2BsM4ninMAcC3Obo0MrjLsA48E4H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qfFpZkNEYgKI/j2Az+E1RDX2RbP8A02xCsR8v7q08r8tC0azMhfiWhx/LuUYqjfyT61Gts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DZezG2P1Aofpe2fQqRnZvWIbFuynmP9k51g/BZWoghMtLKyfhFAW7lgtG4/EMJUMdD/0nO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CUOpuHc9lNsIknHEJ1tbdgtO0mdWbZpDQv/tr/wD+gusPEVicJdiz4ItZljGh3XZWm3teA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5/ecLNuwP7qBSNysvP7od3/8ANQrDvBr4STyNxjN2qm98cE5niUxrbb8NzCaDiCEciWOEt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bQZKxxkAYXVKGAgiDl/8ACsfCnHhVWls7bcU/uLRhs647N2zzgpzqs7DZnZmp6KztezEY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bP9k5rDJO4DJP/wC2LrAWwxWTACQntYzumurjw7+iZ3trY2vPAotWvx7onl/su12Vn7use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7bsT+ytoD/dTr5581ZeAfa+0azJzmmp4J5ZAs3Vw87rfw3C49Lzc3qm9Bony0f5dFyZOi/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rLujshVIqi8kl25cuCiBSqayd8o4gF7subKc4tDOQKEZhHGZlEgEIYS7LNZp0HWG4rZnw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vyR6X5FPPLQqPVNHK6q5okbk0Hgqldn8U/RHm791aRtUBVsHEYS4B00Vl3eHusOrAuy0rb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w4qynFrW4cRgxwCaA3Dy0LQMBiNf5uSbaDbflaA0A4Qg2I9iXRU0uE7jIusx8qtOujOgWW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uxvftFWGEOlpPnVF9h3gk0DWyn2/aiWt2o+IrGNUzSNyb3sh+cv8A7rUtGj5HVBRFu2IE4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F1pMgNqWpvfGX3xeUcI3qznOv3ucyx7ObVr2EEg5KzZYWTh/4hkRiwGeNVZ9n7e4PZab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/Uqzdauc15JybilMDXYm4xBiJreWuyIhR2cd/2f8ARk4I90yHjNriZHkha4dZjSArDz+6a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lWWLMtk3T+kymWnaC4jMNaYMxCZaWlj+GGmGcEbLs3ZzZMo4kmSTiCL27NkIlWHeCRH7pn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fCiONFb2Nq7u3Nmv0VAR2axiLMHaXdusXNFnsW+HCV/hrJ5tLa1cC79k9v6WQnasPwFoT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3GUYTdYSYGMKzEzIxUMj/AJRWls74tVqtfxu71G7pXaPxO9HdZxh3qy8A+2l2jwG+uk3qh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olMvi43i4pgTcWabWiaCGhrR6rM4FyRIohJ8ysW0RlKraOwDcQnSTkj6XEuy3INHCTCc5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omaC9ypoPu5qU5CCq3nktypdaIXM+UOKa41gyj+C6vRAd24dMP9lqtIAEZAHTs+bgrV5MD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VmXK7fdkbi7bcd8aGSyWysit/otl3otl3otl3otl3oqtf/SgW/pCtDxtP2F8XdFF8/W59v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knarY2tVGwtm4u5OGuaaDJh/d8oWOwAn9ByKNg+jxUaAN7uhXmrP/AJvvFphGMUDoqm4mg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2f+b9ljtCwvcYh3nwKYGtLR3o1Turoy4YbQZPbQhOFq09os422bQ6hWAPD91qFobvnqrJz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FC0bZ99Zj6KrXgrB2ZhYw5uKwtz3nim95gjuztdUO4IwlsGFY+EXY7OBafdHveyQ6IltJU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KNrbHHbHfwVt4VaBpGI5QIVqXGuEXFjxLTuU9n/Ebw3qP8PaeiDu2O1R8AMoBogDIBPbZl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3dax7rNqsvAPtpdo8BQ9gyOKHS4+wHTQlFN0fJC+UUxxzQCZJq1BofNNyzMI76XU2SgHiH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r5inMUHNQ+GQ2GlOwa28lBuAkhCXvFlvEoNsQRzAWSyUFZLJbKyTlslbJWwVlFVGErZK2S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yWwVsuWw5EQQtkrZcrZ3CyKENxHgrC2sxhxZt4K0cGudazIx0aibXa07LxJzLG1c0ZxKrb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98/1Ud+/1Xvnr3r17209VW0tPVe8cVtvW09Zu9VV7hK2neqzf6raf6rN/qgO8d0lVe5bRW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B+rQkb7s0SEOKKjeEc8kaG4jimu3P1Xn7LviPxLmW9l7xpqOI07TwlZFWXh0rMte1uGc17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m1ZDXA7/YTKz0MheHOc4QIoveP+ia0ZARpOY7IrJ39SJswa8Tp4rWya93Er/6az9FAy0rf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Q5LIrIqVkVkVkVkU2hzQoclkdAyN+j5I3ZXtA1lsm/MKZCzU4gsws5WcFAByzVRRYg0RvK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MDjuO9Fr5qoY/VTy7WPNYgITSwbtYLctenNQHZ74TjaAuZ8JCcbHLeXINc4HosIJjjeOt+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ZrNf2QHE3cluF1q7msllcVC5rtOES7AAqYmP9EHOc944YlItHjlKlxJPPSkkJr8OqN6tTw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WlwrW4pqlG5vVC+qb0v53fzHRz0KqRnoh2LUnFo0u532vhKCsvCPz+Y9VtN9Vtt9Vts/qC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bP6gttn9QW23+pbbfVbTfVbTfVZj1WY0rUNdGqd6bf56I6ry0RfN1f0oo3lcoGi3qj00bU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qrCV+IGgnIcFIyWuTHJEbLP1Fari4DepiVIWtTcgAu6dtclqN1W7ysbjJRwml7OqquOlSh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N7jxN29ZVQ6hVUI4BLpymEwy3vGnDJOYWdn/Us7P+pf8AT/qUk2f9SiWnoVT1Xweqzb6r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gg21kN+8LtDtxNNB5/wCZ3VudPBNv4Kzm4oqi8riLoQ8/vfl+Wtj8qCaGPYABFWL3zf8A+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/ANML3/8AoC99/oC97/oC22/0J+uynyL3jP6F71v9C96P6Avej+gKTaNzjYXvf9AXvv8AS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Xvnf0hYjbH+kL37/AKL39ovfWvqq21r/AFKXW1sf5ytu0/rK+L+orL6oaqtDhGa2G+i2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Xu2eiecDfRbLfRbLfRbLfRbI9ENVuXBbLfRbDfRbDfRbDfRDUb6IDA30Ww30Ww30Ww30R1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0Ww30XAXVR0W9UOmiNH+XRKjlot0nql7nAYnI95MhN3BRg+iqDiuzhACpRLkYOSxOMyqU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HS6tzq7kFuWd1n0uqFyWaaVw5X2Y5qCs1JlZp5c4xNKBZlb1mUIe6pHBCXuVLR623rbcsO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5QgD1WbQpJum96bdmpVndXK4J3RRoM/5v9huWazN2V2cXcdCANG38KF56aNoqaHncUbhoG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gJ2ualbRW0s7jTNbK2VkslMVv3rMoVvyud00ap10XhDp7CLmdNEodLhe1Rcb36BwmFimXR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KhxBUy33EqeSko4inPFGhcrnXZryW693RCt+a8luWdzjyKF3AqalWI46EQieaFFFzB86FC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ii3or0vKcOaHIXxyTOiKF9oUVKN0Wbm4RkIXw+i+H0Xw+i+H0Uwz0Wyz+lZM9Fss/pROB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Lghqs9Fst9FsN9FJYz0Ww30Ww30WwB5LJv9KGo2vIrYHothvoVsN9CthvoVGBtORT2FoAc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8IJ/XQKFxuKboOQAWs6FlKpPooi/eFtlUeswVVkrXsH+QVRHUQqFZ+xzUKNF+hkm0jqs1v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xQ6I6DOuhN1pdN1VAIUmSNywycIGQT3Chb9VBRWvsFQ2gRB3qikLkURFLyKLcs7puzC2vo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LNf7I1FOSeZBI5IVhZraW0U1udMzduX+12LLotpZraTd8mKrP6LNZrMp4G5TiW0s0TO6UI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aW0s1mE0T5rNZrNZp433ZraWapTRHC7NTKMoblms1mpPHRZxWSyu3J0AYt6yCyCpc4jPff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DldkqgXNgKIWSyRpRNAy4rJZI0CgsDB6oNYIup7DLQlpcx/6mrXAtmcRmoOq7g72VVSl+5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xHeiizauAXS6qpdAW5ZLZWsIQMZbyi0LNvqs2+qyB81kPW7MLaatoFZhDqsws1whZi554r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1UZyd4quSx3TzWrLT+lRM+a2lic4l0wEQYROLC0LLNOOJvne7xKl7PEgqIUVCrau9Qd92S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aTVcOqjldO9AiYRI4FNuNNy/ZWQ+ZO9VVHOVKtutzeS4VR4JqNxFU3xXSEbmjgLjzQRruV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6IXC49E27yuHMhC51zLhe6432p0ToFWdwud4dCbSjeC1RAWZ0G8kZUnOck6DsoODGwea17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zVNHL0U2TpbwUWgwn6X1WCaqWsdHRbK3eq3et9YUytmfNThjmtpZr9IUB0niVB0ZCkBcUY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cjkVvWSoqnRyUkS05FS2FVThCjJZXW7dwgi6Eb26Dfi5Fa5YPEqNJTTakmNylVWo0KLRpP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d1aLOqpmrQ87gbgPmF1VU0KjenYtyjdKibnu5JnG+FYg7kY2TVZ5rndadVGc3Z0XJ0JvG+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O4i49Ls0OPBEjcrTrfIU3AI8lCd0QUXv5hBDkouYD+oXlc1Zg7p+ygqFS61P/ADK8XP6oX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4qz6KL3oXSctDLSiqIM4RRTC2AVkEE1jDB3wtolHVC2VsqtmPVQzEOjltOVXP9VqsGL9W9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mqrObpzVVmslW+cwsTc9OEDuQKkKBtioU35rP6LfoPbFNofunBUTu+7QB4T+ya3s1ljj43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3ShidG5Oe15JfSBCxYjh6LFZuBCyWSKab8Wa1nYSg52tCdOytX0XAICRXcqI3t6LK+zu5c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gkJjfnulq4JqtlWqPCFSKp/SE0clIophSmdF+yappwRAzbmnHmo5Sqpyb4gmdLgCqqyHNB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rTop3KM0BvRhFdVVQno3Fck7ogqXm6i5KVZD5rhwXJSmef2VULqK163VzuIR6ohRe243Ho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YoQnZ+3sRDhXmpGSceLrputLUp1od5Vk3i5HRrlf/ACXmfYx7Cbo3i+Rsvr5+xpmFS0blr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z3MVIpiQlDC5UK98THGq95/pCznHQk8UQVHpdUKMMN4jcswVOEo4ZlQ4ZrFhKfTV3QgHZ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BNDdua1oiskUBN2a3qd0LZKyK2XFHUMwhQkHgth6pZv8Aovdu+istUgSthy2HLYctgq0Lg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k70Ro70RgFCjsuCoH+i+P+lZO9CsRnKlF8Xot/ot/ojn6KCt/ovi9EYnzTA2YDpQrks6LN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Vms0U8nfdmhVHojKzWazTq5i4KBceibeVHNBHrcArHroBqs+hX1uPO63PONHznRYOSCrc7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uK80OilFCKt+2lr2j2MLiKQAIUWTA5o/6lpJ+6a7E1tXfFHxIQZ5oaGAfGYQAQ+UE3SsqX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8P5WCgQpuIG0Kjr7Lfdqlzejitsnqp1VMehUwR5JzSYnkm4XNLqb0NzggVyTmOyRs3lFpz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kUAJwIZE7lrbsgoivNS1S0VK7y1tcXyi6QskcghIVAskJCf0XvXj+Ze+tPVQy0eBwBXvHe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tu/qQkuMc1tv9Stu0/qW3aeq95aeqMPeCc6r3jl7x69471UF7oXvCtsrbPots+iDsTsQy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i2/ots+iOF5rxCz+i2votr6Igu+i2p8ltf6VtD0W0PRA4qjksx6LaHosx6Lab6InEPRVj0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fD6IjVIWTPRbLFssRGBihwb1WwxbDF7tiIwNQBY2eK921e6avdD1UNswD1Xu5PVe5Xufqv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wRzUiynzVLEeqrZfVe5+qEWQA31Xuz6r3b1svWy9EQ7BFFs2i/wCqv+ov+onM1sG5Zv8AR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23ehXv3+ic02hwN2dVe9Poven0XvVW1TptYgxkvffRe+Xvgq2wWIPaBkgLiDvRsnZfCp0L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4zRB3+Ity4kVwmPsmAbJDieOaAmqbPDQsLMdbrZ3QIaOtc1WjugUn8tF0QnfpfrD9/wAhq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Fsei1X2rejlq9otP5qrasndWwtaxPVr0DFo2mZCAD2+dFVSsL2rUPk5Ta+gWHAzB0RwwqD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IKoutTy/bQyg6eY9Vn9dCqoQswsws1nfms1Ry2lms1ms/qsx6rMeqzHquWhQ30oqrJZfRb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Fl9F/sv8AZUj0VIBVQFkFshbIhZUWz9Vl9Vl9VrCvVbP1WX1WX1UgVVB1F3+6yURq3b7/A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qFKzWazWKVuW5brjlVblu9Vu9Vu9U1pyacR0MY22VCF5TuDWt+yDJBJcKINtMUYBgwjMol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8DzRDcmatxPF2hGgFaO+cqnt5OlCopF3eNGtZ63l7eBoZ353VWrToqO9QhiLRG8BS0yFJB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m/wD5v0qqhvyWQWSyWytlbP1Wz9VkFkFkFmto+q2vVbLfVZN9VsD1WyPVbA9VsD1Xu/qvd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92fVbDlRr17t0r3blsPWw/wBFsv8ARVY8eSyf6LJ39Kpi9Fk70WZ9FtH0W391V4K94veBe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wqlo1bTVmLuGhXK/JSBVc+F2SyQByv3qaqfVb1vXxKKwVCzWazWdWrNZhZhAyKLMLd6rc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9BeXPMBCKNbknN53wiW2Yc6OOSOFzLNp3NTYbY6tJcM6J3TcgoVKq0tDm0JzjndZDz05Kc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xP5jkpCwkJ9ifhNOntNrRos/Z1EdFONUyubc3ro9Y/v7bNZ37rqgLILILcsm+i2W+i2Gei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ei2Gei2GL3bVHdtXuwvdhe7+qmKcJXu/qvd/Ve7Pqvdn1Ww71Ww/1Ww71Wy9ZWiytFs2iy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fF6LN39K2j/Ssz/Ss/wDSsx/Qsx/Stpv9K2x6L3oXvR6r3w/qK96P6l74f1r33+te9/1IO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sDy0L3n2Xvf8ASvef6V7yeoW030W0z0W1Z+io+z9F/wBNZWa2Geq2G+qrZs9V7of1L3X+p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0K9y5e7cthy2HrZf6LZf6L9rtW2tB/MsPaDiHHesWLFwA3qXnoNwui0aWnnfKMZrFZ6rl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Hje6iNzW8BC87xktoKknyXu3Ec6JwPdtBpnKDZn2lfbSrLtDfA78lXRpp1VMlms1v9EJlf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+ir9lgZuibx7Q6A9ieug3QPRC4XOuoNCPyWQ9nv8AXQ/3X+6z+qz+qz+qzPqsyto6EAys9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BtOH6VFoAeBhS0S1cSqKl0OCd8TIzWs5oHVe9aei1LG0P0TWlhY0VVS5Z2nqveO9Att6+I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9PzcqCovtLLiKdVBXBUVfyeEZu0c9E3DQKsgFUe2Pszd5nQHTQPS8XWxvNzgj+dxAQ3i5S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2rG/Va9qSOQhaloQoxtd4U0WDzhHJDFHmqtY4c0e5/Df+k5I47MwN+lrDRFpZ5qlHbxwuh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PDREovs7NmLhCjAG+Xta3z+VCB0Hxsv1xoUoqV0635Kqponlfsy5VVdE3dBoO6JvS9wnKn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3qLqo3NuCKd4bihpdomlVQQ0Ctc+d1Jw4ayqp/VH82GMEkqaWjxvP9lv6o8dyLrTa3lRYt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TbOL+pWrZt9EGwKpzGxhGxO5bI8igQQORcn2YDScjC1mkXwVS+ZWteHMMHigy1o/7rVXJY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1tritarf1D83RH2BWWhZ2wzYYPQqdaQpBnQrVUMLj7CujNxuJ3XSclRZXuufoQeMLyuhO6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+wCPS43WXiuCKPRWdzE7qrbk0IJx5Jqb4heUFau+e9yCK8/zQa0STkFgn8R+ZTmgLGCckI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KTcXcAui4FViiL95cnUBrGE70e7OB24bkQC3FzotkH+ZUsvqFDm4eZK13Yv5VWxb5KO79F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v5oAnWVbqUcotPXRI4omz1TwUPEe0rfX2VUeKKjeq5qqJuEZp3RZwjrIVUBPsXTrBPsnir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eE6VQqOWV9dKmaqdELCFyCkyoG7Qd1vKbP6k/yuZ1vdf5XN0ReFaXOuset/mndFZeEXMR6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ogrLxhG4odEZyLyoZA63OhD82AMysT9a2P+lYt+5B43p0qd5XM53d2zIIBDrN+De/NNHJ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9VBo8ZFYX0I0uSNvZjWG1zHG+WmHKHtbaD0VcbOREhe9a0qCWuGcgypsjLdItiVLTHJawj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yQQBUShJUI3URO9HcjxTU5NQRQUzd0TheLQZqQgU5s87pO9M7Q0UdquRbSFuyWRA56FdDW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q31vpki1u7MrFdEeqn9lQmVW5ym7cpCzW66qeTtTcTwab/O8lBN0Che1Wh53lWfneOqf0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i812jx3PusB89wTl5JmF2GpP1QRxAQn9FNw/M9+74TDRzXFYC6SckwTMKEDyyuJKtMDnDp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Xoix2RUHaavnGRUHSqsTPduy5KNL8G1dH6TUKO0WRHNi/BtWv+R2qVDpY7g5UN03QtQwqi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VG5C4Qgje5FBN5KVPs40IVpZ8R9U4PAnmtkTyQrPL2gUXDcAjvKgUWd9VTQk0RQU6BQ6K0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xSNy/DtPIqqF5uHTQOi/xXlN8KCPRN6p9/kmK1PF5uciuz9Te7qj0VjBikyqDJcwno9Dc3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O5MYd20eaEiWxrIPs5I57k/mnHgpAib8WEEE5xkgDxvPRVQTDyQ5IOZtR63C0HQ6UpzLRO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scNv+NZjc7P1VH4HbwaLVIcFVp0IlZVQqqhVCp+ezRa095afpan2jgBiMwFwUh1merVr2I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NwPWi12O6ql1FUm7NZqpUlcNEI6vnKypOaDmAxvlGtVKqFBRQTuibcLvL977XyF4n2J0fM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BO6Jqj5hcEUxHxFFead0Vh53+ad0VgGg7AQm56f0Nzen5gD9QIUfVOMgDIBauqeHFYhTd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yi47rypFwBzUIclP6qotO/SN1n2hvDC72BwtJ6BVZgE/EeaHe2lKbP/Ois7NmLUEbUJxhs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ziRixFyo5UcslrSFzVSoAu2va00J9jW4kvmOCgarOC8ho6wlUoqFfiMBWqS1UGIclBodC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DghxU0QVVRDhIlRZuJH2QzUPoOSDQtWiHW5yF3BBWh4NvPivGidAddFtzbrXoLnIKzHzi4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ZP3RQ6pysvAbx1T+isW/KqXdSrTobm9PzH8pUtn0QxNb5hVFjHCFJ2WozkNGnG8ok3eSP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LzAXdt1bLhx6qUL8NmwudwC/8w8M+VtTuQ/Cnm/zUT/T0RhuXFZqXXEo81CCCyuo4qjrqq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bLlvW2sx6qhHqs1BqqRCxb1N0b10UtUBEb0RvUqTkveBfhMJ+imQ3oFrOcfO4BfyD2NQF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VfhksPA1C1mGBvFUIuqqKFlRGFDv6gsQJO6qrPkrSRP6VJNRmvmNZuoqJscbqcQqLehNLr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RCm51xub10D0TOiCb0ut+ouddYD51W53VfyqyRTU5dLNBFN6pysyCKBCVRN6q06XDp+YGN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yQpjD1QawYrRyM7lZznhrolvFda3O6J6CKPVD1vJ0SeSpsDK9qqu9tj3VjuO93RYOzs7tn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TkqKBmpeoGXtsvZVF1HO9VS0cveFbRWf0WazKq93qqm53RNOg4cGge1zUlsHiF+G7FyNE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dQzuu3ZoADqiwWeF3GUQcxCIGgCmibmAbzdvWZhGpQM6u/1VCqJoOkxFG43N0HdE3pcLr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6m89U/wAKsR8oXmmBFWnJgQTuibcNyrCoh1Vp0/f81ZF2WIKGg4uKz3ZrGdty60UCtxN2F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ulDrFzhxCtGngqpwHFeawDhFx4mmkbGz/AJj+10ooAAl00AWLtcPtt1nNG9VLjJUuuhCc1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0q6UhTezoijd2jxR7fVKh4Dm81FkY5OUPbuUyedxaVrmoRMZp06DW8VFmHRxKpuC5qz5S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f732cH4RmvxLIdWqWEzwOgLxeOmgdAJx4uN7lY9Df5q06KzHy3Nu7R0H73P6IJg4uCadyr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zdm5xzFStbZ+6pkE6d9FQHgsJRTla4SQZoij63dE4bipUqRuRJzupsjRLLM13m+EO7bDN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7JrWnx2xzUNqsT87slmg7jX8rX8m3poWj/wBTifycln9NFqPjxBbLXCNxWsx2XC48NCRmg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ldHylRcEVZD/mV8cGj2Iv8tDzF5uHUooJybyYbim9VadEBc3pd2k8xc+6xHzhZyqZLemI+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A7D/oUMW0U6OCAn0Rkw1Atq+VS7G3J2dzfChdZWnknnkbsIu7tu1v0cFkf5lAukLvu2Du7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QsOyN7vs7aCN6qoFXKgwtWscRVBCd0Qw5R+Wz/IheV9s7gwoaOWjkslXQyWyFkNHXa0+Sy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+oXvWLVewp7Xs/E+Gclrq1PNBOPBsRdRUN1k3he/RNx6aJ0GeIXleSs7mpyfys7j0TVHEi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96onLyXZ2/OgeSouas2jNDxJvX8017dppkLvQcxlwUfKhwWLIBSwAhSMipCgoLobgnA5wn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FnvPtoVKwto37rnce6EWYzccl3tv+JabiR9gtbVs9zFTWPJfpbyXO6l0JueSNL9W/O6l2R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ZFU0Y/JuQ6X2tauht8+yppUvyu3KFmFms1WCthnmE6mZucYzWS2VkoheX7m5vVOPO53S8p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6y63+ad0Vl4bmortHQfuoTk1WY4vCNxTOitHfObiiuzzxWaiLh0Teqb1/NuD3Qxw+q72y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HZrgU1o3cEWlu1vnJYLScJydxUi52LerJ3dyXzm5e5b/Uvcf6/wDZYcH1Rc4QwZlQ0YSsi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6rcFrVN7bMb/snNs4wgUB3LE6XOO9y1iqqmlnx+6IUXWtn56Fb5vewzO5Mdy/LjRsWD4nz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6KpVb6aOq0lSWkBarFrOAWaqsk87sUBZLmv8AdCDvT6LIhUu2SrTQK89F3XQs/O/zVp4Uw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ajzAuddYD5xcE5N6Lq83eacrCeBVZjks1V1Oi8kzzTfzmJvmOKEEPYatKyOHgFlJ5Ik1PM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h3Q3ejgBc3lmocK9VgYIJ38EIBwtGFq2T6KgieKl6qaexJHBOBbu9jVOHzFSLg1A/qb7Km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V/KtuF9kz9Lfv+Q1gqXVWrVT3Z86LOzb5yoc5zj/SFuEcFGFo8k+Zgc0KZrCoubdPM3Bck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3UcU/FXJZaA66JOg3w3hP6IILyQVueNpcUei7P1Rud1Xkmef3ub1Tk2dzChFAiTQKlYR6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+G8tWs1jvoVrWbgd8LNw/lUh4J6FYM/uqAOFc1hGWYCgrNBz6N3DeVEAD2IasZte7niJ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CiHCDw9jaeL9rqIvceisLUcYKn2IhWvilUVVwWf5MHRtjwOH2Ybgdi4LWuyKyjqquWSlwc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TjVUNPlEIl2/inyeSeV1ICm+Rmibhc08pUxeOieeJNzuTSb3eK8IJukELv5bigo5gXBOTU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acrHobz1R6Kx6XMTin8rNDd0uluW9WnkrPwry/geAvJHPNBrmzGRBWVpPkvwwGfUqSZPP2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ZRtKYx7BqtB00DxFUNKX+igC4FGtMIWd1Lq/koG9BAXSnWn6jPsm+IJ5O5DE2SMpEoGGz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gK0BFc00yjCHQ/ZWkfpQngoRWeZVmAfi0K5IXBOPJMEfCLvqqqeV9qflvHi0Am3C4oXC5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/GLgnIdE3mSfqih1Tym+A3+ad0Vj4Rc1FdoJ3NF0Zqituqb4Uen8NOgQsTslyWu1OHzIaQ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40Rboy7PcFJUm4b1UZsvzReTRFwGrxuy/ITuVQhwutXTWICHsmeII8ZUFDknHeVhrkMgs6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mrRs5NNSneijle1WTRzN9FnfuTm8d6oMqLK7JWjncL7byvZoBDpoHpeLrXrc66wHz3u6o9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J3Jl46p/RMHK5vS7tZ6IiVO9awqrbxL+UJ38Nrv0AGCSm2b4KooTwP1IDSmF1GhkiYgOr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Q2VYxvB0KyYGQ4qIhqgBaqr+QyvsbL9RnQjTZ4giUFRQrR1Faa2D5k1lp+IAIhoNeclPiT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AOCcRkKBUuhqlzp0OZMLNQphZK2PL9lmqo6tFsOb0VLQhMh2gLjedG0PzXlWPneeqf0ViP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t/CEEU1Ov8kF2s8XrFICkVUkq1PzFO8k7+I2tNfPyu5qtV3h3qg0irM89CiFpvb7CqOfkr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I0OcqocpBELmpN1fZ1uyUqbjwsxh0Dpz+kEoDiYvNQmskVzVmBE/FrQYRBs8qzJKPzFMHA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MImdc5aHNVWFoqq3WQ+ZVVMkLrTrf53s8Oi7Q8xok/MbymeErNFDqn9FZj5Rc27tJ6IJ3R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imq34G0R4IkVVKyZqndU/qj1/iNm/4cndNDL2Do3aGacIJlObwOlVA3B1dofdS5YQY8lN1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+L6qhpdAN0aOVwVLhfVOecgpzcc7goUnetVV0ImqdnXV/uh+llbqwoNQOAXe2h/DblK1bS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iFJ2BkFJ2yqKpQc8H5W5Il5E8lRqqFqiqkrKizVK3WXIE3aoWaM5pvM3sHO/y0XXlN66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QRTeqeggo5XdpPz3PusRxtAignJvROPF5VUNyJN1p4ivP+JMk6zNU+yqiHQBwQxESKLWdC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qJc5RreQVLT1W2PVbX1WYW231XvW5QFr2lOSLWnCsMFrFtx1WHECNGQYWvlxUtdKrdQC7E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vrdSFldATeyNdrOzQG43TdG5cr5KopFVwAWFuax2maAYpc6GfdRqjhULWwUrqoxvzKnNy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bDrX7IkkkqmZWq4qpJRurUKrlSq6Loy7KiCJyorJt9mOV50ShezQKZ0ubdaeEIJ3RNUcSL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G0Nzl5Ls4+e9y8kDGbju5qN4WbvJOQT+pQ/iUO2H0OhDGFy2GrZatgLY+q2Vkh3bCecqXO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JhbS/DYY4lfiGdDJUFL8lkqMCyUt1SoeS1SCHDlfslVCyW8qTRZXc1idoSpJgcFmqFawEd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CEbR7SXHggztDCHDJ5+LqjAzOwqbrpK2lQeq2ZK1qIwoCgKXKuSgBVC3Lcs1rawWJwM8N6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rW/WRKCdo/wCytTm7JZfRf7XVKaBuWS2SgBuCqh1Tutw026Duib0ubdb+Vzl5KyHG0FwTk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7yeS7OOZ+156o9FZlSJRcFaeFNRQ/ieB5/FZ9RxVFkuF4xGiIDZ5rWcssRUDK8tOSlrJPF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0mgU6NFlKxSQVrieioJWtqrMaFVCbAuqVq1XNRiBKoHHmtly+L0X4YjqsTziKgbXArWs1+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s6DJSqlUuoPotaJuopcs9Xgv2VEOV9LpR0IOSAAojpWx+ZcbuSbPFGOCzW0i1qqGoDCEdU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HTQd0QQuCtz81zl5Ls/juCd1X8qZ5/dFeacrHwkql3mnLs8zOFZo81bdE25v8TD7Mw4Kmr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JVotSvNS7WP00tUQs9Omak3YRo1VNDVd5LWEeFatuzo6i+FbIWyqlbQW0wDqsw49FW08gs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c1UEKhCpfw0B1Rv53nRnegOKKqoGXHSlPPF5UCioqJniT/L7XN6p/W5t4RR6aRv8ATQarQ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s46/a93VHwqx6IpqcUOVneOqd0Vh4AuCorXougP2uZ/FBaWeYTcOJ81pu6r8PAPEtYvd0N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ttbZW2VtuVSdLK+l8ouKwqVW6izUDRqtRxCrh8lvlVPqqucegWq0nrRZ4RwHtp0M7qqeaP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VquoouzovLRMJs7yT9VvTZNUaJnn9la+K5g5p/XSdpOuNzPELyh0X8x+6KHVOVlyab/NP6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1OT+Vn+6CPRNTuis44D7KVWYToyJCtPCbm9P4risyWu4hR2gQf1BTZWkhQ9qzLVtlbX0U0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aq1iqaGd2azos0HFQwXZ389KtFTW6LVC1jPtqX0XG83BOUTcLq15LgqEaDghwUrKqohHDR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skOKhDwp54uNzEbjoOXmhoO63G6z63BFeSYimpy6WaCKHVWnRMHBouYj1XaPC0IJ/RC6yL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X8wVr4bh/F9V+FazqclIu1HOb0K1sLuqrZn1XuyvdlZELfdksr81ms1tH2Wa1R6rOOir7U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ayNxVVTO6lStal7emiei6CM1SVS5zjuF8ngVu9bjN5RQ66J0LPz0HdFZdLmBFWvJiCcmp3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HmAgndLmji4Jqm4eNWvT9/wCLVVL6KHKRlfT2WSyVdKpWcqgXBVM/wDndVCK0R0aLFneIo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vIF2QhSqrtB8vpfa+C7NGt5ub7Fvhv80/omD5Rc27tJ6C53RNTBxe24LyTV2g/P8A2vPRW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qRd1Vn4in9Qh/DYvr7TCfyOQu2j/BoWV8U8rqaAmiqVlINzdGyHG0F0ocrrbm7+19rpFBN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Oqff5XdpPz3PQVgP8wXBFNVoeLzeV2Uf5gVSTiM13XYpVkPEV1cP3Tev8NnQotZUVPYSM1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+XhC6b50yuftqIaNj1JVSqm4gLxP/AHvd1vGg1DpoHohcLn+VzkEBxcBcLmq2PG0udd2cf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L+YoodU5dk8UpsoVhqyVn4U3xfsm9f4nLKKHiFS6NLEMr4KkfxI3c9OmhG+4Lz0RyYs73G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c3Xt0BolDQtetzkFZD5xcE5NRPF5RXmiuz+Z+iNzuq8lZ+f3RQTl2foT9FO+7kE3kxWfU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VUjSLVhN0/kq/laLP6LNZrJVEXDRop9nlfPLSI3xdvXxLMqyGTQFtLaTQ8xCo9baFxvdcU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1xusB8yNzuqHRM5k/dFDqnKz5MNxVeKPRWPhRTU9N5WZ0D4QrLz/jsorEM/y1PzWaqs1ld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u0JQKCNa8FrXimWja+WgSVYt4Nvs+YnRN7utxuHXR8zeVYDqbz1X8qseiKanFHlZ3/wAyf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NTlacrO4wE6R5q18lZeH915fmTgaXRwVQR+eGhndBUtvi+VG/+BH2OqSLt4Rl1dy2pVVks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MLJTVb6KSs6qHIy+i979F71io9nqtpn9Stj8w0HoDg3972D5fYG/zTdEXBFM5MN/mn9FY+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tvAEEUOqtOiAuF3azwaPug0Z3GcgrfxJnhR6flwxglxQ3u3ysLHtA5FQSJUOb9VNmCPzsP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VsWDpIWw4dHFYu8tGz5pgFpjDhwuotpcVS6VCnesSr/AT7Xes1mboIVCq5KbqBSRKm540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rdHFO6C/y9iL26BTelwRTuVmgjCHVWvRNHK5t3aT0/dNRTeqdf5ILtjuY/dUuhW3iK/lCd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HfRRm1as9CiPiUE5LiFHoo/IaqrQ+yd4HJ5dtJsoBWPl++lW+qP6T/FYeoupuvB3J43xot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3qrTrcOqfpnpcLgh00HdEEE2628IQqnJnVPHG8dEF2o/MgndE1NHF4RQRTV2h9avC5XSn+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/8t/iLfq1pUvyzVBAVCFOSrmpzUFUUEOPmtWWlQ4e21gtXWCrQ+wwtzNmf2UxXk5DVIA4I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L90QM4JQhWcCLUGp4j2EHJU/ikLddQrMKsIh7d0UWqb9qU3DlC3qYKrK5pziYkraQgmU7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8Ip14Q0TeLu0dRc7ompo4vFwuarc/5lz0FYjjaC5qcm9E+MsRU8UETuhFWvVO6/lYdsM1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GIearuVVOwNyiQRMSVtNLUDaNMfKhEljqhyiWuHAr8M4HcCoePbVC1ajTPJpRBoAnyf2Wq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/3upktbRy0KXT/Gsz6qtzdGbm9UeuiE7SdcbvMaAVufnucgrAcbQXBOTU/naG5y8l2cfPc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PF7lrk3FBWvjKPX8rb2n6jh/56qGiilxVJTt4WDyU/VQ2to84GrCLJnmV+C/D8pq1Q9uEg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ilsqRE8ip7vEBxMIzZieq17Nw9vULVqq0OhadE+AZhO1DiWS7OPlHtpUj8iDFD7QfnwpOV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bpHpeEUOui/rcbmD5heUE8/OUUV5Lso+ebgnIdE3m4/e4o9FYeZ+l5PNeSs5nWJ+6yU5Jy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Xn+VsWu3jGfNUuqq9U+N7iVhGS5Wbfqbgu0O8I/0hBoRKhya1PaZghcRuN9Pa1WqfJa1Lr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PkjIlNbFCrLp7ei56NPZixn8IHEG8D7QH8+b8lbm954Nvd0v8rm9dE9dCy63m4cyfuivNO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93VeSsul3mnFWfgOgeisPVCbqc0y4flGWe459ENwFFAunJO3n4VJ2iuStn7y+P2WAZMQRP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ZOdwWEqFDcmhMJyKxASx25Ym7C/Es3YvmdIXugObVPZ34uTlFqwtPP22qYVvi5funSMliL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7D8jxVLq+1fZwC19TSoVPZH8hHt+KoFh3ckU/mb7XpebygmaQvsvO89UVZdEU1OTOTDeeq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Kb1Tl0s/3Qi4cJTl2ecsAW6Cv7p6B4C5n5S27QfA1c1lcROaDfgYoC80zidZPec5RcdltS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OayTncAp3pp4FFh3otd0K5blgtNg5Hhdhe0ObwKns5wHgclFqwj2p7l+Gc1tsP8q1rKzcF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3uHDy/JU/IEvZiBEZ5ezPt50q+xp91CioWRTW8Stq5xwyFqtC3Kt5TU3pohBC5vhv807or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TuVncV5p/RWQ+UXMTla8mBBHom9VaKxwughgTQwTCrGJRNITvCftczp+UsWfLJHM30WJu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g5CFQQmWLaiZf0FV4iulzvRSrQea6IWg+MIt+IZXd2467PqL8LwC3gVNge7dwzCm0Zq/qG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8pX24LhLd4RgH2IP5/mqkzdYi/8Am0ieKGi7peLj4bvJDqn9Ewcrmo9Vb+EIIpvVP6Ich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JtxPJMT03oFiBWIoeStD8jrmdPybLMfEfouWg1u+ULrVx3MKfbOLonCADCm0xO5Eo4Ghu6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ADjN3IquSLTm03O51TbRu76pr27LqjQh2SwwMJ3tzasXZ34xwcIX4tm5nUe1pQrWHn+Tp/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AVmODb23i/wAv3uOgbxdaeVxQTrwuq7Uelzuiao4kC8dLu1H5gEIy4XNXUqqAO5cU1nNW3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fvAAH/PJYXzKxblSVnKHK9vZ7PN1XcgsLMNowmV8wzB3JsDerSl7emkw3OsDm2rel+sa8F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1D5KHt+lFqNwHiwrULbQcs1DgWnn7TU1VrD2Gfs6qmf5CNI/nf7XSUQugvsx8t4vB5xc7r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etzrgOLgjeF2k/Pc/omqybxtGooLyQXaD/m3OushxePuvNGVVBWvl9/ytqOLP3RkKj1T6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59r+s/TcomeSNtZ6tqwT1Cbizxq1vJO5SjoDrcy0b8JQe06pEysNln+pSTKoqFbln9FkFR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GOa1MdmekhaoxjkoIIPP2epQrWGjrGi1YyVpbMIGAinsq6oAopCh2ftoGemD+drldxQ6hP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UXlAbpuOgOui8/MbnXWI/zBcE5NVoeNobnILsw/zLgimp542jlC80V2Uf5gTawLiFTin9Q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dqeqxXZoJ3iutHDayHXJMAyFFIOZVsPlj1om+Iq1873Dnd10GjzvcydVrvuqleU6EVnNH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X4c2fRfhOa/6LXsXjy9jVai1tGN12V+fsI3e0jcoNCMisNoOh4r9LeJQ7x7ndKIgNeDxx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+P5/ZWyfRcE3qrQ81ndDYW1cbim9bxezR9bjdYDn+yNzkOi6uP3uN3ZhzJ+lwTk3oh4nfe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D5v2K1jXQPjH7pnX8pTNWdoPiqjkq5KZmU/qmqxZ88+gKHVBNH6nD+/7Jg6q0/wCb7z1V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nJE32eHaNXtVRQ7kDw0JGeS4nM6GV7wXRBiEHRUqHsa7qtVjm9CtXtFmOVoYVX2TvA+VTS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0PthfLvZQELocFW7VGJ3AI23anYZ+Fi1S9ruKdZWm038/mtasAm8J1wRvajcL2aLel5Vl0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rLz+6K80VY8gSjc7qh0Vn5/e5vVPXZvM/RVRg1hb7m+L9kz8r/h3eJn7hbluQGae5u1Mo2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Vx+yw80AuVmPqf9vumeFO6/ve4c0eJoLvnddhbsj6398/3bPqbtYeYWMuda2fA7lqgAdLs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t3qtlQ61sx5r3hPhaVqMtHfRalgz+YytXu2dGqvaLTyMLWe89XLK7JUJWcqrfRVp1VDfr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dxU+w4N4rV0aOOHgtW8m2ZgkavRU/J0aVPduhbCoxZD1VSFV4VSSqNCk5LNUVqeDL2o3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Lh00D0Q6XBFDlZ6DuisPCimpybyszeeqPhViPlRVmnqz5McqIKeCPRWXUpv5UOYYcKhWdp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yizOaaWbbeC7PajaaCCECbK08hK/CsbVx5tgKHGXmrjzTfCj1F0hWjzxQaMmqT6IkrC3Z4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54IMs6Nbod5ZCm9q1arXtG2fUrX7TiPyrUs7Vx+Ywvw7NjPqvfOHSi1nOPU+0prFU1VW7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ZqRmq5Ln7eRpY7bLgtWmhLc1hNH8LpUNVTJViwe8EnyWfs9djj5r3X+pe4Hqv/p2qli1e5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c0KjgoExdQ+iJ3qugFmsyu1HlH0/3vGk1HQC8tF3ReVwutOTFCN1p0ViPkH2uanJ/Kz/A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qy8I+yKs08oncLP8AcXc1VFWX837IdPy1rYHNuu1CclDVhFeida2gj9IVo21ocwU1oNWiI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rbaajeqKE4yp3qr8buDVAY3DwQ7xsM3kLFZ2TbVhyc05rWse6Zvc5d3Z+Z43UzX4tq1vJ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KLNjG/VY3Wrp5UUmp9tUwtQStY+xpds6eSyWSyWWhnTQholBzqv8AtoG+vkeCwW9W/qVMl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veZcfytCQtv1WsAUThdKmi12+i2oWZPkqSoutvmtL3dFRq13AJ0GVlcE7SNxuKdcOl1v/A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Vp0Q6XNRXaDwaBe3qrTogOSKanFWx4WY+65Qqqm5PVkOR+68vyFXBZqgKoAs1UlWVo6jJw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7kcKqNZVQcEHNc5p3AIYyQpfaY/lYFEQwZNG5ZStlRrGNxqj+Aa/Mv0s3N0CbC1dZzwK1i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2SyYFrWh6Cn5HWK1BCkmfZSq0TC8ar9l24/kYOV1aN4qGDTh2dxxKM2IIW7dnI/nsiqBVT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W7knEDJZm5+iELyjcbmji4InjoW5+e53RMUcSLx0u7WeYCCMJqcLs0Ol3azyA+6nDcQrQq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w+xqQs1QFUaFnC2nevsT2Z3iZ+4W9ayljvVNxwpHkqqqzKAGXEqGnE7kpP5niVSg9rrVCc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Ns5OEOxR+Rk5KLRssPLJAsIIORGlBob61Cpc8NtDEzBqELJ7GNG8jf+T5eznMqpW5WQ33u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X+d5us/FeUFaHjaG5yarEcbRtwXkgu0n5/wBkOCd0TU0cXj7qlw6XdrPzD7LJVyRhP6pvg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vqsyVRhWQC2lUk+3s7UfCVjs3S1TNFFiCea32p4ytVjW/VTjJ6rMDoFtu9VX2UHRk+xqVq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p7KqqCNHC2+M7M5hBzTIN1VS/DbZbn/3vLrPzC5pjt5/P8SuaMFMHAXjrf53lBN0hfZ+aC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jcV5Lsw+dFBOTVaHjaH9kE5BWI/zBcLmrtJP/qfsFxVck4p/Vfyj7K08kQHGFX8tisnlp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Soe6G/pbQflHdEBw043rVoq/nTTXn6IWeIDOp4X6oWsstDiw5hBzag3S3NHCaihbvFxByW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yrUNzcEEYZIKL3/T89S4ncgEel9nezQHRDQPS4IXM6FUu815Ky9fqjcei7N1J+l70Oi6vN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OignJitf+4UUQQjXJO6p3l9k/qnfwo3gcSNGpWoJXAKv5/OEaqApeqXRowdZnBajvK57rF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lrvbdVC1s8hmFrtcCjaHf/AeAQ6p97MI3LWcAt7ihA3exd0vCC/lv80/orIfKEaJqcrLk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kmdT97jd2fqfte/qmdE4n9bvupVU+vldadU7qj1/hRHG8ctDVELXr/A+Sk1PsgRmEe+cGP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O+4NtTLOe5UKcDmaAfwPO60cMi43ZLDNAq3DpeLnXFFG8XP6C9qtOib0uanI8rK89Ueise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de7qvJNnfiP1VFyCPG618RXn/AAtp56FAB1Wu8rL+Bw1VqfyOIfwPILZCPIaBvNxu80byh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W49E1O53tTlbngwX+af0ViPkCKHVPQ5WZ+956ryVj0lZrlc1WniP3Xr/DB+Tz/J8AuKp+T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seV4RuCN4vF7OqGg8/MbnIJg4uCKC8ru1noPuhc3qrTwpnIIpqcn8rMfdCLh1R6Ls/gCiF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ceZXr/DD1/JAb3AuceWUfdNluGck6zftNMfkOH8ZyutbwjcLqoRd5XC9nno+ZWaN1iPnF5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RTE+9icrc/K0fdC4K08KsRlqi89Cm3eX8MI4/ksQrFI5JrrYkWbc+JVpbOEF7i72tFX8ry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ldrPxdFDWwNAo9LhcE3poEpt5XZx803vQVqeNof2QqnJiA4uAvHRFdp6gIIpnVWnRNHJVy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/hgdw/P6yyuH5PJV9gfz4UqzHPS8rwnJyF/kvIaDuhTOlwRVj0Jveh0XV7l5JyCsBxtW3B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mIJ08ExEc0Ao3KtzvCfsih0H8NHEU/LbN1XLM3wFXaur/AB3M3WfS89LzeeiKPVC4LyRRv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3kw3u6ryVl5n63FeS7KP8ybgigrU8bQ/tc5BMHF4+6BRhV3IDmrXwH7I/w7Dx9pmqStkrK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DQpoYznu/gB/M0CG5QSjIWWg4b00cr3XuvN3nouuNxuCbc/kzQPRWHgF3mj0XZv5j9LgnJ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XdnHG1b91IQ5XWfiVr4Uf4cCgVnfkfRbJW4LaVXFUlSVEKntQp3b/AOL5QtYqGieqLRRa2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HzXlf53nmVVURXmm3ed3mjcUUBxcNHtB5AIIodU/orIfKLh1TlZcmOvd1Teis+cn63nouy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HFS60Q7wljCKf7qyHNW3T9xd5/wAOA4UWXsJ/iQH5KpWcrZ0AQoQrknOFdJqf6XgBa5DVq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G+0QTNE3FFWY+dVQv7QfmCCd0TE/ogOFEU1OR5WX7i93VeSsPCih1Tl2YcyfoV3gGu2PMJ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YXZ28GgK08vuh1Xn/AA7E1azSOi3retr1/MT7WiyP5En2tAqqUIYAUaKCouqiEQVAWspXR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Ru4qirc293VBNuGgL7LqVW4oK1PG0NzuiYo4kBFVTU5W3Jgv807orHwD7IpvVOVlyDj9F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8g7lZDg39kfEEzqEOv8ADjo0JC1ocqyFquB/P0ErXKgC9wiMvsqFcfaQPaVPojS4qLte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By4IhVEIyjGUaGadB1ooidJt4QuN56XBC5nQ3lBdXH73OTVYt42jUUF5IrtR8I+6CKHVP6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NTkOVmf2TORxfRSrSZyKjh/YIeP8AZWfVN/hx9jtSOaq1ZwqfmKKtzOGJROg+eX2FwVnjA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qYWrDhyVRGnqrMLMKjpW0hVZqpWZXFZC+qPDTioIyKqqVReT1CI3IKUJKPBFuhkrQ8Bpjp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XhBdG6HkrPz+9xQXZx86KF/aj84+yCd0TOqf0UXNRT+VnH2R5CEWgF55LDZk4icJB3Jys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hx9pqkhSYK1tVS0z0/JUCrdIpeI/V/dAIi4p/8v8A7ReyBXB+5Td9ESIVarZRzaqFZLK7n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QAVVIu8lS4IgKmai/VohiToKCwjaCCHPPStrwjdARuKagnXFFHqhoO6C6tzuisfDcOt1h5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arY8bU3O6JijiQEVyTeicreP0gJzm/ESj+rmmEgTiEwn+f3KsfP8AZN803+HH8htFVAKq1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ehGjZh1RKov3upeJnPd5rf1Qm4wneX2CCCsy39EfUrmtZuSKlpqEXGp9plRDFvuCELDv3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rndzWspUEuxHcgDmoA0X8z/bRzlMAyTuuibjd56NpcZQTzyVn4R9lMJqcUzkwlcrnpvRdX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mqyHG0b90UEOl3aYps/uoaYAosWDW5JhDa4hvTjyVl0KHRN6f/obeuiE/qbzW5ipfCIuiK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EhUMo0TvL7X2Uj4f3N2UoHehBqc1CKE3C+F5Kl8HILO6uS5qijRlCVq5Xyg5DjdvlTaTPF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mbzeEfYt6oaFp4rigndFFzU9O5Wf7qtzuq8lZ85P1NxQVgPnRuN3afEPss7mHmn9B9lZ+H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/AENvXRCf10WaJu/m/uqIUhUVZR6D7X2bh+mPqVxR3RxUqd8QpKM53RdVUuHS4IoIaEwhO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CBoUUFayNUBkQgT66GSsxFOPre689DeLj00AmaHmnHmbjcBxc373tTiu0cmgXnqj0Vh4Ub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a4Ipq7QT/AOp+wvKtU3w/3R6I/wARGkfaDRCd10WdbhVVWUo3OPAg3SpRqvIfa9pplmTzU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yic0XzU6ZUZyNDpoVui+l1dyk6BWV3NAX8keqrRSirEcv2vN9oflvCKOgE3p7GxH+YNArt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5p3RWHgH2RQ6pysujr39U1WsbTnuhP/xLYrRBOsyw4MJkq18S/lCenfxQXn2g0QnddGz6i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5wG8i7WzRLSVK6Nb9rpQrSK+qDBizqononQE4ASUUJ0a3COCPTTzqui5oaAhReSjCm8IOx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hO63SCnJg4C83vmlM1qjEeJvKchcELxeLyuzj5kUEbu0n/M/ZBFDqrTomDgAEU1OQ5WZWV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8Tv8A3KHLWcFq0CtDEy8q05R9k9P/ACEFZrNZrP8AgZ0B7AaITuui1VyU4ouojd/MskAq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1wVnzH7rILWFFquHlceKlDRyrfWt9but03UN/NB2hW4LKUcNJWE5Ku7JQt/JP66HloVVE7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wuOg7ohcEVYDkSqm5yarQ8Xn9kE6UzqnXtT0/lZ/uLnJ3iQ6Kzzmp/wBRQrN1VDeMq1nin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Fksvqt6+JbRW2swt35oXnQHsBotR66LUFIyvN3mqAKeCmgVd6nkPteyeC2lRVGdEOIRhFh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m4XCPYglG4VXRAjfocCozhc7wqnJVTrx1Ru1qIRf56I66Luug/pe1FN5WZVbndU1fzH73P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2j6o3DoirfwtCF1OKjkrEn9Mo2hockZQsQdluJx/ZQTQq18Sd1R6/xEXi86A0BoDRaj10W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JubDpTsVSV1aPtfZ/qinqmjh97qDzVUXcVzWsqXBGigX1ulDQm4XQbg4LKjjKyvoNZZ3S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EbxG6qcdypcLx1vf0QTNE3G7zF7brQ8GRfPNDwqy8/ubnJqsB/mBFBeV3ajzATQigOacrK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v/EbQ7qfdCFbeMrz/AIkLxedBugNAaIR0WoVR4rO43ed1bgCEPC37X2fmhLVKgZgySud/N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RQVPYTdEomclw33clxCrkpm4IhC6XZI19UZvpGSd1Ok29yCbcNAI3N8QQQN/aD0GgeisPA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HzooX9o/7n7BBGEE9Wbfkb9rgF/4k/i8/YpoTz8xXr7fK/NZ/wU6DdAaA0W6TbqEKqMX+a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WVUJ/Q37X2WW9YYAis8boDfNOIgdbpQN0G6u7Roov5m+NCVnoNnMoTvub1Uo4dUt3I3BeQ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tURcbhoTcEbrPqheF2g/NCCPRBWnRWQ4NCJXmirAdT9LzKCtDxtChcxPKDeClUXaH/qc4/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f4qLzoN0BoDRbpNXG+iM3fzIivVEMM74QIkBYomUPC37XsuBUMyzqpREgnRrkV5qinjoTd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6dEys92hBQUFc7pvIN9oeV4u1lqodPYnoghd5pnmhcbrXxoUTuiZ1T1CKanJnJjjcE5NXV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xMIkKqtDwYfsv6v8A3KeFw8P8PGl5XnQb00G6A0QjotQVFCq+qN3mqUWcIiaXMPyC9o3oZ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IiiOJ0CJURTQBvoo0aJ25QuCrdJ4qZ33RCH1umJUKqhVWqpw1RxiZyKh2la3iVTSFx0HXi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m4oJyYgOJCdc1OT+Vl+97uqHRWXn91yvshxe37hHmEBMlPaTtNIVv2V9LQOoD1VoDmAbv5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32IW0t39Kyatm4XUUnQPHEovjCPRN8Ivs+Nf2QNnkBJ5XuhVuhG4rmpvgI3BHiigpUoqRd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O6FrbkHfDc3gjO66dC0lwnTNxQXmjcUbhcEEfDcL2eZ+qlFBWLfnCNw6Jy7R4G/uhceq8l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nH+Y37o8LqIWtWvLoMK0x6wwO1vK7+Ufw0+3HTQHsQjfS4IXyb/NZqcSlE5JnhF9nh3T+y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5Ylxu89Hmo53C6SgbpulcroNwTo3qFhkearUImclN0bk2BAcouPNAt4Kf1VvxxrHSCK5Ix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DQd5IX+SsvCjf2YfOigvJOK7Ueg+6F3mneFWHgb9k5eaK7L41vxKTvQrMjJM8atxPw3en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h5aGSGkJWWgbjxkXRvUb1Wis/B+5vs3eIU6LKsLWqp3XOpUIXi+iJis6RRBGlzVUEcOgAw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UZIShE1zWtiFwndezSCykquiNAXC5/W8dU7orPwhG4rs/mfpdCKK7V40Lh1T/Cmjkih1T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dCyn9Stz8v7i7z/8A0AdPYjQm5uhKNzp4qICm7XkpvhvsuOIj6BcU/ijNw4PF9bzcUTcEb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G/kpCJQKN3TQBQB+HK4BVv//EACoQAQACAgEDBAICAwEBAQAAAAEAESExQVFhcRCBkaGx8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xMEBQ/9oACAEBAAE/Iei/jU5p66+YESPpwJDdAX7OZQEMIKIdK37wZ17IK+g8pv6r4hqj8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QsTxUtMHW5V2GWAvgDq9pXiWYFen1LWYIqa8MS1Oxeyrq3NRtBaUbZ1hmKA9GVf4K+WYt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b+/mfF8cw7dxiUcY7PEep/RLUb2wD2v5ghIciWudEOYbQLyNwcGFdfpD/AJs7H4gZ0dDKO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4czXg3qCnhjUGx+KGjQ3aDucdGC8Kt0S2S7i7S9FQfuclgVuviUwJawpM10msvdytv97Qx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OYwy4Brrf9S/zd+scQ6WVbCzxASiFvYO3bUtVUomXbMWLX58Itf5hQAsd4J238w/DLpbAo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QzI47U1ity5OTdzR2b/MKELv+1gh0XKn3Uk48QFRTnH7qHHDzjt4jI6BdPHapTQKY22Hz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ltJW8jBZ4lirGqlb42ysd30imwZ1BHSkJ20bo8ZrEodttk7kIV3xOj/kwxhKOBwZQE5jF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b12MXzHLiUOPtDN7dnX0TZsKAtgdvup7Tsojw2j+/iHJTftajli+cb95agx2io2mLarP+x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GDoTh1A0eom4nvE1ex+mJTF3PGWVAflpqWZALWpNRSBV1UFpFLQzTLMo6UE/pGWTxK95S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rxReVrce20B5nEgmxb5lvPeH8MrUnC3iHvKwTN0Ht/mpcxLzZ/B/cFx9q+24yhgsL1FTZ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1ns0lHvTfGZn4gsS+DpK7eacOxzHlWu+0ZFsK/CYFKtM4hDDIjgu8aiDhtfbiBfOd25nsm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f+1M91Vl5pcp234v/AHKU4i7b5ZlBmKOg7L1BTk7Kq3+1BawmEfQMoLaHFwScEM2oIDcaM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bEKN66iHQ3Do9ovfheC0BUtOF0PLAqX5NEtriHnMsSMdftMqG8VHsAYR5hZTtTqy6yxsg8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58EfHDZ8xLrZuWtkwezAI6l/EM7Kq6BKB06/gCXihOOkESatmZJqJA6FEPG0BlI04RwHpB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3eZpWMXgUZawTIOGVO9pdc4q1hBvDxAYy8mCObzCoNi1z5igwCCMonWOJqaLiuRXbwxJQn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xLdofmEw0JiXNIvE6CBCtKYrbLdNDVyiFhcxJ+0dd/SSyu1nBpYL3fZFwOM20x4wRTuYHz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lC5WdHtGyrauuUpUbHiIH5kU1+xCEdHgh5HpfaXrVpiWeWJC8QGov6/7M3dL5Pll5n9HHq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f9Ta4iAA94Otsro+4Ar4GB6JOcZP5njuJc4VmjJKMdV1dfKd+UbOhoNlpJWsNlaHA7ShqU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KGmSV0MFyk4/0gPDiOh70y3vj3iFhbDkTcLeIf1dfwmZ8GwmCSw/FCN/xY3xXHW5YdioV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N0UMuixqYlMOWsVKEKcu8UFzMLluSoRaIgQnczo3kwAMneCNF4lOxOKSAjik09l8oTOKoH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8I6o06+lwo9qXAHN+8yx5Luda1FG16VSvExJgCR1QURGQ33ySu19Av4uLuwelSnC10nFlN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HWGnAeQN/WYVNbyQN6g07wae+YqonJ0hJT0OVB5fqviYAKu+UuPFVMWUhAcA4Zc1mO0L1o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Eu2pr5uJNodd50z18I/1GXZeIFvUc9KgZ6sxBFMp+cS4NL4i6DcR1nAcCTGe/0y06AYZ2x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psj2gZUHpMGywMiNamW1U8MsRQbWOzH4qGo3dh3sSzoehGA3YNYnhzYVyVf3Fazlu5Gu8u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KVk8yyHxZleOhOxACgqyvuB2Og7f6laYx3Ztuo0lufiMFBeJUFrwIMj02xnn8RAwwuNBX5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qj+X4lVoSwC9jpCGtNWQvAGjEaxyKEQd33xuWV0Qj9/2TCbke6VYXLQOfMD17Ea/tgD5z+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KxqMJuvJLJQwOzcE6v4rYMe0SVZLgNMEqCvSDIOZIL10eEVNdxwelduWVmqbcG41halOh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IdstH8wy0oYCA2oGXTvF5Ma2ijmBKdITDmw89Ai9ModZgareGDYb/cgqMpR5gL0KCukUC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1Q5YMHzBQMqDCTapvvUqZsswvdXJL78Sg7jXmluWOcEzJDInGofdri2+isZw4KDRg8Z3Kc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RuFU2ETFt4Jhh7zrh0wlzsaDmWCl0xPK0Y0KrdCIprkvmDg8Tc4VcwtzEqLzFtBDtZSYau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5VBanEU2KYmYzEaKlmk+IgaYesygzFLcGy3ZbWL1qJj4qvPq6JrQAJWPEyiSxQOp/E0eRa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y9x/TKC1RcYtDgu5Ila9B6qYhYNxuzn0vtLDrL6UXW4qr7dGfiWbui4oZoDihJiLXsTmC3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8PPoUF0sk46PaZOdfMdf8MxZD8Q9ZAb8uzEHC52rpDofNP+ohyS3f0TgGHFm4UVhxK6Vqp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fXKtUkCNg2DTGjgd8nl+OOzB8L5mMynItJyxrZ27HmJ8DbX3UcCDe2sTU2Gy38QKAod9EQ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6yMG3UTV0l+QQrk8Cu2/eLrrkmhlGBaaPnrErjOaNWv8AyYS3DrTLPS1Q6MVBIbZ0EAq3Y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GYRluLecMWoClrtWNy0RMbDON8V+5gHGEF3jfVEVEAdh45l7qjkLXDmBbEAmW9fiGqoh4Y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KXGtpYOBXSL1sMNL1+NcTdjhsGDnxzCWNR1j3+Y5GelNGEfFwrZTG44MVkc4lVgqOJdQuJ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0w5msZ2bxM7bDhXr2i1mXT8ZSGnFB/wCrzLLOv9sehGA0L3lqn2WE9ErZ+SY5cU+xcTu8v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jlFVIXmkhDeR2rv8AgjZhtJBfmHA5pTbJvirht95i/kxLn2whixCqKWd5my8r9dTyh8E7s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QKi3b+usZXijf8Rjuka5v2lbf6PmXN+yhQrFNB0q0r+IAj4IBm5c07ghyLtq26775la0Rl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4HaqjJS8f5lAOhYLpSZR3jOvHSWufOiyWqauN3RnSZemd6PHSBAKTRWYb+bTWoDXQgVDM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v9M1/rLn3Yp5y7YGxKBKhqZFeT2gLQRQH2wRSXLomfhrOPPzBKC6s8zQuT34/mMhwYcdZV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hWj2iBkRMEndcxvN4Md1QZAVstBcBgiAMQNCWEVVucePDtAEtDDpL1/ixQz/AHMAECJVN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p4bMjB+Jg6b6cQ5LL4JWlM1VBFRS/Mag1AVFbmGKtCVGcw7sNolTKUjvzKr1RXwcR2GBm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cUYWDSKUMved7JimQG5awziIVfyRsU7iwJLx5GXoQcHy8ssho5iIc3TNbWMTOybl0qLKIg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3Uw0XBJEUpVkG8RG8VhF2229peaFWh0kpGcPXjzeYWre63EbUwEvoT/dQyoUUulcSuJt33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LaWe78xOh10jdSjZOxUabMzdol9SqgewmCuPEqMilpO09ppwB4hNNgCX9Mt6bgUOnoWlXG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euaeT+5QrR1VlazfF6vkX18y5nHuzgH5qOA13CWGGeyf8lBeO8VzMPm2axi8Tdu/KZcdSK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ztTkARLzO9+CAlr9TtH4doNvncDM8vS1WfiDjVFO+TveveEC80exMCL3WvxC5k9t5nTQ5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c6pvnDLGx6I/Cf0TzmgA75YNyUrOEH4TLGWncabddhT0i62F1z+4g8LXXD7mvGlOXV8MR1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U6HfzHI3m8eCU8+LXsl7RUF4P8znIGnr1lAfMNH2ii1b2yv2sbIE0KtVd7gFC9tVxMRzDY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UaPaOTTAZqKlw3F+lJfXWehLK1paG5/xiftkV/thtGUG+rCgLwxtDLfyR7zyp5PlmFXTfM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omL+Cdp8QMaKkbNNdIZvxR21+IDdD4gye5Uq/QSr7zU/Q7sCydHvKqOo8XRiWY3HX1GY37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PTcJwn3Uu4Kmz2uVGB9mNA/dEriZwvox8Yg7onFdYb64HPIHmwi1T0XqbfxMyreFsGMyws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ubigBJhV4hi9dyuWWPLpGybZwWP7l2ct7mV+AFnq5jNtP4QuUreUKuLkhneXVVON3YzwRd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+E4ZmrHIS62ADnRKJaNp0QnmCtxKtzxMGrFLdekIIFKWc0wBDPUailLgG4cxQgXgczC1fx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lFlWrB1jcKwN3BPPy1jf4yn3Rwy2rsSkO3JCOMoysPPonW3JZQqrnxTwhUFwgMvaC96x4l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vcFyvSPO0HiCAuCXWaIwHuJ/sfowjxD4S3o6YG6oKW+fqEY9s2V+4QEO1BS8Z6/mMyHC7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Kx0mAGKC7VeJaN6utIfgKv6lDCrwU/Ut7lqsTpLuE3xyx8S1tH5J+v+6U/wBr/cGgDcTmF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ZR18MdPHaJnl1VY1cu/uf3Op8r+5d/agqTVAcjFtu4rv6kvqfUTgU2jVsxyljn6ncRt5fM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/sl/9JeP5Uy2jJm0qNh2ZXn5mJRE2ggK7MolLlL1KidpVDyTGYSo6O38kfRxucw79VDU6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b7z+Y9ZzOYgIDd+036OsR4hz/ALwQnH3H6hnnvDKn0cxL8sM9kdvp2Yalqj9Y9XENw5B/V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Js/1qGLmmZsd4usNSNRm/mcN8whQdPxOfRtPrwJ1d/RHS8wyPS52dTc7Mrh6TtN90S4LTu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k9ptjAcCYY7sesqFqy5mhsL+WF4s377zNksnsOJstWvMTCxF9YIBgz3jz3eT9yimlQ5Cv9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X41hWkxKbHTpL2QexDUyj3Sy3L9cwUQWj4zMHe5jhaUcy3ZNXbhiUqtUK8J1kqgMRgzX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mHLW04HtDqrxHu3bM0HiOYg/AuoCvU7StsoVDrRL6Mvo1DtNGPU6J9mWAq51UUngy7QFXC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BiZ40IPUFzU1Eau/qGiJRjiCfuzUKEqaNCUVVlHuh0KqlnkOsbkjFFHBWpo8oPmWHdEwxv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uVn0qWBxcZU4jTFx/hh4oKbMTiEOXvD1+5DRMxnJEyQ16g8+UTr6efSlnh6VOZ9ohp6jv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Kn5n1vSuI4nchntfzhKucTpNnqoEdwQY+stS9uYTn0/L9Bs6O/TpASOGZ6CMd3kg+Ax16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HfpV9W1Dc+hfmch6cV09PkyRzOKekNBgousOscxzF8JDWXp+CHI9ZxTKoO8+8iWDp/E/iY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M/DPO5w1PxPtIPpHTTL9ydKnQ9ouBp6Symjk6xe62HEAYBWu02u2vvuviYBGVW4l/P1Xi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zPuut6BNWWidB4gfeRU94ZbKB5qYwE+D9uCgEWN8VDNqAuJQAo3AVBczRarS+8tDc6VjyB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ha8zZryzDoEA+zKrYW3UuKYWYujcz8opVjsbhOR2QOARXVjrWFDDkUuOc7ZSe4RQVoA55i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crLqrCJo4BnzBDzykuMscluNyvHXSD0UzLQfcmPywRSjqwetDVx5IYQ2rmdo+0P2Ig9ELo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lXSXMj7ue0KzjCu/MJOswGHa1NZz0Y8jNQQ175fUJ/f0dKH+Gt9fTn0c+B6cR9CqDoSpxD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jN+s+nPr1OWPqfzTbOY79PnJ9Hj0qgtX0czicehumfRJU5SoqcwAjzyEchK6T4x/mG5z64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8zrEOBkc95h6CWroS2fLj1Bfhl2el1dogIWRDFw8sGqCPJOYtx9DeDqXLzFSnVMO2HpkNR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lP+pcsxH6lCzsfPq6jPrk6ei+GM+x/M6TmaDOF2YKPac+mm+3pxrrD/BOqVDUPxM1v3RLx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PmpYHGbJepzRmdFMQJZRqBoctLqBvVvE7yUhkhTA1zUB+RXiWydxekbWx2Xx7w83bKQq+v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9mAgBNbrHDY8iCm1Vo4izQBVnxUBbvJbfmMA7rNxbwgSNOr0l5+dTrBW2sHfaUcAcwzYkd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62hwjWmnIuIY4UtLmRSfB/UsNuU7E5FhyzZHHp1lxhZDa8wXrBcHoblUgvoHi5wYeYng4k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GM6m0MlzOcniFaqukbitLEzywLTQjXVQ0S+KsCBZeOsyfa6aJXTQUiAnBRC1asG4eZYtw6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xEKV3U7Q/ywlks4ygsFbTvMbwNaaLzKem4nwuOHxH0Hkc3b8RTgRhqH/DZKB6V6Z9gh6M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37vrhjSe/pz6OzMxfoanM6Cw/wvKXqpOfXI/L16ThDt1LMTrGfMQnM8weZpgGHFBOuJ3hz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HSdr6z9AisCvY03ErMiiqylvDhX/ELsGWajlXe6worpxmDCQhU0BmrBQg/wCOfpCXWG1vM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6Mda3vEhWDzLvazFyiV0EVeOJbaAOEyOHiX+iUrmcWsUMPPwnhZ7sz1+kreleqWhM1M5l4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xcXSGFwqL35fNY8z2+4vR9y4r0TrMtxX9JXXiAbahGvRLbbxOiRXaWvi/ENqhNACripM1l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QV2SYwou1++ZouGZEgvmnWW254OqGDWrEU+Zc+OCGSL5gChdBg/dzC7rILeCU+3Cuda0Sh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KeMNyqLKaI3H104mZWLfOc/2KI4U10CWLIUtS3teUkvLtw48QQ2HXhLFEk8jqzO1zHpNhP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BGBNa9plXFzjIEKzLSUpluZktF3yQtN4Y42AzU4oefSWBeULlTh4joRG9IYnSGh0MS4FnP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UUhKiUuFrMzHAECFw7YWTOKhEu8dIFxDuqXUiruE2lIY407jIs0R4HMvcvcK4xzWbzimXK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Re4Dt5uA4U7TJxKXDqW6SnpASYtlkVLOIehOWYtnsj3yu5DrvMxu5iMRRTTDBZcxMdZcEt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ty6P9xKVYWdYKrcvx8zzSvVBHsYSeSovRMtWFHUMxqFIQs5llt3xibLBmD0Qbdpl0TTiVt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6zDMuKsx3s7krqmbpJLdfSUYAm9RbuvrV6jHCDvAF3NY0rGIn7cvHEvMMQVLqUqYqeIEFx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MFeF+Id/qXKzVFfPocxxOZ7SBxOH0dfmflfmcQ4nPifBGP5Il0cxzUdvxMXA+ycBmcPGo7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z6NRrS367ys08TpLXPmU/nS+U4HSO1PMwWZSJyep2jgUYMu7m6yTQmjbcQdINb1G6Fhg7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6ut3y8ExXkjyzAlBd5gE7s1dm5YZt3DcoBl0ii++0xQKcS4eabIEWtPEGymeV96mVVlnz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CNjYcwlovYvapzuXCUrcIvtK2oPMI1Z1VLPEOsN5xjjtWZtwbL0IYxvV5iC42K57ypE1zq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6lOsCPIJXOqKsVHqlm7KOvshcVVVJuHOxyKvU1MEaE5Bi6YPQqgIJ2o2nWHDjiZg6Jt3qW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OoXVPW5Yo2xjIELbF1xATvLPEzYVUxZngi5ImjAwp0TPVmerM9Zj8olxJWJgbTAKzEEpM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Si5R0lHQlPhKcelTCwZitPTieZlm4E09OY7HdK84aLiR9H2E4mvTFdiaGGpxDb6C5g0s4m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9POp34n05u8+lcVKp9CPphq5a7gLeT3YZ3E6pUNw36Y4iaSni8HmcgtlQ67uDi7ZXvLuZh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xhnE+rX78+hmz0riafszCMeGYeCCvdc7TTNmY36ScLozmPE2TfHRC5ngOkdvSZnqjE1r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jrOfWhnxGLavEJ26YekdniBnMtM3EtKiCyxhdkzyDcJ5g/EbqYVV2hQ6mp7NeSJ9sSlhaD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7iWeNEyg/1LI+A+8Y7UWnVjKnku4/cR1k49DvFre0fmWgbZgkNmnDGFIijmW7A35v+pkuB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gwtOQgQmlbRnBdBLXNNZsLXxLoro1liAycQJMJq4rrNbirfQbp16RA2o9qNOWxUB1wGGW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jiNBr4nE1SHJxADTF8NuXSUjlycuoBCTidYaSHQmiC/MAwEWbY6xVYYb9FNzI4lQExdQeg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eqhfA9+IsMK7SwYjUVFRLzcGlwGXyo4hHgNy5aq5zcDS1erhqfUlev3fTxN59LyZ2ZUC5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CHE9JWJ19Ba9KPRlZgwG3rKoRhpniIYKjibR13CVWLviPWOH0ck6enj0+6n0EIb9FQ7s7O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7D8HoaZ7T5E2mYkqMv094FQt1MD+54JU8B9KiAOtPbvGHIGXAAUBgDiAufchfF16CEX9Dj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y8KISs+m8ANtNOlrUPUwsSHSHc4Z+ZuVfj0P4YdJ5jqozmcfmWqHErWEhpxidBVXSJTCmn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f9bMFTdGFQLfJ/csN/cf3P+Kn/CyysQe2Flbf1Ckfc/1Dnr94c/zorYcJKrts6yp1tD3Os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DZu1XOvxLGtdptGkiGoNRiO8wiQKpmoyuTqXFQZrMnQpxEeTmXI2e6VTL6ZAc5ZF9es0AZ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4M13lIFR1nARiiCGWxfNSl+K8lx5Y5hiVPIt7slxnwQL107DtEN11lq8OXpLlEsnEALyaB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sfJK3LU4I7ETFXW4mW03jcoJC+USclzvrBqImx3IwVveWQ4Jo7BdeYL4ZIz4DqMtAhaNFk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CawemUQ1niW8mDBuOCgnaK6M1ghwAPvcA5JoxGDfUTV1MA5i1l0O8I8OjpAqopKITEGyn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WIagTS7ypz6LK9JWe04jM8z2wEK4ht9Mc6MhmPWUSvj00eqQm4xNZV0Mx3U7cQ8wKwi6P0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xdUPuBrmNVH0NnjOfVfPn8D8T+PRqp9lMIyjdbGoalfNu+YThl8k6XUjv0fTiPtDvU1F9v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b/wBxLWBZtEpQOWIU3o1D5iqfzcI8vY2yl1mUyaiR3De5XOYZlCnq9PSAtUlfif8AeP6ne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fP6h/tz+of7I/qBf0P6nPd2qZ+p+//WdhT/287v8AbvAaGP7cz9S/udn8sqniq0gmj/Q5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J/wAFKOPghidx+Zb1fmW9X/3pascLjLmANvvfErYa/shegXYRuB77jMHkvow18hsur/ktL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vdXvOGKwvB1YI9pnUEXCNr8zOACMG6YKgTlMzOtZy1T5hw2xz1x6UUhjo7cpcXpUD8zV1R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xLCuXXkiLB3jV8AZPaIhRYHgYzmtLiwy4se5VG0LjNckZYeuBB/c+pjbOqITPEOq6yzaHG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a6lQlAFlniF5DwijoqQxvoINlKmNZewwS7u9JZi7m3KwUxrR1gWKexHUNwJgcfcEio7unW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HMauuIjGr8MF8WPCahXUYxpxzZkYGFjByUqDxCZOyF16aR9NTmeGKmufTjvPc1DBWo+dTn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6HMZo1d09OIR1M3Geke/oVPyvpU2wGorpAYEB5tAlM1mWCZP5oBadPSObOPEXf6R70wo5n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C5ZaUTKuGNQG0dYghlDtPzHBRgrc6EM2p7PxjxfWA1VbccN+E/4RM9ClHvBqBLjN+pHw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NXaJXaC0AdZt4Zf2l4uaAMsU2CbdkfNTFWgrmZQEKVy/rMS6cBRElNOpPMxA/XL/E7teZW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xBvcz1nSYwXey/iD9HiB/iJpPaf8AOlJsT/JQMoeZZaxTZzFCrdtHmU8iRQFcBDyjgSX/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7F8dm/wDBWUQ1G100PJMSQDoXJeVek0MD3u65P/HAfEGA1Erao489eZbPJUZbw/xRAdAK8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Q2OprzZVh1JlfdiFpcv8AC4qZCh4txBVszwE7oQpwSp91L/Vy8eeo+yKgVLPa3pAN8Uzzl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5VqzUyR5K8M1DD2XJ75j4C8FmZVl1enjU4odbDb0NdFTU2WC7+ZkLky6sW7wpc3GMSSrc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Irmgg9O8XsWhK2ijOLjyd4q0uTpLGFubVhmcM52kol7dHBDmj2TXULHeDCQvGZpVHpM84u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swN43FzaJUnPC9YjrZ6CaPKn1OHtxBo6EX1PmZdINwraPEX4Im1nCYRoK5ZGMIC7NTRlHy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YqNBYqjm3Npc8Wb6ZfSxcBpTcOqbOqUmpKVbuXWKX19K3oS+0s07zOxOxN2papc2S2h6C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TQ1eZ3cxxdzLpLrOiwsyVB6pScxkRXvHMrg4mbFzyiyxYJLFh9417A9WKVcXiXDBKcBpcX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/4JQwAU9OYlMInW/SpgJxKuDxEWoVvEshNMR4JyZ71hlg2dAXGEQeiVMOPMXPuF+UWZeIl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cwhTKNY/p1lgyDb3NkeS/cRCq9Kl5KFu5xV4JiqjX9yU+tpjpbMOkxWguaYLmecpnpntDP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Om6lA6fjhAWnJ6EZXTGACxMC27MvDTzLW5x+z4hGOi948B/JKoizEKtRgDFVWlgV6dTWWT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kvS02Yz7txnicQprOzUWAZe1ByszZv6lQ2EyTjrG1+CzuBwXWKxD0zwW9IOnDy2ABbpg+X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2D10LGjz3jMVyVdu0TyuiSaBavKZ6obJV+/8AispEpHSg1lSffB61dnWFAMJTGGYavBxx6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zF1vXW9pfAO8dg/dy+kAyNDEQdhnvA15Yr41KTETjCSaA5Y8F6A3wxc54PE5rvMV3VCagy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PmUrKISh/Gku7BRFTqyjmmJAUOLvcE75hPQhQHcAdJiHAdb3IDSVxG42ZAq8DIZQDTfuj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eou8QQrrFpo6Mpy1pKK+SMdqPQLaEJEQc5PzYhYWGmK9qM5h7b6TWNl3lfdizKgXIjGplW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5fuTcD8AjVtqbUjR3kcwL6bCCn5GRawzxM1uFQjiLoPcsRYdtkps4295YmC9IN8sa4Tb8T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d6m4Spo9Z6+rqH38+vaOfKfTzHiYX4n008T6Zwwo6V9npWPTSfLD3nRDPxNTTspz5mUReB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a33CyWs6QCTPhURDL6jNapaOrn2grqJDw8HaATDQE8j3j3PhMNB8RzPdhBWbuO0av7WY3d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huVC3xeAgruE+mfUfx6c+hGB1niEWZaHCeIILbqovHy8tS3JzLGHtFSh4ZYMiud6J/UN6z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KMPtLCNqF4Lgq5QtvTpMJAJzHbkeJtzKejKrrC+TzMM+w/M39ph+liEZqceKmhcZA3ucDf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Ac6vx6XgHF1TiRJkL3kQf0ufRvGIW2OFPzON0tp2eHN69BADsOkIG0y5saiKi1T/oJXTO+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m2tXgcWRXYBXd3DdviatlYdNJHPiJtPVUFow2sN362wbpmcTCqLqQ45zTTc5x6Mey5YV4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QXArqKtfccmzZBV61P0iR40u3xhKDP+DEHRop+17RACyAtmrvskPQUsZOFkaoo7OsV7B3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I5GVVHIXRHJK2ZaXxFlqap2Gg7Sx0JV3Chs0zfM485ZxUe4OfVDaIVXVUuzH+kFhW7Fu6i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85oZxcro9YjLUIm4E67hL4IoC1V81OkgHtMbEUzsl9ggDVYWFCoLouvLLA3SQxdCs+8ZV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Y/aSlCyulnBVNJuAVQWy8oEqFXqNjIgPUh5mcamLKYt2K4DpMkBgOWArlD0wxNEdjmV/Z1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e0RLD81F8rtNiDUR5i253CZyOik7kbFX98bv5krkbiVdr8yvI5nDGNWqWoqbfNrlDh4IL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lSsQxmZW7s8k51PzGiYVfT0czBO0GvYRuol+m70/f4hMZJiqm5uu8NLtHUd49LFPJU8Ru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e2EMLMX2h6oE/ERcouRjzAsjYt3KJ3m+bKpRYK7Q9A786Gqc8ZgKriU6xO8SBmI7xD04iT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UdocB68lwOg+DmatZ4eJ+14jhj8wK6Sjke0vRxOcXMHEtNAcjHeOFA6GWdzfbXrE8yw9uZ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DtPsrHZhmAyIfL98zATj/AMJYF16OpqKjlzupr+Y8hIsAMRaX+YsRhXW5npOb2/M2fEND2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ReIAdFYzUstlhVboK3bHLH5bljOvPooBcLauEp9Qlxbv9OIdvH0VRqwfJi74zM6/1Trqhp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WooKeQc4OIpt4b2ZJx05xmXYWmWiBsfBGEQ5sLQywRlUK2DWcvtXvPjVCD2sqb2LABOWt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Cgp223692yE5kCkY9tb/mO3q4FdGYgd5BiBgWyamOCxy+YctiSDMXfbxx/iWBQmFjnk1AM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q+fV00X2gypYZTkw3fxZxNvn1Kp+B0v3gGqmuNJ8QyJyr2QkczsHVisWvEMdCL9EzbNF6h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VwTtFXzFXNzjxfKEIgVT+IW3rPl7Qr3DZqtIXG7bBUUN3oT7REo1pz4iPXLRlcVHLpBHZ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06uCImy1WGKtcm2iAhefeJZadSbIbBGgL6XKytZV8RXGdYFEoEE2D6hVKA5AhpwSobnO8P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Vuq48w5/8moavyS5JDtuDoy4FnWQ6TpuOXMUt5mO3cAsnQsYa1iWlASoqnvGV0PiCcEt0S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BMjsKWDmDAL6HEvR2R2z8Spq5R3i5xPMqCx2kuc+iy9oqnYqOtTpN8RY+xCcM14hMmoXv1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mmDxhSdGOHExjiKvIhbtgm9ziNV0j9mFxYqAu1jXMOpZLjd+0sQRgurgUOLD+FhNsu10nP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fEpW34iHWCY1sYrK/uV1lId0xDwLJEXG1M21odFxiDReFRB3/iJ+nz6ZSWlVL4gapxABK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qvaAw2srpwQ2pMkJYj2Iky5UVsDZipX9YvpNkAd7Bl20vtLdR4VU7T5i8R6WD3m5zVHV71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O5BCTQmy4h0j4hsmYA2iOtzVsg0xHVvVzD+hx6L+wtYdGt9dTE0K0eHSFy0KngRo15mcFg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hZxYpifa5TGmaMk4dDNQsuwiqfmBKFBXIP2TwEdKGxLICkTm2c7vwYK9XTa7DmLsaYNKZk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w3OGh0VvPT4lCZeoihSoZOVKN93shOJQRKaH/AAFAE5eiX9Irqa0NlM1xt7llGm+PVUGgv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RLcRdBrpwZnnfr0g21Xmpd0a4Ja76/PEemOCOPGXbAd8VX0hubW05UzfcOu0IrB7mOd92J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9S1zNQ60tV6sdCqGOOsWmyUHVAtUKAhRcZwHEbF5wENydwAjZ54w09wdPPxCZ7GwCLtDE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ycv3HE8doYJV0NrExAqg2CuTiDaqWKiMwepqOy2jdxxqq2t3NzZzAYS055GXxiapAyV0h3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NqW1pFZ2Su+w25ItA4MZl1GDxN1BMTvMTyx5IRJshROswilo8ehIOZ6kxiaSu7Nwm7OSDS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KekvLxQA3LUPCEeRPIhqytYYLtL9Sd4mzQW3ZPImHCUbpKL0yK+JR0xq40wkBbbinVTbbm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2hBssYllukojAy4Rh3cusXX/cI4V3zFDo/wBalDOe5KHEdS5iwFdpSqBgh7vmZLN20HaOn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6EctR8UVWFSxtjpB4peInBA0QzLX2ljrlqz85Q2PYhlt1XTLoCDyymO9usBIxz3qPn/UVH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iMuFdIbmNIWg9EvL+HaKHXzN4Ka1Ko0F946NZS9tF4JM/URuPdviowhp7FC27xCqDNkzdh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mkIi1FYQWtvEcLzCHCkg2N6e8W7OsSSC0lXY9sk1REAmGzKPSU2ddnb+sQZ/VMhzRf4+Yr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lOfDiA6cwflGd/cM9B0psNy1JW8Swt005guw3JoP8Tv7APU30enWVMyc20Pnr4lZI+XCXo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5BBSWO8sCFrDls/cTn1Gi29dGF9vY3BvQC9UBUlUuFWyh0hq4HYL+W/XbxQFjJDLWNxux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GEKSqsc85mNRVpAu1d2PR9Kvi7h64wdTnz1mwKvgXvI4x3lGOsVIfwiU+o/cyXhKrJW/lB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I6FcZS5XPbEQkMq3e/q4lLKE88QCEsvx3lrYDwUoaSwpsOJmLRdQBvZ+5i9PNF1jrL4aTy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cwB4j6rZS9QjzN6mJLmTgTX+Vism8CKSDkOqIgDWRwkbQYgENCVaNVMQu1lMULfQij6Fb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r7WUW/ctADjP7jzCaB08zloUkDlhdam6We7oT+ZrCyGsTnM0wx4gB2q5u8Hpp2nGOmbrp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KjntK4E4nQIF7oKCQZpNp2uZrbPdmuWNKpbvrG1ZmerPeV3nMvHoqVEKFFr3lKuUSkH3uV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wtsoq6lFalNdILYlLArpEVqV0ErHZAuKwOIr6bz4m8z2lRcRwRVl0j0ghcp2DoQFflE1x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OYAOY46WUJplQvzTE8p7IazvtEO2BhjD1j0NRy3yUwXkG8lShMDVIaLWX2zpQFBXW/RxpP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E03B6yviJ6zb0ZOqmB1lPSNxoUmSVclNgiD4hyq5TkJZzmd1IdS4OplHeYn1EF/E+59iXR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zBS9r/MsYNs3C+mn5iqqZFjrf0n3JlJvFuMsrh59CsWct+PqbvZ+HoVMGPpReRjPaPGv0A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ZhiLnFLenp5gFU2KbHCFxGjRtQWfPSPBxpYzT0efTrkrybvxUvsswUxF7mpQ3wxX2OHpeP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kzKlFFpB1xg8dGO3ra21Km6prWl9cXMhYFqq4T/SVqpp1JfZ2l1AcPwevEKTbii/xG942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GVsnBOj3lymd3ybLx/v1Wi3RHm6kdC2ttGc16jKLrkd5ymwUbmczGvRo3ir3CRacTf7lpT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kgNzk9rbEZRVNneFvqx++8v8T8zlpa9niIC1ktcQf9s7x/zdU9oInTTyhmHKEc2Qzy+yP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nCLTTdQ0YCmNQyAGciYh1CZO3iLFVcG4fP1CLlVzMIEeRl1SjFQwx2RgAT/iYmorPWWBWK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gN9HSUfP1qTho4XtKnYoAISR+hJkzvUQ2mVmjkS/U1gn4z5JxiZDzB9JkanaJi2VhmRDNQ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HtL6KYOgoESVlqLybTqz6MqV6Zn3m79Oz6aPhVehv0qzbvrPedR9LUXmB6HiO/dTOpMTtu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lZC5WdyoN/AxNMddZjU09u84lFecen3FQsHB+63mX1B3gf6l1RL5E4gA7QYxMuYR7mX6Tq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UVi5TcYBN/wBCURvw3f27Sx3cw0ihDlQ9Ia6YfzB76H1E6xPicwTfp1iWKURdieTxPaveI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cz63KabwzPSJeAw0KmCdaIHl4jIUS3EPONROTbBvvF9x28wlLYcGyzNxYA1VOBcx6r0ila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EJdJb/E4qZZ3ntg/VTa9FSTWabXj9D+on4bVJVPeVIDELVVWcHniKuTeknteGJVqHqOi37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ufzNHO4R02vi4luPHyKdwxT2FtrNYR4rctot3D+ReurGMLzUIs8plkz/ANpk3vGrptqv0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26dPiNBRTuErxdLC2hq8X/oRCm2SfL1NA7behq6+NfiaiHI32ViVpW2aR9leYd57dpOW1e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PJUvtnXU1sRwQ79d4XiprMxgIR0Dly31gFUSgas79/RxDNnwJyR31mVAPqDUrWbY5mFxk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PX96QJZm17FVDc2MveoJtC5SCQx0QWftz0lj3lQWgK+ogoex+TC4AUhZF6kiSybxWbhtYx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lFd5QQvvlFi9+DrAVEcAaIhOXCVzDCm/Msq+S4HC0pxqD4JEfzCPhyZOjK5aL1iJb2J7CG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Z2IxJUFhnEwwzs3Bqp+QmvxDHZEnEtaiVsYuggG0PYu9CK5X1BYloBL+RYdJneJZH3vR9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zhKjqfKV+5qUjHGYb8p+pY+fTVwZRXE+omcS25n8kEd4YazniYrxFsc5hXTMaTHErpLdZ/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n0ViP21+Y7uBuVil5l4A1QFHiM+1CzTxZLfbpUe06KkBYQKHnEVKViUmI9kxekL33wS8l9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XeDDrKulTVg17x2ew/Exs5x+CaQis5mpUDUo5tnKk7hOhErJmOaWVVAPuXFHo3jyjgyhSL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OruBZcoh4j2hrvKVLRnH1/GhEapjdiHPGnUnEIZlGV/65V+jjg9DapbXVTT2uMiJFyjO2z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FkwuHSnVMM5lJu7lyORi9SwkvRGbW5ofM8HtFprCuTfUwaIRLFYu7nD7ZjAuyQIHC95RBl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8wi7oUZPOSYV9Ogvo0566649D8GEdY7ETWb195kR0LLudM7sX2qO3pFWvAbAG6L5amq24J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3ua12lu9/BBJ27ToRQw77PwcMdENIKH1XqgmQ06z+r6Y016jhXe6LPaOYT0Wu/wCjHCFzM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S9q3XWo8Vm8u86brJv5Lh3+vU50YNtxoFsnKbXkfUYlDrGjWyut36Yw44l5e8p13Ubasmc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wCE9jexgry+m6kTgQyHLxMWbwC16yh6GbsfMYHZU648RxJWUFuD2tBdpoL5g8uWD4BK0ka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tUpxQwUdTB7QPVTgvEZ6mAc8n2ldK5/MGl6h1lAFiOpszZgVBxAaZXp2ItqLYyZlaqjl4Q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Va5ZEVpvJKDtA5Ja6hOZt7QHdvcti8sRdIYsu4o0XHslEQjx4jUVIVxiUABlAugYSwAN9o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YrUpSnVSGaGb6ReJAqg6qjFuZsd0NzmcwX7JWZySptdofZeuzhqJjwR8TGHiViHSnAypDQ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isQWHj0MYZsrM+GQJngqlg5jufmeQAmf0iXmpVvOZTkpuOF8hjOSm41BHOmrK7xfSX/d5D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007i4TAO+0TLcxQTXsQl8YOopdTxmaMIm8TJ4hG6NZihavOyAQcFanAzQfhLCvWzSUns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ubUMx59GBV/Uo6XHdb0nWVkCazys2jA+E27d4glCK4WQIaTEEgdEWvqssjXoPj3lbjRKgu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m7teYX4FRHOb37R12iZKFM4JawerqEWRXLot/r1YcvX8HoZPWyTp68RI9j1MmFApq4DeOP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TvEaBAzbIuqPdvtvEwcQrheWAGyNwSIZF2BtdHfNRJrRaFZN58R0PrDN5Kv8AtiqO9cZB/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ovwHv4tTL1cLvEVWgVa+unPePOF7G5RHnEPlcZ/dembhLi0Xs8+33EQSCleY3gC0GOHdmM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lscs+D0SIJ4OGJGNCihnVMty1a5XUfZ0rjnczMMC5IU8RqGJbMBT0K2fKEbLrExz6HYqF4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i6jRQylpd654j2S3hzQ6Xz6/34+Jm3M6h4qNJbrtK1Zl2QTUjwdYBkFbcKaSPqV1eyT8uB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4cstYbGXNcD/Uf5tX80xFPIivXVgOXKyUraCgIqovgW9ymlQ0VmjrMMw0jVvJrFzQ7iuY2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HJRyFiV9B3ZtQbWzunfsvm9jpKACrR/KIT86gY0aolTln+oQXVa7zcrzHKfnzk6R9HHeUF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p16MQq8Q3Eip5MVMqtsB0l78EsAt1hFjuTjvLsVcxTgtBgjqXgYZhU5OesvtNmpqEMqWRH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CFcaEUiqYdmeKHKEL0CTuxjyUvOPMwFOJb3HrvzAC8utzJOdzBVE7RfMwVW/LLCnXzGp4p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Spbr4QUt4zbQPV7xTZuKHOCZdVEcpmdWNz4DqnU2J2y4X+5gMCbnkaJTnmYKqoVcL8S40p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v9wPwBuEoHNGaiCUHfBY9ngj+sTEOrxu/6MWlz6+evvuV7g0bpqBnUxTvqRql7oKMKw8iV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z86fiYV9X8wmPQkr3mUG8tTEeI1xc8yisLXpL3wdnBHYVcH8xHYlaLNYGW03cwdJVO4Pe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gg3+jXqK9FKN2/wBX8RIEIKkHtKZCzHTZMX7/AMTKoGFQJhniLxuGnHTnPMOPf+OZrG5zp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Z8QsxadxOPmUQw7oRbw494JQrge2MMahwpWVlR4Ytw1wPkolkMmCqtZy61Lh5oIXjUbNcA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cBIsBecaIqDuLC8+Id264eN8DWoKN0KaaYEWknKjjXiIIjpxC4hNqxYO+LazOZX/tplgcL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7yjxOBFvbbgKDnNS65epy09HqRRk1Jq0obvnHYGqDqRn9cRZyBqLWB47oWYiaMF6sZltQ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AQ1QyCvKs0TFA20Wr7RAAiMuDkO3VOMb7zIOErasP8D5mkWABQjyQgCjL2mYgE1Zjo94F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Ww5VBqoZx7TH3YGyrNRucOkTJa0RCAxpSN6hy0XHlUXNDsd5R9s147SlAjN1dMldBohAM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IluZRjvDrJOMRBSK63ELAg4a+UE3RTov+YMMHAQbDQQ8WmnwxIgBq3MfjJL3hojKNqfxGc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gByVFXouNXUYq23fPvKt150lABdH8Qjh6K1NHoMR1GYTCus2+kbHBOqVYUBbTnEcqBYVNN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bYOImXF+hvpCgpeWgR8li5GoILYuhZkF3WjJMm6+nMrvFT8T3nnDOZaPBc56zizJLcMqtd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phtxnPUjyNdJmj9x2XSszimJiYHJMXXSqh72I9pvTmY61LLhn+0rszW8mo8ZxFl4l6H6mZ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wdKnHVAqQdPSDdVlAK9u8DuGBT3l4WxyN/wAQevE/mJmbqFsZdWdbS/ctneOrZdfBM/Q+z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Ad22XEesadsSQgnNxe0rIhdV+VTHB7Qt0iWeU6Vc+RfmHKM0v3B6KuPdKlHp7HovUE1hsO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WoLxAWrKsKXBy+sSpOs/KbbI0aDqxToSy5YzuizSYjF6mNVBR9mD5H5Qmyn8vshESw+9Nd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1rdl4Pb+Ic3X80dJ0/HMYYLZcGH3gFK649aLK4dd4a7/5PS7CiCgqvB/qKQKMgBn2g17Ul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jUIqxUVh5o9M1YL0dneOBtWN6YvmZoAGirgFXbevS3icv04mJkExMPWIaj4myJqj5IAWo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b7RoIBHFMoBpEHoHLR7BOZr++2a3vofBANqjw7EPx6vS307x2NPHN3zgl4ZdFqiugrXPvB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cdCpwOsRZSW2cxlkFAVOhZouVdDHa9dHrBsyGAcjdHtEcG82f25hzm2ViDT2AzkFK11hT5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4FylKKOlVDXQDABV77uSXLIauNZ7QbYIupYOMHXatA7xvULVFvaw057en7bpDqJhe5kx6E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IiPED2yMUWbR3dUV8xx2UKe832AvtEIGsL67gVVEt3QICgaltWzZ0TGGgJ0ObPLKUHxAxj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mFRNNW7SlbfdK6b5HmMAbsrul1WDaObvERhUFsAA0y3WJTe0VljxWJQUahe6LmmJ2Tuwti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2+cOdrDM6+kHrOXQmxHiHUuYuIpQ3mWqm6P09sl5fimiC44qoxQLnOM1KMOiyzp5xiZILr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hANo3WCfSntDx6HNfSEqyY6wWAu2cw3nmULcDpcIutmXSFq1NdYdOFjPIyhZSeFZmvSkyc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8EqkdU/M3TZKU5xKtqFO1xBmMj7TFVTMwNowIUDCYY4wBwd+JoVmUBhxXeJOwV2MeZsJwA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gEZ9aAdWcGY0a8dD7im4HZjkWMOrzv5nE9XS+rcxRBfgYSoOf4jFiw8mUVLWpzTqlZ/ian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srDCuCiaZmD5mVcv8z6v0Lh3Ixw4lZubotnASxVTq/CF0iPln8Yh4Gm/MZwvdh/uJkuQx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Gz7qwx0DEOd8wnXa/kMaAOAW0eLOF9onoGUrKBiVn01+/8z7b+UDECSrXPQ6zjrn9SWOqz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o9worXT86XIk2ujWWt+INtm6cWNtDcfkfnemScUDg3jFkAJIw7PdzBSvMeFdY4Z8ZrtMJX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s5412g5oDa3Fuec36WVMKzWGZmiDT24zSdfqWGRitMnB/i1EAsDmWHMoXMU6VPN/h2xc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jGvBZQK1Wdfz2wN00W1qLXFB6g9mLXjLz6IAZlstsJe2Pt5gmAhVOO0qeNw4g7t5+Iz10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+zDRiMQa9R73lLwJNfQyw5qJmNSDA7KDpDAVOQN9swzxQE3z08s6DFanxzEGp2lQaXw0aA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0iBh8g5WJjfknvfeawMpXKVrxt5hcRwIB5xUNwv8A2Zh1xxKkFVis+n77ozojipVCWr4/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qGhFGuUHJWuf4lOcmop1B11ibaeI7JuqD2Ll4rQuundg7PlEuVZY9oKdzwLCGveUqq7yk4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94xK4d5MxGFsw8wiWxgcBA9c0+ZkfvI9oiKIUbTK0aogdBfWI+xGmK0sVHjvjUd9o9KzOK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3VTUI5hJwT7gCFG3X5mAGiCcYtalObuZB1YY8JSz2mav1O77RBzCUZi59CXBv0efKGOJpK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nUC2dWJWLMQ7atmeFw9hcsvV1Hg8onQXzNv8AqPR1gXrEurxlQKVy8ZkAw0yAGKBvJ1qa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Pf+p6Zcl23rP9/wDbDrP6dYIoT2/3MdePlHvqYuTYMID5yBuWXDODF3D3IcpDw28ywyjoO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b/cNhBke8SdxKcXMTdPhmCLo4PnMAmLB3biaTcLaP+CoeECsXduZjrzc7wmdct8C4iMwv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CovN8aVDtuH5KpmnvBWHH8Ev0y3EIagSm8zHrxXA6zFebNH+4NIAXtcpNRU6mQsz4FMdrp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ZrHgWfcOI37PH5IeWAv15X4lemF9q9OYMMeMR59Nbn63efrdmUejkYTQvcI2dawf6fMfSb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1gIHAasjp4L31tW5WUNZgQG1V7XH7+kx9DPt2t0KyZcBiBaBkKF8RrdGLiz+PRu2wO7l+C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JZNBbtLlxY4pbGjN3ZFxFiwuUHhB/Gqt5VjKDNU1PjNy+8cl1lHNvsyqp0A4JY0XYY+Ij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UvdC+3pTBakcFvC77fEIKPsCt+lJmuDTMBpcSgXgpMKJTrFdLfzC1JAUGl6niKlq1YK4eO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kI6sIsXR3F+/QHKOc6OsVrC3gYYKngb1Gle0rBiu0aMDAQ0rN9zrmJcrDNo/gJVCFDqSsr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5FDkKq/hGKv29z5jwmVcTBXp/EpNjkmcseg6Eq48Ss14OUS7viHRUWccwWEhho6vELPaH4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Y3lMNW8s/ZK7wW349Fo2ImlpDDgMrguuncD6PA2ZmlnYyoRvOMVMPO5GaYs9p/ubVs08x6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HDArCPe02vfqWYHZmaH2fq3QhkVYywVe6XcFR8ICABeKSsqvMQFCCqw943iUApVYYtKx8Q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u0RHHoFdZZ1jhfVuaNJiHWXEJG801FBbV4lHb+JYdfZiFqNdJQSzB/4wy/iiEEPxCbln0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1oW3dS2XzMY1m2IZzEdN6g1pTolmc79EYPX5PZEwbWf8AlFAYyA1fq11J5PUYEMDzeUE22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EehpYNtUeKpTFu1OJd8X5jgqrl0ymic1db/6JyIcWlEiz8Ll9hFHtG/oKV/MSY2GSLAjnc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EXXD0c8wNMKDWrq6NuIBgcCwz31ChWtvM1BoBwAB7uJuq4Jkp+4iSt6H1/g9ph7SsunaVn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jsLj2hJpNXD4mXZ2Qescn0lGWPHMXxd6NjrX7mXWkVdcM/vEcpaH3q+6gghlryDh8n5iq9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XeXfHx1gL5hUdCdVSzkmM4hXMxHAZtn/Cc1TF1BQW0YdIHIY7uJrrzEYxawiXPXFa6QY+A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rwUUJXWpTTo9LlTGo0Gx1XXqyPa99Ibwoe8II0a0Mae8OMAchlHZ6/iNKfSfkhAIGUe3y+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UKM0aqYQbtFHi8jWpu6IQj9vaWam044PR6m4zB41kjnhoxENWDTZcKSOeIHMU8GgFRlr+Y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ZFKs+6Wvz/AuZUE7C9X36w494rQtAlyQrFeWfaZFBMaSojKVl1OfYl7rOQUE4a8VMVyrgD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bj1tGqo6YfJGpkhzXvOi7zIreCs9TN4fMPIrW3Thv4lrJyyeRkpWhiCosUrVe8sgmuu0G/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LIwsL0yq847oZrpAyTIkc0YNjvVcMrpRYVdXMJMC1dErXwrgGDVdblEDpXSj6u/QXDTu5b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c14+JkFbxEw7+lPuVZODD1NzPVid2VbMl6SjT0lTKZcjyspqH9nWUzg8QHQm89JzrDFV3O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NMoMMpzCrqF3vQh6qyHpiXo2rGJIaHOIOGomI9pYxbJWT3hlenLDGUVTZhJQHETBC2iwO/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cGcSlktVeZQDddLiOMOHr8yvNlF0LuBvCKSm4Vko+lWIw4qWBrM8k6VSwcQMOhUTfMatx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ezDj8keYUIKbRe9upSEpP9VAVHU5Di+I60tcW6d4DQvkJPHTM7Gyt5/6iQ1Be4Yce8cZQZ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uAAwQSZUe+c/zMijbAQsucuE7gJfT4lP7X4zMjbb7gyYi2aw/7H0Cq1mC/MoHqKqPD/ExR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sxrOBHDB3Q9BTI1qC4cQ7fLPWo5hXFcCYCkFyy5dhwfA2zhQFcpW+vaZdpKKzVVFS7m1T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CW6GoRH6ia/ria3ealwLZzKHZEq7Qy3hMmE6NPeKf8/vBNhiVwmpm6cvngiL1A0sNLrr6v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ez22QwAGuKgscaUuOZtKYDFNI5OImYGcx4nZPaIFxUHo3GcLiLow3WoNYbHS9XzMvMro23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8gzi1oMu38wUV7U6X4/3BX6NvTBtKAujebHmoIaNjmybiGhu8nsPgiMqHWpVrIdnCqg8jC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9WQBT3O0Iau1oMcj/AEQJ2wVXC3HtCmAaUNh9s2V2iTjPv0lzN95jwdc/uIm6CkqgpvcSz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RhmuIEQGCWsMqti5QdLaHF5dS6bhQ2DRHA48NemxFZrgs12bj163Kp7sAJm1ygkvvjBzKZ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17R2kTJKN+6Hk0hFAFXEKJcBnzeiCZmkrlXyOm6mUsUCqntmaXVbKOntFEWjMNgdcRpUW2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1VDOrbOW3MOv4iRoPo/HDkgMAjwkItOAGSs71qZgsi6lD+PT971nD09BrzM79dPaCHVenb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cP+xx4mn0ay8TpEF2zRBSOkLZDxxw1HfiBhhjJDZPWZ+VHj7mBYmWQxBvcrgR7riaRtjlK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04Y48Rg5cwV6kQNo5Y0fkZ9lFNA77ipFYMRpo3Cu1zGwm5QzfX0x3hHV3SH4ZU1vJ2nvK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ZMOnPSPK+0sDxEtzubwe8K53DLIC6zPbERxDurOLl6XuolpduYm5/sP8AqLxRErSRjlypM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zUsVtDRl/qYBeVg5B2xFkQ3lIcZlSCibQhYn66xtADTwf5iQU9hg9a3AkdLmyAOPuZJ/q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xuqXUs155SVAQiR3sji+kFc/USY4dx0MeTCj5hGO4rMPAEgQCHBFru6zI6G1iaxnBbRL9q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xbFTjz4qbc25FXfTtE0PmLu6YgF7CN1uGl5/glzXepmzVzDDaDM95UL9DHWc6l+bn9AB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r8PKNqbumq/qeM9PXmVmDDPMrSM2hlM1xj+J+b+SECFXkFt/1HhYKXYJp7fcQ7hcs6L/am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jpqYeOJ7cgLq2pv694/tlFevf8dqhr0LPlQqqcWsB7wEDsKl2pLgTIGqctccwB7m7Zfg4M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KZZJYGoVK+YiVAVFcWi3G4HB0/fxUvaML4LWhzC5XLXBVcjrfEcTZbBC8PZ/DLLtji2q61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a9mUXxIyG1rZ7FpLWoXCLqCJwB1Tg3db+COVlduymnLgsYv8AqYHSx4j89xXdRtxjqidwQ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QRRambCLrlCfwwAK+plKLlFjS3GFZua6DBe+J0xJbO5WmX0ZJ+TTW0rdSgMaS4CQOTXd3x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chzYef3MzhqudzfM0edtKnJHb0K19hzEaiMEs+OZgZMNXuqLj42cXTz59YOJd9xDcXc/6h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O2axMXfM+9Lw945C5qfRYKf0Eif8AIrAW9ZeZofrU3ROczbzKrG4kcazPuIqZuDPaZr1m5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r1HAYc5nMela4+5bC5ajmwzc+iPyg9noqEq8zCg9pxD+YBWEBa+fR2aAK3PDbFeAdCarq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gdoKcrQMeoldPqUypwLqUrBSHDZWestwNQY9bhiK4iJXndzL0PMw39TXHXSb5bjRu5d5z3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UteIKjh3+xcbkG7wtRRHHP82spIAhjPk1CyCEV4UfHIKcOt7/AI7xAG8vF+vbzKjpnxDoX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DpKSYGfWUwgSUt+kHkv6CCFoqUS90mZTtqlm38zL8EEvI1B59DxGA2WKhu3vMdEetFa+sT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yy/qVQwOWtEKZKrU3ah4AZzFAElWIi05vG6jiQNLJ7QdxfEs7/8AODNZklrUohyZXX0A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O8KC0VSYc2TPDERoUiqgSPQ8Q1BoWr4Y3EHePTmApumAC3klFWQ3XeOEwTIuNz65B+rqej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qGtotWNbQcVH5OLld4G6iXFXfr9ITCKyeyfolSSHJ8suYKH9a9EUEeToC1g+PeZrIXyE33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quqrr3lGE6BUqsZYMhM97Nf3xmJ7TFwqj01xkrJVxcq+FHmbgi6y7MOh5YDxNhQOGz0EOl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4+PuETryDDipurW6ZU8GcV83EEyaZB7Lx8wI04ulBu7xoU88xgmlhAwpZw7tIaLKa10mzV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O3DmFDRyLupfh11NtiuKbxUbNvIco5z7sHR2g293Kcw/4qryt5gIbFGRHEaA0AFvHOmZx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T06RiBYA9sxxKntPfQlR7G/8AqcTg7nNe9wKrU8M5JaFw66lW54iOBVL6fpds7Ju6nDP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6xdE0scUau54Wa9Dnw4jz1enXKxNE5lXjpD7hs8v6i2eJo7QaSV05n3Z9j0E+RDK3yR4uD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4RdrxU0zF2fcz6asm/abUV+OIYqgesqVVxMMG9C+6A56o6uCiB9dSlcFdY4xmRYsHzwZf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Dqp1mvCHBCVz+Jp5ExephJV4x7w5IUPJ2hXFkDmk942Z07TVhEl495gWW9peV8zofbEF0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G6pieTxPuzLKukxwu6n7eAuOYGodNXD37wuiulxRW6eXtBfSFvPpt2L3S4BGS0YEDaVE2z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2D5RXsDvEdQuqajn2+IaqLqqnpkKOq7Sk7Jmq5ltweJRjFdErH5w2nIk0dtcsbqvqb6GN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zglNXOUAzphScRC8t4dMTjfQcccETC7fZPf1/MVS99e8UuR1hlklrYbhuPcWdlS9a9H6zL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pobOssvqUKHcljw9bgqqJeG3eD+N0guO4wpZwNwrsmRvidEsMegfwE+CPzCGhxwcXGKFha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PJStQaZT2M+Z+F6DMNowNvEGD9Keh5m5RPcP447zmDL53zxVJWXBKMUJd6StOelP4L43A4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FqDy85+It5jBXQZkaNaIZyZHFzAjTlkOez0PSm4sXVw7C9A2r0l9QanLyfwx3jaohp1jAb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5UJtG6+AFGHPLrqaxHLJm3Oqg71BIk0jYzCA6GzMM4WcTJGVW19x+feGudZGJvoxiECK+f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jYd1cx05DlCcGD9tzoxuGc94GJzYKjDZHqkJVuDq+InPTtBjDMY6Gcm/97qXR5CqFZ7Y9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PRgl1/FlzUrEQ3X6Q/wCyqLWDmW+JsGVfx3lgpDLki7PEwbIplmSo3A5wZq5CaafMQdZqG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lfGPGZbsksfV8wIIuJSyEKmBK4d4RF+TKXZA6jMG+x4i9X1Fib4uI0G+cR5E+0UuyAuH09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FiLHXBjFxlYQ7veUv7xtwJywEvKpdGIg4cdpokzjqHZDsiWg24mTB9QWk+kp1h4lTdD2h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ao33GNyQB2S8qmq8AtnxTJdj4g3CoBLBW5qw9iaVu8tt/SaFSwYig1BVnLmKuP8IT+JTCM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pC5bW4A/cHG3xBKpsFvCd2U6+k0Vd1mfqeZkYht3wbxiBtJdUS7155lJkbHd/g+4bxRtXK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jmFdpUBcrP1NMdHMpHcEoYrUwjGUfMtsPzHKuqjaSvFaUpw6PUjBF5t3mhbflDWXX9pjSR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6lWRO8tVLefVOGoRRW8zB3C+Da/ogLvzDH7mUMwQhbtySjVh4jwgIUrB+41urmCJ8xhss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caPpxB/rmECMVg9pRGXo5fc/e0uJoJL7jPk/nhtkpa4tfenSN0Wxa+WYKP9aRaI4neaKrJ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usqhRW7pdV0OrGoBUNfk7zOcDduxe8NIR9urD+JbCkwaeY+IjAbi667rcR2l1vKiv346zK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Y4/70l42nsY8fmor1ndGsXVcwRA9CPyYDEwtANaXgijBMukyDw6sWaeH6RaLgG4mZzExVg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eTmPJDC5f9EcXQ1RUao0HVl61mWRtxlDw5rzAhEByKrRX7mc+LBjs8/uKlrSxaOFOol7Su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10jrpjIKydYJNClia5cPm+3McChb0lI0o14/gzjt0uZqxTWTpMajJcDgz+FGogCIjpIzmC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HbPAm1TsCJ7PobtjEolcdZkbrX1HO1feB9xisXM0Hf9Sl2chEzBK4mQ6Qlnz9Qcd4C0Qq4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pDAYlYzwzm+YpQ1OdmmNg7SvmUWd48zZNMyJkq5TRZzcU4MBWLCTmvTk9PuRNzTmUGz2TK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2ba6TWrTiCh2fiBRUa8ylXBolcsG10mFCteoRnt5mjRL6TnNQUlaJ8QzGt78TrTjvKcRS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prTNDGY2nYTcLyrmN1f0g2S5VjavaJwnFs5wIi6w4mN/+xf3Kgo4FHt5lRyLo4M4YJT7zT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HfTQXEc3wfiuU6FqxzcvCb0L+oGpXxZfcUQFGx4ngQ+LzoXZ9TIw5iVzeHAdCyGzNIXPh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3Ql8QHhn7V6O+Y0YIRhsxOqZIiiS0sTAKxsxzmVWsqFz2ltYjWQtlb5TavMxWDJA68brpE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Mms/hnMWnT0AmHEqaVOhAh7QJVwptuKlvpF6ILpZKr5dYC6xFaTSPTC3tg90qE5TK3rB+7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S4mf4BUm9xd7+hP3u+ir9PMHosVcUZXxoIpNcW28i+9wUfQPqJY694WhQLdOVyvG3ric2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OLvHR7yiTg6rrMzlsULgc92W9YM9TrM8QabML6+1y8ytj+v1uWaNRbAa/r8QgIsu9tvPv+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qJ/M7EUzpbeOh2mdItpWHTMMSX7Q4MbfmJhpqyo4qu4lBtAOTGmprU1GjQyonD7oxmUTb0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hKaXGqEU3DeQ3VzZnINa/qeTZ9/3N8RZZpi4pGiMfzNmSVIbXfV6KaZNisLd36cVx0nbQA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4YZ+4OhQq8tjv1MYfMy1FshHFmv4hn4m4u8M6IyfNz8R+JymHiOG5p0VBpb6wXT2jmPJ6B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WcR5n2x7alE6wT4ggseLnRcvlvrEqGqf+aVsThgwTslbJkSYi6E5JAGPSVMTNzkuWxGYZm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xAxMiqJ0m4WKl5OUig+13gU8C9wnHBxiFOhVtQZglfM2L4JxqYZLJj4YB2UpxUTJWZTuh2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YBWpu6ky6k7ypmxDuMVCVlpYfzOxK1HT9/ENajsdMy4i8GWMZ7QrsK/ePaEWcgvR7Q+69a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iTiRaT1Ymhtd0PvqaT3KqXWDxSURGY0KkgB0+5TX1MT/T4GGZp1BBgSj0JXkG/gaiWRWmr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UrWfMMXcGAPmcjqddFTLiZdRpm8wuq6RTuCmcShshD1MFOXd+4LOLrD9uOE5umvfNVFL0+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5uMo9g5zeoy+3fpDtvBCf5Q9TzUVrJ6HiYN+mp/V7ES6rH2s8wMSoGJUrPf0YCruZw49L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z8Q9A3g7qguZLZrN4hC0YDoE1ev4mKYgcD2Ml+yZ04Ls2tzk8QUXZ6JV7Vdf4UFtOT2iRe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gr5VS9cdW/Fffx/gEiC1w9alej1sEoLW2j7gENuEF8E+Yg3pVjwv4GCtEJaUchxf+DV4LY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HqBlhSXUESPMciy99dkatVTbw8vp9ua8sYhHiWxuMfiEePQ4m8Nu8J16ajn+fo5HvOUjh4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cS2cdp+v5nj0BLczKIrdS4rByJxaYZxe8cnESMS6ZifM30QsvrUepM++IcrIke3uQwpE3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NS2DfWW6agNXM0IvuIpClG+7U64xh2rtiBN7czGqPIlPRtkGPENvEOw6IbYYBOEpfBDJw8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sFIqdFQxzfhK8L7xoUgtOhVQNM33nNv7lbyvMuUZMIEAw0iqurgW9fSY/pUtKsD+JjTfvP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9bKCgVqH6YlBig6PnK4wx6AXi6hRVLfygEK4Qcl5gspmU2cvxR5bS8xFa8oXXK+tfzAE/7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KCn5jLaWb2JTzsS2uWVUug1cQLYoDC791XLBI6NnyWowOpRk9AmY54hKbPf02NkwDiGbU0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jmXgIeET+GbW9BwWH5hxUIDuPbKGorjpiPMV2niWSiWphncSo4FQazOJUPRU/ZVUDhQCfJ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UFmyR9nmY3rfE8rEvgko3plVuIqDMzdJVHaNRBn2E2v3g9Ka4sadRQ2bvPQNrtlXHeGeg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jx9RA1t9Jj5lDqKoFVhvmzPvDAHb0OzrxW/bX+AHb26QCUnc8/wDhsDAUapJQSXA0DQHBl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sHftr/LXOsF8IFABwFR+97CyHj3oj/wAEHWenWiUoUWwVvsT8TDiFUGRuvicT97sigLxNs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UWOxiYDNj9YmYLul/EcYm1P8ASfwgXcgudPiO10juNqgyQTgvfoOM71MFRp1MhVxOZy9Zu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C9GdZwQziHF3PrJr2E46xGwL1YBzFr8xwm2Ye/Me6Za4nbJbFTxjK3Y0RDQFVM85JGMKRR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Go4TeswECq2nURHRCus2+J4PmWPRIhxV+ZmVrPCGTj8xQCjXdI0KfhQzyZ6kzPS/zLfBAv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MWeCeSFMmixmDS+tygePaZdGVv6vEaHUzuLKYtJkxjJoIUy7hYgFFBOW7p2/mWJsDqh1WI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0Bq8dYABVo7OdSo74GZKtf6lj6ByfBF48HQIOwJjuwkVtcQ2NUC+Rr2YNAHDpjOoADWQal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pAgNIOoBDhjX7OsOIHX4j0JC1uA+0wdp4RqwDmW13luEe8pxYQUCo3ZUMAQyF9bcv9QiRZ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ibzUMFn+QSC16V/iBSGT+ROOabzuVMBC5dc5euj0DUGocyqfQO+Vu4B1vTs4L8zYqMN1ah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KaEZf4mWVj6eI4dBBzZiyi1xRSSgTolqQmzzMWcXPVz/M4h0YnEotHaMK3LcX/aMXOr8E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S2ASuJmrazdyqBL4gXOIM9ELoBU0pOLZBoAeM+7CaYVaXS695zFqXLl9pfpUG78Ty/Hpfa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6enJWVaqr/sf9XgnoG6W5czCLH60T6ORmY9UNtOtRBYRm0r+IO13j19Ped/tNT8wYPxO6i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FZ1ba+I2GbGBzXWPtwPNej7cQ+IgPNTWt+7uhvQO/nZ2Yx6fDD9IXBpzKnAy92Nz3MwELG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iJdmY2opSirOZZV9CbrPvFvNPMRKo+Z0B8xMRSjcypR8zHx8x50jLFTxSVLOMe36IK/kgq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MI4lcSnR8zoE8ac2mb6Tr+0zDszDXwRHtexMmHK6YxbfobjYerpllJ6xgAq2YWyLigjeiU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o5xE2a/ce5YBdiO5COEaJcQ3VQ2s8mYCop0YbMh1ixJTwhgYGpf2J7CDDvZ1ubnnqdjKVd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V4YnqkM6t/EWrQh0EN1eXSYBY6RtylmVJTbtnxUFTCCDy4Z7+YU+ekWbqu0uCOLek/sYIR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gI0+y8szbdDU9L875mQqFuHjG50UviJ5H3JStCdNJySbsLneJhYoF1V/Mx4E2MEJOOqBu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BasbEocGpgFemJYOUW8snHmZ6bZaVXbx2cSskOnK7gIhBQFxmB4I8wAHEprHzA4gFPOZbo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N+IXEMmD2m2C9k4ZvDbH56RHO9uPiM9h/iAQ6T7/ANQ9j2l98x1Ln1EIuCSU9iZ8bXIpV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dU5z8wz7irjIlns5uImdORNniXeHtM6Xdvq+YhWjkCE6WqDZfh4q911YjBXLbP+QdICy6b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I7wXD+cxj6ZOYa8RcR5l5mbdV+ZV5r+PTBWIFjFgeNMGvPiU9nz4v+vR4O78o+5UtzirpZ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ALgsm2OvUUmcpoIqBlWB7n8IYiwIVpqbeie/BdDv7SgnL7J6hh/R9iAOoNW/lhO2a/of1N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7qUrfVDBKmwqft92dZQaiX9/8itwlNBGnqC9LQxAibvwSujVf2z950jcLlFDp+pWKUVZVZ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8fuaOwcRx53LGCTCBp8Mw+gqjw/1GNl5Ucjo9Sf2Vy+/MX7PD0yKjTAzAkWXdMOsvUMFvy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pOJR0gE3XJ/mAN3NqrMq/mUXdeZS3LC6cQscaa8RC6LqUdJk941HO2f2lFagGVSualb+pg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iOkAuBAt0QZdUMybtE2JoHmVWZ17ajxcVmJmGGIXN+0QNbxAViwlgG0s5Rzmevmaq3XzKU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4Uy6lWBVduYYtWY0ISnoyp16TIt0mUWoAMQBcD5S7en0mi2QMcDTZ8pftO+tpLhsbQHap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ol9BhnDAw5gujD/JDWb+8t7yXWsOkNDc9RLVs517ETsfyl8Yd5S3t5gEtYf4l1kX3itPRO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ThNxygoyu9flv+J3o/NEZYejbG+0WX5h5mqAnC7VK/8AUGs3cO5Upg4SocoNr+J/2h4tZ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pphVXcdDw9GqH4CdYlREoIuoEVicvW94zYRg6HL2ipj3SQ19NuD0i9MxVFOa4quIUslwDH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NYKh3FSPbVwH10o3rHEUhvtqPoyjLwHwEHtZZsQu9t+YaKbIbxqPBoQV49PJAEuuEKUPgr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NqW5hmWJ4Yg6cI7/lWQ0LtdL5A/CTwCnWnUB0u14AlxhgF6s8fvMfOHDlhzh3NKUyfB8M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9Cr2TSaiZjgccMRaHEZh+5n0J19APFmP06R0iUbmMDDgi2tlNa6Qqf0qK76w9qjfmElRIO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1FlmE7/0pANiN4X8vuhQAAwCqh99/NCC1pYFZUa5x35iYWIJycTrEt6Ut+fqHtKlpdpdY7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D97THaXASVMto/lqE+O92Xn8j8wPsmnud/MrDmXw7R9BLR4Mb5U7+38w2fa9yyqq+pk8Rg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ojeE3Rjw99RX+WwY0tWDq5mFGrM+Z0jQQz5tb/BLZ/LLnVhontqiU7VT/ABAOWD1Nd0PSH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BZ6TcfMAw6gzRlnkT9r0elwWllWbjbwirlpF2s18Kjjmnp9/D7EdQPLUz3ZAp8x5riH2Yj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v2jXk/FHEVOjzGNbPH7lYxHNyoIqO/wDqVr0YmjvuOPE1H0ZfsjK1Ueb5icodJidaEDQyr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17oSniLBrvpLVnisykp4ENy7fI4hv7o6YjsyM8JUY7wCBTE2TpwYE294m8rdD5mINbSvzL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xBXLvDHVw5PFs2ic5lMrCzkj4ot3IDzPBmPAIHUM+imKGc5o94DwUD9+5piFL6cNS9LCYd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Zs/1EFYb+Jk6HugsR177wKlWcPEwhtp9zDqS4KRSwMVk4lSW2/wAIGJz/AHCNc7dljxMPd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VIXWPfmNecxlW8y8ZlAIRah1aiWzs+BAhoeYY0ylvS6vZyc1MCCuOofuplFWRiHka0dA81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Gozj8yi8G+71hBn4gWx4gCnGfW15iRNsGze5n1UuQt8E9Zl7uV6wUh0fzKE7fxNbTbOouX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tqVKlQ51u0438TMYwPyarxLV9nzwIfvSV2tbYc7sMdYltqzVG+MEvcFfTjoHx+IIDCCsz3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V7Xnh7wAYTEAbt1+4aaE9t4z2gKqNu/nvDvU0TFMVd/JBTiVmYHcMDaZxZewUv5JxKqPOl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35ZaYJ4hX1q++4f79Nfu/RAHH/EmNWVX8zRtWkUzU2Rlh65eGVGWXevCeZ04hvzJhdp7eh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wo707GPF8kMuesTDEEmteNfzE1GsINhLtlTpQUt6r16xtoXqo9vn9zGZh5hWPyvxEKhbuj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C3t55wT6mCnoMCtBk4x/KoSBYUTT/AEQZjZ1NZQ1rnhdQajSSsGleWCHn+FLgNIBrL1v+J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OkrRb8Nyk5glDJrozApSSwUNBT7oBVfUNv70hNfDrb6xEnxVOjn6n6Xo/yylZGuhDgzaF8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mF+NTC+k4nQnaZVeA/U6HzD/uVzNJm+0rPoajmazr/ODOO3eOQv0z66M+6lWvaVhnU49Pq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N23Mz6kNiXjcwWD2dYta2KHdzO3Upb4SjKDwcwXKn3Mw29JZ9FsLuyywqvvUTOr1Me8aJR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cnpCwO+SXbN9OsAEAAcO0wMFxVX4j1tB5sUlsh5lesKmCnSUAw4lNZSUfHac0z71H1Pi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OBb1lXqNHywVtK6SlvGpS04i1h/Mo9MB9f7mCltOClSzFxMEHiBkTys7z9C6lLEAjrLXZ5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si+zAZ3INeanZMQOkM75iV6LAf+iMGFPXeXF261oYAFacIdq+0XGPhBrI14gkv6IwtjAbe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lFXc8JjqXMBfdl8UD3n6XMGiC8fPO4e+IofPgn8vNifvhS+AoDyySUyI3DNQtrod5b9kqp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S2U8wIguJdQXg5JdCj+T+943RRjqczmtC0K2gLc/wsuBqHAbM75r2myzoaU9WMwD7J34uj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V5HufuoOYnymNzIHZM24amD9769KNeNft6qk5ugHS4oNraW6nosPZRgJ03gOheC6MsGGVC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+q4zY3yok5sCrF7nmOERvh8pilacvl9DMqzW3FK1HTBLBUjySxo7B/L+4i3SmH+YY4JK48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uluuVXxcBRdE/c/ddPQl3gOv94vXIZ4DWNTIfd+v4i+6If9TkdUVOLLK/f5l8ah9zkg+z0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8M5gRS5GiyrpfB4hNDUDARIPsqXeq3zHGWGSyraH4n6Xo/yz/TxF8ZNBNiaDxCdHn0xF/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PxPPHoPKbJvXtMqes36TluaqFimcz7IbTfMce03NbHMy8DMbf3EdO8GXWZDfO5qKhi9PuV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o6kGOpZ9aCO65OkEhyZGWHK2sFFPR5d5ZAuZqEFYW3qXDGpRpvtaYtPAG0OJsB2/0iOC7M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29kvPgAEKjeSKfadNBJMj22Kx1hKkyvlTT4nYD4YmsycRWiY9N4N3pLvOGktb4xUyKfknX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CijepTYNVubt97McQ9oZasVQhmSncYnT+CVX+qV4+mbSlWupWBXHE693cmgJz+8Ji7OK38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0wMZVPIdK/mc++kcV2i6HpMgnvp1JvKR2QS46sDLPw1X+52P5f3OVf3UsVg3lB4afLNnD3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I98JLaWswHHsWxDP2TJm2DHBBu5dr5cHw7pTS7PXM3pQclrA6xl9zW55QtujLqyrfglu6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R5k4LDhIu6G5xocxsl1CYpGbXhY0Vy9jKz5DcvLLOokCgvOOeX19y2FGm8eajKdzIHH91Q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jzH/ROQ3LGgxBmH7GJ1pmbNVYf8ihRDnm/Ef138RcmkhlTfT0ZmZ7TPaUvSClBFLBbEA0x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SKbXeqTMz2jS3AB1h+q/iGyUQWV6Z6zPWV3jItdNemgEE05JUrvE9FSvMxamsmof7lCAAB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zqli8biFv6Zu3klQq1grn/ACY1+OO9ALZnXWH4i+5HahneM101EuTgdyDZ08z3Pmc8Ri9j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YuOQy1c4eZeOD3mRrUqGoM1LQ0014Zlmw8xqBDaKhWK30lXgsbkirJwEvKCFJC5DUoaDGW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5AqIJyjKWbptjGgFLWInRbOHERMshmqOVhvnUHPaIuAGU1XDhtmn4vaio8Vg+7NaL1o35h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HHB7xZwwuYD1MoS0XpLNJgj3N8Sr3WVZtviHb2MydjGVNGJR/acGfCCcMHaO2V5x1mA3n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lZ0e5G1KzXWCsSXR9zoLAJnhjoh7eBPdmVYWHlBRO81TFJFbLcdo7dOVc6EpzKjEJbZwGm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l6dTUIrJ9DHlFF4wmbeZrr3xBwuTMbwU9Z7GPxKuNHWcLZOkOBxUvb3GOk1za71OqrESuQ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mbwzryS/YjZ1EWjjiNHPLc4dJf3/yTvgdck3jIMasbmcV7p7TpAyG72RCxYZY3hhmdqnFS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Ak0tvGa+fTfWVMHFxYIXFZjdvAjPaJV+1T7kqf7V/lX/yZ6TPSXL7kvufMS2HkSv+vP8Ak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M87/kp/yc/wCPln9Wf89Af7Jfc+fWmVAEOx0srU3DoTvOJknmn4nKdE/hh15lLPEfgfiH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kdHfcpi3icusMRWI57MFnlb8zbG/RWZ9WBq70o8wg67hkcTBcHYbjSdp+YljvHfiVaBtgW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QFnFYuoFgjyEeWkhnPdEozTeJpz3C4gtLtvHWb2JhFXLICvbAWi7vJCRKuROQrwEHWuh1Y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5jqsFdqw9IQOzcwHJ/CFcp5MYBV+ZQDuUB65g1q/MLph/iW4dTMsjLeyd2dK5NK/6gB5u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8xsNZcMXCw9RzGQxn809nWGORlElQD8pj3uyp9C5/x8/5mHK/DF4IO2E2bmypwGupoh14t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0DUPBsA0PjmFIahYgOq6zFqMPDK0a6x+WYCj31KEyrFzI4peR5jQ+SSeLqGlcbnB2g4MtM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o7DUNhWbumZyv1qCXn7zDmybDL2mUzk3KcIyTI9/yTxl61KoI4GuIEqoa3M9fT3SnP+AqV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5lcSjSWuqxOIL6I2nvxBb5zqCkDGj8IietkC3PwnzK/XtAWowez+P9wgKyJ+2WhX6fMu/o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TFPTqNWsrY+rb+vEqf0fiZu98H/EW/hB/EbP5D+pY/if1Cx+Ajv8AV5lasr5/vmC1fn++N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DBFqauc5eaNznuBO7GGwM9MsEb4Tf+LNuzxl9n0YhlPsg30z3hmv4s/4OXX+HOf6czH43S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T8OYbPhS/VkXzgYp2BbZn2lWMHAR4YOfhPiv8Q/2jzMh7zxMxxmnZ+J1j0gpmUbT0I66R6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5R5ZVSsYjmq3PoQlR0M3bKtL0l6HpOjiG+TNzG72iU33m2HNxSs7iIT8mJUH8TAOsdmCH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LKzfmWV8oJcroGgib1mirIS4aukw8F4u4Uhh0xLyw26xrcMoK2x+3oS+CLhY37ROqZdtM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YYaDrMxTDcSg3dFS0bLXxLWx54mC1bi0qq0ypNTDyV1iVd1nuOtHDqWrbvcOz5CNxOXUyd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6sqQKXhJw2Lww1Y25m0LvqII7DgZe0Rz/ABEk39f6gFlCeP6jlcANdXiDKN51/Udie5/UQ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pbFfOf1G0iAVvcdYWeUZDDqobZfDFmwXriJyt5z3uHQDiVR09IpUvmbDRqYcGCZpQIvxO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mLdtr9TL3JdY4NkpG9Myo5ZV7M5uXmUtrdTp3nPWZzrb9oY7lGL9Itcy1sZqWbEg8yM6Pe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VeH2jxLtZgeX6gRWYotq7l4oVtzT5ETY9O+oYwOCqHHT5zWVk8TBez+ZtU2VhI4pxc8kSZ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GQckqP2irLS4lW41OCJVuk1+5mPeGM8TLPDOKfMNxYe0OPmH2mDaKSs/MCZGZshIsbLX3n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YU072Y9z5lTn7Sr/f0WJ7y2dn7nl+ZlUy8zpwvQOOpGV2dp2HzKAKms8z7ifmgRyWS8TiY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/AB6jF9aj1mVzrDNuz8TgY5CbzOJmOmJwPf069U5JYOqm0eNQcTKkqi4cXMMJqW7hibo6Z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2ZqPebL4nFsrm3mN0nXMaquZgq9IbW4bkbbhBBQTNrCJdPiYxPcTBniViVXWFR5CL5BsOs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XKgmyHENunulXLLOLUHxDpSbXh+ZX/aWfHdiVLHULVQoi7Nme0sxj5ggr8Il8sE/MaX2uZ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wn8QPR0+obguOktvVl4xAtxdnE1bEXkHfklW3v8xXwQOctM2RlLblK/MKyOzbULBpxxBw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Qya34iLigjfmWpu0yKe5AqdK/ED+XtCYuX4hmB6pwkaz1B+ZTRxgqcA1BnqjvDmcglDvR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IxMHG8obH/nM2WIKA6CoL/CJ6tenWcb5JdDcZ1LmFS9ueQ2ZiV6V2xyjV7YEAqV0xN0Pn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SX+r3iQft+Zqa/wBcy7OBf6uDaV23P5lP8p/cyP5/9yna+7+4Sorrf+4ofy/7mri7/wC48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jX1X9yjYto/3Qwu3u/ufvX8z9s/mWc/vd4MXmjX+yP1kYP9x/Go2hKS4L8J+Jy6zo+0HDr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zxnp8RYN9p9pctF5Vm23nM2y2R5cz23E/d4JyeIGZgu6q5y+lxAF6/EqYOwyzlC6pcUDCF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yZ0fBLP5YjHjQcR8Z/aZL4z7kFgT4Z0IPENnpcGEStMVyYgj+Ut1pxiBs7hx0huOyXjWtX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B6A4Er0I0DE3wlJeVVROG+UZyNTYR4m/GplXxM2GO8qtQLTsPR68ws+SD0Q6skDwRcza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nleJWXrNj1nUu5mV2mYfupzHIcpuAPY4ZfZrvMjp9jEsBk8jKAqxvNnftF5L1mxU3UVbZN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llovJhuxA7C6SUTIVk5fLzLVh+pUbMdolVWGpdbfwl/+kE0nxG1NmPeCRkMbYG3d4lTUD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1AC0rxKchhJb+Ah9A3WjKichAinGdq/feJrw1/wBg5E6uSXcWavWIdT4x8faHk/iVNkLp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WsTw0Htr7m6bYQ1MnyrEHEYgf0n7iOJ5dY17D3g/nRub2/TMbNg6mYrYrtLqrYvJP1E3W/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UwvFQxLMR39IgpqPmIZlTEU2s+8uCcvhuPbZpjW1ht6zBY3E6IquX9weM6fqFufsj1pgM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qhMoAL+olhjPMt4eKlBp+Ix1aMnaIoQViZaRKOnWJcaZe0oArvBLYLltYKjUmaCDeo1qps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3Gprkml1G+yBR6o9pyERfbDiBZ2JdM6fE5F688ddpaT+pdcrZFDg9cxeLK5eIssTRQ94qZ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tix4T4jj9umUf6wVlaMqWQR2nxK7x8zkJ/MLwjSjAwAfLMFJcbK2bgq9NFvEay8eZ45XN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5baBZdqL4Yb70NPv1l3AOKoTFfETMWRaBUFqVsPRSKOty26k4aMMpx3KNmj3ljL94niXo4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I7wQfawlKC9Rri4cl0TLcwgQi1hTdEOCNVmVNNHzK6EEsFeaiVgDmXtLuJaMe7qOzL0jL1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z+IbLwyETDioOLB94Oh8kyh3VYi/5Jk4mLSrcTHWNKAfMS7jRl3MEGyYIKp5mWDo+Jeb+U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0w15AfhMMvca/9PmV2h66ET4OM1BsAPKzNsLNO0zXzLY8xaYXyJ0x7ZlhkoQG9jVckt6z1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yoc6vsQp4gvmbvqpeNr7zPFUzYYlal4YlMheIchjTZCtyu0A9jV8Q+wYBTgIuZLh5lFH0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OLhBUpWpfIJXUu4FkERbUXL2Q3osH8wq5bMeI5bGnGYmyWnPIV80wAMdIi1l2RwaUsgFq1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0rmKoEsUxucZo3AJCmofJhCxp4vmPRFXBGrc12gpzs+4Ho5hfRUkKHk7TBTakmp4Skxbl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+pkHVHkZviRYPzFxrh/EpW+TLKcj2bJkr1EoUVFbzZAWMneZSjfM1d9wYZp78zIDi8ktW/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3bF/2TY1S2MM4Pao7HAoabNFb3DKq6yqaPRJnf/1xw36TY7bmOqjM4ZYvNr+GWC8mJSuOK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qpye/4IsJ8x1f2nDOXM4qpl3n8kyTz16zNHJuaqveaPn6m93/AIiYOeYZw4z7R4audTyS3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dB2TtxH5bH1DRPM8xzBO7ocmYSv7Rvye9RbwfMxZqUYve5vbPAnYCsBKo7tPCKaCtrgGIr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QHQxm0o8iWZjsnNl4pvrtNx9Vk+Ir59FQjcDLnSoACXyaICUXOEocs8pB+Icklww+YHg+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XQiW0luN6r5TbPeS7laeYYDySzuRCnF+JYS03y9TBvlPPia8jrcqG6PTEtAR75mxPlGu1C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tGa99xKlSXN0s8yrDmArJNJioPhZ8xiOBDFx1P+UyuAZuXr8KFIeoXTLpb+IhbtH24u0vc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Q0TNxDwz4H6g3GYCppUoLmnpMCwbsNRp3qVUbfeseCScSM0FlViaxp4uYIFe8qO8RbKsYW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WdEcGo06c9pdoIqZi57wOVo5mPBOYBZ3cylFv+bLrgKMVuDYs6TSq30lTkMKAZusjzLC71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NShE67YzoSmWRWi4W2Bms/MFFeFveo9Cym+IFoqgYjI4OvEIU2aF6T3cp7RUwOhEqVrK3x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Z3rUFtveHYwZTpNWbejK2pKxUPQs+VxFji58XEC+RySlOqomN5a+Jl+/iZshjVXBb13Qse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Kj7MyhEzwTeaZ/MN2hmGrZylFXC/zKbyWsAADmUp0MnmbC6wzFrFBmCxGjr0jnrYVKvab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0auOvdg2ddSwnkSD4Zk01GPghyDsfqYS8YDtOriqmw4q4Ml6fcf2DaWpxU7lOIzmZGWZWn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h7waTJOIkzsIqTj+7MbTK/uH5EyUxL+sENHKcHhiWfNTm7Spyf7ToNy6PlqYLWGL4GYd4j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H8ztTRUewlvCdAIzRiC6m4EUTCr1gXWmA77/qDPVucuu5cFX4J0kmcRSQm6Um71zLBMbUy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1fzBFaRvka9mJBTeWD1Ueg/qLlRefyiXTWR4iLOoLrxjqwV0mi48EGAe4iOk94osFdIYzl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MyFJktR026CIC8J3l25mhpLm8zyEsqzLpdtxW4eZplb/AMmy5QQXNyiQuy4Byqjwj6AiL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CdEJk4ByzooBQt+FxIBdI+JcmhQMWZI3e4uEdYScJkC7MzyT68dJLxW2cZiFl43iU6szHD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jeu7lk2/VDnAODcxg0eIZsl8oir2oNRocFCU2Qq9VMLb4g4OEO9JqToMvRspYGLYEcGXJ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bDHEQT1QEDYXNKbTrEr5FAsFbfUpejUCqxKa6xGVZPEJiz4lhvan4hwVx0/3LYD8kAN32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NPw9pkFiutzot1miCxhex6zIxsBn5gELEvYmnBC8k0HczA7mOiVsuDOzecybWPAwKFLTmG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kTij7iD65zkTjiU5xGfQqH5KKxabuJE2oBOBrXeY2wauotCLwmxSm1U1erq8SsmafMwcKo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LWtCJZWVXmBoOJwtVc065/iZGTKYuUKmXccNOmYUz8pj4MRunkblWsw8yrutExu8V7wY3v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Fku1wewgqm0fiP3NWMmUV3DAsL+Gliyp4SbK7xORzshk5T2sfglN9Jp3ImDxDDwSr5f5ZW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4F9p+OdZz/BBu00anwXqe69x0vdDBnBhjrc6zJFD6DEfglANOF6EN0AjMUSjpz6F6GxAzF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255a2rf5lgeWz2l3fPqj+JYCZ9LaIQFDuJW7C50HC/bM9wzJOkUL0Q+L1nFsjluMKesQw0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pXqAAWes6Ek4MsS9LQZiXGuojPTL1XhiiUdeg9DMcuJjiPFwy9uNa3cvVxPDG/KMIRQzCf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SDHPWde0AUyiig7kx2DpZA/EuNM5sIAQOa+rgrWWKo9kU+YJBGMnH9QDbGQe1/iPWTir4n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tMT5JT2K4DaJ0EdcXHBUdsy+M7iYkHKptjOZdYLbJsJZ5IJB3cMIa8sRS9eRaO0Mq6zmod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Iaq6gXl74gQ0r7kv2qCamFZSzdKpxhucT4koqsI4hSmiIwLIu8kuzY6P9pyC9/7Teid1m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wSirx/c3Vl6p/crV24oP7gbsHovmD7N1ICujUVIKVPZKqyiUiyhm8oflY5cZmco2tEScgy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nfcwXVr6pvsyvnMTgN8vaOrbvgueJitobD8kYrJd4MFtLDGiHYcSsOZih8LLaEcsth3MK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Ixu6qWGcjmpmXtFYM6Ckx1czMAnPKXMle0VGYVKEzmNbu4Z8ZfuthHSNNd49pheWYhYp33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li3BhEbpEALTUEzncDdxFhpePSrd3EPYbTTtOOFZ4yJ+p0eJWPS7j1ahqVlTYye0DOew8d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0aVTDL2jHUH6E5OzZHfeOAw3fZjgRy/yRxaG3MHHWVPlMbHZ5olnQ4micpV2ds9/aJvAR7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VQ/gmYdQfZOQaEtfDRAsbk1FY9TqI9HmHrMODeDRndVyh0BVXfBBJDopsb4HsQ1DhpfXvN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RECrR9I5MxREZ+pX8zADbCF2pdxqJUMmjpLtZgmBT1ZaWyLC6OCV7socxncl2EcI5Yal5c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4ircSd/qM5lSeMgNS0wApBmf1OtKt5hH0ZvE3GN9wiLJrLeYhgMegUOV4Ef4lGK+SAq3Le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p/4uBnAxaKfiUCy80N1mZ+PYXLYb64qYGCyxF0nOBsxkiKEhUZF5IvFxv/rEgp2bYc6sZ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I9q22HaV2t2XiUdockXWj4fmHITughyh9oFxgOCKYG9MLgPFTLwHvGCx3Z2gKKlWw9n+o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BIDdQxU8b5/3O8e+dx90vVwsbYhbv8yu38iP+8y/fyYq92Mrh1WXOLPM6kz9dbFgKj3QnL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Of1D/TP6iSLAB/qBuz2D+If2Y/qHU/D+pV/R/qc0C9k6/wBb/Eu/1/1O1nDxeSrKEEnXK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glh6zeOop3X2hORTt6HsCEW14cJyRg6kH/i/3E/2/mHgWryZIcPit/c/Qf7nV+6VoLN5lj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fR6NSptqVcf6HjEN/v7T9L/qI/d/EvULn/iUWqZMH8S/h8n9RB/R/U/ef6luTF+ECojr/A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L03++k7D9+IKsK47HxD+fBOv8n+4f6L/c/4ECG0Ed+ZZwV+9YV6+T/c/Xc7/wB5iAAK/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4fxFzB/p0gCNHJ/zNZAwpFeE/fSFtv6PEX514/wBRoYda/wBTgATtrxDPj+vEOhrxPCeIX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Azr8Fe/MFZQzLBTDKTddSCoQMQMMJNgTsx2HXMEu4NTfTQJQGIF4Tksg08dpjBoQbiQaJd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ftQfz/EyxQwUalIcLieMwFi9oSjEqie8MxxT8f7g6CXKJRCJLoaI6zFDGZRuJhuEg1AamM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lKJkhXDFkb9JyAMpBj53h8/mHaXCZImJrn1tcFPQmKjrFHMsbUlacDbc96ghjUU37J9ojE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n1KzT4T9QMXsoh3dlrfcZF3OO8ZVmsJMwrUxznvMjfqi4FmU4WDVJYbtGMUTglg2d3Ep3P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0+ahcLWIXZmZSrnrAKq8k8zj9e8EbOWCGe0ctkcRa1L+mnWeUvuQWD2RTWETzFdfuAcwL/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dg+ZT/tDssD2S3CJ2l+pDsEOse0t/slP+0U5fvANfeX6R7sq2YtKDR9qVGbPvWIW31kt+s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V95bs8XKnKjDqy3aVE4V34iyX81Hrn0I0FnXeONmE9j6S/Q+MoxQbrRmAHRunxEtBPcn77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1WdFtyuQX3YnafKckl27j1IHaeDgMeZXHew7oUHCXeIt0cmpY5r7h0oP+6FJU5N6las/Mv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lKM/1M2/6EUqX3lnWAoKaGUEu8ONTUc/09ODorSRVV9W431t5ldXyncPmIBeC99J5fKW6/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BNtvhH6QohHWJ/dAdvzO2mC25apsmwZZplBDpaX8zWIAc4bhHMdwsyq8V3juJ5IxAw9JS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sgpxGohNuTcAVK+v/AKCAvFWplS2AX1FVrK7MdIMBMk0/Rj+IQVCZJmXlZWIqxFtlvRQxR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BHLFfpum7rMa+IoKaSoMDaH+z97QgqaYjVDKvXyMw8TMijhmWYnMufzDeqytG5dblDFwu2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jZKGO5EahPE5p5qgP42X38uzbGg+DhnuIqm7NxK8xCD1QushUyT31C84LI9jCoMCOpinW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WVUq79n0PWrb1iQ3j0BMSWszV2pc6I9ElWT8wTX3nme/+p0B8z9v+k6YivoeZ/wB+FWfYm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p8O65mLLvaI2y9LX+PQHcv8KimBy9p6zUf8VP+kRCzfEdP4hD9JKf6if8B/c6fkjJ+wQ9L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5fsT/wBlOye6WBEJzUL+QpGCf2sn/afQ1oCjWSXvw1ILye5LP9MC7HPWOVh/UtZJiYRMV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ulJ1PSnRKKgJRcd0WPEu39pR/vCodcXk/1EKqfmWdGWf9SwQUTTcsCbHh0j+9R7/iR7vhM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5L8SxpfEx/wARoSHxdD4lnRLh+lzWELOfmCl+Ui9/ii438ob38phn/jP7lsHD4ntdS9Xfv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JYDEqUXkw2MOaIDdcxbTDAY81f3GKgCwWtMygsGXZriDxTNlmBUFdCIYW8/veJzN5WGZ1k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Vk6sLcAai24nRBGAOdcHuw98xVMS+kDVwN1HjXrlGZ7i4ZhSiOeM8oijmkfQGjHS8OIgRl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JhIlJ1l6n3NiYHoXeEEWlzFvcKc+kdRm4BiBLOfMBdWaFzox4w/qI05luqHYTDbcrXMwTB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7Tlj1VQ28DiFlR49INmz3hxcM/GAx3lLVrcusoqR5fkxxmDKmyViMCNok6GfQS2ol0+I3q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I7sp6fEOt8IOjDfaU6qeJV/RMn8MQ4+Mv+kVRuAi2C2+Jr0KeRHiWargDYWFv75T/AGThr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Me0HWyhPr4x0ZiNF8Cf8ABR/25KWqvcgt/IQ/kMv/AJZX/GVzfhO76wpXSvo+GP7dAGj8K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5kOiQ7M/W0t/uS/R8p0fti+0VlLKmDmmpn6fH9InY+E/WZaYjpbXjMs/f+Z/0/wDc/wC5/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zzfmNP7n0lUVOoFisXP7L+o/tf16aeolwpDtnknWL3IH/AI/3HKm/wf3KhgapjoXSXjvqn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7fapZx8d/cGVW3MxqiNMGXtuGXGmuUsMxd4gXwn3Ct2RhuF/rbKKUwXxMNSWN79ALalD8z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1PkhdCfpKa3FEGRIIlHvFXU8NwU061OaThCn5RDQ6raiG0GJauAFMlkvFLCq4sy7TGpyEH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MkFY9DEgQKTSbIKbMVMTtLxTHoT5APsiG/W8MxFFqUXUYvxMMS5LJVzBXKUQCxg70izxG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M5FMG52fPpr09VKjCyot4itYQvR8TrLPaba/smWjDOpe9MaBQehOAa3GQ6tfCWGnEaufQj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Jn2lZzFHcrEqCQxKygdIPuh6CoOfiYo+qezyZWtejyp7QMrM6k/LKIPiCAhr0dP4AgYuql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yxYalumwP/FlSvW5ct6y5kvJ4mOh8QAcVAmAlHrct1Zbqy/6y13fy/wBzuPyz9LZ3n5Z3n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L+5b/AK/3KNv5y3HpUf8AbTqpN7Vg11+YcSy1cgOC+bidyUnidSDrNQHh0UZWHkk3Mf7Sk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+E8RFOTpCXYzMLQzuX1u5iZ78zYqaNnmOl1m2kzV6qp2z7DpSO3HAbuCIc7VKr3ez+pbxn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H8TBL5lB8ffMQON4htO8rZlURcy9jcJTeGandKK9OxlqBI+GJWofOdOBYZPMBcY2mTmDp6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70Gilw3t+04R8XJhGGh8IHYZbRXmeUHO5aXiXOIizUzYw4YVOkpC3AOoJBSzFdQKW6m8p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TCDZSjvL40PjMa5+Jc5IBIcBo1Bxi4/TNHpFQq83WY2mssQJWrqMgrD+CLGJgemoIsdRm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T+MEn0CSoM+cOIHouPiW6ehg+jKM3mI6TB6S6/X8kLSkveXqa3ezlZuzh3lKw1NzHBXil1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2kxBGjMLwYkwR10jMX/1VK/8AemLr1D4gwUdB/wBSyF35hy+mv9ibAO+Z7ppWSjSFZZ73M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UW8CZwozZahiDsGT/AAv3lwTQCsQAp3uDwtxUbeH4jGG5SfXh0ks7p27gKuUVP4Ixv59EK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jnUNwUb3VgxuijCYJMqmO3oLdYMwgobPRoPUB2Qi5sIl0yTe4uiVE2wXiCmvQ1FXoSxAM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S244N+otjozB5ABG3FuU/D7Tf36V72TFZSojb2RDQ9ptTiDD4S+ZiVO3iWb2nJbBcs0DOP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53LgsUqVjdnGM2xhRNuAlixXYnIQfSGU44eSO11G7qoZheQmIXqfcbj8m1xtXd/H9egWMo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5QT2gQ9EL8xwup+WaEdypWYceTNSVJ5nFIXzKy8S7GYzqX3N0wGzAEazZxDVebftm99Hs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Qq+Zh8GGw7yp+xOlmFNU4JjJL6ZYtdiXEChBa/wCEubTjpEK18xdsQtnV8TNu/wDMKzv/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HEu7LEMlx+0X7dDCDUYojymLZpBwQwQWEdp8B1LwqBh7yN75WSbBdacv+mWcW9iBLJgogW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pTD7+pfKErRgdpWGxWZsUvQw0AO5D5Eot4ihD0NkE3pJqLA8xmG+RMoVyJwFPeYESmDmCy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D+Of6mDEv3HZN5URgyRWy6NjxDFxWVM9zrxWUTJAwRmGZfBVYoyyuZTHbKqRvtkUZGZT6A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JxBZh0MGLgJAP/THvNIdRxOICNTvKGenSxPKLOfynBU7Zhl/cHbF1jEFavRBbmWWV8RGQ+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hzMLwCwCPFyg2ICeku1jQgcZYj4kR3kwbMA24gqZvNYPuZe0SlMU+ZQOEmSl8zsJH2l52/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an2kYMjGkAMM53WY6+lGpXdudiBlhnFI4MMH2RDHvMj0nEmC6ibuPRZeae+Eq75csHHM74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NCZa97hZTHozDdT+/RYcwLpK37Q1sZH4gjYWsxDi9ypK4mArki2rqr/8ANq/xUAqg5YfVs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4HioLyLu0y15jpg8wJqTkGCX1VTp0himmewg8sJjomHcasq7LxKZ1kVM0TZBYe5LMzd23S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jZ9ITnn7d5SSf1Yio2+SlfcGmDyKlpA72PuO8CsOn5jpikaRllpvpHFN1tZHcEw3zKDTvL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9DBK+noAsxKirW4oQe6CfwBDaC/MwyyVkyhR3Fwg2VHRDm9I3YRTfKIsmo5hu0O6m3KiY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Y46ylRGLbFm7TC3biUdtdR3WUAXJBX9Yx15wRsV2FygO3cXNgYQkQKqYgt0Klt3wIZo26K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iV23hcLijYdIuvP0M3EmqZOJmCnmU6jrzA/yItyOpmdSJwS27ha247QbxFsWcQF5q5Q4Qi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0UajBlmTkjpdcyoFnpOOY8+YqqDxMOY2YIPWDLErmcvWQVHoTV5Ze4cSo9kzwKn0Rgu3Rb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H1BgpXSibM/NMUzKOjvOGfQmolaEzEF9qiApqGsUF4GIbLu/DKy3BolTNk5vTaUB+lQ/lD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HN0R9MoAc8wRHG8TIOv542KVgntZV+zUyoM71/cTEZLJ2QgrpN6n+plHDc4mjz/8ASbdpQ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UOB/cRNbDWGCXB953j2dUySdA7TSuohxGiA+8xV2E99+iZLuzbEoC/wASApRxeu/ohmuPs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9oLlyiG7gIFRSliqPViHgYsn6EngYzTJ1ms9nE+/epQ2n/hJjFzZeD7mu5pAMBW4v983NK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xXBazOFS/hfhg+66Lad3E6iAg5iB1iAtDFmCFgVuWLU43NrO25QCsPMvcBa1VL07JyFVD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X3Yq4bsVFEVqnPk4d5lVOdkzW1mpdwM8kSkrHIxEGr1E209Y7/GjzrgeO4PA5uNnzVTAr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WLvMzZ2naThLWrckoCWR/OY/D+YuAq6wS658SEYkBG5nolXMoqp2olTiUuNw1nxCZBZp4R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ixCDAZie1wR9k4QZQrAUcDti+i/aKOpltEDgX0kyvdMQA2V3cMJuEVbvrKBwwXuU7szC5u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C8Ukzkjh9phrls6RDZHQcn6r+Y69BiTNGWXtETSfUlYZsSsekcI9IK8U/BDqfWg+NgYzUJ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X1PyTl0zDcbt9Iqra/BD1eZqRQvVTJvNPolS80zHxQiFOGHyr/E2MCi3Qg91NB+6lywXY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+0Ce4b5lm4wqK2t1f1OCfcf8A6bqdncHVK11XV5Il02g1npCYLC+2OfxLkG7zK2WCGSjN5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opd5mZ7B95m4czqwd4NHtAAQ2pyL6lcIDfTvE0MlJ1gGqo/1RE2iYR9G701Fhgg9kOhLtO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SpfWZbqnqYZcCXtW32lIn69+WnJ5zHqS3+HvfHePwxsqfSBEG2HO4aQAhy7fTiXBY7mpjZ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yMxa1+I7y1/MC2AvMM7eERPcXHMIptAP2Q9nMI4ZdZ76zfZesTJRhA4oyFzDJ4y60VXaOO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2Wtxcu8Obme49poPTZzl7Cw5Q0d4O3CZGpSGkTzK7BfH/ADOc4W8iWNj7Ru2AwS2ICsS87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nMd5vzEaEK9JnBiUsrLVYNVVddCBggPdl0hWd95Zur8xQYlTfL1lpFLoqUsobcG0yzBZHQ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tZnbbZjfXFTbukxA5HUjujq/qdxPyQwN+Y/AVV7mPEGCyadYatN3GboND4/M0Rz2I5+JsR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xM2ekVUybqpUafMOTxPiN+yczrHC9FPcYx7uJxOhU1jcze8YQe9/cztV/SmzsR1DpuJmXe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TKDHsRoJ8S7cM7YmBloC9DEJ44jS/CbPDH/6cgXUExqa4NKz+YF6wWmP+ywBOHk8SuEtX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mbZDBMd4amNjda2UXXGkTLuzNes2ulohfPG50J8KPzB3e7xNtlp9pm042doKHv/rMIssg3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Uw4Hp3IbtTGcb+ghNehLA3BgOcmJd47l5mvkZdtH8tHiGVdky1qcPV0p/ERebgcSWV5jJC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Ycic8RoOTUponvOgmS6IxbVwLsCK2PWUFzkYUxExpqU8XFuBG+sXSDrKFiOOOyGAEWIN7j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y53m/i9ek8gWYPLHYa4GCbBl4v8x+y9s+4fpr/JLOPabI4tekEbNfRZ8wHqi+XExZMzQmk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xEF08ELjwhM1j2uWGh2id3mWuOW456YDRu+JdeWuxUTUFOCYkfBLjaK6lR1v8QqRo7wBwc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M1u0xzRiO0+jUpfhO5MfEfhFaeuYwU3V/NElvVqaRcp0qdnMxE1eJ9ITfN46fE/AIEdpvM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no+3Djymb/pZH80eWBfkgs9QfcWVwnkI77MFfPMl6t9wXR0mLqN39amZ9n9Mdr3lWOs+ZP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BqI84cwmBAZhY7xH1v+lj/wDSSHcr2xf8RsiGrqnMBYbiYfMKgy5f6uUpyykliBDEOkyM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TyzAo8QpHEBySpVCBsKljABYsKe8Eo7WQjToQDRBUvWd+kx6dkNXtFKdp2QP43+PiJa5v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wtjLtMFWN5NZZiNYUCqo9fPtFtZskHm8v6uFIqQY/LUqDcFk+YJRQb8dcecxpzFRhuPHoG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1Ah0Q6B7zS0p7QkfwlOeO3pu9w6JztlGE5sXFcwEEPT0iC1jcs/YgLrmXG1DAOiHcaEogt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KYiLBq4fbRAGIazYpUhjqvvLw6tM3qR3R12O4+0Mxz55qz8z4FnJLZ89/iWQENjhgTHPoF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Kl1MOzvWW0xYXzBdQMOlR0tagaml0yp04uG7LF46TMn/cTGU4LKp1g3QRrzM4I6IsQgEde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Kldp9IgrHeCVUfEplgV8xPc5Z88/yzj2nMGh6j6P9x9NPCM4+k/iT7P8AE2TlHmanUQuiZ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fMH5PuVhMI7PMyXoX5mmP2MP3z3r85Dg64mg5ALivyweNb6g7Fr7To+Jqeh5l0WGzzFyg9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Rr7yhsc6nctXDnuC9K+s/+ilV4QiDk1vIlA+Cx6+opX+YeS4OrBNwkPIMOEC/aIi5iy7P1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XnpLIamB4jQVwZ3CLBrNkzO0qbzA+6ZpghubTWB5rtYCVP35/qphmJsuSFVnigNG4L4v+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f4L8SwlpWfemu9nwSi+IVwPwEIo75K2Lbg9pn/dEipq4qSBfyTA4xljcWlEBVwniqijQ8z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gqASEwFSgKJyn2/0idhEOz5IhQHhJYiq9qRXwAIunwjVbSIp4EBgx0dZY/h6NYeItDfKV0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QYItypesX2hghbO4Wy9Qz+I/l+rhE0EZXoXvFbTDrUrABzQSrOqfbN4o4MuYJcUghlQTVk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/ZhyT4MCfUoifaFhzU80y7T0nkQ9kzF4EZeAiBXB7RbyDoRChCmGKZ4Sl0esL1VvDPaDY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DT0nYEspZt8R4XPiGBbJa7wDk4ekzNvUYhwkcVFnOeJ3Bye1fzH04urfoIxm54lT8kNjlc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0qy595+jxOkzHmZl7xwndPgDHUcfSPk3Mm7H1On8RMLvEmUhq9JSziK3gW9v4Q/Bf2wvvR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I7n5IN/WbPZh7qPpzRQMOaKnQNru83Nire8bTGz3fn0Gv/oBIBoqB7QPQy9RyHRXZNBLB/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nlgXypFxdxmTLUzgyuUtwWThZ5Mw2ngQDHV8oKhtxghRbmZv3CZWKz1X4S7xmTPNlfUcn0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/I7wMNQ43Dd71KWY7qqHU09tzlN3131b7pLQC3XLLLmCnkzCh35jobMGBYgCKLgspHHM0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V7YstFTmPLUU6hZhj0wwd0QC1B0MTSoV4D4nMEcypfShj0wjKH5CLKfln/Iyn+shnL+EL5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U0ZVObPLc8VTEO+oPfBMqCgaIcISf66/5mCZPQqMPQmRFmcxKbgNhR5at4ZhGbvYnSipKg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O50SNQoy3csNlFeZ3abcyoBMFyk0X/cjk0O4WMsTDOTGoTcoRZf17w54NKXxFtt3nMFNA7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ksx1qC8x6XuFWjzMujGGUlv3GM2empNoZsd5zdVg19FgHmaPmNVc1zhfpQUegmVTmZxBhB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Hchy8QWPc+mXlcGBzHaXuFY6KD9YxN3WPykGV6wW3Rff+p1qriRI+7cOZ1QlbsoYmBce+Z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vh+EdP8A9JDKNz0nZUdsyHOslmvEZQHO3lCHW4EW6ZhX1kZTR9umL3C/eKNOe0wRgT7jj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uBD0YXvqnEpefeBDcJa5ontOZb+wg6jthuUPQtax6SymBLx0itnQNrqPVhcPyvLpxLfH+v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XA3MtW5md4K+MSp+wS5RBmBOfTyxMM/WAmgxKdI6lD6FPmXdggXiWliXxL90o0siLEI1BU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L0cTJhlEBNxI41FGWIskKxONRCz0it+QRgTr6QbXVsu3T6QPTpPRFQtAlGEqDobgqN16Ci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RL0m4QlflfF7MBKVIF6wNlhSle+0xwQLmh1fDDhz1xHxJUTz9GYegKmVo5VQgoDKR1Opr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C+IcXuuIUrMdXvOliGLjhrtLbOH8/09CVhSCctkF2zl98DDRPooc31jNzxNg8Td6Yxb0zj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zC3afKfPKhw7Rus+EIKnlEtryzEeZm3NTAdH+mbd7mE0XDtd87GA+oa90x8MtbzM26DCo9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1PbF9wCWgUwHTPEFfzCq6ovkH3O03f/o86gkFpsz+4lQjUd7SzyBbMdlTCYtLG2I7G7z6k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CC9CdiZk+oH4m9Ot/OZo8qV1Js8OZV3a3GaeW44tRtcVU2sss3ML0J37zOGooT2AB8djv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5b1bxf7ntHVOsWfY6eIYBTBmSTqI8DDvGotOtS7A3B0tuMoi2yiGpUbHprnShSIMDUqwSp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5nSCZtyja42NxxN8xHiPo5g1NJhwRTfMppeIxZp6FxZGaUVR5m1ds5K4if8AUd9MKtRDi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HsjKyAmohdTW4tahjbxL1mGdBqBEt+6moZ1X4Rhb9tn2QL4N7lmg8kyUqRIOjcCod+gpaG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ZrOBMjxVxYjeL6gsG5VvOOkMhKu8zqlHWI/r39NGVAdE+vQWT/H972Zj6A1mxDJjfUP4hG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DzZiJ878zKEe0wHvDBz3F9k75mKkvNTLuQq71JkDgivCa0Cm+sz7I/MLOYv2gx6Uwd0/OS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4bYgtS7G4XR/4xe//ACT6yc//AKVbIhf0MwYuT2mR6X5lVUVu9ojX4GiJbSymAyam/qVBa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3lRPZ8R28Pxj+pQjqYhi4Lt+/M7Rfig6T2LfdhgbqWS5b9CCCYkcv9gj+P7iblQm8k0Mjo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RTvoB4DMCpBVgn+nvB2hMGOzPmYYrbQwIjvLYPiN0KzAu2DpqONS4ZTT0LFUDmN3EHXom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dtkEYNsQXm4+ZWIamGZcBXmPqjvCLunmZMdw9Y7zx6UmPsl0YvKj1ccV3fqVeCGiJLlHSL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Jj0TlhmeKEoYXB+EndxPSy+b8xmOgHtLVDBcpZBmma9r1jBLZXF8Mufq/MFf4WGsr0ySkc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jLhxOz6iwRMmqD5JlNYsqBcFaxBGCy2s2eM2yrkB/ARiXjriaHRqMP19GMLA5o/EcTGhP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0yb5um4nF1ga7zqdZn3mYr9ah94X7Z3OZgLDnd4mz0D5f9TI1HlwfdzPsiLMmBqJfY9JjW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JHM2+0Oq6GWcy7VE0GP5hHJ3SiFvgn6nZn1E5f8A01U0LC8wTYydzklzvQomBIvlLnhXb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Jut2YIJ4VeXUC1p/Cy7DY/k/0QEAzxFqez3IYUqa3HkZ1l1ihh5QNtuV5hgAgNgEEf5GDG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w9HLx4C8Zwnb9mWbG0ODz1jSv3usxx4IMFB6mBtZU1lpB2g92IWmALqcSgRoxzEUtY7xVa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JXRJXnKFlt+IeFs9pUs3cuJEG5A4Cr2i2ASrJUW8TgRU9GqTme0WZYQzKLhOYmIkx1iX6D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SVpJxEuBae0TJhEx4H++BJdUOEFIu2WCAiBalWfS9ctRBrKwarQlhrmU8xWb2I9kL6Rm4r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mZt/KDCyfM9pDYEo4lwz5MxfK6ayTuQMyaahjthRMVfnL6jQXGILOJSHSRlG/VfzO8SYw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GQmPwzATfOEQFTeJn5v49MbpmzU85S5lGzvGe6OfBIse83PaZrvMk6HGi1kws6emsnSP3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KgNwtQPqAO2pi/Nx0nTMeSRSngYwAMH6RLSrll1aOkan6TR7/AMENwaf/AFfCgTolA59wj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pdh0f6gXGNuv3mMJjSrOcLHWIyKPiIQAQoeOv7cDIBQ4Dn5lA2eF/USOeSoJrV1/5nkjjf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UbQg5yfzKNe9DxPvHYvabifwQG2OYWM0svSNmKaK611im5rXm8E6cSkIxK4HoFfTBIBa+h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jSemLhoNTOILeIyThT5TgFsuq4g1DBpEdks8ZjsUxZdTiEarELRhWkOGFyluo9U6ESi3XC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GEGU2ilsnI4I/CMJR6XBij6Bl+7Lw8SlVhNEA3Fj2f7miYJQAgpdzSOCJrcqZRpMCBDSPJ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GMUXiQOFggKzCOD5hGRcU2xXbUQ4be059zJ9gLns0XFwnQHVYv11TQBgGi8sK9IpDiPaFN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ouIkG+8MVbpEBLBW/BL5+IwWLMEtE6HwRxkTAZjqMHKHuz7RK0mTnCG3pGrzK38zg7wYf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oOYzXRTsET6gdyPDAq3dn6CMxdEdeGCx4mXXSyUPoHGAbXhP3/qcscS8rn2yhNBszkXB0w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Gxx1TQOmfd/hPzvx/9hY/t0PSKxrZ/DO6r9WLNBwae8dh6uiDzCBeHDKaFzenki1kdGDBa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qFOacE6Tw0HQLVEgD+JSj00GA9j1quaYKlzfSBLqLVunMAIXDMuWFwZkhFlgh1qCUIRbiH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lxUC8rLg08lcx8V/XG8ScDKIcphihAslV3UvB+KV7qhV95QykCkThmNuJjcqVmZgwcRS4N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y8VGM+5LTXSClfEzglolU5LXyv8AUpHocIYZkQBAgRl6ftZsMuYgYIX5IwJpGLiFYMphb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H3ChX9BxFVLX+mYXVDsO78sGQhe9+WNs4mn4lMAu8vq4cRCoLlk9l2zN4qpu6nv3hSrrG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WmFsX2fSe4x8RguzW5fSa2eGXOoUMd52E54hvvPzmh1ilJkvMKJU2eZl3E4wxOqbPombF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7zHuUlVToQ4J9cGGvaPom3xFXnmSdIzHvfpmUgoIrwxX6+kPuq+0dXNaDa75hOOV+IIMz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DS1EdmLs0Z+JfczPYf/pn/C8z+UKp+Y5gOof6pfkvAf3MKxBpx+omMHLg+JUEv11h0tgrm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SME4Z7waZe0t6l5SBWscdf8BZTGxziVl72y8+PR8hupbXGmJKuAY2fDmLowNuLLqZy9Zh9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OkLso0+EC0KK2mGBRQJ1wF4mVwgGI0iLnASq9OogHumsqIWOD8gRCiiaSw/gzQEkFMoMY3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CGUHMWLLPoelQ7GMZYbdRbyxleMojVL2xKJ0j6rhCaY4EgWwtw1MHow13npLq1vafyiCY1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mQmu1fmAmqFLqYlrpgd50sRdBFYOzZjEPgjPc4q2ZSuirzK8kPgmTWIACWJ9ATgSoO0ujL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YC85YgUrvjcprOLYrHv8A4ncpffpckzj0x7w/EZUxFPsZx930ZTwz+VzTK36IRku384XcW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w6oNsGeio7AmEs/1Go8g1Ux84GftMuwv1/ubL1cePQq8CBWDizWPFD7yAuayfUWhx2Q8uB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7B+Ef2Pthy//AAleb1UUtOL4OlzGXNUDXSFV+J/aUq7h/JGSk2q3/KjHUdorVuo7ffX75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fecaZdowagBroKCmDzJV0RkGPRLMXiZvDtmXuPU/EUg3JqQHbptN4h3RIqP4QJmMOb5dQ2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Mkrh5DUQ5xXf5ldsDmYI3LULMCEplGdosubh63O8vEs5ixv2mwwVitCoKAXWY6KqnSyzXH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ZTKxExChcGLYSoRczCufzR0t+IFC30V+pubIEt7hRz/MpgY4OI/SEuDZmeTZDoczwkl0Za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ZECfGCfLM9JclFwZLo6CMM8VFO7aNp6i4DLd7TMXPmIZLzQm0UubqVv0fyivyz6exV+fRn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GP2zW7LK9M6y6TzMcHE2L6QVLJmfZD8z8EceGZHtDYdYuVgR8CO37wfocQfo2UFHVOvgaD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Tu5mEc48/zilGlz/ES9vMVe2DJ1YTgvzoj4rrDgQDXoySvRUPomj2/l9K1f8Ai/8A4Z37e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llds1iYroRaGKOpYG02cyk8VD5ekxTrRgzgB3mbnWYDzt+ZY7Q/RGn6sLQpGoolqxHlOJY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blmabYYUxBIG4lWlBmBB/C/7jyzZgUVr2lSVTiWSh1MEVgyEuP4wBu4aldoxzmHpeqVlJ2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hCW/Bgh5CveChVQhhKj/JHELwZRivUeZl4m3aeEogqxHrFpcfmhbu+U7IlvfslX6u9ZaTU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kWqglvMf6fcFxt6nqSxdzSo6gZjcbnPMAMKg8sHLESFEoeUo7ZxRiYZGaguPoHIrCm0UgW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WBTvLOnrmHhR/tAgWPx6Yt1r9xjqY9630bJp7elk2eJq8T7zF+6HCdniZg7T+MybsIGHxH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HxMl1MUmcD/U4g93+yAJ7zEerDXmmT/rZAHRmbPeKOoh7MSOpeKOXuwFu38wQ7P3DzMs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fF59H4Jv7Jo//ADASacpQYydZYXEs478d4r1ukLFTnmVe1nRlVIqspOKL/CUJxChog4JHp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2kynw3/cClrMYpeYdHnjcXhj/AMxYJbLuORPJ0iqrL6SkUVqM1Y5zENADv3h7I24JrdzAi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8QTiLNLdpmWgRXMJcvR6EbNkEUMLghazaFco9qJzn0e7lD6suk6SpVrgVyoA7il3lHYlue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m0UpyyyF3tLjwJoeX80fMZW995b8ZlYKwZYG4ILxuiOjFi7GqP9y4LInt1AExlDee8FfHa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bWNoYl96qdJ5MV0I2IqwZZhsDvOETlinpmR0uClrXeB20BXmbRwIUNc86haqPiATgfxGHG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QSypQgnWOy34TbR0SAqkCMdJuJncrR0h+JMW9Pq7T6NeizWpSsFUZmfUQaYKfmHL2mY9F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PeodJ3wfrGCDn1jwJQsZp0CKq+sXwMu81xUfaoNODEOMWJBqFhNAfXpQdjB1li1Xqd4Pz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J3Jof/mimlIptWIajxSFB7a/MFrHEqC/cS4wPU3Lscq2c0l3FRTbLsBAoKFxZI4PHUSDk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vrCZSvN7cx4IMTBsKrZYg6j5iyPKVi5XPcaZOonplbgjKNDuYoShVjm5gEeVMRYh2MqUBF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UQFkUbudFlDkjIpWJtAXdxfNK5nZBi+Mru/iJVqZiXMlA5pguajztnv5rfSVgcbZVixjma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DLRb+l/3OpIgDcpgdFRrqsYVjUZy5jsTofLHmMbNOsr6ntlCT3dSl7Lsrsf7hFqWz02sJn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IgGnQTXeUoimyZcwKLylScpgZSZzeXyPNsF5jZgN3+peGiDlhRddcyyhgupue0fYTaczIn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PTfUe8410m8+JU8puzl8T7QmIjtF9JznviQ3JUTvOaol9lJecAuOPYsz/AE7itzqDH4Jpt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zLvh+fQnk7vSMwOF9x2Hea5l2CD2UOCyLfaFYYd0wDtxGJxCFLH1Udz/tdoaP/wA8lku3u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Bybi0CUAXME4QroxKgHMoIi6gaIksyl2fhuVku7j0jBZq1grtwz0YLVu4l3iF3Y16BtzMG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IttIRd4md0QqWiXg25YQsz0l1nc1eUywvRjC2O3UO+5ckBqsIWPEegx5lSMsdreWMneK1X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hk6JnqgEAOh1nylxmg/EVsAzFB6O4SgsW+89qZlxCock6t5y9oS5amm5dQskQKrdJfbCwV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bQU3zMEZbiiUHeO4sW5IkUdCq3rEVnaYH1MB0uMe0uVTB1+kLwffEyKPlZQxHwXKIZ5TLz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aUYbzCxCkoH8Iiyq9WMYb92Gbm1dZQ4C8wTRzMwrECkDV9NzSACN0ZQvIukrPQ/lj6Ou4M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55whlzf7wAc8wYWMaDqYQ/KDL1uCrQe/b9zq4v0Z+aZfo2R0pW5u9mGFgXUqHB0KhkrMD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fX+41b3TMU5qavEyf0LMoCCvzekEpBkvzFX3Zi0tOkS4Ouk2XyzP9DM/K/wD0CEZFn1en4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hai+pefSyb+0uzFrsYYQZ53MQ1R8sReyTxMbBSZq7fiPiKtuZhH2IRjOwScq3wm+kfrSHR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M2pzX9sW7kJYuRue4ODce1T3kqbjkbqBWMkxGodee0zdZmYV+kFcPBMMh9xPSJiWI4xeqR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TqStUdTCKqvaJfb0YlUTb4lXEjovpFbOJqVV6E1WBtj28soCiWHpLWbJ5JEyZCVzQS3NUI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porOkUblxbCuTCA4lQbe2OH8JSjBzCp11bqdYhpcfiM8AYD+UIFm19SD7YNZ1FmF98y9WH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df3jXIpZepai7qFDKrODcsK8yywbgNKe8Vy7MR5PCMf6BP0uDbm4berXMTDRxLpGPqpaiK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HrxmrRlT79emnzHPvm/zDfugojZifyml3fxBNM+W4bfMNeBKuMRn5Zm/QIcnEcXi0PtKZP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Gg7fzBf7BU+oi9whyjPzPwQZQ0VHflhjw/jGgS6MM2byPaIV1NGolC3S54ww6c3M2/a59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La+w8P71lxh9EYZlp3RxHPo94/wC4jmNPmbQ+0bBnvDrcNb1Bqlw6gj1ULfJLcZ9XLEcIj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Jf6GCCUBXSdtENhB6E1B8JxEscEIsi/EDBFdJbsL2I9H8T4AEolnUbJRFnmBOmK3Qwvk8z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xlh3ha3gkwqw7MTtc710wBpt4r6h3eL7QDtM9allRSh0G5RGftCuTmag/uYJLG42xvK28D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6946iCmXHeXNeETehdsvSL3nGD2Ll3V6xRkXWh84OlxszykuQQtkN3JLxerYIkvS6TVRx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1F3w+zFAWHaLdU6EwjHvVHd7hZ/1KAm2F0QF26QUswy8huZs7ZUE5hLK4YWAtpFaimrfvp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R0wM4Wbi1f4/qM1phcdI9YtJiBNK8yid8PzHa90Y+UGEZzbM6ndnTuzIegwhwn8oqTuhou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2gw94cnh+Zc5WOl7QqdBMy/c2QZXCsO0d4ukLc7oLt1f2lyztHSObln6mZn3B9olX3Y8Ym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m3XdgmGunEewFxTNnon6n3YrTqs/X5//AET0o8RB+qBMPLA8oo5GYq2xWTAwxMA8DUJgB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uRoUB0BMosLNojaNZTGsBaSLtpZdxIswRHBBAlUfohW/Yl6YCMxGOItSEqERGGJQxtPA4i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c6aZjgruQKxoVYqUaCIiDYhStK68bgOscTYAlC9yZVnyinwnNTIfBJW4TzUNrPpGfg9cvq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eGCaCPlIFAFFNy7P8Q1OXEKhShj+ZOlythUpWaXvGjL2j64SyFNTRFyhIFmg4TGuDpBcsR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6Qcls4jHeWRmUVXXUL0X1gAWNSyms3fiZ2ZdhF6pbAIa+h+PQwzUoOL6T28PqVQpOVS2sL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XrqkqYp1Q1O4mEFmLIYxHcHtLbuXcR1LcUvoj4qPToC9mCc0lEKr5Sva/lMFNvaZGfRJg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ny6inwRGe0VfBNqxgPL6myVW0dzWHt/CD31faXY/aJ9WpiOkVuEK4/U7xWO0ZjCCTKWv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urnxGanifX/8A0T0tf+xl2XIv47QDOHeUdXe0rpeENBuez5g3D9D2gtQF3K+ZuGpy8dCDv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cSkxLeMTQrZnGUcywwJUc8Gd3G7UdlWCHtkotIV+ksibItxdWSFch9cpuB7iO7bw3FjMuU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+8cjLPeEMcPtCYhpB92WwpuLtYCnobhNV3g5PeVfeA28f9pQXfzDXPnID4lhhZW06RsKKQ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Te/zNveBsuMxwcQz7ywZjSK9kc5ISFuS9QTEAJYjdmvTadpk4qHnfCDYWtzsPEJa5ypfSc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WBuoRtN+JxVv9SW8TDcALdiGzq2xmXN2ngNPpGCz7fzFfpnk6X+I59PqT4BcPTTR4maXDZ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Mb8TBTOvVH3BmcIrUGLsT3L+Cfim/zBn6Ez6BX2jt8yoNLlhW+78QUPW8+Qmt3h+qb75+S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l+gIBGUwviJFYWpcuVblxu6H3FLPUfaaJ9A//AET1qk6TpOkVDWsMZAUfKz8EzXay/BOk3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7Svj4ooqBSJTmOupThD6TExPEndmJcxkrHvNvmGILKcjEZIg1iHliQzFThUp8V2iFVAQu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hFBoONnxHUe8Kjhb8EOLg6w1nuDOZfsQ+q+F+4bO1hxB6h6NppmBo95U4iFRUPXrA1CTox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3CUq05mI2L1DC8fzmy1F9otLWpgSyNrj4eIM6snWDUvtLxNC89pRZUDcIVspLcl10l1SQh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FMzF4bmUFR3DjjW2b3IMRdi4MqewEcaPpFR0YvFidx8Y9AacJI7Xf+YzS9n0d+mG3abPaY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pt9p+J+Jv9BmZodfSGgRS+BQbdU+0xsR4o2/Ey7wlW+l2+8uzrOUB0/ARN+7ERT7zLyxX2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SdFMvLFUTV2CZVRWriWxWxiVt7AlR+n4/QfG/9H/8U/wCFED6ntn+pWOnRbJyX4ZgPGh17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GWjfxFX9JnsrtBMqBwXAN+zK/J9BIYnVR6pOdCB1DHQgbELDkgi0DrNcznKdRnZKGNwigP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94JbB3m+q7Jqk85mc/ZxBm4anE28ysa4nCQ57QPTabr8TUZExZb3opDPFQuUZbg2+0TAQd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FeCGLJRyZfqcTJvwx2GzIuW0geWXj2gzb04hceRgWrh12jgXuekXscS0Go+5zYWSnTViS6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9ESsFxa+5qb9YVA59MsoKrXFzCXdK/wATvWPt9D7DczTqxmx0GMZv9B+J6TJV4lhcNpm/d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8/qZs+1MneWYeP8ACY9dt+2femHmgte5DPkfkh+aap6M+YpY5PZB9S9B6zQ7QZHmNvp+R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+fyZtDnEZw4eBqZtsxZCWnhoT5lFX6sI6Ycjt/wDI/wD02+0MwRB9DLMyiTJxEQZVLc/aZ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UShY1ySlxMpEOKPZT9Q/ooDx8pD+7r0SB490Ti4rUHQpxHrzv5v18wXnOf8kDysBlCAm8r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czrCcdvtmM7GDuLsi3yXz674egYlEfxlipzK4DUX0GHsleE6ZUasRgWQ9ZWLiNbM7m77xd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Q+FxAtmoDpK6TAxvvLLHxAE1HSSgBumrhMZqKXjm8RloM8QqoV0dZSFJULQOhKa8HBOUKW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YQ7JS8yhm0T2lrWzuhwFwUh2V8oG0lxyyvxLT1HXSZYq3vBunzKdFFWeeINkxjgi/MKqzU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cBvyTXg06TZ5m82+Z+V/M094cvM/NDZ+U2mjJMnzMG7vxBQVmrAYG7j9hD88yZ4T7P6ngr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vWavYfc4TpMBFhIPLqzL9EP8Ac1Xn0WajwzPp19kpI6Rt8S42sGkMTACVD1/hGydB9P8A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ccyyVRwlqUiYRxB7wjfmA5mTrjYE6zoVkKmO45EoImJMkvLy0t2hThKwvomDDKvWd70nPc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BdidX92coeBNjeTDHqehNnobhKslNyjc6KZ2SIN3CP5m5WJayvSr8QviOjvKjckOfPpTdT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Cs3V9GALWE0lOVagUtnWoBsFR8fSNminpBi6J1KphKzlbzFkNyrUDaDfSWqnkTTtuDHMF4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+Umnha1LMP5ErXVmJfLiWE8fp8wTxLBnY+ZbjLFGl8zMls5i9VjfWK/NOPmcPmaJmfPp29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E2MTfYT9+t78odvuhouA+ppvrPhk3HKzPpP5pkKI7cC+zM+kH3NnSdPiO68ECv05ma+f4x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IVTiBS8H6QoEHFSpW7biFQafHXtATyPqOvAfcNj3P/wA3o40QEivUJhsjCcSjDLiU4Y1B4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hIkbiOPQUsybmKZr6CfRtFkSEqMtNRqwlzeJ3JbyHtHY9Q9D0IQ36VNnoTMzKlSsy0arIe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pSY7xouL59KqC4GYqFs9Jfymj1jqvmXFrrZEYrKgrTzMksYhSxkxHJtMTE6UNDmbKQQzHo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t1iu93Sa2gi1YO0ujs5hCLHpVB7COmwKNsvKSuIOirU2lTHSOl7H2IxmCdQPuOow38xPTa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+GVMjNUW3ZYaPibkwgNQW+x/MVOrmq9ob78Ku4VEAOAgwmAQce9zLYwPo/uB+0w8XoQvqP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+Dnxcy/Qqlla1Kawd/E9zH3LlR0/oQqVVwbzPvMCfokx1z+BA+JN3/wDM3+2MYLnLg9o8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StuLspjO+a+kYMzpwmHdPS4l0EI7PSrBM5zDFYMRKfTcYT035GNrmt+p6npfotK9CCRlRg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KXk5jl1LioRsqDAsejd4l6u4liabmz5gYgVms7JQ4uKvtKA3UwRLDKe8e8tYNcxVdMzh2R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uONZg5KsZY52tM5XWFQqFcTxLJ3b9QmUuoy3Fu9OpoATcw7DMcPd/L+oziYdyv4nEZXuMd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UbLslrsGMctzBe6E9AOLtOFdJs3wJ1kGvFOL1n6pZm3otp2hxfu57gfgm1dVHXemfsmfdX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3Fc910fiYF6/nmeEK6M07TsP9DKDq2T5mTrGuA3hiw9z9xft6pqRz/wDzKs6Rj6gIjZaF9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WkbbZL9BuDV+hTlG5TpHc5IeIiiom5Jir0QVeOYnoQyriehjJEmp1iWcwhKlSmB6lHSV6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NNkqhJrqh04WVeXZqGlmtTVjuaGPEyu4K+MxkGmVCyjZpisHEtY3aO3cMZB8zlEVqC3zvp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rJayUX6Sq1MazK7giZ21W5mdikqEqVmO3hHMUwtuItriK2lbeYtCXsuiVdWf18xjHHfI+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Okd+E39qmDmycvE+vNT0MAO0410mTeH1BubXNQ5vMy7/54mXpBW0XcQ03pMusP3DmN8ZL2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ovFVGNnMa8f4we7b7SncjrvsOWABBCl7pZQNjXSYVz1nQYg8PQ/MwPVPomXkZz/8Ay6noR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QXOEi+37cToNQVGXYZpcx0TMJtIbzcZxVyiiAKdRK5kuZczDLAYWx6ZQmYTBMWE6MJRUE1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BPSrlelf4FMpGar/BWa+8Oh+EH/1nme0DsM56wUWMsvYTOyK0M0W5j6xqc0Lnwcw17tnAq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y4hLoqpjFVLO0wBKgyHmF4nEqy2/tA1XllYgehMM47zxESy/mLZt3ImY6NQlnkKX2mbWZO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6h1lI09XS5uODE3xF8U4T+BM13m65jbtNO6fmEwHWZws4g/ib95/ELzMJn6TLvr8E3ZMaG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k6T5J+0/hjwdYHtzLvH9+YWvrL1TD1li5bRe5wUXNH+YsHXnm9Per9SysYlhiXLSbip9B+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TR4Zq/wDi/wD4Qq3WLGP+SXAdkr1iDWnvUzWESMwBiUxa3WVU3mSCd+CWUPtGU9JWBNILg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U+pyjlmFGJTucsHoYlwYf4cxly4M3KlSoly7Zpmkp6+pXeAm1ROPxCP5TZtT2lHDGy4o5Z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SgO/M1VbIZi/wGB2zAtVVXWZW0XDAFYmVVW9IKtyxcJesmJRw2QaUq8sAtC3HoZJVMI/CB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9F3HOjEHQ2SfsHBKPf10mcRinY9Q5YLd9ZkndHfv9G7zQSaJX39DNx1m16p9w8Tf5maE/Z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ornye38IKu5v8qwKu8WPvMHeh7g/JAB5j28Qyb2/yjv8ARRh9A+iXv5mBxqbfeNVrvd2XW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aP0j9qn1Nb9ZT8z/6KoGjtqajdMdz/wCIUYsv/wAGWzBq7RzY7RLxBWAN+mWufZ2hW8tXK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2Bh1SwWDxMFBMQUlQE2yyd6gR3L8JYqJMR9vTZN+gQhAlSpUqVKlQ9K9BAE6x1h3HNzWPR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Pp0YU3cQr5IwgLWoVpRTakfEyWgTqkGx8EWdc7jmQwfz3EGUW9ZkaVHeBbKu+0/2JguTOZ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cuZArNRfD5wox79kJq7OfHwYsfkD2IqASym7qNri11mKkW8RfuNv6jHUwekJ1jqYiukZsm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3Hj5myYEaPdnGJ+aK/dUwXE+bb9yuk43LDa+8+8QLFG2YX0mXexlejlB6fgI1nvMKQZuIF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ACepHUqNhxRXYAn52ar0lTrllugr7Tnu+cRz9I08Q+8dgzpHg6H8sGf8Aef8A5zQ4BM1UG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pq6JP5z1NsqT7Uy4E9ScwI0lf+wxl0EWXX+D/AIk5JT6eIYUXjzT+SfuEeZnR6GIdhZZrX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eJ1yN5adGCNunpHw7ltG4mbSlDQzGAc7iX6TSMcCDMqKuyHV6KuDUKHNFB6KFQr1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Pe4/QED/I1TwleIHB+U6K+fQAzY+Zgw+5GMDNPBxC+gS7lY/MJpqUzLona6YrwLzNheess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A4lDidTPdoQkcqJuYFzBYzOIoQfcv3T+z+YxzPqEfTdGcPeCxHWfPpMemH7x4O8+qsVQXb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7Mw8aHBcxObz1mfaPtmVgy/aQw7B3zouiS2e8zW7St3qs9uDCFJi5qeBgsYzLrREpXK0gv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6QA/lDt5SuePeUvbeszQ1/NPo/BN/sf8AzhUFBbfDpERFnBEbINQ4JHD1ioUq5dTkOoMsF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rUsxtMxHJKVu64jlLdBhsuP8AmM3e+j+4dRkyjEqEabNSwgzQhqj1MB6FxswzULlRlLLlG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safS6pcKomkz3FUZ5mnpbTSW+lUqYOfRGDD/ANNvrh/iziH+AxaG+gspAmGC8T1lbiwF4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grWYvGStQfH43eo3JY2PPpNzWPS5n3aVECDqolvB4iBQ3lK4v+s+JvgjDg7I7QVmow18wo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vSfaTTCVdoaRMe+cHSHB9Az77mPmwKexKjUdoN+7Mm6D+Y7RGb7QWHZHXYCGRjmKA17kd9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imFMZX8TLpj9+hGCOn0IDJiTGi7lTsuXeAjasoK6QHHd5PeL2gfSc3iav/kCGq8dW6L/B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HklFf7kvbLrOI16cwr3FXFPVLNbLURVRrhH7HrJqK4TT6v+TNJRNsS4Rs78zNvsO5nq3QZ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iOijL8w04eFmUzvBLHrsYVcYfaCgzSd6Lr6iGgRLxlSURUizHB8fzMxM4mIjFPEx4iLZ+M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MuiaTFqaTSZS6AqMrlTBAhuCqdCKKH+d59L9NkFyph/m5lSpXoyES4kSxDCwprrNQw8Rr2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ELh0dopi3N6mgF5FAbBm0A2hOAeExHRwyRLF5e0EWs6pLaUvaDlyLQ7yoyka94YriqwWKx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M4H3gwAjccFMtm86t2j9EGEX1qLXWjvwm96BNs5Tm7T6ROM6E+rDh7wZex+Zc7SbcC+GZ9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MWZ2g8r+4/LR9E5L4WLN2g9sZl+5sec/FENfGISt5gNDD+7+Yi0qtJk+zLe9Irs1bH7FP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s/5EIFGXnoQzy/RKIchxFRx6x2+LR0QOBNJbPLVZ+IKGuBtmOp9C8yx5SzrEOQbtmE1DU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OWgnPcIfEdVnrwx9H/GM6zVDcNemtnvM2u1zAWnDD/AbhyfqSWSFYGToPKwTCpfsm1wiBN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SBCL4WV1/UU9GWhTYynyTJic6kX6krD3OkbI7PSM+nAgtlZHGXEFMCCWSk1KvQX+Nx/xy9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z/gzIi4jHcPWvR3KlXj0be8B18ycgvlmocWsEvKjhiuy6gXV7Slna/sis6m4yt+Udr1Xpo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NnkJoGb5mJt7eleUwSbMTQdQnCcGfhgrwytLzX6I+zBMCQe1M/wB7SK3jU+hM4D2c2f01K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0jLzvwXKW5zL+sdwfoOkso2r7mChF5+oK4V2hA3qJp5it/wBLmx+sENH/AIP/AKNoKR7F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2gf4LlCXBi+IdbIbcQQTR1S6aR5HmC8Ry+fiXZH1Lv5JV2ut6T9+5jjgFw4fqAWEL5pS2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XfzLTAbas+f8GVeYLbhHUJ6S6PW8QzmjkqnRhWhe5C3oQ5eh/n+pneWc1FEeDjMstfDxE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o+hX+BfQZuaWNeYbEEsoy1QwQ2HqgRpBBqHUv/wABhxAQo0PX0yFl/wCdE92IfQIf4Hqel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+pEz6YZUD0xE9GaRWg/EuwoCWbMocFK7xftWF/icHiM1vQfxOIz4S9Gak+5Jwo45tmmGcp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fKkbIsCcOD4CLzP44L9kVeaC1fEZ/tAgyldTRMj3nYa/hMU6n7Qla3FQdyZzZdmQC8ytIq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3j4Umzyh43SZAMMVAxc3+JcPZ+Y+7J9z7F/8AJ51ATcb3/RErSulRLTXSav8AxKl0G3ciI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wvuIXNv8ATsfcz3tHQOYD9CwtmDiPZHT2lau9oO9bn8TPqE10YpM/K+iBaxew9NIGYkNZg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Axvyku6FvREjKqBCtcV9JtLLT2mL6H9+4v8AgZUqVKlRI+hYumnJAcY6IZlaVEIZfQZjE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SsegSoR03x9EbsKIcslwf8zXZjpE/yI/4WRMzoRUvo2S4ej63Lj6L6Et9oLA3vpGzles4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1/ubY9DnqE49NfQfScPM4nVMIaeYczJ+ZkLqvR3MOWtTIOrfqG5gR355j7J8l/adAxMHvA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+5G7Z3elv2+IKPrb7Zz6Tru4u6SaHR/smWX1KneyIbcLX3H2MWn1C3vMH8EKrC/eUc6F+/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b1Yflfz/8i8q5dBlmhhqRlINkrPRgXlQ5lTyhkcs8j6xXbBnVRD2x/DEu8o/lhIaVyvakK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u0BLANdYno4jHsH4msNroYqI2+u0F+akfLIJB2YeJ+Z2JMNwGVA5Yf4n+CNgZS34nELSr/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sOmZ0lmqorXOH6eZz/lUqJKlehhllrrDNyA7wrPcQhRB+WIAhBNInpMX0q5fEJlXBYbDVP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/8FAmL0ITiMP8M+txzMFjolevEXrL9fMWdJUt5ivC9uJWaEBo+RHJruup7Lfs/qPps9h9+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WXj3EszNHNDzHEzFdZ3/QzL1z6WGnMxaesz8SgHKaJlBdeBmHctNuLB3g38T3hfj+45jtM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ND9qmlKjxcwM8y/bpL2ur0WozB1f0/mJUYasuoLuWDHeHtdEaB0fzPsE0w/B/8gCy9n2/x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8upVYz3h2i8Ccp7PMafBPm/ziHYF7t/zLbRVc+bjQHC+IzU6YK/O3+YEHlW/n8sBu2Mlq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m/E3qKD40TE7WV1ICb7j/AFB1EaJsLibde/8ALZLHl08Phij/ADP8FG0y6F3PzQhV5oWR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mzfAfx/51KlSowwyF3hF7+kD0mkD0Y6h9QgSpiYM5mSrOBXWIvDn1wYf4uoKnvMVLzqeCX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KuU1uecrqyoEfEzJ1LLlqc7g94PJKOH0dkpXMold0xOwnJNb0nd57w1PYCMtWe06Sz/bO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ECusoOFOmJ5iix3Dl7v8AE1EbqeIwIcajr5g03sw1X0l8IYvZ183DPbX5nSn8scwwbuhAV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ZxMOSMn/WyFTzKFukZHL7UF9EJ84qLvDl7zNui/fiVAU3xLi6BR0ese0r+prUKw7RFlAA7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cqAAwqywfkTUNH2f/GS/7K7pkfzKWDExZ+ZTMU/mJaMMn300xEbreWBkSK7JBEC7b0jo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n7cY05/J/qYno+9wOTKh1qA35TkNCntMdI1j5PJPKBN4zLrA8QWZtli1bCyFres/6kPbB7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mCt5u0WnjogOn0X/AO1R9C9XzhOmDLiwYams59AhgxUfszoancFRUWqLxLw9AP8AlVYxB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CMWHo5jdnEGoYEoCNQhHJ6MsCVOTa+D8RhjHzY7cW5QDvvcfnW/vzHt6aPf8AhGM/l6cyn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k/EJs8T8M2mLRiaisTizcnxhNtzFYygwolAOD+J1Zr9pvEZK8F+/EFe6ZF6PqYKpPYnL3i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/AMRV0w/mZjNTPtQfkio+z+IWXSBjxBDXSF31l1pJXDpafMxwsfgjDQdn/s/4p3Mfl9REA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nc94rK30lpbW/fmZ5hlJ/yOEoQ2ymM/xHUHcFTIqYgqb7H9+pdKNrhliP1AjO63Kneiprb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pVjWD3m495Ojkj02AnabetdEKMjqHFwbHrtd/eeHhYf1K17RHzFnq/wDgy5X4okrF0ahP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sY236lxi/S/TJBdmdaOSLMF3mkDMKoqm4K9LjhjKUwLldYFYmkwgr0GG2S0QhCMCJOPQj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Kh6bgQIy1hAD0Ys2zWcS6PNthMDcPEAEjr15j5VjHfomMPwofqEzjuzNnxFw40Ymn1o+5r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HibfQEHpmG3tDfknzgJhXgxMTEasBBQ8mZ9wfzHjcVTGnvMeUAbWOZauIsPSTm9Yr/Yh/u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kU4ZiDRmG07H2SrJLZeITkRAleDByi510lMTkfYTlDVen/wAbq/LiwEoCLwK6qmzxjEDoy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8GPzzoHn3jRcQ3ke0uuNG8oKOxS64rtPxLKqltyhQM9JTvpNOzHLzNiXcnUsJfn/AKw/e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obZofRNe8Jj5poROq4krjvJUNVPAPhlo9MKvgzttgV6Ff+CqFN3m4ptW6cSxVXfiBUrO31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H/C5mXCL+j+KTErwZzDTDBmVEssSjL1GGU54ZUMDuR79EDLjFSiuoQ9b/AMGE4lxUptH01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XooHoLcSLb2CFSq77iKYizBrE1m0lyOj+Wcxh+Yj6YnzXpozhyxCZB1JvRW1TWG83PsJHU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9iZN4/XoxXtNPhhvpz9xfNNfiK34IKn7jX4P9y2LFUGcj2BfccOsiwIo7ku9xfglU8RYOI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IRq8VbEVr8Mx5cjoEoM4a+os/YfJjr/5D3ifA/uZGVoxKsJXRJlGDARa+J3JsCTsOuIq3q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yr5FZpqZUZKcGx64l3AI/Ev5F/ErlGNQICPGnpeUzjSC/2cxwxA6tsTqcnxEXms7IVs+l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rKIvxFcF03AvTTxLH8lLFvmJQ4neLEvT/AOIcvarSZUfbvw5jAS4FMaSn/IgyqUlkUKuxx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zr0IlVXXWmvuVlL5NwHJQWy21qVL/njrHRhlRUph+8xgSklg91DUdsrYbEMzNIrlS0whs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QLhLEbzLJxBUish/ncWXLl+kR9RD0EJ5nHGDMCZSq08ysXsnJS3mcHU/uW3wfR6MzI4BP4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1goVuOvHOsrH4mXvmYu81eY8pa2+vpY0xHbzFGz7TNTn0DqWS8TLrvom1WYKHEVyPsZn+o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cus4mXaX4zM1cwhZVwQV45sFWvuVNl3FnXIhvswHUPoZbXAu+8UVd+0uvB1hIKHXcP7X+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5C24Wr8PsIiG87ifpLRrLuQbWegQOmF+YfORvZPnNPzMedfsCB3BS1u1j9O8PyUQJx/pD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MYEWsIHUFjzDd+juONRrLb8M70cfNfMWYLLP7/ekFDVgTWG9EsbgDVUtQYhGrKpJjpGz+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rmv3tOwmwYzdjvs+FizS9HKWtWc5kpdl9I+lX+AxCgCd5yKnozDBPVapuINZO0IZVzmgFy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6p5vpdr1ldJRMqdJUsTaYpoilSvR9GUYfcYBChg4mHW9OocsP09TPJ6QWgjVKfOIiotRwd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VBgwf8FjH0v0Po+huXRBhAaiguXTLmb9F6SmrU7CeU64Q9uH/AFZWuBdQKxwiNgsGVI9lf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H0xH0z9z8R5vn0Hjug99xNeZsO7MNQ+Vx175u+Zy9VfcWJ8pgyvpMu6v29IVmmZL3ntP8J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2+JiV8wbdCfstlN1bgyYzP7XEuTqn3hOqaabjg9CIN74HmwbgKiaOKxqG4HxMMm/wR9L/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yeZQNVfB5+4ZqjcD9gcQTCXKofmLnaBiUOu+8fmphjiaNd7Zd0y+JaeR+Y57y/wAJrKcI7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TbKs8ce0Y97EG2DB37wTKYZjO86O0WKnTMStm71ruUQ7Ccj6ywtrqef3+Z2Quj8f6jjmGG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djZKW/v8Sh/7/uaamn9P9T2JS+Ol/wC4OQqa5Dr/ADDWqGUIF7KZ/MMfIv8AzcW9gC+ZU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SV/hWiTvKm/mgV7EYQChoKnLx/wCX2pksVI5SvQAND0YZUT0SVCg+WXQZgNSjBIlQxNgaY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w3QMlBxcq3Gm2fEFwEpr8zBHoGX6LfRYw+gsyl5i4nE5hLxBCiAal3oQe0bZ3Zm7x5gA5a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p7EJZx6Cz7kdt3jPuRWXljPuSOx0ubfZgneMTOnuzIuz+Yc4mQ8ynlcwS957jKcExGeYb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kzDDlg4c5mSQfF/GDdzb7TtYmJjJ9pkf/ABmLFUJksZJ4/jMV7L7RbV8xY73B+IngH5Mot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cqVeoCGVHTrL0nSOizL7H8Td/8Ny/ShvpW/Tz8y6yQBTF0NBsp1BeqXlCyPCMt+rYRqG0M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X5vwIu+5Aew/KIWjLGasPCv8AMuRMGfcsF7fY6ymg1AXlmLD0ce5bL9n43OwhOq6lMrSmb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/Zc619mVMfJmBMseH0PRt+EWFUobnDrZGmg7K3Kl70RD3Vw+7mqBrpPao5pfvtlxhvH8CW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h9pToRRyJc0J0QdyL/lR2MgbB8PpcpguZzw+YT2YqRmkS4+h/l96K7Gy+mIcJhWSJ9KhEi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wSUjsgcidwckMokDYHITANXvvHogBmO+ReQiKuaMM84ZS4986UswVh6MQYMzljfo7IMFvM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B8y7l8zYj7kfq4w4SkhfMZreCV/4KH305hkIBi84QbAYMWx9S/X8RdHoL88XzR9Fn5vVOz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7UvpAlyeGbLoIF3NGJSuLmCvVMR7YBRUxGtw5O5DPeH7IZH4m7Ha85nyH8Q0T0MfguYCu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6dLxHcOPaX4mNlwv3hCq/eJ6+ZV34Ka7H0EqM7ILWBdw1lRFn6NEdB3von5P4m7/7P+Fel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wgGjo8nzBrPwRbzXwgrapuJ3euKBWvsXMibzFg+P3+8swpYk5X7XtOs4/xLeG/wAjFpqWI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cDOZenVFjzz0CUPdQKTCB8O3CIT2kd+8GoTMtRXevJ/kJTxV0rJNSXaJd3lwf6j728vzGM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g6f1RtXe6/51E9KmAzMd7CYCg7RtWl8wK0ozU0d8yvmfUbATownR1kYxXql220pASsP8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GJLQa5IbglelSriKiIgNcObKgAHBKDEVsSxGZlr8owx23KLUoCDhZNrAC/MwHMTwRRgg7+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qMFekVA/QUmLd8wFtJBMr7xuI+1wT+qYY31C4nBvNRdEe8tzPZOkVBeIWflQxto/LDnGj0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tDMvfMYycyjsX3RvGG26Czr6ZZcCx9NDvHnx9L8kWUprhzGS7URZ5lL9pT2zCTFHZNCYe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T5YxXdNWQye7LE9c7SD9IG2dsCjMz3mT/AK0mbV4uYnafKh+ApgMf60sHrLW9L9AKmbf3D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VGSUrZmK2dP8AX8R4PKPvJz/8L/yr/G4MBRk2cO/uvmIg1+cECwbeIpbc4E3TMRtc6tzZ/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ELG46OZkJUT16RjpFh8oBnC+YNeWmVtDKywRaystvkT/RMYXcfuYwtVlTvUJGK7sis0ex+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bfWcHMcDKAra7rfiH5frgTDp6tqI1XjL+EuS9Rio/+J6nWQ7wVlzqxbYdOIHoV36HZ9Zg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gF4eJjoxe6eb0ges80r1TyS/rOG2pXZKXSWjLkQQiahC0MOT0lYP1R2woRA7wJ5JhDpje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J9EzBc1zLiVkafeZyigwPVUii30FUz3cv0lkaTeEW9e5K9NIvq5qCYb4DBPhsQRPNqJu9t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BIPXiReGirXE5YF0t8YJkryh5yH8RYR2u+Uw2faYCjht9hnHEpcfKLmfQufwJSl9YaPpmE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/APE21BAOPSaHWj7nS8ktiOyg1IV91+BYQqmb4mLHSGh1h0nWBhOKR17oj2YaXqzuT7Z/q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Ku13welE+ic7rGUnSOdfxCJcD5/0lUMWPtCualNw2hJRbXcOC74+2YPcv17T6X/E1fW/8K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qD7xDm+CcpeYnQinT4nMHlj+iWegVf4faYCOQOGBYsSVqyOpzEI4NVEYlmPaIvGwZ1PKl/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fuwQHjRCWCK8IvabrBAeE/rxM2sdD+evrc3gomJ9tTGH+59JDpHi/7n8CFnCd7CDyblwlf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OC+kx1Tqx3Eu8E4is7fonZDs9ao71oi6A8RrBsqbp36WH156BFP8AC16VKG4IfPnpBeiPi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Dq8sG44ToQy5iHolT7Z6ywgwLl+5JuGmL0gP8MNQ9NuorlzN/TPTZwbIK3EJr0AnYTwmLm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1Kpa5cj2Q04guVNaiYanGU3AKo1epfzpvui5iQVnlAKhG9I6DUe8odyozmbfE/JNPOHBXE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V80y87MH0ipJtM+gH3PeEyTrFnrU1vaZ9VT4CBNipVEPmmL0v7h3jnIIw97Mv2IZa3gYwb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fKPuZCPaHNYwHSTSTUA5g/KgLBVfMsUu9wsm4Yh4gxYvP5h+13Jr/AIXFl+juN7wPX4JyV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PMewRbcjnavmVK/yPrNDd0/R+Zd4cRrBvrUEii9ERZl6DOphNby6xTg+8Omvaf0awUGjsK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zGTYtsv8Ay60CED0kuoa9a9a9KlTiYEe0TFLxQRysR3COIDpAkB6alSvSpiy8oNWQgTvZS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+B1FYSv8AEK9HX+RlzST9xso3qZyfGBEK9BlGxgcehKYiyEFyp2PPecUQEpn2l5IOmnaX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7MvQAbun4jfEOqGJcJynrqV6RkJpEzAlY9FSlwAkeUK9FZAgvE4kpahKSV9KW2ln6lxbt0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4/wBx36YdwnruPaPptmpDn3S2yZd3oNo3X93Nfn0I18k1PL4lzGZueIrjV4Z5JH4iKtai9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fZFn6bf2iq7mZPUr9J8lFCF+WZ9GYedMrFz7zeYxa5YBWrojB/aKXkLpMiAal4zsugfl/m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egpqPAJ/JjUTr7EX0eCfaAysyv8A0ITdt6dTk+LmaBasxXZ7zK8XLPkAmIfHqRgdrlM7g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fEMr2rFtr74rYvl/wuXL/AMKng9AJjDQsdB8pdQInqr1agVkE4Ve7NvV0IrCDvAIRUqVKl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jCUH+F+qRwSjfLQTLAsLPQwQtpY+TmCQaPRfuZ/tIS4WEhuTcbXjtKpsToSxaTk4gqi+OL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n+zRL5ddENcwNkqc/4quBcf4DfoBT6AgR9FSsxDJFNQevp2TNlXuVNkcw9RvOoLGSEAsoS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fxH0w76Yziak+mT5ek5PtE3MgTR5m6+WDCa+UwQc+8N+VfUMKFHWC00YV19Z9Im51P3K0s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Lqr/E91DXij+ghrxzIX/BFKukYeGCPPqPyx2qoYu6T4IQtvrcAKAYrDwu6hF4wzPu9PSYe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kOf05hBmGBqeR5/8AlJ1QhyeRzLiNc5r4uUx9F/6TXrcuX/50V8YglT7CAHQVAgieuG5t1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y2NfMA2QTiAJUr/52VNvRT0B/KnxHHsCdQC1+p7CG5lqveluXbGTQjuYo6pKe3yj7IhIKx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uGJxX9U95mQ0BRplLF+7/AElqsOeswG+ZUhlA5tlIA1QaBBmK1OIesnJND0c+gxZDMZU49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tMpVE3BXoYyXGIqi9sVg8J5Ch9yldB6sS7LH0FB1Fj0oUamr5m8DX0COFifgmmXSd0GM6U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YLJ4aW2bi4itnWBpdv4THvX9kdqR4lbZmIwfT7Sb7xc0h0mXmqdgjG7/0zL2zCQ1T37+Ex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THxQlOlvoibMOoYtXEBnkyjs5tMu2H6zZ7PxHfn//AAb/APHA9G4YgzLpl9zn/AewCaivr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PA8IJxK/zf/Z/yYKgsnEM4xF42xfxYEAQLYtHE2myUPp4aV3yPEsRL8j2l+rkLqJWQT0cc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+IVVOBsqXOtK7Ea+xdx7c8OhBEpeof4a6zDJFUF7jqGp09B6C1g9SYMLjNoEJd+gW7eI5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eIofR6HUOKIGXJfV8KABqv4RYuak4O029sTdNniHPhmEgx8zuTEyZSLF8H8wLqVufZCtd0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hiR1hzdCfohh/ucCatLHA9n+MOfqv3m/HEfyQZ+Jkfd+0W/Mdc21HcCq7Wf1Hywv69ogEA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nWARy/Kx37b6JvfvEdv3f4c//AGX/AOLKegRPSrR7j4jFUw129CYKn1mfUcPAEr0v/wAGV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6iwZZ6ioleCJ4K6mZoiNuI1mS3iWetGJpixETpLElqEeAw4m6zOoepGqvgYaelXKb1E59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lQQRPRtUNTiCkZrH0OpdKxEpxNyvRiuH/ABVDTlBc8Z/ELgAfMAdtSjUBo0DiZLyY4JodB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OfhMvMzdc5JrxTD2yDDM210mvhBrxM+0EopzNniC/NFY74K+MA+pS2KtiqsG/ePyr7Sc9J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7xBh63+VYKwj+0F9smXab6/3N7XcaAVEwxSdP4zlGWDzhyjXcQpN5OIE/uusOb1f8Ryv/A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j0tWC5oj6q47KOhiaaAhj1Y/+FQIkv1v1v0v1GWbhn0JTENylH3ifyGBB3B19Hz5cBUWY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wRPTKzMrysrMEFQi+oIIOPQxLgSqhhWR16M4celEOGEfQTT/Crjqb+kAmAZWijKzLMamSV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TCeqGZbM1dbipzqI/cMBS5VQahyeIKqN3w9BomFjMSOAQ/7SmjzFi7Q5u8y6Rff+pVZjo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pPd38M/EjxwZfJX0jFCTArpL0Iqpvtxn8lYa8O8Cl3ABJ15gO/Hb6/nTH3xx/+Uy481mPq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ocwswLjb08ej6MMMMMMPpEEX6i1dy7zDAID0WbDEzFxDc0pnP8AgAXfoXFlx4S0sFoQ4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oEMP8GSCDHrjJNptHK9Ex6NPRnKlf4DyXMQMzhCn+Gbxn35l54w35ovk9Hn7RhnfuwW2aC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eRgk0rpc6M3zMu9DZzxMfDDfiZn0B+5dKLAx2O0Cm9VluiyOjHNwZ28QXW7i490qt0T6hb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bveO+tL5/0lUQEwduoqJzaXKqqBWps/BONjETWY4K7YgybjvE33MPavz/APmYjpHHqxj/A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cEfYVA6WifaUJwcrz5mKv3iUlOsTKx9JhisE9XkzGX4FJo8OrO8vVj1IB19A/QMwYIqjRm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cWzFo9Yo1EdodS+tCYRoQLgQIelmnoIEYMV6205gS/Q9GYP8AmvO9tEu9YxKk5cfg/mbIz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vLDuyjb4lEoouGk5O71zGHTzMx8oTkrmC3KadYLT1T7nQjHqwZdiZdV+eK8moQIZKmfgJU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1/uVWbYLHFQ8HMWDqBPizJ5j+ybXee1QK4DbHn4hvykqXp/CamAseJ78JN7lCj9CDAdSc3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5L69hV/ENeu4kf8AxfUcDgV1Rl3giryXRAsUYcW6lROiJ0TwjhqWHoONZllzzi1H3lYZs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xHcw3MJYQ5g9FcyPQWIeZTnLR0egI5uKdIPQEHqFp09IgelQURTiBn0Km3oFUjgm0N+hPQ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CDCMImzLMC0MZhUa/u/1NmMVN7ppaO7LZkdJAD3XzHVX01+YbOkMY9G1zT3ytLx/KNkxHm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Mbelw4Msx82C0mX7oL9FACKy9ph45+utRkHaXsPEZhn/1tM3MLxRYt3mafuGXg7OsQXxYR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XwKj8hH8wm2ccytmWKgFVwX9Qx8TXif8A5LH07nLnZ6J6vrX+D/gtSqNPAzCOMYWLFi+oL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29M4BDUCq5il2+kouCUTJcEX0TKyx+ibaE6pxEXkpfVmVe3qZJFSpUd9Ighh6bTibRhmG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S5ajioow9L9GWZlU+ly5zLWLNFzad2/fmbSjnMEcFTcr6Ye5OD0CE6M+hL+k+4akqjTFk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MLcNzdIdSGrOn8QydG59yH5CZj0+l/ub3CYI78np6xc5X3X8TEXcYI9JnX0gv9oZY8TFp1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CfAQODzMyMHB0Z79SVr4laPdLAwcwLU/tkcno/wBoa8JiX7Y/xNf/AIjH1ufcf5MT0fV9B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+lLkjbQseFS5VVEltOY3vNhbKcHDCWRYZbLmcZ9MFpZyxYjxUuQUTBMpiQED0BfQsTasGk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SoepCSGKjguZq9YIZQRogt59fEHPq69HDCj7RSswenp7CC9JSxcMsFBhaVUcMfTFdEu+Z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P79XL09W67SsRlN+Hz6Pyh6LbNbM3g/X+JbRxDutV6TR5xHiiapoQ4fM3kz+UTDFTNI1eD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YR8Y9ACnZTPqPoLjkV45lS8EFeaUYmtR7MZ1FTO4cMHVB/SZKFn4m6+IEQRyCD+Y6av8Aq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+Jr/8RjH0u1rTz6H/AAYyyA5iSddOnTpF7eiLen3lgwQbUALcwTkv3mkIPSHpAbS9RYqzM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l6M59QuZd6Tc1Gapp6KI4em9gxI45M+YriF8twg9AQQh6KmL9vU1jqOf8EFwCM/wFhtgQ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TGMsXZEgpi3VgAZN1RBdglsPEsAcrEHxlANpd0y/P+o+m5zr1OX2j6aD2jh+ZrOv8JgCZq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3OrN80rqYrxPmgTFEoj6kG/mZt0T5SA0cEazLv3z2uLA82fUZb0jNGDl6Rg+j9iU4SnsR3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N571/EzOMR4O5Bv2nSDA9kfMx0IbqopTMjLGQbvrPQxfk/wDyWMfRTdjcFCIw2xOFK8X8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jfjyMTsexOu/qXKse7CqIYYErggcIWSmAu5qZSyVhGkvi3eoVxFchpPWJQKCiLMV+jUBuC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6cKhw9DHBzMIJGjmVCCAgQQhA9Kmr1fUJv0WL6XUcceh6EdtED1aPQDoLOgHeXvwQi6hBy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3Kp35gsGZkRlqWjqBieY/7VMtFCCWHY/y/wAx36HL0MtNdCbge0pGa+hMBH3mUxNjrD1e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fpRjxms4H3DiWtXNXiafdmfSflTgrmYeOZ96MmjsN+MhL5ixxmOhPeB+P7lCKVrUzWDMx7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U+1IL7MfsLmFqOZIH3EmINefE2IcUY7w6TV9OkrCSjwCBn5m//wDJPo+teC3Yl8QSup3oi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JbcqIWYs8szy6mUyQiXR6KOPVMLhXHiL3QAnMShjsIb9IwGoS4EacQUTCM8PStY1jupvfo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egy7gS3pf8m+lxz/gMWE3H6phqoIssr71S1RUcMRNF3HTw2A1pfvEs20iipt0hqTMWqmKi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jzcs7CfACPoEPbawqX2y8x2nqQKwqtRnMObuHodx2mE0TP3zl7zYuaz7EGiP3h9RajcMm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6j6/3A8xjqAX5I4rnSEY+UWpywZrNrrQ3rrB01M/IqYHb+MqB2PzBjLiWIN/tHPTSWVBR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o4/TF9zEvdNvYYDvUxq9n5mn/APGPqx/wRLTycMcZT3EbdfGCmvjHMUfZNwJlA3DSKLQmG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fQiHxLr0z3bBXpuyXpLlPSCqbgXGxKvVu5LNY/opVF7CLOivYhu/ilX6SCAhKleohB9BLB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PQ/8ABXMy9mEw0uaiA/JYsCllV0loWrGa9nDBwYrsWXLPS4gbEy34imOz8SqIvizEsWvbr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kHFR6XKEFAxM8eBZY/wBLlL/udzFIOscRVVsvf0WDuxnMfw5rLntBOWeJl1PTWL7LDWc4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sGPufUu7IACtTKfwBP0YwTU6qPLFhd5qEC2LhmFur0vfes9tf3/qCks5j+szzrFh6OVKmp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RfaW/Wn+0L2qD5Tdh1ZVvqNVZov4f3Plj+ZkH7X/+YT/kNWLcavxjC9Dvhgm33MRululxf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xkIIYYq9NtK5WULKyDQTq9SRKfRDCOBUegfSEKI0J5o1tV8EEwu8wDquZiFWHXmASro8I8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IuCIyvUnPo5/w3OKCEP8AKoJonGfMot8aDhausqbrPSby0ERd5NzjEulSJ9wLLNavcU2J0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q6nkzKoe8NVZbJcoMK6IMGDi65hyjEoXLWDCBE32nIFeY1dSyXrJG3Oc3HO/T8E49NTtfq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smXsn1p+KHKzVXXAbylg8wgarm2Ue2kvMNFZlEbHBCqer+0rwlD0J8Qn2RqAg7HeLGAiu5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n0pnXFlJD0QPqW7li+0Gd5YdTt/cbpYCNey/uAI9vEe9Z1eJn7SDruj6UN+LPtf8A5LGPr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+OhR2GU4j7MxuTowIvKDbEYMARVREdyolBBcFS5Rj5YQGcyhMprAzKqEuEYc2zQEteEHmH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FpYlrOqj14ZyvpKgcImTBNQWmIwQWbQOS58syiNIu5PEYeqlwbdWZd/LEGqXMOl0dY3dx0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Vi+IEBK5ijRLKvBgdgkzmYdvQBRkJAQALQLyGzmNYPMIKMzLDcGSMxCje52goUuWYCuxNk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sLKMM9Y3nfA7Q/UqOw1NdxTAojVQyEKTXCWBvL9v8Tp9MkO83ejDSeg9MDUE9Z7ek3p+Ca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80RxKwwrH65huZiy5keZ9K/EbzW+0K2dZzG9qfMnwXM5dUwF9iDeZv5D4/2nax5NZQ0uo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xOzzHihz9WE/eFi+xz8hz/UGGeKfzFHCYnhqWK8W/1/EeDqn0T7b+Gfn/AP5DGMfTj/C2+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Ln4vROsSv3CCfKzXHyyRqkO6bGGQFSvSwJcMWxk1De4JUicpml0IkMxxWfacaNXmA3LZkw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hbAZxLhI5AJYUOJkuooJT8MeOfQAwLcq+MsqQULSziZdLXxBMr4HMZbfJEeqVNKll0s2m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M51G5+E2ihnauofxiWmWeINuYxpZhuAEbuIEUbCodaZf23CvFjhNG98wXSOU8wYEhoPYan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d45l9tWmWkM9eY2CuMRXvJhdw6RFM1uuGIpYOiDJ7MMIHWASDWAy7lz6lfX+5v6fe9MxSB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sdpxe8wB1mSQ+ivfPoiYyVjxMA8ThPgyOcbleE3h1isd8FB2s3VMV1jPPpMWcSHwrjA5zL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/ANAIcbMdo88aPe4e4+wmQd5i1do2jgj5KXU3+0/6gRmaD4wfiAYD488wmQ6Wiyz95hQYv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nxZcuXD/AMf8A7X/BjH0df4B+X+C+mzx6Pp+b0ZMij2mkTzmDL9BKdvsxfT7QT+5LMWxkF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ADAEtjUOoSjn0CnUIjgWe8AZJcwOvMLlSJ1iGbd5gpowZISGKOXEXjyrmXJMXxCEqI2h4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UJAQAXog3ynTcFO8OSOzGtxAMmWUpZzccNXdal1lOcRa7JjjrBNPXE5aoowzGxzxFoJMMr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YcVLJptv+JbWF1KD3JaIxIuw045lbrONTt8zNXU3LZjX3L6xIE95sSqy1MbRo4HxLGozFy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kqy3jEwaAKhuA6iXOjhgih0xwqXlP0LuN31lWpx9dojirZitejYTTDTzM1zUg7EXNJp7y2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vEtjxOD1D6nYwfYTPySiuuGk4r8SHMU6QkO8R6ImY/pf7i3tgwfEyfvDWhVOKfNCO4TRmb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HMYJcTtIjBveXU7YXBDUwBFqQuUlzJmtbbmXtTl8tzAd77nxnH/mKla//AAX/AAdTR9T8/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76Ppv8+jCfm9TeYYP5Tr6LjUHzzi6/ujqG+0yQFEqfalClMCZSBbWDzOXVTEoNTlK8Wpqv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BoLB3AN1I4nynI2n4Z3zk4g2xLJJkQN6hF0LrvKuyp3AcgPZAxODc43DFEMOrKO88sTLNR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XeksEajaoMK4xC6FvRFNSxxNOYGFkSqg4ektT1MwPASx4ixKHbxAkKX+I1VGVBWSI5q4Mj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T3jLKrqOYJyDFDYrhOWO8w4OiArFvNxBMLbhviVUEcDiiPF+tv9RZZYTZLaOZvPT4dv1H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oLNveUAqbJo8zU7vxFQDEzfW4m2D8Jknd/EpcWXtMzjrxj7mPQ1OauY8PmbqUf0bEG2kSu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P4z5KU69nphfilPGvwXLOyVRrUs8UGJ1cQqvU/wBe8zFNzFr4n2L8MTR0iV+8+03+f5I8O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f4HWVlZTrKS5f/wArGMfR1Nnqfl68fPry8ej6flnEZU/LGahXpnL5jqMcT785PX+Y0cy4l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RGKjeeiVBe2Zm7TvPtzlO9WP4hprf3LXa3tG2MriY4N1xPb/w4Nmo94x8ghVWfOKqjA5fE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QAbhIKoZu45u6lo6SAEBQxHiVe3EVcVahoaGUmcsSSscQq1rOWMXvcbB0lMXmZtB4lVDPN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Y1RxM6GWE5YFCOHjpLNaJ1lTEN/UbTTMwTW5i8RaGD0iC3RWjhBDjer6wL4rckvCmdCVS9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Lv7TnBb7v0+jiOvHHj02ujTicT7U/DNnvgr3zYPeD7z7Uzp5YErBDPdc73oMlcy5vBF8MO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/eDDEtV0LhmyB+t/Uz7zY8R3VzGBdP4zCjm3zmWIKl5mx6QrPufeDS8xrm1FdOiGu+yjor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uC7yHxPmg+iOw6H8xs/vM+of4hLl/+1st6y3rLS8v6lPTWV9S5cuXH0X0fTRm71Ps9ePoz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PMrufMHMBzMPd6MNz7MXLUGODj0+zPbX/ADFiXmLRUYL8b8xCUX4mx8JWWzZ3Z92c4V9/e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3uY1h5ww7pmpBCUb3v8aVF1qOWoEMDKhWUc1HOpzFosfHEFHRi4eHatPW9xnmv8TY95ex1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GNS4krEre5azcbVgMmfMK4mTczQZmRmdjcb1i5yKXGqncEEUGdrYd4yiVBV1yR8yblNXAb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YMG5Qq/aGWTyStGlmzp4h0R0saGoJhTt7wAd1C6IsFhzwjdFTKOKPkagxyOpqZ7pH2f8Ag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oq/Ts9LV2i0mD4T8c1RYeIqB6XIf1mckyPmOsDMWL3uYnur9wj4ipQXHY/wCBlVhKThrRM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8J/uGwMrDi7QzUjNzcCv+KPFMrue8YyXQmJ6N9Mqjl8Eeta6yrkYveo1ubB7H8QWuV66ms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PEuU1acLwM+kT8L8eoQIv/mgxLTtS/SW6SpXrX/rcuWy2XLlx5f4Zr/jM/F6Poa+YegYsf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ucsY9ZxPuz7f8+jntKAxiOVMbP0SEB4ml7piPge0S5C1MvP6HSryexlv6gZYpFaNxJAPEt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RSLLVRzFEAb2cGUdQs5PZJVWSHRTUuugBvcQnUGemcwg8VeIpYGyIHOKmgfECQcGx3GAe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vauKFISGM1zOrWJnlEzF4ilQ8kylWdLE3dwlK8zhU78ylVcZqAIWySkNU6zC7GVm7OvSB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8wLxS4VMSuzEby6gBqB09TcNWB2PxKPMTEO78wxLrCnIc1KP2P6R36D0DKoguS4mjJlbZw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4DpM17RxD8cMjsEObaIIbG5i06LCnjuXVY3yuC0Z7gP1G9jG7iI7cHuMsPlH0/uZ9Jj4W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1CBODVsfJi4c8q90fZNerrN/jMd/rJOqm7VH3ERWh3bBXB4bl5T8j3nFAJgW8H0m68fzFf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/oCyfEtgaTp4dB8zz9FnaY7RrpGotuP/AGf8Mf8AAcfXh6tPH0fQPknEfQwPPozIHee4u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dite9+4LgK4MzaOp3nSylF1pxKAUd4klglrMx2WEsY4x/mKgK0ZbiE0XywrJF0xuJbbWU6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jGXUHXDLn3TE7sKG4YBJul4lnJUZFEjm+0piaNzFZvmUu+Jji4viK1fmbS69xuN3HPWaHF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NJjbxUt4jI4EoJUYYeWNTrOIR6mWpBkOBgFW5ICU4Zmle8njGI5Q05nh94Ix6a6y2eDGq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zbI7OsC1YKbiVQRrtLwvL901xW8nCTQ4VgdJzGbZ6zqaixOM8SyvT+b6MHzl+wi6F957yP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VDfUWKPDxP48aPrU+knyR2O+Ch2JpPuQUueCfSZxWC7xBUC46t6+iDvPwoeGOuUDA8AhYz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MWRxmbDDKDEWSoqq6S7blUFI/dQJGlyrmCotoZqVizPSIZTM1AVJYi6t/oT7QTLyoE1F/8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u5T0PQV6fmdxHa+c7WK6GXw+R6FY1Aoz/APFqf4HD/EZp4+nHp+R9H0HDA5l9iNVEDibh1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J9lFRYvPmNemeWHIUPTBXMbRHJHciFs3gCnzE6hykzA1irFLOxRBbr3zov+aMUApKvXywz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56Q0lwdGUkY5ITqzmO7/RWByChuG441GifBmccxvbSUUsa9kwVKOJY7RHCUC+PTVt6R0BJ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BQrcJdME8SjmWUKPWXE56Jxo0mSUgimY3aQlrOgInNQ6pxh21AS4zK7eJh5JGBYNpktjrB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EDS4Ele89okXpDC0QVI/MbJcxgyevpZs7Efs+jaqjt5jxc3/E+wiymKe0HKfhJiVOWLBBj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ICsyVRg95dbrA9rMTu/69peiZwx5IN+SZ/wDGiZ96H5Y8cDP1ZkvT7D/UGTvxDZX3MY0n2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ZZXg3O8rsZiIg627CFl5Nsy7aIM37xBa93ouf/TOMyrYQYP8AkC5Scn/yGj1/B6v0ejNfQ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el15H1G5n6TLi3PvT76Owj35m3o1fUg22aYCUeOJQl0MWbmnNInCtf3hRZR+JXyL17kyFH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Yek+0/SFXJc1NWSy2xh1ewr5P/IofW6TvBgAu7grYB4gjaWukw6w8FlHbXEwsscRUmag4l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vMneYVbuC1lmFXeVViZXTKzG1QthVnkjpb5JgQKM5/ES28WS9gSjBB0e8Ta0qXInQcD2g1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dICq/0IbxhMMdNMrOF56x1wXpdXMUDqS5R+kGjkn2YlxNECIbDm5TArwSx0x7tx9W2ru9d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h5hrvDPulTL3zJdVmLz6TfnicXUJmYZkGJsLlfGeCH2/1C2+stGZuGC4P4Tmtihha3UVwN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TODFTiLGBm9WGyV/CH+5oOsLFDgMRhJ44Te+EJgYgWTWiP0Y8Mf0iWJWn63N3dza4v8A6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t5gDmGFmdj6bTM0IFH/x5P/BdeHrx4Rj6xjP5p49X8s4jDZM/SdSyNVifbjjDeWV4legiq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JXM4G2I30XkYO5PZTlKl1x/MuL1uZVu66zK/iVXThZ7m31mhMxYGDP2/KUvfk5l6BV8fUa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NEAfDMFzLq4/OBTGCPLGoa3FctOTzLo84xMcjfpGtr3lhGDcbh4ZmyyqN2EMa3FwI0MzcZ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cXcrcyevSFQI8JkLRJSFG3vUVIMGhfVlUQvRHRiTUUVPiIaJmNWZAlW0Yt34m4FiNTMAK1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RBVyjALXEuPX83ruR36anlglxmG1G5ct5czWvScfaUh3mUtBHn3nPzFfV9U0MEZukCoZFv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fml1VhWYKnEcPmMX0n6Sff8AMpTiolvQ5dwfgirqDvNhLnfSGoeTwhcktisXM7esdq9EA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ocMzrzmI60p7f2RkReZ3qT7mBe6+42I/+lmydpFuJ5ZThTzxXWdwnd9J6X3E6JQZ3/wDEx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8R9HR4jH0THU5n5U4ien8sqj0XmeLLyXcVJfj4iq0T70VF5YrDB7QS44K4YenBRivEwt9x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tmcQNfvMp2ThOcHCFQS2tDueDB9IXua5gXHg+I2xtlsqXxpfeDcRe9qnH5zwJg3aZ1NQzc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U5cGpm227jdZ28IuMGNzA94qCplZb4hRlszDK8oa5I83zKKawQXOxgKzlmY7TvE0IUtUyy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S1EW+Zl05g73xMmPMVioFxJmQCh9RyncwT7+OsFeI2dxWnBDAVxxMX2zGvqq+ATRTDZNu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z05xmUo9GicFCG5sLyzc8SsB0IuM9JqnJLyroz8E1gEOc0+5+p8DL6anwVOYnxD6Q5nG6P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tV9ESU1LgXFMXSeLfmTln2hdO5MngV3mZ9cvomDyEWXYYKdbcz2s/iWgTEMZfB1mTfD6gr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HKdW5kO59v/5rp+nBH04eD1+pGPrn0+l/MdRhv0KfQemJp6M+5Hb5jn/BTxR2zcRTAvcVy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coBWtUJlYDhC2nUceIl6JdIm0ys8VCfVSYNXc3LgGcJ41E4ibuMQa4YTiFPJEuPRHUCszD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bxLBI5az25lxP6UvDWfwjtVTp6JkM7nCGIlcSojUds2upTkS3AuGlJpzBeJcpZrcG3eZp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8QgpuoYp4Mcw5UwdgzQcdJRkpx2hjO9XChhrGJltFvoYJ4YhxZnBdPeXJ0kccq6T0DDfkm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XaUlGvUCWPKPPo4v1SqTH0gxOUY+NSrARjYzShonSHNe1+CWeB1jqzECl2R0XUqARGQqW6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bXqfo5x/MQDRLidoi5lvDml6v7/1NFW0Zmq1VRhXpgvqB9iBMApuAE+ETmk37ohK3h+Euw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DyX8//m4h6LiF9NvY9eHh6/Yj/kis/wCAm5+ZOJsnPp92LxcsyzzAIt1KVhGu/o8rLZuku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gcAHAXAbIVTKnReNzI7We07rqrlwQhmOr4gYlcMYt5i3sA8eJVxwbmWdFbe5WcBR1qVwgs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xkiTsuoO00VNwME3z3mCXrpKcuEuDYpwIULemVy9SAqnUtzsZmQGkXOCXdxJhtKNqxcagG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gyGRSmfEzclxdGFj6U0ou8q1X9SizhOZm4zOqARrX5hUoxx0gBGnZpghtqqZm4lsLa9zZD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xZeg/CSha1N7jNvj0dotUy+PqrKX7Qn1KhwZv6K13ZiO/8yowFjKlbDG08v7r+JieJ8dBf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YsxK3jMxB3gL+bj5v5BA4vBcwDx6BvuP4Ta62+8yzqkos7wAO03+YpKas5IXcm76S00g+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iLPZPudbA+pp8TQ/Wv/wn/wAqjx9HR67+hNjweu/z68/40+hLxHUJmPDD0dR3OH1j3bc8h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m/YJtrFp9O8fEHkI3dxXYa6czIcT+L8TnKbKp+MxFftPnlnhi4VKzHJP2ZiXI5xd/CM8j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zAtxqlxqWDSpTUIMLDmaDqGo4hRRMBdUl2W3CizzLvMBRaiLHEWQg0khkhGAauXw6ampbi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O7iFOQzCh1JQcjTCm0w6Q0PNfMxDe4Yis0IV1jdRaa7weAlKZrlOI0LuirJZEGepd7LYqm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ZxD7hzK/i0Ll1DeOJ4xNU2YyrQj+f06iUINEC6xteY682beiw95DsnBPozceYbuOETPeY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g36fyIbVifg4Lj5Uf2QmXEoy6AZJsdAizSsXF00yj1J+9/EPwn5tnXBUqMOpCu3mp5T+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m+kApuukMlEXGmdQvMDt0PcjiNH9Mf/hP/kx+gdHj/CZzHcfTd59Gcz8CXM/R+iV63h4fx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l+DiXQlTK7hR4Te4ws1DguApbUpdTlsZm/b8Q7irPSIA9e1QcY8TAUp7TC7b8xLR/ZYKKg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iGJbNVmAqKTTE6DqZlBLDvI4mxOniBa3ubjFURiojTyJXldniBkwGtnEtRIFUM8ejZ0mDy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Ci4NQmm0sroJNis4lxzDMPe5cdRXiK0YbmOA90AVp3KNZMruS162pbNeMd4mLoh2jEXa8x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uki4KaVmN4YpUbLQCgHpasQhrtpgKCM1x2+mXmmXmgktx1RgjHMi27y7ma76y1w4H0nWek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gniO6eglUdUd/Ez8mPPMUCehgLWom2Tcsu9Jn21+M+gazGI8Lg1zptOshrlBmpn0jtgKH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dNwg3zFnYJc/b9XDmfCYmVi9CYxuPKXG7R+IoKxZJumNew/8Awq9a/wA1TfRnB67fTmO0f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/g9RNPD0yGG5+V+IVcE9kuo/7JnXFy+Z9wLVghPGVMHDUezmYOpbrdOostUXOcQurFWe8u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nMYYFTJKj4IE1MTMqrQ7jHcmSkzV3syzIUdQ5thaVhBW0CYaZkzGwg8zbOoi4MOmMi7XE7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EsKdCXbMVx2EdkltmIy2Ijk1HWILwbgXQWDG6lSnRpLZDGo19uS48gDrC1xxFjDzKXOTpA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ZTtdbMQYDgFqdgRl15rIYgsDtmolrpvSRgcFEPT5GO2M/DH0HgMau4zE3TFTR6NPaZRkk/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iO/BM0wURymfi/iPwzZ4mXfjDsQKPT8UML+7NhwTLsP2IDCYexNI6HpMi61+v9xd3M3vm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1zAPA/HoWD3oPinzHILSrSwttTU5Xd+IcHo9Awp2R/wDnr/5MHHXoZ9dvpyR2xfQ08+j6a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ENTrhuG/ays+mR6fbhFamkdK3MXdA9CKp0hlDtKBzcHuMz9r8TZJdSvA+5Uam4gprDUF+0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AK6w/LAzTLe2IZ5CpcvAFhVVAWQKbXipguXXfQQ6Ok32Su9zAvJNDMW867S1CUmTki8Y8w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NU0z4FqG7vcbWPMA1TKCmau4lB1IUtzpibK3eY80lgJaivMJsO8s+BgD4sEbeEJQpjsmvK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LicX4gDXmVVJBQgHGmJWq2GvT/9oADAMBAAIAAwAAABC/ZNNiGILJwm8Ig8iB1RWngSzi9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cWMj/AFUubXl4R7DQaFC2CC1ydOHiye5ezyq/qo2YP3yVsbIdXGhxuQPFMP6L9ayWPwVoC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BdRJyjSxkvUJTT40azX9SNhfmNYoXRrWAbZyxMTOtZ9OvEskfiYAuRDmgle337A+Oq8Ykc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tqqHbMywg1Z9XnkHkGi/mkhRKYl3Z67kD47Hr1bTv2nryeQEubjvoknTISYoQML/fHUKyH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1JXUoGdfEXq2pd4pKIpwLs8Ou9eJl470PoXdy1D+MPV75TxmqlTTdnzjtd7SBLChykaBdj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5nT/DEp98SRTwSfaJRzda+7c645eZ57rFV/IJ/t/PFIu91O8kOWo/V9aHi59ge0KoXsQn0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ZnhazGqsmxZenUcUoQ1EwYzUNAkHgEcneeGI0QA8mcwsoHJ4mz09j3BTWvv8ALSPgmoQg+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wbWNMSIrZ4BU4E0W+Vzw+5245/EBFh7UJ/rNdjsX3Fz295O1zbZS4IVmflVxhnVqre6dMB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CD8xfTVDQTjVPxFDZr3gQN6YTiYP4BsOpWaTXYbssl7S7CcAOGJ02V5SCut148gwHdRKlv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ySi2dT3Xp3KFU7ZBWwySOgLWBBzvtFjZLflrurTgWKfLnfhOHT0Qle8WUGaZXNXgnMqGM5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8ub16jXLaduo71l16OV0kCvD3SDyPST9kwvLBk1zAjf1lzjiREtdqRvBTr15psZSX0TPi4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7aYVWFGK7ltgwC82i7gz+05+j/Kdeho57x+zNrvlNnZ7552+8YjVuOLetTY2TwOnTWFWqN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88FQY9Kf52gaUwQVR6e4MaZpvy2gmzI7K771V0452y9jugWwhk591Y0n6cJDvgI9VfMcoP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8NOvlLHTsnLkeiZcStiwkREW/TS2pKD3OO/eGDWU7W/SbwoGiKa+xQVrme488wh+wy5g80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RvrVuQFI4dpBnbTwwLhC3gXm8GwTdgTierXsSWlYlfDJm0z4PtAjfp9AARLJH2uKwZS/mK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41uy8xq6zz44z0wx8aI3b6gknEQFD0CJ23QiE1oCxeFAtAli/nfnUHQgRfyfqVyP7ZIcb7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ZDjsaxohOqYwxoLjj0Mz4+p4y+x449/wux05XwCxxP3aLgW8pbgQX/wD4BJsKAELVA7vLX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HBvkWiO/28Sd4GFhD3HZKdNqerWQ3HMtb08pKWN/tMNIfNfsMJddMFXraBrsgNaaOoq8F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DtWdpAqQ0gojkoXhHoV8kt2jKtj4ICa2Wrbine7sO+HWv076PE+fsdLqgsNe0a/Vs+s+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SANsv0U+9imHBWIKSRCXRf3+6XVvOmvSy8pwpF4inLL4HQ3+QyLyxVkiHq0Gu13n3Gxaq+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GGP3cEh3oMestulREffjQz9mpYyyOPb97ZMmRITar5EC64I7UJWXQnp3e38VH9QaYBZXBC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e21G1VGVfnetMpkXjPpUGRVyAgUSDLaqIwwAxbgdtFV4u2tteEDeoEu0ZqjS8rRiHQ76qk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DBGlp8r6Id6b39MPXz3fELn1RJgLEajxVRS5KhhLwMmxSFsxZZk4LN85UzDTRJUSJnQc62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KycrQIpwc5O25V6kQsDte9BsOAVCsfu5Jde9cZX4hgy8yVE1IzjG4vd3Swhf63FAm1eXv/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7po8b3KGdGxMu6ZN0DNVGf3nIf3v0owEgGJ8CTyz4/NGAGzL9MkhAITHHJYj5SpNw9VXs9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xaATeQBrKCyo4a6WPMxJbG/8A3WFK5pQLg/z9vv4MZYc+4apMpCySkprL636bc8k6uR7uT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2qKW/brHrcPTT4gNLbYmc8i/6wdxc0Qm2a2InEEzm+Q21E6x6OQncOIJzUvQjCuu5vMPFf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6QKrVim54KBi7e6sCWGm7HnvPsdRgFhhdVU5RgdiFJON9jr4zdDPISnBykv6k9BGtNFFQ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NL/N8r4IpROFe70LYs6DZi2frBaqiuMA0ynou3eCWmK1VX1DcuZbdC41V/uYBvIdQJcIXL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VQQ0UM8FH/mefrdf/AMN5uPIrwCT7EgmWdvUmbmN+milstvlOWaJugvvusAliM7DgaYmgU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bQqVcUHGNmTvHVcZxbPlogMlCgITzTvx9wK2sNLr0it3mUd7pQsfjSAX28WSfmRmbKTSRq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FVsHyMnN8HbJp+OcU3V0CwXns4Tp0LpYJ33oIPa8BUeSInl8u1pdMfvEuNgkKwLhpZzVU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97yPI/kXGH9PmvojzxDiAJSCixBZV6zhaZBOuzaDqYge/sWpYykpqVkhzMCisMzPxJimzL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Vt8+VU3VW0UBox6ZMLXod3ldl1Me0UqbjoKLuMe32WlxIj55raa6UPY6K44r/AAYg3DXcP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2wYgbhIEiZQSp6WIpdJnzH7TcwydX42yKASx3vWLHThml41kLxs9QUZQopHfYX2uuKqi+8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aAJ1okr60lJ8+7xZZc8gEAZHLqVapwsTK4xfLG833b9/WFDKPQS9DE2/kSzuyD2NFxp96d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sByrE62W+6a64kQ9zGOiKcY6v+elQDo6tfn4e/MALPfXAVMPbARxpB6/Hp31h2OGe8Abf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mHsar4htpZYTN2BuB0dEumEcWOqaueyc0UcnqU/OlJ8MnTKDSRm0Jc2VwLTL6KfzNVVJYF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hMKOpQ+F5PIed/wAarn7i8bRnbP8AlFPS1KiOLU5jcIoCCTKJKZbLpgixRJIG85ypNAjL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kRickuYeBiB10EJiA54q8WrvBctkfkwQhqv8ANYhWc7ZsyvqXRZzcQucuE3myrdzsUomO6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czy8unGpj3ZWjauKRi3ciUz1YB1VAwj/uan2dGVPHcXWBDxLl03yR0Oj8DqG7IbhfhuP3p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cHoP31rgRJxKu2+iicEQRQZLm6RCfmnEGUT3tlHS/2PnSBiCM0w0zcgsscOkjITLhxtd3/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0IJRZkogzXHDLXsMyEmUfgXxQydPLxHyqqSawYI7eNURPAZUtUynONmRfzvyiuOMXnrwYE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kLGzeEdPecoE/pBnvPPza+SLXANmLV7/zKgjYb4+QAh9WmbjB/wDrvgunNJDZWG8yQumel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4JoBgyZXVoPpK7kHJ3BRqQemFHulqpEAru0bX4AsLMj8WM0Un3E4/uxM5CjJ6OWfoCF+RR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FJKS5EMIF4Md1ttCAx8ME0oLZSdTAfuXDGeQFKly6mPeCsHMuntPzy+STcu5dRK5B4elWT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IgdwKcv8ACDduXtM57aAzhDS9d+1WiwN90LCBeULLxpV6NdWivy5lNlw1fMMpjYqyTwojS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I7otIJi8MnbfIPV9ei9SsuPFWaORnds1u/sN4DwizzNefVWjwP8AHjrmbiOOlwV/e6wp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B5rH8duAlJdYTOWLTgOM1YCKT2NvuUJGrwLojen4w+TrZNmdGBlHx3zrbfAoo8oW7fpVEp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8BZYFUVWjeOomDBYUpnz61ciEVdiPrK57jSGO15c5N9P06gzLVO7U38Y1vA07BPX1blpj5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/APoKGBOji4aXQd+y0z9DFSuwkjHPAXXaN26g9Z/hNn/3z6m089HEZqhIEIBTwU9osO7QF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GA7DN7T0yc9jCub7Zz5185uBKNFmj8TfFf4ywUYENpe1ddShMcCbAAZrXL1Z7GzHoaBxLd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lOOnvY4XPBP8Aml7/AIzIEKPc6vZ7DPxAhh9Px7njbn28wcweq7PldYnPSyjrr0MKQNJiv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4w2n/AEt/yQ5KK/glzA6z0xsl/Mvy3MXsSzBcuzv+EsJxB9FO82ECU8SYyyW8+y7zGDMJm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z1yznrnpiFHEyZ+o8EMFEIKmwTx33Ah810hi7qj3WZmqU5A77OVqR1AUi72yJvl7F2DJ5y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zcU0x22FGNEtjy9QVJ3T3/dpyFDJZozSQnCka/1pFyyeYCteX2+NyuxLl9cxpofhPTpQG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59zBjhjG+BDdyEkxmyW4/8d9440cOIvhjx4UZY4K/RYZVn6VTnvDe5177NDPQ+7ligtvv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cSlkMoTB/06ddLz1bT15y8nHqhG6MGQwgz9n8Uz38ey83yfKUcsWq/fbUo+W9YQf2FLw5f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t2Yk8xO970TbdiZ7x7fys/vXlmYQevWqCsMWw01v1gsmqRJEdJ4kTmnzYzz+X994yLK3Cm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MsQXnvRk3ddysQQW7Pp85Ay8zteaWdVcPZeScdnZfNFhonv8AhkXvy83JvUvOOCjYuZbfi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+8MMuGuftjJz6uNU/cwaSKclnkMhuhZpIjJR4o5Ka6Kk47CPunnmN1F1WUm+FNYQ66EI8c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thdv/ANwPrGylcnzXKPKDT/8AyWyzx2oqwzGOV29vNfj3UXS750lWzfXxdYaxSI7YbeXIx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XSXeXd223yTcQ6DNrgG8AnzB312TDxps2dK662rPxx22x4Q853OUq8O6cmVbtMB/Ir42WX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97/8ANKyetNR1xAjVM0f2n23FEePNVhjA/wBgVdgrsOXA+nHTEBGILjcG5E4upT7z/XF7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QpIMYWje4gkmHml5xnE4eCokoRwwsmnMsZFUHWNjJpVz76P1vWGI+xg8zBU8zqLwnp/8A1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+aIkqbxw667d7w2jj7JjdIgFH4yj2/bm7mo9A90SyNyzTcTdX2Oi4y5tS+oaayyY29Wg3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fgfX17X4MzFYZDVbMSLkraYcWnt420yY880Y63VRjKY+/VvBSJnW3YpYf41SZLw7adSfK2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uVrWix9zAFNc8N+EAOciujl3zE6J8N0FWczAcCw1cYTc1j69xxfz3IWzAoaG3Hofa5IsQt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p85TyTUY01bUT3bP88zDgqnnOOEHk1xaQU+MRFfZr8h4/tE6LaK2WoAfK6teZcXprWJvf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ddlZVOoJTbW3eUUOdG6LrihDVDvtg1axKMQKDYaaBWGsHOh6/6/VbVzqSp2a1+WrkswNiK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ahGiRbaCiS3caXccQ++xRQdZJDkbt27ztsCn0CYYVS78Uv4zV2TdnGMvs82NAlLnJK97Xo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eNg0HPvlgzc3neiYLfeZwHG+QhSe9TaTTXVbSQZVQSTfIuWqBY93zV208VfU0rKu5U3MwI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twmi13x8Xw1fh5JWz6eQw77HNqH1wV7s1gcTmTfhCDg0jcczyTSRScccTTSSRZdskNiqBp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skB4ZTUw3wJ1je9gu/TWhh99Y46kyF68ze+w6VWYxswL8l38Qu6bWbSpeW/FVD7sZ847zW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TRceeR6puvXLGy6jXeDW3RJUJ3O3nHJIwrfdLzz1hzZdaaU84wx1ffT328T753r1l2Wht8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c1Ouew/33+948ccYYZTTQZWYfaog8EAOtt/Pe0yANonLKohy0eL+50IRWr4NeadxPLu34x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0GySPImIkV2ZAVUEpDFlLkUmFUMcMc/vNPHXE003k0UkkZJRb5E0LEzt3IQ7GsLmgJjQF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bdDmG3GjMzPTHEKkPM/TfRXVEaL6Owg0WFHVjZmXABJWE/wDbvXPfHb33vLP5xBhd9eCAI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/ZqMFgrfugoX8L684ICq88GkQIkCHjL6D9gVl2CGIJsZNPTs7IvpkBZN49ExQMvfHJLvLb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mCyzJdB98aAqG3Xw7H+Vp1UW3SU4rMVTPpROVbpT1K1TK2kV/K5+7noUyNzZtBZFIsLe7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cqbOrzUdCRhNN/jPXXDS7bqqXDFBx2Q+DZAl4mOD10QRbTyDfAukzkLf10XIbpoAwuwwAg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A2RQj29UQw9o7J4z3cla+vmdqvK+5tJN9BVxZVk804l7rVNRqw65FI4iKFp1m7pOQo7eZU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7cb9x42CQHeXbtokJY9AwTnNFxY+QVY3V8H7QJZeWCSV+syFRntB9N31BJ5dxtpop+uyY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F91UdZS3BCmH1tLaipLDwTnb4d1LPAkyZnH/zoMBEOSqMaqSpU3I/fWg5p2RnS98/9lb62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TbQU8Uok22mOCZFsCBEbS40RpOjgOPhXDLpuMO3kaX/1B9m+Hmai+iaahNnJdZtkKUgxQH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hXYqwAzhfwC+62avDvPB1DW8UsQGW+ZSyb88ANrW0+ltCeQSH87C60kO+tEMvZ05pQGkJ5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NBqG1G+cKx0LgHxywbZbsmN/GdXe+6H/ACx+5/z3VyURGBJojgYgq6FLGWxyK1LMIuHi5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qpZeGeQeoZoJORho5TGdTRlYVIrmoBKUE1FyRGV/TwEg+abJz9y+4z09ww80wRUZfbcRCq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pO4xI6LFTJrhwLlEAFK8+iaHFSamXnXNap6Z9snDYxp39OuhFM8snOcNda7wwljN7GP108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3y+w54/094w/7XTLeABrFbUE4luQzml1ToVHTXzngUFKCrofr4GYwv6+D+vP/xAApEQ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MAAwAAAAAAARARITEgQTBRQGFxoYHBsdHwkeHx/9oACAEDAQE/EGJWjTEaN5WB0LMNE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tF/UNJ74Wu6EyipCaqQloXWhu1kong7H9FbyJT9iHPbGJvQXSl4EOaw/VEOeVJIqhMsIaV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F2ZsaaNIsac9LH9jtbTMHY59SSNCEUUZKEyxMbxQsFDhfYxKrDdncWmxw9jeBDNCRQ2UJ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mNVDGtCd7E8jeBiRThFlloQlMtWmNrs+8SndlxkS0Glpiei6Qk74iyEfY3YlYmjTbGTY0G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PAqTPoMJFoJGy16Ei6G16LXoTjmN0yxCjRcuNkXLUWLDyGJUEdCLjIbyWJ3g0WJK7GJpDf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eynUNBoYzSGYZSQmkNpQwKhpcEyxNZdFxsiw2ywm2iwmsbFsbLZ0XwbwobcXUbIe40XMW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1PZQmLA3aRQjQlVihWEUi5jwxwlFFCQmUYCEHgyyxtC2MocOOoWoW52h6ULTjado64smU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Uxq4VioJUzKDWFBKiih5KEsFFD2YFowYGlZgVUYKsaZsQyGih+y2Nio1hDdB2h6GFmLFk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KhZhsoxJFIwYMDowOqMGKMCowKrG1ZaGyxPBYmWWN5LG8FhNlst+G64OHHaXuFqFs2jqXu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SF5FljplCVI+y4FiLseRSm2IUJFFRuN5GoUKXuHHUKNhw46hS9w9Qu/Ejb4OG4UvMXiosb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9QhsasSlk28DE8DErKRhgWhlFQanLLpF3ooQTGhKNh0HhFFCRQkUUNFFFISwUhJFIpDqzB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ioqUlwaLagmfgWF4Hm0rUUMqwUVCUVzY8im0NGxy6GtieRls0IsoYzYk0XLobGxFi+4dQo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UI2jqU/IxplYKwbFwcUMVU7NZ0UdHQtQlCYpQ4cLCzBo+xei+jWUMehLssSvMNiE2UzIdQ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fyZKrEiVD9BpJFseimU6KYkymJMaZTGmUynRYTFhMNrEHiGV4Kx4FsS5UPBVZ3CuOjqVCF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Fd+//AGN6Xo2alIo9lVBpswQ8FDLZgXRsaclse5XFYGpjbLY9FicLcvcdQtONh8N+HryuL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HRR1ChChC2OHGIc2Mm9TgdiUVYlYyjMaQ9CZ3kpDQ3RVQtj3HY9Ia6HUuo6hQhw46jaWXN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3U1LjSwN6LMv0h6jo6OoQoULZ2OG7h/X+FiWIIwJZXQdsSNQ6Ox5Ghq1gS6F7FVgbFgaDZ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Zibdw2WNll4LEyxMbLGy2XgtibLFscpCS6bE3HpMPDY3Ql2+ThrBgLDOj9QY9R0XKhR2dj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n1+/YrK0ljZ9w1bOocWdWLGRsWRr0I6RsbF5KzmVGBw46jqFudheCYas+0Suz7o1dq5ul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SezHwGl2dnZcLXBlDtGjLZn6E3HReBOhCLEdncWMYrtT/AKn/AGZHU6KY0UJFMsVgaoSuS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k1qFXB+Ql9lNlHkteSqEpiWj8x0YHRgdGDFGBUYMDqx6RLs+wS5J6Mext0Oi12LXCxOuyp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q42UJVwb6L6LRuGdf44dHUIULixjhAzOLosbLNiyzob4NhsQpelO0Kkx7L6LelBi2PcOOo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YtLY0b+xqYVRLaEopVClOhMd2x/aPUK3FFc0qK5MSt0UkfoDWJqGOLOjoQhCnuWMWibGvT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2HuFpy9OKyRJCVjTYs7ZUoSyNQaKKwUViCWShUlMb3GLTH7hb2xLUrnqLN+KpocJs/WHQd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s7O4YxvPa1/4YxqSmKjA6MCotGBaLRaG0WhMbyWvQnBDSCDpBtiBrE/YoKEPcOFqNoYJpL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4J7psxsVwrjQ6eCioqHF+4mvAtDdxZfmRO9f9+RUrpS/xL6jYe4WnLhbHvi6hSTV5MhKkZ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4SzFQo6hGgkzdBVmqGHfDGAFJJwliFNq4XOhjbe/BfItlQG6VvsUpPBDbZSiotsSqSf4jB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x9Vhfah4jYmnoTsLMEUV0CVopiMpiTsaKYk6LFhplhJoabLCTRYsPVDxDR4g8aGO6EzPst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LDbLY20iwm6Y6hGZj1liTEFYmWzZwflfhV64Ym6ClliZGyM+xukevtv2NLl9KWfpf76G5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wKz/sUdapS9t+/pDBRd+vwl2yrodGvtP+0OWtb3/Bes2nmK6DtM2NENnT1/n/ALodneotF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xY9KEbScI2O1gsVGx5G7GhLoS+o6hQtj3HSOjUvBig2UI0WXpFiaKFosvx1LFDCwNpxKa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ubIZN1Nm11d9X1k0IvbpJf3/Zl5gL3rYjudvvfex9M1Rn00PElJNZVfn7EWtprb9tta+v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GizYYhzpV9GZminqOkLY40cvShG3Fmi32dSjCNoULXobwX9CeGYFssteoYLwNgZlBJSMh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oq07qy5grLw2L8XzXEt6BLdpTY0tDd4bPZa6mJ0rKljJNotHa/PCnrgtGCmDBsPcaMwYK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TLRaE0OGNqqKobTEy6KvMPULUKdo6HrSLZMoN3hCrsUcLRTNvcaOFs2h6RtL8FcWKXC1LW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lhOi5cblxNY2KFtPSNh7jZOihG0bD3xPIqDOzE2aKXspeyl7KVFIVFL2JL2OrKQ0qRS9iS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Xspeyl7Gl7KXsSVPJS9iSvY0vZS9jSpZKXsRZyUvZS9lLMexVRa9n8jr2fydXZf2X9y8DQ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FhtZYw5Eiiyy4ooqaGlUNi4x0XKMjQdtCdJqabUkWLCtssJrG1lhGUyh3oSdlBulgyFgWY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h7jpHUbTtChtOijtO8LaFse+BT0hacvcLULY9nc5sstFossMuGOOIYxcEKUUUEhjXoRT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ZjqEqRYR2Uxp0iwk6LCOymUxoop0UxHZTKYjsplOimI7KZTGmUxLDijaFBbHHS4uFpwjaF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o2KVaQ1q4p/YSJPT4vnUKWuVWUVwZbFtihUUE8i2NxdIsssssssssssssstlstlstli2W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WLZYsWyxYsWLFmXE5eLkfgfgL3DWE4SyQiBKlDkpCnJ3S4s14EhS15Wk9wJJQti35lFFFI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pKKKRRRRRRUjFFcaKKZRUJ0NrOvb/AEJw1YxCUxCGrKg/NnDiuCHwUuKvxVwuLLXoTL+i/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jEMsbLOoZj86Dps2jiyYgxK2sZtDS0raGdtsT6ZqE09lGzUVWSuL4Pgp6l78Fi5VChbNuD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FJ6jUfl0NazH+RFmY1/AnpIxXQT1QmfAfcP1jfRvShiE7L6ZUJ0LPhcIfBcPbz0Uil7KQ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PqEPYhik9Rox+V7fR2VZEI6iVYRdaNrLvJkPBNkIkpl2EyLCCaeiqizfjZcLheR4lssvwX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XL59QpMQ4eo2DF43OQs1+yg0d3t6/B7GaMyDSqLVisNJOLXik2Po4wVF80OGKbHbMFbLu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ilGLYbFkXKZTopm3Fy4cdQoQ9iHGk78l8XoeNNFOj9cTpFhQzHKF0xco0RZoxwx6EqyzC1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UpoqEilGnNMTRQlGyD9DYbZbotjMtcGOHDjrgtD3BiNIwL8iUaETP0L2szmHkNmmXpDdQ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6Gy8SWg8l8q4XysuEM6NBeBMhIJDZDRmRjjTguDh8upNlkWzSMS/LW0qwYtidHQLZLRXS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IwOsJMVbLLG/BfmZoLwVwoWo/IdGIJKsFSuDh8uoQ22LZnK/Kp3cOdNZRRcl8QUWmXDY2f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AfvG7bjPg3f6HxeBuOh4i5rwbfBPY+RcnDh8FCkg/M0mqY3mqPtFXbjI20KBjW4ahcleu/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W7Hx25V40djHl+KuVimUxrHBcVCHD4KEOFj45xuIWi+FGhxRQxOoocXy6F4mxc1uW2iyxi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HQ/kbRfBSnjixTRQuLEPk2WNwsFy2IsXN1yYhik4UI2NoP5CE7UUUWKZRRkzwd9GS5UV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4TFmJhsj2lFD2J0WE/op6E03oZGCkNHXNQhw4ULRsbfLNU2W5TovjQyudjdlR9CmUJpkou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tCl8FChDhx1CNjfxH57LLFQT9FzRXFMtQbLiyhZfhrxbTpCpjTKEihj5KEMQ46hD+SGosu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Fy/CVLLLKFSxbhRZRCR/A2nqNx8HzUIYhw9CEOJ7+O1+Oy5TaLl3NllmBcbFidFmH595c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6hSYtjhwo3H8B8njhfkubL5XKdCayVEwu/HtLgwFjZcMfDqFCHs2HDjqNx+VOeWZfJ+V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lOhiEj2JhafJcDaFBwh8Xrgh7gxbHD1G4/JY+kvXY66PI8QLKeHz2iuNHDbZUlpmBXB8mJ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uJRZh85q3CsFDULg4fBSYtjh6hR+PAtsbQumhNgIr0C2EN2WmnTlsfBziJNfZrxV6Nhpxr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2fYfcNnuNhx0hR0Lg4cdQoQxS9RqPxuaukKhLk9ISlIUngSohhihhaCzlDdDd+BsUNYG1z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9CihLg4Yh8FqFOkj8SGv0Lb2YsmBshIsk2y9tjWIWaehYNQ+TKhNezfw1ysXwrLLiyxlls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tQhxodih+Kh9il0IfrBVgZpUi6bNaEEouVzMIZQ3XKy/KpRfFedQt8DFyYhw9QpONZH4nJ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uh2ewvbY+RNGIekMIMfRRRZTlfCuNDXNZhXwaEsj3GBs64oYhw464FNaQ/EozvaMZC6n+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OYNguZijEM/A7RfG4vyNakZ0LO6MVUPt0MlvgbjOoZ0NYFCEbCHDjqEd8Z+JL37GM2FF4t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SPTE03D36F1IpVNw1ZRYopGCy+FeNqWmDU7NFdoTi1mooSM+4r7EdhAgQEiKXGlHQ9cEbi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9igtj0Pw2MNq+GxcCH1Cb0imkLBjSyVbGrSGbd5Y2oW5pRfCuVlxQ3N6EYoQsl2aGPbQ5r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NM2jLQtSb4PXBDWxDFLqFqEbi2dD3FouS3xue3X5Ha9hgWysOP2PrR6g8y1Y8F86LL5X4W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Wg8YKvRfQ2PlsfB0hyxw4UIYhw46hG4tj15TO7mKKSvBr8VDzwa9oRo8icm1gU8owyLWTI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EsQ6Ll8kMQ4cdQjY2Q/jGrXC/HXLXBwnTtFyFqGrokZfwbcOxnUuHyQxDjqEbGofx2D4p8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vxLHw3oWyjCL4PkhiHwQ9m4/jkzYvAnXJll82JfGxC5XJ6FKGIYjqEOBm3xltcaKK4WXL+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suXEs8Fc2KUMQxDlO8oYpvsY/jtU+Nw+DZ0WOX5F4FkTuhMErYkJUbJ2NhFjFyYuRw4Q5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j+PRlR+o252M+pQ5SbH7DYaB7kXw0XORO0hoStiRorjulsjeTqVyYh8EMQxCEQan2v+hj8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xoP0Gmiyy4WOCdjGJULTFHRR7Gh+rGgaBrZEH1i9Z9IkdCQXg3TuOWdcmIYpQxDhG1FcI9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a5IZRlGUKlBLEkCyt8EKKGivPo5WGxR1yYhiOoQ9ihCEINh78lxfJytC4oYuK42LfDsXj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DjvDFHXFDEMR1CGIYjYvdi2NKjZj38daFxULiuNiWeC38CuDHuNIdIuHrihiGIcIcGKLyM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ExC4qF4Dyt8NvNRUVLHuFqGKHxQxDEOFCGIepvwUVwrxOFxULxu3Dby1yQ0bOFBrJqHzQx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2GP4zLFKhQoXhFvgt+BeBDXDdCWDCG7FqH4HsQ+CGIYzKw/jtyuFChczmzbhtCQ15L5LlD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iHwQxDDY1DT5ihQoXE+Fb4bCEPwLjQsS6G6P/xAApEQEAAgMAAgMAAgICAwEBAAABABEQI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YUBxobGBwZHR8OHx/9oACAECAQE/EAAkRbhrUYw6gYFtwNyJfWBqGyVKlSvZ4I3LLLYpC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iqUcW1cqCA7sup/3NPcAIsBAIRXc2CgBiyUibWCtsn9Wcj7jMakalTVuVKZpybG4AmpzUU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1pmlChCWrUUBlRbX9xFYkYzghUBBI+45Kd/1GpZa6hKqSXgiQ+rgAesq+sNZ2qgWtDsKHI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7EEhAb0wU2kbb1F7Rr5oh3VQKfsBr7ZW0boSz2QO4ogugjlRc0xtR0jY3D3Yal1LuJG3XI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iM29YloZo5E9RUPdS7Z6liehHd+vZG4RNsIjdSl1Hn3hvdShV5AyIS1ZFvcK6SX+4Fl3cS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uNE/vPSYSp9zTREreLRADZBbP74gdsrKXPwn4R6PZqACHZejwjEqLub9PwjVjqUN3UrelY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mKVxoYA2Si9v9xd22XlYzRxFyFWibGCbTYLiAEJjFDURrAaS2jqO7gRMuiNu2b7goQCnY3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srKESJeygSspAlIBcpGpREKgFTUC9yiVvHGefBx4veOIcwdccZ4w9M8YeM8YcLhRU3HN1f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Q7iHN1UQ1ogWQFkRX1Tf/ADLGmHGu09CbXd8/uF+lRqnU9haiT9oehlCqWaiFcqWMBryIV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d+ZwwfcpUDqCPIYMGDuHuHmTmDuHuOIY4x78WhLJe8FvCkKSs6vFuQmkHcuLcuXDUuLs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5ublqm43c3PUCHiWv/Et+kaj2VGqv+Zsxtlhe2EQdIIxSr6lQavuNRdhAsN1yEg24fUb1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I2w6jksOQCkdx6r/AOJtol3fScncXA7NRVMT0/sYt7RKF9T2UV+puKzc3C5uF3NzdymNy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uAyv2U3KiYVA1KIG5SIlJT4QXkc9YMdGTmHuHk4w9lx5OMPcA/sl5vQ/9QiqKP8Af/1Fq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9hiOzcVQohH/MsFN/f5Kz7diu7JmpumXoTeog3hyk0JKIpH9ZlqkLgQ1vWXLI5Qj+8JoB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+5NNVHHGTBj3hw8hgx7w5OYO4fWH4EqX/AHS89QUGS8XLy8GS8td4sFDw9YAlZSViY7fqA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F49JWHn+Y0j5qKlYJg9fGbG19f3B4MpV2FtSukTZIvWRc6IG3sQol1SQ/7s+gjSRd+xKW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L6Iv3mEKY2sJ0G4tmEOxZcWXFgy/yDLl7lv1i2Ky2WwupuWjLRUvFYLLly5+y2K8Ee4cE5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W+BDIKUf0/wD2Xdrr+AglMQ4YR6WpuntKNlhuX8tCXZ2YIcwgVCoLWmFQdfcRJ6hP7TpUH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FgkpR2z/AMdL3UGmohXrLGuxIvUOyohUuLYiy4hdT8p7w4ZWDmDHvxHMdS8IqK+Prs9eP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upddwA2eIhGMAJwn+h/rNeC134zxoPuK2rqf54wJ+nYj+mKfpo9FVe4yw9Sug3NqclaupR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QBZUxs+xCCVGxlT6ylqB4QpsItQdclv1Gw0RuJYdy/aWXLIpcsiksiksqWQSUllykRKSkB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5dZuXLllYvyVZbFsIr8ZKxYCqIr/APn1/Cs05Ar1TPqDCy/cqekMTUcV4lR1KcHS6ggpa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r2xqiQBByA3L0GAhtFrb+kcQFgjWOJxj18CGAlEAuVE3KI8ycwdw9w8hjqBc2GXFy5upfj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4Tmz8qf5P/XnfxlOuSyjEXrCF6hFXIpcBoYEgmCffD2vUbeHo+4SpUkYHswmJHa5AELk4o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i9fk9DsxxOMcQZ9J1gScYO494ZWDmDHvHGWAhFeLi4UYsqNVL1Lly5cvFu2PZcvxLDbFR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4rr4HLg0E7i38p6er3LL96xBRf9wB6wxdFS7/AEmyLX/iG7LUXSxEh5ArtA76mgQC9kdXQ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NECpSVlSzsQGW0OQlGoEqBKlblRJUQqEUgJRK3KIJSUZrFqMIDiqexKDWEfctW488DfJZL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efTBNxEtj1z/zFf8Aa+FfMqJsWzvDDexyPbuWTKXb2XkRwT0n1DCDmvUsDsjhL/0gzqEQN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PVs9yoNIOp744nMYJpgTUe4PsqQwYO494eZ4x7uXGXFhpi61LlCp4RVi97IUuZspUpnJx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tSyg9QUvD0lw3Bo/SUL1v/EV/wBr/v8AhfRLVuOmWQSVYWn+og+ioLNVKAORS4IlYYRp9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LE69Reff1O55DrFpPdSUL1/mKl1P6RKciaqpb9RIQX6jDCr9glMLm4XNwubm7m43NzcBrF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BjRfb/qVEX6EFg5Konu5cd+N0yxWs0JFLcDVVGV+A5KwbH9P9y7rbznrkd/2v+/4QVTan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wFQCpUYuolCntjmK+TAM9MMnapyOmHk5xzDkDUIodoDQbhzBzBg7hw8hyOTCOKruAFMMAD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9rGtIuMXfnoENKY+DBzFz/PP9yxWef8cn+c+NfKsWjUM7x7Y4hzDxEvUACie2OYcx0Z6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sghqLUm4hWkGLqDgMuDuXLlxdS4suDLw8lwF8TUW4VALue/lrOzP+aQNOdf7j8S1L8WKio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XKYjUBlQjZKfuU/cBlQNQGuy33Aibn94/ufpiwD2JljyAVuAYaLn1YcMMGPfg9+PGCAm3y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EPM34InfLvFQX/fLAt5z16m6xX8BQojU3n044hzD0z1jiceYpN5atR0luCCibMpFkslkX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S8ag4JzhU7j9I6l5uFe5qBCA68AuVKlXRgjUe+HeRf98ES9H/AB6/+3HudYBLepr6yZ9ES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i5SDvBFs/8RFUyipN/wB/+olNRlJS+yKmUiLZSIqCVLIpZKSkAXKRCQASsBlZSINoVSXZd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YRpQ9ywlncQ9ZRKLlEQlIiAqUQC5SIWSgw+HE6i7hQiXuV4FpVkCmPfClybJssfSXTqN3v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/AD6ntLjBrcsaJZSP7f8AMIT9/wDcbeV9wDApfYah2Yymi4DQtYwRdEVhbgkizsEFwf8A3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XS4AA/RO0ML1vGie2BqHJUekqVDrnjHMMI6RsjY+0Sv8AIg2NsPBLEquW1ChBtuPeHDyHM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ytQ1ipcqVA8Oo98NIP3LHJWNT6QiY7lSp/t/6lvTV95/x7wK/aH0J+v8A3/8AyKmod++e5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/4gO1r/mOP2W5xQibUglu/wCkE0VkoBdxCgSolwK/6Zpt9H/U7ePpw8hzHDJ1wznHObepz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L1HZagKSNDRgtjEPyM7uU/cDcqJsw8gSn7gm5W8EcXhLJSUVksLlZ6MafcpKx74GTF4XBy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+GUEpgXUOev8AUQBQ4ohtRuhWUEpiFh4B6F/5l57m5fcpnELqUy1k3NwNpT9xH7nEpgagK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CYvqMX2+ouhRFMu4EftEAQFqhyAaeD3DnjB1w6lRo3OxLKYfWOjC6nBg6x65e+Ny5eLxWF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Clou5aWiJLRVktiTrAHcSGUlIG8CUgfvBWkXHvkOY5Z6YZzjiHMeuCSbYdnUqgirupVAIi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qGW/UF+pb9S25uKy36iq5E1yW/UFt1LfqKqalv1E1yC1yW/UTvUt+orTUt+omuQWuS36ib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alv1LfqHXJX5HvJX5GvqHOSiKL5KfUR9Sj6lPqAPqD+ThKSkMDsSsTBCVm6yK8LlwZT6ly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9lkMuMLNE/SUaYhHB+0sHA/ZACUgVAVKREpEVC7+3qCrCGPsYs2Wp9GQw24OY94emOIcwO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PGenHR4jxh5DmDBye46M8YeMPJxPQRlSpWKlSqwW7NTXhdS3BCOLwMtxY5P0insT6guxD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o2jTcaTwQC3RgspBKlIC5SIslPuBUp9yn3ESyWXKQJZLIipSWRZEVKSyIlkXZLikepZFI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vN0Z5MPcLqLVsXCNevU2j2G5WNmvEjlyOHJ5FCiLZaXeBSCOxsdyaGKgSjREKjyVKgWsqo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fUolH1KPqUfUoZT6n4T8J+E/Kfhi/DB+U/KVn5YPyn4YK+YAFYmBfcr9sP1Kfcf1P7T+01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tYfkvBtzUqEW4ZrwXwM1mpUqUzedQHqNDDHzmalSpuWzc3Ny2W4uXLly5cvC5cuXheS5cv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eGbipB3Bh0KgxwMdjoyMXFwRhhMMfA7E8am8XLxRKYU/eFvuMVFfctUvJ5uHDkzU0jz51l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TcA9gHZj3RwZ12NNMt6hXcVLl3K8TKw8HxuPJflUqJgl5uMccYPccHm4cPIYPB7j8wD2Rd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s3j7iexMVOoffPZTky4fcp1EdiA4SJUv4DJmoxzxElZ1ipeKlYucly2+S36lv1E1yceB5+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PB7j8oBJ3qMntFstlQSuiUMCMV4RWSl+4R1FpdtR4kvKq+I8HxqVEhgtN4LlOKlRMe57zV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PB7h7hx6hCGZ+QAUAK+pZI4fqPpElBpcvdxKS6lCJithDKh2Fbvf5LHIr6l3KlSvJzcc1A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BlSkcFTUIG91C/cIJcsuWR6h4GTBj3h7hw8hCGRh8fsYVj/KlWx1XCMNMAswG8CxAwZtn1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Yvy1KlSpUqVK8XWHwEQ+0Ay8i2WbaT6RbyAgLlITUBOMLgxhzxMGPeHuOIT1kww+NWGKpX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wKtAUZsgXidFStUYk2Yg0OxKvyVi/GvgfAsuXB8bSku52Ysibghjswcww54mDHvHvITk9e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BeSJLVUsFEREqWxnbLPMAoNxdJCpUCPlUrF4v4jBlSpUqVmpqWQZyftFJTCZdQvBdDi4MY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7yCPIKyflQBBCPZZagVdRnkq1yfcwG2GAXdQ4DCU4fFzcvNSs38BDkcXLl5WWstKlEsmmV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QPJyYMe8OHmDDsfmFNkAUtwnq1hW1FewBRhVh0Sxth5PMVKlSvCpXmyoR5XiEKleDkwCCS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nDDyPZ6jDHuP8Y7jmLce/BcuXhIOLxUdeIXHDKlSpUIEqFy44rARMcYqC1iE/ED4GGDwe4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XSsV4OUlSpUMJisXHcqJkRwQKM3BKqWMdES4RUTAJT4OLycnvzcng9wwwI/yTTi8XgmoV7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DpGnCpUSV4VKlSg1BcSoCximMqDUW5UD7jAhyIhLYblvuBC7gam7iv1BZ783DDBj3hhz+Y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VKYLGhi5eLgzbK0tKgQbAkolERKrIHwsOZe47TUnuPPB8XDyGDHvDOP5UJlOU0lP1i8GL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uKyJ9Q+0ofDeH4OM9YKyoJUsuWS4ebCMMGPeHsOTmHP4J5tWNYN3EwCFBAHTE+pZ6j6Ym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lSoNloGUGGUyll2L1L8a+G5xn3j1wRwZMe8OOMmCMYTmHP49NsMquR0zsqJ7gxPcIkFYVE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wHLwMCSiIZ2HzVOMmOiEI4PH34OHkMGHuZyP8WoIFFZSMWeM9Q+4vqJZAuJKuVLJUxCUQ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XHvWBCInxM5yT/aam5T9wP2U3g8/eHDzJj3n6+Wg018OyL8X6TcIG8DTFTcGzBJUSnFRhI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lRglRDAYLkT9Sx2U+T1LlzjHHHE94PP3h7jiGDB35puBU7YCrGpxkTc55isb8VxYbqXS2F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hwk5EguVYIefvKpUpELKMFimzNzjJphfcuDrktvB4mPePfiMHcP5Lt/UBkdo/uWvsmmxh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NCES5SS8m42XiiZWKgVyEGHuAqC4mBg+QbgeaRtH6J+M/CJ9YAQ5g6i6x7j5GDuPfg9Z6x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opVLFwjsrKxPYAqHUXjACGauUy49scs1KlYGETc1hIkSJUGoW8Q3/AAumPMCRfIjDHv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NDEQArRNk13hONQ2gTmQVGKlmAH2xHHkkekifqFAPnUNS4FwIxwl4hrUPA9+B8alZJ+wtR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Me8PccQxvHk9/Gyh2fqNYx23DbWAAu4N3HSsEoY1kIF2FJcqV4UMr6ly/gVQcaQLlQXGQq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k5yTo8WEYYO49448LD4yGjEGriAHuBcaKGoauchuI4OwbYgLyALey/cPpD7TbkUeHY05Lq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/FDkZNzjBHFSgQ3hHZdPm4PC5eGiaEtXAalb8WGDBj34PWL8ixTPo7gARrfEqnFyiBuaoG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BuELlifSlqIZS4/WblOw8i2EMqMM2y4E5PcH9wQDBsuDi8XLlxhhfKIdwYuessIwwY9+D1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hukmi5pHGE0x7QXEojDH7Eds96HZZp7FfbC44EMAYZUSQxaYleY1BuOCbYnbzwCWDUuXLl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UfQYA/XGb0Ul45wNMRUvLlnEYeD3h7CPMHmD8FMtCCFN1FtuHBekTdi+kMfU+mIWzYEU1C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n6RVDFU5AOpUqVKzU5C094MUuF9SsJfIRICtGGBEhCJTCo3i3ScQiWUlMOyVAI4MPgcjDB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M4wZUBl8aQErwoWaaRqtVLTbhAF7YYIisgGyBivBSWvMCKlSpUqavitQR5Li3AsRT8iMDw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M1KlSpWUgY5ZODD5sOYMPchqcYDfxkIpRm1fwVVlSsMubcK+XQECobgVDZBMFr6R6kdUwC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iiVglYfhqWRbwBqdYMMPBwwwY94ZxOXHr+LUuGNs/cqviuX4M24BNMEjVRkPcpTCorA8DA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E9p6hye8GHuHxeQ8HuOHE5/jpHS+LmpQ1ULS5cuXkGFsCcnWVgRi3Flx3AxXgRhz4jrHko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jh8XJzHvHucTj+QWU+C4SuGLixYCy2GkdagUYDcWOCi4qVKhA+e2b7lY9xx78DwcM48Pc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ojKoWynJU6jaAqBLgtiohzC4WjFQMvJ18dx7mNtZh54F78mGPeHDyGDHuUOwnUOfxw0ygZ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SCokqLBbOkTesXW4bhiti0YXLxUDwGoPNSaK4lHeToMtZ3Llx7Tid5NuwVHxYRh4jBj3Kt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xzKMH2xMEeY5Li1G0LSolVuDu4nvJWjUGF7gEH2Iichh4rDNzoMDyM5Ooy5fh1kUQKJ7lw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5Hgezm4tw5OP5VwZyAgPcG4wGAkqWEuQ0xhiDDciQsLLhLHJ7afaRUG4w9HYz/aftH7Yv7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Peecr9QNT3k8GGPeRGHMMsImDj+X6wsGHIwH3hXgcEp7jLfgvwZcuDL+S8e51lcnYG48x7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hGHiOQ58NSpUrFSvhc+pccPi4udYJx4rH5b8TueiGFRLWHYxh4nMHcOHkMLqO4meIc+Cvm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hy+TjwcdwfCy83khyE4S6hbEwdjHxYcwYe4eQjOZoVLuw4T15nk/CG8mHmRHDlz15nwPNy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ghHwPi+J7kRwLcPXwXLJqa+Y5eYYRhHLnrPHg458DHxvwuHMPeB1G2BWT4uHBnvDhwfyXG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zLnrBg5fifj4xe1m0gAR7jnD4uGcYOxj4E4fyDmHLhyI56wTrBHwcPm+d4uEZwY94wj2f3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jDsY4YFypd/NuHCSo4qdSoTrBHng4f4V7nBj/xAAoEAEAAgIBAwQDAQEBAQEAAAABABEh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kaHBELHR8OHxIDD/2gAIAQEAAT8QXBbDA00gXFPIqLXwJYNidZ0bbp+BobKSrpEvQinSK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GqcA+i0dU14NPNofNl6oroqurD1Jpb5f4oIAV0FHaC0cqsywFlrx4mjeotPPENUu02rAAo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x0uWC5w5lmsRABtTkCYszmMMpSwq7gN03nmWuSHEC2oaQaaqXzBwjorhaFTrCjLKWWiiDt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VoVVcHtDIDYcaUf1cVIZWw6uT/kQLehSF9x/yMKUsxk4I7s67IZkURoGxi9A9eWjCVQAO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W5kTyqCTdYdTnX/O0ek+v/ItsP94l2/QUKdI9/wDY5SCYBK7TI00TeE48d4s2MRzDnqP9h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5HvLbVY7gj9wIEKrBSx6d4AXqXUdSEmgl0sAA0R06p4gPVQyKk15HkbllA4BKXgcuSAbU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NLzk3iVl59aQLFwDNcnWZrmI1gp5aE4wMTRS1T45kWFpyXzDUApLN8h0yuAnQNYXbrCI9r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vFcl5l7npWvARhZW84Nq2bkuECKqWO/CQsZgMOwVZVB6nWOz2dqWl4yCuLFO5Q/8APhQYM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cP2ZVtqnJSlWCU05aMIkYkqgGzvIwTIFwqJnSUGu8ColVzViBWX1p8MHTdC3xw4eytwFqK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DWDdPEUCLt5tWIdCR29pVioIZVRkqiXJJcfJs0chY7yldYbSg8UuC6rNZ6ER80MmV7RpzG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c9SDTnqLaqsvSr/kd11jPCO2Tg32jERlNgDZd53vqRI0tOJAAEvDOPMHCrLSqrJ26ZuARd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YVhdEHlriRsVQAYUmaLvgrMsyDtMChxfHMFAaqxVZRQO3coIkeSvRxWBxB5OEqEEukHBb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FkEUHWkN7SI0g1A07d3cuFSQZYuk030leOXmdwXTig+kJ/tfHy7EpPDs0nS7y9pRcYgkr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hOuEBhwNF6pxuEibFq1qe+D3I8x2TtuD1LvWeYiqbaTGP+ty7k1IU6opX4iNJASDgBepSd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3BqHoIXOJWEijPPZjv2gTidGX2WTxEAgunPNQPQgKgECiMnLrd+Z0RB00b04ydoHYGEdIw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Jau1j4KVADjsYXS1N+ZnmAFMl9M/M3k2BQJWMQbltUmmz7EJwQ5PSOh6x0b10yDJdbQ1zG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Ve6596igKXFcQ1VilljZi7lt5JhPxY04LEUY450YguimlaFKUw23dhoIiDO+BapjF0YHm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QgyuVnJhSHpzi4fHWwbA96DEbpZZc/hWD3fEUDEVrWqYHBrFahxeiKAil+U5+JSSFnpT+x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NCuVbZliLAylYYuikyxocphe8WlhSYPIcEAeqWcxAbIdQLNcleyDAWbB6TpShzCNIMw8UL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RlYN97XOutzUEHHmKZ7BBnjkhA10PeG2zg/bCEdL4LN8HPXmEYbYTDWH+6EQliMFm066CP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WLdJYurA/aM1QDMYuoBfVhFqNQfS0OkVhlflvVaA9v3KmDUK8g3KUdKOKVcEINYUrLmF3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GKWH1iKyqBVBWu9Ew+THWC31A7KK2AbXsTKBiQW/8rgNVJC6V1hsQO3FXUCXpLR2NxVmu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FcHRS5R2oEuwls12Ej7rJRtKo+WM9+KRh2gIYjAfMTxtc9OJqTlV1FOlOPuK1EpK0FZiDD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ExhYKDgIwrOgt9Jn/AEq32lI8NfN6LXo+85sIRF9QU59IHUWalP8AIzGlUbOSAvRqxSxyB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J5A9fJgTUFBdQVi3gKv1hCAko4hMmN4ldK/BBaFJNB44hjybpwxFQ3vogCi+iVBOMvSFDo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VBGhFM5hPgABXsSinXHOIZtpqhrYavJhzkgvuAQwq7zRVG7qAicbxctT5ZN5i1mQfUXZLP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3gKPiynmPRQFKBv2YJW+oAIeelt1QTU1X2bprrUZRQPTmLRa2mMxoXS4TIvGy6eLHEDO68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hPIkovIBjlpcSpN3kBQs0ul5qWqQ/xdN2KG5xmLcNnd+P6jbOY4ShvS3veIW5Va6SJTwMy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SCORZZZw2f9iVStDo45I7e4/J6nfqaSInUB4JodU9v2LRdQESWVuUnzCPZLHcOesrYX7lT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p5nTIHROxHjduspEvzu/pEC7sXbh2eJt0tDNuX7IYqkrXenV/wBi3kP/AB/9mGjvNjhrw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qR9IfqEO1GD1YPVeUHFMqbk4eiMQQq9L4p0c7vXWIFbZuYolhUoPPDGrRL1Y3ou2L6YleJ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y8YgRE0UIsnYu4k5ylbUKJ2qoG2DbfMtAZoC7VheI0Xrs7RMq1kvHmHgbFCrz9POVAXUuG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kGMVTi6ArzPWYqyHV0GVRz9j3naORWQkeKLU6RQqlTjXaN/5dBASDaG981lWAMkqltOL1n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snYNHQOMseetsLkKNYpKbG4kym0tWorNFnaOa/bSp2YaVON9MxnNqKQnUekWYaLnm5kcP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mA3A7R11hm0qwC6sX+YhgOhZxMxq4RBiXHo6O8ajNDduvb1lH9TatTL1faJi1WHjhbMylJ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2kXvmIAC8McDnOWrvVsEMVhQKwtdF1WWUehEOCtHkLXY5imsbvSRZLAIaU5YgC9XhoXXv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AscZvROaJb/AEmQtlEwVgM7ZhPwbdOIB4lbgMo5GzzGvpcpYCDU4BrVdytPeCA5FESijgJ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s2b41Vq5A2a14ZQAqkrurFJUHcyp+UgIBtVsEPojg+eKE5abpeh4lLWQRxatNF31qg5iq2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Fnlu2KU3DBQvzq8xYxKGO7ternmL2EZgDYtF47VEw1QSGxkHZm9RWBlraLWq4Ui8Jexr/A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xZYDNI7O0qgyWLW1Ds59oAZ1apUqD0Ge2ZeziDG626sY7KjT3OkGWLrYVNCxGWtW68Xl8R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iutECBigb016wjCkaLVSDg8DfEIGJ0NiNGURXbohpeT7ZJW+WLWwQqP5GiLQDQM8ZIJrD7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FM1Vq5wBVvcgR1rrtCsAZQLXRZczVhu+6U9CFAta4Gjwceq/qVOUORQCiyNBpIYApocqeX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+S6n0J3lzAa69AO5iCCixg9Jp6moAn7qil9IC2SFGBaf1fiH2JTziYGiKShfSIol9BicM2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JxxcG3Y5d2um/Y944e0od+COa25Xq/ajurxMV4BT131/maJGNYFy312x1g71Y5V8x2NSLW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5wlCvAf2WfqByj7ZSZuXmtZynXxB7sCgpFYvmLKMEC0aR5gInN2GY9AL9IjVYg6tL4Zmg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ZpvBxWX3CKKCMUCjfiBz910VyFbYNpFkjBMlnkmNcyTJXT6wkhEHkOQ6R9IhZkOXZ3l+IO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Ok3aA5rpCohdA20srhHi4FAO9ia/URmA8oe0sxmKEAvURdcKAy9oWIMnAje5W2bF6YAuYz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24AweY3lnCImd11mXSktq+VXR2IcVi1bYVKF2xVnSNMXV9pXVW6hRRhYG6BIOACum/Eetu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T2V4ByxhGsCw2CHk4lNJgUXLDmqgLg9LGoAQxWzRfMPs3gAyy81FUaCXnZTol9IRFYM1N1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3BvzebgEatvQyhOAF0OheplFbb+UKHvVxSFZ1zvopsoOXMJaQtdpWdL3qrmc0ZTsb23PBK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d0iaGapzTcryvuvQX4GAb96MJiqnMggyMAG6Nr2lk15orweIr3fXzFxwXDuUkvGIlLG6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eXiGMZfEAPfJlfpKBYgCxPbZfExUYFoaLULz7dpRu6W6xsHD73F0kywyC+G2geg8MW4sDi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hFyOh2evSWYo2FhWK5O/iAVtyhW+stPTfEvVXNAlzuOb0J8DIE8r7j1/dPnaHSp6NJkilE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pKTDKVXEDZEIKvyiNzP5rNIk0qYivILIdOfDLywWGhyOn/k6I5dtdHx+olMJ2bwn7IVA1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3jYGxAJvqPfvNlBEWCZOTKJyLG50JJaNDNm1yEpKh4S/Urpszk6XVweccGsMAWxr4ConY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BPkhGDpbghV+lvo9IYesIFXfkVKr64tKNDjGt8cwV8lnLJREXAFJm7xdDY6mexSgL35lh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96czD9LHwbp5viMhIFCjVBo+D3jBCYAFOAcFQ8BDomhM8pbiXGArYdCdql0pybw4jl6Gr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3eK2zUsBrVJVaiv7twob2wtHvvEAbsCqEBtsF8l4oQbQ2rIyMxRKwZzACxylpV0Ngdy0Id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xXbWTkgGFASTFJ2WnUIqDUNMpgs1j0ikR0WqAbF233WYMiCmdzyus6rVy7vu0lmqYwljCi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Dgh0uWgXENapJV1dltLU1V9JkwJYkWjtZUYqAsCro3T4uXADLlKvGjCj4itc7hLRl2LmF5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JzxWMwY3kUQAUcsI489YioCLudG1Gcg04xmJqFSqBnYDF7+JnLYUCzeA2Vn6qWBIUsa65g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3mXZQq5GtIMnaOhjGsnSqnwjduczFXQo5jZyDQdntG6wC6toDgbvKMbKEiyL5cF13pmAz7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FtaRALO14xghO/f4NlLu1orRuBN4fbQ2AGglQIxulalbst04idFUBXd6uY5daBNgGkfudT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AhX6mBxLk6RG1w6JZoK4yT5YgXIAlD5mYkeqz/OsHZehFghZ0GPQkoLDpljnniCNmOS2Z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1hFmVcWV634jnOMpWNI92YAlgOxp1HQinLzmJH1FAJZnAsDZrm5Z3QJWrosaDgheZCMu0s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BDq2kjuOY1fuwZusoO8AgPe7uA8kdlWAoXQoCigCiOSL1R1GaQNHbEpLUyCuD0gMavTkwE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qCDxiXE4KNQAWl4ADoBMnDFpL4WqubIZZKuM5j5q61Q630XuxSHbx+5yqrwfyUC51eGiAK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IhLa1d+8Ug1LKndJj9bL44+py9sABYTYXV9oYwuqh4wcHQ7QMaORGCYc4NXrvwYMcT1BXs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lA97eku1AHQFC8qMu60XKp3KFrRZ6j2NCXcC1oXVWe0oXo8BPKPPiCiAWEUzRWKx7wLCnG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ZhSoOKvjtplqvITT2hmmRpRhr4/UMkq3lkG2UzNNNeXVZSg0LjbFIuinZTp3huQykRpe0l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fqYuFWs7rcoJdtOE5SVhtX5v/AKDAAEmCOswpdtpFdtcTJKNc3SFQKFFLrEVYIq2+cwXjh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gJfpeKbEqLaJTFDkQaadTdG8R3Ah4inftH1QhrMIWcF7pGIVDmirxKphxVnEFvr65mFnlc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sRKBrLZa4YwVu7V/qAZyDEYUtABA1jp2iIAXVdICOXvkJqimX9n1EcI805gNAFQM2S4Tho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06Si2PVwSq67U57QaYNBbrpGato1Ai3bhozATxtViyCZMmZkJoqDR8cS8YhyMV1Q5EeZWK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WOb3zfcBVDDt/k15lYluHegfNEFroYYAFd4m1FBTDVNZ2xiPQydYiig5TmLtuHoiiY6UVh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GPp+zGMwVuxFk96l2hTK7DpZuIQqTttIrsNnD5nAQk5TKSqbyYe/EYpRU8IgYO8TIgVmNl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MHImnQWsgp4D2tKhkmlLycMsExvDur4fEt2Yna8P+5gHNRoPB2eYlE+rIhfi60OH6hDfMB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E/uU40ETsaEoNdWOEZeW69WCa7Y19y451CV7wQXHI0esR4+aD+4paiVR/tKouBkDpU095b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p3vrDcFQo4hBIaQVo8+naF5UJrbDslLSwyoWONnRl0tAu4Gy6N94ijaOr+oiIuuWK4kOli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hu5W5Soyy4bdJsOVvoF0D0MntLnxNIN4fciAGCKlZstPJtLS4u1bjAxobB6VBCgAoGUKIR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zpnC0G9nNomm3q3VrOknuaTupAWhBZtGSgOCmnMZtTha8ZN1dnjXSBuNzTHagKzHG43Al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9W3iCM0Qi90CJeo9o8zW9JOPC5LRrSqKK1VvWJqpqQWqPQ423CfSVVRyseCgrgIuZKhAVW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rHauwVC7Nlvj2jcdu2OqMX3JXEVi1Rbc73HqkHTrs+ebnfgGwHF1DuABCppntHjTAS3b7h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7xajPSWaSoA0vJed6cRRbTGQ12ywq/wB/uCbLxwBIvKIaNFTCAuQm6LWa0cEKza/41Cy1P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N/wCVM4hMcKAfhYVZ0BQaPMpuef8A7RlRUf4ZmFarz/7ShlK0FkDn1jZGDOc1MkbphKw/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yogVAou3+Q4SvUMx9nZoEXwXsl8GmTC4LSK9BQf2VzhbdMTJa2DLmBauoBSuHHiAGM5sAG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YjZVXWyUEhq6e3SVMKqz6f8AIAmCxU0Bq7RVqiym4EVoXqTUDALfCAATBt6wg0VhmMlVT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AwkovwTSysF1DBeKo7zB3nG+sve1X6oBHAYghpcbY2NgdS95O0Am7D7zDS4XtM9ZVB3tf9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w6mYbICl88ekc0NZVKp4/zMUJcJMFR8m3ywDTdgNoKA9X4h2bowgLzyrFTm4AODqV3jUo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5DsTATRTDL49SdeTeUPIFNpWDQRjBXK9bhPMDMYkVzipUsW0DdDUPfkyhXAdfEs2RrcFHA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vCF4e9NSt8eUh4ob2sqTS60F0GGYrM7Lix6lG6DLcW4ROAHaUCG5K4q/MQkME7IoGEQ823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1asu4sYh3DKtupZijyjAjO9yF9Zrk282ajw8tKrqNlzIkgbqOatbDQLK501YDtjMRssYu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UQkuS8xKkMYuDEHli1pt8xAsLRs5ICPO0RkMSlNqgDC+I7NuWL8LKmKii3R4mw5BaXQ6s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d5lxtm2WoVgUAYqKJckMaIyA6cxCnoi8RBtrDdusGFN6FRIVsge6FqRLFUsLnYbWPLqy0c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dxHJW6ZWFMGQFCt8qC9+WcHHX/tOBAIQtclXBcphR73LMJ0LGs81QL8sqkLlbG9MEaXW1q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4G1XW6ZqRocQ6Lecx3LtlJQrVZ5ZUvONBmQ2AQi29APzHA18oMKslaKlumhh8xbihoTT0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Liml0zYXVQjoUmE6WCnmUYA3zAEow8q/uMqPSR2vaOJdP+blFUChpU94ZoDoUh6NrOVXRr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MRtBC5lZq4Zl0G3M3L/z95nuAWA2ObR7kfv0ASBhg7fymXGPt/EOFQoayPgl9VpZWAKC3s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lBydpcttgDqNghtTntcwX484IDnOv+y17s/xzGCuORUode8OoK4Qr2llq+3OUso+qy7Fud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Oy6iRhrUQVkxAGukAApHFTj2ZSabDkgtuoBLzupW51p5gLb3zCsjjiEyGRjSCsMtcuAelk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+ZVUEx1jXhgA8wg03tXDaBWmiNjxiVhTpvrAQFC3VGvfx3hVHOoYXF0XMnudJhY0YmBrkD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dRadZFp7wZ1dLsmxMCvKVDyivqwDwxEQusRMqpGUGquHa4IlLWblNmrHfaOaDOc9oAQ3q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ukOzHNvSYfXFWVJuVYAEqu/KAFTmCnOKISg43A0jlq24X0l9oFKOOIHoKZ97gzOKbPielS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YV+2DIMLrtMUvir9INkyLvvCzMrD1gHUUK75fcURso2QYbLLz55g1vYNzJtNv1HBpwp2hm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0qqsEV3qC4DCrxqXNiiH0YAqGq2eC4goujHaZDVf7xAVL/iGzeEPFRu/pfsQycmpgEc38R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XQr6jI0oTLr9Q+IUn91e8TxWZpd81CzTEBsv+ATn7w4WHuqEZNIdYVHtyypWuM6of2mJZC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V57zbgWe+h8YlqsCl63uIGsx9C6GKTZhSiUhvVUWzZHaAFvMtZSYrLKG2qxrMTC+aUV7EM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sr7ije31LCLNrltn0XjtGIB9oD3PmJIasAOh/iI00orbQUosCcCgNY71H08RkXJhnyst9g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NYgvw5kt2GDWI7p+soekQojTGaxQogqKI4jCdgQVggGC4frlYeaoaMACBC4d090SJkDrtl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zMY4A5rllI6CxZVZpa/5Bg4bdB1YPYHzXefGiOvaWx12IwUEdD/qJoBltMcsmOYw910Xjv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MUGuV4CPWi1GW25UwIrcBWNbS4SltOYbAKnU+IOMutCHVD4n9IhOzBy4fupatYfFNZWODV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FkD6jb2PAkqkCMbwaf1GT0H5CIRqWoyblqZV9YQzggbGmjJEbZlHBqWFUxeIr2QkxAc4J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JZcrcAz8TIY/FgbVEXBKL+5g265hWVu6gV6sssFtPYJmMKsE7TnpeMy9C0Ip8Tl3qWNZK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iEXYSvf/AJGwpcR6piVlyU94cRMXc2mH3lZAq0FvNSmq4lGTBl3WmWBDKv1plY6k4BuZw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kNCYQCOGyrJdbc3EWA5rEF3F0HwgAJSVMlRmGtkNK9rBgpHnn1gLdyDYfSGGjFwFjTJAs6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TavJ3iLRMkKp0keuWF4WGg0OpsGkeYlxAID0bCZK2x5cxds/uXmNa3UzXRdyrcOBYL9e2y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ReLOsxgL1eMy+QPBodfphdlO+ZRQWDiIQdIe9ylJwOO1QE9KT2mQznZAvZvTARvakISLtH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tzpW7l2yA1xG67XslIcUx5s/k3vc2VzDBvmrmBvJeoc14AetvuUWLpLzAyl5rmA3dgr9Y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ztLfg/UFN1o11mMTrkekbroAV0i4YM30ZZRkD8XLFilrFwFEac2QqR1j+RAHkfiV7LFmA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iCpznvuOT6snHaUAvL+iVR4teiLVBYpzsZRAdMPX/AGYDTqt9oQ0AXx/ZQYNWM/7UCxcVn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Tyj9zBjdlekCueB8D9xm0XaQ1GsufuVgru3EsAG2wu4xQNrPUybisyJ2QPURBWeStSrzK4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WVEei0AaIAqRSp8Y8ypYobiktWfZ9oTvVyKZZ0DfkOYlnLyQGF8qwb6h7SVB4IcDVbURb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Io9rCIxkXY3RWosZ8UYJ6i5s4IXAthQOReZSxZLxjUfseyKlp6XBYwCnd2ldQy6X563f1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c3348MAlMBmnbqyjyBGW4ttXxVdZnjyxXb1GLLFdHDFTk6Ot4P3A8UgrH/hTMWK6pgpQHD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3kqwWrmVhCQx2imVacmBIqDNFOo5uOQobgVz8VDVW4ln3EmxlhYioGjw+Y9TWE46owDORr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Gb4YmVmOoC2twQ2C3QO2ZhVtMGm4a9uRS92DyLeA8RMi7Nt9aiHBjzLOSxpoiXhIVHAPRM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J6gsYdUAqVRibZQqaI2r7R9Ctbqzvyl1EDpuarYdqLjwycB8oZDsess0i7YGUJYHVsfqHS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HHZrpAsAIkyLSsQMbuYrmr4lINTNvk68yrO3MSrXES6rMNARKdjXaKWxZzMm+k398Soug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v9wWuRM1CA8KiC1+pWyynXG4EU4tGDmCAvVTAvMxXiZAxurtBgHdYhmy5/crfMoowiTECx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uyDuiYN5jsKbsetrLqkydYMLpyRvYblgQENr4HqwyHSmJtA0nEGhEwv1B2FSgIu2nrQEA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irhgIZvc1fNgd8kAjdAJ6SjUrIm45DjibPRqplXpXqv8QhRcyscthuOrS7i1aZrMAkTY9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LoWacSxNKHPaX0NHS9Pq4IVTds0XadKl1gGsdHaDTr6Es9CGUR0DL5JkkUALbSnfHeoiww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2VMJYzNgc38QLY9JatbV1ldU+3zMtqy1CpRSZlCrgTC6h8AT4YAQ2CxniCpzRxUHYOenm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M9eqzQVFA3TYleUUxHMMtUxAhdiJYtyL0qP1DNxdX0i21UVujDBZm6T2/wCzCJ8I8TN7J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YaGmK7i8x7g/UMOOm3vKrubl1lpTYy6dpYlzHA+IXTVhApqWqD6bnkikfRig10H+NxauMY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EO91jXeJgMhV3hRzmqt4gAt4s5EmzTeXmFACYyZ3/AKoEwu9rr2lhYCm+LjjkKYe/eayQ8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MUwQC2VxUICjgHdFxFktsvMMaUeJWCXqXkQWoWzEEqtLR1npGiCmQW7rK/EzLopUG7y94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bAI6xG6GbpD7U9YnsS5UXWvWIOEEG2s4HNvBET41yJA7q2uoggdYXQoPb9wvMmC3VUpzV3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W+7Ta5yShDpWFHa81EOZCTdnogyq57sACInUDfjeoAdo4VcYcXl7kppQjyKEuCA7Vy6Fea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7wspF2oB2ry6A7yiYAezoXr4hnpWoEOniYggXdLbB2tupZ6X2lF47wHUoUoL6XHLgaUEBy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uSqpYK51K2ptT3A/sPLKbO+osp607ApxC1CCWrmYN2o5oWvuoCLABo0jhWvHbd594uaru8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iAFh76QBAGgXbCqVYrnE7XE59WYnGgJYXi2c8vprCELCUtXysuqVEby+YVY0vAGZun5BhF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m0gMFUoH0iwL7RuiWtU3kBraLB+vmC3t7RfpDIC/9WJT1AJAb56TKRrjk0hKJa6FuPeIl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EJSrZdVUbHNRwCqb8cG8ks4XBC5cnqbiclVMGUxEw8kxo6MLGq6WpgN5j0DiJdVh5ImlwD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MaceIHGbOEmaGGgRKc8dIY1pNLKCDi5SOkMRK2vFXrK2cmYZ2WkcjUYZgy8aiItA1N5l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wsYvgsMG9OpgDZctO3WZfAshTi4BbjuxymdMbzrGqY5HBLOUcdIOencqnGuSOc1TBkqKD0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OW0TBuKmHXTClKozAKKvY74+oMYAXSzq948QDhvKTu1dMW+6swMC8GScT5jDtv3my3Xhm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eYEyMd5dXVn4jPQ0oKfmWAmL/ADmUtl/+dYBKaFWBMM3qZTwRVhUNBKCvd0gUgs0WLfS44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vjWq2ffsTCA7pRPeCmirH9QGIfQAlnS/D+RVxl0P4REoFwDa26grXwfxFbvL0r+SiyBmFO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2odfuNTbe6xsDT3lKYM9oVt0eIUa5RrtFAJK03WL32l/BTm+Yu8XfMmfhaHaHru7+Yrpa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YYmad/gm9/BCQYoIaQPpI2CvoEG62sXgm2wjnBLIo31mTqck4LfzcesX4iqq74CWptr0iq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wRkM9P+QoqStdEzl90ArTNPRFw4bL2QdiLKZ1UCFqFtK7O8wOhsckd1rnzFYpa5ZOqBzk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wOwfOiTWbogKsaMd6hWUHpUUA8GIOBmT0lOk0HAywVMiDvEJsnVpHDoNpnpDvo7c5iMUBt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GnN9ozRqYJhEY8W+kNcRVMNdLjSoIq7uscwco7DaiWuMhdeMS7QXLF7Ol76OkaV9JeSuaN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gCzgOlblhhVCs659IEgaJBnfvL3ygOXJMbXEs+EVVrdUaCtXEO4yHFrmk0HaU03x7tf69Y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PWFgAS7QcNe8Pf19opyr5jRUbsKDy4jsklVSqBwIiHTcG3vkzgCM6uTXrAQTkUS05vNR8x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ytRQvhhLhVqLUFHNVuJcf3TPQ7RJALLB5OsGXDnk9XiXC89dTomTY1IuzofEYTJFu4MPzL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JjHQHKsdaUYAw3QW9V1KUlHBzCLNyxZzEfIrwmKRNQrFmbqEQWAq0Voi5jpm+0AjfhZkK4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0YqW8uaIUABZgzGxaUI0VGCBMMuYau9Rko0tdPSIFoil5lMAkrzlg0RTh6nRjWK1CvDGhe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/fg5/UyPHUjscEwwDY4jUHuMvpAuyBeTUx9OS+0baFXWo9dFMicQKGKzAgbKEqXE/eWMms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yMIWG8almm/dEpoHlla0eWHaUEOImVPmpTyD2ia29oJgGk1G3QM11l32eYTLsN1uyMXE8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RNV061EIj20gbWjSV1GDIywiL8WuAGn0Fz8S8NpzmMmUgRvzCqPmI6g6G5K1EEsTqf9gW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Fa5lpSr61Fho34jrDTLIuNsVcBAzi0iHesYsibIftFRwV3/5KGul3cCJos0umJo0XzFLcs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QzAhbhERltSq6uo4VwM3O+qqKb+EteUEsNqDKcIe6bmZa80y0tz3JQxQeDEdRLlKeSvMK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4DACdYQVUeJWWjwbnljpEFs14ipWsXbBDIHOkpilN7udgitqYhKesqkPFwsUtxM6lwy4Pm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/Nm4YN1AAlu+LlwDwX5gRAC/lAaAlw5WesaQa3LTqXRbVfnFerE2HSAUOOG5dZKRq5oZw4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7TMHJuo0XbGxvi4Ka5S4WgrDSriDNN3/JlCQ8EpdbtafNSqQUqqmCmrAr9HHzKHMV+08EZ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4Gy8v5OTGkY7/AMlXNjl4lGxk2xBfdmOJMuP92lSpWkMdYFI7D1hAWRCyVQgpDHnpNjfSn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gRvND6DCEdB7xHe7IsKCa/wCwgDFB8ZhsrC1DKZi8+rKTqHHgjTUGHaUBtgWNYeYiT7V6u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RRRN6PRlbQ2NNVMF2FjPYvl+IagALUL1a7y/M0sGK93eoB1AsEIWGecYj6MVitoKPASkPW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NvddMltxvRCvVPS8u7hqEbQF6elvYCHmtFXGJImks4vW4M3Nl3ZZdyoOW838x6SmPheYj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UDKc4OZqm0yFeXyrrwR3kG2hgp4FyMxTrT08yjhWhU2niISgkgo2pDXWEjSs7i7+LlBShG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eCN3E9K+zLXETsZCqJgtZ1OscxHOHb/sGCEPqiG2uuZbQeMT7JT+rozxbn6l0Bnlb1j6IU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wBECINg4elQmXRe8woBjluGgCq4VstBDUxhPD09iIWl0HCdqhKbKNJmG6qZbQSqRgK+80R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8srBOK1ekNJsOs8q7GpgxDF6w9PbToylzbUZghSkLTEqY+zpnZmQBNhefWcKJh5CXZ1jw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Cx4m+MuYqvM8x6GwYbuK6NYYGVlmUnAhkULVJdwMvZhfd1dZeyx1mqD61GXfK2YA55qNpU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pZZgVvxNowxCqmQxXpCHUImFILyO3G4kLCpephE3iTpzMQMNLO0w4FwACw6RGQO8aQNKK5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0Itl4ZyyNO54Z/csgCDB87mSHrAoLsbiJQznJ1lylBkrtKDZYdF3KM4TV9JlaFnTvBtN+I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/4g1nKQnJzGsb9JnRwjDV6hmtbv7m/wBJklcXMc4U5jKUiXniluFyr5mUDnMCjy7yyr7VE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k9pVmTFvMyBsrlUltJgzkXqBPK15lWN3cytJlsAnaWS0x1qGSxqbbW6hRdHXENnjUEpQQy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FfiG+TEs2HUWTRTClc1A0srrEceykUXu69iXU08ixpqx6Q6y4CpZkKlLWXnE/8oNquiJU7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c/MoLjUpse0GSuNvS44bILclX5mz1uCwkxGrpioev+E5QABvEwNmLSWCheyUfNvbq3KvB3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4goGm8X36xPKEHwRFVn+kW1Z2s4Z1i867T0GxgEtZ36kOAN/8S61j0Zfviq/3SMWLNhqO5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EUrAg9cj6gGA4+biNge+kayTGyPJylTMhwfbEhW1YmAJu7X6hUGXEvS0GfbMzR9DttRstC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S2M3YUeItk3dtNOussLUkKFXvrXtKXLsaY1u4rOaQ6Qb95ky1rABNH+4hJTSVlXTDaGBx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8+sYwOvVrPOfhcsQJZVeXmZWQN0hzw5esalBh2qNK+Okp7mC7Av7JuKZdCTn3Eub4qlLg0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Ic9r1KXu3mGi1e2xc595aP4DmzteXXtNnFJvUHZ69JUW1B2uT0B7wCUHBmsQd6RKobPAP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QmsDBq5YAwDjLn/eJj4gr8N2AMdB6gDS2rMZuXTXAJohDTgQMprKkZnmXpnUWPH0bfSA16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DVqDUovL0OsLE2lmEekYRSKycTmNNq+rzcFCWpnrDrCjtjCXT5gtDfCLFEENqZYdSq6Lpz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0LfV1Asjsv/MTrBVdBFilWUavyxnEhNgb7C0PWKlCukEYLVhT3mDsxNA9CNXC4RkC/WXXd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BHdqJsrMoSmvF2mCS2j0bgApSnWZ1dmRgkvC17S8pYsK8Ss4RFeV7d4pAOXpdbiggWsqJd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7pDaOQB6xwIltpiVizIytX+4haGr7yqtVJxEMBVOotZvFQW1wj+4LaTHWZtCx5gKRU6Mq2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AJDqUGMputjFTm1hKAKQHxDqCdSYyv/kN4YCItC+b+pRZmvMABbVsfYjBXcBai4UbWrxBt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TBRvUzUMzdC/dqFnpBbV10h0dOnvGI2i1+phLkAnric7YE4hyDRuzmVQ0lMyDqeMsLAKxv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HijCa6RU71PiBLqE1eJkeJQ3wbjV0+ktAXVRfBBSqwIObLOIFTUxXp7xl9ivpAH0w46GWU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8yj4gnlCBXkq+kqiUVABRLgXM0ltDXiCheYtmFKmU9IVQamAQrnCLbVK3nUoIiV5iC7tc3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wveHmQjOHP0O72jMaELo6D1ar3YWg4NQDRMNBvCU79F6y7V5ZbEoBeXiZBNZPVKt45v7hp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ccxCKIHlQF8Wh6wF06IcmeJVmetTbV06njdFCvhNvgl2U5TmJdHNVHS4eOsWHVVkaK0as4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YzVTK1yv43At466auPdCvH+6y6dlss10YYgARK3fMvSy+rsiwFzHmWi1jhI9NQ9pYFnFhb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aax0WJ57Z4FWazxBirs31/iXEVGs7gytBcFB9xJrHDyMKqh0DywgpOnfP6wfddVnBOIAKz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pDVBBMcsLwLsH9Tis7N9ynwaKBei3qOGbtquo5EqkY6Rx4FiCvSveVObQXkrHePRZesItC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zwYS4zT8kYzwuSIm9UK+8uMPsOA4e0bRATpqeiKY8TNjSMUNj2HXeDYbkWyrpV9PiUzpC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vEooBCcFg+tQhC3wi25zWXzUF5MAuCxbeTXqsM7aLDFLPqCtIumtnftM6sSo8U5g1yLKx5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QDdmMRnpHBvY5y+kTOyl6jVnJxiPSFF917/ssS63E6w0vWV5q4za5Q37xjRPOLuK6wFt7w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TUd4N2022NEWFkRffEKHtQ4y39wcCkX7ekVwkF8PEWiuA4dehEABbLa6wBtt6xIybarga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ZeSwtOeKjq5EtaeJsg5NFi38/qU7fqwfEvyQjNtwRm+L6EsqYwNHgOhBCbbagjDfBUZYiz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1FTdnB0t3WtwWpeVsipDYWVlxLFLG1fxECchmsckVKu1pz26xe6XrfYh1IsUOOk6e8DsMf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SZFt3I+IBEBtXoQRQOM4Xv2mL1XmFYA2RQC8QW7mSXTPUe0FfmW2svGmU8V4lXEKJsmr7l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uzkmxa76Q2fhGBZq80wlHiBrW6nMAsVRlMspTTmUVhLlC3aMyqzePM3yIo5qioMpUoNc7g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1IXDMFYArGJdFsyK18ogdUJuPZXgKPqZ4GqYlUFw9TUrKmwYVw2i9SwSk2x2cy6AXjpYT4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WblsLWHJDRzGNn/CVgYAPHhDVmFVFsus1xLBK12FLq9ofc2U5uKgOjcEFWheekVt9pZcXY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Zux9GWPUY4c2qiz5Y/ciFvEvNXOVM6dI+qWKxlxM7aMdBlgLEvYYVN73g10DkDR7RppB4u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jgWN0ITKxRWglHnzcU+LM+kstbLVXBkRYY6HPq2+Ilg7sPKfHTtN0Ka1USkFcqmEUKquIB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QAo3AAEcRKhEzviYa9X8Su8WEFLweXWCmAkEPJNvWMXlWCdL04AN54gXySabtwLNG1LXa5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2QFvzn9EL7We/9p33vISbTRdATp02wB/k+YWkzdbfuKtsbENwNcescQH+T4gWh/x0gNH/A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btASheCRKwV4xD/poV/ejye5MvMqn8VKZX5C4FEC5U5/Gbv3UAY5xgqIvnxxWhqaoLSnEI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U8KEPB29KWNDFlxABYoBG6wSwLNZkhExu0PpAOKolG+fqNfhLYqL29CoG1abova50WHi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tcFjfXMLaKwSlGyhx7SwCqAK1WWc1cs+8Foi+PaeZVhPnop/ksdCWw6FpAGNIliSj4lTe1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TpIGWoFNukCFJMXuutSsgQAVRs+U+YvnYGqscneqibvyw1K6aQeKP8g4U5M5BfuXBPvAu8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bOl8wJyCkgea1EeyQcpwoDCDUVKvYyyywTXI/UY3AJ6rHkL3VpOEc0/uAQqMsKgeoBrrA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GKEqrgAAm5IIIVksq6DrOYKP14uan8owRorgjAlREvasGPW1ES8LJCe1mZRwvJ9Qf2XGVg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CqSlqvnZY5SkLwi5lDietUj9QxChaoEmwsjMYcEbbmLOqJMZFIKOj4j4RuxNDzzKmE5GwD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yY+AXGk4HiOEgUMFzy1F1Fv2b4IbmGxMkLiKtZrmu0OgHOpkNNHebJRvXtmUJSlM14mGw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bCjoAAOhUpXJWoZeFPbMMdkyBsMuoQQMmJtlS8x0Wx6SkL07hgQPFTLhxsYfQ6MOWJcfLf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PEuXTPWbCm4DsOOmwUe8RV58SkoUiSEpd2QjwOzbQv9RLKtDpCtxEUisttPE51G05AL9Qy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RGzKz6QQ1h2f2X1B46H9hGP2Vqjv2iJoJ1lmQs8M1R408BzD82rV9Qe8JBgBemGbp/nSGZ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L6LMO50hLVvcWOXjb/Y4B56f7L9D/neLtwS1c1dBtW1gGRO38IM3Ht/CIG5aBTYsfJiV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uEtLiqy3UapdShMXNitY6RhtvurEoZQmV0EPVwVsW3THS7FMncFinbWpfRHPrcxzRSjN9J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FsRa4z63E3BNEs09EesVAiR3SA3bi7w95QecHWRQHb9oPyKo7gLb9G4VrJWFcNXNhp316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D/DwwZmp0NICqOesQKCsUYmSqL5llVS6Ok2TL1gPYwN0iM90GFTuXQmFalRYeh4yyBKhKg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9jH5oFQ/FNWmJUqXIjqqIXzMFpSquzZs9yM0Ci52sAd3pKMgdUqMAAVXABlWOr+0B0AbYP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jl4mXBxQnQOWVAojqbjQpRfQ6rwGXiKo0d/S64HtxK+dHmgwF6tOw2w06vQBgyGEb/ZxDU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IxKzYk9ojJS5WBwtDDQoLAxQb3EpHtK+G33BMaK3YJ8EIXVOYFrPpmEO0BgoQLM3Yhh5lL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LcvHvBGVI5ysPFi+IguNzkCM+o+ItdXlqoM+WCtToO9DflnM4027aAOe/EPJlm5BSWdfu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WsuawZjqeeOAwo6ufBDERBm3FV61iVaNdYHi+PSFAuiJQp2LNmRJul+kJUwoCyWUXkjVaS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Ik98XAdb4iVAoxhBw+u4GZtQaF0Pd+5oAMrSZEvo3dSsduDwWRb21g+sRsEco9njLL6ONB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L3oLe91vXpDAjsOayvaUj3sWChPUhLsULmzvipSG8jPbTGOgcrqNtalB3cJQWpuUHHacEq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0eGOrmGXgiXTllW0TQfMBqGpTxCRnAFEObVZZay49oOhqDaAuS6zOb6srQADGC5k4FvCp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xVbTOo4u9r+RDIuxEYx05DiOWwDpBBZJWUDvHAZZve0X6tQlWrBg74hLrlauji2PhaKhB3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vnqtENdXQY4RgWHJ0jvlQLnUQRcS9alFpYsp4Z0mHvL4G+8Kc4ZZmQAUOlqarDK8N3ZltU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p1i63BhjYxs5gReKZ1jmC6RmCtMUBBVZIJilf7tAGgLJscqqNIRMODkvcUzQEpBT1vUKb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gXmbsd9GAdieqZjQNwazov8ASq/sKYA9CZqHpgigLnvuXwLOsaZn4RYI2Ufdy4ABdtSls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5pwYjlgDi73cPHy8YQOSIHk47xNawYrdZrBhxULUD5jQiKADmAFwkU2dMGlerKRclGFc/y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shs2imXs8wzWmaBIl4I1oCrrvOWeziDs2YiKFucwGLiscepClu1WMF543H2xCg2McDBK0m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FvpO3WGjThI9LX6jYQDnOIvwy603LQAXFFLjnMQAZ8jBbb7yg4HNw1lAjVjxiH2fWphbT5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b8y9BYxWt26YCGL5MEtWzGLE5E5GFqrardwmUlApeCxr4gBLLaz4Qg2cVYDa7R3fYipIG6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azrqKwodTEG4seMQUoJ6oIGy7ubl24PoRvR9JVrZaV1SM4F1ez+QjSgVemBjrvAlS5lNG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AFwc2tuTsolNGhqntdjlUct7f+eJpFsBzeydJEqt8mtzHYwKxIQRnDYu1W5aa5YlRxfe6D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jzVKI8TvkCjIYBW1bLsSID4MhSLQRYW2SyHQEABQUdLqqRHUHbTLBY9rzrN1EiqRzmVAoL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FApCWJoXpfEOvqJlCgCzIC2XSkZyV2u/l3Ejhe8FDXbVI0xBYuLF3pSyWIwgUcs7HDpszV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SDdWGwp3uXLdJMWFHawT0qGoESVA8DtXfobZdS2AYRHQyHFrWcwYRBSyiWdyIbAWNWjMJZ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5HDFoQGsnHtVXzEYHaJ5PIuiztibUAG5ZQx1axmwZmk5SNypffHmllLbGOkBp6lxlhRsLY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54ttUj4zCR1YKJa1g1qGPlSYCdMUt72xF1ltjmrml548wD8UfAtHvl6+rD2m0BVadaOY9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a6lfJK0aY089YddeUmzfq1M160IbMeI2jtCddRUAFG1TIrvAttiEaA6crfxB4og8oX/ukV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OswVgOioLivWWjctRlcV1bgEYFac9QloNK2HEGDDdsGaemCLa5LrjDR4iYaw0UL8JKIzLd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wluIajLG13zwRiEwOHkjQbeKI7mRcXL2ytXoX7lw8nmYP3AhhALg5h7dMuR0iOgPS1Mwq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d2fwlVKrtMclDtcYzUYAhQtVqNUvRdWwhDC4cMNAq9LerZLeWyfLUeYBdgrCSV2IO1QBgd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71CqYJFnYaB94tW8Vs7MUIdma9ZmtoMCeOZg3rjsEzFSWxESuNg0GkJW6LJgdZeoFUp68Q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96lY3i6zAXiMyCIHoSqBySwlXKLV1myKsJopHTC6Wsxujr2mas1N9dGDYV1z/dpeUSyBm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UZVFZ3sPuUZc3BrTF1cDasStkwXUFR2jeU+I72Howq+NEC9GM+Y2DSBay7cth8wELTtNwa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APCV+4VdPXOqGRSrxiNTeeEwGylMJkYaCVytqhVnnMd0MPTpMAwy4e93xOH70sUMGUvzix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qLl0L3V0ejO4rZkWnez/AK481c8aS+i6Hr0qrhwFqiCNctsNT3BFsAeBE0uCnA9RmVlu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BqVtCcmOspGRe4qa8ZVmk1oCDiz1febJNQCNWBzUawvLdlhzZKdnNWVMtjEawde0yXggSr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MUCsSC/fIOVlyb8EDhPNT3Sn4hoMQWE7po5tmW8r5Uq0msW3nU3m16HCOk7mIlpAZgyp5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TMHHYvT0YMgrp0WCrM64ZdYFHaWofNMu5O62m2/J6kLGUaxUctjzkjFjAqhKKVaaCK2K56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RJaoaWGdbIK6YTfkLfpiCgcF8IobRfVpgpZAjwJlXBXvEsgtMnB7dwmJmeKK8Gka6mB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F8U0+ksLSgrSpytrhQV7USxwf+vEIwdzQrQogFvUqAYaxoHsVMLyKciTjYxxKroVObagCQ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/koQtGo4JkQgptTaAoUMTuAAKH1ALyVD2EXKgVSjGApZdWRCy2HnQgyZOeIQUQS626sIDJ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10q3dNS5aqJo5QRLQXMLaUBcLxM/gg1rVqllsjgtFE7yy7plWb6cPSC00AiALrVLanLk4E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JAAAF1dF0ECVB0mI6IDns7XN5YxUUWyqxQW7FqFMqZu8PxjF2FbA5OTqdIGNIrsgm6UugY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QFIliQqgVAgs6vSICtEWhA45UN8XjMG5WLWhSuASwJXzQ+cYgurbFOUWtSCnA5zqLhf5u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hIABQzqjm8vipztOisXSj9yyIIOCYC+1QrV7DYhR6i+szbnjk8ntYY7RldVucfJsgMah2n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QE8AK1jeqJx3W0/Y9sRpERb2Hgf8AkUTEwRsF4e8DjZVoffUvkR3ABLZV5M8Q4PQjZYCAK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tEHoCx5EiCqbRf1FSbUp3e1jcLKC75v3uMh6gYfMIlqQAGXqxrFUQYU6/UDlUYBxBKFCne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Xajls1eOMQE2CbA7D1qWRAPRCMkgdNaOxctZS1kHSXwnhV9NMpaYZKD0tuLJ3y4JXXRyj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ZbQS0y7YDWiFIIyKXa3MSlNXV4gds3rvFsl2JSeJZnObf6TEs/wBdYFRpZV3cSlazdriCq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jakRCinvABXa1Gc3C6HL6QQyBuyPZgNm+hKe7K8W07SG+QGbzDEGj1jhdkH77hsjRFhc6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kjoe6eTolKei0HRIiG1khZTB0YiKsDuNAtRRzOoCJUosB3IwGxOJS1bmGyGSLvQvSFiG00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wEgHgQgdADxOxkcYlKNsmukaVxXZjt2lHar/AHULKFTuCx56mJahsaw5lgNgn4h2Q57H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d4RVOkZQom3tExvYCNTVrnEQ2AVXly0U3zimEt1IZtMN4KcVVcSsQw5g0EwlJdfMTCDoV9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NYAWqpy2uu1+6FJSrbWd5v4AoDAdoMCCTSd6bTUToHrBF2bhzbczZ0VUwaGpbm/DDhxVp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WrQhvP1ArYIBlWMuOlyw/UFK1/wBzDLRd60+4vc3Go0HcEYBZXrKsaHC4Jpts5SN3cPYuF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hKFBRKck4v3J/qPn0PdlEYQ20jRfCtaxGaxRHBH9MepLlBRQyv+j5O7GcmmdDdlVhD3YK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+YDy0A5P4vNdZUFdI7I9izzFrQ31Dl6lvWA2DiyZwZcEu1osWNv2xcNBzlrc2hQwZuDV+k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wUoz/AFEG4H2EoMLCKdSLoS45Lmq2TNzdmdulfVi69YiWIbgBIcUCr5JXWEMuTQKgqJjwk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AsDFUsKKGpW9r5HCIaIUQCCrzbpMXTwvEsZ8AFAhdshlmwvDEzsOrQtQWsXyCBDVoROAKR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SUYGakXWwunepWqTbRSHMXu3N9ZelRbC6tEBpljkkvfXDk0ZK4mnpHcWJQIC8Rl7vQXEE7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ABQUsM4IQnqrMXWBeM8S+yovUBpA2aDb0FFVMA4FD8JiMZUCvAWykMsBLPWJh0D9ZVxbcp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+bBCYs8drM7lQ/CRR+vAgspKM8HbmICqZeX4oBNZW1qyH4vsFNWq8auAo4QCGo8gVta2J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6/kUoBSHI5CEW8rKweW2Q4pplrzYfJqCMI65N41RXXR2uCMQDJZXOv3LKCtukL9AC8ThHz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BMnhyaujGjWLgFboOCq/UFbIMMFpfhqZwlrZTp/ZXiAHPSXW0H6iRuwEqvRcAtQcxWlDkc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QX1Z0mB3AOK8CiMNtwN+o2n6lh1QbQoxUNYoODhLvXXw0rs74hSf08WbOvHpCF4CjewTvM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Cyq0Ox28TD9zGgiKAzjkSZ1pd4MPWJVfl5yPszSoVNux8RABGgOWj9XHFkU7yS/SmCuS1g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TtD5YwbUtldYezzL0jJzuq7dZbOzI5EGjHFQRxRE2iliJWNV4yB9zfQlWkAaeIB8wVYHZ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hGrmHGIE2GsQHMULO0r+qOYO0taLYAcUDFxto0NMushpcxp1RyC9wy3sxw6S0Fq0VEtpBY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PDcKwJQLV37SnWsTI7QoZd/uiMl1c1ZtQGC8uomfgINIdnPXMDrzDLWFO4ocjZycwutR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aGGqyRSrMjKBCN+0QIthlvBNy5VsljRc1ZcKT+mZYRLbyul1+2W6Y7QL4IlB6IC5Sw+GE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EpZjsxSl6Y8w24JdTpE9c39fEKXqczIbmcjLortdeZd2qNUXBh30CYCUw4ajamxQ5jpRaU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PEbGvj4lCijgyw8FJTu+2Y5ewNKx3wiClKFLlfYBfSPWaFGy6liv9bAMVrNdXG+tRSpd2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LKiL7ZlqrOpXmJZN4+0BVCGcmJyJ6xLoF1mKLHjaIeQczAI56LAtGhXEFJbgoVocF99wI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6d4+0Q6bfeVcUTymsTCYUPNMA3Qap7j+RUpLYiaMd5Xii/MwN08CMHWFj7kuQB25glG2+Z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mE3oHJCqQRwrSd46xeoqfoHztjxaw4r01FKLGK5nJx6bp69R7kteaEeAq1bzAtjHdwD83F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9VAqJDW0QmFvFREQUeJhQicwEMDqxEwXziNTh6xlJbIPeWLgz4YEAOAJety8msqDRBL9bI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Vd2dZf4xpsNTIu8eb9KV2qw4uuGBXtTxqjmbswyZIQ15R/x5gYjrQSFQomnwOOowVSk21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tqi8RCOCNY3AG+aDGWiLe40AEVzJSZtxtJfzVi29gotUtM02AseIQIOaAFErzq+RcJgsjK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rsYcd+KgSC3AyGRTCoA+ZBkObHFS9IcuSrJI2K0gUwQIEAgCiJWitB3i2esKApUm7xzhZH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UrFpKSMPK70BhIS4AGl2VikRO1XTZHcbdch+wEwYEordCFawakWddt95x+GEjsA5Dq/c9z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xwNKaVr1SHRBTk1CzG8OnPMPw1VNwBeC6a81EUUsYQNawCmQCLpFWwHIOGEYpCZoMhAL4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AEypz0PMT0pfPvRDJVqYNEJ+wpiy0WCnZhqUMqoXJ7vSLP1yXa6ms1hlYHxQGSvHeFQYS8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oG3Lx0NnjRjUtd2gyEunuXuNcRRQ5Lv4j3Yq4Ku3BqvWZ/AWFOp4wcTVCKgoVhDHSLJWuB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Zh1D2uTXQye0AFBK13R5tbwC9oFi3HGnuxcO3RuEjNdMI1fWvBGyOmoZ0hWcMslfaCc5vm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4Y/7LMbhlKukNbkgMoVQvm7mj3bC/DrFSHWWMY2cSk8athvgOYsa8KaevtUuUvFLbPaOAK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ktWL5ekRoOi0xerhqSKJW67zGRiIEo63iUfOcm0OkSiLi46E6y3XO4NAe/PrMjYaNxRRbS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VmH7l01zk/wDEmnZMMFYcdpRYl4xKbbzqUgbwZkA3T8SszrPiNRJi4aXdVma5VDiYBsOn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JQotTCQFueMjAtwzAAEKY4zhl4iI2al2yMA4a3MYKir8y/aguQaioWN8RrAitwKboWIoop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r8sdtAgssXmIyIN7mhD9ZhYSXKCKXWMRm5Njm/DCvS9ZYFrUbAsO9kNIGQrg/q4INFbZj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Uc6o6RqxWUVXzBtUGQSC03AzXWZKTZnZmHYXk013hAbg0GfD7wVh9GoYqeQgRzrpUBtB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uonkl6WYg2VQ2DIbMGIJy8l4EOmb1xFHBbeTvEst2V08XqMpIboOvSAquUEnSjnq1WGUpA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qrWGP6njk7hycaihRZ6MJbDyFdRQthxmiF7EMB5lIztb+0v1dWwf8RgjTnXyQ2UeBFw1w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1yYHRLxECAlDVXS+ZcXjN2BW31ICDqreHTG2VAWhR9s5IJlKVO4K9lBOSNXKbZc1XzCYa6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U6EQ4XEAMHNpUoCyHAMrQC2SswtuitaiNrTIEVcpFL1hFlszxUFSMt1UpAOpRvIFEJDVxN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jOg52Da71GrsgZtwPRaPQO8qUGFZlyFB0ykt3ZxglBdfW8xsUu+NTkHzhlgzYSgLYV67Y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0RLZtgV49haFUaHlyYmCC1RvTEXGTkYAKXk2dGxuZecjG8FpLhGNfgCJZUDtahVUuGJWrk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nop2JgJmHADVsuGnWeCXJcJ0atCa20Ss9YQ4kegCllWyTVWozECgKgUAtk3kExLKKVCgsI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BOcVanOhweywggpiEFFubN6S3mo2gAGFNgLoY2sekEgDiAqxddwAdcofh5REUgiKd4WquV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4bBzCUhwjUGO4l2Aa5DUaNKWsUICHKWBDSqygC46S08FCZLApsncxi41FCLeo7ahTgSH4U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QDLPSKnQXmwMJqzYhvViHMFwiqpgYFdnMoL2DKdeQ5IlohVQZpCyUvYopxdhw/kxKBgGvF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WBLgRghAjJW13RcbVgEotFQgeE5xAkjTvANf7rFPNpFwL/wBY+0iJd5IF83HS2AaDsYNdI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+XF1qicltrgBgORHYyZdSmEacFKwCtHviUWAQt6N5cUTKQhXBxU6rl9DiXtsFiuFHZ6w1c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DUNbQIdDk8wQlLbnsuvS16do7Fx7VVgOgY8BCZb6zgcQGkUi7tF78rHsXNdHgc/qVxMsW3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bZt8vXpAXLU34MQmSG4GgKuFR7UTht4llIHRGzyekeFA2HnzAvoL1eK6SxNWUsq8dIAcVV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pu8D6yil6OQZzEDmZWua69ouMSdV9U61RC8IFWXnQ94VnYMYHXAOqy4EtAJ/jzLnbNdus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ejXtpKaFSr1UApBk4iWXdKKjdCuOIG14BGSgjcusIilviWK1d+IML0YDBpEgUOZnyFvGS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2JVrw/Ex3G9wHMpggXFKd8vq1LGCoCEzhh+J0U4I8hWuaNuFznUBA58bmjx525g2XCrUaS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B5gbbD1indkjqVeo6VXHzEaEvvmGpWNkp3uXFyfLFMDsjQoI8k9qILf6lTyN1dtkoBAE7b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IgrFUYsiHCqJx6SlFzeomAEekf+ZEFR6iP0cIFncz4XsmoWGa+kSKg2sxfowiNkFdxZ11Z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qiAQZvTKw6SlGFEuNcTV83F29dxoqq2io2alXAOF7qzDSJbrtpNyzvPlywOuQvsZahMHmV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Ks8EoMdZpI9NDL9Pe6gqmu6+fuILCnYI0WluBqWRc7tSsEtrrqK4vJEHcNJTAf8AYtxvN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bPZX0vp/YiO0xHAXd97WWmVuppz/OIKKAiOxeuJTyAdVhy9FAp4lujkO4rNj1SEDy5Mygw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R0JVBsGCnUOgvzFGKF6LmUoO5OIDeTiA6y8RDtcIXY7EnqnpVwmr83N6I3UUIR2YudiVl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LHXz1iQKm9FwcaerLuDVsfSBQpyCOOGLQZV+BFeDn+42MAWha9g5Y+WBuw4ENIMtAmeJfE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SsnRLP835Avd3TkKVVE+MgkFTKy7XsvoZ2wqClNOAga3wUQFtSEOAUJ+39oalnPC2ii19R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BAkr1QDqhTZbtrQ02lZyVbshOBjrxDZYCu0WNF5s9IIligSzAlGFZZscVLgmtuQdDpmK3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Wiq5v0jV9VidS7A3ReOepuApq1rILtgAtC9OYfgBXVUASlFEs7kqQGw3KlgSsKrAC5kiUq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OboiJWSAogJiEF4lg3VteLZfdXVmYIJRT4LdEdlgXLFowhuxitahGB9ryWK6rrgZ4WquH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rpTeLtqHrKVdueSFYCJ1jC9gAVjUgKUXlRXY/AMlAq9Al2FslUoFIpBUVUcJVjGGyEWJYk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6QS5Lt4zb2WF4HZqEgzkboopsFqA7hV4YRUEWPUBT3q4WUeMyhxUo6vdxvOmLoroLxTmWK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lXHlShGthf8AURxeLVU4TszEuzrTyC+vaV4GwAUYwOIsZSF1mwivkg8EbG8/+IOokdgdw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zYGTzVxWp+AjqtrscdpUNc56lAqDLMpgWjfJbxDOhYMMf2MKK1g3y0lBlz2hdHKUFDCAK7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gTuvqO+zlsfF8W5z2lxEHIekw6ggsuquD022FhjGecweUCuGghE0UXdvcgWbBrKcqPBkl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jpyx3blVviKlBbKWg3FqeNbSeD9sG0vYbm34xGIiw+EgIoyjUYMV+rb6ww2JehlNK1dWf8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7pRbB0L4gRC9tkzpVo2R2VjpCicNNTAN417Q4NrW5YlsPeVHAXRECXeZj1S185qLTsB0hv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N9hctnYzagMbCpAcvLGkcCyFStsq73ry+Ia6IC/aC0F9YyjfaCuKu2PEoXFgNVcoLSu8tN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7SmquYunria1Sap4gtzFlO4MKp1bUAWsJgoL0SLUFI2fa8RwxfgmO2acdZaGzwiS4jDUK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JV6hgUI4Ri28N5m6DKvNrmZMJjNMDgLvTzHIiOO8aiVnFbLPpELlhjqIlrLd4mMeUZFzKr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Epy01j6jW1gZq2jedw2MqvCbtOhDIWNkrYqWQC7KclC6DELpgtoB0b3nmFGVDWTcJoX7I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lshHXWBWVHcyAzXz0gh8Lm/3lgBipuaHdEN3rdRSkI31iQQUIA4cMlVmVM8FUyvPdSt83U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psLLOfe9Sk0E+6qJTyZl5CZQ+X9yjL9Nb7hqiwG46AKWzER0LUPK0B1LuOXSVlwe0CwwcS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mHohA5vWsHEQUI9Q94LQrM2BqIQrnqykrLbDiBkPUNSqFD0I1G1cwhbzuIoSvMqYB9GAR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3cOBSGcxdotMsyramq8QTVfyRlr+79zulXZqkkBR5EGZQLEzm0JbU+IHwNBIArlACfIIZy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0iCanYpUaOtah3sKgdus9o3UDqA22iOapAu2txxG12ygFFBkGNPWEK9aVhwbGAkz1JeQO1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jV1mGaeBR1iDLFMLpMqErMYoCVEXMG7BB8RUoMBewUoQzX4jStlov7ke++IMsaZUndVAiS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DcbGxBMCFbvB4/CnI3AVmGHDmYkT621hsLA1aiw4FjAihSHTMoyh5B1+ZTWSnpuZhCagJJ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d4tUgaPC0p7LBRY5W3BZNOZDeJeEE3kbzi+2cymvwAIyuTMKy9BwUcKBglG1pCvvGHQjuF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bcvSVdVRQpBqK8DgaG5pKh4kIvUqAvoOzQTDEJm9sHb6FEYys8iWe1k4urhPBJlBlwWnP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WHJ0dVYjAK2k5aNDa5Fz2lBvCx99whHDZbwgsLAU5pwdooVsjXrCWqBVbNq8AJz6I7Y9C/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t5cn+9DiaAhyNPvKZYarBnkuGQSpW04JF4VcFW81xGDJhxqq24FmHph+ejqeIf2U6AqB7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079IqGVtzvY9SEEraVWq8RQCAHD5qAAZHNpSpiyHN29DF+8BJrgOyp4ZUtIjBRqavLDjPW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04rjcGBdEqelx9h3M6FP5MPsHIspIC8QKNF6z4g1mjYdhPeWQH0/SVtsKareLYAFdaR5gd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EbkBoEnkqINwUsq8QAVhrDGuRvrcQI9h7ygOxw9YlbuqO0COAlL7xDbFiYsmOsLdveUM15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ipiYXA3L7HhSK+JTNoBRxinMupWOIXhFL5jVOU6Yt36xyaqcFOGoVVdA/3tAF5xBYN6d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jpBylHTyhWjfDG67xBSvpuHI/01B5XTzMiB2YnBpYwtAS+Mj9yyOtLYABQFNbGNjQdsyvI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ZxtmAYtPtEyQmyuIRvWoaIIZT3CEaaLTEwei04LGIPuEAriz8TGNunOy6P1LN0GfSADlh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sCBo2lPRX8XMEjTurxLlrANCbhtzjjJHaN9ZRZyYr4/yoFCxRVQzBYuQOGvS/edAtQvSH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+0Bu8DGbsOZfghyb4qBTKuO5AG2Ltp3Mpd5rE7GdZnRNVuJWsuahBb8QBOWNJcGZXGwqJT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niI6NdwYLGZW6S7aNVnxD7lWdCl+CK6bBaw5abaljenF1hwMOyMbpc+P9hBYWadDgKb+oq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cnrNr/UQrwdNSzF3vGoklMVFYhbld0lgZF5vU6gFg0IzLZnGZXDG+YU1App53L2PWo+E8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ALwQ4JR62ygLCnVzO2jDmFJVxA7JKBjl7TJAdV9JQ7e8WRYr+CWZGHmAy827lc5QLoFW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1WFmLzVd4LoTtg5mk2OHEB+klYl761UGs+sSRsdbxRBVNQL0GNxOquVlJsusqzdMvRDhi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msTZdaKzLeUiirt2YpRvLtgYYS1XbW9J0KXdlRYJHosgSrY9B+0ZkSrFmOAsz2hh9DKVbt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cgg3YuQK7KWDSl1D8ea1rhsVQVxTsRZBRBkgRgqWoKHI2dHSItpYUGWchYEtQDRrBECgo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eKqIyKNcrp17RivWmbRGWZVbQwZ0VwXjxCuiZKkvRAlVZEaZZSxRbVXjdcSzWYAABaAKVw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lV6pWOvBqzBst6CrolKxQwjkWoBzdttw1HU4Kt9MQTAqEaMBbcUkplLba15uq1gtnabSNc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mdVaHCQ9ohFAQBCutdtfwEOxBllXUyeeIh8h/XJMKJoF0B5s0gGs8PSMSVI77Jpr0uX7IC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vni4pAX5ygACDJV9c/iiHi8gysuw3K2FcGCxTpJwP/LlwARbhhjAWGJPQsr2Sy5CN9Xb67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ha/GPfxFPMS8pYB6GX0hM2libM0vbTqtwtcHbNd8favWWC2l8ogRRnL1nN34IzTfpmHCc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jDlgq6WkBYAMpK7RtRukVzrkGIE894OU181BFqq11RXFlHpTn3IkjKCUMd7Aavq11lgRXT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q8n5jqIgAsKQMrXwXg6wQeBK/BDDy8X/JcJWtk7g8RK+OOUPcdwhe0QV2GOI+cIdS3Tl1H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Y8nAvUYx34tsfS9+0GQdwCES6sxVSS1pKrmIA4Z0YPeBqaHBjfzA1kfMFtSd5VjDq7hBYF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bGmPiOLRze5iB6g5mT5Z7wK+5VtiA4ZVeUJqjcJnvAICENKDvDVzELUvFzE9emIweT+Abf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y7qvHtDZc3o6DX4NW12jm2RlTnA3zKGXXMxsUIqsJZ06R1c0n4jgo/wC8wKGzG4aeMYYL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K42sULaVOc77zZvDMbMQpqyEiVV1rEpIAVdME0o1XBeoBED6cTKUhC87nUwrZy4IYXT9kM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Ksll4iRwbVT0l9T1gO0SxaLpSYB06YipYPVBz2+xnB9zJwOSxthiWtw6CASgiqu8AWJauy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5Qlijh766QqzUqCv1UqhbFgx7EQxrl/yHcBLj+vuWd50uDbZbbVbj6QmyzMBqNE6eY0A0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VWACUGdZj5VR8kpRQ88ISQHE5R6Na60zBW2JpJUHr1ZYP9HcjI7OeYwKlLtQVmMNiLrh6J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d063z1uG6jSKRK2Ui8YPqNOHiXBxKtmD3NygKC64IwuQvsYElNXowWyWOMxIwF8VUbKp8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thlNjlwVKvFFKZeT0NvYlewMOSr7WWqRh6gq/iLLqnNETu1OOkIKGnowbCq3myZAZIMgrf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IOIxxeYBZfGwQVJTa+G4IWNgngFj57SmKqNXViqw5u93iCvJ5pW4C9DN7g8+YEqRgUZpvn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w5VG7EOCwU7iwwZVSKpmlVlFlUq3LN+lDUoZJcPeWKG9enmD8a+9u9V5tTcqZnEj1U0oh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xBQ0thaLVq3bDZr7hjWEVADZYLUuXFI7QgwWtu885i4RgDSWx3tMHIdpt4sc3BWpJk6tam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qt065Y9RlaeABbymDFDdkZkJcoOdXtlxriL+jaNd8IZ2LvIIOQCxmCarFkZmvhLagBZMW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gtdq6ymEnRaYKiwCuOVpI7alqnwVdojYF4IXQ7EJk4MFhSoYF3RFucFQCirBWtqV22i0Q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qqiuimfwuGIK6NjGAtoYEA+RVR/yVszsS6yrmyFua8hWaEITwEEXIclb4penUuWrgsAFVz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Wm1rWvMrrMmKKxegZXsTTXvGX0i8RASsWOxHgneQTbvIw4Y3zKbwlpwi2p1c/gKwXVyTUa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0HofyCS3m6DdstAsDDJQwAZMWV/CJyEYCi5LXRYUjUC0YL0cXFR0xisjTmZIzgFvV0BDf4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8jsH0xBWQGx4OeZVMeuHxldo4obtmjHtXiF4OUOBIL8VlUTAdVceCUJgix6qvvKsojCeX3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dx5NoR+ZQcVxgZebE4hD+hot9VPXMJVmHYPEWQUlBleM/MrwQaXBmvWDmekHPO+kE0CKhq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8vgQ4BV5lRZmCCZigwDPvHxAR1KeWj5jqj2zBQVlg5Po7zIxleweYSy5aMPU/aQdKrVkvd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pxca/kyNt0+IsaC28TIcJd94FMunjb4liYBWoKTSx7xRRFQgLbqWorJfEpavRWpOHpLOOA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oC1wW5o5lgURVTUakLlbqMGKQBeDATxlO8nnUwRMzg5rrubuIUWXq+kYFCgQ7Xlg6pPm5Y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At1zM8LN8iXC6fmoOshgTY9KSPtAZ1BhFWMTQwfB/IYRy6yzdrrcYd0mqqFePTj+SnSufH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/kElHUdSDO9tGklzab4GpgURvNprAQWkuIreM8x6AabcxSrpL2gkRDdUUeBiOnChsJ76h0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zCD6Ya/cRsJqg/wCxIFHRG5erDK1Gl18fESVVBoU+4fk6iczKcTBbTFi7RYZqIDaA2AAN6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dFC0aiLa7YKrRsUUOM6YpcmDLZKegOhjcALCgChbOOL9YbADgDzKnb0LUclj1VJdLDYYp0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7WovqtbsDqg/qbu0pk9k3wZmOTYV5Xrs9v+xqhhUjrtUlXm3U5LgrCm4oaQtUEbwJHojAd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u0Z2OYyG8vKmvmKEsDz0lJnFbl8+LQA10aAfMqDvh2Lp4Xi94jFsipRqqg4MwAqKPEoH1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9Qi2qHaVbFsoc77Tv1Dey3DeoNZTByzQMLmGXqkBYVR8QDi9SUN5HSO0Ufof2Mkb4z1Hu1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fssq54sPN9JhgtxYyiMi+ScMLrUFqI4xiLS0PfcDYRgbocNVUNd8QZeqgCkc9Yxxm/Xp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nCGoBkTXYqovHJnhQ0t0SlgjTnJNKhx4C8C4zF21flBNs1oIgC5c/JLiuVqXF6ilxstHZ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ologphSM6ggJbuaqMfxSO2Jaug4uhh6RCAGhMidW0armxq4PfEREUKCII5DtxK6EtwFO0G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RgtGcsAvbHStQd1acDZPAFmyC5rWjKlE4Qt2wEFW5wsyVZeFYV3qPt9qAQ2QcBWd2uGBb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Bj1LLUXQNlBYruwacUsbEJTTxH0ctNkwqgmmbvnOYbdgourHcCyduFC3JyQsL1lR6GzrM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Yb+3dqwyeLFUCsutsb/MyB4AlJRZBdSkWhmIuweh0BsIf54A3FjJfAOzrLBtAIXXMltSB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uotgazmXRgIRVgAaYzi0ujUv0qkCAqECzVXzfErwE4Vd7N7R/wBo1aIVCCy3FtHrFI5ag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ZSYRbVXDKkWHmYLt2EvFycN2gqZlqWi1lCrhAq1A6NYlidmAUIjaC8e0ZOKJB7pNNwGRN0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8Bs6Q3BKxyX2YjmsrPmURarvTXSKi2HwwQ6QjoH1hcVXIm6eo8Rm2pkdG39QLq12F3jB+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GVusFcEcxhgFr3KFHSXaggABpB8+XtKrhLBwjYvkqLhRh6SvAFZ7TVuXUHJfvFStKaauP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oWgJZX2qpWRlZw8qK+xLlubUMkR4fa4sWLwaxYrajfS46e3Uq3QHiZCAGcurjTGqvlqT3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+RExgC1RRR+oeN4jC68fJh/xgTqFXLggWHUOFcHWBM3GAhR+/aMshFlLfVB0oZc0prIXdw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dU+0UoKjTg9yEovZh6yqK7Syxzle2JdVgzdxFhrqQ2Q1bVQu5q6mQXyxhuWIzKwZ7x6gW1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sC/omSkYKs/zCWSDTgvGeI8a5oBHy1qqtKiKPdH9hEmU9YdehMKZOcOu9h1iPoqJjHV6RK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8bXOS/MS83qF2txKYws4ZmLomOcx3ij4l2VZNdIKVSl+YqC04C+G4aMUoayQxbI6xyw5KX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cqCs0rtSYC7K6SluUF5YiI3SSpLdoUTelSmmi/iDWCppcJMllWVZqYKULqnEqOrL6skQ7j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KOTWNyto5yDY8d4g6WCo+IlCiJmFBUvLGPiGVWVmHjvCx1Thzyse0QitWMjBb0ycOJjYDy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Z4irahVZh5dGoYQOhx+5UECYaVnp5mK61ztlaHfLDGiAAM7jCFZq44BUXu2op83SjtFRSv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v3PRySnx+Ys3/AAgfUD1SUpgdBq6qtZz6SwJWZDzznh5jFggw6FZ9RfVZcm7g1vHpJ1etA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OaBNcBGUWkUq5wLLCUQJw9VNXXDWrz0iiokcaNYN863XeF5KbQxBqa/VywYJXQ4a4spri4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CWG4C8KZadDrAbox3qYmusFdq1qUHMKQLXxMlob0EZWzSiq71r1lJhlG2AX0VJb6mzBURt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gOqxyRlQ5FCP0fbhdUEaSLh63txznV1Ki7UgtAHIAerLw2Dp3KrZDnEXmLOVNSw1w5rcEM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aHvUbUkwtcu5oer6HuQtdt0HW5SLQSVgwKFz1pqPXYhiubm1WIU0FlMAeBvEWqGy2XOIp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M01av1wW0EGjAs6mGGsX4UWwBibMmO73VEs5l7eV/vpHUXLbUwJgQKtUWFqrCGslqVZSk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HIJrCxVLIbWtuSk2xG9BvFxFVyGVnESo7nZepYKexcVHoBv4BWSVY4FwwQOgt6wqQw1Wcx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2ybAavGxraa5WM0ihTwGngw5SByrZm+WkK28gIjViMS2qg9Y1dK5mzxW0pWoToagsRMjMN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lYbTIxGjDAdInc2GmLIIPcrveahKUXRDAcq8dWEeMNSrBqrojKzWXxbUGxGrJkKXVpb3hQ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LiRRxDgsWQtFDAhafMXQCWyoEAtqgHXWY5pORqiOWgBmhDURGkCw2uO44gNM/AIJRpG8HK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SAWqqLtqmMW0hdYsKyUW6lNiKyXpqub1K8RFLsFKFKc4mDgisMgVoHSuPEVDkLGQdhqUEy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SNoti7iJWdGVKQXA07Zj5UwAEAhORSd4zpu8jalrVjTV3KxLY+hKoDNGJYSDNs7QYlppfW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ci2+0cTewdMRVXZhXfEpIJ+VMqUolN1bXsfMMqBF8Fr4iK5cVu2gDpn4lVQPQywfiAQAJ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jOop8wchI0+sZDILXqISqURaou1XgCIW9o2YOh0jxQCdkOPDxFGpBXBZX1SvaYtBquno6b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QgYRMiBx7RMNzBY3Q9rq4AFAKLViON+kcUPAN4C25aRfRmzQft9YQTaTUax7xUABIWAdAr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Oa0/EJtDkNj0IQVDSwfEfN2kWm8o6PEIVoh2ua8CYqW2VvtNxsOXtNAU5D+TY6jVwXt2ZU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wcjrArFiQy3Wy5Mb8Q4xpOn7nJ1Yfm4S8iQwXXXll0KlQGmsV+42AIUVk9ZzBU0nn/yL2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YBgK2sY9JSDSoc+anLFyqP7DVOKEKvNGIyI7NbgHaWuCFK7zLD1lGzaNIynVESEtUN2Vpv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i2O6Clg77IHJHYlguTD9fEKgiw28w4nakgIpadL1Mz3RLuYqusKuacOZelTVmTzAsohbwX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HX1mDdpWUdUjeTrE2aeRiYC2B5xS4hQwXpgZHpu4kDZa7Slhy4vcJlRA8VX/sxd/EEGIbX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WSFgam+jqq7RmkPneQ4z7RjZcuQMkG6qzPaU09VDQgslWxntLfOaSUtboOEa43qKbFvCFn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1R/rlFR2B53M61LqLadCEQqyegUbN1BfdGote9l1kRxePBCMhSIy6HK2eAle5QIDDXJSw1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EFRyV3h6Ij/sscUovrAnbCJkxK7IU9ljur4mgFdW0UlA0L1bJTZvU4JxMTqXTE6pVMpFE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tEM1Vy8c2g13icCufKJpqub0v7itbuzNE4O2JWyy/MHBywZcntC1ljXGYUMXXigIXb1OD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7B9hl6qCDLCHVsCuOOkE4UtVYZUcuTBG+uLaQ5a27aOtwzBXFmUh1fQlshFThoAOy7gDG7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8GO8JlhbNo1R1afQJkoe0HsPGdle0aCMIBQhrHf8Acyta4uIrqI/IRwH0hZMVSpjTgXcBm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52HGx3lAlneJZ1AIwdHYtDIXoYZrFwqa1so1sEag0CCLLRrqUyx9LgA1nY04BdFpo2pjEs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wrReLrVtDAsjilF/6qViBLqxUvAaFFWFd2FdCUw6vJ3lCVAC0UxCVdOxVnDEqlQqt5KV11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nMjzBgjZwUhaRS10FuwFmGuNROspoq5aWcDzXPkjKNaQh1C63KdiZ6wbsDboFoXg0p3Hp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OeLi6RLNLZVFkE6NjCpQgrAQUHLXEotzZQhMrN4uhyI1M5JAgrWsxj3l7AIWi+/ywAIDzK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mVug0ITeg146djUdEx0gCN2WsinGxKzsLhEKoyDGLJRgBG7HtgufXFaY+YLVKKOgeO3eP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wU6asEuHaAs2sCplPBlOfUUBtoHNClU43VxZx4kauCAQSqqTNCEvId2D51oeDKX60ujYWh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EhEBV9xePeJrwWa8ahQGhKwhhEop2Nm77xhbF6a00Lcm8jUtxMLvUCrYWAzgMVBgYIAW0D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EMquEWYgWaNOaxHUQN/in7io5ik7yrtiRrfjmBI5PekSR07YBhRVUGElBojVHWASCi116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rLR+kznpSXFsIzWg2zQfMB82DgVgirJekYLbZp7OY1Rdix6xQW1FA+A/fEsSthKewOA4Pu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cEUYT42438XFgEo1Yna/EcYCjmOhiaA3kuYkUhEhitShfWvqdQV2UuyqPb5lY0xBvh9yyd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jHRwB1UH7fSWLoYzpNy+UEWCd+9+04Fd5uBZcCvHV94eKB1X9ypUrXb+LFvBo9IlIZG3H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RhtLCkqyLE4TTl2hwF9VQIXYzGgtZrJ3hhBd4hBjCxlERa/MKR0eBAAkL8L5z9x34yMyKu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QdC2ABm4JuDcAGsSkrt2NiBawMmiWkrDSml6uY6DVA+IYCOYHY9ItbElxhYZvpqAwa33s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RI4adVmLmqla+JYqVrNOYB1i+0KFEI5LlFsozepfkVbb1lWwK9myIqloWk0ziWW3Cz6uqj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V+YUeEt428xBWmPVXiA7ydTrLwsVLgFSHe7IBWHWr5d+kIdKpaXIKwa5iwh9H5dSnb/76Q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fPAy53+YhW7HAf3HgEeKAqvnhDhOev6wgoo0Wrk7ANq3z1hQ4VRqlD4Iq6G8ldb6SoIis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nvxoUMarK79pdeQYCA2wFqr2MCgAKeXpAT3ms5Qx2WvoREzCqlO6fMrR31pYY7QliwVwo3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m8XwPYT1ZTUr5S9B70nhIxqUCPjmEF3orQr7RDWsC0KAo2rthZ4jtBTXhus/NxZi0xWMqt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IKaynRmZCIigul65lAZL5lvkHiL4BSJOTmmWt3n8SoKoF+iYY495bVmuIdl4IjIPrAuQe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OKypZxRYrYQAuNauPOnQHcRSmx9OkdlCBwgKejCGGDMLvNelenmXXZ+8JR+LV8MuTMO5e3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SnGkdrEUnHfhEqvWztKDbTk2ncn4TmLOF1ObEH3GIcSrBEU68QUrKnmEvEDiJiFBSOMF1G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RwtiuyQygCKI0RKZ6kNKSqC28f0mb9BbRFtqn7E5WuTBhOmuayPmf4KyIApcZ3la2F0A2+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N5ADLwNrioOSbtLWoBOXqW8EwVObzQsNAEwsZTgXeIJoLQGzR7ZDN5VWXQ1HxS3X3+CZOb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KBJtyZf8AsMe6JtQ5jrYusEaiWqD0DyWrNdrj9/4UrLSyycXfUl1XSsLRkUQKL9I7VSvYt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45mjklt8SyEnW3gblvRUHUafMC588r5QrCoUVXSxMoOOssXNBD+JClrvqkwGirPsWvWZ9Y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m8X8nEs2uCng0Jxna66UsO+LWIbwOawjHGoX6CbgdcEV8UZiXOmtBBWjLefSG0qicVG+8h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0WtKC9mC3y/hwWxKA6yvp0IRICKiheLeI52dUYIC5UtJbbYUCjAw0dpWNCHBb2F4cYM4y0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sDvgIeCyqlnGMyxLgQ4KkFg5OpBUUo9rq0D4mkJD/AO1PuXSWC+pUKsm8Org1CtbK8wLoB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YBZkROe8bWDrD3hUg2xmx37RJTdjGgxHbVXQaRIeol2XSWYIDNfuUEXa6lgvOfSYAVVqMp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/ADtrwy/GVrbeosUAPvzKvaV0NqfMoOpaHKdIupH4Ap/IgRusrezr8xOBXiaIe8tYcdqO2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zBQWUOOrW9EsYsHoCwFRDZYA2J0g0ygqFcGYL7B3FiKeto+BVRyUyJxWonqKnJuJa2FLf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uL8BHOb0BQOgcEZGIEQwRvF1Wshv3l9bDyA/sUf4JgSow7zOoVKjDYvZEGk3ZhjrCcCk3U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9Y5MDYRgkpvNMxHi1XfHW4MNJjaJDLC30f/JXgEMZpiiGcmVdZQbaK6RpWbAQw2dA5gOF1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+GKaAq761X6CLxFY0yhu18o1AIrp5xBOgAgdLuWoEVRkykauNsxdCiyyWsK3AVBWpTcOi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Nhmto/wBQOdOLjEJUNqbP7xMnVKS5hiSsTVO4LQJV8+sWWozsWdvEZmUkS8rAQOH+6x5hF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1MKymQDpMnZEhoE151kZ41Km0okPqpp7MH/VpQurLh5+YV1PVmDV6kLCtmmfqG9x55s1ZC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MN5XgGhH/AIX2QCu9b9JQQIOAQS75zma1+TA61z4gbjg0YXDXCSiXUuqpeEOL7y601+tCt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9I6VGyjBebjZMlGRTD1qPbkbzlbfwRbUWxaYsePUwFQdTg/fFRwmWpcKgBsoY+allkz0m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CusfqiFc1i4ydcDDhjdaMmXkJba3IKnO+7jrCpotoFIzfLwQZh1ABixW5z2iNXFtxbjnEK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DqSm6KBCuR8Tq16QF1Vc5gg55QOfyqyUWUVzCtuUe/q2ugWqVrkc7uZK7I69aYfW45gFsC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HJfMt0GHeTHyvY8egZm3qCyXCxKg2uammErjF5YxF5/IPqwS7wYh1UbtfcsBLMGNAKasVQ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QWy5zTfox1ZlxyzValI3vMwWBzliUEEWsMsbR4S5wOTrtK17ekoFwEoa2kp9Ewrw2Mhs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Q8gtXQZqy63BtPA4PZygbNDg73HRD7OZlxYUtSIpUiNUBsFqepvrLt/6KPuDgQbEoKVN4N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zh0ADOQuLuzFQpZuRcSqxedABYCuNZOIUwu5WCrVaacuZSXGC0I4uwScFukby7ugM4ShYl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ekxTkshxT1wzHsY9oQRA70UWOJa2ku0dDQqRwa06hYqLWhlwMht3MwBOEdAZZou+ANVdoL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YWmj2Cr6eAF09TvmHTNVs8rQtvvH4s2IiLQcQRRoK+luHLAN6QtYbyGzZQNcsUWHoKTbJp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7gwXZ8x4lQv6jRhkvRW0YEKEsArSceIIy5irWqqWliGUTBuMD0p3qklRcmd3GFKfu60IwA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xtJsZdbamFENjKNYEpqrIqwoVvQ8Ky0rRRTeql4HIOUdccFCntGhTcLrIgVKEawOI8hrZK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B/qjxA+UgFakoJTle8qWCi1orXYJi1KkdoRmFKg3qIDG0CeIbLMQ0iHo5ABCmAIzMqOU50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CJOwmHkWVbAK12ZKwK0Fu+YI+MvWB7ziBZLpflmAwV2KhfjoKCFodLJR7yqAKatC7SzAGl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VtwGaw9YqF54ZgkSSIF3jGJkhAusssKgPmZkaHO5oW3e14gU6Gzk0yy6Smi//AGCzYclcb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1ilN1phOfSOuh/wBiiglzhFCt1tFSgYl6ShPApx8kEbBD55MxrXKvDpqKQDbwHnvUUgwhW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BoAzm0cNSu0TVdjaUx0KMJ1idMNTCUFebhCclkIl/EI1Qya6MqZbjvzLNZoSF5Jt8K2PiV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Yli7w3O2JVYwlpq4kaK6eYS4NsvpGLKOqnMJZYlMLd6sC+IS2mC4FmDa82qMpBBR9pbKgS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yELCGICMp2wEMNEAphc/EMFURAVWIFqlGm+8TIN1uiGjZ3llFnzHGo5KOcQsDfQXUQUSx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GI0rY6iwjJt1BNEfMwGD0eYMKV824+YBWxVLIqv8AIOlE6iMoWQLpbPxMKKlWNuHows8UK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RcwvwZ6MwNfDhP2wszwM3AIihUtCY3hsR7ZY81YWhqEGlOuDcigujHHrK7qhVrCyuED33A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QY42NYe0YpA5S5A4ToE6kjfUctCtVQywHnIq3fJVQ7twAfomNtQ3eqBNGkO8OtGtPtLxP+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kE/cLk2stqAUTFWDrd8R9Hi7iL6A3GU2xYXhzJ6qb4rKLnWecXMHqDxDEKxiObtxCeRBpr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MbyMDbp/SM2KiqqsQjEEsbXAOXxCAOUwX8WXQ8voQMuo1tDczL/8AYMxKkvRm8YD1meDgJ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7ig2F4TMLl9Bug1K40gVa7AUHB3iFiJXs9ZWa1xOoWl3VsZq2ivVB5Mw6wsI1GkLTq5S8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JSHZLxCnPoeOkFoAOKYU3SbARyrW66uZVxW8lHktEfQMaWUDttW3o1olU8VYsWUMFI+9dZ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nIb13hPuHXY4WucLem8wBjcLBM7WTfT3mxlAy7BONY1BxSBaPq+9XLWvctSxjxBGApvpEM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npHNXrKAm+0BDisHtLLDKPdJi6TteexmqyQFSOx1Hwy1LW6KVUKayl8am2xu5VEBbgXrO8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Eo3QrAUeceiOrlOQJklphTjd29ARTrfdYcRzwVhpUioakrT3ggR6JYjyPSVB+9Sqcq7KcV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6QHLfAHPSUybOJ70o6ycJS3Uro4vISFlCzF4i7cpU4uEUutG8jcqrg4QkGbRuywrHM0JG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jbXMyGCn7SUBB0UeCMqSyWq1Wgcq6IiOIwA1QlIiwcgPVGxgDagFsUWEQBUaIzZq5qhq9L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t8YdxZxR1uCjhYLKHRmidN3MZSPL2bJdDEcIl9sijsaYwwaRLoscwmiwN2RwYAChGgci0Z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4HydgaEIamzWIfjsXBmXfGi4MrUFTGMmyBrbAfovMeMUunQoOLatTYzA2Dsqou1vw6jhkP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vUa4lnOCwprd3wbdtGBcIIAMWkQXJdw5eEUGgU1eDOo1hCq7wRkuaGirXJUOh2L5rtKDLZ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1nLyGCMUqFVb1ZVWOm4YHqRI+RiLhT+EwQgRR0jUCCjSFpOG1icQLREGjFCpmnr6SilMjj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plbzJp5oro9ZmbYGi+nEGmnF3maB5TfWMM0oNYxiNAvNmXWG7xCyKuwkATo0SoDSVEeQE8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imLrlPk2QmrFLvzCUNXNI1geab+YgWC72zALgxmTug1XEs1MjYHSV6E5V3IDq8XvNs8fCU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hW7EjJyBbWpsK6W9yx5hCqggCW0lV0mZSV3hWgyuYtGRXp0jU2RphPJhlxXFmGJIph3Wog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OtHpCsiZZSAN1GsMA1Urcb5mk1J7kYAagw5LHI/yBk7WmrYtLsWpzDyedvNsYclt8e0BO6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G5g0qG3NniAjIFxCod9Urbks5WJcsJzwmAAScWRJ8AsllRVZ4ll6HVuCQ0jaICFAUYO8B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FrfCFXKrkNY0YKIqLgrD8wFQow1fT/sEM+FR2CjdltM4JR63iIgAgoHnECyhC3vHB0hTMQ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swNgRpw5DcXSCpfEyUIvGbjVjXDgujsxxcqlS+tLgAvHIvEJRR5UVLiy22m7C+I1Ig9R6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xhkfNCUrBV2UAFclZV6njUOQeLAL08ys3wbEBsRKR5NxP7Dkhq6g4PJBucMrCyhKlvLCM1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EnyWBeqqIX+gpd28oVvrAcsGTEQ7U9xx36zNsUlAf5iOKziGypmQVrXbOj0mfs0WD9iXu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ftU0BSCressjK99EdCqLDQV/yEO/IZbyzhbv26S7oGJZq3Vmmu0oYtjlkVR1qNFpsxjcCT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r9Je+ti9QBVfMe9NSanA74zcAlcnxlMAvL91EJYtNtO8IAAI5YzYykWjVRL2kJRbdwoopg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oXELNn5jUEKHtGDW2k2EteiPoEtJTYL55gFqtgDO44e7jqaRnm0HNJcvkd7O4FDQIKGxOp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SsLTUQ7Qj3yVocupgru24cM3GLYxxHmlgX2QY9cstA1BAEKr4VWh/1KrQFPsoOF3xAXiDo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Goo/6VGeXAG2XNXH5JwN9ZFlOcOuHN61KDmWxVbmvW6AaG3KQArN72/f4uZnqfi8ymBGL0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rBN0ZghWLBXa0Ba7EpqhZmpd5QP1BqM0aDItTyhXi9w4ahNCGCYK041bGfnVxTEpKcGXFr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qstVzRgVCqBenpRNkBoZtMjW9ReHZfgNAIoZN5zOLF3SEsDIo2VXjkQ3M4lzqkUFLuqWN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GhHXPxuPxOVjhqWN1Trcz5MWiLqll+8phJ9W6HzRFjdgYJS0NLmDACbh9sWBV0sbeqUDT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x1lEshLIAiZdNVg1iAI+yFSsGQY5gJw7BNJbIFtmU5ia4WGqGMYzQL72cQJiuAtqX4pfW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rC6YjkKOJiBd5CjQiEL2IzMs3DctaFaOQwXdhsIPhZ5JQxZIFgwsCtYhhMxE0JUp2GaUvQ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CF8K5vN+YInUoh20SxGxC3EIxTEdVtKVA7G2xGLO4rk9j8Ji5oEXFNZLw13esqj4FkLaej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i9L9CCC8S4lfw5iySChLTg9UyKucjKDayeItWxx2uBRe/1DD4XbYgU0qv3FdrlELNd+pL2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cm2l3+iZxXGZdCJkRq0dHYkct2UdIG5pDfpDSWwevEoAUc3TFVrWPbMaDQYzBW5S0mO3G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zPSmokvmFG76EwhsVHpFlBXLy3LJTAXaN0KtY6zBAAOfEpUm+IhcwLthKuAbqq4TAgeILV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Ou0qZ0QJZ1IQLeq1Cs0jVqxiB2X4hFIbw7wgmjuqGU7UtO8MjAV1hBDghrnpCFQsJ/wCB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XbLIop9zDaKyApUtK4pDpDHvHTGF9ZkOHREmQoEYFZDOG7uN0C3xaJFpRznUdisWjPUDp1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Reqq1copwjj5lAE4XjED4OkDOgVnUX1i2FQOmyO1FZGnNfUAblHV18SwQUbsbqFKDo2DvN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GIDTadIgqylGx1EigQVdXBsvazagvlv03BxqoYpuwWO8WOo4jVNAnnzAg2DaaMZ4dZi7o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KYE9gI3XAJmxnTQcJC6swSwdRiSogS5tf4Ljf7zfjJmYo6uKjRbHPyKkOzKsypJaLfCg/b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o7Ou0hVShhnAQcjxqgVV3jpCLKOSsKwaLD1iFBZ+Y3NZVaHUGWDyaiG1VBxLQRZpNTAYDo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9IJBpS1DIAvAm44NLd9XcMD5TptLHLjL3a9V4728ShgFAjxo1KUWqudxOiY2w6HHlloT2p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/qGaG84MXK3FKF0cjJqWVxXQ3V0SobAv2xHl1wHeGnbzkj1Ku8XGqQ3XiIAmdRNiqJQKEc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pdR5lVCvh1YCm2eI4fF5gsN9H/vSUhWBy94pDnSGLh8XhuUS2kPCTTkkigqZdbq+ZyAGx6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6gsY8JMAF3eH07wwRQb8QEhLFkBec3HzB1DkgKYrEKA/gliBr9/5Q1iH9qUoBFXpF/ZmGW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tq+12CRLWHKhQ0mi3CXwgfZJkmoM4yVVBTvUqxdGNRhMw0V6nqCjXOZ26/XYtCkuDOjKDx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KSpSVtCg800WehEBt22s4YAqL2OVQFsll1VagWysoN3KvRSAMZAzdjkNNZyMWVnelf4xE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Q4vZmrMWPSWV9J/CXbCwHDl0JmZ7jWoJwAyjYTI3HHSAruNKUdjaYvbiCdl8PLdJCthG0V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CBMuvqI7oBoBSN+ggtTIhMtVc0KyxOeyIDcnjYqu6A0gLByovt1gegXRA1KFLolKxmXXth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GsRlS9eIAoBKQZBaFUiOKlm6safJKEhFuZS4UhRWRLbqZqMCthCe72lRcs8e6gFxk5RGuZ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YLbcoXXkgwbZVLS1reL3cQibZUFN6BoAZ1eW6soB1jLdVKjDYLwvXPOITPYbjOQFu6Wm77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iApXTZLHAiky64OPVKpVLVVtHBxriFIOIhYPWuYIW4W4ZVrABYFXrMNPBgqUAYQ4KKlTA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1AA1S67SqoM1AJU3W5SG1Zu+hqFCQy2cSx1CFPiYsOap69JksAqMCuNPaiQTpr/sxcOWjG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6lWzCCyqj2oYGW2lpvjtByHHEbb6S+YlWz1Slj1ecKULY6VzEZfBMxNVq6/kQOxa6nNLG+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2vBLyHIlkQOepLpXot6w4bZ2vzEsgIjnvhkYcUex5gG3ZlAstCxlU4zZTepXMB+W5irVbO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u4ha6X6xKVyMsQFWdVHrcKhakOnOIiyAAzuC3C9K6y4IcbVhmlmEDYYbNHPmY+MIr+EN4w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yDPYuPmCkfqWBQtbNPe4rcVZHqQvxBzg3CBSHvT3ikslc6TEbtSGq5iALbpGzVh04llRYm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mZjSOnaDFFgUm/EyKGx6WGqwmcrPUjoBajR8y5Bdc4NyzYDCRYrAplvHpBwCzsA+rDQQ6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Zwr3mYKWzdkLeaqvC5qGRvnsJ9wEC3t2eMxpVikrzX/J0EA32F+411dxTLKvDHpoFPYUF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VhfcVr4ggPdPWCnPcW40oMqqHVbqoJeN0CP3MM2nQWYc5zDWhcc2a1IK3q9iXHFYqLZKX7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KNoDksFdtWGFCG8sWFrdSqDyWg3igqsxAKXK3csAx3ExYMOadRtcFc1uUNllO8kqMC9VZm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sr8qjDGr2tWVfzCqBUHMr3YlAHoGUN/gcxYPzT3dqqzvCZ1mwnj1nlqQON3liaerXpsyqv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1NaVjZS7sBpwuarLU0wKijMkIFKoOZJUWw114dJTrotWs9+0rPC9Yy5wtLuUWvGdBBlaMp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XFXB1lhXgvqx2C7J3EoQYNNWXX+6RKJd8uX/X7S9qL0/UlAqFoKwhk+5lY1UAQ31a3uCqO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VOi7qAgNLxFqzCkiJECtXCpNNi7iRaVZ154mKC3wMt6emwltfA/BGNLdF9f+ZmQbyRYAE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l1muRtnBUzC5NU7bNKXcBagAANWHt6R4jFP5vqAWpYxhEmp1Cy1NPUcnJKnbIFS3FpMg5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UW9FzqPkIFKaMrSuvDkauCS7Aox6DkPMoRHLESwYRUjS8jBdzf5hQ7cDg7R+yHAF6x1qwl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SCjBQUJZnPxozHbXatjlOCrgo4U7JZYMmBbxrqRMK6BZIVbXTJ7kcMCX9tAwW9VA2oZm0o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8ZhcpqmQDqpxxXrK1dXrNlIKtXHfm4oFtGWCZZNws2UC3jWAwsPAURbyOUpljk5KIArS5g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TcC0ISSwDRlsHDycu2VUDKLkGwrLwUphZVeSKJSjMA4d7JjgFXatnJ3u+dYyAOvhI6dNL0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8GOV9W4iijQBsbQ1cKNCRUpYiCq3fHXUraJqCOHDVdVqOQLtOtfMZrcCrATrZhDhqOKADg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Z8GUoBeAwqILBSsUwgAIiqpAspoYOQjgNWWy3peL4hjqa3X6f7iGrsfEHKxrxBLaadLDc0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i0QXuWJXtCBmDBC71GxCk3fWO8qWg3iUAxsxLYJa6hcoWo85YQGu7/IehUtbz6QKn3BVoB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3odGCRw5qBoFOA0RFLwODBgiucvOz+xYZrzsmKIzww4odWDqmrAJDWUFSWQRE+5B7C3e7i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VrlR3ekP1rZ6lwYlVdX+RNCZS6FuB9EDzEjae1sRNer0bcwYCeGDA4wGoOyaYoKiTenoQ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LI1mO5QdiXNsrV1GBEctUx41VOVGpVnk0tNNbjjLFkKMwgK72qBnUDfH6lDIItU+oimoZ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TbgyyDL0IEtpxiZtKjF4N8YzLjHLR0k2iALSkpWHswA14iJgSDkEuencbVzEiitnqesCKQ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dhyMbYxouTsvepa5DZkv1WLBLwtZwIFXvGg2+kGK4sXXaDAUvoZe02hW0Jkjgui+JWLNba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GzRFZhs2ceJglkajDQZfMBrcDWy6iu7hECm7CRWTYZS1BA3UAFsa7PMBM595VaAXki0gX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NActjAaYq5Vs7d9Ksv7gWGRWExF8zk4iSXKSaIDKDStUwV4KPDdCGL80pkaqITzQgoKErj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T5mFVMQRqWTXeKLaizvMBnOd/coVVPdDCDbqqlbYppwYhm6U1ZSkXiaWQr10w35EHHMHA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4oNekGOc+Qq5Bp3ySjFVXCu2Pk1xUdBcnsfDjTbYRq1KSjjl9RVm70pfUFmnjWzvKZVWq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UnqykXw0Bq+8QvAQrNJ39Yq2wJaF2dM4YJcfrFOTtLtVG8dIabQDeIJSBsVQ5y3q0V3Dr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9DSdptxNDX+zMGjtKe5LQKuxEPKRsOp1iRlKXiE3ItmZV89SqlrZVfmNOR11Ix1QSxirZa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i3ec3BebSQFZsF9XDiMmBfEPmFhB5XEUCzLwu5DldOTerLY90JAIZTqxgN1R/b6gcrhLpi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XmqhpgFyU2c3jOoRWg4Ai2gK0W+3MYFKPsdxGKRUHOkjxq86uUhBI06KORMG9GYtzpRRQa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bNDQslHoevaXYGZJp86OBwUcQpFBfrVhlEJVVxK6nQ3NBGkc6KcIlFTJ0+9QlSrpa70gUs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tWozlMAiBvAE3dg1WQ6pDZgVjmUroWsu7HFCw6aKAy0oWBxq7lfNF4ZXbC5VKRa4jobLc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ZOworoDDyrnQ5o2VBVV0EpHgAwqm6RFG6KA0GuiiLjDrxKsJZrVFqYzweVzCgAykKXrjxE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6EvWfMXgZJqzRmCwci3PFSpFOoFUsdau9OiDMxseIBwXy5MNUNrVRtiWAGyiOrt3xsOOJ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wyHimXRJKwCTTYulrDCtbFsGjAJzTYooEqRCgat6Zlfvl3bmSgDhy5WgRUbHYG7clm5U3s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OEz1EMVosTqMXqIIVeSxLO5CWJMoCLHUSvLKTixYvqwGOoQdJVm8tD14iCXp95ayzyLcRr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uC2Aq8pgacmEDpriAdwBHD4Np42gXMR04IAg6QLxgfjrArgLwwGlVFz0mL8tuVriACgZwv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ZRVVDNVx0lUt0len/ACE0QaAVAyRat+sE4MosFcFmnz1jMmoq+8AANC/Yl3l3bMtYJwihu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IboNt9m7gutu3jiWHEVi4NQCWXK8g3fU5jGtBq4w0UG/SUVpiqldIlAhTiJhxZEJUqfe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eFYKots12hIMA7M6tLp/kdVblkMzqErkr74h77EUHxekAUeneGqlqSIDSvrC1QRydYDQI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5vkgvUCmM/UA2zLygo5vO5tSo6IYnANGXcMioxYmzCqvN5mqzRzbiYzGjwyeYU2BzhNPa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5NmuqCiu8qtcxchX6GH0jIabExkjwwBNqwfvpEAqdQVBVFPNX8wwLVyrVXJDJRSc4sBil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AiHYmsbwy1mur6GWDUkd21AF3avGKuFNm7PlYwLwY94eD24bQd4Z2c6lwaw2QLaOAb69Du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7LQUSU3napgvfakeVBfhYRbyzPwJH39InUKFSuRHMsem/ZRts25/aIwNG28EMKCYvlN4qV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ASMLFiVZd3BUVx6pORvjQTCtEBqzHtK1tfi5eoop2F+Zn4rpBUo0Yw3RHSgq9MqByW9o1W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1Rtw+YL7ppOjUQWCOa1MKLbwRQXUMDlaDxbsIXsA5rqpWVAq3C61ADeFACqijjk67ymYjy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BHPVgqO0936gI5lTnggZoXnRV3AY0G+sZi5TpL8hYxWyiq+yYOlnIwKu1RDILBm6HiFbbY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7gGlva6t6+YoDdOXMttIsq13Gi1Dcr2QtWNkQ7DOuPSby0+soC7EMtVMLlwW8kFoKCWViV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hUVdviK2yXeI1opxmXqtfY/qCDgtPdgpembgVAbAD6pMTWRjhwGqtS6zgaJY53AkocSirQ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5lESUztkcODAFA1nP+PIypUrEoWOOe0rJGIpQKYlLWixqpgqUXYQ4r8YYAhEG6Oc9oip4C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5lSlqwgiVycqvUxgYhk8VJYqq1yqrnbA9HEQrpQFit0Dnqw7fMhygPvVq5UuZeaLkctZe6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4yJABZXJNqdNjdBgtnYsV5M7D1IecTaMdGrUNZOj1z0wQFS5dEp04utVCKmqEVKFKrTK7c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NllQdJ4FY7kUFKikgqFUmSOoy9c1nsLReEa1FdsJeZxaOnpQUNqUlWwtq2gotgwiIkGqqw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uQVtrodiXiu3FlOe9DxZyxBk2NVzSj9/SjQRNo7uwJZ0aXPeVjX11wwp2c/cQCp00l0wyf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XB+LU9yXZBy3m+sW1esb6m1iz2hcKVCArbQd1YbxuW6z6+VhWqyYR26PJG3asQ1HTVp4WS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5gurZQpRmoRIU811hYZ6IYKxRnPMoAKapYrFbpYYNHRxkjcDFqc8JmCrWqZtNoPclVGB48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xCk0HQrFYxfSoVBu/RfWZFXFWc9ptYK5JSmXKRryqqAbA/jKBdsLLKOhY94bB1bOPSJAte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053uUSlFQenMFHOTzAKjIXPHWIwLTQ4zGwyI3cpnHx4qn7lDgXmZcjhKfWXFyLbfEWASDY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rfSWCXu7Ygp4b7RR3V7ioVSdY4V+ogY02vtBLWGZpANlEsDngQaqTbliVdZY7uesUO6qNq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4i/MoRbsvfUUKg3dij7WGqn0g5BzsDH7gONFpnlWmUJ5YzvC6g3odkcdI0vm4Fsbt7IUOT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ScCZI17RbNdZSSyuDepSYJrNtxtyKGHT4mNFdqLk7QKFs3xi31NgHi6mm05MXctTfAsUfc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ECoTcu287vvLLxlsTDBqQGrwPaDI8qac1KCDQ8bYWRSqrJLWS6bGwLig5dYKXpyVcdoxlL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Ivlj7bvJc269oXZeEFHe0VeV3XCZKJEo64g3ssVRn/wBaDpBrg1FI6CLe8WQGRXG11f8Au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9FUt8SksNVbunCiNORhlbDBgFp76ehC5RgetFvn4gravObVgUjLpq5dTxnbZkOnkiegkg0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8wkjgcLaTgyY9OpGSqY6TyaW+kLEWP9xLEnFgDFRKqW2MfcEGR0VGxxDVkG1L11KCxwRc+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ZP9USoL5IxMThOvSG9iLh5qFmZVC4ml2N55dpc/b4sRgRbKoxMV07ArKKFdDEVOyCr1WAp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bjCqtga9ZcsoDoddDe4TgTYWx6IoN6otUMQQram4KM3EN51VQy4Fozi4sWWdpgOKAXQKd4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XUq81UVNE2rasQ74la2pBo0L5WRvG3BBVfMK4qZI3AmKB7SjSmBwGThuDhpVxLlFdSoCWV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hjKa3n1hJeP2MNOZsf8AfWKDeAXsQO7JVhl0zM1ZlkAWjwrj1TmKXZZVAAW5cBuKlf8Aq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lSpoCWHAAWyO3dU3I2All5RhuYMqg+D8LFCgItmtvBv05/FWyo0lU2mPV6HmF5UscjpfMS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lRWqAkFuA8sF2ytez0MUplrIOaJUWjMQPVO4EFKaavV/f4qz8CEjcbrpzxaFuGUDakofFt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226KxGDKygapq2mu6cAZhytcIBYWFocXjpkfxUYVr0rGcZLoeFOGABQoNEfxbB6wsdLMnp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9ChR5NlRPqe6C5MjeXrDUN+XkbCeg4g5KvbAeiBFUj2MXRWJOlHXWVsmMa6Rwrw9e0oLii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nRLzg2PRMEcIxzo3omBssJk5qFalreJVB8X6zjF4PJKYMEoNSgFabzW6m7VhgJUu5DDpdn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eYyXFAhUpiz3jMMh+4gIxCp7nETmCzTKBQPsTxEG2KiZJdmF4qMSeWneJdA5Y6yxIGnXUK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o1U58xGB1Jq4gkif8mIKFyJC5Pqm4FrF1iKH1dnSBWza/qZgtXUcBagkqFlW7SsSPBw7c4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M56alvLmXZMAeBMvUlBJCU5Qtx4PQ7ynekoubIKR8Qbr0lOlpBeb4hK7Vko5L0iDRLK8uU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JymvMRaC6esWGLAY1G4DTlRZg29bqKYzeOnuShQWN5zEAWMCpZFWi04eIk6GNqiX1bTPXv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v5YbJ4cA74ZZAVBd2uHErkeGJWjU3nKkMmhsaLLr5lE8GFVKlQkMxVWJE3BdXqqZgJEow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GeGGIslv5ciKXUYOHRGf1E7fVaBeB1vboxdVwQLfK+VdJWh1oc2tQuoKjXpLFFMeSPJdDy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0CkS9R5wvPSSOfPMRBGxavLzKd2tNqLXUK33ml8e6B9nwlhytY8R9owQJ6U/9iYVucwLk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rfN2tYVC21IseCU7KW9OIUuhBWc2QgjzdyJgYKXYcvbIolnvcWu8cVhiUoL3TkmPVLBazb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AD8VCUHPujXtx2laO846wNazTZCHaVt4qDZfwoFoNtIXR1JV+bm6oFMaFOKjZGyeLIrrYY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84X0esuiDqbKVa94KYJAV3hu+/SKZQ1NFYvitS5i0CAF2xAGM3DXwWvJ2grBl4hePHEri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u1zDvISrihRkbv7CBgAE6P8AB68RQNAAlUF8HK8AsVF8VKVaspQ9FK7wopbH0RRnpcAfb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bKCHzG3aR1e/MQFAneUsrTUFVd/pAGUhWS6iW2tPywewPpIYtZTrKdHNxRcaibIcCxrDpd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2OzRjPF25AhDgQTIAoD0lEwGA3FUOGaNGb4aq6hnsLHV+jFsXwNB7ED4iXZnOMR9jFIDja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5lkitAnbrKGrU1VUU5V6wlSsyvwzGVnIWkieU7ikFpVOArxgWUcr8DmMvhhIAu3bJQtq2i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/Ft4lxg4XVo2WTGcwvbihAttwd1ZpIYbeRxFzlYAnwYhLjqaZdS/wKkbbVkav0jLDPKqFk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W6nfbjbSUvEI2TZeeSavEuJ3dr2l2WZDXaAGthKOkMoVyXXWXA4z7Yiyc2MQKw1fmVvYyM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ThR8RtujIwoVdyp1HQHaILrlZnJi/oGbKqFUfEfaduPWNSqktEcdYsqDbdSy0oAz6wAg4r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DgumuZkh2p3m8FOhxkjF0IWnY3EzVpsbObmCSCa7Qwhi1h2VHYrZS74iUjqe86rRqPIZDP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4roZNX2Ibp2B4yRlIF1UcxptoljHh4LA0dWYQNQdeUsgCWhiNMPH6S0aChQ9IkVcdiVUqq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JpAtAmkoI3ghC2ZM/JLAHKz/XAB+8NsfrgaVSDD1pjcJoQFLi4TqghTEtY11Y0rHKrHE1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rRClL6gzLKNg7QJjR2Q0FzOiBMEi3QYGZzjfcCEzrQ/uVKyilYk83Cedg0CUNuOIAsIVgh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xZf7wzCYuGqPmWFRbApN6NQq4BBVhxNB6AYPaDqoxd5Zlw2hWrC4EtQYtnAOfEUQC1LLXU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hSq+ZUuypeCg/c7OtV6wNDKVxll6JGkLUDHVR2S4bMA4ld8QCusPY6hpG89TjxcasEpmu5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hQ0dHLzLLTzD+dABWUXzGP8ATC32hz9S86BeuvR5yr3Y39AAv6hXWAq1dtRaTtcqKNMlW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AYGkF1dXLa8Ac6gHWVzsFnbhsFBVGqC/eJWXIW6E6PfTBpfvcmDLS6rOnMszbWrK16zCTh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Ls5lsW61MrZpbzFC0aZElLwkvJjUB1gIOb7MtJwbGXDEdpl7lQFslx0xoaQKbwWcQWIVKG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erqBEqegAXiZtbZWIGsQjjdjdMhg3jFMICuGaWhKtC1XvG4Vkuw4cG5QhtLtMxW4rMClLH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FfwhaF7uE2qDZQ0d1x6xxaMWX1dyQbwBjUbqKVGjEaGi9QrrAsTWHQUvw2ugtgppWGhsb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Il3iXgdVqgi6xYxMF1eOBrmDwHLZwOTIPpxonNhQR6KCU2PpUuEGyaFua0q5ETrDWY27bt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eIqGx6doI8r1iKNz3uKkX5lbrGorfF9IDbZTXdHQsSuq1MYjIRhsDKhp0b6Q/Q5otb9FU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TQslVBYK6DVKDsW5ZkN0AL8BFXWX9pFRLexoqOl3Wi6q8wZUo5Cx2Nn14iVTpAFwHR9o4a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sxNjt1BZqRklkMviW/wDRL68oaflBXg95naaToXdxao/x9owdQuDKb9Iq2gx1l8gnbuqPy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9mZaSDFZ7aEFq/SOCisQDquFSlKwoVoVmK4rliP8A4iYixTN9C3L2JW7TdU+RhDujaydmt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Fp83D2ZQ5gCtUWBVN6yGe8ScVEKtFceWMCUQZatUETZVSraF5UMYZU0QqBghXBbLYVjtjB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hOySoBBdp1m0TWbqZ09QLIA3aDacJAdUbVMfMNDJxZiXxnoEgsVitWYg2t3FapK3BTACSL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WC0cHMzRNUUrhCweLsJgy2dlK2Qg9IHOtDW44NLN3wgLS5vctKtWx6y/BSKBaqAKbqtxCM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Zoyd8Idzc2HH/AJDhcoCwgwtKT+xbWAoxv9zCW8w5PbcA4prBT9wxBC5CvZCqnHYuUUuHS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40FAegnzM7At5KzUrOBYOQ8yghQBs8F16zIQKxUp5TBouoVtbgq44csaSw5VM2S7K3p1ns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luMAaryWr7cTeQ+y1VrcGLk1Yr2geZyBXHGYFqSCC37iQlYKcRm1SZtf2IE5gVK8XuZtdT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XDoefEJuzyThKHdiLmjzLNkBGPOIYlpNO03XfxGgq+eI46tIu8Dj1gli9cmZQrGbpqpTa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xlAkK2rDA4UjX3xGINgR3VxaSOkTU0WPoOC161K1dUc2HrFjyK/8AJlGBOiOsq0hvV95i1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JVDYf/IqtW/6KVtaAnhfUFmSjWeeAM6M16ROp322AOQus7F0quJSFgJqXqYU1eM3vhWm2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IOyFVFT0MT+CWv1CG6AKpdGkvbKtaZdrlfLCMSwvUBVdFw2OVeyaykTLSfuWU3UsAdlVPV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ucZAoDLisueZgCS0JrpU1BgdRCrVTkG7MYdq17as3CLw6ApqU0qxycgHlq7zmXgSQdQOn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Kv4xBdFL1a/8AYc04wNkprAHNWwgWoKAYeIkNVLVVEwKU3FoOC8wAKENHBmB4BRqNqtrol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0NUjWklM8iOGrpVhXLiDmaXrTF2NmYbBTimNsJBTSzu0wNWXbdpJRtbJysdq0seIYYSAL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n2EgV+CUIV0UVrVzlsGLM3Vyrt90vUEWa+HEy+ioDFzCFhyviXXQBbfRbHC8rA6CYn8UG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SzqJgwpQOB5rmFFWPinkjV5CN11MQ1UOUoUpL5Q2OMPWC4RYpkLmbbTpkzNeZeLbFNmFa7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qHQUU29aqC3eY4C6EjKJu0IbBEwKp2Q+rqSxd14lopFjNn4H1AohHtowd0juNSshgtATD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LKmERysNaaOkrFyrrk/15j2pqKgAFnQpzeoq5GTWgiNCGHifNh+RDEWHHqlA6q6hrUylva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Qc0IowY0Ed74jnV3AW7WhhdxYAJZ7CgurxgxxL3LweIbcwPrdWNJspytYivZ6AHr/ABlP1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7oSUQsiG3tPI00xDLIwi+Fe4RtoB8ct0hdHa+Lgrv2gOfKG1ysHIui8XWVcDMYpyFEBZaB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m2a+Vwnm4k6+pSt0FqscUubc9kAJv9qG46Cqi2I5yU2HNQALNGxOCls74mCefpg/7TtWC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8fJerUPoh4hU2aYO63cD256gXc4VrpMSwIjLK7x3bPbiKX9SGaIKNtiGKzCTaO1SA6cFha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uOPwDDgVcoXgXgg5HJQWVpSEt8OajeOFDgujB0ODc4l1xZlAAdBQBr0mRuwgErIBSWPSIC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CqN94HGUN5gQNZ2i9gQqh0ZiioGeqw45rccWWW8qczgISle0zFhe5AiAW7ENjRqUaeyrzf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OyVCsnSJvFXSAUAXvD4lohaakyH7lgK88TIVm5ZSgN3UJAwchKq6nJ6TDC7ZSbleI4zfEo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FBHCQMFq8rGzpEp1Sx6WY/TDBi8XrcqFFZ55JYDdGnrBCihTfWVdnBDO4xNwIZMdIOZK9b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zYlx3EFk2ckwoa5sdqEUtp4jjVi3UOAJVasq2O1crMWaqEOh0YFc1FfQjbQkYoq6jDzQM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QHDeCJTQV0skbwsQBql0QiDF8QYzKfS5aUbaajpdF14IdrvAQ33jCsWrQB8XDguzow2GB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5iEJtd+Za4Wq5mS9KwIXGSTjq7+I6y5A7OX6nOGOyiekvOC2tZCDBm5aVANos4OnMTKukW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hYisJWzfAIVdKaVslBXJRrqPuFqu1UMJL+haE5CApbRtatJmToLdlnjtAolLeuVioLApGX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x7qn6I+okEFrIgKqcrxK+5RbVO+I0mmzhV0DSuZQqkeXlNByX1i7sB2jiZKWXycS6xVhHs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gYPRDpFVqwOOIAXKcOBFra7QzL2NLJQoBerwO0qkUp6UuY9ylO3q0xi6NedkZddkgkGl4o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PUOLQTLugHtfrSCFacQtR0vRfHZty6ACgQ5NufhgOWxmUBsdWGKzuWvuDzLWqe0AwAyl/u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szRd+Ir4arA2QvInbXMDyGncqqbRgboc4qW3MFAFWOV1DHRijnUlxewpAovUQMMLRtyc4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C4rYz8SyJiyTjd+oVRiKXTA1wU8xBwhtvcxKM9PWZubqi+jLei3qvJZnqWR5EMBseU+Ffc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NUiVTzqq4lYiYXsNJnBWnrzjIYSYYGs5vItPJAz7B2RhfRfjROKKKujnuCHZGuLw0PKK7y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XNdEyWOkuxiYNASzsyVa94BWzVX60f0HmY+Mtro68B4WFG43e5jrFi+8u2ERLjdqyLcybN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GHjAW2nXPmZt2v+kvBUXc0NIdvDNzg8JNITqmd4enMBg9QAAcFEUt0FtdkyemoS5tvb/uB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bvKsPTiH+GW6u2F5oSZ6Q2/dmryQDKhNNrJDvJgeLeJsN9LO5s7qpdM2oADg4CEN1Ezvd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icA2eIzAxTiIirQiGboFu7jg9UGUERsHPwJ6zMYl3gcFwq1WI9m2ctuLAd4qrrXNptdYdy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xUEQuYwUOHj00a+5pu0GBEcUT1qN6TijQ2LNFawuW0qUKMZPlgkrGDwX9Rcjq/YUe8j2Ig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QsuVFcKIajHmKgEtbdIDzpanYEuAk5A2pzZ3i12nvLl8xhohkgyVVQ4xW+TEAgoqSVzbkP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M4cPFXVO57FSja2TZoo04CsbxzAQzmzNWKaL804gxJ2Pk3QYcE9OqDKg1FB3zkzzF5GFfl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rrGsOlUdhOQ1ja1y5p+A2GyzQvkeGNnrB0FRlaffiAlFAkLmhoEqzrDUFl/iyaK/xU8Kik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3RKwXhLf9coadiAV4OVwKfL6EWAGmBCCIABfY4gDuAVVvCCxay7+oK725s/c4B8YKA3nM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Wb+pZG17gEuKqorLvUvy2uMymDazRzQ/seQlntLDRXsTZi7WHSVqMKFQWWxZXeokedCelQ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9s6YgbGfUZpll36Rj2A/3LGxYVHQZN1vtElIbWdrhdYYbbjmZXDqVEBxky9EK3NOO3T5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z+4E2tQXunTmO7TIoFqqNbuyCQlRMr34gII/Ciwm5eOQNJXzAm0HWrxxS3DmmzwqNkygt+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9I1UuhDaABesQlopqceIALifwa3j7ioZEA28R7mACjsviGUxYgfWMBcO0JVthq4zBlFPSc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6RsyQSrXPGY04HNtKcPDm7YBzNb0w1UyyD9oB8wDYQBVcBlVdJnlwozVl0fqdQbcm36gVD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Xr3xiCiBDliy17EAjZ0oSx6wgI35V+oyylDxjulbxgAnFdZcIUC4zUrFQF/xLIwUVgsbv1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P7KaOSHAIbVh4vfEG3S7/AFAmapO+INAi1hGLXs6S+rzcyrrLIbSWDTfUmqAbox77gtTfu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72j3NSym1TwYNAIKaYxvWahZtXCQFOoGnRq2KC8hsu+FOYgo1XJkRsEvpV4Ixk0YhUwVQA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8EwsvDa5CgNBwzggHtLvebL7tada4hVq5UOoxKUCUUYoGAcDc5KqPjAxTm3UpOPWClCCVA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1cQdAVQGPWObiznERnovvFWra2ilat9j2j3xdx3bO8Iepf7lncvEIK9LmopIWqw1UxnQ4t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MyLR3RiOOveIwXfMvYjGkjzxyu1rUqjAXdJQ9gvm2VGCEtK1YZULrdw24AXoGyaWilGnsQ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TZDz25lP6XLANdWK83tyxarqCotiFwNlYa3uUelMrJZRvLpRpbI//ACplBdN0K6L3Mo2Qe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cCDjA2rFW56n97crsO6Q27ApxphHRaeTtAtWHhhcuC94g2KFBXxHKVO1mEqkNICuGGGgSK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QOmZQGl1SJ1BjFGuhB6BC6tC8tLQvIsbRwx4j/wAT9y4oYyEAUCyRvNioc6R1aBZk8TLyM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jGrBEvwxcZp5F2nR4pfSNCqbZ+TgOpZ3hgIZ1TFK5nlCxQgIksvNhkoO+74yuoSQqVB04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LaVP7hT8ILFSdM4U4KbxR7Sm0tLWFQ5i4ZU8gEn0/AR0KW17VtpF0NIO3eNiNNOQB5Cqqg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ysUbRiwLrMBjbir9KHoJUf4SJSm5DagVGWyoQIrlIAVdCol4LobVKbYGWFUJFEAihQZTDV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o2q4YgwMs5qixHQrg2sqztbc+EONoATC1XfPbiO/L6gkVhBoUvZFPJ3jgQn0VdBXK8Qmpu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StvBeVbWXa6PVKVBM3t5YOuhu+0qLIHOuAAERW0teOH8BK/FQK/Apd34jt5HuYgKtZbmAr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W1nC2esa5C7vjEwNMq9UAsmmccQrtouuoz+wgGrIzylIcIVeDK2GxG3y4mFrhoO8Kq8L0g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sQg9WsQLaaaLrrLK2twvEMD3mgFVzeAA3GOiLLZh5DNHccnMBvFO9cMNM0RfhhweLUeDER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oV/ZSpnK7TUoFxrmKsoZq9Yn+S2Wwbq8hiFVAYR+ZgII0epFsxl4iJbhItYNw0ESohp4BX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ZxceXQukuMNAVxyyj+8TuL4I5KFlF0iURBo8/M0lkaqO+DcpZSS18BfpnWUQHZhdS5l61s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xw+dR29FaHOOsdzVEhzHNPEXNRmi2Xef6S4vFmR16VcVH8DwmwCIqBS58MbhBd+7UXZ5Ji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AwMHaXZQvrMqksYNI9dZxtYG9aDK7Am0sucB70AOkOcnHbmBGKQ7GO2rE02UEYiFGAoXk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OH04mJgZVGbfMsXmCx2exGhDRL43i8QVpJVNtOksPEqx2hVuHMAyWIwdSqYEgAxd4KxNU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ipMUtXmfcAbfrVBFM+ImbjgfUm9+bji+dQerQv2hMlK8OzpiwX9szasvXEoMMdpdYNosYz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p16YQQQtrSt34KijLCqo+iS5opBWncKo9IjkbeWxOE+MqZaLXYoeoZcK1xGOj0TDLS5eyW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jEDAC9DBAF1ZggobW9xVGJFsjUDjp/wAQdt3dLl7QHK90B/TLSnghfsP5S5dm3g+I0osc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1E0PyfqYfOiiN04TZmEEhA4MR6VAOd113G6KUyOkRgEcOvj3l0ig8SzbC6wjsfHEQJDI3T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VVmZkMi+JVlFYGVNDjVXN4LmA5m3ySYTsZy7rBVusDazoNv7BDAxtHEvoIigwODr8CGAVq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UFESK6S2xEc5DtL8dWyLeL8WG+NxbpJAJ0CNmc5pgVaXXVmqYIVtcF/75hbSI47n/IqgU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mczjtnyEOy0qn5nlHvIBPEclFAp2NqjBGsWLWTTTuM7hPkRc4+ajxZnwJQOMjAlHRm0Lck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aHklRNzKIxJxqjl8NkzcwclA6D2PmDN6I0lrk8JFwIdQV0BumNaLcYljadnMKx3e/TM+BE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QijByvPAukrFEecxaN7J81IN3MMbbwKw6W9Ki57gKfBwGglbKcsFmKY3D9oo0R2crSt18s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YpUZxaNW8cL5xcWAgYS1YC6MCOu0FccKnzaB5WXJeqlFjOXfC6walOiobLgeUmkLxzzd9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gwKiiP+PE4X+ET6eb4iXYqGL0z7gj2mAcDLD3cSm4CxQqLS5WrbdXcLjKoAwASz+ePRpRy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pNBGHVim8qWqMl1M6oFfhJcuYD/V4mLX1RbQYEY9bdc+esPWWmjzH3yGJdgtIteky1VLVd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6dyVuDnL3bK+lw02inHZEayu1UwNY2ue5UK2abxvN/wDYc2LOSGkraWPKS3B0s5hNDIrpB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wu4j6w4OYUIi6+Jex/nmPQ04JalbV4IaAFObvUu/LAmOKfyAUaXK74lnAjxndzAnoR+4ls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ubjphmVRqz79IgFq1TxjozNuS6iDDeUchKpmr1jmtQYFCEzh/YXIe0XXEYI1biqp/vpE0H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HpcWApZwHXthTy7xRUtXUxUSxynoc0F4XWvEWBTDgTrh9yoQEEYoDX6lAggK8r/yXvMGKc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9WlNrnXLONUrqOR0+YdjKm58doSBNRTejpcPCeGl4C217sXZSubMvPaJMAs5Bbslx1Wi8s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i3BwFzKlYhsQb/UZpLsyK/EbyIo2rfXUDfjIbz7YnKPXb/It87WzazGtxB3IwqNHiZovGC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zYp+JrN4IvvqAAokF4GG/HzAdrhUMzjmxqMTSarNu8pKmAQoJd14lXuowMryS2uMujMM0u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YgSWFJwmVeIyt9dI81Vgsr2eYDjgRLsIN1RWEu3DQKV4HT/ZlyOrKX+Qqbv5hdQwSHV5mO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x3tWewv1AhQpBYilJ2hmJ2HKwz20BTGMh4X/uNHw1Vk857kCwvx/uKgTtScnfMBQQKNCWR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67mXfQPJ/qmoSFuRXtL8Li7MfeYgqnLy+0ZLUKYXfTpAdJeayY6EUwhTfFm8zCQQHU9Yh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c3zXQ11nDHUqxcyq3uYQYdjUo4fYXXTWoyQK0aTA+8HcjtuUgDa9TMLNFWWc9Y8RhYtC4N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koqgt6/URkEyP93lU1sYDJ/Yyakten/m5bWY0FgbjyY0JR2HtAuYcDSqdkqydcW5lkYBL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5s+DZkFvT2gc4AjoghwXTVy2Mu9RPDxUab4sTiyuQiwtuo3KRyNHs5hi1Y76oaIXSz038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C8f98MF1nkN5lESwR2Wr9wL8SoECJBcJAukOKPSJri7Sb9nvAVC6cTNwNFVYzwPeeHu/5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iPMxAC72sodsNU4jKaw1CWi9k0gssS52WgVluhSjXaYc+yUCx6RLN5HrB/wAYbVgkIFZls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8QqUMOlRvtsF1RsmtqmvMr5fK/kDlBUwGyNuarpMuUt2sp1Yd77zz90UMgzTTRhCZWW8tp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gFAekv8LHcvEyp6lQqRBycsSmhVBexmWjcXFSzsTEyGN1M6pvSK4u8RSAobw/sEjjl7MXB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jjIdSbllhlVAZ4c2FVnzmDFDDsasjXG/icaU6ql4BTgjIM6VuUOr8MxW8IM3IdOO8KsjQK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S9xvAOipC6hIddwo9pgz9jN854grSQlYjnvqmz6iU6WqCL8QNb1d/5FFZTG85HpLarN2uy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z4lkmAxmoJARrI93g7sxC1sXXrqOgEOF1gHxDzr0ZsurQc1vzuG5x/HGJStSwviKIeJJCZ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w+24R2dRqLX4eZd6lANMbKveVfAARfAtvpC++gQu5V5ErxmJlt1E9eYrwV4ufKXx4gtAS0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SSyegpR5hKExgB0Ay+zL0dsdeoJzDFjWvTtqmgh8QIzzyMQAZwfDf1GAYy87lIM04KPWVE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WLY75gWnayXz/CNkwaf0qLbx9B/7LxgdCqp8ky4DtGqoYKCYsNs446Rb8nVh7wtZFYmkJ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xGtMo5OAPqZBirVy9Ze9BdFUt8OQukElxJbd4YmhWmXgMRs2LMrI4lRJDotbDMtY5c6I01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WGLu9eIrmZKitg4o1NhJmp/5AGwfqpmK3fRv6lpQz0L/AHKW6zd4/kdl0sSkexA9WWTOE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xDRBpZ4UH7mZC+fJGlwedxBhUSqb/AMwVNKpR3uHbB27nk6fyLYQCBO3D6SwKNiTnN5jtF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MJABdPB9SwWGjOQmD3qAQNpc7PPWNAKAoTgpv2igoUHYdlRumEFL00QiteqnCVXabSYymr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yu8aiU+PhtYXCoAwuxm4fC6XeGEqIKUN+korcopE31YuPk12w+oABpfWPQo5BLuIMbC8WV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AvSCCOHjUBNo3VuogrPI6IWKbf7P90lrQVNEpE5IbNRIYDOB6mYLa2+syc6dIUvTrLqZT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yY60ML6e0TRpE635lNkUaoOJQAvYeOISFlfmUeqqxtshLBwkQLy9CEvAbPKOkeU/MCm1+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SvxcWoNn/wAX+LPwx1AZb0lLwykLRDvK6k7lKG0PWV/6ER/wR/24fc5xef7yjL/n7z/X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9pVv/d3jiZun/Sf637h/h/3Lv9fzLWF8f1h/qP3F6Twf7Kf8E3095TeM+I8gyzqA61zYa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jDs4hZfVmAbXkE88wIgYWfC5sG0qggFLYW79YFhfJcspwU+esO24r8JH6MtvZFoTvHWIQM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Xjdy6mVFf1CLTg8dMwKcbNnEFCmdg6qKcmbubY2ZPD1gODluc4HMeF0R7xzyyAZnLcRcrN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JkdkCtXy37Qt4a4gBpaxSdIRdEBiKwWQA6LEAuUldKgVJQWdMQbhyK18Sm9bFEDATS4MuI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QgOiCuMJt6dCFhcIAOMr5Y+AIbi3oICSbRE2uBYgiwFpfRIctcwVD6kCJEIaO9z4i7Bdvq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FqVQ6R9xq7i4JGFOTzUUlXQRURtqkwAdteJmFxmpbXrziOuGApYHQ6RCYEHOXUhyWPtZHV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rgsr4FMFEdyWSygYazKuOZgcdo1RCF7Yg1m585+4vAIyWqHQi1Ha7Z0wZVSaWieJd2kKOA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uLH2i1Ko0OElA7Vqmrf7iERptdpAqFwlbFRsESBdZSBopjko7doNFUwufR1jHOEu9W+oUQ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QwqpXfEo9BA2GCzsW/EUHLU9i6kwe8DMr2q+po4+n8oyrPrfU3KqUAgrq6l8kP7K+l5YJ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jBgYZKjqV5Tti5Vwsql9b1TtmucQwUAoaMZONEcBoCpzLpCnjbriJsob5esrykxh5X/u8r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8sgAybquX3YwTUWQFMu4d6phgIvubg3dnLLZBV5lpnk5qWhZkMcN9o6+kX3AJcRETm8bMQ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LmDiLOpxnk3K0q6FrpNzQIb5OVgCVGysFP/sbCLAuzULY0HbtzBwhzbzcGla2f58Sl2YJ1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iKUdZkWSl0WWKWl9sMUgb8RDweZti5KRNy0VQHoRC2z1oyMCoO5qwY4v2lb0meYBUBTxE4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WHpUFIBvpEG2+vWY0rna7isGhagP7LJAy436xQ8wIllfrqCGrNveMG+FFRgzZDZC3Rt+6x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r27QeQnYfUK8n02kWObv/ADgVzB5sSEwmBFoxbg2W0cSMAG67efMFRx8n9pafL/aCsZQ0r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6GyI6rDfxX0lw0dMV7l6JObnHjuuKr/SDK5MhhpphHWafMHeBqw+CKheSymPiovNJwKM6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XNpyy6VF0bfP70N5WpeVfuU0WASgYK35mBF+gnM0gZDHEWCHhlxSPkfEJQgl9o7SxdL2/h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hESJirP4RbZQFXfqGyqBPJ2dpeS16/wAYsFoGbMnx4g3jF1q+JmUzx/4Qt5Le9l2jcpEeD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f+EEzKr9aYgB406QzqDidIvYWlQ1iDZS20LHT3mACDBo6e0rmsooT9xtYgq8MGhulvrI2u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kho4yuZxoNiPEophAp4iECrXB2RxbfFdCFoGExnrAw8ZrtLLWQwDLImKXxmExEXKwgqHWH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CGjDla9GXeNNPdyTIORiVXS9f2Fr7BKIWt8wbus+ImtKD1aArxApVl5jUNOB/Y0aaFLfeA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hgHIiD0pQPBhhrwyWGvBhFrB1WtxAbbvUNMVQUOi1/I9my56Eurbbou2KlKZAdYpEmqtX6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r36wX7HUB8v8AsssutWzQRawXVxcHABHkWBVyBq7i9WaK5HXOolrBNAv05mNiHuV1lwQro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0t5a5lhoVwAe/WWiUbaKJqK9ketoTN1uAStW2N2gfuXEGHXmBEYLWVmY07ThauOgRAdME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WsZyGZinKmK9YhSxVu2Wcdtj538TIar8jctCR5q38TCVdDzxEDAwg3oouJQxkLxT/AOxLW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Eg2ZFl9oEt4UBVP7iGYM0MgZmMIi1BQe3MFGI6BhJfRDCsvXTBuc5Ase0oYmAKgVi/BuEq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RRgDVgx6RQWpoZwDqVOTIyuLihmGBW06wIKFdEc5rwhaosXA2At7HBGMNJVSLWtagbVl7a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Q6PiVN/HeCkklncOWiKEcl0ND63WuJuMulsFkY9GB2cwHkuAE0WL73WYjW4VfWo4WQovWv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ZAsWEa2r/wDcRI5am9If4lW7oqueGv3HwwoZNgfZlbAgZB44icOtHgg2XaKrlzEQ8p2go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rKjeneBKBNu96gCNHgVhK/wAxwnBHaQlJVMz1Qh1wfDAo1loQxF32jKWKWVmNFhroSpYZ4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uy349ZzRp0FTRQehm9vkxUit6boPuZBS8XwhTSsKCl6blMbCkeV9ZbDm3Uoq2Yp0xpiBe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EHsDEMJT0jVs5NRYAs3d9JalCtwzNIPXjMxjdJosrlSZ5PRFUOt/GP6gnrD1jQMBgXzMQG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gCKAHU/1y5uUE8BADWZCDyM2QFlPQibVrAJ6wYu8PSUbka9jGYNQM1A8f7MYDFm+549yZR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szKZdv9cWAzyvdB/YSzLFVXWEAmwb77jWZWBXipd9qH0iOe6+Ff2XMNhaJ3qtr4nCqrB75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/sIi8VJW3HbM5LX3D6lwhYI7RMyIXa/8AE5JYphoryym79JYlIpYVdoKXG29v7FwEld3+x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1z3Y9UeFENHCKWLN/4RArA6gzBEVokYhwrJ7RQgIc9jCpQaf7DHgn1iQuRF9Gae6fglznI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fiYbdGut3qIpLFESN19GJ0aWKLQr7xLpDkibo0nvKDAEj7SgpX6xCtAeZ3oM+sbY9pUw1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8bxKFBQG005chY9IFUa3/AHKrwQtpRPcuU5JvlKhWqszEhQw0dYdwWoygtDmaIop9TxWuI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KNC7riN0CdTmIFvWfVjXRSCe0FC8816ZURfdyf2Ba7lPMbc1xQyo7UNPBGQYsIeYFS33b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VumtR5cZUwnB8TkAT4/zLlCXZXpiEKCKvt9IjWwPEryJw5ZT/sXJwytlwBJSVOXSbaqQG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FgsP7ZY1nosGGAPvBQ25MLX7R2lQdRDI0Q91fyDA0E5oXKZbaMmSGORHhMTQksY74+5RNA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FKiPBDygf3Ht5i6y9CUeLZXKXZigF00ADXi4K1SlB36ZmhWyqteuoxgNImMsYiSAsWs1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yKvjtDIrcKU/9g3QOWR/cInFUZyEP1c0MKYa0E9rzKCKZNH+uKsCtgOLC/SBc4jlaUC4b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PpuOyq4xG+veWPcbWs+31KNcss4XxHJwsWjBeO2pcNiUqrp8xZ4xKAQwYiqNPPpGrMB1E7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MF8IC9iICsK/8lSrKPgc8kQChEm6PvZFARGlQawJxHIMBd6LfuAEzTDN2YZmZVA2+pFVBw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xrmnywp/yIUGg07SwGD6ctrnnWkxMTUOw6t+Cc+oLOpGJZZYbL5eL94g0QXOc1LkSnaPP/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WXhYUuYALrjEa8SxfydL7QPbQLvj/AHiIRHlV7LlhlhWvbTF+oMhcoaz1mXKLIvKZW0ypD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FAaOKudylB2peIEKWUtGJADILk0wIHRSOYCAFI2wrkVniQ6W6MqQUNGHB4kK4JS2RdagN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Zst955y2svH7Q0zTyLFJZWP0YqNdAErVufCKyfA3kORMcCeXySWwkrRAD7w00rOX9JX3g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uyW8XKmg76kbm7rTeLg2DRUyi0WLWZRwYxhHydNCnvKIhJoTKEOnVBXi/5OCKLFdRxKbC+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4+Kjpa0X1r/2DlNNyYxAyCUAntCrNF7axqBQt7sHx/vSZNwu2nH1K0hy0wELBTh34/URC9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5YirEu9Dll20GvblHFPbxYOl6iV93S/VSmB6FqjQDoxVEHzzKLFeJZJYQ0IXgtezG7u6WM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s2xO+l+WXXL8H+zGBtUnuQkCeQZyXR3BfiE5CZFWL4ld22xDSFxVo7EKDvUQrQzxDFrBT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ZUVO+VMQW4LxLWmS6lL8CgXBGSXRYfGXV7wV4g8FPMM4vOoQMEFjcwjhXQ8bhceBQM0d4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qLE+Wa4jXYmE6TAXRlgEFwOb/ANmBCW7PIIwGjJxGrelX1JRFn1hybQ/UIN70dpVLCjZXE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BqrM1LrUOGn0jDUQB7kFQ05FarrGQlI9OvWULmbKu5st6eYhcWAqsyrlWDzc8C1p1uZo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ChPiZWD+ly6neN2vIUXELOWV6Qu2lCYKLVAc9YIest0srrEUGBwQ3fWDnVQKZ56YqF3p6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9HJLB27NMy6AKqxpxsdSnppFClt1Usqwz5RKlclY853B61VY9+0F/PL6kbDAq9dSNo4jli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qBVWDNSDgHdN4v7jeAvpeJgC4uBVWXWaR2i6QxzYMe9y+DOhBEdVX9RQIVzX7ZgJIAurOP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l4OPWDkFpSj/JSswLcMf2MVhWgV7v3GCQFNPvLSBZZx6DGC7y5LOecRql0HXIedvuAM4px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teVbAuN9oKsQUJ/aIdnb/ANSott537h50BfHXWZoF0HtAsEMKcNY5l2eoXVv7uYKsgFVk9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DZbBCaK2K+ZXLIqBT1rrM61aaf9l8VQ95XzNh3T2A7xhoRp6P9cfwXI0b9emYDmUXhs6md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i77wuEq0L4IidSiGKr11DAoz3f2AUTFl3/veOltIY1vfxLZaKEZBW/qbfK5MHzKAFpLyx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TDg8mZQ8+05Mn6j62lWBce8EiNWouH3igGjRyeeNxAtq4Fqc+0PVsPZRFlBx0iBKDhBlgh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LYJdORw5jgtkESHiCLVlrbuDoFA8vEqLQc6VOZRAOEq8Q96bGjb9SyGjK4RJQVm3TAIEqk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bWfuMrC9uM1KWygtLhrfEulWi1b/Upqwv+16RhalDktRCxaQhdbMcQYVgcPF+I2DNYw3nx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xEW96Om1/7vDgFUoedYxHSr+px7RvYKd6/kY3Re3/ACPVEyc0HHoxAKErRk+JRuwewuIVA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EVLwWH9QrKDVBjAa8V7zZvZnDfv2lYp7Yf2DX2BA0fMF7o1icXnfeVGEZNkc6z3Yh4F5D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Ya94QKGS9KfWdgq2HeGZVsS16/qabrGWPmUrDgJq94PaKUF2zmUjBdYgHWFFTLD0D6mey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pXmZTAYBTDWWXhC3UF8NAuf8AagAiDnAVa8syKa74Y8SahxjxAZHuwIjKKWIofXUcAqXpG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H8ZfVauIMqWzKXiOwmxn8xGNazLs0PMwG3qEdwP75mjCcGXZ0wACXpKhWKYlJhOkz2U0kh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LirJOolgt9Qh1QPRIdYXTZMoY9SBqbLySAFE2YX8YgVLEpVioVByDt1XeVFodtPqMErbgf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A9DxV94tLYwPVgy1GMM55qBo6ypeio6xkJlNmnZFCiYpVt+koKxdbf5B2MbV+xGA+5L9RD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h/SWB7u4t5BgSTDgrfiVXiwUX8hEaQ2w+rDcMI4W36RENRaXRmU+CGz+JRUcxUrzZk/qLb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sWuYJ4SoReGDsmklSsZA4mqRsuItgbVrHfrKgSy0brSoaQerF82NwU2L8MyE7uYO5bLAO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NtuaVxUUzkNhWvSCRJABapplAR5t+gdIl5dBXTwgFbOa160iwFiwF7N4lMhWm7QYLp6Aq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i9UIkMO7gXoOWZx4bm/WVDVdKrcAKsAFNK4h6GzAOK7RAxtDjsB9QS9LPQwGcVWKuYDcJ7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lsoX6lfC9ClS3VR1b6hVjhTL9RXah2B1DcswjQ71j6lqTkZr5lRUMzh7VOS7sHJ5Ewk6bg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BAUOMbl1BHTUYNm4AFEUOMvBshC0bVyph6PSHYbqOwwl97mKWCOOr2lSSUZ3dJeuDPIc17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tPmMoM26bzmuJYynaSwbHfpqMdoLbddZdYWRcg3h5jJKi1kAYr0ZXDyAatjT7+0FeSVjg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hVcv6mQoPPtcfMhZbjFH1C2F0BAb8kIlCg2KJyO5YJ8sOmem2WhXI25MRv9y5WobgycX4l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Gw6dowDQ6Rq3Hw1E7uo5O8KkbEv2W5ROA2I06qpg8VUo4rmYkoGl7vqJkRMVVjodmVlbGX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u1Jn3IJiZoSqQa6f+ziDl5TjJDm6SgWoaq+EGXrhke5ABSUWhk3EvggIb2kCikB5d42oAR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qtVPkyibMKPIZIghsS9px2mTdlXQ2SyNo7XWyFtV0Y50agIWW3ThVHXXWCYwhd4jhhycmo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riNtoA1LBUTVtKX/5AXAY6FVMpu0WcnNy9XXoqoyjrUDXCE3Clphzh/7DJhYPHpmO5bAGu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hcSWC3JaxfRmgVgo85YlaixdHn6hZIwL9zMcEy/13mRZVULuitwgdhq0dLJjbQBHbYg10T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UP2RZ9buG/wDLi0xkCksaQ3i2nzM2RwsvMAoGW9vq+blmihp0/wB+phWLDC2Mpg/uUMGDy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vS9w4k/QD5gYARMd7iAlbG68f2VO8k9cgnDVW3xdfyVT8pQMDim+O8th20Ps9JgCOhcvQ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iXYEPWEla3m4dLauU/U6Jl6GesCzue4iNqo5dDFOWDIX4jq1I1a8cQ5Qq0docVzVeT2dRm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M8/suSBVJcsUCCjHvF6uGDKkch7i16Q5SsBynzs9feU4h1XMWWpBDB1Ma5lI5O7AQJYkH1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bnX/omNyJh/UhYlnF2z4HSv6lp2wK/cDxglZko1XaKjZL0V29vaOBSPITN6fu0dpejIF0T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icJ/YmAYHd5K1LVGJYbeGGFhihd8iphHpkuH4qYLY2Vr7xMv5tK+YW3wUml+kGrkvKOR7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HMS9SJQ5+tWwskXmUWKCwKrV4iRW91YiXHhRcfFKXsL44vzDmFtVB0TYnMEC9QMPWWKeA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FKeYguSkbJ137RrXOV0mnZyGtnSBgqCs0O3SyEcQ31YAAFqp2jmADXSMcAGu8rdyAKQhDN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8wC8MZGHEeG0DSE9GdI94WM4JXjKjDG4N0RTpCwitmsu66xfYwHCmco68APrMcHRuvmXj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PmWKsPCcwLDS3mdLBvqrLMDTxmJJ6i7ifWDIKzLGYgd4A48yg2USw79I5qBnD84iER3XgP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TJvrMWsqW1uioFk7mm3xKwoXFmk1t1MqIKVhB7esWrhiHF6+YoCF2pqoJAKppdGaolYQlc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N1Bclppx6TDJy43aCPpn9RTjaG1XR8d+8Oc4UvNOQ75IytN5XBzkeYCBYN0DbjXrCPPgvg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sUqYXEKIvrkcF8bxEqi8Ir/VG7vODZpn2uA4SlsVzXzCuY66i9Htx6QwplRCHIhV5YBds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cHBvbLeyiaDyr9VAldylDCYL7NcwvYKwwmn1qvaWANow3VHtiXHlNO58YJhEMo5soWXa2k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AUBm9v1/IVPkN3d5Rto0oyGeOsawrgIp1m69yIJOAGy/fmYFQFMOWqvv/AMgHN0NM9Y1Ro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zntCLvNsu39rmJUH1hzSeKPeGaOF1Ezjn/jNjCNh3alIaC1WcX8UR2CCgTdZqXMKgz3p/2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tf7cM64LchBs2eXRuVAmSnNNYla0HHbq/OIm8tUsdmohqIUX4IXDNntzEDG11svnxBFqTJ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KOi4/kMNzYFd1y/uExFGOj28wUBAaWdDOfmVcjDvhOPgzdRbCZMYyU2f7EAS8BCtZ6Sr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5lwZJXSjqX0agvU2fMAzYcDtv7igIHA4Cr/rEMYKGr6xqBWTCtPeIkYsB8RYilIQO18fMr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iE8orwf8AtxHJFT4ZQeUxHni+IOAJV0n7mBJvLNX/AL9w6A2BT1qPCwmj0zFslsV1P+0Cj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iBjgtvSAhDgz3/wCReQVvgis8MynDl/IayBdpyc1CwHIltWuCXLcM+ZSbhuO43cp3AfMWE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NF2dX1FAwI1UL7TNn2rh/MRb9AghoPSYghXiYQ+0Zgj1MSw9gaxoy4ZWqHqZRbPSmKFc2W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PaLT1yv8AaYARqgBGGAB4ONRjbBbjFX3Mnoy3KEAboexW01WIHcovDFr5O7+xmku0tezBD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ks6uUK/UeUJVEixKabHlUX7USjoWcbYT0T5lTQNMBwbDSZF+owLnQ4gvTXZEvwkLgKOGkE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ZpUbu9RtpjTRJd2gdUwzBZN02XBNiY1cRUDqw95RJXdizK0PowMhbK0MOktr0lYbGS+CJ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AHLFIRw3ZDYu17OPUU9Z3I2Ox6MTnHmBZSGIJ6TLNfB/1E+wigm369glgIcxQR5gKXaGBb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KbgoN2X56HeULChdkkFUKH+X38Ev495dhaKU3VuvTdVMSOutBbVhj1imsGuooM3KVWaX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YpQ5yq8wzKY3BcF9cRy5KrMSIIcSh6R2Ywmulf8iXDaOJbZm67QpRdYIr1uY9XSgw8wsK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E3g5DbjtMN423nsxsIqlO77wJ8WWUh1ht0dK4jhVBY11qarg10YB1gLYiiUeBeY7P0PuVF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C3iiBWaKnS0Pqb6IFqOamDzssFRqoL3WPZEGlLoMnr0lhAyrXW2MomzY32ItFZVexTh9SX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NwzydJVA3HrGhSgvea/sMMSFTZ5QwTAXWgz04+40EIsTmdTpxMKrCfFP7M5m4HmhrH7Tg4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rwLN7uhwnbmoAGl0UoT9RZjFGejJKqw3rg56alRM0xVWvL7bgACuUOy/DjiErE1jVv8S4P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8N6mAGKinGyoNgqMlOWAcMorNBHThJQABEXsV/pC5ZaVKAlUGrRMo598EYRU2Bm1V87gkR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iBSngQ659ZVps3vV/37JeQVjis2O+cLBqQCLEsHXviDUy2FZvX1AMUbvHXzBQ51OBppvjN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a895ewq+yr6+sFNqHqACr83FVyGQ8vf3iZYM1yoLIlDIVXhWELOn2wEFyBWGtierBMdpEd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kE0RKIyA4cbltIoCqq02+0JfyQGqrnpqBWhslDqGs1UAKqu/giDciFwh3gBUQEnVOIzcsT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kvUwDrMuKiAKqheM3+4Uraat1/7E5BSh0YRQcBSu1RTWFu3NwwERN76f7zG6qofqiMkuv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g9nbW4LnUA31viAJBPMZ4+IyzVCs7eh2hTG2k4xb7SUCNlPBSniOzFItdNHK/EINFCnm6J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/ANgVi1a9R+iKzZGwY2x1Yi2NYqIApd75rLA12Rm4gNrm/fBAq1BWv9uZWlRHx1gpWirav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VT4IQ5iswuWzB6pQOtKjwYtYI+6Wlg2+mIaRRWDgVieQ31sxEoBQlVx1ly3LnJ2+qZVbts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0lfF/yNvx7gX2GMSW0zxLegUPTfWU+pECBFl3L2ty1Y+YmSLY6QUwu8A9dSk6CKECCj2QP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lNvkYhvVYWcD7EwgaQyRuWT13CyDrXTB8xLQazbXHx83AcL0bjJ8DGDVbLfVYIPArxLyxm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tjmFIebZw9YLQA8JzDR5p2YxNKVejWBR2QeQ9oX66Vpioe4fprJM3k7uIiIrHlAPaYs7qA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2IXDC7HZSn1lzc5DEFN5l8HtZjrFqH/YVilOfEe8WW3EtmBqvqcMyOAx5lUGkzNBnE0DT1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GVSstHuiy5Rp8IE9HtHHKuIKJZarDWV5IqMwi0X6HeC3XGEwuTs7WnJUFKQ6Sr9pfYE0zg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5ZK1DgBVdqsysChyOp1RC3VK7216vPqCVCgqobys9I1NzKtUwogtd5z57AfqXlblV2EMTb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diO0U9yYkmoOBj7CTbaC0RQk56hcRWgBbXXHXn1ihc1n8NQBG+r4IKiMlbUcl94lG7hArA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4Mj3hVhl6pEhpaKe0fLIFFGxrKpT2hMq17JYCs0pUPuDJgttYEDNKaz8xwhWVHzn5lQRjI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gKKZHvqaAUFSUFjZACk8v9IYHqugF3uGq1W6CSigRFbDRS3EK5XNQWENZrTNwAUQjYMNwl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dQFoqW6wYSAUMqy405pjgXqzPD1GLsRgz6f2Hc5ikLLvpA43FG4gsQ3ffoOkWhoQAI4rpq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cV5huAJQNCYKvpKVEwW8F6a03AhbypjoPHLUNb0Tsvi8d4UNIRWZ4a/1QKGzYuh/ZVm8i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WhUCz1agct5rVUGU5xM8RtZRk3xgjkCkCCxY48zIjqXBt6d4XLAhY1b6diM21MLa57dZSe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eIMUGMj+Ssv4gs+cTWFEVpKT0hufaVY9dMdlZwvnQRMBAI3kyaYnYyNvSKquLaTLrXvDC5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KAHa88wN2k04P8Q9Kyim+8bk0g3TdxY5EpfAz7NwWqsDRWgSIEY09HiLSZsrj/XMr3jPbc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1DOirb7y80gKbTNSjQc+I4xMoysgFlNWw7rMYjRAvms1BbYzI6IMRBYXfvAS46V8LgzxC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uJLK/4MwZmoUXxcpQBiYfEtiNOjgW9vEujQ45MfuV3ZsHGwqWpNIPLASHCcWu5nFroPJf+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JA9nQcQN7OTK6VLYrew+Af9UrXKsnFqvmChWAAl8u2WGCLiuvDN1wC88MuHVCuGypd0eo+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ao3hyKOajwJK8hC1CUwnGHMFbQglln6hgYUYcEEAvGfR1FgDbROOsufdrdrAqFztio1XP7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GX6PeBeAKD/u8DaJkPhdw+Ieqq6zjZmEuKiJxCR3DEO0rYeTzxCI08m1lzYghYddQO2DyI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pl1YQKtXR/sqqb5+baZtYYKnL0l4KEOYfUAyZQq6945UOWCi7telkEDSzMFVYZmkpfTuF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phRZMin9QmO98+DpHBATJcJbjq5tvqVqAeRgSy3ARVt8xVOmPiq+kUGLhlSnmXmG462XUq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KosSbRAI0mEjcpYRpuNDm4jNq+YmxTqGGXoizbejOrfpGM81zNdwtfIe+vWGnjkap5IxeK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pfWUrOJa7H1gMMe0zLnnEbF2/lAUVxEc4ZgQ+Kxfi0+IUTobV44oPzBDI1R9r+o4HUTYe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Y+UVHApoMiXwQhOk2l0h0WN705eHQqDoHRF6skWmi6RExc4IEosb0+YFJ7i4hpO/1HoBSJ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VfIMDq+bUXxavSL1NYNL1a3Ki8wS46M25kwY5a65j03AQg9pRDPSbPWWo5psAdsaEqv0l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MJpVAzmragHEdWNhyvloeeJfSSodVT4lWWGbdUIigt6GULANmVbqWGjFbV1Q5szQUPS8Tw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St1BvoDRBdzIUR8j+8EPff9Y2zWK99RvDEB2NaXowrIDtT+4JFLpf951Q7f3jtxEFZ1bv+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/UKL259R0D7/+Ic36RyQyvRQKfer94qqPrwtVleqtgfL5mOu6CKHYhRPMyQ7wUP8AO8sND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pFvkWOEjfIw/ikYOfNKYhTnPTfEYCFNiUxjcnplFUaRB4eIKxSET36fiKAkfCF/vpNTE4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Uv9xFGi0eauznXaHAjk342fMHpjdLXzFeZ/zrO7P86xQ6kR+zNmu8bovb73Ehyd39htPux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FBvAp4KQSLW4m0KekH/NkUUn/ADvEAlgCks3uImi2Xprnk+YGVmgCj63NuY5wxvPe1ZB4t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Fol/Th7MtDD2XAtrdMZZltMYJOAGqz1npTjHrFKDQUHrTp3ibLd4A1g8DHSemAEgC1C4N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0BHomkUIzojUbRcqEuLYawllpYAqHYaaYUFYSxAfDZBMC8COnjmww25B8T7mu3wC54Z6V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s1AcK+rIIaP8AneVAUWQO+kIbqjTblYhkD/PE1Yq6wIwiCyDFItSZ3IpUlFq5XONGubjF9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u33N2OVeVljKElgeTpFPQA7AgI+59oQsY8YRcq30Pmpdd9lT+SwsjiU2I9O0s2WYRXRur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+eqbXviABw/cKNmTNkYF2Xl+zUJ1OMyyLMFWcS6OLyRaTEVcKhRNidaOkCYIyIYYhbTOMz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sZxYZKW/LthzctFUs8Ah6Q6RgWOLqYbGGBdmuJcbLQrrAdNmS5ujEv2MNxq6bF5VfpKETi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xQHtLkMdZUSh6mpuk4ECCia6xVmBUPaWGb+kLFVCekJiViblyMyzYZhVZuKsmI9p3mGmWI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sEjqW4lTe2EhR7MElq4KN4qJWTL1XUIowcBtmQHIziDZ9EehwMRAL3qKCr1GQsfIuDZekO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xtfJLNmBkFGCVlySmsVLQDQdIZ2gx7S1upXVl+pQmWesEtKc3qIugoEx++q33SUIe419mA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uRoBfJLQr+57i+oxntL8ppI/EAZKk1UcGMvmoQRwMh4oxSswfRMSUrGEY4uFGgytPQQx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CUBwNJ1Xp2mNDwBvm4ZMIQgDtiBpWUAz/AMzKPBTfWUCwiKR5g0BkBo3Dah1X2WVRKDXBU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UpDgNHjjzAurFS6ZdJVitvAj6TIjoJxCjABRsV+5ST7iX6x1nZ1gDxAXSHoxLUXRwrzB3i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AhbsTsGZyc3U6PyhFo10UYBQA6lfGozS3pizBIdz+I2bHr/4im+ybfqJuy/VPghTfVCU+C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Iw2MeBZUZXdI/wAhc5zpYf8AsEbHrIqCU03s9YBQp3+0Ec6isPvHQd9d5lwvbL7iZWHB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H7v8AcxlwXCPqMoBse9IiWXOyn6lZS+h/7MNYvMD7XFg5AKEYlp65Ja9TDY+Ri8WvUvXiD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4vfZMvsteEQ+4QZ0QGHzimEB7zaCeRLIg/7fEaLs8/wlISzamzvj9QIX+d9V9Q6R2Ifcq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FkckF/qPSnmtDwrnxC9zsjbsS8Rqz7BBDC+uAaJyRH2iABX9gYwwqgxxf+RfPz/5BWHZxY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Wj5OZsW5C+/uR2mvOIXf1fyBd3sOHIorZVvJ26wW4HZRpOHWSWufQGBsHjiXicMjyuGMBS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kt4rMTQLemJopHXEUaVYHx6wSSl3DvEEG3GNRFWGd5QEoKc1TEQ8QDkeuIswmheVOoNS1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MCq/ZxBXVALnl4pgnoHU1FRqnef6RwNfqHvNwKe0FKDIDYCsHysGjJRgiE3LkDsgbjHqPW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QBiYKEQDsiAKkvhjV1JeSwu1vwgAuANACwdAZQRqAjIBhKk0pvOpiKUUZ7ax6mIInW1Q6c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LB8hvE34tchZV7oekJjgqCsNuuuAf2GrdEe1ppLmU8LLyszccYIzxOkrFq9oygWM8wuX0K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KssqzxBhuoVgx0xAmTlIqtU5jUCK0RKLg/EoWE4NVEwEZqtRru4KjKmLwRbNxW9pWzqXF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F3fHiGyubqIGt5j98yR5YxxtpR9swhoRyRxMOQF05iZrIsG89Il6XLLKxqXVxQ9PMFa4u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MMuBXFyxMD3QgZUywKavKvLM4oZQwL7Ref8XAUYjUd5dYYWF0VEDIXvDFSbKUy8Q7uwPoT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ofmJGlhN2nNVmN4zdGFX3Qw99Q4pQk28dVzuE4sFUwvIDF8wibpVSqKllCwl4BA18L09JW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jTC5ncSCBsxp4l0AQVosjVEbgmkfrMOC4cvUmObb2lliY6Q0bJ51EoCzqQWyL0YwDi6XpB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fYVgatD1/stqr2VM0e1n/AGpcVQc3JuMLkX/I9FJQaT3/AOJUo7a/8gSt3ZUtqbxt+2IUd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3voj9Q4LOih8kGLjKUedME2lxrfp8y9q31/yVlBu9iBranFa/Mow1dot4ez+QtDNwNfqGc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PupUY8Q33Gyd2m3zGKNa7D9N/qcDl6/8AUCwh/rrFNzFaE4cC/dyxg2qFvnEcY/x8xHQnV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TV6S22L6x8MHxR2/5Q1IO5/U4oSBJ61Ghc6PUMUwywHh9UOHzyGwy0stQST1ieNXgE9dTQ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1jBbhQ2d63M46i3Lw8esvHwf8i7oVzFqCe7uAFaFCf+iQVW36SyY2h6TClr5f7GMNB3+2E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1IuLvWhY8pTiXlK8/5HJBvPa9LhQ7PB+osAD3si5q3YQvLdgPbUpWdoa9XiYC8npGhcH+N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icWNqgdTDBFSNOP8AZYv7D5g3aw7rEaW1lYGoRWuXRzwidrn7P8jmIVdVi22X/wCdJeNM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hiZdgvf8A7TQsrtmQzeDGxpxHNOPqfI6QTK+IBqGQu10IgVE2ZdiM4b0dGDiBT0i9QSqpI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TiHnRWyFQA2MHEVLcB5hVIb74R+wcXtBaVyFcEK5YBTVuA4IyfA3MELPghAY0W3zo9WH7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taola2xtXK+8NbcwTQFX+XFSwrzUvUjUMboMIjoDm4h3P3GIHgiLoDrzLnKzgxbfxG1B5p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3FKWUrMrVZbhii7hA9iDkQGTTLEzDRiUU2Uw3JmaAu4h0OYACNwIQukZrrpGRIM3pDane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9IHelDBinnpCPMNMv09Uac53B2e0d+lDeUt9k9RloPvLzzBWZUxDaIdYhtJZXZWbZg1MYZ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5iN9HPMBTG+auaA3wlSti0go1Zyt1EaGJlwr0lCId8XUAT0OIDFjjM1aD0Ihhv1S4Jq/Vi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xiI1WYKDB4a1CBcvTUrilD3lQ3SkYRj2ZD21HmttUiswOdS3JXG6zG4SsNvXUvLN6ENpoN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4rhiV3gXabf7AiRZLLLJzMUaSNwJ15V+o52FY6wtAaaq41vTlhplw8w559Jmsc9pzC7IVA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410mI9EI2myplXHWAlGHxIDcNVxmXDfxhpN+8IswS2HEz2eZaIvh/6lYDo04QxkGFAZ3kz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FOxxCIOuKwxi9Flmy61JiveKT4kIgrxXoQFoel4haI9L5l6vfW38gcpRiPe6ubp2B26Tk+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eIie9mqMFtBmbocaJSWq9c36mTiOYrCJyH8orYTt/CcAnFD+QTZeimDCTohhxH0xv1ncsX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8Et6/WDEnK+sq/ZFvEA2CxwsgVc3Qj9zb9ifufe6fuPyfQ+4Ok1w1+Z0V9H7l5lfH95gq3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xArlpcw0C6ZW65I6Qx2pGWMnAs7Knrl+YaFJx6JoKO0qUYernil1jDRomo0JZ0RWU1lDsf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o55U7L+RpaOz/AJME4oEL5iZljtLIUX1II653/tTMJiuTrYSnaKzkv2RDIXb+8U59K8A6M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gKNpi8Msasv8AeYQcucNnkLjcqHyviFAg0Kn8g646tq62a+l9+ITa3BqfR1XXxAZlrxfCc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Rszpqw/7Cg5QVRDI6TxLNeSDgFrRLq2bXq6dYXgHVO3Ho4jd427+c+47bjU6e48kFBKF9a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DRkOYKtBndxtASXWyvwR7CinIFRjS1eOl5lmgz3FgIxhcioF1MBc37nUDOvUH7iihGKbe0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bETgvIivraH4lLWIOJWKAPmC4CW8RKGukGqpCK2LuPCm5Q/pjjkWTd36Qw3D2l8y9JgsU/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lKuOkOIKk5ltE0SGhOZlld5wfWFSystksi9lUUNQ0hvSUbGE5gtELjoYrgY6q/J6kEKp5J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OJeRy+YthZRUVTF6wqfpnVHWWxb5ZdAtlDLXlj6WY6zdR0BgvMuZaBxMrQprl1GXmHeYjQ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kNwh22rvpDKANrgIxHYurQLd5ivKWDdsUFMO0CpbD92uYvu+d8wQFQdp8yxFRvAMekwAD/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EB5moMDvKFxA0FrOsbXHBTlHSGhFiPsS1oLgecy4G3RKgstaqAwOIPTZLhjTM0TmUbxKHp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qvTEw4Ud+PxF0TpAX6NfEwIZneGvpu5jTi0a7qh7SxXiNWHWVKmYrB2JbVf8AkIr2nE3q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VxhWckZR0QaOpr0ldi/EcWAxBh5EvvRMuw9r0IoaIABSlwqXGLivGEXpv+Sm6lsxN9Aatq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i8QlGC2XiPjhVZnpUHFfi4K8y/wAsA7CPTiNOPaKy3qy3V94rq+87z3jZzl95ZZ3FYH/Al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BhzqZdHtKLuWmlPWWOWAZCeyz/wB5lHX3f2OAB6AntBR/g953H/Hef6v7gckwVU1a4nUfn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j/sq0Pqihwryf3D9rUfoioCoyZ/5GFDXp/wCJgB16J/I92eq/ZxDBH0Vi/RnRbnDOFT5b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3gjK1vz/YeWVBmHQNsxCHWB++t4ujqu0EiyApGzkxfPMvAzdbD/cdwLYTWC14eIfI15LIE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2+7Mqq+iKigyaB6jxGoFFBhrh9wVTBEH38R5tNAGewRt9rO3i7fiZ7RQS74jqlsP7JCqXT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KAx+sCopypm9odgnbV9hqUCq9z+0HVfaH9TOKwmQ+8sKMtD5RTvNw27VDwQbmeVkL0Uym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HSabMYVjmdRm8h1hC/wBIbd1TEyVt2ljeeSHeCWKzcyrLitlUiioyok0WXeY59Y0f70mcs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qOwlYZjiaJ4Mv3CU1DF10mE95V0U1avqAVQuBagumkBvBuBTAGZDSRdtdMSjQLvLcYDRX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lAUEYIVZ1hhf/AFO+vnmIEXXWKJb0ggUq3cAUYM+YCoGDARULyYaAbYjbLkbIpspdfEQg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xU0LnzKbe94riWa/bojVWdYoQUqqWEzCCW8f9lGgyyAVmp3f/ACDHhHBhuZAA0Nl9YLuJs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uKyRllEc7r+seBPUwwBb3RIS4Q4hRZg7sGDLDZmOnDaUeaqnnMyPQ+ZQFgzg3qHQRFK2/q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pyImfaViq835IJZp0WLnGpfXUoXKoFeZUWbazxKYCtPvCYDr4wu+sqAOR8pevZdDBMxekq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lqeoQb2Zwyym2l8QLetrJi7OFRy0wYjdz2lOfRCpFjAYNg7Y/7KiW+WrqZyDgUXcwLeZW+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u0VDTBCIptDU5lf8Axf5Zx+HvEcRpHEuXLziMuXUv8XLly5deCcH9PiQr5qu8RBXP7jCXN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PmPqpsH7lfpKFDAqavXgrruJsYpcqvd1ATGsFsMpGbyt89pS3gsRT1Csx3iU4r8Ri8eyBd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D+ZU9bHUuLLlP/wCC/wDd5k0bdESBhoONYzBLfAFA4PWWuYKOj5lDSU6BxFrIxl4hla6Xd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FExG79u5iI7gF9uYPQjnL/wA/JGKDZBoHU4DfQo5WE7L5BE7I6YoHBjkpbHVBmXbl1LOIr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XTPQKOjNAHSDSwRDWmhOIVbEqGLjHp8zWsbqx2yZg6MqLNai0S6i7H1uGYLV4gRssugtLK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KKh04qC0vLxEycxa5DTJLGHmaziVFlC9IiVuAEYnWjrtCDGYE0yhpftFMqlW9sJXrcAQ5K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gBHL5hnHtHUKfMJRKZW68DWC7Q8B9yPw3qqiWXuTKvXDcftX7X0l17y8npKKdRsl8qKauP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sFUG5ctUG7iJis14iMIXqonhl4dxDapywVmTaAA5QbzdvcccPpMLZ4uVdi1GJuqv3G2Awb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8dZYwtBg8x2UHQYIgRF74nZCYFXREERZAotR46TISgynoQ6XLVa8wKhfcesyEKdi8zOcJa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eY4lsULxTFPqhK6Wj7S3TxKkHDEdBYLw6fUssQem4iVme+8ENCdY69ZiBvTtHZgUK94Me5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XWNhu9Yho5gKJv90piuo0NZblhS6tx6QKgZPtMwKNS5dfJlAC8KywCmI9EUsY6RjYQ+ZxF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YgkOZZ6yCsFYlROlb8xcEBrEJI1+6SMGAFwxDGSqg8d/UpNbcHdJUrXZMTjqvMENQi2M6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EAtr+0tOQxz9jl2y5h5mHYx3yPPN2VmqrcFi0h5DrmAa0/tRiAvEfQnP/AN9/w7/NxjmJF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uXLi/hX6sdBynAdZnuVc/tXVdW2KagKJMMXfGzpNvZSCAsDreecwxYoIoN2nUtyzDONEyt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SRau1lfCtUr71CA6WKgO3wEa3lA+pBCtlmM5gEOG62fcm+nsqvICfMrROwUaHF9mB2wpKz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y5dBwS6uAgnRxIV5iVEjoSoQM1WV6wP04epHRw5r+R10ev9zMx+2V2PHbTLC41tf09pT60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Mv7O8wE3Ab5bOu3qqZiqINROzdPPTEqoqTXOp66ZDjUrBRjD/AKHZmMi2j9jq8wm6+YQI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7RuTcVN8QldCVluiIbPRLkK+5h9VLgSBoQpBgINsSjb1musIXJBa5dFhWzMBhrxErXMWxc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YY7iUBlmuP6WpZUyEJJolkBrmKTkgJygwazTKMI5wRbSYfmUFhAuK3Z6MzhLOsQU2gB0B7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CmV1jDRJlHXmCDGGaluDvrFsz6xrPnhLEc8ZkqRY7X/6htuDqmdXXeMtS3M0oyAUMSqFq/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5ZsA8DpMkCosUEZYVONwe96x5Ngdeekc8WWlxUQZzGihGbqGLhguoPBV6RRhCa6vAxEoKH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1bFwVuA41ftlFW3vaMSlUXmrqaAgYhbN7AnWOYk5PWvqaYOf82RPaAS8Hjy/6qUqJaUQr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N1yzGEmap7pA2BaiDJXWUi0ortkm0mWoaLqP1HVVr0gLYUPUS6IXqRkurz5tYUQU5hWNty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q33eZmbw1UXQoVL7AMPnMC6/SM/U4ipem5RpoCAHW92F2/wABL0lq28qw7eCISTSq6R0Rg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l5V+oUaADpHtayPVVluHnEqWZo+yYdsDVc1OJLS8ZxADHAxzuHQYQxvxNhaCgytfoDee0v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kVWDpKWCtV7yZn+iBYMvL9H58fi//AJSMY/h/L+Ej0MRJcuXC0OItRoCDiMm7dD2O6r0ph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NyiBzpexa+z2iIBmXAC77PSAZc2Ci5e4cSpRXs6tjbI6izheKxK3Ful5K/QwEAFQh6D+3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xA0C2wBlWDsiK1g18BARRBJKlaFOLz0qbP0T3BcdvnrCocp0XcpgW3+uZ71KtegSOqiwIe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kHyf1Lp84uvUumVm1YZB7B+IRu96GQYXyEttIHUiNInFJKBVZXZ/yJpVKGCnj1nVBwjPpc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r4ZGusxCcYML/AMzQ4t5iF0g1tQLbeAwW0K0QIEycRPAnmWiNA+6JwBkyHtEwqze1+OSHN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KxmHUXieAgReIQgblyXlIwjywDkUvMRB1A5JtAnVzCOrsgQwXdorDbZcerEYu1cqBcEFq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MyiFDcULYPSDPaSl2kUDzCCYa7Zlpl7A4g7Is9u0KUjUCRAFBLtgQVfRiJ6CwKiTkWgERZ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pqsRVpc+IDMBaGUGtzpUcx/UwPPidByugEUXyIcQE6R304dZEpHvKBtUOexiFEIC/Y/kwk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U0+kpkFEf75r/ADzGTGvB+LP5Mwo4FpEwlDpN99c8QILb0vco+DgSocA68xnA0wVUz3lZk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4gpHkgEs8HEzB7JqA1VdIGrQW5YQvC1dJsaZ8IFbuGMRRgs2wysdt+o6pw1XMGvJf4S9o7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7R/iBCnBUtZgMOYaYuhW68RLYWWd1b9TbLp7N3ysYv9gYTI+Ar9RLbMn1lWXG60fMG61K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zq/modO5+IAs6cQUYz2lbEVhABjuwUnCNeIRY6LIEIKrbxAQXaPMNqYRezLAMBluIjqMR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aFb/aWZI21bEGCjWO0KNyqvmCjwQexAub7h+5eNFL0t6IYHJijAtqrsH9j4yWV9v6QBxlS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MQERcsejU4PYvYMRQu+pM9aCjtK5wyqnhgrqqKwojOs4CHP8AlwknUEr1aglVQyxWMgNj7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93UFrncGjlyvwSpUTv/8ADEj+EiRP/ljEuVEYmH2jQHqzV5hhQ3S7WCzwdVVgTgNaH1vN2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9Y674x8koLiuHOj/pLLTToOJXuxy0vuj1qY6N7UvNsMeOr6DLi1gdqmXTcntgfMS7m70MH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mOpvLt9Y4OLJzHGUCR6qfcofNSe965fJ3lcQafx1F8RPCqT9nU7ykPdFFlDDijWJW2COx0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TLNFZ9Bw7Ga2Z2ZyO76I8Ksz/ANf0jdANHov5gdIK/wCuT4jWHaD95Ke0CaXHd1MBJj/gG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iKcgAsH142rK8VLW4aU6A3TXcLO0Fw8pbpj1jGhdzCiKd1KD/ACowwIROb1Dw7/coC4MUt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zMAfQlRyuIbgptxKmOk9WX0nBgQaMMNR3aLKkSFGQ6oKlS4FYW4A3rcrQKCNS9oLAxiWC1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FbFzylUBFkCGEwcjzC+od3uN2E7WWIwoLbv1CxnKd7JYNjBZ/UcoY5EdybM5e2y6QvlrFU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Sooap3URaqAnWV1iyD9Ry2LkK5iQCJSiQWrJRq+IH2TtU3dDMGLl65bhIkGbb1g4IisxQ+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7Bwz68Q4hUPWEfXmGFa4QCyhFqNVqrtKqmVQPfTmaFPBKRflg3J8GBWLzeE363gfZGMBxa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CBaH0mmd9I5C9IUALAhNoWW2Ud9FI4BpsPxLFXcMhRejsOvWDaDoGzpRcsagoCaDusEzWA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xJcx5gAzTHzTqZEqxrhbfqKYoFlmIwhS5unj1iuOmt3FynB5y/cEjIAeko7HvmIGxuO6nM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dJ8RrIG4ndyd3ABSu0GSARrLT0qGpcbtLOQYu6ofcIQ1n6mIHCfkgrMGHEycxHc7oRHpvx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y4qhHAjSEI8lO/eXi0jDsH9lbVpph63DLOW6o7PeDsGo7WPuZIRb6u8c1WARfMczaINdWZ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4rX1oEMsoOCm85gX5qddvon1P8sD+0pREYEoMMTWOh+ZpMWIdsQqBaFvAYUPj1jck/olz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C37kLl3XPFJmw1BwCiaGkE9rxVZNwwr0EFBL7ub1FoGKHfynzKo/FfklfiusbjH/4Y/8Ay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p7diyu/iavzNUMWVrGNzPsFzQZsazk6ZOkLSifI0/xxGBUkYcrl+IHjc7QG8Y8Q+zyWygj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v6yM4s55KekbEbKrx9jEDanb6i0HYgK9L+2GV/lzLtqeCh+50KE6iM+H1HhafU49DmU6+w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TBi+FOX/u8s4PQImEYaAvEHCyVeBmYvnyUeestJSFvTr8Sls5GnL48naziOi8jiPJNNkt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8xsE9M+QghAsnzW/JT3hebV1YtUUIhVFBNsNVgmVvUAUByyx0mIop6dPZhNVI8XGqvLFw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lQB3ZYk1i17N/qAjFVuXrBSbF3hhCXAt6JiTYagpQoWjygLbKAeIskNg4ZcKEeyCAoO01M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gGcamNHPLmNQ212gjhSuSFuljBFFCzXRHBnLuLuE2wBDalx8WipImrsFEV0gEwFzhEFUxx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uIAZhBKu1qKV4bje1HEKKPDslVLLDddobelVKvFwtYOJfOuEOQyvRqJhjD0qcCuOsoFCr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FIYIKMF1fiUFgcwrPhwZgBpTMs26Q47S4LP6iLdvvFgBLRR2+mJnDTvUI2DwrlibHG8ML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S2uJhAlYMuj2jjxWqQfLuATyhb8kMQSsDSu8LGod1/uN8Sua+oMU1LXbsQLjKre5hasIVI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Zh4WRCzlc1HN8TZFZPeEjl+GocESzTriFuZCdyKNQfS/9mXVyLZrzUDYBS11oftlL23/dz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ogVMoJXwe0osi6M+yj+4EA2oF594+MLXs1NMfiXFtt5/xmXTqYszR+40akFcHaoiOhQncN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aLQlHZmpUQBsNytndhPMH9fULPlUMkVHgrE61D2Opjw8f6jzMcK02V3j25YphpOQWK0YQY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WHaBKQWtOy2YLgFoObk49X8jNgK/SaOER3UJbtQhsMgZ+oylz8d/yXICqXbGgM0B4i3K3r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7TZWRXM3UyLCdaoOCjheuMyh/dNHWaHBnhKQ0JMkrN8ThUFeBfl/D+ScTj8sfyxj+H8P5Y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wd3UxiKkqlauuh6QS0WjGDy8CmkmfYxa6R/XtBt6ALOQvpd1GUWwDu8d6uEOVLqs4K+oC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GF0K1c9C+e8tHp1625+LhdIReKNfqBtNvaVqc3sIrbBp6iABIdwWQpWd6YIu7RTqodMyZ4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OQrtnKgEDEQxej6epGjF4ggzBA3BpCGHMFgALDc08P7hxL6O+Z3BD9S5sNBhrk7JSdkis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viY1dEFpmBRtl2+mZoxS7Gqp/v6YW1Q7MFsbBeS0BBC9iJYXoXTbBttO8Yk2kepsSWk0BU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KtRDSbp6PRiMfMbUIL83qOkHirGNX9SnbAPUdsS6QBo79JThPGRCer3nUh65lN4bPAqZl6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UjetRh5XtCtRTtLAeRADCjKOzFxCvzDRIlwjSo9DUFqKFMw0Mwb36S8HiV30nCYK3BC7R1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XK6EuYimSjrKkoKWDzLSLGy0GeKwClb1njLHhUyWwYPSITCaaU9Ak4wFTL6BlCu4bAweY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YEUVpFP7Is2M/rVkPpWulWJcJ1ExCj1l10HNYia8naw2TvcUQyONEG2q0KD+xLDGkBjKLm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lZF8xyeZQLQujrAtbVtcQ0oWWK8TsQa2OwZgtAHYawXLJQK9UU8kUHscFt/kqKoqPcQRWO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EOE2IsFeRClbGxGMcrNdcQlbd2TrKjVvFF5WOgF1ZQ+POomKlrBfpb/ukoAhan1P9XOrKV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f+mS+iFWY1hiaFi0hcsvHMdlEPeICsqDFTs22esFAZx+4MjdK4Mj0gbK6ICoFVwUFbQ9yV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dNHeBG1oLhplx/EV6C98pVWw5/suGnJli1dmvmEEMU47/wApaxgrYzMtrMRDl4Tfoyib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C4Su8LnyxL5gFyqaKB7rMl3+ufURdi677kw6pRBfWU9bivAi5UqLi1JuFhdcorLB/pLr5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3K3CSmJnd+/8Asy67joxcsElWR41B3Sq76QGcQV6j8P4YMuEr8MZX/wAMT8P4e35Aop5XY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YgqIna6RZWAF0Ft2t17xkY5UR1oeFOmn2uIGvK5R2Jeazz0gPC/VLaA4rEFteGZgTA5zNg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VdZXMCvjIX6H7lxxDh4gIyXE8gqqiEm1HxctFVuB0r0EyxIJiWuqVWtd3KZSGgk6Lv5m4i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HyYZ5Yl6J7RcQ1uCllbHkiSAuw3/uYQxRQ65bvVfVDgG4FdC+IJYjcTM7IRJDZgsZZmh0m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bceAAcZDqypfIVXHhQluGoBFKQ4uwhUGV0atDOxu2rYVykQJAGgVgmEtyVS0dTlHiXK1tl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WVMSBSOmjPzE9Q4yvqPVcHTuEEUUdoPVrymJEmM6qBAXOL/iWSl9WUtWSoDNW+JYJSWMC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hbxOKhAXVwQqgXA5xA5SMmGVjVIVA8CfCFkul4YZMrrAYz2R2x3LgwkiteIJnBGr9UMdVz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TgI6Q2vIcEQX1vSPBj5gpfqvkO39al0Y0HhPqFiVGxTEo7xDJR7MKLLhqn3IHhfEiC0vR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7Gfmb+eP/AFvlhAJc3Pup+IMAiHR5HMtLYBDCr6xpKwdi2LAoq7wg9dTNoSxUMTZrrUoac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XGjjcN1/2BIgSWo4avT3lGq3rjzDcLsR5PEqhUergsMBkGnb4gGCra1HDFsHYh8l4+piMN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8GtYHcl1Z9Ygm6RL9YlC8ZLGB6wFu7a+5wFPoYzCFEvZMr/I8MsUOV9Sg2u8PMC4Es7sfX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jsdI3/pZitEdy9HSMLqEruYG3TGIW99CpZfoCGZPiApvTEV0MlEyyLHLsOuJyDrlaRFQxE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XTd+5P3EDGM9Za68X7x05pUNm38/b6g4RS277S48mcsfYCz4lOuNUkQuwFcEAPLQhu5bRp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9kEtaYLn/AMYcIdMIqq7ELdQVQPr/AMlsg/MY+47KrNLzzKiyhbCQm9HeGGGsz4jVKuGaO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ycMwoGISdr63KhcBLca3LGc8vk/7HdsNB0/Ufjj8JCUX/APDH8Mfwk8x/L+GFktvB04L9l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6dRl4RWwJB1oz61HOf7d7iWH0lTBQ2zRkDbjzHPQO2UnyHpKFeYPW1yOkcgCbuHrTYZzG0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QHYVYPxFbIjj3ZvEvtoGL1llOraae80pp+NwWzAUHnEsbRF9bip8/QZ/v3j/1V5+5UrcQK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HheoFQJOQ1n5quZxhBNV2FdLqtDm5RApLzAR5fvA2CmAZWnmDGhq2aS+E9GDCaZUGEclhd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UcETbqBqmLBbUQMOka9cm8uhd8QNDN94zHm7MEGPq1i00ssJequWD29AxcRist70zEVB5Y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vJSHuCJaaixBbFrESFXmwZZU7WGWR/rf9hYF12te7KrdptL9phV3/ADuCcgeH7JUknRfq5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R5YYDAJ88PuKog31GJS9jlYigBGL0y0rJpvFpFl7e5iml4cRnpAtzuFq05GOY9nKMgrzqL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+A65qK1LdUzUGP6AB5uV07qfjaYMYyv8A0+CcNkAKPLbG0PNjI+kAqQFGQjsTpFEBvBH7j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XzbviNY/EWiIU1uCLx6yyzuDvDCsKduGABTqFPxAr8A3K8WUBKeFyejFiwaS31/pATyNCn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ZZLxzLSsmLrEZWdR4q6g4hVl26QK0IeKyTSpcWa9bjX1t3yXcACzFR4o8k695qLIKwV06S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EeJnpaDGfczdXqZDsZbsZ1FLLwZ1O/Ezb5bXmNqF2V07wKLtbU4mJFtTgtn3qOBrQDSxBo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xAObdQ6eIojy6L78dJckcArfWOGAGmQez1lC2iClCV/Zy5c6xfWP2/gmsJlb1DQdhKXTDV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Mc/6pZ5QgwYay59SwzVpaw2NZo8RKYW4Z4qC0VY39lDB09VhFXtKzILKwqUDwH6JUWsz2m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chKi6sq9oTy58f9SvNdOnaY2WVlhH3Wdhoae1P1MjYD0mDThxGYqt+u4jHFksKDa6+W+4J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WbpVAHOQ+GX6V3vOzByc1qEO8viNTxTvUVcCg+GU7kFauQBzf+4jjdAtUXUxKQZaNITXQ2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F9w/sVC9CUDoD4JX5r/4ZcYxjOfxUT8M5j+bog2TSo0zYVd46ZsZWJMbybrPMs1NZKVxyc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HU4DPWHcica7Wu6niO40N2CwPU+yEGRrUczEa1oOK9AW2WoDXPF4+LIRODjs1n9vtFM9cy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i4Vmjm4tzCaJYCvQhAjB7OoJ1APljhlrPgUfL8S8LwqmbeCU4z01cfEy7u4hmXBZoeYlok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20NeT67QWo5mAmAWC8Q88AqO9v0kfPLuAraWu2YGAS0NsWYeG8yZOEtblC4t1RmLuwL+wz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1LUVNbdZU68rUsd3plCYDpBElkHJFEOYuUzBc1FUFkNgBW4VluMQQUCkc1jm+yBsg94xQe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NVyQSJXtAIkqGM96gDnRklQTW6rMFij0RrR14jSCh2iDUeaigOARS/aaxHbB8z3cR/cTII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Qf96gXP4v+Me4m0u/Usjf1AfUVIF8DP1ESh979pYagJgEuXcgD833CZOrrtNxxG3TtCGxV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4jJeCN5JiBWZa5bggOEedQI9o9pqBTMeXUlAvjhiMV1YpM1fULr1rXxMdrkqSuNj7kICEM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bDoVdFS0CQvoR7DrbbKWpFiVeWtxw1VqLL6ahRS8thFXRHVGN6z0jd9Qt9liTEntDmolzN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eYbsbV31i+yU+Z1xGVsrp5iLhRdF1dQ8+WLWBfqCymxAtXC208rb4lFL6tB8RLgqWrRMc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2Aa7gyvXniF1g73UfuRLOq+qg54hafDNLYR10WJaNgxjctqdzEdo2tZkiDoesCi5bxCZuW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VF1T7TIQuMQVj4zFwYCrUd7Wc7SL4JUVrVfMCAsM4zw3f7/5EoLVnmqJkuLp1uW17RfEyr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+1b6jcLIsxBw5YyBV8es/1AqW6UrPsfuZ7xRbKvKpXumpXSplX7RMNWWoXPedJTthu08ni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ayHQcprJ6Rq61sNnp6y9gNOS+8qvZHN+Ygqwh7wz8UOfB+Kx+E/LH8p+GJKjj8uo//BcGT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K/Kc4Wtf2BXTqdZejb19uyNgyHA0W57vp0m8by0qK3xQc8zdyKjxlx/uZhLxUHoBiIWl5q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G70/cDHkgcDR+GHIMIztf8ZdDIJbGVf24Z1qQV0RSUItcBghwbV2/4hltDGkQHGz+4N9l8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efTL6SqguIg1mKi3EAQBK5gWy2h01w7XvuV1jbncRJMJuUni5S/WtqaVB1mQ9FomdXUAaW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mqLcBgQRnNDxMpEW7G0xyMASOL3Vn3JefN5I91Q6CJWt9Y9XKqLNEQ6YbF8xCjuGFOfWX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neOQpfmK7a8RNF95iiQ4FhyCOgZmCa+ZkoslUBpJeownJK0S6cwR64blAeejuWZS+QlK9w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tnMUlLZRzBFgiizUPrhnMP2FcQaihwStqh6R2FDBTlniZmvI31IARyvtBEb6JaLsZZ1pq4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RkjIBKGwJV4l4OYmDkiDJXEIW17huPEcptom+xiWCUSwbaYFKgmsxEIiaYwH1pxHAPZXf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lLXYfuETehHIbMdYFiuiwP+IiKo9dzlBb06na4TFLCAWmQvvEuEWukWcmvcCfMqomWVQ94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l6wJYdVfaGq4wupKsKRA4+sBka7irf5jBV0aazmZtBS3ZV/iWKBBfkrMJANC7Y6vqPznt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iJ8Qw+JBYCX17VLbZuT/XvHFq+F0Hr6zUoivEwy+ZpEBRuXzLraystVNuajZWW4KKXlhbq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uk+YmYxTTEWN2itHobmJ8j7oQA0gAlllt0Rl1yE15nelC9sy1lVq/Y+oAAiFF8NwKOu72m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vY8H6H3A3vKWCCjY2CvtNjl78zK1VKkxzfoD6gKOle8WY6eJReO6D4JerueZ9NwreIy004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WnfywPuEhskLzwV1qo5WLLGk+JuHl1hecs53hlF/Pwr9TaDahBHj8OIypU5/+/H4YxjGP4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xzA2SNZrws6sseChfEDqPMVtWgBhT/srE33lzUBrUwVQhRcY4WgZyWae852lEIKGVEVjJw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j1BFwdb/ssHvyRhg5lo8A+0IUZF09J7mB83OBUHaEG/szCnA2fFc+WLkTY7jsp38Qrm7VO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C0qSio2KuNT5Fr33yePOqBTLo4hKwyTHFswF+r/doaG6herz8DPjcvOuiLeV44qlldW2Mh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PHiXLL7Q5dluDk0mGGIyUeSUQB7ytD4ICvgKYPVdIl01AplrVQzjEbIPXrBgL8SlNnVjtv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ccS7XdJBUcLiNg67lJV6Adx9wPQz8ykGHHmXF0MEAGK9yQK0X2gclLrBlD3i6zFoBiXx6R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lzAurzAG6nEG0xp3gazMAVvGogU+0aiEUEbipPBhii2fWBcgiy+sBEk5EXosfFR69KhBw8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i0HMyAVGsTOiWDYqcCJYsntHNCOkeJfEWLibAzmVFU+YV71tYGmyd5ik0lnuvSKlKjyhaO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WWe+R8RZTug/R7RrC6L4DDSj8RmrbKtfqESYg9z0i3LVitLSbg2Gp0od4jVt7AwMqmkh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T2/7MAKUBWdxEQQy6CgljIJbmpSCAF0eX9zPSOgxWN+sUBctJjoN/UId4TsJ+sctd4nxiz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NDhl/db+I5Ny6b41LoDOuJQNaIwUN2fENFVdG+lQo2c0wURm4GlbwvzMF0Pyx1jVTLLyY9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0Fl2f6iXorbqOAvJQpFVViwmZtwC/uFuDKfi+oWyWKrzFyVrHpK7nVZrvr4mVd+/h9wWBs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cINRAfGZVndB8xgSgD2g12aVt/3iLYus/iWFWqjOz30P6hSSkGvM5Jx+ZftAme5LHinIw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v0nYkrbN0XBAxa0/x3jHQL8P6gunn9k2/NlZ/HEr8P4fwkYxjH8Mfw/jFqoJZop6OB9Hi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L321EKrUE5GksTtIFK1l9cQ4MpurMJjv+pydSM1z9YjIIGmoBWPWQCigKhUdHv+kdMdfJu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fqXjX72V8Rnui7uZSZRfoXZcDcZUPe0ZQGipr1q2ex6ShHcerDuAcPNx5fg8xE8TOLmUyS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fH+u3WVms1DpiWRisVoTaZor9RcV0ZkWwXAYFim8ik2rbcgdmhtAt8xvL0OhDqcoybi+d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mpTgPEsqRTDylWGmjhxxGFLzuOmFdTFR2fEEGdwRW2wDZ3ArXxBkGsuIavAmCFXlehFJTH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4WKWXKXJGCmYG0xFW26lOrEAmE2RK4owDWK2+moBZWsWuWBx0jJliDbmN8HMSYOuY40aiW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MMM5jBGgx8hlLNVGDPMTUOopUVoh7Rh4gRBruVfQnjN6+al44pCU0RydL6SvJV7uO7gaO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wzAKQvoviGtBlwrawpBqo+KWDsvqGZ/4X9ilzXoh/ZS1eaq7gIyPVFfqWmDo7iL8IgOc3Q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aDDmgjAgjwzKGbVPzUbD6XVA+QgkDXBW+4oAwHe39R3wZQ31phICEgVzZw4gWTKs0+HmaC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AWrSB04PiO+qNFS/qZgUqeOWIgVaU7rr2qEnAA2eI9rqhXDES2b6fSZ8JRT2PWabJX9APq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EyrJ9oc3Sv1AvBDKatD9zJ9x9QE/qFKnCA5nIXFSjgH3NxzQ/Cw/xh7OMQ6nSBuvPxkhvC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gT5oZTOcNYp3FjXdpbC2dF5qcCXb8SzZHTwzIjzHqQ1QHhZxi2Ja6zS7jrR94wHKrT1lCa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MoK5Rfll147Sof2AjMBaqYzlCW3NM38QGhZVe2fqCXCtQUUwgVHavTuioUagMRVSiAbcf2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7Q2P+Lg27/wD4Mf8A6Y/hIxjv8P4YAIVCjZYyoTvhwpQXpGz/AFy7/czY35olAIFJyzn2r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7dedGuBiC2ErM+YHQ2puyzXXN4vpMaRqVdu3mBb1QjKomLehT+sEhDi5ylD8+5Cqpwhzq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z9RNojZXVtV8yhKBh4d4LRtwPfliwEZbO979D1e6Oii1Nq8rOowtbKIntZd4xS/s6Hb36Q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V0plvgmeBCeh1XsSoKwBi2qsY6rml5CZb1GzMpLADG0UxfrMwB2ZB50iBkt8nl2/E2JRt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xcsoEEh0atWlAOFjQzENYxZ7ShS4Zf7ZTVE0bwynGC4swDFirdGCWk95+9MwCyzlhqPCAG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H7lvSZaIL8Mz+HrR/ZQrkGCqil7qi1fMRlUFuHv0gahReZ3Y5ItdIO5oLqUGZvTO4FQ64h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2wHJXtFSUYuZV3iWDfmZaUGJTIIVU4migjAxZQ5JavVlrlHhcBZcTZ3KEJaLxSU7/ADEVQ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4goF9N+rgoGUlYGjEJ1k4JlirHWUTrEapeooWrjmItPEVl57wZK3mWCuajqx4nBttaiYNo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OTnggR03EdQuZnTm9QkGO0KZHVEsI9kwALfKFchdr6xia0zzEB9hgqAeCWlBgMsD0dTJG1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UVT2oTL5hog3CsBUrxcFXAjIq7vZ0nOekDFerLZlbO1YV3d77/VU3xqEDLJ8UlI4/cT3Rt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4Fg6rlSKpmuxRK3rcHyg/Z7S/eoojZVRja6hE2DiuJV6cD2EF5aUgXcsTE8kqg6/YQIi1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vcdvsp8Zj3lfowpRavTyD9zIaoXxA26y2Eb17+n/AGCc54QAoazKpy66gvDaZgGl/pEdo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3MjIoD4mHchls4RV1iWGFFrrmIuEQLhEl815zCA5FT/NiOG3N0/xD7KttKPEsNgKDUcnqV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rXj+koPY+2Zt8/8A3jmJH8v4Y6j+GP8A8MYRTDDTdDVtNWWPpeiFsM8i1UlndvPaWDvar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sNhusHB2Z6SmQFOoDJXK87j5AjaCs66nWNbrDDWpSzSXmV93ptRVwSmh0wsDY54igpJRU1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ZOMiDFLIx6RiYWFszSOvCErI8tXB1k6cbcS+jKD+mGMPeBEIyurXmXczwH1HankfqKts4C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vsJoGQwPWJstrt7xRAp5gz+opCRkCmDyHzzFHaLVV5r/yLB0Vx7P7K4DoqAR46QGUId4rn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zjZZW9MYKNZ2CIEuzG4lsy2logyjpfMo1ga6CDKllWsvBYeIIUvGYgt1AxGCFLRCVW5i4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UZqh9LgqWGQ5lDYZIXlPmIkBU78/MoaeZtrZBQcOZpcxUqdCWQ1aMEI3BTO5uY3LHUtpLt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x21p3ADGBm6iFYuYyPB3zKLVIxAuYfMwJVDqxFG0Y0EosxDUELAj9ZGTj+glrTdSkawdJU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iIL0XxiOKUJm7lIUUOGBQ+JYaZmCABiuZqJZCKVZapCyoytqubWAFVqsMFBWeGBMLgvUSO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hLR6kaM2JTBzpcsLIrKXVWULhLxcsBDgZvmplF9Kg/QtwzqdFgY8yPQ/3PhhYddJWnFtR6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VEBboFnvHxygFYF6vMfGW4HulyDbN2np/YTVXQbo3+iB4zItqz8riWfsiHs4psqILvO5fd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NWVYLXeCUeRmD3aw+Li16H5uULm5k8mSxlMM10qat3kD2ht+q36RJmKdCGgu8moWtKKfq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gReLuUXjJaxghT1O8eQhQQ+uBGWclc4dQKFIFEgIgGzHgnGqks6H9RtQ2beJnJul+svRsS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j9QgXbx6RcjWDcyTkxUwgVRr2lzVFT6yBYgFmsVGDaUmCjbKD3QMxYuBo+5cpBoKyxxALS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tQVQZT13CLdhVjqxWfV/1hvtW+UGXmVH/AOOPwxJX4Yxj+OIn4fyx/Fwqiky6OVfTwwgg2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6xkUS9yLwulebhk3bKFnFrt608wtBFDBXeaMN3KxNWoToclb3jMVGC2oCWZaccl+kTUBun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ozVitNBgDMFlZzbzeVt6xsB5wKiDhVhVGthysNkYARbelfuAJsBgvQoD0PyYF1fMPhKFGB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xNGdS6YUMW9EfWJ+SDwFiToKGx7QgNwjVRB3CC4M7T/AhU0SxobgyLeu+YlAsfv8A0hLG9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LuoyHAum+iKRiqrXqKSbO+0A0aiV8k6TcMbBRHghGrh3OoSjRe5ieBxAe0RiJy0za+Y4pE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SvDiELCu0Q8jrBHLDxEpRmWwg07SjCy9EpS8EOIoQVHTxCcBrmC964gIYuEd0x1Sasrm4G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zWKTcu31jaSAqDd7w6kuH7vH6MxDUTpBV3ZiWWVzxFZjfSKqtrcuEu+8pRSApoLgwhBRp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a+YCrKuBRDS0aXgjIBc0MwICzUsVB6TusczLJlxIPRzAetI3q+Fs9BAXxkK9zKiE1tQWdZ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sFXqQIWhREL4xQhyf5raHncDL7LJ/uIde2WBSr/UoVuR5EgVPIzVTM1374mIArXvOFwF8G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DYvHS/EGgQHEFYHX7iMW69gD6nOCIWFXoRSWquJlWGsPtqN9+sAy9lcDEf0VLCi3TMVsas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fWDD2PwXAFcYJmhw7SwihioNOtYXgFt+seD1bhqbvMyoNq58TFkexZCVzDuRo6izc3ijp8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AnYAVKoaVYeWPS7Ag4Da/uG+qLeE+4FYVcothwiEIHklvE/w31GydDzKs6Cr6zl4UQo1wo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WNlOgTnKFfcubJH3KVLhBebcqsDSqKzig8MZdsq04NnaIeYgj/wCEJCqDp3Glb38AfUHkr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cRjr/AOKj+X8P5dxjGP5f/kirhkSdaCX3hAoVI09QV7QjlUrj6g98YhW0YLA9FX7mYjlp4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CNUloywyG/SHjPY6SzZSbIfCtQALmw1BFmXeG4zatBWVIDbZ6oOIyy+BbQ1bf6jGMBgsiM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p/J/yp4aHvBVo5zATNBu7gx+4s9lEEO6UkQdZZVNXqOHFyxQkwNT2LqXoLqEZJUOZdUrcw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wkWheX0hFxb4btY4ZWIFKo0wJJbrrIqrtaPEQCt48FfcPLLC4hTDnlBDsuApcLAurElhAz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BAZB0wFUctDays8Nj1X7uIr4gTRAZFgrERzBYFMncg7LMfMeGpT+lCN7jnQw6tx1lmFI8R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BzH43KWYiXiY7lt6YBBCCyNhlu5EpfMx7CuKIt/DzGhaWsVGygbdjb5uVGDEAOtw2Z11uV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0gqdxNW34jvrFIXGr0AbVwEEM1QDXpeZdka3jfaGQDsNxt3cCNuUNr/Byysoml280ZZ144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7mAiVLdBLyGgbddragoYmpPF5Y5socyRw55mC0acJFQOt4mP4Rxqp7QNL1a8RlvZ5buIDR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BTXrEeZ2WMoXO4xNFU73Mg1dfNSy6qgHlV16wi2MDYnaYtR3LdZdjomK0QqzJy9UQDeE90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F5A/sqXGorB1fopgRCtwHMlxKTNUfEtfDZ8H9mFOjpMWyxVolkYHeEFTVlCdUc/LNAmC5Y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ToOYNDJHv/wARg5aqFSApxDVSTRLqyDx2WVS4ICekKesBZqv1PSi/lYMq2x8AfqEd0L2Zl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mP8A/dEO2tyWyyXbqj4iKouQ+LiJNL6YgGbDUutl/cySlaysXUyr+4QKrofEUCKqVd3/A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wFcERWxUov7d4XjsyrOGXYppfCWB0Xu/lLk6L9kOMf/uoxj+GOov4fw//AA6j+GP4uL+Fl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6jAjkrJbvlp727zEoRKhjSERrRrE4UOZT5fUSg7j6iwe03tORPVixnMZcHQTb4Nyhtvmb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9ytDf6RWwKAeL/wA7QkTqAtwcYUFP1BtkmsFAnTRnqQxVsacYjemFMaDVwquKaS95l1beJ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0RCIvCBaY9owNFdSIC4Y7OxxKDWO2pBlGbUVDoVSgEL5iDQPW4gBXA5TNRkwVfFZmagdXZ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Y+cGSocwryUB5mS2smFyX8QApL4uVLgd7LFIqMZZY7eL2INmt9pYKxM4oe7HJgl4EEs5g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rc486mncaZXcuiyShZzHkV2gumJRtqCD1JYOFUt9V/UytMnbiAAFyECKWWNWgFq4qfF+u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gnCXYahXOOJxK110mV8VKJfEVE0FqUVVTe8bU4CnCtYhKMVQPF1DW/wATrNq9yr2tjQGbZ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JGLLfSo6bJbce6UPG5WGlBa42YWUbB7sxRvJcr2l2WPRE0tt2xckZOuoiZt6AyF+oKYpc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lLEXVdotAoPLe8bFUpnlupYDnxEotVNvTqzCJG53gxRKqnjNXFFaXBbIHPvmCBm7A3gy/y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A21vaz9EtHyPnMwhDXXPuVF3jtF06xQ5CncBIQZSl4qJDfHENlVUpna17h/5KZbTEz/ZA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cC/cCIyp+oQMWwVCro3MC90r7w2j/ANhEpVKs3Ks1UgWWo9sQW+FT5maWiEVtH6YCKpgdc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yjWO/hq/iEjWGWLTg3qXrAWBfWXLu97j9wBCAtXiWs1oaIHMLeLmtU4dCuvUgDecv5EAN2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j+x9NS9rdI6B8ir3EQqclVUyGssx1jyeHtZZXNfI/3Bn6A+f+QSYypX/0ajH8P5Yx/LHUZ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1H8sYx/DGM1F0SvL/AMlMgvWUHAKXUoQWMXTIX8QgCaIXL/qldcvJupRF6KtxPS0KvRklG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wTHYlGuYlbV0maniPkZgbXKIDTsymhgQeclf1CQvwlkpIJyxUDluLMPvHKLorSNMsdr2im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90Mk4oHMu5SX0/wBELHucmDxKEXSESAe6paEBi8biIyBqq4YTDipj3WBUghFwKFi/aUDlz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hVzEKMLlB5iSoNu73LO5NN0xLNU6hubXpFmXMG8pbvfePK+hK0kFUpWI1ZgL0Jlamtv7hK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/W2iiDDgBArTBtjKg0HCoP3DhKaXAwFCwQFMbgB4LzEVLitL9Eb4KXKYGV32jLCvMNjjGX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RAHui6lQzLZHewBQIsQo4os10OkyxCM3tc1nUsbApHQrVr2PiO1wYi+1EBeVETIlAKYtmb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xH00EWbDtKnS0hpG3g3l6RjQCymc0D8MoxZdEqhjeJrnkmJdF6qDS/MQFgdlXzLSmbgJVE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Fe4XPMFSBFs1VTJsHGmJWLduCYxFA9AFb5Y6NhCsqgv3U0wiltHdduZoGaPql/UFD3gvLc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sV2jpugxcOOqLkdBfMGF4Hys3V0qCHlqBoN6MfDfylN1aozHuWChE5VittFMD/GA/7Cy7t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cS2oaLeWC8bEexf1CzHZMFWcPsS63NvHWXRKpxRitT3L9oiqtB16wVjassef/ADBeZKa8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JYUuwXpAFXd4uXvnXPeCAAvZ7BBpRyrHaFVZho2u0r2/kIYQbXy/qDDRq7y7SkNChbf1D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nJge1EeJ0P7fcJf0B+58b8Ovw/wDyxjH8P5Y6jiMfwxj+V/C//DOYxj+WMY5lED0I4Y+Av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sXeIiWHIXB5e24s30oazd/ML2tUAJ0evncHekcV5uF4XoJUzAv2XKMYAQbNQFHXSEZq+z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LVQO5IR3Xt6QHwxnxWBZbmHGT2ggXBl1cQwrB/Onv+5ZK4bmNK7xLTG2otJTKu2WRUhEI5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3EqWrl9I02VdrwfSOFbxbGk4md4GMy4ZrKBaq4zj5TnaFW/clxty1l8Szpy3m4PLPJ1goL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Ybir0leVJlDcY1KywBOO7YAosOOsyFpeIFi1xChWIioq0a+9R7dJTNorfMMSTMWwi8g1LD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scC/aRwU4UAwhv7wTtGNCG2CJkHtMTZZqpWtcETFT0MKl0dKipgqXauQDrVvqbpBxtV3z0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j0oYBAVz2JbSaZrpN63E3ZAN1rV6eJMTImK9Iq2tXAIxJCEsBntUQSmkS0GN+YS8i1M8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mptZdzIZHd8QWjdkW6L9W31igJoctzJyu1jb6pQY95TkR24XtFYUeSaAUdEFKB2iEqihOp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hteCINtMnh2hhUC1EFrxE0A2iBVH+S7a4BpE/tIHEA6lwJFWVYZg1cNLHsX3lC1DkvwfqD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ZJirctt38QDKvDFTrFKlUVdhEPQa+rDbQ0H7jMgNejA504JTmbL56TWvKAeWGsNG5dWL0b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BQWAMltvcslyHsEAkOUNeYwTp+pdYqgV5YeWUfcSzaWn0l6rhaS5hu08ZiMYfk1CoM8ss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vysyJdrPoS1pVc+/8iGRaM1EtXIz7Qy5xdKCxYhzSAW8Rxuyh0zLWYwzOIl365jMqRvSn/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s3u4SshscUQlY6BcLZO5pv1TO/j2EvQR8P9g9qJH8pGP4fwxjH8P4f/hI/h/Lk/DGMfyxj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Bw1AKE7saRWIlOSNx5rtwOvGT5IAW1L46GmpJXO7AD0fqK7XAq6ZQtXxEGnky3xksZVeVl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NQcJRuZIhTp/0Ei8GmMGpS5mDtIAWlsidSCMVi63x8ql/PCq7l3qFcRqDL1hbxlmkojJd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CkMs3dLcsJp9MUl+0E2rxHbhzCJIltFEYNbNzXrsUekqY3OHHkuX5dVDfqcRcWXaZrBo4H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dsPGGKJB5YJIw1qDVyXcwXuiCmDuwOY3CGrUww6GJsM2GWKNO8oIUGrZP+xSgu3OGBB1ig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NoHKy3NNTheT5D0jHCjxOI5PWGilNXX1LZkZcQwIgXW2VA22gaUUrVwi3CAs2xYNUbJhoX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D2CU8MM1ADA8TEQFKqxzByMj6EUbsAlW0s4u6PWMgR3byQ9jaLM4iKmaJ4jYUAnssLGNCB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2is2w6pcsqKKMauLpF0YuI6FLaseNrOr7y6HyysAaOssADtcbnBm1Wgf3Lu0LbzDmjkDUx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yq2wAGDEVhRmWgAXB7S2WVbcYFxbZRXzLAEqG6bb0ThBelXxM7yc73+pcVt5j7IVDGP3Qq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mJY38nP3EKiBcCwL4yQq5XmNUZAP1CPEJT0hSFLSbu6KiuUCoRU/9CcAa1Aq9UlGV5BF3K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j3r6he4rMCiyuC0MLD2uEX/sIfcAqhRve+k7pyHruPzbY7w/N2t72QquhsnYS4GS36jx5o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+IaDjT7StewVv0ZTiHS4xNxTSr3lti93pKSwWt6xW7wRbWkI9sl0E351ABfv7QZYM4elQT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p6kl3x+ohlt/HmdpiPbH1DSdf1EHtSvyf/DH8MYx5/L/APDGP48R/CRjGMY/hjGMfyxnH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9MQZZ8A69yGLy9xEbbasUGyuagPAeEBeP/Ja6IGWi63BS2jHWZBpazMCIA3m6n6IWAVl2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BYSrhiVAdHSOIR4QbouUJK5OaZWqwBmDQXUFJQC6hrSUREzMy4NXKMHpW6mWZV9WYRZLKw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2VYy1VhD63j1h67mNkLGzaCsmsHESBtQKfD19ZQCjgH5HHpcMnJhLIRYWwFSG7QMdL29wG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ymiUQcINy42R6HiKytDmoVBRU2jW0GxiZZeRoxfa9oqBdKTC7T1vhKpvGIylfSFmku8XRG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yxRBOyOwyHiGXtoqD4+XFzcfa47njAGCUq49WC3xeO8LMy9Y3kSgHMsNrWN8h7IPyZr29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7spRRd2MwipsugpogqeKplZocXVbiqV4LyeQrzyxr4XwdxdnR32kuRXOTDShzUsuV4K0s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A6vjMfBGmFyTu5V3jjLsGnQGiAB06mPawd2dDSu8f0xUuStF9oOXpEcLucw9GQwil9ZQ8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ZdxptKiver/coAExbX7pmai22OdqsGD3VXauMEoFEuZyL9zgW8n+O0fvcahLGX5c5Tl4lr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i6g+Zccry3BkasAmeIF4l2t07S4lAspWOWj0uf7hgjAB3MxXOkZy6CMNFN36Qr1rNfKZTo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3+5cziurtAquNPrDcsZSgDjNKgUlEPWPtTGslFTxGtaul+YxA2HXmPf5qEdK3SfQxSQg5N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ZrVgv1UzXQHwFhUaF43KC3ghiXFM+kGFqj8RK/lDkLGvSPRrwLUEbijpo2fuE64gB2riI0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1Zmv3IKT1+iGjx/8Ai/hjElRj+WMYxj+GP4Yx/D+WMYxj+H8P5VrJZ0lIzXu1B7iXm4Atz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3jWHMqb1zCt27iS6SN7DjpDIJfSM7C9DcQXwEC1Cm69ITMk3C2/XzAS3CvhcUODq7P2Sxp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HarQD7i8LOUVW3cumIOWn6owpeOkvjJUJZXRCzT3xLi0eOf7RtRdCTSeO2oBb62txC6Buk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H/bbohyq+kEKZgAvfV4g4dmpb6pUJ1DZPodpnrwRYsHvKxWp0IAhNsBFbBsaPniEno2OvJ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JKRtwXKgBBu6iGJYMl9phNu6v+6l62a0gHvERZWQAl79ABUR1xYC3XERsR1NpAPYRoXMVB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tuyZJiqFqvYAQcF7GC+O8WKTwSw6f9cNS3NWQwCphfeZXV57VGtgFFTF845g7eTi/wCR3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DUdCRACrVq8+ZYgFWUF58q5WItgwHUrInB/2dx0d5jKGnVyMueD9y3qI9GLFV7wbhpAc9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GUUdt9JZ0xE0PEg4yOVK9WXobh0HxFwRdYU7o0t4PWJymUQCKtWoe19oUCGcyeyN4RyaD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DjRMCt1FCYnMtw7So6JBGh2DgyqGhySvM6DbPluFqAvClAPvEQqhcDN0fuNpQiNYCstsQG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7lhbOPB/sXXWPHMaIRZ5XUWPMbIdcTLtfAR1nE0b2IaALyZlwW/SXHir5fLEsZFxKZLCwp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7VLMDxdENsbVfEqiltSMLlUOV6v8AwigLotZfoQwUlzaxK3j/AHJiGmU6VDuCgUanWdy4n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Xl9sGQtT7jOQwSX85qr5Uu5699H1GqVW0GUOZweMwlnKOu2SHcZweR+ozUNGMyhWyg+Ihj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C0wQZavzUSD0CMITGeYzWINEF9d+0ch71pR+twKC1Wu8VxKdcY90Fdz9jOPw//CR/DH8v4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8MY/hjGa3GMY/l/HMfwzUf8A4I+kKs3ttGc99p7dkYGhPmAwvzKUuqhmUNUKt5ilB9FX+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LQF3xWj9/+EsqrtcfiOXtsj+EItDJHIFSnxc1wX/MdssK/wAi3MWLEtUlkXDmzMTVD4/nd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IfthgscAAlNAw4hlxkoh8QFSe2HKSekU9BBwS0QBOLaMMv99uCNKweELs2Xer5NQ9IUXl9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TD+pXL+pAZUc6YJFPBUxIXSyJYHwTZMwE0G4TBZw4i8EHaD/2FhQXmyriaJZpMFh0qsCmz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sVAMoJcUA7I6yIdLz2ge+qsuDwqGCr8wCrfKs/TiB1mZanZxuD2YLE6Ddue0aSDvTAOA4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eYHTz09Y4fkYU1ldP0ww9ybYt0Y8zeMinEKkZar/VE7Y3Q36QcGF5AmXxPTBLw7Mjx9oyL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Sa7wpwTYXxrMpJ0VTDs8B4/3MAUUNGQ+I4aGAstxEGA8LBrBMh4H3qD3ob1T6QYHUCn0YC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FVBmOZd6j9D3nAU04uG6NnT9xDpQyXJ2gtCwo79YWYKRx1l6jcKBRomQtZlBbDHUQtwBKG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EXqof1Bk+mskBhkFauBFhyiqUbgKBDYVp/wCSlaFK4taEWMKXGI4NgRreC47SPoKhFhsa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7y2k3KE9UxQzn7lyslrBmprGO8ditblDgzKs2VH4l0OT8hLBYsu11SyxId9wteqfMJ4aAx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LtQJyDu18/wDJb0oaeIYQSDxvELVBWWI/gJc0WBfEiW0XmKmOwSiIUoN6xHDFQDpi5uDV5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MLreSANdhn1l5Lf8ACNCpLfpFLXaVUGTYSv1EZlWMNU4R8TeBVG1q2IkEQIlELxXEoewtX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2hC/aHM72D3YK79/tK/FSpX4Yn4Y/ljGP4Yx/D+GMfw/ljH8JzH8Mfw/l1H87zHOSDYlk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988wrIvpBCKnOINatjSURZT9GG1q7VG7mSAoZTuxzjNf7OPaORi3QusdWfiWx53o+b3KE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Y3BDhAN3BMrRdLFiC2A9HEZJ7HEWpK9WNO89GJ8kNjeXRMqHJf1NFXoDLGmYY7YtEFdxu4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cClcvMxVXUw1jsShre1zqMOqeTSwugOMH2Z3eh/Qxs5R1e8GCHkzG4EwuM6hMFXrM0YiQx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8uUiakIyNQmCd5UN7GpdsnimPMrTDnV7eZuHZVXwuB18lW1FXX+qsMEAtYqq+EcvBaqq7F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h+jm/wByg27FUIqUpQrcch3NdJZtnRa4YLHt83CSLMc/qDjr5Q9iHVa6pDIV/NlxF4wFY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UJyM1fV5hik7ao9IexdjMyUAcXTERWb5X1lRUjAZx5iEEwy9ZW2EhM5Y/cqli3b2lmiOh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gS2+0zhQ48ncbK2FZR/Bdhr0lDoQBpgVFq67qWEg1Q2RIYRqsqRAOFPhKJbBBC3bNrINy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YrXN3e4bhtite1S7Yh4hf3FDJFlM1CK1rfmn1Ovi9LW2/mJOJHOSBVGeIKqEol1gjQK9VX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5PGIv12ijmrj7GLgf+y+oUOLvpGjTZliUbG+IQC8nPpL0waOISrz0nAK29Jlmvb6/8Q264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rovUSB2geqQXKqKmwta48yo3hgpA2L8x8aDh/jmMb0LFVCN1qBaFIj5Iem4fRP1FdhYPMC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qurBfSZNuWtuPcf6xMOwA946AbgwEMJt6z/Qik+4oQq3b2bgWC6iEHIyuLAOu2ZqElOG1/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G4KpqmNDDlrRfUZmcBvtNu8oYPZPzElfljElfhlR/DGMZX4Y/nEY/ioxjHcfyxjGP4fy//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O4nI6SVgnBml5XK49pvxHLOHvSN10zKfZl5ErIaL35eC5jQc5x4OXluEZVWMRhb7xzgsVa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GDDlZqOLhfSGwW46kGL4c7uxWLUbVog+gfKYIFxZ8R0ZZ7TGQAQAfLYcQ7EKcxwmRqCF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jtKcWIqhDojsrJVxRSIdo5uOl/wCnzFBUbq+DT+4gHGZ0faC5NeGk+NSivOpZ8zNKnLGCG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oxc+hQfqIA7EfuAVOaqT1cR87lhHwDEesw/cn+RQBQkcYczKmKrMQ1RXWoXRZXVG2CcJTB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cnjb3uZBvdlB8n8mRE5Wk94k3nVcyCY6wDF7gIobixdsBFGjQamLYcVhUG6BohaoxKvdVf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5dGvWK4G8IGAtMl4s7Q3CuVOZY2ZdxXVE62eh2iU5bhyrBRWClWVzKvF36S3KwKIARWO24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qR17CC1VxA55JdYrrfeboBowy1ygKMD0vhgc1596KlIbyy8FWeCC2D0mSFWekdEuVSL2Cn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UThwBC2q/bMnkyPQHTzCKnYLvnBAWaHtQ7pdmb/Sli6o+I4uVA5L5R2b8xxV36Slhx9ps5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F9TqXsEVNp2nUgrcFrxb9zRnH60s4GMVK2t2QrWGy46a/aQmgcwAx04jXstBUAZiWZj+an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Z8ksNwkluAg/KS199HF8Rby3HCNCYqVUWvM4aov1mYKAfrn7hDBTQE5hRKAtuZM1HL1iBc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UI3aY9Y7bWDmu0AY1XffMKx2QJwSpraq46y3SnhV78R0qKX0xH5HLxaDEJw1PRPqFPAQUX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wxjH8VHcY/hj+H8MYxPwx/CZjGOon4Y/ljGP/AMP4Cb/gYnGQO5bXZ+EHiMGzQJcUcI2J3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fgV7sQs5kbHsHvc1n0dVezKyGOWqgmcewmV19Al/svFy6JeqwyZeY6LeUhUGHOdIYoU8TE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/Ym9oHEWnRNtx7nteYPXL0iUaMZ2zGTyX6lxaEBsqrMQMA5LalQGPMO350BJJtpjscO2N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q4hi66SzgVYNwHskHH6X+ViHgQFZN9LqK4jg1PZJWWOwweqwAIcqPRireH1/oxkbqkf+k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ZrQ4biJZKav8AceurxMgLjUVgdNMRYDDuA2OGrHtKJWndt5iyipeMxq5LhU8IxCULQxmBF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Eb6bhdyBsy2XCmr4S4jzVoGVIHYjGmWx1NiCJqhszwjiSrr0iQdOyNIdHHPMtom1Q3ZUJ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fMFHEWNNPMEClRwkB2phasQWgAWXxKSGjLTKglLfRfiBd26pzzEKKygq9SFUjYBEFjHWM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wD1r1jAMjNMBj9yl8gsLWW/kKwBIAcHnEDWCmPKNbo5gzsKWW77R+GgHUWf8As2djwf8Aw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w4SZSG/3pkvicxyUeJiCtuY8Dmj9s1XDtlvLT5JZRjxAUU6VZnUoA8INoYAEG9KsewiC7m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UQd4xrcz6UfNxtGwekKkK4IiLsxXSHKsD9EC2fHf44jBkWBT5hpqt/iAs7oS5uh+yfcoFJ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xM7zZmAFgYek3/ejJFSr7XEykOX4S2HQn4H+yyvG8X/CIPlaFdJnqAN0cWgh02/Uakon0B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Fr2IR5pkk8WEVrFc4Zb+octukvdn3NGeCUB/mj/6T8MfyIx/DH8u4xjH8sYx/DH8P5Yx3G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ZzLmx+Lg3MalBKa6PU7NkPa61Pu9Xx4gLwZCbw/xgyj1ND7P9gdCOcKYUx5wYpVQPJNxFp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QDVpzRwTNBfLiDjgc1dRoU7KxBkNGm5cbo6DEgt5YzRPWZynZZMus8yqKl5ekrOb4b2xqB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rK+0w7AER3P2IIWs4iq2LLWYC9ZaM2Wo2VVercesUTFekD4y9ZR1lG3X1ASxOvbD3Y+1fV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wtPTUXUFV83L+nfmWNeTU0HAb9obFqHiNFhOzmDmdSGgLWldZkpyQKusEysZQutkQsorXR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ZZiVC9Sy+AUSEbdDTWVgXobqorsgrB4OkAGw1dIwepuZEDl2i1VtD5irXAC0Q4AWFNPJB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wXVFoIo0ZDt5iCLAK4oIWWG76RcD2Rhf4zFQg2LRr/sAU0PMqQtG8st2HvLOVh3InUSLFd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sGmUaMGgaVTApShDiWutLJtFzLqr1hiIQdphiat1CHaNvQvb3l8O0BilV+40dhwsX47HiA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UpRM7trvG7qCNZdPVJli8n1tpcsTdmXhitdq36syYa6hTCazDsBMETCV8wb9Qz6sZkxiPt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xAU9KPiPhL/hHbEvJAjGDLXObcsvw9/YoOSrwVK4uLX4jsFNMyVcfonOucj5b7itW8gz6x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h+487SsPX+8Bsu6X7xZCq0RAHO7W5n28v3AXu6U6gPqBKiKwcalaDdJiG+X9EyOXQeW/1L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5sio1dPqqYZ1RTreI+AW5lhnzDSqhkbwHEZIUrvllbp9CAvomhso8L9idNmpR0QPY/wD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4SJ/8mMSJ+GP4Yxj+GMYn4fwxjHcLpuEGgmYYgo7gEMOIsvZc7ZgHSKjyEJWW7U9YsQ8Qp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APRg4hls84j1s7gepr4hYUXPylD4lXI5oqdIepIwNr3I/cQUk7BEFFetJTw8agWBeBaijE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dWIco8RZwT2mBfGbDhvQ7walXlgnX5hpAEAgfEySnMqMHql+RzAVoxAtExQnRk+ISinVUf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MSxnqrgFFanOIderg1UDio2bt4lAfeUtrDaAF6y3JMXmM+EM0bhCle8Bg0tYYAiOPMsnBw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luWF9W4q6dbiMClWnaIwjJvhHiDCr3TAarBuoK0osBtzLw6siHnUQbyD1j2g4MwC7aTt7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oIkVbizcTugiTIoUZ4Zj49l109wlUYTuZloVplvEZnDF1I1MoryhUACqdH3FFCGs4jQPCY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W4EDYT0cR10eZeGQoV6f+wdhEx6dRq4nT3io1hAgxslU6cPeC64NQsD6mVJSlBqOto04t6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kMAW40G6+CW4JG+pcyio8ZdOkUtkV8owcRbQZslHAZhdVAsfMXAHm43I8Eaq61foTIjCD5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mhyDMFAeZCqeArMyLhrBdut3umYIoS4FkMlKlyZQ+CvuBpfWZ5htr5iV8Hv8AxrUKnCeQf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zWoajqdQLOU/r/sSAx7lAROgPiWDbUmRkpT3jDPtH6wa5GEpVsc2vmEoVWQ9biB4MLNmPh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OOIS1y0PMTaFup4l//IO+5iB3JYcK5gUYXFFNpeYuAJoTOZljNzno/wCwiihE+f5xLK5So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+GP4qMSJElRiRIxjE/DGJGJGP4Y/iokYn4Yxjz+EfWWV83/yoesA8MEOI61UbIjiOZkzc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qORIKGRMCZ5iZquiKWg8TINtkOIDDhIGUgw1UeIKjCEChUqXqdIsY06Woc7At+0AMkPt7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D7QRaqHMl7EFMPvApT9IO9xVxxrpF3zL8Kev1kxgX/GWIe5DKUo9oLDUxYZKqDrAg83LwL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FrmxgsvHxCETo58QIHwiqfV3l9Dd5zEo2MVwzBKLDMV5cmV9ICd4NXC9L1DtM8LLMVqKWh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kB5xBTLe1TLWKzGN9P7gJNC28d5kxslmKyPIswVE9QtDrXBCAU70c8kIkd/EC0BK5L49pc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ny8LZM5Ryyq/SPWpKdDzCuGY06hve3ZbCBVhXqYiBaRQtI+Jnrbbl2e/1Ga6FOQlrr0A9c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L4ggGHZ1GS8xJYmM3in3KLLLU4vV1ECkbVvK7xpDwYNrtmQZta25szNul8Dmx9IGQsNYZV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qw9n/AMQoVXrAsH1SgtsLUxl6rlmK7Nd4HkoZdAX+4x8i+oUZyFEahzcZIdHcd2auz8suJ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3tho8LL1OFuoFUGlvKIb2MylkCqWarMoziwP3TFoaCs6y7iVdIEBLynrHRAPqNTInIJfD/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+JczbYiGVt38TMU0vpibsIMxvYWl5LZrSg3DobR/aC+by/H9oVWUFxBN7hXEw5y57WEfcA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hp0NahK8kbdZZnquFLOgcXBJWl1dgfcAoFtq7eX1A2ln8krfwxPykIx/FQIxjmMYxzEjGJ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I/hJWYn4Yx/DKjKndZp7HMCiukyIzw9ItVupyeY5KJ2mLBiGbEVe3MiYji7PeDKpICWWB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lBcaiF2+0oRZaVAKeG6jWjKOHMVmZkKzFq/3DYSxThjmRsYb1LBmNSCbVM+bgf7ALE6C/c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5KD0a/U25V85hNvxaGpmE0mx7EMmoYWs3P9olLh1cObywaWDcWqaGWQthbh7TpHrCjTC6V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IsC1aqjUZ/wCIoIaXEag2tMc9i+IUt15jC91hqaCgGF6EuIFtQABsW+JehVnRMgBy4xDfI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NEmMihVvHxERDkCXU34ON1cKgTqN+YaQ71bzLMrZlq7vO5uNByXiU2nFtG8RkGWqlSzs4l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j60LezCFgyObLbIwgaobxzBaoiaURNEVtRWcR06SZ8SwDiog3VY5IaO3eTTbbKa4rR25x+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lnxthDWKAXF8sDIpLSwGrnfMHiI4omhUfXj/88zDa6jMQcmzMyMdLcCCEyu/eNAu1SwwXW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7OYSylXGBVat3KLOEezFHYKP1MAu3rEWOlkTPltm44+Zb6lRVBiaSyncxS7CbnXC7sAAAC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bZZaQAY5jjralb5jsNsHtIoXqsOY1xvCCsuhTu1F2Qh9Ejt9ap9ILSt8fdmBawCveDoaPv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qWNUCwjCzCBfRuNRbSuu5AJuFh4t9RVGMUS3FOMaYN0Fu9sNZSqooRmcDs7wdI0D80kSvn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PeP4fwkZX5W46iRj3/LGMZUSVGVEqMSP/ANMSP4ZUSJLlvD7ixU1IG2SGNz1otJR0WPUhb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9IY5FQ8XKBkpgpsOBgEsWJVHzCSuSsCO5U1BG7qXKcnBKEVs3KZm0luB9p4js5HEtzgyYO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dYgufqYYOtDo7iKoUnDB9oP4BCpnDHMpqFdGe8XOniKcu5SMVRhudkIyYlDOK4lmp8JeKK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pXiv7AEPVHWI4cujEwA0arr3mBPKR1lCBH8icCUw1S7KySm0NaYWLGFzkuJldq0EpVW3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AwxlBd4YhoAJhhaZG2Oje+CNLVW5OsGcKuKsLRwLuusQrjpO0BndAa1cS0lAvxBeiiizVB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ws3VaalGwEHpnMItbLz1xBxhHEG+kEFhL2FHdC/cBoFaDB6Rgo9A3XjxFJMqgoHllUFcW2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1BZ9Yrt1HFIRQZIQ7TU7SlzpKlLQYxmKqKtqwFHFLEeUP3Mqzqq8E3VqQKWLzRLWmm+IS5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uKOWIWuyF2NGPvENopc9FqDGii87iIGQpq3h0hV39Iyq2mEvoyceYbuWgK8ynnV9ol22n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o66gVNoJlLw/fEzpx8G31ECKi+InOKAxLU3Vw0lgaMw0x959QBBqgN7zGVLQ2dsy+iUX7k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FL9ROBUUmLy3+4mNR/gXxCQZSvby7qZFjKPM2iBn9P6S67gPtBmUifhhHMT8OCOo/h/CR/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GMSVE/CTmMYzzGMfxUSMpWgy6hi8Kjv8ABjMkLXmLW7GtPklvK6rt/I2AKyI3MnyQy4tFx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CgRmUzYNMoXSYQNDZdmmpS1zfPMKtilAHvAscQuwO0Na2Ymc6sPqEhNIaqLIBApKQfSMEH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95nEvaWK0VFCkIdMBC3OZeN2ojDrZU5WdhK+s2slqw/L2zPE0jg6ThROYla1u+zBoEaOaj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4ggZA1QsoAXnN8EwssedQChxbxEV2pMq3BAWLLK1CtkEFuIkRp8jmFb0HIdOZdFSWM4Ms0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1m5dUre7lxmOiWRVZuE0U5lNHhSLcoDMt6QKBfSFRm4cNLXExRnr4ZmrBd1qCirmb41Mmn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TFcS+Ojmt43CkFU49WYf+xpRfGZWwIr5tpllIysKVl/2opN7bLKP/ACAWoFLshxKkkq033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gXwt/P8dHHEKisp9q/ktUTtBQ9fkZg9JQU4Lh2ckJUrVWZ57oPGP+wLhar0m0GjM0rsUaV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mbLqpW4lYxiN5b4w4sKDCI1kW8D+xkQ8Jhgohwwh1tCfaXVWPjBiZlcCu9Q2CwATO6cPSJ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on/mPqBaraVXTMeLFIIULVs+pOqaexFzF25JQ1LCMK2DAq7sEJV392ZCFFxa9ZTTP0xsYD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GP6Rpwg4W6eIrEhSnWNbC7ZTo1l67iZ65ad1Lhu2rmh+4aHRPYZrL/wDFRjKjGOvwn5qJG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w8xjGJ+WJiVEj+X8JLw9X+QAVqK13HLEco5Uy4G0ubGY4WHO6h17rtKB7Tg6Qg4/Q9IRde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ZbjenlSrp8y9irwQ7U71ENJeQvvs9ZaXMNA5FEdLKsEUMOIdzZFrNm5UFUTLYKolnb+OLq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WKtzUA6nESpfVqCioHxEiWsuazBtgB4jQlR6JkYOMzvVQBrMyTBYRdhlRMblPMam26FxlU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mWk3pOJAu6RDdmVtqN0iepClh6jiIkbKnxawQCwvniBHQsuKoCKoWZnL0lWjWgFA46+Jk2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wBsqZIFi3GSpgDRqiMORpFbFxZFqDkOYp3WMYimIR56QukWr5jBl47ysyvNMQ7U7YuOnK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+lVWq8OkQkWea3hlqMXF3UKoqAaJgrFObLrLEii1p/YMtR1EYXFreupUEu1QormW5omZZ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q9vSGr6KNxolsQWru7OIFIXI/8lg5caP5CTslQvZKFh83EExdoLBiIIsAAnQeh6BMeowTk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fcmKOvzIijDFOMZ9ISOARGyjhOGy/qEVLVdG477dtQVplP3gr/wD2n1ALDffUtAYFULxRK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wFIKsNMHBVi6BjyxLdpBLUqgQVv8ApiRYpTbUsN5igXSY1KfVbyK5gpSqTHiVLdvef9RCB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xdll2r36Mrfa+cB9wVWgLpauO4w88QgAAcG7ad9rmAumcbP7itRU2FXYZ9viC16L8P9nyo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QZn7j+X8MY/mokSMqMYxIn4fwmGVGP5SMdzu1X+BZiuMrMTGLiabuHaDCKC+kK7d9CMIu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zXWZyprmUC5bMzHda4QAhTg/UotmJIaNEG47cQLDHL6hTeDcLl2qKs5IML9fwFAcES2Sos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7KiszuUJL9cMOPlKbZiXBcyNniJGmCJLLGIY/jy5iFxxHPEqAhCmYRyRoR6CVRluuJQ1cx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FLuYMLrFeSC12YsMB7SpGZyDMcF74S5VF2YSplBW1eYORLJV4uYByScSuHmI3QDSVIC2zL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ZRcwhMs4BLb4hKFgNQEAqvLfaDYBhf8AISkrDTqYdgHu1Heem673LquaIyoYHXzKRVZOj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VvJL2EOWRuB0ltEdAPLMFoPEdSK2m95ipQLtyqJCJWW+hCiyEq2E0yKnaBiVm7J60xBsMp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x2tgLxuOeVwTLQA7xLM3csMV3vzHTdQg54GYeBPsi5TIKl83glaAosK65hvOyPgmQJdEbM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C0GKwWrP7wfUNCWMmbxFgXCJekVQPuS9Jo9pxBl7cQ2rVsK/bat9ZrcCfWC/b/MO84IIuV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LF2TXaLUPtTCHo1KknaXPqCOvqPiKtQeqTYjRaOcA7B8R8vKPg/sYTydsCfUHRUXwtt6hk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AdsJzo2YO7+rllNUSXsYvAT7/AM4LT0b5Js8x/D+GV+EiRjuVGP8A8MYfhiniFJG3Yerr2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94/hJqM5/CRjGV+GMS0OuIFTGpVNpXiB0iNzXWJMek6LBcsM5oEUdnEAI4YoUVrNQCUj2m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bR4g4Ojkio2zUwrGZsNZww6wlvrLU1FIRBcBrZXcQ0kzBS2ZmamNXEoItIOp+1hTiJgxM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1icDY0w+UIWYYCVBn8AqmCXYnTX4vKHsjviOkMCAFGAVU7dQUDGJWXIx2eJSMHK5pYFoBo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xK3MdAx3guo4QPaPhQUvKOJkl5wVfeKLIQZxdmsXMtCiLT53BLEHmv8iogMYO4xM1wXb+Z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3BWBqm1JfBIDSnlg9iQ5B8QEgZaBasCFQsFZSlDdlVAuKvtrYZHrFotsgwXR+VVVRsUZla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f/jDIUPVg9SWgTrQ/cFyuej+2KitAoALBehKoh2t78sqm4CwwXBDKMU1riGjcaOlh+hLXe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HXvHfV+DFbAH2nI7RpVykCsTvM0u1/uCwrafJmCDlFkxupbqWCvS4robb4mcEX+41dmWGq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sW5IE9kd1KW2WkixWuGVjQmwc/LofcK2XyeZb1DUVrSprvmJuq+tUbAhZ6sugD8KlyDVi1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QkP7aYS7e7WZcPJAyFstd7iUTaPiFUvjD/dI1ebpE9pZECqr1zBRrf+og7wfn+U2KoqaHQ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AesEuybPePiwV+KCpcz/of7l3QfsP5DXqjH/wCa/DElSomYx/FRIypUtRGjjqq8AZWCR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niJJIoSj2OYvsujOJ30TI8coASjYaKh9WWJLolfhjElSokYkSP4ZZyRAO09qPJiC74g4Z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+k4iilnJLe3p2lBfrUfEzxaegZV0R/yswG1CVEhzkHffiVX4a2rThdILimZFvVVFbEg/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tbI68fUtCQbJdCllZg0y6PWYm+Do8kTNhVBK0IzasStBELQshiJQ2cTDqVBuDK1HvL7S0L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EO87jZqZ6l0zYIBfEDMyY31Gsw4gKuMZtztgMMS4NekpbTg8zVmK6jVCNVcR0gOmoixqUH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QxxmJcPxlWoPtAXS5YM57lGtZPDeoy3enPuQE0hyW/MWvZNJORVKaYYawGhdEAsmj0EPSY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kT0jSlFQNHiJl2XbtmWFNWG8qHiYKqDUj2gBakRdBTC3eeVwNfTKAHEUbuGQukNF+ZyBI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hP8IP7K24nuQ530IdDnEakXQ+P+y1ue0riP02vacvEwGWfrEBwFs3JYCYwCm6/UA0peDnU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qqzdzIt/wQFkuo1Dk7joAv9oXw03xLnMOZ8lxAZmcEQlm24MUXj8f9maeB7P8mC3AM8xy9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j1lyOf3SwXYXQD6iATRVrviK35pwUBm16YjFMFYAr9agCHaz4nUtDF3XX5hVVgYzAFGltZ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8g7h/wAfEOoqz9iyBDUzsMN6hO9G6O7csw1hanf8mUbwvFqlymq/7/cN9EHywYx/LAlfh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J+KlRJVyoFWugtjQdqbX47XS92uJSMOLrPMwAHA1zDWHFQp7prntkLR21Hh2K6wmmNByDM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6uJK/DzH8P4SJEHQQ3jMYGEMkq1HZOf8Asd1jDDcMA6bmWo7lTiYZxK32lNjB7wIWABvKV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X+xMGqUAqiCYVyOjd/UsMGI6UEVyTkI22hyR6jJpMMRVRcZIQDlC0oDTKMNuDjowl0OQTk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hYGZgzkqXauswnTcyRxszK6iQGhgwlaybBMkYLu6YoiLqrUdJYRRxAsiZgdoEr8WH4dQwS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rHqo1WQsbqZ3DcesFlkohVC0zBRfSDZemBxsLKVqVOBpyMJdF3BY0dGD021Vd+ZfTpxXzC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xb+pY/ZYT3gXYAUGYUE1VLQh5ghhwhUd4gAFbYm5uWJRfrCjcQIOVhpApqq894dMR2+iW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BBatq0N4CmfSXJ2auwfUsEB6sMeYFALgOAIW4bDqJQKy7a/Ai05T8Qw+4vszFXFXPpAZGn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FbzZCMGlTDnYX3X+SjZqEamjM1TiF14Op4gF6PiCIoUljSy6jRbzGvpaJ7TD5NPLqJS808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kFbdE83KxWwrPmDYXbb7twEFwQTXa/tC4nf7KECLC+dYjsLIrnwQniCsHReiNUEpYgircj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+IzFC7+WXGg0DQZ+auoskSDAfgQly1PZ/8ngIDokZHNH1ICWz26ZQ7h/cHtfh3H81KjOI/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VH8BLGKToDTJcPm6voZeCWwiQ4L3lK4BLl7xzMJkQQdZYBcoB7P8AukBEZIHB1mcjHICic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JnUrqAgXhmQ8xRd6lGoavwVt+bLmJtbV+B/zEzOYIkY/higHuY8TGBycUwioigxoPDEeqN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5wsDIQDL+JjrNoN8yi5lXu8NFhblQetKBHfMqgxgN98y5k6TkHPrGDq47yMgILzWjuio5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hZT3IEUHsjpVYUOb+BBY6xHCZtBKjxLxrPacmEQEC246+H8ggLdIywlWfMHWVhQmLe8Sy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AHM1hic1bCGzOMlLuWf2UqqIOn41tXAiGacRpwSm4tMvUWntMuGYtY/ByYlrndEXMveKi2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k4G5XWfMC94lhQ5iJmZmWb9I4UzBh54jsEMWzpwDUIyRoA0RaRqVejO/eKomGzTMq965uP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xhCBdWN+8C2mpe55HM8YEOfaGzbFnUbWo8j0A7YG6GGA16s2wGS1P7hm5YLEF0A1aopTgB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Fllxlj6gRcWqgXwOPK5ep+ygyzVOopdabciGYb3dv6lQCbVZm0EB4KlkFyX+oliecPJlB7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+szL2UQMFwJazFWa6TNV4Zfq/cuK3aOYe5xKHmFXNfqHukGBwQTJjCxqFaNwjvC+YTwM07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NadojdHCVLQf1CPlvkbp9xXwDrFWGk+zLRJQSZTWCxg5fxH9ZmVqivGoYxS8ajNg0rxhnX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73G3lUqHEI7Are0Jtkdawyi1NcZoyfeSmNatmeIiYiXQZ4YoxsDdYrcuZtPnyy4//GH1D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swDtGURP/hj+GVGJB+GMr8OiEHTNv7KZ7DDm812041xiBQ5B69YWShcCDFyQYEum+O8Du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bcqrYekYwptPkggYQbqr0QwVNZoeQpmI5CBR6lSteX8A0jwDhPHWXhjQP1xHGHnQu7Z8y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jBEj+EGHniNoxDAnpFm6sWfSBqmb2dIPWGthxonrHFB8sD+y0brR3CaywRJW4eKjCNXtB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wqsrjPfBBVjsqKL79WEupikbN5csaItybr/LgImk0nDBTZVFfDoQIktbbuUIEOzAftRDi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v4Zoh5Igoq9pVoTzLy2GzrAq1yiYZT9E2bUZrRFvWHOYIU8zJox+ArSvUqdDUecysoxNrq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JYy94iL3Cccwm24UxalsWn8NIbjAszFKqD1RKg1UCFQB3A4SHIw/FVJMX0jvcC8/qMObqG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DEdKtRX5jQVuUO5S3UQSC6MEuYDZPXlCcDkamFKdv6Qp7/v7lIoCtamRUA7dUlwWwVXW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94wYcDsbZi1NFt6sv0MPrd725rA49CfGZy5Y+YjlIby6F+I5t7zS4gu1X0gFg8B8w2pzN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VUblF1dFzAnJlBfYQfQh1AdolLpRMr6FZqZcr5aIUnEckqgjtjaAD2h9Rv7ssscw71/SFh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7l7tYK14ZU/fwINXWmY8buhcYYMlEEVcNe8DZzc9q/UO0bYqeKaPmBauSesHvfpAnRlANE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StQjjLVK4sb6MdQJ9S0WFVQC8U5/cd2iEo4EE2BVLcClkMoGWfVlPc5fDPqGuufxD4B/+Z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k4lXBWqXDmnUKOOK4iwCXpeIPFCYeTxL4loM1cTeClT3MFIQDlaPqLn2Gg2jwW+0wWIBxB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wtuNd2eT1RZerlUVLaTYlI9BENaqlKuu+ivcmBFL05a6SzkQi29bFhALADvLcV0M3gnos+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iZ6JcK7YMw5kSV1UG1dSdAt9JmiwHtCNVKXZwdJ6y5HZ3/RnhoIHRLJZU2l//AKKqCsrMK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2y6pR2GHjpGjRRUk3f0xxyCD41BlxKDbDjcKzMTWohI5x8YdNYjlczckdJRhhVqU0JpOp0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GWHrE2O/xJ3PLDGmA9IYxGsxG8wXRlazZBW8QXElxfEeb0l+47xqlXTzVkKim8S+Be8wzl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ufuVuYK3C5a2esrDDxErmHGGvwIz1nfxHccS2YkslVG0jHT3YF5NdJdLYlPmEZOJglekpN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ylsg1fETSTbEwKOtOgIN5OwyWwUwoK0ZYEHEDbk76wOQRzmIGA4B8ToMkFmq1fKKtne4K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tHdC2ru9dpwPCDtcJiJZv0FgABRrMKm6uU3NV5leSg8SqzjU+07XJBQ9cDNzl7M16Q9oUw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4ishrHxKd9/8AaZk0Os7U+oKe345m07ERdLT+QJmn5h+omVMwFH+RCwmsIHAwX9oLj+n/A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7xkOSbgv0nDvmYxP+4fcZUYXMRAsQinVCdsyq4oo61MHcKGXBfeBthXbZMgDyLdwbjSzVa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MYYrn+w2Gr6tfo+pweP8A8GMY/hIk5nErEqAFugtjAFoHOavAA9IBqAUBQyhKLayejMTB0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QLMuvFYasPolA2ke6VLdR7a/UaER3Ql+FXUuYBM41MaqlHdfQEXoAal+C/duFMsXtIwfAS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YGGS5dgQKy00VBGvS417K4KB36PUjhlYQd4zA7juBl68w12TAmJhDrVEE7CoR3OP+xmkw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uK249GNy+9p9YSlJXmCuBKvtA4HDHZ3+IsKQ0UvXE4lA9FuPmX4P9RWCt6xSt3MUfyHItw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Me24KVUFP+SuYPMtMPIcJKg+Vf1NNZqVVcTLtRMgeYlFL9IKW68QKYrpOChwnbii+I1hHM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RkrUCmKVcWca92xF1dW3K25oXuOk6mpuMpvM57Q3AJc5nnwze1UA0QxgIRO8xDxFTUoxRY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bCb9ZiHYnsIw4sIOTUIVxvFfMTzL3XSCCj5uGHaU8RF7i4mBx4hCpumhW2NdL7C+YRUJT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LmFyjINtLxKlUzSPS5VjUv3o+4lV7RwELaa/qOp3RKi9D9xsBco9v9UFHbY+0NTPEs1bft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QqlQqvJ+ZpybMcyg7lzAr5glgTqnZQUbzKmDaXbOsTbvMbsPgmyV0HdwVAooXmECGiXjM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0rB9y5Dau4lC1hjEAEq7ufMdpmnAPclvKX8y9pAoAxiTEE1tYBL4uO2U4l4wfcNRZV1DOw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VZ4gE2ApnugfMtka+UPubR69UtNd6KX1zFdA3DpYH2jtxZevaxZZ6w/Mo7q/L81n/AOkj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4fwbhmxZ6St9hrukz6oisY48aIhSzw6fEsAA39EcC7Cg0c3CSwIuGwHbNPi4WyC0cdIzOK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fkT1liuIcKfJbXvEF04nMWp6iMpyDZ71R8/CCChqGOY6Qu2xZSjPzt/YekCYlETF8PmBL8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aYgCma33vpglYNWPBig9pUw6YS+cMP3ZPjRh9QhPi1Z6HT6QRnE6nj5jD7B0mC/hOsPwJc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O7LgNabtn/iUEoQJp/wDUjnInkxv+fMx2ppraZjVNENN9pVqcLtfCscfhs3KweYmO8YbEy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AvnxMMPoS1e5YjUqgHvK31hM2+TZM8TxA6+WoExmEaCCioLimC9ynKFQsmIFtSglJQ9iOI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RG9b+6tkG5BziAoczRzcKzcJwS7l+8JUDlEqYY5rDFsiqIGnLBIVOosameOsLrTEb0ykYg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I5cVBVOGK2dahM0HvFXQSmDUMZQboUym7l2b1KeNzjslOQi4y30g07S03SuI4oYFdqFf9U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c22bJah3mVJYxoZcVuBlL+wcJVjkc6iDmHuv+IjTfWoaTrxL+CkBxGnIGescr9sKaAYPaZ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0L5ndPEShZs1BWWSgna47sVVrfiL/ACFsJRrmFCg2qvnMDsVPxFSOPhB9ypDBfa4MfW2+k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mXxj9EFn/ANSv3K3KvFFeYQTI3qZqKyK95QH/AE0wA5obqUsHV/qC1Voju3Gu4b1eKhr1h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lTEC1btpllfQC983E1nK+8TiWCY3KRRmnLOwxXcuYMsDp0lvqUcqolTZwRicMq7CllQVh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zAvXC/wBRZSqyL6F/U+KTE8N/dWP/AODGMYxj+GMIfYEcXnC15+DBA1Bnk7pnQchcniLV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Aeoyw3Z7+n017wjBQqoIauhHxtGy31As/2hWYyRVXb9fMJKe9QqHdqvWCIpYOrL/Vt6xjm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OIzkOrUoIFJOaL2wy9lW8rllJhdTRVCV/JXQFbs8J3hG0K/thi9+h/i5cLQE5Ov8AleJf4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spi9TxR9S4c2k6fGYf3GGymUiw1PMCmO/wACcwg1mWJKXm0AKXWE7soiq9P6qf4a85al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V2go5HC/25zB6w3qO3MdysbuIVEy0YlZiRwmRNpnvUG7lrkmJhXMrXWD2clCNNoaPWB6w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RBmo5l0eqhhUBQ3M0F94vj9hImDXI8OPMUll7EmGkbgSzUVlTWovBEguibDcuHThC3VAck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EQ8IggB7xM3B6xBxnvD7EGGB6SwXiwdZGBO8oaLXvHrKjPmOpkszUs6xZi/NRxwHeMWDfM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XeWKyd4DvK4LtFLll+Gka4LeZbg9ZdMRw/pFVRmVKZ4zmJlJm9nzmaEFOajGFVSa8Uv1A2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HK0ku3art8R/xf6RxwC5A/rF2T1TsEyFy7nCfpPZF+Y+VB8sq6ACbfEZem+Ylt4V4lhC0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4gFm8uIqG5v1hUOSBSMjvcQVcXRqIyTRBO8j9xZOqSIm+jV8YgvKkCGBla9497n6Q2nQ8X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LxLIGQ8S1GLW+MxGXQM+SNSHNeKXF4f5i6DJ+JTaKAa3hipi33JuAEKCEBC5B5pzETqwc9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6KXa2cClm/W4FMzNWKF/bCwjsLE61fEHLNRmy8L3lz2Fvsn1AoHQCUB/s/D/9v4fxiP4Zx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WIuEiYyrutAPSYnuDki4BZwPudD3YYiqE4S7ElWHXBiWGZyXlgTJ5JcTYPYFgMAD5BVPtB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860Tand6dulBfQKiq1sNJwq/RlAAqlO5t+yNkEHhXac3l+CEFtUj3XyYuOVtq/SApuV8T8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a1669o5DK8IzJNmFzpHui0+kwkw8zV1hoy109GPvWQrHx9j4jTUVd7yZPUIh6R/FQHpAgy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h4/HZLud/T1I7nfMHz0mRBIDkhlzLzqb1LjCVGo5ldCJOZWIAxwmCLGy4lBhgIQSBWyAeY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8ylncC8Ij3nVwQAVLls1GNmTFSrW2DtmVN4M52eGaxCG5a4FClrmCll+GLziWYv8AAuLIN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EVWBpYOVHEV7Y3ioCMHqmLmJDGbzFThpmlRGzNTIZoiqXmNW3iZXRa+EDgu7iXXtMGddoW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go1LdjrMLr5hg79I9lfqJa29YKOxtgB2tKHXnboviPFIZc+N3KaOV6AJn9XbOdFftKV7I4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PQRWYmDOnqo5I9TAbRdBoqP1E5P8ADMOWg/F/cSeVC1TKQhDVUKeanqiQJRoCvSaFVETiG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lqTef5bjSlDnvDYNCl+7DFcwbfsmJWvfgQI73lRI7xMNuArG1X7ErxqnpawlAWJ5zEQs3f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65IgDkB73EKNA6YxCNwZfGqggMijiUKEyxXZ/ZhNfmT+ZkCpGs7xc72IfMRucv0lIGUv0+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huYTSi0MNfEFDnzzZeVluLnoYpcN/2Los+5gMsTgfgjEz/wDCSvwx/HP5cfhgZh3NAPoMv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k9GPOU4vCKQA7U32YqhQNtPiVyz3Wmij/ADpGPmGoiJV+WVKA2+6w+Uhn18lgFKZTIDz2h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HOfWMpdRNDa49JVY4B6Wfx8wLZsSd4DR0LkYCSJQ6gV9ys0oLDCOMlnZKhF6Q+GBnw36jh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cAgDYumT83BOW+LVuE8l+tMKGa/KLIbjhcdkLJ4FFHIjxNoWBi6tWB02mUSlreMS18QtYt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IVKTcwsNRrHWJeZWfxXSGIPWUXJuebb0fJGSkd5QSwPiW8zDVxxnbEdYCtwSB/ZS1YSnM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sMNwesQZliQvtJKzMepCa5dZskoY9JZciCK4IL5LhYEBzC4qbgD5qCKFkAusMylOGUrLlH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NRKvrDszEjG5rPEBJRhbUADvTcWcTLxAWQdGBfSXZ0yhpzOd/hXEvLALh3lCrQMNcpriU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VxGBNwBtIgLWaIYYd5YpRFA1VyhSBoCdA2xz4KE9+L+iEQcG14N4IWsSZ3jdQMXZ/oPpgY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6/OqYamWUw5LWaVHSsQhLa/cMyocCcVdNfBBppeKgz8EXWCl6Lm22MncQtwWBmLAKNR43h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tep+FnNTkwhgXznuUxUPJtdVJpVIgLpBu++YgCgYqUq3o4PqWDyB/Qc1JtuojHhfqUkWr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erGo2pHjLKgNlu4pjWiHrMKVUvjB/2JQFpb7SWJSiZea47QarKDTqAMYVL1jcwJPJfcwRM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pU2xZzmXhdSYYK1GUV4HYuMm1crl+xNFxmWOgD2P/ALIx/wDxCclmXAxfhDLhpGmAHBRWt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9TwxUcOCkiKLBkrSq/pIUdEMNqgBsD1WQt3HxXMZe0FDwvILGtblHcIq7gg2fZ2GPqYgo/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Fi2JBsTXl/wCQr0CeCItNVYDcAbjKtyKfaZ3KU4YW/wDejCcSdG43lfocxnh1qE8Ex79Lp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juq2PVdTf9npjVHwRjRqD5ALHKnOB6rj2qUjS9CPQH0WNT1pvPmKmos4nmVEz+GXMO5wG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kae+SfqK0hoOV6xe0G5WINrrmBmuovEyvea4PmBrtcQHrMktqDGoPomG7iBcE2wI5mIWej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lbQAexllgYhln5juYlF8zPDPE3ZYMCsR22oIdU2xJMGYZhw2wAp9ILT2hnWeyWOMRLHmz8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ZMTTFzJ5/A1Hj8BrL3hQozccGrxLtojXMG45Hf8AGoH1lo4YW3AJG5YBIj0lrN3Fi1c0W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tVj8ljF1NDA4NQU7YA9YJLoUOoP8AEWU5lHTBeVX7lOmImLhqs5H1ZzmewGDQWqDiqjuEK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VYgqExpBKolnEAAes0D/ANK4FA1ZWobpc434jta8ERcAtzKPZ/1AgrQVmoeo4w2tcj5lR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3DnBPLGJ2q2feMHseJk90jXvL0NgfRh4iqFYDOBVDRrA79J0Kq/Tf7lyLQt7ib+i/ll1zA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2uYvmrjt/3igiEbG7Y4QLHzZBX5w5Deoc8/536TYxcCystAA6HB1t5hQwuBh8xcsQAt4y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/AB4gwOW4aJ0v/wDBbjMzmZ/CTX5CKWMDW9wBUO9hpRluCUF4UoxDubYr0jS1Chw+ZrHC2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G50i1LjDb1eEOzTBYkbZgG6t1mtQbMJP+smSX0iVByLoZQsRdHwHEGxl+WMNVzHnKCd6jI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pHSvSIXoYjpj1mcdpDtxFeZA1fj1kkI8DWLFzC2h4BaBzlM6mHHUYrztThJcOCZKy+ZaE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Tuq/RSMRXxkTGE9Wn9kC+kWQ0LYqU9BVQueP8Qc/MCROWU/6Yube4MD0Y1M3jiJbGVKqV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swPAmxzcfJ1mV/J2jlrD4ZzmPEVgT4QpTdRijZdqMPUB6wjKzbytl+gMYRkpgkq5ZT5nXh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CStXmVRP1Mdq8zGsYaObtGTQfmMdeq5YvF1iOSHTCngzJO8TGAqA3ExtUFsZjpXxPTELXC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ll1CzWYt1FpOovBEs76w9YEE1xCciVN5g3DEGNXKXiNg4xuD11HMHgiyw3uOT0nETBLYiY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WCCXuDcY7YMXzHDEUS4qUB0wApvrF3mKzuAZdyojkFNq5ZXSgderz/ICsY0XpNA3U8aXC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sBXcxGjipiYEwOxGm6ddPeW6ROqTGBRQdYVmvKYZRazyS3QoPZl/IWW+Byn5ZfJWeBKn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A88vDMW2FbmZG6BLstfqVKtWJlTKPQQi2bJwu8Q2MXeYODZQ6ZfUQWadcxh2pG3cuS3SB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i5jO3X1r+EUgyO+8ba4V8yxHRd6xLF7Uej+IQQuuniAaDSGZhbSXviURxhcxBC4vgB9RTg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KCV3IIRwNTaG2m9j9R0qtEHDq7mQ7ecb7QBcDBVsGorJAWnOGbXjAQKNBRPkjtPmcf/T+H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BuAwyndVhb/XLACo0q1T6y+bDjBgqErdZIDFu/IlHIn2N8oNETRjmYGdDulT4Q+k4O2nOE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UeNoVXpcQBdLdQD5MAACvgB/Ij/6TVTNo0cxomHgsOMNfUvQ0RzmTA9DmUlsG4ls5aiFc8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9fiKKsVp4u5jQgByEPgJV/EoFQI0rYb+vGrHEMAtxDCX1OtekwVvz/wBh3bDuX9MQaR2uv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2Si0XYNtOO0rYUMRp38iOuYDQ9v8AkqQo9Yp79C/VxAsS6i37wt/4py6qWg/xb9FjYW1/3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WHqYg0YO+XtGM1jtFD1/EKl0x7TBmPmI0LgNn3cXp0hM94vT4YNXcJrPxFU5FRNLaLWa6T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QJPBi9TLoeWBxCLXJPEsy9yU5T1mLIvlgkBcB6ShxKKHLERolVuWKWxp4lSHMQsQgYgFQa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CUEImSXcZOJfuhIEDj/XmEOcCZ/s5qGaTQ2XZ69pRwvAl+NmVDoQD4xbKagBYdasvaL9E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hE4lFWSPULTJCFkl0olhLekuLZeHxNEVp0lNkRdtzAy56Rh2B1hfLFFoqXULLJ+4ql/EM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SCR7Z9YpKWWArN1KCLwtloX3Vl+0XsUMZ/hAnWPIl+bgEi5AbXB/fSUSwZ2uj4CGF261Lg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BarZxFVseD+IkKKbb5luRyV4JgXFg5aPmZCFqz6A+5UxRtX7xHXvUIJW1qNZMqLFNW3+I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chbq41s7akPCC0IRwXG04+ccLFxblhqs0E44uG9ZiLjp/DT/M3DTU4quMRVGdYL1UixbfP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9PUj6sBXrAWNqXXcmiY+B/OJwqSlsoJKaCcIFg1zieBBgK3/AEvxEHCKwrVZjUFArfW5Y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TYt4X6j0oBY1QxagXi61M+BdcnvDMDSkzz/ZYyGrh6TFnWWz0bhF+JUfxX5fwzj8VOIzn8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bqhkfepQLHLoBp6BPSKIlWoeEr0mf68RN4VoxWpWTSMOjdxhXfyMw0ai14/QoCmAG3yf8g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blZhdN1Lr9feK3dfLA6ikeo+kNAjNY/H/AGoQDDIxa02DgcQfM4B0O8MLs/8AL1NxlIDZZ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R9+sRsajLBLYWncNcOgArqMayErEOTR316wcFRwUf9c0dhPeVHY85EWoG3F/Q/UsN3DAWW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BQT4cFuMAuAA9JYSIViyAC2gdIMQNg7L9MZV48wIu0HmvsmA2r4ZsY0jUGMXdrjorEUyb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jgJ2n7IrtcU56AR0OuT2CV+pciLWW9QyQe1esSppPSU1B6xMz8Qt3Zuz9MvCQ2FRWwe8yw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BQBYhZRHMohqLWpaz1zLjmB04piZnlYNlVI94zYythMVAoIRzM2EUfhKjn1i3N1RqUkgz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Liss09SZGC4TVRQUCk8xC7vxPeg7sEUtKZMWFddX6Tor0bu9DHioPIlixEEDyIjGccNHi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lNx6HM6hcxzuCCHvAt4nRuHmS1axL6TcdIIswco54Q5W40oUsCjqwBSkPyz0iPOr5l3gwP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xFoAA5mXgnWWmVZopligMLoLz38Shykpm3qwsKA3ash8LEGqV1FzOXr/dOVlnfO5mL0R01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nIvuLmUn71/Jwum8yih2/UV+K2V0EebqBSzV/ojcJhq8iaWE6KWmvEWUwKSu2ZfDMSTL5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q73UubAYZe7+0F8WfDH3EIKmy+1wkKse4ix1dXrNhcK3JiHm56rC0wUovvEC5R6wNjAz5Z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+5lvhtq5qq0HxE8ly9pxxbIqBpTXdfuV1McVpEKIyblNPklSwVftQ/ZEFF5qaD6jMmAsO7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lAZYGIF33B+4HPsbcFL+wX5T8mfFjE/LEx+WVK/L+GNJa9wdUZjbfo9/2D/iUDYHOpoHgD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G2TMtC1SIbQcC06RpTaCxzgfZY8sfQFJ9ziJIwSwC6eFep7hBWaMHn/2Kd5/Z/UvaAF1MZ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j+U53AXnfwMFGW4OrLt7xc8/Z0IAYRz0IabJg5fyIMyu61LvGAjG4eMF6QV7O8ObDhQ/CQ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4enGoogzGRHoXCJSv+NfyJNLoj9q/Uq5+AfqFE2dUv5Yt4awn8ktjsCv7SU7o5WPpm/2F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B98Q4V3KVe58QtKxay3Qgw7SsLiGjxZ+p3Nig9AFRw57Vvuxa1uqFjw+xL55ARM+NHEFY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f+s/ahUOj+oMNQRiBB008nhlk6fo+nMfp8EpThGPr3+/UBZEmoMTL5i5lrmLjRfWLiJAH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8NQvFEAMH12esqqdOHPrOkq5VvVjYzxB2npRekEYMQx3GUq/EOrUMrvzKQ44SVOFee8Gvj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tujT7xKDuW1d3mHZYsz2ipAB8vaCbyTkxhv3uZxLCIuQ6QEWZLAhmCbQRxp2d4WG51ed9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IySy2itwJeULVipW+qYKKYrLZ4AiAOynB1gAZRAZTtmwfcGca001PvEQsFD/SLjarG8pPH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Q4LXQtLXhLQhb0jjYKnZvMtYCOqV8czl+tbjas1dgKi1Q3nUqPQrLHNKfmZwXV1i7O8c4j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RGhX8xKu174lbVu6O+CNeR1KjxRHFPCfMXDYB5tWCEl1ndQLiaXxEXtRb8zu0vxCIuS08k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nWro7RF3resvev9kX3N5eEAfcZccKsEfN1dW4rXT6kHDhd6l/cHZdF+lzIsF0XHbBoQH3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lNWt5weYrQGFVEaVlVMOY4HlEEAPUvS/uVAQVTwmETaghTj/sRALYB9GMVVbOv/RDxjFWl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5Uld4qtQcc5zLvVgKTvBFatpdg/uFbOL/AChy9q/FfipXEqP5YxqLFWpamJVsp6TbMAHEe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wnJMGmAs0egE9I8QnJfEBmsIv5EvU6EDgd/FzMPPUpozV9uPWZmQBS7k7NJ6kpRAOOfb+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2PR7TDBJqNxDoYB0EbuBbZFW6MRBJwlJFMMmZRIAB1zmY1BZrV8vxRG6bcW3CwWLTpceAh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EEVxDRbwcMwEGUeW/RzD2ipPcuq9YSyxi0xK40jZkpbz/AJIVKU5216g3UGsMXlK8KRbUi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8ENSC89l+oy3ypxfGyFAPYRev22Huyw4LItvEuNRxCFoNShjxjaWFcuoy4jjU9YA2njf3i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6gGoaDujB8w4KfktRcO6bJW+9xMEN3W8zsKBz79I54qTfaFuxTUUbZdgYVo3Z2hfQy9y2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jpECbjcahFBgryv3ENEU3nPEyzVs0xGLHjkZwyBd3CBquYKFXxcVadK48vQ7Q4UgCoCWr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V4Yw1HrrsZWGK05TqdTuS14PBxKItOUIoPRqkvm2PA8HEXaye6BV90uu0M8Hh1C1aVdrNO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1Ool5MkWxO0CC/aINCihw10qW9mmKx+oGg51p/JmcJymviHBe7FY/BmLKK2WodtQQLwKty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DH1CSk1QUtNaeLC9AljS5rtK3BYtajrkb3s9SCwNFpxwe8XqKF9SYoynWIgMzKgDeJVnO4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BGriwbX7sFwRBetXyJZCVue5xGwle0kXC2rccmMQC8P1kW05n8jABmzKHMph2lTFC0K9Zs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GIaGte8AoLYCUAmR8EC10NSp83wlpRaDxXGo77u9QJ1NDDsOY6N1SYcldX7l7G/dhfqbiF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cOMm35g739kxyrus3CgtDKV2hDcZZVYGz8XGtaMPX+MSGFDFalLBw1Kpnb+5lzVD4qOLU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KwbVX0jtNgFsa8l3iuMMpTYbjIA940mqudwYMBbnHtLNuFHOHBHPWUKNFQ4sU/ofUCo8P9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4r8XmLmL1/C5bKaiRPwoIVmLcezEHM7Swgp7QB8AUtUQveO7G5f8AjtcCI9HNy3vAMHvJV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bEEcAv5JhAtkFAa7RgBPmMr2R6OKTRicMsJK5AdBn8kL226oPD/yOcAO5b/0gqREo6NP38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8sZWJpC52v7Iq3nYmXy5ljqODF11AasM1ddJYVIMnUxMgaMOB7i8Y7x8A8+qj+cRQrFOYC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LPgWxMEcYfKb+II8HUL3o+ISqi1IDiqRG0bW19Yhy4iUnOJX4SMI3KgqNd77Ri/rqqlmur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cMD0gQa4GMFEJkyagbYEcTXX4fggZQknkG5dkLm+IBq/QYF16SAOPcQBG2/EoPpEHAnxKi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95boe8tK5zgJFTVI4VgrdQ8wnDsi0WskEuxXpVXCGDt258HfvEUKvOah2cxRTUWAagzoa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7bXXDFy6DGTueN4mYAFgblzUxYHME9Jrbq9pdLt0+wdoyl1cUpqDiGznx1mMBFEqpSYwYK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I+YHD2i5DvUVQiIVt4hzZYatFQQIWVu5WsLJ37/UA1ZvEy6N9ICrnfgQvmTA+5AAr1S/5L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j9RPu8klebzLzucv6Zfb1bYy3DjrMoNjnpcMMG7dqHEvYrAo9wzAsAX0fpQzips3MB3Rn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uzFnyc2/UQlCPAOyKlbjG0ZyrPQmB7Br1/wDJZQ0p+kwPRqNRxdvzMlW7qXKLTlDp3QRYY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YgCdC5U7XSWFeqP6iZZV/Qy+y0mhloGrMzjtV+CVGKaeP/QSuuuVrCZIwLcJK7oT1l8YaD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aB9RrRcpYI8oJbj8H+uI60bykICrqAlDPVFpDpbH7iaIPNGaFY7qB9Qg1hdKzol9LRtXcs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E7jvEvGmN6W/6qo61IJ1nT5lzjpBhphhO4r/G4V91jd4G2pn9qD7n4sv8LWERlnmd7EPwt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Vlod8S9wHCb9pdUnuwz6wg/sa9wtn0QCPzlGJaYvSiXYVP4lnFVQNhsYkBoEoT+zlQAyvR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G36IoIZvRXX2lRcGiN3gGIGlZOvrl8S6H9qruVBBV9Le93e7KOJHSmY4rhaJe9oUGnq5NQ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u8dizCHI4ayoC2/EwFBR0MS8xhu8ts+q8vUjIPc0+4nxGcmqsf2llxa/9BLWzuX4CVWAdX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XMITiVCGOIBWY0IkS6glRDiJWZcRdDK+ksw+ffaKlflXKylKaF7NziCUcofMV6fiSd3pVj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8C+VBYAA9SyzZZ1iGDiZYt18y46a7zqTeByeYbqgDIGJTpAGagQlYjfz0m6qqV6VpWn18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E4GU7HcGFXLs7sFdoAEPMar0qPOpYsCYFxFDFyf8AMw3a4gqBseRgG1eO3j+RrEOtI+YeB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YdsHMoF3nuxA0F9qiBMDxCLFd4u3ELHMxHHMBWs9JZsnFImA94SXKULoq9zcosxHCrZSs5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3AHmUK5Yi6rtLsI3RtOxqHA31JaqrOJRtEZciWc5gRAB4lasG1RRb6sVjtyQp8ymIFqJXa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St/qBhUVxQ/PUENQZ6qw1NNGD4gtvJeZkDwY9f8Ak2uOkWboS46ZdqWohNxm+xADWaMzV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QFXaQCdj62ahcBEkIwao+4Gy1aX8xUOf0xjBgHSdDEGQdh2jorgZiKrt6ZlwkKL/5cxK9A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9Q1G0cr95/j+n+wFKqM7iODSrVdIgdyX+YW023LDS82PC/ct1SHeWDLu9JY2cYl5Xz414z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bqA2HB+2Y6qXBxVEYHAl7N/JWTwUqU613vUAC4WXgJhE3lBhTljTccDnX/YLetLHv/EQZ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lq0e84xNRB+Rb0ZVleiLjrSpw7BHvdf1GX2hT/EwZ4YyCo6+4/UCrQ7l/cIAOIH48wizmO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oOkOL06lxKdJVU9YfoqDRffr6S8l205WEx/tS1hNFoJ1KuG80LGYIvrCZUHO8X6gomXQX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HZtUXwXUdXL+K3LxFi94spa169IAjXtDczRSNXe/MBvXaJG4FPWIxsahlNQ+IYXKzHCFGK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d533ZbWDjf3jpRG13MjaEF+UJuk3ldoDRiUJVKjjOs3KGFcwAaEzyzINNNXmoi7uSDCgt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RVWyUAmuLCXJ3AXqUrWYUwkp7yllVEsQMMpbBL6QL5leahWRlhzCKZTURRFRKbBz3dCJqM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H/JZuUGDtNsgcxlWFNy2YabJzEW24gjDwvB1IBoLxKUjLgKeD9zrLa09ViwsspkxME0IA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TbZFB6YerPMNKWWI7xgaNYhY1UV6iinjkhHMAs4IUzmNsgy2XHiO5upn5w2mahjlheNtw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gZjjTQ3UqUleI0q1qMYbIl5dwsgeYosg9o68iE4qjvEpdpWARMJReyh4lnorMK3GMLUqzV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G+Y7T/MLjZUdHiGtRh6zsmtzNRuAz6WUAZwv0SsaYAqYKGStzZDeMXCKPLmW0ZfOUVF10m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r5KuZ3N/AuMBTM4sumZo9UFT0g9cx4rYi+aBLHAG5k93rfNxlOgvww4DaHUJJkoKzWbhz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JMhmM8Vsd8sT2lPj+szqMF6tSw1Rfc8As+0FZ/wAJFwmTe6iAOi3vG8wgrpuF2xUe7ErCG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yBzhVxFFMV0SkQUq4WBNvO/oTE1K3qwFU6B8v5KHdcVilHeMIZ6AX4g9onX+6ljKdCfwLj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t7XgH1C/fFgSxAblcfjcr/wCuYbm0XUUV7frIesMnziUuglnYwVmhaxR6xg8Mah7nXzqN1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Rrtj5giqtjAe2A+JUCFybu1sHpUpwTtI+6RBWHls/cZtbuMEDBiX3i/hlERek2sYAbjh6T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R4lM6q2XKhAcCWRVK1AGoKSVzHCbtkRDGmNbMb9ymFtPhImndqiZtwdJngd1SixcAqiBDB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JU0/A1qY9JRxGJZA6sxsgBgIYc0VKpjd2QLzLPFQu+szcuYb3c295BhieUzBNxHOImaKjd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+trPQcsOahovnvGhhw7qUcyiOn4H4ZZDZ/huLaOqXyzfYv3JdGLySsrPrBeSsNSuox2bIA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9oQDYw2CI9YMlN2Ou47yvrJtsekM+HW5obH5YHR2i1SAJmVxmUEFpUSKZwCbCZxMU6lVL9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CBQKupY4x1lJBT2mTRmI0kXwkQTfpGBb4mHDPWNJvEORSMbYbljQuMjalrXMESt4DR/Ypn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/VQMVQpy7blxNKX1H2zK2GKhyd+2YmmI+yUJmrt7TgR0RTOG+FmyF1X1WECausw2iuLhED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/AGS1np/2FGqhpB0FLfXMu22faogr6PxG1A60gBgdVdJQ8PpKHF/CAH20Ge8+oMgNhZ0it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tSW+kKhw09D9TLS6BUpQmPvLUMqUvEAF4BmC2PK8F9Qsuwr5qWNl1z6RuwWbPsexZWwB6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WZgXe1nrKgZaPdhEBFptNHvLXX0K0V19IlVEyY97lbitOTQr5mZtbJCOkExXrfcznh+38h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ST3X+4YwAHY/GpuZqn88/wDzX/2RUyxzamF0XA8+lTeOFwrvk/cYPW7gdEtR5Ug8NS4P4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fvLj+GLnMWyVWUOyNcwI3ODzTUIGQC+CvqYMTBZEUuJUqyESox1l7hO4xBLLXNJcsdVcQ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ZgiHibXxGIZqcXLAjGcRidZUD8JAgVqOYxu4NfjcamsCAV3LtFDvYdoZUVsHbr7eq4jtQW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276jqyWaNQnocFHE3ncVjRsSpjfbfZ+53hImQ0NnWpWTTaa7L/YfMxTg8D9OniVENSlnBC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0N5tZ30HEoi4DgeRyTJDMbnJGFUNjZGqSLKldBb3ZyOks94hRnuG+I2OBheYaMbiUEtGZo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0upoBQGYrCt6hBxDRq4Z3ccUi72xaHiOHmYFPpLVQYlbXvKF3HAjeDusxFiMrN3Liuso5n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7BKcIyrGXrAziqw4sQgc1vdX7nRG03Hbn9CRXqBhlNGWO+YpMh74mpMHWJO5hKleNk9Z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XzCssNJDcbzirQ+4I7h/iIL6fESZMZwYjBi1kesBR2pYmCHuiH3KA00qUojnEqbO96Fy6l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EPK/ZB0poCUbga7yxGaR+p5qPp/GLCqJyQFpim52nAQgwoDB4jF5D+n1LCUFJWISICEv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9we1vqVzHOuYHfWBncWmsQIAy9fvmEGI6+x/USKUrDj/AHMSAg4r7ypakxozfaZ3219+Y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mB/nrGQub14MRnH45/wDn0nxK/Af/AAzz/wDV+8vpLnEGEuDBjC3FxBfw/hYs7mH3f+QLx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ovwMay6xaIsYnENqzO40090zQHGPzDNpXrKOtIbiEdKiZlHSOo4ixbiChnEqUxJUYSsSpU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S5eMTddZmKwqiOi6eJSAScsMSnbU1jmV2R+EJkBqio4BhZSE2r+xaXKBi313iG2XK+sHJ1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tvHm2lCyxA4gcZAzYbEwmmAUsGB7m7O2yOdLeCEkLERMTbk0UVPXmJAkxQL2Gz5jUigOg0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YJkqLeJrqZHISyU4gY8SqULlS4JQZSEZh4SiTlhaqUpLGAmJmp5BzD/VKRv0jWyJWKgs7w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L2l5hZp8TBzxM3eLXO5cgDC756EvTVAC3UoVtG55rP1Nfr4Mp75teahIRl4vzMtyWltg2H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Al8Ok2zFA3nEd95uJSHASCzOXwKjrOnWAujFytM3pPUK+7KsPLiWamAdIdAxcak4q2owl1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oqdI8AphaOscSOfhuCTw/wwEmxd6hf3KCAYMdesWcCzlzdFe8sO7Kj0owV2lsTaq6H2iED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SGq/sxd0YchlHgEFbo/2Rlraex/lMyBbpvEsMqg5/UVKN0JmigF4yhfmBfZFNE1nboRjMm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UXr7SgOtj1lSOD7CgxsX9UqvSh7/jn8XkHB+D8Vn/AOq/NYlf/Ov/AKuD1lwy3LuXLly7i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ox+TP6WdQgXKvG2+ax9sVZYIykRt0eZjjaeWWOXeWZngwZKIg1LjdikWLFxFj+BZSalquV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0aRYGNImojxKJBzcQcQAtYXujUqJ0DEttD0l8ReyP9hekb4PEojqle3LKnmBcxLm8+swDh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WHJ1lt8ROpiFIk3wiBUWbcvT2i75vAAAewRaAN+0yScAXjV7rzcAF5V1efaMVSWtSVddD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yyXVSthcxA07gBgCj1m8AupnvcXEq38TTEdgcyoXuB3TyvVy6LjrACzn8BqPDAYVLilwsY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lA8jH1ZwCaUKY7zMPiGGa3mLgLiqjDY5Q1EBuRVp6qjlqgnksHxHFrcVzBtWN8y5gxDBtO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4DsS4jf6UKJR07Z9Irq4IFTqj9RiDOj3gW4LgmiOYWmuYesSAyvzMMzgywUC91zErqoxtM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5L0WUGYogsyjYJ6M3WDZcW/SU3g9eygfUF4QxRBbbbFtigBmdg+9H9wLK0HvxBQgxx3l9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TshwYv+YeYCIMVbKCLsy4cU/MSc18/IAtQSwDzCv0FvMeALVn1lV62vgRAcwnl/OUU95EC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5xABwR3NW7qjvFY3aG+iPqMVqFfEZi+WVD8BS/jnt+K/Nf/Ff/hz/APGLnn83+dS4supeJ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jgvwtMWaVTELsukKrn1L2Irl3bQY2QsADtNFSmGZRnMRfwypVzuhPMo6x26S+jFm3EUnrG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9qPtgXAXrM2pgiVFKLYTIMulxoRtytHrLr4Zg8EIOukZNQxsTOipRSsqKDzKhKBBqlGZMJ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CW0CALWpaYrHiXLKgNLZ6xyFRtW2OCj1iMfc3LW9MQN1wYnC6WBfgmbGpjbhU3EeIRouF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Mik6S8PA3UrO0x8os43qFW5RiUREzvxKlt3BCq3UxdR0wCmIE2xMZBuUcX6xHUpaooWDDB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M3CXUIB1rr4uZENwZECbZFRXnqfqPWVaHCy63gz2CLmzUWFusfqXqMw4QvSWa4i3Z5YDDf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LDWyh5lwGxe1wbriaAJqWFd1h3lm2qSiZwe2FfcY3W2ljVLro6wukZ9Kj6KH1hlEoMdmYC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t2t9p1OtV7hD2WfVsYCjOqhCORjq5UX6x3BQPD4mMuBV6f7BlRu7dtwL2lPxM0mcZivR+7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ZZdCr1buWZWLa65jAq0p/IV1ZYm/+pMeteyK7rNOd95Y0YUgFKdHBN7WBQ4WCDlWwDd3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G5X4I/wDzX/48zn8cxlfhnX/4YuYz1i5lsXcWC5f+cHkYYMQKiQVqJ1LtyyziOZtxMGJKt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5xDLQExz+gYG1EZzhLiR7xesoxDGZYJzO/F5Zc4g+8Iysw1Mi7lDF32jZVt5TMYSL7XCU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4YytYgypKUrBDbEWqaDEsF4zDQRcYhYqJgFgtQ2uKzlCm44tsG8MzxAq2nCdYTEDsvUua9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DiZOmViXuAJfvDJVEzfESjAdwXdxFFg5TRAMG2HK76QXQOs+ZRowXaaKy9KgAHDAU9YYl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0qMw253DTin4lKC5gXNmolMCih31iXDTqdjqxWSRuz5ZWppp7QfPaDC9IbHgtFa3pMt9Z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Y8LhlSuLQe8KkYx1nciz9ysGrqWsdXXiYtZa1Ki6h6EvR19oSsHNmpoHDMEu0KgUCHAfM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glrpdcRtpNAqY5jocYgLH7WkozLdyjiLq5XboDPSANyvgIkmMP0X9kOsEO+JctFJ8xhVIX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dcStaWOeARgjIqvEZb4+ibvGkqusUHqQQgWXioBGSzqbE3/KFnAD0U+pxxOHc3HYgMGsrC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cgxbKGAiTRrG4nJfIZnpj70JRX/wfmp5/wDrzKnMdZ/PM7x/J/8Ab2j+X8MWLGLGbmHE7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JMENdZkwJcviD7RLiN5glUSrzK7RCVF1YRbq7Gfn6iDNBszYC/k9LVbdWszLKTvdGoHtJ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rmXkT3PwVLmLbcxhtsYK0XmdRVRQA1RKiir7wosRzURwT39cqlvrFsEUUIgU28wrvLCti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CElbjxNi6YM16xUQraNTj+ZepXMt2YgpMixK3CsrPaDdHmJJhZ5ll5b7yiqlRMQ6sxK89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To8QIwNc10gr0guFtqYJeQhiXLg/EVo7zjEyxKuUoJgKJhQ8S3PR/AMJDvifImlZYesLDP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LMZV6VypDN2mXBM6bfGTLoRtJWIb7BfDM24tfmOaHmXSGKlCJL+ZriGz0x1xOXxTFlwF+G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BtmszE7vvK9tjEOlnqEAUWtcxKBa25mRtFgwXVKpjpUuXN/6s+pmi7FENS7SFSxzD7N4md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mxl6TEQbdY0IaDPBUbv0/MNXeH9LwLXeCooi72ZG61WVF3UeWAQXAqq7xkR2sOWMmYoUD5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7pEjCgt5qIPfP9S4puqvM6JtvtAVsCVlw/kxBbcEUqmsx4mqqSq1CynY3hzGJNX+5Ft7Ln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o/wDwa/HMfzw//F1f/wBP4r/5rmcfmpzH/wCGMev4Mdy+XBDz/wALFYYn4W1QLgwxIYvD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ipXEsPyKZlzxaGxujuOTyzPpgMQqXKr46oRVqBrzktzQ1AWKEI6SiYROFO8Ae3rOMPrBr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2uFc3PQ7QAl8MEO6PuzmAAFcS1wDtAoVRMeYDYW8EoadssbzMgJkIYLlRAgsrcFI5gArc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ExPF8RqQAtmJ27YCc74A3AgJbM5RcqqwuOGSpYLmA9AgGmpZxUG3SEAGjEA63O0TFRLyzc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HMFqiC7lqscnmZBM2wIXjrAVQZnUg8Wsph6TIHWGlOkB9GFtlHWWbM4iN8QbpnfHooLlI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ZZUCnpnmaNDiYDeoZmVA9SJVQ5Wgi6MXJa7XDKwQ21ReYpK3gnnmMPbn7iA2g/qMP0XyhK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IYmIlJxK1mi0uasG/W0qNOIlPFkjI4eiEANK9iAoG26u6v3BGpRA7RL3imYgVoPdmfpYke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zEl1WEg9Eq3pBgd3zE4VtZ6gUtPDfFajcQz74mohuYOfrmktTLzyxpqltyTAN7V5gouX9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/pGKg3WYKaZaZQ2sC/mFs0veBXbV4bxlPeN7Vpku3eXPSFSqUORj9yomZoDBk/sdWFntT9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Hvf3p+/xUdSrh+OZv8mpxK/8Anz+OP/llfjz+dblT1jGMYnWM/f5GZaoFeOfi50qyAO5VK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S5aJj8XEBcXMXEWpWq4A3UeNRW0lJZUBwb9Idd5acRHxFZmnS1PPUuOWBAuAVHopdsQqDH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Kj19XUDcWjGyMBqZxLxQzzDEH2orYJl0lfmU0vMdUgszEdE7lLX7hOyZmeIUy3GbsWOAS2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fSU5r1nYIRgwynEK6hWFmiNV2RLBGWlo33mHntHUZg88QKBuM4kGcQ8piesvrxKcq6w516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eJT50wZagXuMplLh2uHJl2TF1BpSkl7eIVyY6zaIWiC6VfedoDbbAQVDar247Q8yr160P3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qXAU9CUhS6cRqrDXSKx5IYsxGGGuTE9kiYbMkFjC1uBgNENC9L8z0lPuyjBsH3EiZAcxh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yrRFY8HxKhk0P1v7AZR0K1BQum9vSFn/xbCHhbb6yADphq1hCxMG5ad51EIDAfepUtnMy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HF9jOzpHZGLDfhhXl0K8GHlG4abSMsurBUNFXCvXMRkG0P8usbaFbocYhF2VVxLFaJrriB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+4RRHk7fEawUzhl7TL3ld9o18FBqruVXPsDs0FI8R6YYfzuGtfzz+KxKzONfjiMrH4rM8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YlfjqTzOP/tjqJGO5r+DHJ2jJNh6hj+MI5MR3KjAX+DxFUxWYuYVJcajVV1YeoBqM8v25g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4+aBg8dCZu5q40gW6ErIvQqAPcIcLg7blsVVguoVCqguWMAZ6OxFNhIiYL2ikQwLhuDj1O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XMO5eNTOrBnENG28yinSIB2xFiDVDmVOajjhjr6zPoVZLFFxvAw2RHgO8tRQbaxM/Hadf3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t8wablGtTaZCujMdptXmWJV2QELO0rd4Qb9CcIOcQsKcyl95VC08woG3pBOuYDbco1dkV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6RhdOWcwYFllbQiCsXE1yx7pfQmhg8sMtsGe07L1j2KDxMOUeJbFoOkzEnqJbQERSQt7Ne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y/lpUwAv38Jt3hiFaOSvXEcBcfucI4cehiZNzEArWvFqi5+EP3MOwP2zE3KHHE4LWIcFCH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NU9QRWqJ3RVejq6w1vW6CArGZ7pA48BU+CKmDhjUzwuZkeXf0m4ZGnSx+401c3WJRSlax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vFSM4FRWaVmvn70vQVC3lcaKtqhnyRllqg81X3PHFX/hqXWpalXhowwSviLYrOHvEFv6YJ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p1JVp8yuyBg6Y3OdAfewlWQo4P0lJoNIEprmB6oY249IXW0tPcpMEihx4PufsTG8ga9pz+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5ZX/x8SpX4qVHP/1x+HJ+KjKlRIzv+GcxuZfke0uNQ3lw/wCfqKzO5hFxLzHMWIjrEsrLS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Dsh3YRVg8MdlMcEeq1LunCozFbrFy9l0aAnrFSWpe5hKg12jgwO8xQlY0uK4WxJwpxBarL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SbwdfX9eYlF1zMWOZe6eOkBlKE1KNkdlXiGis94luHUsoszMbypz5hDEuVRVlY9BqXDmW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6ljXljKHUCbRd52pbTUHH6hFcQN0ahvGZhAVYR3uLMVoeXH3DSQgDMMIhyhwviGjEA1mIu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KCwTRU2rbBeFjJaowsA28sFfCkwd5Y4EEClS5bmYaDEoY3MVKxx4ZTrNoKEZJwECMiXgIM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OcMWFG+8IKztKaKmSViMAEOOF6SpHer1n+dppfeOoCoZIK4lfyO4zwAPdBjcXDEBmXHHe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/i4jVuCK9wtVAXhRqEpGi/0TmCs3XRL041SMKLoP7Mg7tftAgn/SJQAcHFRrjebioMNTW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WA9R9Q2IRpWMXGmn1jcxds+YxGhWbtLI8h+5cFiDlcwQoBJRLgU2+mSJVcU/gvuMXyy3U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RTdUL6Qh9GPtiBr1MqQU7QP6lfUhdd5dcDlm+JcrfoAf6j8qs2ag2gNcVdsXGTsEw4w5dX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7Q+46jkqE8Gj+eIarmfc57TXib/Pf81GcTH58/8A15lTH44/L+f3GMZpOzU0v8aH0ITML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wsJsvgWK/1Q+47KLse2fub17/ADgmBN6v7ZjvxlQoppZWo0APaCCqqACFdpeWKeYA0Qssx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4uKrdXmIs6l8gxyxqiIGtrrKCFMpibfaE2irwOnmVFYwBxKayqm5MXLkesJX4jmusyfZK4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EmrmdeSKBmNdjE1KqvMZ7ojaDtOejFMTKFz5jZxG9J2yV7IBoiuVhDPaCtTXcSuJtVR1D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KguOzEyghQNykwyxwy5izL6YSrbZWVQMpWdTmyEY3LDN4grxiJMTQAlEXnQl62DN7e0YbU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Vd9So7ZJCogagCjjQ8PaHHgaFNpx2YNaUFeuY4CkuDBTOBKIFwOjglWWBAmcoTx2+b/AH9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UwqPuyrLkDfzBS0nGUWgrO+YV62l+pQGLR+o8Zyn1CFLgNS9bLhrcAlyiCxcP3lizCp7ps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8zOYqL01j/iFVreqQqxkmYmzVio3IEFovpv5gvPV0Y9XI34hcS0Gt8y9dk9yUOFmFkw8C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Q+wy7o0PmVH0XtaIeVVr5mISI4Ju2LTeDF79JnlyIdbX9VGlwOWIy5fKiqp0EHKDYeLP6i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LRNY5M29i58AxMtcaJvW5p6FUd9IgBVrugUciNn/JQl07paUqgOQZjxGk/cdv/wApuEP/A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qVMV+GVWfzx+CVKj/APH6/DHcYx/J3g/BhhhdVSjm7H1IE5J5qNOVBxGrKgeVhigFiJoq+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azTLt01A2dCA8rNTkgOZiVrkgBRAYzOIhblleszC21cwrHMYbu4Qm6qPbWmLKXQZWSCG4Y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S50QhGLWo9Qi3K3xuU3OZSLjEMo32ZfHfeakvQMzdJRJgLglmJ90bd2WBrpLidqYvEKQJi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IdoDCFcAOsLTzBaOvwWJZgKmzcomdQTUcsMTsyrePwbvUo3CrtH0rMLVBb2ikVdYZSVpe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hIdYWg3nHWNUg4r9RWLwdevSKCAYa5lG1L4mWqoNGzKVrQHIH/kIgEtKlvNVCRttBqYB39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5lAEXCjbFyxqm+wv1Ea/QfSTFvmpz07xb9ko2xCCNVQo61MKCwVZesqQFIKKA/rFvcwd0Z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F8rBm3z85lxswbYLfo3FgrALYxA63PrLYAXPurMa82cSw1bpEAFaO8RocMfAv6hGhAJdoA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YZnC4OHnUYbYvo/4lxuRrNS+5KWXxAE3VddbIRUZaE7KIdwr6ive8qwckvoZW78TJAqi3v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uAiy8sXCov01UQ5bHE8ypHSrBR3q42ZfcIUTv27SgNlj1xCoLoJXmAe5f0/pGNw2jvF060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1ENilXXWnpEmABTXGvmU/gMdCj8JDIe5dS/UNm5PPOEWLr9WO/wAupwV+OPwHMD8fuVD8a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lTiJEzKjGcziViVMRjGcTT8MJ+DuPEJXLLs0dEnk2V/0g7qnbKW7ObHOAg+kfviXexG9Zj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r7w8J6zHXE7olKWF4lXXMqNmuLgwhdwFbqGaV949qjFnfEQArklssFhFbrEdZVxUH71HZ3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cADCwaloGGDBu5kK6SuzrA6Qm4WX0uVi56wWBnLXCDc0XXDOJkgLyuN1u9RRS2SjvLCVEH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Bcd1LOJhiKOY07xVm8wmGAvEYu7Y7S5owdYMRumDmKjOootcRo1mXzqWdZdVzC17RdEMFt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mB2UCtrPpLmIaoK9TzLsI6G+iNVVkKKpxB2Kg03uo3Mkzs9ICg1eU4jdqQuEl2KzrW3jM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cQ/SFlhSHSeNxysctxvctMGV6hgJ3gTsl1uHhmlgvWGJx3hXrQtrJmISyqS84qj3l4t3+/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x5h01Bch34XFaRlVbK2wku734mBzLuEDG7/ZHjrNLCB4/aWO2gWlhW2tl91obqVa/gYYO0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3a7ljQQDBWC4C5u6nYcJ4PRmEyEEqAvVSgRTZXMsA8DwD9SyiqMMqUV+0obdXzLtV+4a+5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LeNKTqZlot1leswCpafEVgOR82jclaBvMYvp2uY9m0PeEZ0X+9YCsps7ukLOaEKHzABeV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8eBOQ6ULgSIIYY0e7QxVpKFbTvuoQ4urOTbcZWwV67Cqv+Vf6geOS+ER5PqxjOY/ipz/A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qOpxKuVW2V+az+KlYxEjGPSJ7xjkjGP4b/H7U5i04iBk5IQ/5LW81aS40dafIfyGK8vN7i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0eoqecS7tYItrORIfBbG+GM5gXmbdniOLJn197lRdC3BGS/MEFGCWpN1Gt2G5erPaC2S3B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RuUnM1Yp5JQJmVz2hBh5cpFaZrMU3rmVfPbDEQ95OvLK+tPL1mQ0Fy13lmgdVEDTIVNAt3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RKXS9fxE0A2JmDOID+BAuFv8PSCGUiB6+Jeo0cwAqGraqB7kLxBeLhfiUwt8TancRpnwX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QUlW5JQQoBzvA3UagM7prU75KncAY3Ae//kc0SBddpiyVKGB07TUxdtaeYwekGy2VVlMjK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TbKKgTI8jGKKtKzXMymD3XaF4cgb3jESZ2XA7pYMTTzkgHa5s7TMW+YiDolEa4RA2g2mGI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bFMCtazdy9bLzFEQMYmZxoEeQ1U4gpXV7mHOfSFXbu9xScm92INfT5jaK0AfBMMBBuxogB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XsfJAYrzUWUXTZ6ywF82wUm7F+0Y4tOeuIAGHerohKFLrxDesW6lApRq8T707/wCE3qCCe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8ssaurXowdOR8SyQL3dTCqjm15glLaYe8EDJuumCME2l7L6jBll0dzi7E/Epmj/qcnh/sh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6jQOAr3ghdtVhgqgIV7RLXXxVi/uY4wsCgF+sVE6vDdnPxO4Fg08LYr6UYfQvqVHTiH+O4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9RtGrb8TnP5fzUCVOf/wqVExM3O0qiViV+eZU9ISox/LuOoxP/gM4YL/E8s5fRFYXGbPJE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AwNddd/M2m92P3cctZaA+5ewHZuOJUMDUamMLSoBGL2eYBLKhioe2Zc8RqOIToFy7paes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SHaZaI8i81Eaq1BgqGXuoltp0zW45CfE6g8kUNbrrM1YkQ4TP4jbg23rBRYbS4tkwdY4F7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SnVkvLKy06CXcbKS0lV5pKDRsz/5GAN0G2pVqQtbddmmMBThiXxSXGF4ipuadsSAVwGUoI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qtZpKV34mGp9jZSyUAhLD3d4AU07/AEl6MvK5khQUrEALhkWi/EpuTqbig0FPpctSjCtYx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aMoOaouFSIPJRuYmwIBsqEoM7PeBwGyKleZhayWFxTWGxL4iCiwmj1ThzmRpl10CYJOiQI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ntHR4EvJUzZpVB48Q75bzLxiJOEgTnumWMiviItUKX6Q7DUuGQI85aGrYqwxo/tj1Jug0U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I4uC20g+Y74QwRvJeMTI6Qu+CZtem4QmVDKqqB17TNTVJmtdY3EaQCpa/6QAmsjJDWb/oi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0QpZcPaYhdNrKLeCx5MolM+tQFtxY7ZXEzrM2tZRR2g2RB4e6fcAA47uo0ClI9WMVtp5+J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9IVS0Xow6i2DRmyIgmPBEDRzcoOxnO4w21EXfiOAaHY4lFFWNdyGEuECuqxalURL2xMnSy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i57wc8qnMYi+QGv8AiiaZlTtRfH7QjqAoEq7LWXtKph2CnIad/WWNgPXRIbSZK+39IL8t7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EU7S5ee8c/g1/9VOe8r/44hn8MrpHxOPxm8TxOf8A6e85/LOsE+H4d34XIZmqdOI9Zpdn3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u6viWZuHy8xZ+X6ZTUN0t8QEsM4RKc0IWEfeDgl1FnqZ+I3RsWCesUV4vBctDS8sJQqBCu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U5jZPSCyw99QVeUxUamkNToKJtvHMDSHN8zMGIBlRsUbCMxoEoTEX4ghhdSzc25ZreYULF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gYRoKPJC1o3bnDGDC6qUBVVSZrEoqBW0cLkRS6SgeGKkhTFSsggJ4/wCMAdc1xcox4qNi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obWFVTboovtKnro2PJuVMgm1Mx2mzsxyBmNRxXZBAUtmeHB+4c3ZBH1hbrKtDSJeGIBXu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4My8pXKYVcGL1PX6jtgCyh15iS30Aq2cKw9Y6KrNnNzciQuoENRCzi+o+ZcFVYFdOf3EFr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WqHg7TNaeLS4uNETBuyM0Ftl/qXFQHkTIWuWekauSxrpEMToa4blWouFpt8xyEDklerrCG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bSrubNNv8lbm7N5HaO8A4DKZpjIKCruLWxVieEiIqGFiYBjvDIXIpjDtNF9sMW1tiXZ2ns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ziNTFrBdQrXFIAdpaSQXBxCANJhrx4ek8EQgOMtb9ZQTNr6S7ccTJNtY8koIc/Km2HXEqQ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Ja3mqS4BTpPNr/IKHRLrs1xNns+spkpMPpUsGzK9QfuYKi+nSADz2JkdFQ9SLgX61LsyF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rcspoA+0qQw1n3mxDW9H9MbELFaa9Y+RpvmZZlBTWY1G6f6giAkq/7ZjrLM8X/iVC7Wt2s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CC8g2qurTUGMWm5B7WPvGMa4EjfJBbvtCeENUCC2h0HW7lIl2hz/gCapK0M0wL7LfL+zBc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YP/2XOJwQf4vWfMyF2EPxziUR/HE5lw/+UA/HP/4PzE6RifgxzE/AXNpU2eJaqdo/EeZs6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ZwPLj2ixqO6mw8L9TI943tNvaWXUW9NS1OrSp+IgBvj+0ysitW+IYCz5P3Asi9w/cwjRgU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apxjiIN79YPxZQ6ekz8HARlgUjuRmwlLd8QTRakaTEvmBre80lLJdn+hp8RIGlhlw4zcM6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Im3AxWJYD1ivJx9SxM1poNp1SokF2b8wbFZIrkgEKLEIja2veL49fAH1A2aOF6S85ZW/M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wig0OCXELDi22bPEcBI2VVjkiKzYu64iqcBuX/ErZrt6GJbC2do23TnxCs8BzqUCj4S3pk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kUFom7a/3tMC6iuDiK/Ss8CKAjCZNwBtC0EeOT4lSyBVdviDNBkQ2pHexfTz1QuLW2kL6b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Cpwxu2/mNjqbf1hATgHuKlxpcUzUaGgj2RSWE7X3QgNBrJGLCt5fUYLb7dukCjbLR0iNFR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bbAs4jK+85HmYlsnZxKICXBvPJCCqNnOvJFunflN/sxBA8wXPaBGK9C7qmumZiZzUqXoLT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EoKojg7Z7H0zbOJse8VF4pi6llwuI22W1zJU0xKcm2/aZHVV+489NR11xUGAeCK9NZzA1z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Klcr3DDMKHzBXafguACrNHhqIRo6SEOGfhKAcAlVtAb4/7l1ChBXvCuDZGMqzL0hYBW6W2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sl2Qbm3iu0dBq1xn/k3qxztbUXXBZ8xDwMnU6ow/RD6HbziIy0PkMj6lyyuAb8QjFtDtu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EI3ZFCgCrvEJXcWq1GoADMeWERNsz6QKGquZLXj/dJjwoTwaIfo1bS6oNXfMrTpLcbPvCp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0s52hxY/kySsJ+T+zGDq/yx+ZxPWE9fxmNwHhUHcudvx6zEqek5/Gj89Y/wDxj/5e/wCGM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BxzGeI6U93X4Znn/lRQOsTOJ/h4ImmJpPiuotmId/yO91L97+I43M8XibZlrhlYRKSAAr7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BjNTHOYUJqxWPWYqmIYtLrUB0eYVpnCMVkWrfLEBfGahTKA9xo5YUq0ziDXnDHqQDZOb4Y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iZupsPPESpiUEuvRIJRTVZvgZgdcLJu2U9Hy/UpfXgj5huYag2+sqKp4dMCtcKsPXB+47Q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RSXcRQXglwAIxY2EymvgzA7omGKZPEL9eMtB2nE7Kqohh9/iPTFRGrekoordfQgwWruVGr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0ETTAVWO0wBTGGDalA0r/AHeZLI5Ftxf8hVosxcQOqWWYjT2TUYWh1cH1Ayff7lO50iqho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N9O+ZS4qAoeuIJWsictVHtuwZ2mBZpAUapwkv9i2vmKOKxHqxB4EOesLtJ5M1WoqOsxS0+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+MRANuSyAeXqpvzHaIbTEBIFZu4mxHYzsp6w1a9HYuwesfqBALd1KAgq00sIF0XiAuBmEm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vsU215WSqHGmWDYBywmgll8oiXTGDtHfeZ4sD5kVpq0zOW1mQNWh8xleJmuEzFkwoU93GW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6OkZQvK/CIS0pSKgJ0J7YGXUHSIxfFgUdARcrgqIKMZX6QaKhF8SjmFD6iVLQA8XrEGQpo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F281fbL/ACDkNzDjKDaPfmGgYAquZe+zh1g05svrtCl5dtXdJh80LiMAHFmO86hrKBZzl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boyEwNkZtmZuiFesoVeR90MpYqvZP0mKlmAmcMemWtmuY0YoG2NAm/SARjMOhSUzo6ef4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hP/U/i/xf4zRUY5hZzFDn3nhXrCvWB5uee/E7z7TLuHSSxoT3leE9J5Ra4lksvL8/jruX1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jz+HcZxuMdROv/wAjsnibvE+QR12juafL9H4bufsfoiZ3HUpXapijv+DuKhX+VG3lNkgs1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syJdW4k41OHulTsbX7lkcVzNSest8n4nA6YEvf3tCZVlPaNihcSkU5gN8wiC0GuubqUJnM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AXp6wMLQ6rJ0nQmNv9mJXyYduCWqnpHeCRSm3/JMpBbWgV4l1YAthza5/86R10N6MJxENl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69HHuxqC0pQrAm5gfYjTH+GNxxLlpt5qOHJjQZpHskKB7l9ukuzSgMXWL9SGSkbS8deblb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SwRJsuNXKA4WXAGTTglUKNNpQQEtSt+IlcnwytP+5jbzJdsN0Wqudx3h7jMEZWeUrsKMD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sgQsbaDJLFnL5gRaWEx9YhS0qaYmhAfRK5MWZL31gYtYZQj3MDrLDboE8agC9FrcrmNCCc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DjD+wFrRhdvqxumwWenaCHBQqvubFOiQuatmCmxluAAlpkrv1h4sYeo3E5JAYR4TzGwK5a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uoRCLGyAAMNAkOol3gP3ACQg28B8mY1blhYoveAgMndTWesOI0XvggdeYA+EdKcwrZwWe8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SOiJFBqMFT2zIHLf9Sq4K+QlgEut7gQQLUipaW4OWCzWGkyRvX619TdPBCFOzWJsbQFcdp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KznVEqDlozGkVloRjlXnxWIhlRfPFqwilhkZqOshJogpyUgSFOryQ0IdlrqftLYF4BqMGs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PZr28SoNNsypzJGOMkQOoW+mvmWBVsa6FzoeXoH9yxKaEiOCUgoADiPOKlHWj9QDqb3Yo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uC+EV9x/IrDoXxOfyC6lO4gI2WW1qXZCcQnMX8V0lYI4J6y3qwDl953nvK+UpvNzwR5ghR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IG+faf6qd/wCIHqSvLK9ZSMbdvEUWiYNxfydVbqH3CO4stk6vqYj1dwyx1X9Rtgsg6cMND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AtYd8TSj+Iz0bHuQwr4zGhWmUxZdQWZuAqmMlyxX068wG1WXUcHFeY3JYeNx1XJOP7Ykpt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1dbqbLxcTKsHzFltN8SrjuhetKl4lhr+oARdrDddalRWgOYJFtWXxdNYjo0r3cERSenEVl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gWOAgWoLNkpR6yh64PCY5gDUgp5xA9YLEN45RDJTrgPHSGGGNAwKDqxkx2qiF0/XmERAaT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VeK8Zx+8x17pDCFGD1IItS4qlVVQrTC0RhRVT+HcANlMGoqENuK6wQRlhiFkCLyd5UxWy2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clp9e0SlBOHXUplAuSphXGzjrzAsPAXuDogWVyf2XxphI8JQpglgDtuAltAWXjMu2HLiUP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FdWqqeJSzTqEqxNJhmgRNM1/yGurVZz3ljSiWBwy40jiLlQ8IbjRbb1sltK+GuHvEsKGy5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GgKgHy95Xnc69pcQBbW66xI1ilnUuvSDyxkpbCteTiWVZcGResYBShz0P7GDcIvp/RPvic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ZmYGqjYYq6hFuKFdUoDr0iVqacxizVrFbKoX6hYJTiX6wD0Bu+sJq7JU2Hx2j3Xm3MxA0b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68TZ3lMoMiTL5jWjFlR2lUZbB8qMrUZsNtBGtUwZs7x3xkvoDFYI2GukdSctF99e0Vigy4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rkxFuQU3xb+kyWpls1TFrL7ZhQDLy6XFQcP2qAbasfS4cXoNHAS1SX13Spcg4fWEGR/Un3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eGdAEdoPRS3yEoxQy8kroIjC0YMBDgBULbOLuZ5jAbX9ytaYwKKF97De2VqWnZ2ojSki4P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Afy/yK+xT4flGEdJnoiq7nP8A88Rcfhl4pXebapPMxYjDD1UWbGdxK8yq3LdGVUY1NT0j+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goYWW3bFVud6Ic5irjwiic5mrmzz7xPScS3vTyxuX7z9RKhmn+txe+plFp3DlXK8Q1pLi3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X90bozjzKKR51AaMsdE15lCg1ds0uDGlMwcKua+MH9SlSU6emURfMEwTwjs7YX6Mog6r8z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ztEb61CtfTHNnSK9VK75MaMGya8RXmnYfQgq7chFE67HQuPEYCtvVvxLSFAmF7Y9ZRCSAw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ZvMH6iBDZ8h/uLT1u7eZcBHDG45uGLSsx117wBUW2k6Avv8Shs6NuWdnFNzPWkFr23fpqK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F9rjaSQgb3x57R4ZwPWz/AMjiCEEiiRdXhzAhBrq8MRwUMOMxXikKiKjF0xiCVYC55FuBt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lAGkuwMA4lQcG8xxNJdswUyMQkw6jWqpZfNQQBYqfiBIQNPRiBaKe8I9svDKTfohnGhTq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ukhKWHW5XkjAmmWFRdTyUKsGoYLl6LwAqvBZNeFNVBCsK6jM/QBQ1VeYCxLsU6QlwQFaFQ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DOCiMcMLo1u+ILDYaeqXzGzvAVzTIafJDl2L8aglFiV60QrCm81HFtbjq8tUvmB5YL0Rhw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xKmEXY49D7l7TwFErVt0x0/GpQbrBwIOUedtVmBAqCZgrCru58y43IP8AbBdthGuvNMUw0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VvSd1RGGEMtStVtBIvZAds7iXHHrQT9TAlzQkU0E5DzK2GAFHriIfc/cO5VjOaiTTAIBe4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RzLVF15h1nRHtLj2FfYvqC2sTLVHpGCKJJ6S6zgAjUMlB5L7llNS2VgjCxzSm8zL1LF9qI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lNkM/Ao+YHyFDEVq/iDArF8/oBKI9qg7Hl6aJhiGRMb3fkIS3wC9a/pB4wYsXGPsBOdx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Fxn8YmJxcuP8A8XWJbm3a0OUHuVGcGcF/WLqk9EA6HvHw9Yvs9Ue32QU0jK2AeYNGh+ec7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d/hm0dRlZzHb7T98vfSLmaGY5juFlgVFuU6ztq/oi5v8ABxURTi0r/wATrhjBE06bUyFXG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PmJr4YX1l2xpzU0nN3mNtAU8So+46rzFyNraetouhZCOSLLNoxMvC3iKqUoiV2SVACF8v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pE4j5ZYuViIDcDZABVaFHgIQveSVi1UfH9xFh0Am3rUYhnRhOv1GR240cutyrJgNlMEwL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7QbDJh7SpR9jaZUUhYNYMsr2iU005rZgxMlkljLbQelRY2GPIWGmVYLn/AGZYYRejzDglx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3Iwg3jS9rAadtfERqcLLmo+qBKQ6dJsBY49TiCuwTCbBjyM0VvETQGzD1IAjg9ZY0QpuEK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IuSlqHKy3BWQFPeLVcLTUtyAs703GZBMBCSAGnkgVA2KOTzCF4bYVk/zLcrQKjWbo3hxEQ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zR6eIQ9qCRTCTLVriCDQ6Fq2oLU0POh2fEcwBBaucjFkfJffY/olBsRv8Eih6huNh/5CW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SlIoAFEY1LVt2tqDsNAdskXJxNiI0qylV5YnT397lsWK2llrolYrcrGSVk6zbHAx23Qfu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39RMBVl1LTBrM4rpwR4tVXsISAMhbKiwDZc5irX/7M80DntDpjFXsQbxUA2zQphTPXUog2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OhZQZ94TrUXVVUaiLKVfMBedtsY5hewfUJWijbjmXWjVJDBqgeczF39rX3Ax0U0e7Drd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RBMkOahoCqH1/hESyt5lfRxuZVSl+oGPVYuHEyu8lBOTJ8R8cNgw24xriVQHgOYAIeVwcB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EQYvgobXr8Z/sdnNfdFsaxKB9zjIty54mZz+aefytQmAtajLeSy9oUcL2gHftpMOfTRFSv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4Ug60/cqceYMAL9BJRpPSJlFbWCMLg/m7f/p/Cfl7xzGJGAdWHPzGXL7OOJiO9jK9cY3WJ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x1xGocwwt/wCCNGluUHi2GFcUyq/INJEpj0lxHVi+dxDVQjUQsVtMAViUdMuzvfMS9sEyL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br8s4giuldmz2jDS2cVDJV4mBEXyR1vAtq6IQIKELvmCwhq6a8x0SKnvGbWF0eIWm+kcEK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bbCdr1GCtwhrNDXliQFWgde0C2PQ4rPf+xpVQSfNcxaar3lDVWWNQ+YgsZJYHOIEbxnfT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yaoZhHSiKN8+jn0mYyro5/wB2g6yq6G8igedQqMczaqv5LOiScOYFaxne8y85g0YgPGagu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KwKM1iHx0CCu8I6rxXEYkao5lVwFXntN47FnSYFjqnJDYKdu8rqxDtBHVVCoAkph73Avbs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XXYX0jUAAhBLglgltTbDlDKxjQqZt3NwZIBquksEUNta8xETqbpT/kAzG2ebeO8Urj7il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NneIYm1v3FcWpMw3A02g2RM2KqsD/ANjkZc4FX3jkAra6HSOg9MPjDMYOoxablLOA+L+5Q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ta2sA7yNI4jVpTzOR2lFjFPsEcZ5lrWXaqq1ix8syMbFfqBAWaMTKzcUa7VMwqwoRFl2qQ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cFGNChPLqNANpHqxGBxGclGiYYbz/AL3mavcUvlfPBfzG5C2q+4qwBwD7Rg6WmoFhsL3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DNcORBGbBOOoiwMQxQqaLneLH3cepfc6M2xmY3FFKP3DrbF6ZlNfq+0VXi4fKwzaw0tZly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Wll5V3L6I13619Rk2gtv9B7wFT1WF0v337SvWd2dylsX8GjpFtV3VVUzmIcirnLtjBd160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sP7Fstp8s1zL6cS8/jxMTiZlfnNscEJuLROQTEzB6fhD5hAJTUpKPiKmCEuEWbnM6/wDz2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iZjEuJ3iXH9xjUvBNTuxNVojuNYv8tj4jl4qJw6EfMcFRFxb8qB8zNpMPETI8T2/4St22S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hgab+iCq/EWMXE1xfEdPBb9S7L+WUe8tWtVFdpWeIslZdPScgrJ8xSt2GY7QAlVdRDYsVz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HuQqQgVfJUBgKrdrim6qJ9RQFu9mppESzI9iK1uwlEMAW+RiqMl0kGQuzSuoEVWCIXxqy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ekws3fhmdAnSymNJXAlpArl7DlMJw94N80SZTn2B6R4vC/wB7f9hAlKRkxrxK1yJwzDBrF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AH/bmIBsYCt5ipuzy9YhQrWauV0RFq6gUgxSaK2QIK6WuKS93Vij8yw6j1GbKCeiKsBLiq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DKvc6Qphzu4SENTBObKKOekD0IX1sme2tYVmKzPWc8wXLF0PQ7wCsyXk4mVMhp0CHRGlbO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mBu3G5UjKcZvvLss0yJxCvxHSDcYYDkRkoFOee0ZkLtg2SiIMFYXK1wwvC9yiml5+YK8ul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wlW1Al2XlLlpZUNk1iKWHlGBhhCEVV4D9jLtAPXbAuWV7WGhOizNFRz6R6AktJnEWUt1RH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q/UzDtt8wFsd0WLd2mSKYis6JPaeRj5ho7KbIwRcVxDeQ5syPH5aAJoJQaDEVbKnjiAOsW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30DUNtAZ4iFuwyLnUdVlXXvPAFKeQ1PVrhUyh3Tqanuhal2rIPpL5jKe9NGWcK1bxFK21J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8cpBp8Q8gPpkfeWwDjfaAuYps703KSwWV4LjFF2APuf8AYFNi0aVMe8ZLblxAQVbI3czJL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MUjZgcVpxD4DB74aS9r9H1EWyyx3UX3mW79of/B1lfjicXKxekaxWjGrmlRfipww+bgWW/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l/tHYGOyDO6gGkEeYrNIvmIc36xpu4GxqBDM8R/HE8/8Ay9o9IxNyp6R7REPqKz3qWpXVi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y4sNy7Iijxc8pfT0/cum4rxNjfiVm5/ohv7QX4hR4iXSW39JyozOY7lhDqQ4YrfEBOHpX4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JCF94s8ttMOL1hNXy8JqGFtwKLWOveYcbm4jYPeOwIK6DpGOg0vvvMtVhcbEIKsrkZVq5H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FrdAG/VBUbRRG7m60MUw1xAjSjNWqpZiBQus4TvCXBp5TOY1LKJYV8QquMGIoy7S8UP7L2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ixfMK2jjl1zFAbVFowrtuAoC9LiDV3kK57fENW3Lx+4nEpKT9/MoAVfPSPwmyGrgVZ1gfu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qK8WGvlqXFfBGtvmVquysDzAEBv0XiUgu6bJWK0cVuWZqLs7MoYBTkg22INcEGrsEsRYDK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k4VVcmIQyjx08wbKsLx2TiqRFr27wKJZ0Uf8AsWb0XB1q34JlG6NcTBUOlh1yRocF2OHiM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maw8PZHaWwKYxMLVmm6a/9iogCo+2T2hfVVk5gAVjelEr3igxalUpv3jmGyjsgnwwUNNw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CLxCtNj3UaBvriJo7zXNAEwAdJiph1T8kBhV0CBwi23RKslAE81mUC6iyhBVgs8ssG6pDa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NR1Vy2vBA3q8vmAk2Us5KhTOdIQtb0HzMKWG70zGYFsIBXKXPFhKy2GKPliUsiTcuOgZYK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udp6wRYFz0KqUJKLXyIHotmNdLiRVBFsFoDY56Yl7bGB5H6mVwO4IUORWzcBOCE8ZlY3eX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pvUP6Q2hYZoJSo50+k5s2X5jC02F7aZjUse6B+yO+DYVuKz6ZmNdoezjLqIv4xhS3DoVc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8aZRskWe/43x+PMqC2zmBD8uALHcF4gFtHssKcJ8MTKBB8BXb/sSIe+ZLu8kD0Md4g9fDO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5XNO6M+P/AJzzGwm45I7SZnWJ1iSowdZivoTJXr+Ao8figV6LmBqXqCk11TB8zaH164nZc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Y/aVeG/MsM9IZa3UcnqxQsXqb7h0ApibS6N2R2GxeeJy1dkjyq+oZVq4oqZY8w04sxbvMP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oJ2LZxxE8wK+Y8F8Ziphus+ZdK9YlDxcFiAcaLErPF2s3jMtUw0vc/U2U1Ci5YbO3/USu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W7vk+IsO7pw47rLlwKKYd5JcLt9ilbgvUqHKl9e8V1KZOMr1hrqq1rVVTreiZQQLRQcc+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6L1TikJqT5FFms8uoI7uKvBnHKKaJea1acg7wDTxDz/2MDMLI1mWLQEV7n/IkF0XNlU5O0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li88wbgGUnXWmMIriAxuBW67kClY2XrFCwytKiwFNOl9IAscpuUF066XxAuCvTTWZUF0s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aWmZLY4jXtFV94wLKKR4bo7RB8oheOkW4gF08+Js8VJfPbzAtcgK6GG/WpaSy5BD/ANhEi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ym0adTGJeTSK7TdHzGpyixCvHSZEDkexBGClGm46SlwTveLhvtE3QR0ljMYY+5ghoc+SZE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VjaNVFRc5qUtCrgIpnoNjmYqnzsy9UKgAWgs0xL2ZR7RjNbhct4uIHZg5Y0Q00oZGaQb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6zet5QIxLdrHsQS1WBA3Q/iXbmQD1loWObPMu2LW51pf2Z8HOMuLnTKLB9wPSprvmUNix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1EOxDBxDT2vLKRhUvTEZoAv6TukNFrbmXrRQKdJqjGKm5Zye8SemefAn6iBUAq+koX+6Cz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7WjaAIpWqIcMaylqqEpy877MsthEdjj/AL5goDWdqh/YuYs9zf4Mg0X+PM5/H6npD8cZ/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5zDqTn8XiWy8Ry/hPb8J0/DcSdczn8eJUq4xjqJncekuvNVEKw4h8E0J5hp6vonW5zNDtu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URw04J8+JyXia4c35TLuGaYglFSygrcocmIR1x3nVGjBdX+mWAb8RWA2bblMwSz1ipOuMN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FH/kR4qjmKXSXqGFIvrfEsDtTNdlb8zQRbz4hJKNXXfEz4EVXM5CYc9w/cNeiGIsAVtuM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VIcOsNsVZjNtu/cm4MVMG5UviElWZOmEAooDFPPWJWlTAeI0dGccs8QSvyl5egfMvJq0Ye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AW1Wl85x6SqortS8j/sIRBDK6rl9fiYrA5TN5dwBOah7MAgCaZR1CSn9h3iQ2mlrKLpjb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eGElMzVmqKpA/s2Ao89YolmkcCrzZ9wGYrDAs5aoyLwNbiMoDYHEULnQLNy2ropXDMBIZZ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eEYFA5RDzhtrMv4K0rr1mSEkp6QXaRdtjgfErCpq8yw2DXVxlY1xfXOPeIClEd7MQgC4z+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7jSKAbM7JabF9QhEYMONkWjiNIwWHf0DB5YL0ssvtBrBLBtxeGPcd33ZtZp3lQvhLpC4iC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A28y9K6PMcVBtlSOwvzEzG2gGXp1K+CO07qa+vMUgJsmt6fzCA1T9RCgK6xo07cS9LtwzU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oIDmszcG2iOzuDGJmq6bPeE4xONdP6TgotZbiKsrY/wB4joXZ+yZXo43UZcAEL/UQXoa8Q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hcMEQA6J2ag5rl3iIZgRdvEY7aNXDoMlxE1mvabkGnQpaIimyFvWOYGD4lxQr/dSr5lwgs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odXGRgAMXSH1HUBZk5uj6iW96p64nvw/EV6v6rSqO8ZUz6QKlSukdzrOOPy3OPxUqVjUqV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HH4rMqdekzxdSusrE/c5huVjMrPSJntK8SsRGJcdLlY6lHilnWckf+HQjnf7huoMi9Ae1x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RM5EQsb1mXS9pgdv/ALYb56wOaZhRMxe0/uLQMw44nqE3Dp+jB5G4AluYoLp4i5oPWC+vD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6KpWCMSi6WHJZxsRBe0AMwNvpAAtq77RrBXILYyYBcte8EFkW+3e4yu2v0TBXeOIQVNlH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j2S9BfQPHEVnQU5HjEEjVw+HzGL2HLFJ9SlGzcVseqoyDrY8tY34lUaLAUoXlPHSYnjabN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UiirsL9WWawBFQCyu/EFFQ3xfUmIVgmtQkucg8kycBzmIXE2LyQSEvYNf+o6AFpa05hKg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wUt02edxopozGP2NckcTtQ7WTqALF4mNbRh3ikbMgHMAYgQiYBw8fqdYbAdsTK3gXbCkWg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rnSp7P7irYMOWg1XtBACKg9e0GRBG1RxJ10LA9WVKXso2rziNWdB/yJSAA1fECalLEcIwB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AZgULl1uNOUGpAThZdhL59IgWavdaWVI4xuXJLyuUKG+YPdhnCIX+u7Gz9Uhlot8dZaEXe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mKjNVy3KI9KgoMYAe06zwKFh0K9DMw7iXOdpr4mAztMQ3ol0/qLtiiQUxyfcys2lbmNE4u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gOGk+JkygWeogDV5xmFuIXqYWUbz4mJRkPaLI0qPgQr1SpXELLYq3ENbo/wC9pVVzge7X3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GZYJAqKriEjhRlXjMc1dFviBuvT8f8b7S1ZiC8EZVtVARZii+fDHZqW5PVDYDKuY5VNCGj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LuKKtJ47P/JyTJ+v9JULSF4XZBY4Aca1fWdLtSBE+UheCmKpC6qr8OjDQECdcXgTJoHxK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9R1KzH8GJxNfl/Cfips4gSpX4vE0z9y8H5zK6SpUTNx7TnvNRX27R3gnYnb/4CV+HKXAa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j8Yvwfoi56WTY8xXVhC+I6mZrbEe+YmcxcOIdTmC001x7yumZ4S8te0zA1vnuwpRCplpUO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iK8BK13iXDiYVuXMIeUxLayqs9yMBJoD+iKKFfFP3KgLW9i6hKUhcVdJG76VEcq4ZqHDQS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5YqwgDRr5hL3r+ENN8vWZsQjtvBfuBQKt4/pgQmrOTpAU3ssNwV9kpurq4kqsBdd8KiC26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NfEvbmAgJ34OsJIYGVHjJAGKLVXPeYT/qEUqq01YZqOPAN38RdQz1iKBIL0RjtMCulRKha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jaGxY4WBXB1buIhLk3xohcJx0lejB8kJG11vJELqi1TDxE21vctlIdHZ/k6D6HaI2F74S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mShKLqnhl0Wp9RGGMoSHhlgFs9u0OLQb5ntLNmxRrMokQbPAjRewnHaayxJVnROZbAoMVK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EM0ygVWpUJ0deRuvWJoZCLjx0heg7h15P1BIRVDyhjPpKDWw2pW2ilaLxMTkzH8lR6d3MK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MiMG+WCnMt+ZmqqL9Yay5XcHluiWuocAtCAg8fSW2w3VSyo+K4DvUIrY5Tr7kHvKm9hDm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R2V0q9YHTZgpbIQ4Cjyh4lWpRnQHPdGFju2JhiqVxuFGFDmGYZQ0A/qD1Al82/8AIRsTf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+9R18R7Fuprdc22SnxCqdYQVRFeJlZlddMRDicT3U/qEKBTvmKjRs5iR2kX3vczSzDnu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ZKKgTz3ZmjVX7jmJSoheCpnhECKiAfVeGVIhwXDNf9lEAOqa7QgGA1Bx644jmiBMq4LcLx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nT9yOOK/HOv8A441A/BqVKsgYlSpTONQf/wANwM9Yfnmrz+M+pOVbj1lSpz8QJVP4qVmCW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V3/ObfH6jg2CZ1xxcOCPdn+jtK557S1vSGlNTQnvQwai0l5x7xoPXF9WFiyKvMvIVKkrX7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mFFIysL6o1d0E1OrmLACWp43NSZ5YQYFCKCoXfYYjnVHsUyoKoBebDECFq+XfbtL0MJmku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GIOFVT4TI/WpbYN2BfWLBVfKrAWG3BHJFswrRyO8JkEiK5BMZRWe7R9RU5Dj7hIHpUMF3B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FCxHy9IiI95HmeQngyS42is9CiszM2GZ4do2MUK28wEoLFj4/kYIDlKoHi7ihUsXiULKfP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avxAw0Mr7oJYwNIZZWfLbqQouiyAhFuHEFUaFb7SyBz1eJgAb1YwZTlRoHpKOWKbMMFZm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L55xGtUD0MFBNc53HfRdAdJQkXX5y3BpFxU1e5dOGighEdpo0pXEc2gB2uNdRr3juCAF6B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eGzzUPE2pLb176ikisnQZPFxBYNx0Ur+e0oPcXmOABYBeLH6hRlLRZz77gAICpBlKPUZVg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vqu8OfglEAr5ixfxH8zLKVzE0GZiw2P3FZ7p60pMh2spz4Ok75tZi4bMQoxj7jvnPVMAN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PqP1HhNQzSwhorIm6RqLCsGNw0/yUxtl7yleKLZ8QU5t+ycAwnHrCEYwr6l/cCRfDiXqzD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6R84vvh9IJUZcZ61Ck5Dl3LwspX5/5HUu3PaoRWt2+x/UFFgG9zSDdXRDoyP7sQI3J6YiE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azsJ1MUjqPUGHX1SV5IQOVbPFF9SwZo4cf7C84kAvI0+Egwt4A0v5G+FlnqWlTE9DGaOne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7H8lc8TmU3NS8zxM4lZgdfxXP45x+O3WB+c/ji5zKfMrHf8U8/wDxU5ldYkYqVxMHcrMzk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6hAs5vn8H4fv8nGcSoaRuA5mKzFzD9HpNXjExvpMZ1MQ7nxKreCWpaYr7MJvDFhTdcPEZ1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TXSnujptvzLC8imxNcXAQEV0czpDMZW0RX3zHeixpySgKBKqGWQn9hNKiu+lMHWLwYBsiz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NdJQ8Gzp/1Q0YQIdCiMtXVaghAHQgq8cxbBV5wYJTxko3Qt9YASZabB1RX7hBoV6ekYI9b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dsCal58kdiU0UBRx0iBzR4KMVcRROVK51RmMAJT2tH+9IhyjscxdS7AVBu8zMNGs79Jgod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zpgcAGP8Amaa3r5gCzckQ0cxwwHGSUO8OagCq0zCVu7A6YIowbz4g0A3npMBYcZ16xTAwa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ZqoG3cU5m6zv3lR3C/Wc4Znk8SoWpIlVLYgBW2tSpIb0YZoIW69paV0Z2Qht154jowXZAx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/wBS6Mj5l/XzFoC6cLuWpq5Q05xB0FQFjQvnUrMICJyQJK0jHPEzmXBP+kOiEDopx4m+A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VO4VucAAtr0ZexgMdyC7dFFquY5J2XY+kuy3YdSVyjyEenlxBj4COkrgX4gyBraJSeqxHh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SagUTFITQJ3lcqZgqUFHJTcV55+Ff2W2DAqDENFlnG5A+Ylt7dc219ws50POMxDRYVRAF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MADjJdT/nEKhld+ZR6wNrmIbquaWr4tO7DaLeV2D/AFG1hoZe0wVSaFVUKium/FxL5j1t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R7S3Ibl5t0rwxAt7KgpOgPp/WKaN4HMrlt5oxmoxkCFkTeO+PSMQBZUt8TG2HxM0aq9rgw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jghCHM5gxj1ifh0TmBn8OyGY4BjFYlE5hNzjtN13/ABtr8VcpgZiSipX4qJH1fEoWzFuHQ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wescEKU7zevTM1x12Zj3ovHeKDaxvxfol4C3UVtixcLXYf2xLVFfR4irDvuXGavV4Y1d5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Hk0mJqmN9JeYw75vvBacFRhQCq3DKMUBp4mVwJkR5xEJ0oP1AAYsN96jmS6kTtGo6Q5e/4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ArQK+LyZwehjhuM6Ig65iJy5b5IZGnB0DFXA8OBu/8sa1GHiYAtg/UsMLQNlp+n3hYwzTi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vuj7TMVbDq759BjgCROtyjs1n9xLsw/3L4QQp1O0QUGlG8xxgrkYAKFo/EItMbRyiCaqhE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CYKWqlDfMLqFVLkZVUhXgpSfMaEWgU6PWEynulIjYESBRRiuEqWKQ4PM49ZvrMQUVL8y4p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1beOIW0/XI8MHEjSC2lQqeSp62xL76JziYQtCfLmPEK9xuv1GQK5bQcDktGzMuCuGHRgQ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Eq8IRHiunpUzMVZMl8X0mQuZUaVcGa6MtWG2Gw8bl7wT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